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662430</wp:posOffset>
                </wp:positionH>
                <wp:positionV relativeFrom="page">
                  <wp:posOffset>9890125</wp:posOffset>
                </wp:positionV>
                <wp:extent cx="77470" cy="54610"/>
                <wp:effectExtent l="2540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54720"/>
                          <a:chOff x="0" y="0"/>
                          <a:chExt cx="77400" cy="5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9">
                                  <a:moveTo>
                                    <a:pt x="2669" y="15585"/>
                                  </a:moveTo>
                                  <a:lnTo>
                                    <a:pt x="2664" y="15581"/>
                                  </a:lnTo>
                                  <a:lnTo>
                                    <a:pt x="2658" y="15579"/>
                                  </a:lnTo>
                                  <a:lnTo>
                                    <a:pt x="2651" y="15579"/>
                                  </a:lnTo>
                                  <a:lnTo>
                                    <a:pt x="2642" y="15579"/>
                                  </a:lnTo>
                                  <a:lnTo>
                                    <a:pt x="2636" y="15581"/>
                                  </a:lnTo>
                                  <a:lnTo>
                                    <a:pt x="2631" y="15586"/>
                                  </a:lnTo>
                                  <a:lnTo>
                                    <a:pt x="2626" y="15591"/>
                                  </a:lnTo>
                                  <a:lnTo>
                                    <a:pt x="2624" y="15598"/>
                                  </a:lnTo>
                                  <a:lnTo>
                                    <a:pt x="2624" y="15607"/>
                                  </a:lnTo>
                                  <a:lnTo>
                                    <a:pt x="2633" y="15607"/>
                                  </a:lnTo>
                                  <a:lnTo>
                                    <a:pt x="2634" y="15601"/>
                                  </a:lnTo>
                                  <a:lnTo>
                                    <a:pt x="2635" y="15596"/>
                                  </a:lnTo>
                                  <a:lnTo>
                                    <a:pt x="2638" y="15593"/>
                                  </a:lnTo>
                                  <a:lnTo>
                                    <a:pt x="2641" y="15589"/>
                                  </a:lnTo>
                                  <a:lnTo>
                                    <a:pt x="2645" y="15588"/>
                                  </a:lnTo>
                                  <a:lnTo>
                                    <a:pt x="2649" y="15588"/>
                                  </a:lnTo>
                                  <a:lnTo>
                                    <a:pt x="2654" y="15588"/>
                                  </a:lnTo>
                                  <a:lnTo>
                                    <a:pt x="2658" y="15589"/>
                                  </a:lnTo>
                                  <a:lnTo>
                                    <a:pt x="2661" y="15592"/>
                                  </a:lnTo>
                                  <a:lnTo>
                                    <a:pt x="2664" y="15594"/>
                                  </a:lnTo>
                                  <a:lnTo>
                                    <a:pt x="2666" y="15598"/>
                                  </a:lnTo>
                                  <a:lnTo>
                                    <a:pt x="2666" y="15602"/>
                                  </a:lnTo>
                                  <a:lnTo>
                                    <a:pt x="2666" y="15606"/>
                                  </a:lnTo>
                                  <a:lnTo>
                                    <a:pt x="2665" y="15609"/>
                                  </a:lnTo>
                                  <a:lnTo>
                                    <a:pt x="2663" y="15612"/>
                                  </a:lnTo>
                                  <a:lnTo>
                                    <a:pt x="2660" y="15614"/>
                                  </a:lnTo>
                                  <a:lnTo>
                                    <a:pt x="2657" y="15617"/>
                                  </a:lnTo>
                                  <a:lnTo>
                                    <a:pt x="2651" y="15620"/>
                                  </a:lnTo>
                                  <a:lnTo>
                                    <a:pt x="2640" y="15627"/>
                                  </a:lnTo>
                                  <a:lnTo>
                                    <a:pt x="2632" y="15632"/>
                                  </a:lnTo>
                                  <a:lnTo>
                                    <a:pt x="2628" y="15638"/>
                                  </a:lnTo>
                                  <a:lnTo>
                                    <a:pt x="2624" y="15643"/>
                                  </a:lnTo>
                                  <a:lnTo>
                                    <a:pt x="2622" y="15650"/>
                                  </a:lnTo>
                                  <a:lnTo>
                                    <a:pt x="2622" y="15658"/>
                                  </a:lnTo>
                                  <a:lnTo>
                                    <a:pt x="2676" y="15658"/>
                                  </a:lnTo>
                                  <a:lnTo>
                                    <a:pt x="2676" y="15649"/>
                                  </a:lnTo>
                                  <a:lnTo>
                                    <a:pt x="2633" y="15649"/>
                                  </a:lnTo>
                                  <a:lnTo>
                                    <a:pt x="2634" y="15646"/>
                                  </a:lnTo>
                                  <a:lnTo>
                                    <a:pt x="2635" y="15644"/>
                                  </a:lnTo>
                                  <a:lnTo>
                                    <a:pt x="2636" y="15643"/>
                                  </a:lnTo>
                                  <a:lnTo>
                                    <a:pt x="2639" y="15639"/>
                                  </a:lnTo>
                                  <a:lnTo>
                                    <a:pt x="2646" y="15634"/>
                                  </a:lnTo>
                                  <a:lnTo>
                                    <a:pt x="2655" y="15629"/>
                                  </a:lnTo>
                                  <a:lnTo>
                                    <a:pt x="2663" y="15625"/>
                                  </a:lnTo>
                                  <a:lnTo>
                                    <a:pt x="2668" y="15620"/>
                                  </a:lnTo>
                                  <a:lnTo>
                                    <a:pt x="2671" y="15617"/>
                                  </a:lnTo>
                                  <a:lnTo>
                                    <a:pt x="2674" y="15613"/>
                                  </a:lnTo>
                                  <a:lnTo>
                                    <a:pt x="2676" y="15608"/>
                                  </a:lnTo>
                                  <a:lnTo>
                                    <a:pt x="2676" y="15602"/>
                                  </a:lnTo>
                                  <a:lnTo>
                                    <a:pt x="2676" y="15595"/>
                                  </a:lnTo>
                                  <a:lnTo>
                                    <a:pt x="2674" y="15590"/>
                                  </a:lnTo>
                                  <a:lnTo>
                                    <a:pt x="2669" y="155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760" y="0"/>
                              <a:ext cx="3564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81">
                                    <a:moveTo>
                                      <a:pt x="2723" y="15610"/>
                                    </a:moveTo>
                                    <a:lnTo>
                                      <a:pt x="2721" y="15611"/>
                                    </a:lnTo>
                                    <a:lnTo>
                                      <a:pt x="2719" y="15612"/>
                                    </a:lnTo>
                                    <a:lnTo>
                                      <a:pt x="2715" y="15613"/>
                                    </a:lnTo>
                                    <a:lnTo>
                                      <a:pt x="2714" y="15613"/>
                                    </a:lnTo>
                                    <a:lnTo>
                                      <a:pt x="2712" y="15613"/>
                                    </a:lnTo>
                                    <a:lnTo>
                                      <a:pt x="2710" y="15613"/>
                                    </a:lnTo>
                                    <a:lnTo>
                                      <a:pt x="2709" y="15613"/>
                                    </a:lnTo>
                                    <a:lnTo>
                                      <a:pt x="2707" y="15613"/>
                                    </a:lnTo>
                                    <a:lnTo>
                                      <a:pt x="2707" y="15613"/>
                                    </a:lnTo>
                                    <a:lnTo>
                                      <a:pt x="2707" y="15622"/>
                                    </a:lnTo>
                                    <a:lnTo>
                                      <a:pt x="2707" y="15621"/>
                                    </a:lnTo>
                                    <a:lnTo>
                                      <a:pt x="2708" y="15621"/>
                                    </a:lnTo>
                                    <a:lnTo>
                                      <a:pt x="2710" y="15621"/>
                                    </a:lnTo>
                                    <a:lnTo>
                                      <a:pt x="2712" y="15621"/>
                                    </a:lnTo>
                                    <a:lnTo>
                                      <a:pt x="2713" y="15621"/>
                                    </a:lnTo>
                                    <a:lnTo>
                                      <a:pt x="2715" y="15622"/>
                                    </a:lnTo>
                                    <a:lnTo>
                                      <a:pt x="2719" y="15622"/>
                                    </a:lnTo>
                                    <a:lnTo>
                                      <a:pt x="2723" y="15623"/>
                                    </a:lnTo>
                                    <a:lnTo>
                                      <a:pt x="2725" y="15626"/>
                                    </a:lnTo>
                                    <a:lnTo>
                                      <a:pt x="2728" y="15628"/>
                                    </a:lnTo>
                                    <a:lnTo>
                                      <a:pt x="2730" y="15632"/>
                                    </a:lnTo>
                                    <a:lnTo>
                                      <a:pt x="2730" y="15637"/>
                                    </a:lnTo>
                                    <a:lnTo>
                                      <a:pt x="2730" y="15641"/>
                                    </a:lnTo>
                                    <a:lnTo>
                                      <a:pt x="2728" y="15645"/>
                                    </a:lnTo>
                                    <a:lnTo>
                                      <a:pt x="2725" y="15647"/>
                                    </a:lnTo>
                                    <a:lnTo>
                                      <a:pt x="2722" y="15650"/>
                                    </a:lnTo>
                                    <a:lnTo>
                                      <a:pt x="2718" y="15652"/>
                                    </a:lnTo>
                                    <a:lnTo>
                                      <a:pt x="2713" y="15652"/>
                                    </a:lnTo>
                                    <a:lnTo>
                                      <a:pt x="2707" y="15652"/>
                                    </a:lnTo>
                                    <a:lnTo>
                                      <a:pt x="2703" y="15650"/>
                                    </a:lnTo>
                                    <a:lnTo>
                                      <a:pt x="2701" y="15648"/>
                                    </a:lnTo>
                                    <a:lnTo>
                                      <a:pt x="2698" y="15645"/>
                                    </a:lnTo>
                                    <a:lnTo>
                                      <a:pt x="2696" y="15640"/>
                                    </a:lnTo>
                                    <a:lnTo>
                                      <a:pt x="2696" y="15634"/>
                                    </a:lnTo>
                                    <a:lnTo>
                                      <a:pt x="2685" y="15634"/>
                                    </a:lnTo>
                                    <a:lnTo>
                                      <a:pt x="2686" y="15643"/>
                                    </a:lnTo>
                                    <a:lnTo>
                                      <a:pt x="2688" y="15650"/>
                                    </a:lnTo>
                                    <a:lnTo>
                                      <a:pt x="2693" y="15654"/>
                                    </a:lnTo>
                                    <a:lnTo>
                                      <a:pt x="2697" y="15658"/>
                                    </a:lnTo>
                                    <a:lnTo>
                                      <a:pt x="2704" y="15660"/>
                                    </a:lnTo>
                                    <a:lnTo>
                                      <a:pt x="2713" y="15660"/>
                                    </a:lnTo>
                                    <a:lnTo>
                                      <a:pt x="2721" y="15660"/>
                                    </a:lnTo>
                                    <a:lnTo>
                                      <a:pt x="2727" y="15658"/>
                                    </a:lnTo>
                                    <a:lnTo>
                                      <a:pt x="2733" y="15653"/>
                                    </a:lnTo>
                                    <a:lnTo>
                                      <a:pt x="2738" y="15649"/>
                                    </a:lnTo>
                                    <a:lnTo>
                                      <a:pt x="2740" y="15643"/>
                                    </a:lnTo>
                                    <a:lnTo>
                                      <a:pt x="2740" y="15635"/>
                                    </a:lnTo>
                                    <a:lnTo>
                                      <a:pt x="2740" y="15628"/>
                                    </a:lnTo>
                                    <a:lnTo>
                                      <a:pt x="2738" y="15623"/>
                                    </a:lnTo>
                                    <a:lnTo>
                                      <a:pt x="2733" y="15619"/>
                                    </a:lnTo>
                                    <a:lnTo>
                                      <a:pt x="2731" y="15618"/>
                                    </a:lnTo>
                                    <a:lnTo>
                                      <a:pt x="2730" y="15617"/>
                                    </a:lnTo>
                                    <a:lnTo>
                                      <a:pt x="2728" y="15616"/>
                                    </a:lnTo>
                                    <a:lnTo>
                                      <a:pt x="2729" y="15616"/>
                                    </a:lnTo>
                                    <a:lnTo>
                                      <a:pt x="2730" y="15615"/>
                                    </a:lnTo>
                                    <a:lnTo>
                                      <a:pt x="2731" y="15614"/>
                                    </a:lnTo>
                                    <a:lnTo>
                                      <a:pt x="2735" y="15611"/>
                                    </a:lnTo>
                                    <a:lnTo>
                                      <a:pt x="2738" y="15606"/>
                                    </a:lnTo>
                                    <a:lnTo>
                                      <a:pt x="2738" y="15599"/>
                                    </a:lnTo>
                                    <a:lnTo>
                                      <a:pt x="2738" y="15593"/>
                                    </a:lnTo>
                                    <a:lnTo>
                                      <a:pt x="2735" y="15588"/>
                                    </a:lnTo>
                                    <a:lnTo>
                                      <a:pt x="2731" y="15585"/>
                                    </a:lnTo>
                                    <a:lnTo>
                                      <a:pt x="2726" y="15581"/>
                                    </a:lnTo>
                                    <a:lnTo>
                                      <a:pt x="2720" y="15579"/>
                                    </a:lnTo>
                                    <a:lnTo>
                                      <a:pt x="2712" y="15579"/>
                                    </a:lnTo>
                                    <a:lnTo>
                                      <a:pt x="2704" y="15579"/>
                                    </a:lnTo>
                                    <a:lnTo>
                                      <a:pt x="2698" y="15581"/>
                                    </a:lnTo>
                                    <a:lnTo>
                                      <a:pt x="2694" y="15586"/>
                                    </a:lnTo>
                                    <a:lnTo>
                                      <a:pt x="2690" y="15590"/>
                                    </a:lnTo>
                                    <a:lnTo>
                                      <a:pt x="2687" y="15597"/>
                                    </a:lnTo>
                                    <a:lnTo>
                                      <a:pt x="2687" y="15605"/>
                                    </a:lnTo>
                                    <a:lnTo>
                                      <a:pt x="2697" y="15605"/>
                                    </a:lnTo>
                                    <a:lnTo>
                                      <a:pt x="2697" y="15599"/>
                                    </a:lnTo>
                                    <a:lnTo>
                                      <a:pt x="2699" y="15595"/>
                                    </a:lnTo>
                                    <a:lnTo>
                                      <a:pt x="2701" y="15592"/>
                                    </a:lnTo>
                                    <a:lnTo>
                                      <a:pt x="2704" y="15589"/>
                                    </a:lnTo>
                                    <a:lnTo>
                                      <a:pt x="2707" y="15588"/>
                                    </a:lnTo>
                                    <a:lnTo>
                                      <a:pt x="2712" y="15588"/>
                                    </a:lnTo>
                                    <a:lnTo>
                                      <a:pt x="2716" y="15588"/>
                                    </a:lnTo>
                                    <a:lnTo>
                                      <a:pt x="2720" y="15589"/>
                                    </a:lnTo>
                                    <a:lnTo>
                                      <a:pt x="2723" y="15591"/>
                                    </a:lnTo>
                                    <a:lnTo>
                                      <a:pt x="2726" y="15594"/>
                                    </a:lnTo>
                                    <a:lnTo>
                                      <a:pt x="2727" y="15597"/>
                                    </a:lnTo>
                                    <a:lnTo>
                                      <a:pt x="2727" y="15600"/>
                                    </a:lnTo>
                                    <a:lnTo>
                                      <a:pt x="2727" y="15604"/>
                                    </a:lnTo>
                                    <a:lnTo>
                                      <a:pt x="2726" y="15608"/>
                                    </a:lnTo>
                                    <a:lnTo>
                                      <a:pt x="2723" y="1561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778.75pt;width:6.1pt;height:4.3pt" coordorigin="2618,15575" coordsize="122,86">
                <v:group id="shape_0" style="position:absolute;left:2618;top:15575;width:122;height:86">
                  <v:shape id="shape_0" coordorigin="2622,15579" coordsize="54,79" path="m2669,15585l2664,15581l2658,15579l2651,15579l2642,15579l2636,15581l2631,15586l2626,15591l2624,15598l2624,15607l2633,15607l2634,15601l2635,15596l2638,15593l2641,15589l2645,15588l2649,15588l2654,15588l2658,15589l2661,15592l2664,15594l2666,15598l2666,15602l2666,15606l2665,15609l2663,15612l2660,15614l2657,15617l2651,15620l2640,15627l2632,15632l2628,15638l2624,15643l2622,15650l2622,15658l2676,15658l2676,15649l2633,15649l2634,15646l2635,15644l2636,15643l2639,15639l2646,15634l2655,15629l2663,15625l2668,15620l2671,15617l2674,15613l2676,15608l2676,15602l2676,15595l2674,15590l2669,15585xe" stroked="t" o:allowincell="f" style="position:absolute;left:2618;top:15575;width:55;height:84;mso-wrap-style:none;v-text-anchor:middle;mso-position-horizontal-relative:page;mso-position-vertic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84;top:15575;width:56;height:86">
                    <v:shape id="shape_0" coordorigin="2685,15579" coordsize="55,81" path="m2723,15610l2721,15611l2719,15612l2715,15613l2714,15613l2712,15613l2710,15613l2709,15613l2707,15613l2707,15613l2707,15622l2707,15621l2708,15621l2710,15621l2712,15621l2713,15621l2715,15622l2719,15622l2723,15623l2725,15626l2728,15628l2730,15632l2730,15637l2730,15641l2728,15645l2725,15647l2722,15650l2718,15652l2713,15652l2707,15652l2703,15650l2701,15648l2698,15645l2696,15640l2696,15634l2685,15634l2686,15643l2688,15650l2693,15654l2697,15658l2704,15660l2713,15660l2721,15660l2727,15658l2733,15653l2738,15649l2740,15643l2740,15635l2740,15628l2738,15623l2733,15619l2731,15618l2730,15617l2728,15616l2729,15616l2730,15615l2731,15614l2735,15611l2738,15606l2738,15599l2738,15593l2735,15588l2731,15585l2726,15581l2720,15579l2712,15579l2704,15579l2698,15581l2694,15586l2690,15590l2687,15597l2687,15605l2697,15605l2697,15599l2699,15595l2701,15592l2704,15589l2707,15588l2712,15588l2716,15588l2720,15589l2723,15591l2726,15594l2727,15597l2727,15600l2727,15604l2726,15608l2723,15610xe" stroked="t" o:allowincell="f" style="position:absolute;left:2684;top:15575;width:55;height:85;mso-wrap-style:none;v-text-anchor:middle;mso-position-horizontal-relative:page;mso-position-vertical-relative:page">
                      <v:fill o:detectmouseclick="t" on="false"/>
                      <v:stroke color="#fdfdfd" weight="50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4055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91">
                <wp:simplePos x="0" y="0"/>
                <wp:positionH relativeFrom="page">
                  <wp:posOffset>1028700</wp:posOffset>
                </wp:positionH>
                <wp:positionV relativeFrom="page">
                  <wp:posOffset>970915</wp:posOffset>
                </wp:positionV>
                <wp:extent cx="5817235" cy="23685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236880"/>
                          <a:chOff x="0" y="0"/>
                          <a:chExt cx="581724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24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1" h="373">
                                <a:moveTo>
                                  <a:pt x="1620" y="1902"/>
                                </a:moveTo>
                                <a:lnTo>
                                  <a:pt x="10780" y="1902"/>
                                </a:lnTo>
                                <a:lnTo>
                                  <a:pt x="10780" y="1529"/>
                                </a:lnTo>
                                <a:lnTo>
                                  <a:pt x="1620" y="1529"/>
                                </a:lnTo>
                                <a:lnTo>
                                  <a:pt x="1620" y="19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6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6.45pt;width:458.05pt;height:18.65pt" coordorigin="1620,1529" coordsize="9161,373">
                <v:shape id="shape_0" coordorigin="1620,1529" coordsize="9161,373" path="m1620,1902l10780,1902l10780,1529l1620,1529l1620,1902xe" fillcolor="#848688" stroked="f" o:allowincell="f" style="position:absolute;left:1620;top:1529;width:9160;height:372;mso-wrap-style:none;v-text-anchor:middle;mso-position-horizontal-relative:page;mso-position-vertical-relative:page">
                  <v:fill o:detectmouseclick="t" type="solid" color2="#7b797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DFDFD"/>
          <w:spacing w:val="5"/>
          <w:w w:val="95"/>
        </w:rPr>
        <w:t>A</w:t>
      </w:r>
      <w:r>
        <w:rPr>
          <w:b/>
          <w:color w:val="FDFDFD"/>
          <w:spacing w:val="6"/>
          <w:w w:val="92"/>
        </w:rPr>
        <w:t>R</w:t>
      </w:r>
      <w:r>
        <w:rPr>
          <w:b/>
          <w:color w:val="FDFDFD"/>
          <w:spacing w:val="5"/>
          <w:w w:val="92"/>
        </w:rPr>
        <w:t>T</w:t>
      </w:r>
      <w:r>
        <w:rPr>
          <w:b/>
          <w:color w:val="FDFDFD"/>
          <w:spacing w:val="5"/>
          <w:w w:val="78"/>
        </w:rPr>
        <w:t>Í</w:t>
      </w:r>
      <w:r>
        <w:rPr>
          <w:b/>
          <w:color w:val="FDFDFD"/>
          <w:spacing w:val="5"/>
          <w:w w:val="92"/>
        </w:rPr>
        <w:t>C</w:t>
      </w:r>
      <w:r>
        <w:rPr>
          <w:b/>
          <w:color w:val="FDFDFD"/>
          <w:spacing w:val="5"/>
          <w:w w:val="103"/>
        </w:rPr>
        <w:t>U</w:t>
      </w:r>
      <w:r>
        <w:rPr>
          <w:b/>
          <w:color w:val="FDFDFD"/>
          <w:spacing w:val="2"/>
          <w:w w:val="77"/>
        </w:rPr>
        <w:t>L</w:t>
      </w:r>
      <w:r>
        <w:rPr>
          <w:b/>
          <w:color w:val="FDFDFD"/>
          <w:w w:val="105"/>
        </w:rPr>
        <w:t>O</w:t>
      </w:r>
      <w:r>
        <w:rPr>
          <w:b/>
          <w:color w:val="FDFDFD"/>
          <w:spacing w:val="17"/>
        </w:rPr>
        <w:t xml:space="preserve"> </w:t>
      </w:r>
      <w:r>
        <w:rPr>
          <w:b/>
          <w:color w:val="FDFDFD"/>
          <w:spacing w:val="5"/>
          <w:w w:val="105"/>
        </w:rPr>
        <w:t>O</w:t>
      </w:r>
      <w:r>
        <w:rPr>
          <w:b/>
          <w:color w:val="FDFDFD"/>
          <w:spacing w:val="5"/>
          <w:w w:val="92"/>
        </w:rPr>
        <w:t>R</w:t>
      </w:r>
      <w:r>
        <w:rPr>
          <w:b/>
          <w:color w:val="FDFDFD"/>
          <w:spacing w:val="5"/>
          <w:w w:val="78"/>
        </w:rPr>
        <w:t>I</w:t>
      </w:r>
      <w:r>
        <w:rPr>
          <w:b/>
          <w:color w:val="FDFDFD"/>
          <w:spacing w:val="5"/>
          <w:w w:val="96"/>
        </w:rPr>
        <w:t>G</w:t>
      </w:r>
      <w:r>
        <w:rPr>
          <w:b/>
          <w:color w:val="FDFDFD"/>
          <w:spacing w:val="5"/>
          <w:w w:val="78"/>
        </w:rPr>
        <w:t>I</w:t>
      </w:r>
      <w:r>
        <w:rPr>
          <w:b/>
          <w:color w:val="FDFDFD"/>
          <w:spacing w:val="5"/>
          <w:w w:val="108"/>
        </w:rPr>
        <w:t>N</w:t>
      </w:r>
      <w:r>
        <w:rPr>
          <w:b/>
          <w:color w:val="FDFDFD"/>
          <w:spacing w:val="5"/>
          <w:w w:val="95"/>
        </w:rPr>
        <w:t>A</w:t>
      </w:r>
      <w:r>
        <w:rPr>
          <w:b/>
          <w:color w:val="FDFDFD"/>
          <w:spacing w:val="5"/>
          <w:w w:val="77"/>
        </w:rPr>
        <w:t>L</w:t>
      </w:r>
      <w:r>
        <w:rPr>
          <w:b/>
          <w:color w:val="FDFDFD"/>
          <w:spacing w:val="5"/>
          <w:w w:val="165"/>
        </w:rPr>
        <w:t>/</w:t>
      </w:r>
      <w:r>
        <w:rPr>
          <w:b/>
          <w:color w:val="FDFDFD"/>
          <w:spacing w:val="5"/>
          <w:w w:val="105"/>
        </w:rPr>
        <w:t>O</w:t>
      </w:r>
      <w:r>
        <w:rPr>
          <w:b/>
          <w:color w:val="FDFDFD"/>
          <w:spacing w:val="5"/>
          <w:w w:val="92"/>
        </w:rPr>
        <w:t>R</w:t>
      </w:r>
      <w:r>
        <w:rPr>
          <w:b/>
          <w:color w:val="FDFDFD"/>
          <w:spacing w:val="5"/>
          <w:w w:val="78"/>
        </w:rPr>
        <w:t>I</w:t>
      </w:r>
      <w:r>
        <w:rPr>
          <w:b/>
          <w:color w:val="FDFDFD"/>
          <w:spacing w:val="5"/>
          <w:w w:val="96"/>
        </w:rPr>
        <w:t>G</w:t>
      </w:r>
      <w:r>
        <w:rPr>
          <w:b/>
          <w:color w:val="FDFDFD"/>
          <w:spacing w:val="5"/>
          <w:w w:val="78"/>
        </w:rPr>
        <w:t>I</w:t>
      </w:r>
      <w:r>
        <w:rPr>
          <w:b/>
          <w:color w:val="FDFDFD"/>
          <w:spacing w:val="5"/>
          <w:w w:val="108"/>
        </w:rPr>
        <w:t>N</w:t>
      </w:r>
      <w:r>
        <w:rPr>
          <w:b/>
          <w:color w:val="FDFDFD"/>
          <w:spacing w:val="5"/>
          <w:w w:val="95"/>
        </w:rPr>
        <w:t>A</w:t>
      </w:r>
      <w:r>
        <w:rPr>
          <w:b/>
          <w:color w:val="FDFDFD"/>
          <w:w w:val="77"/>
        </w:rPr>
        <w:t>L</w:t>
      </w:r>
      <w:r>
        <w:rPr>
          <w:b/>
          <w:color w:val="FDFDFD"/>
          <w:spacing w:val="17"/>
        </w:rPr>
        <w:t xml:space="preserve"> </w:t>
      </w:r>
      <w:r>
        <w:rPr>
          <w:b/>
          <w:color w:val="FDFDFD"/>
          <w:spacing w:val="5"/>
          <w:w w:val="95"/>
        </w:rPr>
        <w:t>A</w:t>
      </w:r>
      <w:r>
        <w:rPr>
          <w:b/>
          <w:color w:val="FDFDFD"/>
          <w:spacing w:val="6"/>
          <w:w w:val="92"/>
        </w:rPr>
        <w:t>R</w:t>
      </w:r>
      <w:r>
        <w:rPr>
          <w:b/>
          <w:color w:val="FDFDFD"/>
          <w:spacing w:val="5"/>
          <w:w w:val="92"/>
        </w:rPr>
        <w:t>T</w:t>
      </w:r>
      <w:r>
        <w:rPr>
          <w:b/>
          <w:color w:val="FDFDFD"/>
          <w:spacing w:val="5"/>
          <w:w w:val="78"/>
        </w:rPr>
        <w:t>I</w:t>
      </w:r>
      <w:r>
        <w:rPr>
          <w:b/>
          <w:color w:val="FDFDFD"/>
          <w:spacing w:val="5"/>
          <w:w w:val="92"/>
        </w:rPr>
        <w:t>C</w:t>
      </w:r>
      <w:r>
        <w:rPr>
          <w:b/>
          <w:color w:val="FDFDFD"/>
          <w:spacing w:val="5"/>
          <w:w w:val="77"/>
        </w:rPr>
        <w:t>L</w:t>
      </w:r>
      <w:r>
        <w:rPr>
          <w:b/>
          <w:color w:val="FDFDFD"/>
          <w:w w:val="89"/>
        </w:rPr>
        <w:t>E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" w:after="0"/>
        <w:ind w:left="2046" w:right="2939" w:hanging="0"/>
        <w:jc w:val="both"/>
        <w:rPr>
          <w:sz w:val="30"/>
          <w:szCs w:val="30"/>
        </w:rPr>
      </w:pPr>
      <w:r>
        <w:rPr>
          <w:b/>
          <w:color w:val="363435"/>
          <w:sz w:val="30"/>
          <w:szCs w:val="30"/>
        </w:rPr>
        <w:t>Efecto</w:t>
      </w:r>
      <w:r>
        <w:rPr>
          <w:b/>
          <w:color w:val="363435"/>
          <w:spacing w:val="1"/>
          <w:sz w:val="30"/>
          <w:szCs w:val="30"/>
        </w:rPr>
        <w:t xml:space="preserve"> </w:t>
      </w:r>
      <w:r>
        <w:rPr>
          <w:b/>
          <w:color w:val="363435"/>
          <w:sz w:val="30"/>
          <w:szCs w:val="30"/>
        </w:rPr>
        <w:t>de</w:t>
      </w:r>
      <w:r>
        <w:rPr>
          <w:b/>
          <w:color w:val="363435"/>
          <w:spacing w:val="30"/>
          <w:sz w:val="30"/>
          <w:szCs w:val="30"/>
        </w:rPr>
        <w:t xml:space="preserve"> </w:t>
      </w:r>
      <w:r>
        <w:rPr>
          <w:b/>
          <w:color w:val="363435"/>
          <w:sz w:val="30"/>
          <w:szCs w:val="30"/>
        </w:rPr>
        <w:t>la</w:t>
      </w:r>
      <w:r>
        <w:rPr>
          <w:b/>
          <w:color w:val="363435"/>
          <w:spacing w:val="7"/>
          <w:sz w:val="30"/>
          <w:szCs w:val="30"/>
        </w:rPr>
        <w:t xml:space="preserve"> </w:t>
      </w:r>
      <w:r>
        <w:rPr>
          <w:b/>
          <w:color w:val="363435"/>
          <w:sz w:val="30"/>
          <w:szCs w:val="30"/>
        </w:rPr>
        <w:t>Salinidad</w:t>
      </w:r>
      <w:r>
        <w:rPr>
          <w:b/>
          <w:color w:val="363435"/>
          <w:spacing w:val="-1"/>
          <w:sz w:val="30"/>
          <w:szCs w:val="30"/>
        </w:rPr>
        <w:t xml:space="preserve"> </w:t>
      </w:r>
      <w:r>
        <w:rPr>
          <w:b/>
          <w:color w:val="363435"/>
          <w:sz w:val="30"/>
          <w:szCs w:val="30"/>
        </w:rPr>
        <w:t>por</w:t>
      </w:r>
      <w:r>
        <w:rPr>
          <w:b/>
          <w:color w:val="363435"/>
          <w:spacing w:val="9"/>
          <w:sz w:val="30"/>
          <w:szCs w:val="30"/>
        </w:rPr>
        <w:t xml:space="preserve"> </w:t>
      </w:r>
      <w:r>
        <w:rPr>
          <w:b/>
          <w:color w:val="363435"/>
          <w:sz w:val="30"/>
          <w:szCs w:val="30"/>
        </w:rPr>
        <w:t>NaCl</w:t>
      </w:r>
      <w:r>
        <w:rPr>
          <w:b/>
          <w:color w:val="363435"/>
          <w:spacing w:val="2"/>
          <w:sz w:val="30"/>
          <w:szCs w:val="30"/>
        </w:rPr>
        <w:t xml:space="preserve"> </w:t>
      </w:r>
      <w:r>
        <w:rPr>
          <w:b/>
          <w:color w:val="363435"/>
          <w:sz w:val="30"/>
          <w:szCs w:val="30"/>
        </w:rPr>
        <w:t>en</w:t>
      </w:r>
      <w:r>
        <w:rPr>
          <w:b/>
          <w:color w:val="363435"/>
          <w:spacing w:val="30"/>
          <w:sz w:val="30"/>
          <w:szCs w:val="30"/>
        </w:rPr>
        <w:t xml:space="preserve"> </w:t>
      </w:r>
      <w:r>
        <w:rPr>
          <w:b/>
          <w:color w:val="363435"/>
          <w:sz w:val="30"/>
          <w:szCs w:val="30"/>
        </w:rPr>
        <w:t>Híbridos</w:t>
      </w:r>
      <w:r>
        <w:rPr>
          <w:b/>
          <w:color w:val="363435"/>
          <w:spacing w:val="-1"/>
          <w:sz w:val="30"/>
          <w:szCs w:val="30"/>
        </w:rPr>
        <w:t xml:space="preserve"> </w:t>
      </w:r>
      <w:r>
        <w:rPr>
          <w:b/>
          <w:color w:val="363435"/>
          <w:sz w:val="30"/>
          <w:szCs w:val="30"/>
        </w:rPr>
        <w:t>de</w:t>
      </w:r>
      <w:r>
        <w:rPr>
          <w:b/>
          <w:color w:val="363435"/>
          <w:spacing w:val="30"/>
          <w:sz w:val="30"/>
          <w:szCs w:val="30"/>
        </w:rPr>
        <w:t xml:space="preserve"> </w:t>
      </w:r>
      <w:r>
        <w:rPr>
          <w:b/>
          <w:color w:val="363435"/>
          <w:sz w:val="30"/>
          <w:szCs w:val="30"/>
        </w:rPr>
        <w:t>Tomate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046" w:right="5769" w:hanging="0"/>
        <w:jc w:val="both"/>
        <w:rPr>
          <w:sz w:val="30"/>
          <w:szCs w:val="30"/>
        </w:rPr>
      </w:pPr>
      <w:r>
        <w:rPr>
          <w:b/>
          <w:color w:val="363435"/>
          <w:w w:val="103"/>
          <w:sz w:val="30"/>
          <w:szCs w:val="30"/>
        </w:rPr>
        <w:t>(</w:t>
      </w:r>
      <w:r>
        <w:rPr>
          <w:b/>
          <w:i/>
          <w:color w:val="363435"/>
          <w:w w:val="78"/>
          <w:sz w:val="30"/>
          <w:szCs w:val="30"/>
        </w:rPr>
        <w:t>L</w:t>
      </w:r>
      <w:r>
        <w:rPr>
          <w:b/>
          <w:i/>
          <w:color w:val="363435"/>
          <w:sz w:val="30"/>
          <w:szCs w:val="30"/>
        </w:rPr>
        <w:t>y</w:t>
      </w:r>
      <w:r>
        <w:rPr>
          <w:b/>
          <w:i/>
          <w:color w:val="363435"/>
          <w:w w:val="112"/>
          <w:sz w:val="30"/>
          <w:szCs w:val="30"/>
        </w:rPr>
        <w:t>c</w:t>
      </w:r>
      <w:r>
        <w:rPr>
          <w:b/>
          <w:i/>
          <w:color w:val="363435"/>
          <w:spacing w:val="1"/>
          <w:w w:val="112"/>
          <w:sz w:val="30"/>
          <w:szCs w:val="30"/>
        </w:rPr>
        <w:t>o</w:t>
      </w:r>
      <w:r>
        <w:rPr>
          <w:b/>
          <w:i/>
          <w:color w:val="363435"/>
          <w:w w:val="114"/>
          <w:sz w:val="30"/>
          <w:szCs w:val="30"/>
        </w:rPr>
        <w:t>p</w:t>
      </w:r>
      <w:r>
        <w:rPr>
          <w:b/>
          <w:i/>
          <w:color w:val="363435"/>
          <w:w w:val="105"/>
          <w:sz w:val="30"/>
          <w:szCs w:val="30"/>
        </w:rPr>
        <w:t>ersicon</w:t>
      </w:r>
      <w:r>
        <w:rPr>
          <w:b/>
          <w:i/>
          <w:color w:val="363435"/>
          <w:spacing w:val="8"/>
          <w:sz w:val="30"/>
          <w:szCs w:val="30"/>
        </w:rPr>
        <w:t xml:space="preserve"> </w:t>
      </w:r>
      <w:r>
        <w:rPr>
          <w:b/>
          <w:i/>
          <w:color w:val="363435"/>
          <w:sz w:val="30"/>
          <w:szCs w:val="30"/>
        </w:rPr>
        <w:t xml:space="preserve">esculentum </w:t>
      </w:r>
      <w:r>
        <w:rPr>
          <w:b/>
          <w:i/>
          <w:color w:val="363435"/>
          <w:spacing w:val="18"/>
          <w:sz w:val="30"/>
          <w:szCs w:val="30"/>
        </w:rPr>
        <w:t xml:space="preserve"> </w:t>
      </w:r>
      <w:r>
        <w:rPr>
          <w:b/>
          <w:color w:val="363435"/>
          <w:sz w:val="30"/>
          <w:szCs w:val="30"/>
        </w:rPr>
        <w:t>Miller)</w:t>
      </w:r>
    </w:p>
    <w:p>
      <w:pPr>
        <w:pStyle w:val="Normal"/>
        <w:spacing w:lineRule="exact" w:line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pStyle w:val="Normal"/>
        <w:spacing w:lineRule="auto" w:line="307"/>
        <w:ind w:left="2046" w:right="2515" w:hanging="0"/>
        <w:rPr>
          <w:sz w:val="28"/>
          <w:szCs w:val="28"/>
        </w:rPr>
      </w:pPr>
      <w:r>
        <w:rPr>
          <w:b/>
          <w:color w:val="727476"/>
          <w:sz w:val="28"/>
          <w:szCs w:val="28"/>
        </w:rPr>
        <w:t xml:space="preserve">Effect </w:t>
      </w:r>
      <w:r>
        <w:rPr>
          <w:b/>
          <w:color w:val="727476"/>
          <w:spacing w:val="8"/>
          <w:sz w:val="28"/>
          <w:szCs w:val="28"/>
        </w:rPr>
        <w:t xml:space="preserve"> </w:t>
      </w:r>
      <w:r>
        <w:rPr>
          <w:b/>
          <w:color w:val="727476"/>
          <w:sz w:val="28"/>
          <w:szCs w:val="28"/>
        </w:rPr>
        <w:t>of</w:t>
      </w:r>
      <w:r>
        <w:rPr>
          <w:b/>
          <w:color w:val="727476"/>
          <w:spacing w:val="30"/>
          <w:sz w:val="28"/>
          <w:szCs w:val="28"/>
        </w:rPr>
        <w:t xml:space="preserve"> </w:t>
      </w:r>
      <w:r>
        <w:rPr>
          <w:b/>
          <w:color w:val="727476"/>
          <w:w w:val="110"/>
          <w:sz w:val="28"/>
          <w:szCs w:val="28"/>
        </w:rPr>
        <w:t xml:space="preserve">salinity </w:t>
      </w:r>
      <w:r>
        <w:rPr>
          <w:b/>
          <w:color w:val="727476"/>
          <w:sz w:val="28"/>
          <w:szCs w:val="28"/>
        </w:rPr>
        <w:t xml:space="preserve">caused </w:t>
      </w:r>
      <w:r>
        <w:rPr>
          <w:b/>
          <w:color w:val="727476"/>
          <w:spacing w:val="18"/>
          <w:sz w:val="28"/>
          <w:szCs w:val="28"/>
        </w:rPr>
        <w:t xml:space="preserve"> </w:t>
      </w:r>
      <w:r>
        <w:rPr>
          <w:b/>
          <w:color w:val="727476"/>
          <w:sz w:val="28"/>
          <w:szCs w:val="28"/>
        </w:rPr>
        <w:t>by</w:t>
      </w:r>
      <w:r>
        <w:rPr>
          <w:b/>
          <w:color w:val="727476"/>
          <w:spacing w:val="37"/>
          <w:sz w:val="28"/>
          <w:szCs w:val="28"/>
        </w:rPr>
        <w:t xml:space="preserve"> </w:t>
      </w:r>
      <w:r>
        <w:rPr>
          <w:b/>
          <w:color w:val="727476"/>
          <w:sz w:val="28"/>
          <w:szCs w:val="28"/>
        </w:rPr>
        <w:t>NaCl</w:t>
      </w:r>
      <w:r>
        <w:rPr>
          <w:b/>
          <w:color w:val="727476"/>
          <w:spacing w:val="69"/>
          <w:sz w:val="28"/>
          <w:szCs w:val="28"/>
        </w:rPr>
        <w:t xml:space="preserve"> </w:t>
      </w:r>
      <w:r>
        <w:rPr>
          <w:b/>
          <w:color w:val="727476"/>
          <w:sz w:val="28"/>
          <w:szCs w:val="28"/>
        </w:rPr>
        <w:t>on</w:t>
      </w:r>
      <w:r>
        <w:rPr>
          <w:b/>
          <w:color w:val="727476"/>
          <w:spacing w:val="37"/>
          <w:sz w:val="28"/>
          <w:szCs w:val="28"/>
        </w:rPr>
        <w:t xml:space="preserve"> </w:t>
      </w:r>
      <w:r>
        <w:rPr>
          <w:b/>
          <w:color w:val="727476"/>
          <w:sz w:val="28"/>
          <w:szCs w:val="28"/>
        </w:rPr>
        <w:t xml:space="preserve">hybrid </w:t>
      </w:r>
      <w:r>
        <w:rPr>
          <w:b/>
          <w:color w:val="727476"/>
          <w:spacing w:val="18"/>
          <w:sz w:val="28"/>
          <w:szCs w:val="28"/>
        </w:rPr>
        <w:t xml:space="preserve"> </w:t>
      </w:r>
      <w:r>
        <w:rPr>
          <w:b/>
          <w:color w:val="727476"/>
          <w:sz w:val="28"/>
          <w:szCs w:val="28"/>
        </w:rPr>
        <w:t xml:space="preserve">tomato </w:t>
      </w:r>
      <w:r>
        <w:rPr>
          <w:b/>
          <w:color w:val="727476"/>
          <w:spacing w:val="21"/>
          <w:sz w:val="28"/>
          <w:szCs w:val="28"/>
        </w:rPr>
        <w:t xml:space="preserve"> </w:t>
      </w:r>
      <w:r>
        <w:rPr>
          <w:b/>
          <w:color w:val="727476"/>
          <w:w w:val="110"/>
          <w:sz w:val="28"/>
          <w:szCs w:val="28"/>
        </w:rPr>
        <w:t xml:space="preserve">plants </w:t>
      </w:r>
      <w:r>
        <w:rPr>
          <w:b/>
          <w:color w:val="727476"/>
          <w:w w:val="114"/>
          <w:sz w:val="28"/>
          <w:szCs w:val="28"/>
        </w:rPr>
        <w:t>(</w:t>
      </w:r>
      <w:r>
        <w:rPr>
          <w:b/>
          <w:i/>
          <w:color w:val="727476"/>
          <w:w w:val="114"/>
          <w:sz w:val="28"/>
          <w:szCs w:val="28"/>
        </w:rPr>
        <w:t>Lyc</w:t>
      </w:r>
      <w:r>
        <w:rPr>
          <w:b/>
          <w:i/>
          <w:color w:val="727476"/>
          <w:spacing w:val="1"/>
          <w:w w:val="114"/>
          <w:sz w:val="28"/>
          <w:szCs w:val="28"/>
        </w:rPr>
        <w:t>o</w:t>
      </w:r>
      <w:r>
        <w:rPr>
          <w:b/>
          <w:i/>
          <w:color w:val="727476"/>
          <w:w w:val="114"/>
          <w:sz w:val="28"/>
          <w:szCs w:val="28"/>
        </w:rPr>
        <w:t>persicon</w:t>
      </w:r>
      <w:r>
        <w:rPr>
          <w:b/>
          <w:i/>
          <w:color w:val="727476"/>
          <w:spacing w:val="-12"/>
          <w:w w:val="114"/>
          <w:sz w:val="28"/>
          <w:szCs w:val="28"/>
        </w:rPr>
        <w:t xml:space="preserve"> </w:t>
      </w:r>
      <w:r>
        <w:rPr>
          <w:b/>
          <w:i/>
          <w:color w:val="727476"/>
          <w:w w:val="114"/>
          <w:sz w:val="28"/>
          <w:szCs w:val="28"/>
        </w:rPr>
        <w:t>esculentum</w:t>
      </w:r>
      <w:r>
        <w:rPr>
          <w:b/>
          <w:i/>
          <w:color w:val="727476"/>
          <w:spacing w:val="16"/>
          <w:w w:val="114"/>
          <w:sz w:val="28"/>
          <w:szCs w:val="28"/>
        </w:rPr>
        <w:t xml:space="preserve"> </w:t>
      </w:r>
      <w:r>
        <w:rPr>
          <w:b/>
          <w:color w:val="727476"/>
          <w:w w:val="109"/>
          <w:sz w:val="28"/>
          <w:szCs w:val="28"/>
        </w:rPr>
        <w:t>Mille</w:t>
      </w:r>
      <w:r>
        <w:rPr>
          <w:b/>
          <w:color w:val="727476"/>
          <w:w w:val="88"/>
          <w:sz w:val="28"/>
          <w:szCs w:val="28"/>
        </w:rPr>
        <w:t>r)</w:t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46" w:right="3259" w:hanging="0"/>
        <w:jc w:val="both"/>
        <w:rPr>
          <w:sz w:val="28"/>
          <w:szCs w:val="28"/>
        </w:rPr>
      </w:pPr>
      <w:r>
        <w:rPr>
          <w:b/>
          <w:color w:val="96989A"/>
          <w:sz w:val="28"/>
          <w:szCs w:val="28"/>
        </w:rPr>
        <w:t>Efeito</w:t>
      </w:r>
      <w:r>
        <w:rPr>
          <w:b/>
          <w:color w:val="96989A"/>
          <w:spacing w:val="-5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da</w:t>
      </w:r>
      <w:r>
        <w:rPr>
          <w:b/>
          <w:color w:val="96989A"/>
          <w:spacing w:val="15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salinidade</w:t>
      </w:r>
      <w:r>
        <w:rPr>
          <w:b/>
          <w:color w:val="96989A"/>
          <w:spacing w:val="35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por</w:t>
      </w:r>
      <w:r>
        <w:rPr>
          <w:b/>
          <w:color w:val="96989A"/>
          <w:spacing w:val="9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NaCl</w:t>
      </w:r>
      <w:r>
        <w:rPr>
          <w:b/>
          <w:color w:val="96989A"/>
          <w:spacing w:val="9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sobre</w:t>
      </w:r>
      <w:r>
        <w:rPr>
          <w:b/>
          <w:color w:val="96989A"/>
          <w:spacing w:val="29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Híbridos</w:t>
      </w:r>
      <w:r>
        <w:rPr>
          <w:b/>
          <w:color w:val="96989A"/>
          <w:spacing w:val="9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de</w:t>
      </w:r>
      <w:r>
        <w:rPr>
          <w:b/>
          <w:color w:val="96989A"/>
          <w:spacing w:val="28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Tomate</w:t>
      </w:r>
    </w:p>
    <w:p>
      <w:pPr>
        <w:pStyle w:val="Normal"/>
        <w:spacing w:lineRule="exact" w:line="300"/>
        <w:ind w:left="2046" w:right="6049" w:hanging="0"/>
        <w:jc w:val="both"/>
        <w:rPr>
          <w:sz w:val="28"/>
          <w:szCs w:val="28"/>
        </w:rPr>
      </w:pPr>
      <w:r>
        <w:rPr>
          <w:b/>
          <w:color w:val="96989A"/>
          <w:w w:val="103"/>
          <w:sz w:val="28"/>
          <w:szCs w:val="28"/>
        </w:rPr>
        <w:t>(</w:t>
      </w:r>
      <w:r>
        <w:rPr>
          <w:b/>
          <w:i/>
          <w:color w:val="96989A"/>
          <w:w w:val="78"/>
          <w:sz w:val="28"/>
          <w:szCs w:val="28"/>
        </w:rPr>
        <w:t>L</w:t>
      </w:r>
      <w:r>
        <w:rPr>
          <w:b/>
          <w:i/>
          <w:color w:val="96989A"/>
          <w:sz w:val="28"/>
          <w:szCs w:val="28"/>
        </w:rPr>
        <w:t>y</w:t>
      </w:r>
      <w:r>
        <w:rPr>
          <w:b/>
          <w:i/>
          <w:color w:val="96989A"/>
          <w:w w:val="112"/>
          <w:sz w:val="28"/>
          <w:szCs w:val="28"/>
        </w:rPr>
        <w:t>c</w:t>
      </w:r>
      <w:r>
        <w:rPr>
          <w:b/>
          <w:i/>
          <w:color w:val="96989A"/>
          <w:spacing w:val="1"/>
          <w:w w:val="112"/>
          <w:sz w:val="28"/>
          <w:szCs w:val="28"/>
        </w:rPr>
        <w:t>o</w:t>
      </w:r>
      <w:r>
        <w:rPr>
          <w:b/>
          <w:i/>
          <w:color w:val="96989A"/>
          <w:w w:val="114"/>
          <w:sz w:val="28"/>
          <w:szCs w:val="28"/>
        </w:rPr>
        <w:t>p</w:t>
      </w:r>
      <w:r>
        <w:rPr>
          <w:b/>
          <w:i/>
          <w:color w:val="96989A"/>
          <w:w w:val="106"/>
          <w:sz w:val="28"/>
          <w:szCs w:val="28"/>
        </w:rPr>
        <w:t>ersicon</w:t>
      </w:r>
      <w:r>
        <w:rPr>
          <w:b/>
          <w:i/>
          <w:color w:val="96989A"/>
          <w:spacing w:val="8"/>
          <w:sz w:val="28"/>
          <w:szCs w:val="28"/>
        </w:rPr>
        <w:t xml:space="preserve"> </w:t>
      </w:r>
      <w:r>
        <w:rPr>
          <w:b/>
          <w:i/>
          <w:color w:val="96989A"/>
          <w:w w:val="107"/>
          <w:sz w:val="28"/>
          <w:szCs w:val="28"/>
        </w:rPr>
        <w:t>esculentum</w:t>
      </w:r>
      <w:r>
        <w:rPr>
          <w:b/>
          <w:i/>
          <w:color w:val="96989A"/>
          <w:spacing w:val="3"/>
          <w:w w:val="107"/>
          <w:sz w:val="28"/>
          <w:szCs w:val="28"/>
        </w:rPr>
        <w:t xml:space="preserve"> </w:t>
      </w:r>
      <w:r>
        <w:rPr>
          <w:b/>
          <w:i/>
          <w:color w:val="96989A"/>
          <w:w w:val="102"/>
          <w:sz w:val="28"/>
          <w:szCs w:val="28"/>
        </w:rPr>
        <w:t>Mille</w:t>
      </w:r>
      <w:r>
        <w:rPr>
          <w:b/>
          <w:i/>
          <w:color w:val="96989A"/>
          <w:spacing w:val="1"/>
          <w:w w:val="102"/>
          <w:sz w:val="28"/>
          <w:szCs w:val="28"/>
        </w:rPr>
        <w:t>r</w:t>
      </w:r>
      <w:r>
        <w:rPr>
          <w:b/>
          <w:color w:val="96989A"/>
          <w:w w:val="103"/>
          <w:sz w:val="28"/>
          <w:szCs w:val="28"/>
        </w:rPr>
        <w:t>)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046" w:right="4244" w:hanging="0"/>
        <w:jc w:val="both"/>
        <w:rPr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299210</wp:posOffset>
                </wp:positionH>
                <wp:positionV relativeFrom="paragraph">
                  <wp:posOffset>203835</wp:posOffset>
                </wp:positionV>
                <wp:extent cx="5546725" cy="635"/>
                <wp:effectExtent l="6985" t="698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880" cy="720"/>
                          <a:chOff x="0" y="0"/>
                          <a:chExt cx="5546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5" h="0">
                                <a:moveTo>
                                  <a:pt x="2046" y="321"/>
                                </a:moveTo>
                                <a:lnTo>
                                  <a:pt x="10780" y="32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pt;margin-top:16.05pt;width:436.75pt;height:0.05pt" coordorigin="2046,321" coordsize="8735,1">
                <v:shape id="shape_0" coordorigin="2046,321" coordsize="8735,0" path="m2046,321l10780,321e" stroked="t" o:allowincell="f" style="position:absolute;left:2046;top:321;width:8734;height:0;mso-wrap-style:none;v-text-anchor:middle;mso-position-horizontal-relative:page">
                  <v:fill o:detectmouseclick="t" on="false"/>
                  <v:stroke color="#5f6062" weight="122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5F6062"/>
          <w:spacing w:val="-2"/>
          <w:w w:val="94"/>
          <w:sz w:val="22"/>
          <w:szCs w:val="22"/>
        </w:rPr>
        <w:t>F</w:t>
      </w:r>
      <w:r>
        <w:rPr>
          <w:b/>
          <w:i/>
          <w:color w:val="5F6062"/>
          <w:w w:val="94"/>
          <w:sz w:val="22"/>
          <w:szCs w:val="22"/>
        </w:rPr>
        <w:t>ánor</w:t>
      </w:r>
      <w:r>
        <w:rPr>
          <w:b/>
          <w:i/>
          <w:color w:val="5F6062"/>
          <w:spacing w:val="-13"/>
          <w:w w:val="94"/>
          <w:sz w:val="22"/>
          <w:szCs w:val="22"/>
        </w:rPr>
        <w:t xml:space="preserve"> </w:t>
      </w:r>
      <w:r>
        <w:rPr>
          <w:b/>
          <w:i/>
          <w:color w:val="5F6062"/>
          <w:w w:val="94"/>
          <w:sz w:val="22"/>
          <w:szCs w:val="22"/>
        </w:rPr>
        <w:t>Casier</w:t>
      </w:r>
      <w:r>
        <w:rPr>
          <w:b/>
          <w:i/>
          <w:color w:val="5F6062"/>
          <w:spacing w:val="-2"/>
          <w:w w:val="94"/>
          <w:sz w:val="22"/>
          <w:szCs w:val="22"/>
        </w:rPr>
        <w:t>r</w:t>
      </w:r>
      <w:r>
        <w:rPr>
          <w:b/>
          <w:i/>
          <w:color w:val="5F6062"/>
          <w:w w:val="94"/>
          <w:sz w:val="22"/>
          <w:szCs w:val="22"/>
        </w:rPr>
        <w:t>a-</w:t>
      </w:r>
      <w:r>
        <w:rPr>
          <w:b/>
          <w:i/>
          <w:color w:val="5F6062"/>
          <w:spacing w:val="-3"/>
          <w:w w:val="94"/>
          <w:sz w:val="22"/>
          <w:szCs w:val="22"/>
        </w:rPr>
        <w:t>P</w:t>
      </w:r>
      <w:r>
        <w:rPr>
          <w:b/>
          <w:i/>
          <w:color w:val="5F6062"/>
          <w:w w:val="94"/>
          <w:sz w:val="22"/>
          <w:szCs w:val="22"/>
        </w:rPr>
        <w:t>osada</w:t>
      </w:r>
      <w:r>
        <w:rPr>
          <w:b/>
          <w:i/>
          <w:color w:val="5F6062"/>
          <w:w w:val="94"/>
          <w:position w:val="8"/>
          <w:sz w:val="13"/>
          <w:szCs w:val="13"/>
        </w:rPr>
        <w:t>1</w:t>
      </w:r>
      <w:r>
        <w:rPr>
          <w:b/>
          <w:i/>
          <w:color w:val="5F6062"/>
          <w:w w:val="94"/>
          <w:sz w:val="22"/>
          <w:szCs w:val="22"/>
        </w:rPr>
        <w:t xml:space="preserve">, </w:t>
      </w:r>
      <w:r>
        <w:rPr>
          <w:b/>
          <w:i/>
          <w:color w:val="5F6062"/>
          <w:spacing w:val="3"/>
          <w:w w:val="94"/>
          <w:sz w:val="22"/>
          <w:szCs w:val="22"/>
        </w:rPr>
        <w:t xml:space="preserve"> </w:t>
      </w:r>
      <w:r>
        <w:rPr>
          <w:b/>
          <w:i/>
          <w:color w:val="5F6062"/>
          <w:w w:val="84"/>
          <w:sz w:val="22"/>
          <w:szCs w:val="22"/>
        </w:rPr>
        <w:t>Julio</w:t>
      </w:r>
      <w:r>
        <w:rPr>
          <w:b/>
          <w:i/>
          <w:color w:val="5F6062"/>
          <w:spacing w:val="10"/>
          <w:w w:val="84"/>
          <w:sz w:val="22"/>
          <w:szCs w:val="22"/>
        </w:rPr>
        <w:t xml:space="preserve"> </w:t>
      </w:r>
      <w:r>
        <w:rPr>
          <w:b/>
          <w:i/>
          <w:color w:val="5F6062"/>
          <w:spacing w:val="3"/>
          <w:sz w:val="22"/>
          <w:szCs w:val="22"/>
        </w:rPr>
        <w:t>A</w:t>
      </w:r>
      <w:r>
        <w:rPr>
          <w:b/>
          <w:i/>
          <w:color w:val="5F6062"/>
          <w:sz w:val="22"/>
          <w:szCs w:val="22"/>
        </w:rPr>
        <w:t>.</w:t>
      </w:r>
      <w:r>
        <w:rPr>
          <w:b/>
          <w:i/>
          <w:color w:val="5F6062"/>
          <w:spacing w:val="11"/>
          <w:sz w:val="22"/>
          <w:szCs w:val="22"/>
        </w:rPr>
        <w:t xml:space="preserve"> </w:t>
      </w:r>
      <w:r>
        <w:rPr>
          <w:b/>
          <w:i/>
          <w:color w:val="5F6062"/>
          <w:w w:val="96"/>
          <w:sz w:val="22"/>
          <w:szCs w:val="22"/>
        </w:rPr>
        <w:t>Arias-</w:t>
      </w:r>
      <w:r>
        <w:rPr>
          <w:b/>
          <w:i/>
          <w:color w:val="5F6062"/>
          <w:spacing w:val="-3"/>
          <w:w w:val="96"/>
          <w:sz w:val="22"/>
          <w:szCs w:val="22"/>
        </w:rPr>
        <w:t>A</w:t>
      </w:r>
      <w:r>
        <w:rPr>
          <w:b/>
          <w:i/>
          <w:color w:val="5F6062"/>
          <w:w w:val="96"/>
          <w:sz w:val="22"/>
          <w:szCs w:val="22"/>
        </w:rPr>
        <w:t>guirre</w:t>
      </w:r>
      <w:r>
        <w:rPr>
          <w:b/>
          <w:i/>
          <w:color w:val="5F6062"/>
          <w:w w:val="96"/>
          <w:position w:val="8"/>
          <w:sz w:val="13"/>
          <w:szCs w:val="13"/>
        </w:rPr>
        <w:t>2</w:t>
      </w:r>
      <w:r>
        <w:rPr>
          <w:b/>
          <w:i/>
          <w:color w:val="5F6062"/>
          <w:w w:val="96"/>
          <w:sz w:val="22"/>
          <w:szCs w:val="22"/>
        </w:rPr>
        <w:t>,</w:t>
      </w:r>
      <w:r>
        <w:rPr>
          <w:b/>
          <w:i/>
          <w:color w:val="5F6062"/>
          <w:spacing w:val="14"/>
          <w:w w:val="96"/>
          <w:sz w:val="22"/>
          <w:szCs w:val="22"/>
        </w:rPr>
        <w:t xml:space="preserve"> </w:t>
      </w:r>
      <w:r>
        <w:rPr>
          <w:b/>
          <w:i/>
          <w:color w:val="5F6062"/>
          <w:sz w:val="22"/>
          <w:szCs w:val="22"/>
        </w:rPr>
        <w:t>César</w:t>
      </w:r>
      <w:r>
        <w:rPr>
          <w:b/>
          <w:i/>
          <w:color w:val="5F6062"/>
          <w:spacing w:val="-15"/>
          <w:sz w:val="22"/>
          <w:szCs w:val="22"/>
        </w:rPr>
        <w:t xml:space="preserve"> </w:t>
      </w:r>
      <w:r>
        <w:rPr>
          <w:b/>
          <w:i/>
          <w:color w:val="5F6062"/>
          <w:spacing w:val="3"/>
          <w:sz w:val="22"/>
          <w:szCs w:val="22"/>
        </w:rPr>
        <w:t>A</w:t>
      </w:r>
      <w:r>
        <w:rPr>
          <w:b/>
          <w:i/>
          <w:color w:val="5F6062"/>
          <w:sz w:val="22"/>
          <w:szCs w:val="22"/>
        </w:rPr>
        <w:t>.</w:t>
      </w:r>
      <w:r>
        <w:rPr>
          <w:b/>
          <w:i/>
          <w:color w:val="5F6062"/>
          <w:spacing w:val="11"/>
          <w:sz w:val="22"/>
          <w:szCs w:val="22"/>
        </w:rPr>
        <w:t xml:space="preserve"> </w:t>
      </w:r>
      <w:r>
        <w:rPr>
          <w:b/>
          <w:i/>
          <w:color w:val="5F6062"/>
          <w:spacing w:val="-5"/>
          <w:sz w:val="22"/>
          <w:szCs w:val="22"/>
        </w:rPr>
        <w:t>P</w:t>
      </w:r>
      <w:r>
        <w:rPr>
          <w:b/>
          <w:i/>
          <w:color w:val="5F6062"/>
          <w:sz w:val="22"/>
          <w:szCs w:val="22"/>
        </w:rPr>
        <w:t>achón</w:t>
      </w:r>
      <w:r>
        <w:rPr>
          <w:b/>
          <w:i/>
          <w:color w:val="5F6062"/>
          <w:position w:val="8"/>
          <w:sz w:val="13"/>
          <w:szCs w:val="13"/>
        </w:rPr>
        <w:t>3</w:t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46" w:right="2196" w:hanging="0"/>
        <w:jc w:val="both"/>
        <w:rPr>
          <w:sz w:val="17"/>
          <w:szCs w:val="17"/>
        </w:rPr>
      </w:pPr>
      <w:r>
        <w:rPr>
          <w:color w:val="5F6062"/>
          <w:position w:val="6"/>
          <w:sz w:val="10"/>
          <w:szCs w:val="10"/>
        </w:rPr>
        <w:t xml:space="preserve">1    </w:t>
      </w:r>
      <w:r>
        <w:rPr>
          <w:color w:val="5F6062"/>
          <w:spacing w:val="19"/>
          <w:position w:val="6"/>
          <w:sz w:val="10"/>
          <w:szCs w:val="10"/>
        </w:rPr>
        <w:t xml:space="preserve"> </w:t>
      </w:r>
      <w:r>
        <w:rPr>
          <w:color w:val="5F6062"/>
          <w:sz w:val="17"/>
          <w:szCs w:val="17"/>
        </w:rPr>
        <w:t>Ingenie</w:t>
      </w:r>
      <w:r>
        <w:rPr>
          <w:color w:val="5F6062"/>
          <w:spacing w:val="1"/>
          <w:sz w:val="17"/>
          <w:szCs w:val="17"/>
        </w:rPr>
        <w:t>r</w:t>
      </w:r>
      <w:r>
        <w:rPr>
          <w:color w:val="5F6062"/>
          <w:sz w:val="17"/>
          <w:szCs w:val="17"/>
        </w:rPr>
        <w:t>o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g</w:t>
      </w:r>
      <w:r>
        <w:rPr>
          <w:color w:val="5F6062"/>
          <w:spacing w:val="1"/>
          <w:sz w:val="17"/>
          <w:szCs w:val="17"/>
        </w:rPr>
        <w:t>r</w:t>
      </w:r>
      <w:r>
        <w:rPr>
          <w:color w:val="5F6062"/>
          <w:sz w:val="17"/>
          <w:szCs w:val="17"/>
        </w:rPr>
        <w:t>ónom</w:t>
      </w:r>
      <w:r>
        <w:rPr>
          <w:color w:val="5F6062"/>
          <w:spacing w:val="-5"/>
          <w:sz w:val="17"/>
          <w:szCs w:val="17"/>
        </w:rPr>
        <w:t>o</w:t>
      </w:r>
      <w:r>
        <w:rPr>
          <w:color w:val="5F6062"/>
          <w:sz w:val="17"/>
          <w:szCs w:val="17"/>
        </w:rPr>
        <w:t>,</w:t>
      </w:r>
      <w:r>
        <w:rPr>
          <w:color w:val="5F6062"/>
          <w:spacing w:val="1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Ph</w:t>
      </w:r>
      <w:r>
        <w:rPr>
          <w:color w:val="5F6062"/>
          <w:spacing w:val="-8"/>
          <w:sz w:val="17"/>
          <w:szCs w:val="17"/>
        </w:rPr>
        <w:t>D</w:t>
      </w:r>
      <w:r>
        <w:rPr>
          <w:color w:val="5F6062"/>
          <w:sz w:val="17"/>
          <w:szCs w:val="17"/>
        </w:rPr>
        <w:t>.</w:t>
      </w:r>
      <w:r>
        <w:rPr>
          <w:color w:val="5F6062"/>
          <w:spacing w:val="4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Unive</w:t>
      </w:r>
      <w:r>
        <w:rPr>
          <w:color w:val="5F6062"/>
          <w:spacing w:val="3"/>
          <w:sz w:val="17"/>
          <w:szCs w:val="17"/>
        </w:rPr>
        <w:t>r</w:t>
      </w:r>
      <w:r>
        <w:rPr>
          <w:color w:val="5F6062"/>
          <w:sz w:val="17"/>
          <w:szCs w:val="17"/>
        </w:rPr>
        <w:t>sidad</w:t>
      </w:r>
      <w:r>
        <w:rPr>
          <w:color w:val="5F6062"/>
          <w:spacing w:val="-10"/>
          <w:sz w:val="17"/>
          <w:szCs w:val="17"/>
        </w:rPr>
        <w:t xml:space="preserve"> </w:t>
      </w:r>
      <w:r>
        <w:rPr>
          <w:color w:val="5F6062"/>
          <w:spacing w:val="-1"/>
          <w:sz w:val="17"/>
          <w:szCs w:val="17"/>
        </w:rPr>
        <w:t>P</w:t>
      </w:r>
      <w:r>
        <w:rPr>
          <w:color w:val="5F6062"/>
          <w:sz w:val="17"/>
          <w:szCs w:val="17"/>
        </w:rPr>
        <w:t>edagógica</w:t>
      </w:r>
      <w:r>
        <w:rPr>
          <w:color w:val="5F6062"/>
          <w:spacing w:val="17"/>
          <w:sz w:val="17"/>
          <w:szCs w:val="17"/>
        </w:rPr>
        <w:t xml:space="preserve"> </w:t>
      </w:r>
      <w:r>
        <w:rPr>
          <w:color w:val="5F6062"/>
          <w:w w:val="80"/>
          <w:sz w:val="17"/>
          <w:szCs w:val="17"/>
        </w:rPr>
        <w:t>y</w:t>
      </w:r>
      <w:r>
        <w:rPr>
          <w:color w:val="5F6062"/>
          <w:spacing w:val="8"/>
          <w:w w:val="80"/>
          <w:sz w:val="17"/>
          <w:szCs w:val="17"/>
        </w:rPr>
        <w:t xml:space="preserve"> </w:t>
      </w:r>
      <w:r>
        <w:rPr>
          <w:color w:val="5F6062"/>
          <w:spacing w:val="-7"/>
          <w:sz w:val="17"/>
          <w:szCs w:val="17"/>
        </w:rPr>
        <w:t>T</w:t>
      </w:r>
      <w:r>
        <w:rPr>
          <w:color w:val="5F6062"/>
          <w:sz w:val="17"/>
          <w:szCs w:val="17"/>
        </w:rPr>
        <w:t>ecnológica</w:t>
      </w:r>
      <w:r>
        <w:rPr>
          <w:color w:val="5F6062"/>
          <w:spacing w:val="4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Colombia</w:t>
      </w:r>
      <w:r>
        <w:rPr>
          <w:color w:val="5F6062"/>
          <w:spacing w:val="20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w w:val="95"/>
          <w:sz w:val="17"/>
          <w:szCs w:val="17"/>
        </w:rPr>
        <w:t>UP</w:t>
      </w:r>
      <w:r>
        <w:rPr>
          <w:color w:val="5F6062"/>
          <w:spacing w:val="-2"/>
          <w:w w:val="95"/>
          <w:sz w:val="17"/>
          <w:szCs w:val="17"/>
        </w:rPr>
        <w:t>T</w:t>
      </w:r>
      <w:r>
        <w:rPr>
          <w:color w:val="5F6062"/>
          <w:w w:val="95"/>
          <w:sz w:val="17"/>
          <w:szCs w:val="17"/>
        </w:rPr>
        <w:t>C.</w:t>
      </w:r>
      <w:r>
        <w:rPr>
          <w:color w:val="5F6062"/>
          <w:spacing w:val="3"/>
          <w:w w:val="95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Grupo</w:t>
      </w:r>
      <w:r>
        <w:rPr>
          <w:color w:val="5F6062"/>
          <w:spacing w:val="17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investigación</w:t>
      </w:r>
    </w:p>
    <w:p>
      <w:pPr>
        <w:pStyle w:val="Normal"/>
        <w:spacing w:before="11" w:after="0"/>
        <w:ind w:left="2240" w:hanging="0"/>
        <w:rPr>
          <w:sz w:val="17"/>
          <w:szCs w:val="17"/>
        </w:rPr>
      </w:pPr>
      <w:r>
        <w:rPr>
          <w:color w:val="5F6062"/>
          <w:w w:val="97"/>
          <w:sz w:val="17"/>
          <w:szCs w:val="17"/>
        </w:rPr>
        <w:t>Ecof</w:t>
      </w:r>
      <w:r>
        <w:rPr>
          <w:color w:val="5F6062"/>
          <w:spacing w:val="3"/>
          <w:w w:val="97"/>
          <w:sz w:val="17"/>
          <w:szCs w:val="17"/>
        </w:rPr>
        <w:t>i</w:t>
      </w:r>
      <w:r>
        <w:rPr>
          <w:color w:val="5F6062"/>
          <w:w w:val="97"/>
          <w:sz w:val="17"/>
          <w:szCs w:val="17"/>
        </w:rPr>
        <w:t>siología</w:t>
      </w:r>
      <w:r>
        <w:rPr>
          <w:color w:val="5F6062"/>
          <w:spacing w:val="10"/>
          <w:w w:val="97"/>
          <w:sz w:val="17"/>
          <w:szCs w:val="17"/>
        </w:rPr>
        <w:t xml:space="preserve"> </w:t>
      </w:r>
      <w:r>
        <w:rPr>
          <w:color w:val="5F6062"/>
          <w:spacing w:val="-4"/>
          <w:w w:val="76"/>
          <w:sz w:val="17"/>
          <w:szCs w:val="17"/>
        </w:rPr>
        <w:t>V</w:t>
      </w:r>
      <w:r>
        <w:rPr>
          <w:color w:val="5F6062"/>
          <w:w w:val="101"/>
          <w:sz w:val="17"/>
          <w:szCs w:val="17"/>
        </w:rPr>
        <w:t>ege</w:t>
      </w:r>
      <w:r>
        <w:rPr>
          <w:color w:val="5F6062"/>
          <w:spacing w:val="2"/>
          <w:w w:val="101"/>
          <w:sz w:val="17"/>
          <w:szCs w:val="17"/>
        </w:rPr>
        <w:t>t</w:t>
      </w:r>
      <w:r>
        <w:rPr>
          <w:color w:val="5F6062"/>
          <w:w w:val="104"/>
          <w:sz w:val="17"/>
          <w:szCs w:val="17"/>
        </w:rPr>
        <w:t>al.</w:t>
      </w:r>
    </w:p>
    <w:p>
      <w:pPr>
        <w:pStyle w:val="Normal"/>
        <w:spacing w:before="11" w:after="0"/>
        <w:ind w:left="2046" w:right="3889" w:hanging="0"/>
        <w:jc w:val="both"/>
        <w:rPr>
          <w:sz w:val="17"/>
          <w:szCs w:val="17"/>
        </w:rPr>
      </w:pPr>
      <w:r>
        <w:rPr>
          <w:color w:val="5F6062"/>
          <w:position w:val="6"/>
          <w:sz w:val="10"/>
          <w:szCs w:val="10"/>
        </w:rPr>
        <w:t xml:space="preserve">2    </w:t>
      </w:r>
      <w:r>
        <w:rPr>
          <w:color w:val="5F6062"/>
          <w:spacing w:val="19"/>
          <w:position w:val="6"/>
          <w:sz w:val="10"/>
          <w:szCs w:val="10"/>
        </w:rPr>
        <w:t xml:space="preserve"> </w:t>
      </w:r>
      <w:r>
        <w:rPr>
          <w:color w:val="5F6062"/>
          <w:sz w:val="17"/>
          <w:szCs w:val="17"/>
        </w:rPr>
        <w:t>Ingenie</w:t>
      </w:r>
      <w:r>
        <w:rPr>
          <w:color w:val="5F6062"/>
          <w:spacing w:val="1"/>
          <w:sz w:val="17"/>
          <w:szCs w:val="17"/>
        </w:rPr>
        <w:t>r</w:t>
      </w:r>
      <w:r>
        <w:rPr>
          <w:color w:val="5F6062"/>
          <w:sz w:val="17"/>
          <w:szCs w:val="17"/>
        </w:rPr>
        <w:t>o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g</w:t>
      </w:r>
      <w:r>
        <w:rPr>
          <w:color w:val="5F6062"/>
          <w:spacing w:val="1"/>
          <w:sz w:val="17"/>
          <w:szCs w:val="17"/>
        </w:rPr>
        <w:t>r</w:t>
      </w:r>
      <w:r>
        <w:rPr>
          <w:color w:val="5F6062"/>
          <w:sz w:val="17"/>
          <w:szCs w:val="17"/>
        </w:rPr>
        <w:t>ónom</w:t>
      </w:r>
      <w:r>
        <w:rPr>
          <w:color w:val="5F6062"/>
          <w:spacing w:val="-5"/>
          <w:sz w:val="17"/>
          <w:szCs w:val="17"/>
        </w:rPr>
        <w:t>o</w:t>
      </w:r>
      <w:r>
        <w:rPr>
          <w:color w:val="5F6062"/>
          <w:sz w:val="17"/>
          <w:szCs w:val="17"/>
        </w:rPr>
        <w:t>.</w:t>
      </w:r>
      <w:r>
        <w:rPr>
          <w:color w:val="5F6062"/>
          <w:spacing w:val="1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Ingeniería</w:t>
      </w:r>
      <w:r>
        <w:rPr>
          <w:color w:val="5F6062"/>
          <w:spacing w:val="-7"/>
          <w:sz w:val="17"/>
          <w:szCs w:val="17"/>
        </w:rPr>
        <w:t xml:space="preserve"> </w:t>
      </w:r>
      <w:r>
        <w:rPr>
          <w:color w:val="5F6062"/>
          <w:w w:val="93"/>
          <w:sz w:val="17"/>
          <w:szCs w:val="17"/>
        </w:rPr>
        <w:t>y</w:t>
      </w:r>
      <w:r>
        <w:rPr>
          <w:color w:val="5F6062"/>
          <w:spacing w:val="-8"/>
          <w:w w:val="93"/>
          <w:sz w:val="17"/>
          <w:szCs w:val="17"/>
        </w:rPr>
        <w:t xml:space="preserve"> </w:t>
      </w:r>
      <w:r>
        <w:rPr>
          <w:color w:val="5F6062"/>
          <w:w w:val="93"/>
          <w:sz w:val="17"/>
          <w:szCs w:val="17"/>
        </w:rPr>
        <w:t>Ag</w:t>
      </w:r>
      <w:r>
        <w:rPr>
          <w:color w:val="5F6062"/>
          <w:spacing w:val="1"/>
          <w:w w:val="93"/>
          <w:sz w:val="17"/>
          <w:szCs w:val="17"/>
        </w:rPr>
        <w:t>r</w:t>
      </w:r>
      <w:r>
        <w:rPr>
          <w:color w:val="5F6062"/>
          <w:w w:val="93"/>
          <w:sz w:val="17"/>
          <w:szCs w:val="17"/>
        </w:rPr>
        <w:t xml:space="preserve">ociencias </w:t>
      </w:r>
      <w:r>
        <w:rPr>
          <w:color w:val="5F6062"/>
          <w:spacing w:val="9"/>
          <w:w w:val="9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Consulto</w:t>
      </w:r>
      <w:r>
        <w:rPr>
          <w:color w:val="5F6062"/>
          <w:spacing w:val="1"/>
          <w:sz w:val="17"/>
          <w:szCs w:val="17"/>
        </w:rPr>
        <w:t>r</w:t>
      </w:r>
      <w:r>
        <w:rPr>
          <w:color w:val="5F6062"/>
          <w:sz w:val="17"/>
          <w:szCs w:val="17"/>
        </w:rPr>
        <w:t>es</w:t>
      </w:r>
      <w:r>
        <w:rPr>
          <w:color w:val="5F6062"/>
          <w:spacing w:val="25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Ltda.</w:t>
      </w:r>
      <w:r>
        <w:rPr>
          <w:color w:val="5F6062"/>
          <w:spacing w:val="7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San</w:t>
      </w:r>
      <w:r>
        <w:rPr>
          <w:color w:val="5F6062"/>
          <w:spacing w:val="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Eduardo</w:t>
      </w:r>
      <w:r>
        <w:rPr>
          <w:color w:val="5F6062"/>
          <w:spacing w:val="2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Bo</w:t>
      </w:r>
      <w:r>
        <w:rPr>
          <w:color w:val="5F6062"/>
          <w:spacing w:val="1"/>
          <w:sz w:val="17"/>
          <w:szCs w:val="17"/>
        </w:rPr>
        <w:t>y</w:t>
      </w:r>
      <w:r>
        <w:rPr>
          <w:color w:val="5F6062"/>
          <w:sz w:val="17"/>
          <w:szCs w:val="17"/>
        </w:rPr>
        <w:t>acá.</w:t>
      </w:r>
    </w:p>
    <w:p>
      <w:pPr>
        <w:pStyle w:val="Normal"/>
        <w:spacing w:before="11" w:after="0"/>
        <w:ind w:left="2046" w:right="6365" w:hanging="0"/>
        <w:jc w:val="both"/>
        <w:rPr>
          <w:sz w:val="17"/>
          <w:szCs w:val="17"/>
        </w:rPr>
      </w:pPr>
      <w:r>
        <w:rPr>
          <w:color w:val="5F6062"/>
          <w:position w:val="6"/>
          <w:sz w:val="10"/>
          <w:szCs w:val="10"/>
        </w:rPr>
        <w:t xml:space="preserve">3    </w:t>
      </w:r>
      <w:r>
        <w:rPr>
          <w:color w:val="5F6062"/>
          <w:spacing w:val="19"/>
          <w:position w:val="6"/>
          <w:sz w:val="10"/>
          <w:szCs w:val="10"/>
        </w:rPr>
        <w:t xml:space="preserve"> </w:t>
      </w:r>
      <w:r>
        <w:rPr>
          <w:color w:val="5F6062"/>
          <w:sz w:val="17"/>
          <w:szCs w:val="17"/>
        </w:rPr>
        <w:t>Ingenie</w:t>
      </w:r>
      <w:r>
        <w:rPr>
          <w:color w:val="5F6062"/>
          <w:spacing w:val="1"/>
          <w:sz w:val="17"/>
          <w:szCs w:val="17"/>
        </w:rPr>
        <w:t>r</w:t>
      </w:r>
      <w:r>
        <w:rPr>
          <w:color w:val="5F6062"/>
          <w:sz w:val="17"/>
          <w:szCs w:val="17"/>
        </w:rPr>
        <w:t>o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g</w:t>
      </w:r>
      <w:r>
        <w:rPr>
          <w:color w:val="5F6062"/>
          <w:spacing w:val="1"/>
          <w:sz w:val="17"/>
          <w:szCs w:val="17"/>
        </w:rPr>
        <w:t>r</w:t>
      </w:r>
      <w:r>
        <w:rPr>
          <w:color w:val="5F6062"/>
          <w:sz w:val="17"/>
          <w:szCs w:val="17"/>
        </w:rPr>
        <w:t>ónom</w:t>
      </w:r>
      <w:r>
        <w:rPr>
          <w:color w:val="5F6062"/>
          <w:spacing w:val="-5"/>
          <w:sz w:val="17"/>
          <w:szCs w:val="17"/>
        </w:rPr>
        <w:t>o</w:t>
      </w:r>
      <w:r>
        <w:rPr>
          <w:color w:val="5F6062"/>
          <w:sz w:val="17"/>
          <w:szCs w:val="17"/>
        </w:rPr>
        <w:t>,</w:t>
      </w:r>
      <w:r>
        <w:rPr>
          <w:color w:val="5F6062"/>
          <w:spacing w:val="1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Emp</w:t>
      </w:r>
      <w:r>
        <w:rPr>
          <w:color w:val="5F6062"/>
          <w:spacing w:val="2"/>
          <w:sz w:val="17"/>
          <w:szCs w:val="17"/>
        </w:rPr>
        <w:t>r</w:t>
      </w:r>
      <w:r>
        <w:rPr>
          <w:color w:val="5F6062"/>
          <w:sz w:val="17"/>
          <w:szCs w:val="17"/>
        </w:rPr>
        <w:t>esa</w:t>
      </w:r>
      <w:r>
        <w:rPr>
          <w:color w:val="5F6062"/>
          <w:spacing w:val="6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 xml:space="preserve">Zurcas </w:t>
      </w:r>
      <w:r>
        <w:rPr>
          <w:color w:val="5F6062"/>
          <w:w w:val="87"/>
          <w:sz w:val="17"/>
          <w:szCs w:val="17"/>
        </w:rPr>
        <w:t>SAS</w:t>
      </w:r>
      <w:r>
        <w:rPr>
          <w:color w:val="5F6062"/>
          <w:spacing w:val="6"/>
          <w:w w:val="87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Bo</w:t>
      </w:r>
      <w:r>
        <w:rPr>
          <w:color w:val="5F6062"/>
          <w:spacing w:val="1"/>
          <w:sz w:val="17"/>
          <w:szCs w:val="17"/>
        </w:rPr>
        <w:t>y</w:t>
      </w:r>
      <w:r>
        <w:rPr>
          <w:color w:val="5F6062"/>
          <w:sz w:val="17"/>
          <w:szCs w:val="17"/>
        </w:rPr>
        <w:t>acá</w:t>
      </w:r>
    </w:p>
    <w:p>
      <w:pPr>
        <w:pStyle w:val="Normal"/>
        <w:spacing w:before="11" w:after="0"/>
        <w:ind w:left="2240" w:hanging="0"/>
        <w:rPr>
          <w:sz w:val="17"/>
          <w:szCs w:val="17"/>
        </w:rPr>
      </w:pPr>
      <w:r>
        <w:rPr>
          <w:color w:val="5F6062"/>
          <w:sz w:val="17"/>
          <w:szCs w:val="17"/>
        </w:rPr>
        <w:t>Email:</w:t>
      </w:r>
      <w:r>
        <w:rPr>
          <w:color w:val="5F6062"/>
          <w:spacing w:val="-14"/>
          <w:sz w:val="17"/>
          <w:szCs w:val="17"/>
        </w:rPr>
        <w:t xml:space="preserve"> </w:t>
      </w:r>
      <w:r>
        <w:rPr>
          <w:color w:val="5F6062"/>
          <w:spacing w:val="2"/>
          <w:w w:val="88"/>
          <w:sz w:val="17"/>
          <w:szCs w:val="17"/>
        </w:rPr>
        <w:t>f</w:t>
      </w:r>
      <w:r>
        <w:rPr>
          <w:color w:val="5F6062"/>
          <w:w w:val="107"/>
          <w:sz w:val="17"/>
          <w:szCs w:val="17"/>
        </w:rPr>
        <w:t>ano</w:t>
      </w:r>
      <w:r>
        <w:rPr>
          <w:color w:val="5F6062"/>
          <w:spacing w:val="-5"/>
          <w:w w:val="107"/>
          <w:sz w:val="17"/>
          <w:szCs w:val="17"/>
        </w:rPr>
        <w:t>r</w:t>
      </w:r>
      <w:hyperlink r:id="rId2">
        <w:r>
          <w:rPr>
            <w:rStyle w:val="InternetLink"/>
            <w:color w:val="5F6062"/>
            <w:w w:val="101"/>
            <w:sz w:val="17"/>
            <w:szCs w:val="17"/>
          </w:rPr>
          <w:t>.casier</w:t>
        </w:r>
        <w:r>
          <w:rPr>
            <w:rStyle w:val="InternetLink"/>
            <w:color w:val="5F6062"/>
            <w:spacing w:val="2"/>
            <w:w w:val="101"/>
            <w:sz w:val="17"/>
            <w:szCs w:val="17"/>
          </w:rPr>
          <w:t>r</w:t>
        </w:r>
      </w:hyperlink>
      <w:hyperlink r:id="rId3">
        <w:r>
          <w:rPr>
            <w:rStyle w:val="InternetLink"/>
            <w:color w:val="5F6062"/>
            <w:w w:val="103"/>
            <w:sz w:val="17"/>
            <w:szCs w:val="17"/>
          </w:rPr>
          <w:t>a@uptc.edu.co</w:t>
        </w:r>
      </w:hyperlink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046" w:right="5526" w:hanging="0"/>
        <w:jc w:val="both"/>
        <w:rPr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299210</wp:posOffset>
                </wp:positionH>
                <wp:positionV relativeFrom="paragraph">
                  <wp:posOffset>174625</wp:posOffset>
                </wp:positionV>
                <wp:extent cx="5546725" cy="635"/>
                <wp:effectExtent l="6985" t="69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880" cy="720"/>
                          <a:chOff x="0" y="0"/>
                          <a:chExt cx="5546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5" h="0">
                                <a:moveTo>
                                  <a:pt x="2046" y="275"/>
                                </a:moveTo>
                                <a:lnTo>
                                  <a:pt x="10780" y="2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pt;margin-top:13.75pt;width:436.75pt;height:0.05pt" coordorigin="2046,275" coordsize="8735,1">
                <v:shape id="shape_0" coordorigin="2046,275" coordsize="8735,0" path="m2046,275l10780,275e" stroked="t" o:allowincell="f" style="position:absolute;left:2046;top:275;width:8734;height:0;mso-wrap-style:none;v-text-anchor:middle;mso-position-horizontal-relative:page">
                  <v:fill o:detectmouseclick="t" on="false"/>
                  <v:stroke color="#5f6062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0160</wp:posOffset>
                </wp:positionH>
                <wp:positionV relativeFrom="paragraph">
                  <wp:posOffset>-104140</wp:posOffset>
                </wp:positionV>
                <wp:extent cx="156210" cy="156845"/>
                <wp:effectExtent l="7620" t="7620" r="8890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-40"/>
                                  </a:moveTo>
                                  <a:lnTo>
                                    <a:pt x="232" y="-17"/>
                                  </a:lnTo>
                                  <a:lnTo>
                                    <a:pt x="224" y="4"/>
                                  </a:lnTo>
                                  <a:lnTo>
                                    <a:pt x="212" y="22"/>
                                  </a:lnTo>
                                  <a:lnTo>
                                    <a:pt x="196" y="36"/>
                                  </a:lnTo>
                                  <a:lnTo>
                                    <a:pt x="177" y="47"/>
                                  </a:lnTo>
                                  <a:lnTo>
                                    <a:pt x="156" y="53"/>
                                  </a:lnTo>
                                  <a:lnTo>
                                    <a:pt x="141" y="54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4" y="-3"/>
                                  </a:lnTo>
                                  <a:lnTo>
                                    <a:pt x="48" y="-25"/>
                                  </a:lnTo>
                                  <a:lnTo>
                                    <a:pt x="47" y="-40"/>
                                  </a:lnTo>
                                  <a:lnTo>
                                    <a:pt x="50" y="-62"/>
                                  </a:lnTo>
                                  <a:lnTo>
                                    <a:pt x="58" y="-83"/>
                                  </a:lnTo>
                                  <a:lnTo>
                                    <a:pt x="70" y="-101"/>
                                  </a:lnTo>
                                  <a:lnTo>
                                    <a:pt x="86" y="-116"/>
                                  </a:lnTo>
                                  <a:lnTo>
                                    <a:pt x="105" y="-126"/>
                                  </a:lnTo>
                                  <a:lnTo>
                                    <a:pt x="126" y="-132"/>
                                  </a:lnTo>
                                  <a:lnTo>
                                    <a:pt x="141" y="-134"/>
                                  </a:lnTo>
                                  <a:lnTo>
                                    <a:pt x="164" y="-131"/>
                                  </a:lnTo>
                                  <a:lnTo>
                                    <a:pt x="184" y="-123"/>
                                  </a:lnTo>
                                  <a:lnTo>
                                    <a:pt x="202" y="-111"/>
                                  </a:lnTo>
                                  <a:lnTo>
                                    <a:pt x="217" y="-95"/>
                                  </a:lnTo>
                                  <a:lnTo>
                                    <a:pt x="228" y="-76"/>
                                  </a:lnTo>
                                  <a:lnTo>
                                    <a:pt x="234" y="-54"/>
                                  </a:lnTo>
                                  <a:lnTo>
                                    <a:pt x="235" y="-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840"/>
                              <a:ext cx="15624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-40"/>
                                    </a:moveTo>
                                    <a:lnTo>
                                      <a:pt x="254" y="-40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-152"/>
                                      </a:moveTo>
                                      <a:lnTo>
                                        <a:pt x="141" y="73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72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-40"/>
                                        </a:moveTo>
                                        <a:lnTo>
                                          <a:pt x="193" y="-18"/>
                                        </a:lnTo>
                                        <a:lnTo>
                                          <a:pt x="181" y="0"/>
                                        </a:lnTo>
                                        <a:lnTo>
                                          <a:pt x="163" y="12"/>
                                        </a:lnTo>
                                        <a:lnTo>
                                          <a:pt x="141" y="17"/>
                                        </a:lnTo>
                                        <a:lnTo>
                                          <a:pt x="119" y="12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89" y="-18"/>
                                        </a:lnTo>
                                        <a:lnTo>
                                          <a:pt x="85" y="-40"/>
                                        </a:lnTo>
                                        <a:lnTo>
                                          <a:pt x="89" y="-62"/>
                                        </a:lnTo>
                                        <a:lnTo>
                                          <a:pt x="101" y="-80"/>
                                        </a:lnTo>
                                        <a:lnTo>
                                          <a:pt x="119" y="-92"/>
                                        </a:lnTo>
                                        <a:lnTo>
                                          <a:pt x="141" y="-96"/>
                                        </a:lnTo>
                                        <a:lnTo>
                                          <a:pt x="163" y="-91"/>
                                        </a:lnTo>
                                        <a:lnTo>
                                          <a:pt x="181" y="-79"/>
                                        </a:lnTo>
                                        <a:lnTo>
                                          <a:pt x="193" y="-61"/>
                                        </a:lnTo>
                                        <a:lnTo>
                                          <a:pt x="197" y="-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-40"/>
                                          </a:moveTo>
                                          <a:lnTo>
                                            <a:pt x="232" y="-17"/>
                                          </a:lnTo>
                                          <a:lnTo>
                                            <a:pt x="224" y="4"/>
                                          </a:lnTo>
                                          <a:lnTo>
                                            <a:pt x="212" y="22"/>
                                          </a:lnTo>
                                          <a:lnTo>
                                            <a:pt x="196" y="36"/>
                                          </a:lnTo>
                                          <a:lnTo>
                                            <a:pt x="177" y="47"/>
                                          </a:lnTo>
                                          <a:lnTo>
                                            <a:pt x="156" y="53"/>
                                          </a:lnTo>
                                          <a:lnTo>
                                            <a:pt x="141" y="54"/>
                                          </a:lnTo>
                                          <a:lnTo>
                                            <a:pt x="118" y="52"/>
                                          </a:lnTo>
                                          <a:lnTo>
                                            <a:pt x="98" y="44"/>
                                          </a:lnTo>
                                          <a:lnTo>
                                            <a:pt x="80" y="32"/>
                                          </a:lnTo>
                                          <a:lnTo>
                                            <a:pt x="65" y="16"/>
                                          </a:lnTo>
                                          <a:lnTo>
                                            <a:pt x="54" y="-3"/>
                                          </a:lnTo>
                                          <a:lnTo>
                                            <a:pt x="48" y="-25"/>
                                          </a:lnTo>
                                          <a:lnTo>
                                            <a:pt x="47" y="-40"/>
                                          </a:lnTo>
                                          <a:lnTo>
                                            <a:pt x="50" y="-62"/>
                                          </a:lnTo>
                                          <a:lnTo>
                                            <a:pt x="58" y="-83"/>
                                          </a:lnTo>
                                          <a:lnTo>
                                            <a:pt x="70" y="-101"/>
                                          </a:lnTo>
                                          <a:lnTo>
                                            <a:pt x="86" y="-116"/>
                                          </a:lnTo>
                                          <a:lnTo>
                                            <a:pt x="105" y="-126"/>
                                          </a:lnTo>
                                          <a:lnTo>
                                            <a:pt x="126" y="-132"/>
                                          </a:lnTo>
                                          <a:lnTo>
                                            <a:pt x="141" y="-134"/>
                                          </a:lnTo>
                                          <a:lnTo>
                                            <a:pt x="164" y="-131"/>
                                          </a:lnTo>
                                          <a:lnTo>
                                            <a:pt x="184" y="-123"/>
                                          </a:lnTo>
                                          <a:lnTo>
                                            <a:pt x="202" y="-111"/>
                                          </a:lnTo>
                                          <a:lnTo>
                                            <a:pt x="217" y="-95"/>
                                          </a:lnTo>
                                          <a:lnTo>
                                            <a:pt x="228" y="-76"/>
                                          </a:lnTo>
                                          <a:lnTo>
                                            <a:pt x="234" y="-54"/>
                                          </a:lnTo>
                                          <a:lnTo>
                                            <a:pt x="235" y="-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20" cy="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-40"/>
                                            </a:moveTo>
                                            <a:lnTo>
                                              <a:pt x="254" y="-4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2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-152"/>
                                              </a:moveTo>
                                              <a:lnTo>
                                                <a:pt x="141" y="7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72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-40"/>
                                                </a:moveTo>
                                                <a:lnTo>
                                                  <a:pt x="193" y="-61"/>
                                                </a:lnTo>
                                                <a:lnTo>
                                                  <a:pt x="181" y="-79"/>
                                                </a:lnTo>
                                                <a:lnTo>
                                                  <a:pt x="163" y="-91"/>
                                                </a:lnTo>
                                                <a:lnTo>
                                                  <a:pt x="141" y="-96"/>
                                                </a:lnTo>
                                                <a:lnTo>
                                                  <a:pt x="119" y="-92"/>
                                                </a:lnTo>
                                                <a:lnTo>
                                                  <a:pt x="101" y="-80"/>
                                                </a:lnTo>
                                                <a:lnTo>
                                                  <a:pt x="89" y="-62"/>
                                                </a:lnTo>
                                                <a:lnTo>
                                                  <a:pt x="85" y="-40"/>
                                                </a:lnTo>
                                                <a:lnTo>
                                                  <a:pt x="89" y="-18"/>
                                                </a:lnTo>
                                                <a:lnTo>
                                                  <a:pt x="101" y="0"/>
                                                </a:lnTo>
                                                <a:lnTo>
                                                  <a:pt x="119" y="12"/>
                                                </a:lnTo>
                                                <a:lnTo>
                                                  <a:pt x="141" y="17"/>
                                                </a:lnTo>
                                                <a:lnTo>
                                                  <a:pt x="163" y="12"/>
                                                </a:lnTo>
                                                <a:lnTo>
                                                  <a:pt x="181" y="0"/>
                                                </a:lnTo>
                                                <a:lnTo>
                                                  <a:pt x="193" y="-18"/>
                                                </a:lnTo>
                                                <a:lnTo>
                                                  <a:pt x="197" y="-4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20"/>
                                            <a:ext cx="720" cy="1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72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-40"/>
                                                  </a:moveTo>
                                                  <a:lnTo>
                                                    <a:pt x="197" y="-4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-96"/>
                                                    </a:moveTo>
                                                    <a:lnTo>
                                                      <a:pt x="141" y="1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-8.2pt;width:12.3pt;height:12.35pt" coordorigin="16,-164" coordsize="246,247">
                <v:group id="shape_0" style="position:absolute;left:16;top:-164;width:246;height:247">
                  <v:shape id="shape_0" coordorigin="47,4294967162" coordsize="188,188" path="l232,-17l224,4l212,22l196,36l177,47l156,53l141,54l118,52l98,44l80,32l65,16l54,-3l48,-25l47,-40l50,-62l58,-83l70,-101l86,-116l105,-126l126,-132l141,-134l164,-131l184,-123l202,-111l217,-95l228,-76l234,-54l235,-40xe" stroked="t" o:allowincell="f" style="position:absolute;left:36;top:-164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-40;width:246;height:6">
                    <v:shape id="shape_0" coordorigin="28,4294967256" coordsize="225,0" path="l254,-40e" stroked="t" o:allowincell="f" style="position:absolute;left:16;top:-39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-40;width:1;height:6">
                      <v:shape id="shape_0" coordorigin="141,4294967144" coordsize="0,225" path="l141,73e" stroked="t" o:allowincell="f" style="position:absolute;left:140;top:-40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-39;width:1;height:6">
                        <v:shape id="shape_0" coordorigin="85,4294967200" coordsize="113,113" path="l193,-18l181,0l163,12l141,17l119,12l101,0l89,-18l85,-40l89,-62l101,-80l119,-92l141,-96l163,-91l181,-79l193,-61l197,-40xe" stroked="t" o:allowincell="f" style="position:absolute;left:140;top:-38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-39;width:1;height:6">
                          <v:shape id="shape_0" coordorigin="47,4294967162" coordsize="188,188" path="l232,-17l224,4l212,22l196,36l177,47l156,53l141,54l118,52l98,44l80,32l65,16l54,-3l48,-25l47,-40l50,-62l58,-83l70,-101l86,-116l105,-126l126,-132l141,-134l164,-131l184,-123l202,-111l217,-95l228,-76l234,-54l235,-40xe" stroked="t" o:allowincell="f" style="position:absolute;left:140;top:-39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-38;width:1;height:5">
                            <v:shape id="shape_0" coordorigin="28,4294967256" coordsize="225,0" path="l254,-40e" stroked="t" o:allowincell="f" style="position:absolute;left:140;top:-37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-38;width:1;height:5">
                              <v:shape id="shape_0" coordorigin="141,4294967144" coordsize="0,225" path="l141,73e" stroked="t" o:allowincell="f" style="position:absolute;left:140;top:-38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-37;width:1;height:4">
                                <v:shape id="shape_0" coordorigin="85,4294967200" coordsize="113,113" path="l193,-61l181,-79l163,-91l141,-96l119,-92l101,-80l89,-62l85,-40l89,-18l101,0l119,12l141,17l163,12l181,0l193,-18l197,-40xe" fillcolor="#363435" stroked="f" o:allowincell="f" style="position:absolute;left:140;top:-37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-36;width:1;height:2">
                                  <v:shape id="shape_0" coordorigin="85,4294967256" coordsize="113,0" path="l197,-40e" stroked="t" o:allowincell="f" style="position:absolute;left:140;top:-35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-36;width:1;height:1">
                                    <v:shape id="shape_0" coordorigin="141,4294967200" coordsize="0,113" path="l141,17e" stroked="t" o:allowincell="f" style="position:absolute;left:140;top:-36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604125</wp:posOffset>
                </wp:positionH>
                <wp:positionV relativeFrom="paragraph">
                  <wp:posOffset>-104140</wp:posOffset>
                </wp:positionV>
                <wp:extent cx="156210" cy="156845"/>
                <wp:effectExtent l="7620" t="7620" r="8890" b="76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-40"/>
                                  </a:moveTo>
                                  <a:lnTo>
                                    <a:pt x="12190" y="-17"/>
                                  </a:lnTo>
                                  <a:lnTo>
                                    <a:pt x="12182" y="4"/>
                                  </a:lnTo>
                                  <a:lnTo>
                                    <a:pt x="12170" y="22"/>
                                  </a:lnTo>
                                  <a:lnTo>
                                    <a:pt x="12154" y="36"/>
                                  </a:lnTo>
                                  <a:lnTo>
                                    <a:pt x="12135" y="47"/>
                                  </a:lnTo>
                                  <a:lnTo>
                                    <a:pt x="12114" y="53"/>
                                  </a:lnTo>
                                  <a:lnTo>
                                    <a:pt x="12099" y="54"/>
                                  </a:lnTo>
                                  <a:lnTo>
                                    <a:pt x="12076" y="52"/>
                                  </a:lnTo>
                                  <a:lnTo>
                                    <a:pt x="12056" y="44"/>
                                  </a:lnTo>
                                  <a:lnTo>
                                    <a:pt x="12038" y="32"/>
                                  </a:lnTo>
                                  <a:lnTo>
                                    <a:pt x="12023" y="16"/>
                                  </a:lnTo>
                                  <a:lnTo>
                                    <a:pt x="12012" y="-3"/>
                                  </a:lnTo>
                                  <a:lnTo>
                                    <a:pt x="12006" y="-25"/>
                                  </a:lnTo>
                                  <a:lnTo>
                                    <a:pt x="12005" y="-40"/>
                                  </a:lnTo>
                                  <a:lnTo>
                                    <a:pt x="12008" y="-62"/>
                                  </a:lnTo>
                                  <a:lnTo>
                                    <a:pt x="12016" y="-83"/>
                                  </a:lnTo>
                                  <a:lnTo>
                                    <a:pt x="12028" y="-101"/>
                                  </a:lnTo>
                                  <a:lnTo>
                                    <a:pt x="12044" y="-116"/>
                                  </a:lnTo>
                                  <a:lnTo>
                                    <a:pt x="12063" y="-126"/>
                                  </a:lnTo>
                                  <a:lnTo>
                                    <a:pt x="12084" y="-132"/>
                                  </a:lnTo>
                                  <a:lnTo>
                                    <a:pt x="12099" y="-134"/>
                                  </a:lnTo>
                                  <a:lnTo>
                                    <a:pt x="12122" y="-131"/>
                                  </a:lnTo>
                                  <a:lnTo>
                                    <a:pt x="12142" y="-123"/>
                                  </a:lnTo>
                                  <a:lnTo>
                                    <a:pt x="12160" y="-111"/>
                                  </a:lnTo>
                                  <a:lnTo>
                                    <a:pt x="12175" y="-95"/>
                                  </a:lnTo>
                                  <a:lnTo>
                                    <a:pt x="12186" y="-76"/>
                                  </a:lnTo>
                                  <a:lnTo>
                                    <a:pt x="12192" y="-54"/>
                                  </a:lnTo>
                                  <a:lnTo>
                                    <a:pt x="12193" y="-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840"/>
                              <a:ext cx="15624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-40"/>
                                    </a:moveTo>
                                    <a:lnTo>
                                      <a:pt x="12212" y="-40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-152"/>
                                      </a:moveTo>
                                      <a:lnTo>
                                        <a:pt x="12099" y="73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72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-40"/>
                                        </a:moveTo>
                                        <a:lnTo>
                                          <a:pt x="12151" y="-18"/>
                                        </a:lnTo>
                                        <a:lnTo>
                                          <a:pt x="12139" y="0"/>
                                        </a:lnTo>
                                        <a:lnTo>
                                          <a:pt x="12121" y="12"/>
                                        </a:lnTo>
                                        <a:lnTo>
                                          <a:pt x="12099" y="17"/>
                                        </a:lnTo>
                                        <a:lnTo>
                                          <a:pt x="12077" y="12"/>
                                        </a:lnTo>
                                        <a:lnTo>
                                          <a:pt x="12059" y="0"/>
                                        </a:lnTo>
                                        <a:lnTo>
                                          <a:pt x="12047" y="-18"/>
                                        </a:lnTo>
                                        <a:lnTo>
                                          <a:pt x="12043" y="-40"/>
                                        </a:lnTo>
                                        <a:lnTo>
                                          <a:pt x="12047" y="-62"/>
                                        </a:lnTo>
                                        <a:lnTo>
                                          <a:pt x="12059" y="-80"/>
                                        </a:lnTo>
                                        <a:lnTo>
                                          <a:pt x="12077" y="-92"/>
                                        </a:lnTo>
                                        <a:lnTo>
                                          <a:pt x="12099" y="-96"/>
                                        </a:lnTo>
                                        <a:lnTo>
                                          <a:pt x="12121" y="-91"/>
                                        </a:lnTo>
                                        <a:lnTo>
                                          <a:pt x="12139" y="-79"/>
                                        </a:lnTo>
                                        <a:lnTo>
                                          <a:pt x="12151" y="-61"/>
                                        </a:lnTo>
                                        <a:lnTo>
                                          <a:pt x="12155" y="-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-40"/>
                                          </a:moveTo>
                                          <a:lnTo>
                                            <a:pt x="12190" y="-17"/>
                                          </a:lnTo>
                                          <a:lnTo>
                                            <a:pt x="12182" y="4"/>
                                          </a:lnTo>
                                          <a:lnTo>
                                            <a:pt x="12170" y="22"/>
                                          </a:lnTo>
                                          <a:lnTo>
                                            <a:pt x="12154" y="36"/>
                                          </a:lnTo>
                                          <a:lnTo>
                                            <a:pt x="12135" y="47"/>
                                          </a:lnTo>
                                          <a:lnTo>
                                            <a:pt x="12114" y="53"/>
                                          </a:lnTo>
                                          <a:lnTo>
                                            <a:pt x="12099" y="54"/>
                                          </a:lnTo>
                                          <a:lnTo>
                                            <a:pt x="12076" y="52"/>
                                          </a:lnTo>
                                          <a:lnTo>
                                            <a:pt x="12056" y="44"/>
                                          </a:lnTo>
                                          <a:lnTo>
                                            <a:pt x="12038" y="32"/>
                                          </a:lnTo>
                                          <a:lnTo>
                                            <a:pt x="12023" y="16"/>
                                          </a:lnTo>
                                          <a:lnTo>
                                            <a:pt x="12012" y="-3"/>
                                          </a:lnTo>
                                          <a:lnTo>
                                            <a:pt x="12006" y="-25"/>
                                          </a:lnTo>
                                          <a:lnTo>
                                            <a:pt x="12005" y="-40"/>
                                          </a:lnTo>
                                          <a:lnTo>
                                            <a:pt x="12008" y="-62"/>
                                          </a:lnTo>
                                          <a:lnTo>
                                            <a:pt x="12016" y="-83"/>
                                          </a:lnTo>
                                          <a:lnTo>
                                            <a:pt x="12028" y="-101"/>
                                          </a:lnTo>
                                          <a:lnTo>
                                            <a:pt x="12044" y="-116"/>
                                          </a:lnTo>
                                          <a:lnTo>
                                            <a:pt x="12063" y="-126"/>
                                          </a:lnTo>
                                          <a:lnTo>
                                            <a:pt x="12084" y="-132"/>
                                          </a:lnTo>
                                          <a:lnTo>
                                            <a:pt x="12099" y="-134"/>
                                          </a:lnTo>
                                          <a:lnTo>
                                            <a:pt x="12122" y="-131"/>
                                          </a:lnTo>
                                          <a:lnTo>
                                            <a:pt x="12142" y="-123"/>
                                          </a:lnTo>
                                          <a:lnTo>
                                            <a:pt x="12160" y="-111"/>
                                          </a:lnTo>
                                          <a:lnTo>
                                            <a:pt x="12175" y="-95"/>
                                          </a:lnTo>
                                          <a:lnTo>
                                            <a:pt x="12186" y="-76"/>
                                          </a:lnTo>
                                          <a:lnTo>
                                            <a:pt x="12192" y="-54"/>
                                          </a:lnTo>
                                          <a:lnTo>
                                            <a:pt x="12193" y="-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20" cy="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-40"/>
                                            </a:moveTo>
                                            <a:lnTo>
                                              <a:pt x="12212" y="-4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2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-152"/>
                                              </a:moveTo>
                                              <a:lnTo>
                                                <a:pt x="12099" y="7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72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-40"/>
                                                </a:moveTo>
                                                <a:lnTo>
                                                  <a:pt x="12151" y="-61"/>
                                                </a:lnTo>
                                                <a:lnTo>
                                                  <a:pt x="12139" y="-79"/>
                                                </a:lnTo>
                                                <a:lnTo>
                                                  <a:pt x="12121" y="-91"/>
                                                </a:lnTo>
                                                <a:lnTo>
                                                  <a:pt x="12099" y="-96"/>
                                                </a:lnTo>
                                                <a:lnTo>
                                                  <a:pt x="12077" y="-92"/>
                                                </a:lnTo>
                                                <a:lnTo>
                                                  <a:pt x="12059" y="-80"/>
                                                </a:lnTo>
                                                <a:lnTo>
                                                  <a:pt x="12047" y="-62"/>
                                                </a:lnTo>
                                                <a:lnTo>
                                                  <a:pt x="12043" y="-40"/>
                                                </a:lnTo>
                                                <a:lnTo>
                                                  <a:pt x="12047" y="-18"/>
                                                </a:lnTo>
                                                <a:lnTo>
                                                  <a:pt x="12059" y="0"/>
                                                </a:lnTo>
                                                <a:lnTo>
                                                  <a:pt x="12077" y="12"/>
                                                </a:lnTo>
                                                <a:lnTo>
                                                  <a:pt x="12099" y="17"/>
                                                </a:lnTo>
                                                <a:lnTo>
                                                  <a:pt x="12121" y="12"/>
                                                </a:lnTo>
                                                <a:lnTo>
                                                  <a:pt x="12139" y="0"/>
                                                </a:lnTo>
                                                <a:lnTo>
                                                  <a:pt x="12151" y="-18"/>
                                                </a:lnTo>
                                                <a:lnTo>
                                                  <a:pt x="12155" y="-4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20"/>
                                            <a:ext cx="720" cy="1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72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-40"/>
                                                  </a:moveTo>
                                                  <a:lnTo>
                                                    <a:pt x="12155" y="-4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-96"/>
                                                    </a:moveTo>
                                                    <a:lnTo>
                                                      <a:pt x="12099" y="1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-8.2pt;width:12.3pt;height:12.35pt" coordorigin="11975,-164" coordsize="246,247">
                <v:group id="shape_0" style="position:absolute;left:11975;top:-164;width:246;height:247">
                  <v:shape id="shape_0" coordorigin="12005,4294967162" coordsize="188,188" path="l12190,-17l12182,4l12170,22l12154,36l12135,47l12114,53l12099,54l12076,52l12056,44l12038,32l12023,16l12012,-3l12006,-25l12005,-40l12008,-62l12016,-83l12028,-101l12044,-116l12063,-126l12084,-132l12099,-134l12122,-131l12142,-123l12160,-111l12175,-95l12186,-76l12192,-54l12193,-40xe" stroked="t" o:allowincell="f" style="position:absolute;left:11995;top:-164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-40;width:246;height:6">
                    <v:shape id="shape_0" coordorigin="11986,4294967256" coordsize="225,0" path="l12212,-40e" stroked="t" o:allowincell="f" style="position:absolute;left:11975;top:-39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-40;width:1;height:6">
                      <v:shape id="shape_0" coordorigin="12099,4294967144" coordsize="0,225" path="l12099,73e" stroked="t" o:allowincell="f" style="position:absolute;left:12099;top:-40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-39;width:1;height:6">
                        <v:shape id="shape_0" coordorigin="12043,4294967200" coordsize="113,113" path="l12151,-18l12139,0l12121,12l12099,17l12077,12l12059,0l12047,-18l12043,-40l12047,-62l12059,-80l12077,-92l12099,-96l12121,-91l12139,-79l12151,-61l12155,-40xe" stroked="t" o:allowincell="f" style="position:absolute;left:12099;top:-38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-39;width:1;height:6">
                          <v:shape id="shape_0" coordorigin="12005,4294967162" coordsize="188,188" path="l12190,-17l12182,4l12170,22l12154,36l12135,47l12114,53l12099,54l12076,52l12056,44l12038,32l12023,16l12012,-3l12006,-25l12005,-40l12008,-62l12016,-83l12028,-101l12044,-116l12063,-126l12084,-132l12099,-134l12122,-131l12142,-123l12160,-111l12175,-95l12186,-76l12192,-54l12193,-40xe" stroked="t" o:allowincell="f" style="position:absolute;left:12099;top:-39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-38;width:1;height:5">
                            <v:shape id="shape_0" coordorigin="11986,4294967256" coordsize="225,0" path="l12212,-40e" stroked="t" o:allowincell="f" style="position:absolute;left:12099;top:-37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-38;width:1;height:5">
                              <v:shape id="shape_0" coordorigin="12099,4294967144" coordsize="0,225" path="l12099,73e" stroked="t" o:allowincell="f" style="position:absolute;left:12099;top:-38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-37;width:1;height:4">
                                <v:shape id="shape_0" coordorigin="12043,4294967200" coordsize="113,113" path="l12151,-61l12139,-79l12121,-91l12099,-96l12077,-92l12059,-80l12047,-62l12043,-40l12047,-18l12059,0l12077,12l12099,17l12121,12l12139,0l12151,-18l12155,-40xe" fillcolor="#363435" stroked="f" o:allowincell="f" style="position:absolute;left:12099;top:-37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-36;width:1;height:2">
                                  <v:shape id="shape_0" coordorigin="12043,4294967256" coordsize="113,0" path="l12155,-40e" stroked="t" o:allowincell="f" style="position:absolute;left:12099;top:-35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-36;width:1;height:1">
                                    <v:shape id="shape_0" coordorigin="12099,4294967200" coordsize="0,113" path="l12099,17e" stroked="t" o:allowincell="f" style="position:absolute;left:12099;top:-36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color w:val="363435"/>
          <w:w w:val="97"/>
          <w:sz w:val="17"/>
          <w:szCs w:val="17"/>
        </w:rPr>
        <w:t>Recibido</w:t>
      </w:r>
      <w:r>
        <w:rPr>
          <w:color w:val="363435"/>
          <w:w w:val="97"/>
          <w:sz w:val="17"/>
          <w:szCs w:val="17"/>
        </w:rPr>
        <w:t>:</w:t>
      </w:r>
      <w:r>
        <w:rPr>
          <w:color w:val="363435"/>
          <w:spacing w:val="2"/>
          <w:w w:val="9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gosto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19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201</w:t>
      </w:r>
      <w:r>
        <w:rPr>
          <w:color w:val="363435"/>
          <w:spacing w:val="-5"/>
          <w:sz w:val="17"/>
          <w:szCs w:val="17"/>
        </w:rPr>
        <w:t>1</w:t>
      </w:r>
      <w:r>
        <w:rPr>
          <w:color w:val="363435"/>
          <w:sz w:val="17"/>
          <w:szCs w:val="17"/>
        </w:rPr>
        <w:t xml:space="preserve">.            </w:t>
      </w:r>
      <w:r>
        <w:rPr>
          <w:color w:val="363435"/>
          <w:spacing w:val="38"/>
          <w:sz w:val="17"/>
          <w:szCs w:val="17"/>
        </w:rPr>
        <w:t xml:space="preserve"> </w:t>
      </w:r>
      <w:r>
        <w:rPr>
          <w:b/>
          <w:color w:val="363435"/>
          <w:sz w:val="17"/>
          <w:szCs w:val="17"/>
        </w:rPr>
        <w:t>Acep</w:t>
      </w:r>
      <w:r>
        <w:rPr>
          <w:b/>
          <w:color w:val="363435"/>
          <w:spacing w:val="2"/>
          <w:sz w:val="17"/>
          <w:szCs w:val="17"/>
        </w:rPr>
        <w:t>t</w:t>
      </w:r>
      <w:r>
        <w:rPr>
          <w:b/>
          <w:color w:val="363435"/>
          <w:sz w:val="17"/>
          <w:szCs w:val="17"/>
        </w:rPr>
        <w:t>ado</w:t>
      </w:r>
      <w:r>
        <w:rPr>
          <w:color w:val="363435"/>
          <w:sz w:val="17"/>
          <w:szCs w:val="17"/>
        </w:rPr>
        <w:t>:</w:t>
      </w:r>
      <w:r>
        <w:rPr>
          <w:color w:val="363435"/>
          <w:spacing w:val="-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ayo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17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w w:val="106"/>
          <w:sz w:val="17"/>
          <w:szCs w:val="17"/>
        </w:rPr>
        <w:t>2013</w:t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46" w:right="9436" w:hanging="0"/>
        <w:jc w:val="both"/>
        <w:rPr>
          <w:sz w:val="18"/>
          <w:szCs w:val="18"/>
        </w:rPr>
      </w:pPr>
      <w:r>
        <w:rPr>
          <w:b/>
          <w:color w:val="363435"/>
          <w:w w:val="102"/>
          <w:sz w:val="18"/>
          <w:szCs w:val="18"/>
        </w:rPr>
        <w:t>Resumen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80"/>
        <w:ind w:left="2046" w:right="1430" w:hanging="0"/>
        <w:jc w:val="both"/>
        <w:rPr>
          <w:sz w:val="17"/>
          <w:szCs w:val="17"/>
        </w:rPr>
      </w:pPr>
      <w:r>
        <w:rPr>
          <w:color w:val="363435"/>
          <w:sz w:val="17"/>
          <w:szCs w:val="17"/>
        </w:rPr>
        <w:t>La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alinidad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n</w:t>
      </w:r>
      <w:r>
        <w:rPr>
          <w:color w:val="363435"/>
          <w:spacing w:val="3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l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uelo</w:t>
      </w:r>
      <w:r>
        <w:rPr>
          <w:color w:val="363435"/>
          <w:spacing w:val="3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s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uno</w:t>
      </w:r>
      <w:r>
        <w:rPr>
          <w:color w:val="363435"/>
          <w:spacing w:val="4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3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os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mayores 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estreses 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ambientales 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abióticos 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que 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afectan 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a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>producción</w:t>
      </w:r>
      <w:r>
        <w:rPr>
          <w:color w:val="363435"/>
          <w:spacing w:val="16"/>
          <w:w w:val="10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3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tomate 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w w:val="111"/>
          <w:sz w:val="17"/>
          <w:szCs w:val="17"/>
        </w:rPr>
        <w:t xml:space="preserve">en </w:t>
      </w:r>
      <w:r>
        <w:rPr>
          <w:color w:val="363435"/>
          <w:sz w:val="17"/>
          <w:szCs w:val="17"/>
        </w:rPr>
        <w:t xml:space="preserve">todo 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l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mundo. 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n</w:t>
      </w:r>
      <w:r>
        <w:rPr>
          <w:color w:val="363435"/>
          <w:spacing w:val="-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a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región</w:t>
      </w:r>
      <w:r>
        <w:rPr>
          <w:color w:val="363435"/>
          <w:spacing w:val="3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l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lto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Ricaurte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n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Boyacá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w w:val="138"/>
          <w:sz w:val="17"/>
          <w:szCs w:val="17"/>
        </w:rPr>
        <w:t>/</w:t>
      </w:r>
      <w:r>
        <w:rPr>
          <w:color w:val="363435"/>
          <w:spacing w:val="-4"/>
          <w:w w:val="13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olombia</w:t>
      </w:r>
      <w:r>
        <w:rPr>
          <w:color w:val="363435"/>
          <w:spacing w:val="4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a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>producción</w:t>
      </w:r>
      <w:r>
        <w:rPr>
          <w:color w:val="363435"/>
          <w:spacing w:val="9"/>
          <w:w w:val="10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tomate 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ha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ido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afectada 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or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w w:val="110"/>
          <w:sz w:val="17"/>
          <w:szCs w:val="17"/>
        </w:rPr>
        <w:t xml:space="preserve">este </w:t>
      </w:r>
      <w:r>
        <w:rPr>
          <w:color w:val="363435"/>
          <w:sz w:val="17"/>
          <w:szCs w:val="17"/>
        </w:rPr>
        <w:t xml:space="preserve">problema 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debido 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que 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os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ertilizantes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e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administran 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mediante 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ertirrigación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on 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>consecuencias</w:t>
      </w:r>
      <w:r>
        <w:rPr>
          <w:color w:val="363435"/>
          <w:spacing w:val="17"/>
          <w:w w:val="10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negativas 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argo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w w:val="103"/>
          <w:sz w:val="17"/>
          <w:szCs w:val="17"/>
        </w:rPr>
        <w:t>pl</w:t>
      </w:r>
      <w:r>
        <w:rPr>
          <w:color w:val="363435"/>
          <w:spacing w:val="-1"/>
          <w:w w:val="103"/>
          <w:sz w:val="17"/>
          <w:szCs w:val="17"/>
        </w:rPr>
        <w:t>a</w:t>
      </w:r>
      <w:r>
        <w:rPr>
          <w:color w:val="363435"/>
          <w:w w:val="66"/>
          <w:sz w:val="17"/>
          <w:szCs w:val="17"/>
        </w:rPr>
        <w:t xml:space="preserve">- </w:t>
      </w:r>
      <w:r>
        <w:rPr>
          <w:color w:val="363435"/>
          <w:sz w:val="17"/>
          <w:szCs w:val="17"/>
        </w:rPr>
        <w:t>zo,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omo  la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acumulación 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ales.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ara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vestigar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a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w w:val="108"/>
          <w:sz w:val="17"/>
          <w:szCs w:val="17"/>
        </w:rPr>
        <w:t>capacidad</w:t>
      </w:r>
      <w:r>
        <w:rPr>
          <w:color w:val="363435"/>
          <w:spacing w:val="6"/>
          <w:w w:val="10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omparativa 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olerancia  de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uatro  híbridos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w w:val="109"/>
          <w:sz w:val="17"/>
          <w:szCs w:val="17"/>
        </w:rPr>
        <w:t xml:space="preserve">tomate </w:t>
      </w:r>
      <w:r>
        <w:rPr>
          <w:color w:val="363435"/>
          <w:sz w:val="17"/>
          <w:szCs w:val="17"/>
        </w:rPr>
        <w:t xml:space="preserve">expuestos 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niveles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recientes 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alinidad,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e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realizó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un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studio  bifactorial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w w:val="110"/>
          <w:sz w:val="17"/>
          <w:szCs w:val="17"/>
        </w:rPr>
        <w:t>b</w:t>
      </w:r>
      <w:r>
        <w:rPr>
          <w:color w:val="363435"/>
          <w:spacing w:val="1"/>
          <w:w w:val="110"/>
          <w:sz w:val="17"/>
          <w:szCs w:val="17"/>
        </w:rPr>
        <w:t>a</w:t>
      </w:r>
      <w:r>
        <w:rPr>
          <w:color w:val="363435"/>
          <w:w w:val="82"/>
          <w:sz w:val="17"/>
          <w:szCs w:val="17"/>
        </w:rPr>
        <w:t>j</w:t>
      </w:r>
      <w:r>
        <w:rPr>
          <w:color w:val="363435"/>
          <w:w w:val="113"/>
          <w:sz w:val="17"/>
          <w:szCs w:val="17"/>
        </w:rPr>
        <w:t>o</w:t>
      </w:r>
      <w:r>
        <w:rPr>
          <w:color w:val="363435"/>
          <w:spacing w:val="8"/>
          <w:w w:val="1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ondiciones 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invernadero 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n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w w:val="98"/>
          <w:sz w:val="17"/>
          <w:szCs w:val="17"/>
        </w:rPr>
        <w:t>Tunja</w:t>
      </w:r>
      <w:r>
        <w:rPr>
          <w:color w:val="363435"/>
          <w:spacing w:val="11"/>
          <w:w w:val="98"/>
          <w:sz w:val="17"/>
          <w:szCs w:val="17"/>
        </w:rPr>
        <w:t xml:space="preserve"> </w:t>
      </w:r>
      <w:r>
        <w:rPr>
          <w:color w:val="363435"/>
          <w:w w:val="138"/>
          <w:sz w:val="17"/>
          <w:szCs w:val="17"/>
        </w:rPr>
        <w:t xml:space="preserve">/ </w:t>
      </w:r>
      <w:r>
        <w:rPr>
          <w:color w:val="363435"/>
          <w:sz w:val="17"/>
          <w:szCs w:val="17"/>
        </w:rPr>
        <w:t>Boyacá.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lántulas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tomate 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os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híbridos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w w:val="106"/>
          <w:sz w:val="17"/>
          <w:szCs w:val="17"/>
        </w:rPr>
        <w:t>Supermagnate,</w:t>
      </w:r>
      <w:r>
        <w:rPr>
          <w:color w:val="363435"/>
          <w:spacing w:val="3"/>
          <w:w w:val="10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stona,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arimba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y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Gloria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e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sembraron 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n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ateras</w:t>
      </w:r>
      <w:r>
        <w:rPr>
          <w:color w:val="363435"/>
          <w:spacing w:val="3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3,5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kg de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apacidad, 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que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ontenían 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uelo.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e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xpusieron</w:t>
      </w:r>
      <w:r>
        <w:rPr>
          <w:color w:val="363435"/>
          <w:spacing w:val="3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0;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20;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40;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60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ú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80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mol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NaCl.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a</w:t>
      </w:r>
      <w:r>
        <w:rPr>
          <w:color w:val="363435"/>
          <w:spacing w:val="-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onductividad 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léctrica</w:t>
      </w:r>
      <w:r>
        <w:rPr>
          <w:color w:val="363435"/>
          <w:spacing w:val="3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w w:val="108"/>
          <w:sz w:val="17"/>
          <w:szCs w:val="17"/>
        </w:rPr>
        <w:t xml:space="preserve">estos </w:t>
      </w:r>
      <w:r>
        <w:rPr>
          <w:color w:val="363435"/>
          <w:sz w:val="17"/>
          <w:szCs w:val="17"/>
        </w:rPr>
        <w:t xml:space="preserve">tratamientos 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ue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1,8;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3,6;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5,2;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7,2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y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8,8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S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</w:t>
      </w:r>
      <w:r>
        <w:rPr>
          <w:color w:val="363435"/>
          <w:position w:val="6"/>
          <w:sz w:val="10"/>
          <w:szCs w:val="10"/>
        </w:rPr>
        <w:t>-1</w:t>
      </w:r>
      <w:r>
        <w:rPr>
          <w:color w:val="363435"/>
          <w:sz w:val="17"/>
          <w:szCs w:val="17"/>
        </w:rPr>
        <w:t>,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w w:val="106"/>
          <w:sz w:val="17"/>
          <w:szCs w:val="17"/>
        </w:rPr>
        <w:t>respectivamente.</w:t>
      </w:r>
      <w:r>
        <w:rPr>
          <w:color w:val="363435"/>
          <w:spacing w:val="6"/>
          <w:w w:val="10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e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determinó 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l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onsumo 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gua,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a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ficiencia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n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w w:val="101"/>
          <w:sz w:val="17"/>
          <w:szCs w:val="17"/>
        </w:rPr>
        <w:t xml:space="preserve">el </w:t>
      </w:r>
      <w:r>
        <w:rPr>
          <w:color w:val="363435"/>
          <w:sz w:val="17"/>
          <w:szCs w:val="17"/>
        </w:rPr>
        <w:t>uso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l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gua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(</w:t>
      </w:r>
      <w:r>
        <w:rPr>
          <w:color w:val="363435"/>
          <w:sz w:val="15"/>
          <w:szCs w:val="15"/>
        </w:rPr>
        <w:t>WUE</w:t>
      </w:r>
      <w:r>
        <w:rPr>
          <w:color w:val="363435"/>
          <w:sz w:val="17"/>
          <w:szCs w:val="17"/>
        </w:rPr>
        <w:t>),</w:t>
      </w:r>
      <w:r>
        <w:rPr>
          <w:color w:val="363435"/>
          <w:spacing w:val="-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l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eso</w:t>
      </w:r>
      <w:r>
        <w:rPr>
          <w:color w:val="363435"/>
          <w:spacing w:val="3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eco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y</w:t>
      </w:r>
      <w:r>
        <w:rPr>
          <w:color w:val="363435"/>
          <w:spacing w:val="-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l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área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oliar.</w:t>
      </w:r>
      <w:r>
        <w:rPr>
          <w:color w:val="363435"/>
          <w:spacing w:val="-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os</w:t>
      </w:r>
      <w:r>
        <w:rPr>
          <w:color w:val="363435"/>
          <w:spacing w:val="-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resultados</w:t>
      </w:r>
      <w:r>
        <w:rPr>
          <w:color w:val="363435"/>
          <w:spacing w:val="3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mostraron 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iferencias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w w:val="106"/>
          <w:sz w:val="17"/>
          <w:szCs w:val="17"/>
        </w:rPr>
        <w:t>estadísticamente</w:t>
      </w:r>
      <w:r>
        <w:rPr>
          <w:color w:val="363435"/>
          <w:spacing w:val="1"/>
          <w:w w:val="10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ignificativas</w:t>
      </w:r>
      <w:r>
        <w:rPr>
          <w:color w:val="363435"/>
          <w:spacing w:val="-14"/>
          <w:sz w:val="17"/>
          <w:szCs w:val="17"/>
        </w:rPr>
        <w:t xml:space="preserve"> </w:t>
      </w:r>
      <w:r>
        <w:rPr>
          <w:color w:val="363435"/>
          <w:w w:val="109"/>
          <w:sz w:val="17"/>
          <w:szCs w:val="17"/>
        </w:rPr>
        <w:t xml:space="preserve">entre </w:t>
      </w:r>
      <w:r>
        <w:rPr>
          <w:color w:val="363435"/>
          <w:sz w:val="17"/>
          <w:szCs w:val="17"/>
        </w:rPr>
        <w:t>híbridos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y</w:t>
      </w:r>
      <w:r>
        <w:rPr>
          <w:color w:val="363435"/>
          <w:spacing w:val="-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ntre</w:t>
      </w:r>
      <w:r>
        <w:rPr>
          <w:color w:val="363435"/>
          <w:spacing w:val="3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nivel</w:t>
      </w:r>
      <w:r>
        <w:rPr>
          <w:color w:val="363435"/>
          <w:spacing w:val="-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alinidad,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in</w:t>
      </w:r>
      <w:r>
        <w:rPr>
          <w:color w:val="363435"/>
          <w:spacing w:val="-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embargo, 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no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hubo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iferencias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n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a</w:t>
      </w:r>
      <w:r>
        <w:rPr>
          <w:color w:val="363435"/>
          <w:spacing w:val="-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teracción</w:t>
      </w:r>
      <w:r>
        <w:rPr>
          <w:color w:val="363435"/>
          <w:spacing w:val="4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híbrido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x</w:t>
      </w:r>
      <w:r>
        <w:rPr>
          <w:color w:val="363435"/>
          <w:spacing w:val="-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alinidad.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w w:val="78"/>
          <w:sz w:val="17"/>
          <w:szCs w:val="17"/>
        </w:rPr>
        <w:t>El</w:t>
      </w:r>
      <w:r>
        <w:rPr>
          <w:color w:val="363435"/>
          <w:spacing w:val="11"/>
          <w:w w:val="7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híbrido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w w:val="103"/>
          <w:sz w:val="17"/>
          <w:szCs w:val="17"/>
        </w:rPr>
        <w:t xml:space="preserve">Astona </w:t>
      </w:r>
      <w:r>
        <w:rPr>
          <w:color w:val="363435"/>
          <w:sz w:val="17"/>
          <w:szCs w:val="17"/>
        </w:rPr>
        <w:t>mostró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l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ayor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valor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a</w:t>
      </w:r>
      <w:r>
        <w:rPr>
          <w:color w:val="363435"/>
          <w:spacing w:val="-4"/>
          <w:sz w:val="17"/>
          <w:szCs w:val="17"/>
        </w:rPr>
        <w:t xml:space="preserve"> </w:t>
      </w:r>
      <w:r>
        <w:rPr>
          <w:color w:val="363435"/>
          <w:sz w:val="15"/>
          <w:szCs w:val="15"/>
        </w:rPr>
        <w:t>WUE</w:t>
      </w:r>
      <w:r>
        <w:rPr>
          <w:color w:val="363435"/>
          <w:sz w:val="17"/>
          <w:szCs w:val="17"/>
        </w:rPr>
        <w:t>,</w:t>
      </w:r>
      <w:r>
        <w:rPr>
          <w:color w:val="363435"/>
          <w:spacing w:val="-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área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oliar</w:t>
      </w:r>
      <w:r>
        <w:rPr>
          <w:color w:val="363435"/>
          <w:spacing w:val="-1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y</w:t>
      </w:r>
      <w:r>
        <w:rPr>
          <w:color w:val="363435"/>
          <w:spacing w:val="-4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>producción</w:t>
      </w:r>
      <w:r>
        <w:rPr>
          <w:color w:val="363435"/>
          <w:spacing w:val="-3"/>
          <w:w w:val="10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asa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eca,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ientras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que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arimba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w w:val="109"/>
          <w:sz w:val="17"/>
          <w:szCs w:val="17"/>
        </w:rPr>
        <w:t>presentó</w:t>
      </w:r>
      <w:r>
        <w:rPr>
          <w:color w:val="363435"/>
          <w:spacing w:val="-4"/>
          <w:w w:val="10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l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valor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ás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w w:val="110"/>
          <w:sz w:val="17"/>
          <w:szCs w:val="17"/>
        </w:rPr>
        <w:t>b</w:t>
      </w:r>
      <w:r>
        <w:rPr>
          <w:color w:val="363435"/>
          <w:spacing w:val="1"/>
          <w:w w:val="110"/>
          <w:sz w:val="17"/>
          <w:szCs w:val="17"/>
        </w:rPr>
        <w:t>a</w:t>
      </w:r>
      <w:r>
        <w:rPr>
          <w:color w:val="363435"/>
          <w:w w:val="82"/>
          <w:sz w:val="17"/>
          <w:szCs w:val="17"/>
        </w:rPr>
        <w:t>j</w:t>
      </w:r>
      <w:r>
        <w:rPr>
          <w:color w:val="363435"/>
          <w:w w:val="113"/>
          <w:sz w:val="17"/>
          <w:szCs w:val="17"/>
        </w:rPr>
        <w:t xml:space="preserve">o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5"/>
          <w:szCs w:val="15"/>
        </w:rPr>
        <w:t>WUE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7"/>
          <w:szCs w:val="17"/>
        </w:rPr>
        <w:t>y</w:t>
      </w:r>
      <w:r>
        <w:rPr>
          <w:color w:val="363435"/>
          <w:spacing w:val="-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asa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eca.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-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artir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40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mol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NaCl,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l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onsumo 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gua,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la </w:t>
      </w:r>
      <w:r>
        <w:rPr>
          <w:color w:val="363435"/>
          <w:sz w:val="15"/>
          <w:szCs w:val="15"/>
        </w:rPr>
        <w:t>WUE</w:t>
      </w:r>
      <w:r>
        <w:rPr>
          <w:color w:val="363435"/>
          <w:sz w:val="17"/>
          <w:szCs w:val="17"/>
        </w:rPr>
        <w:t>,</w:t>
      </w:r>
      <w:r>
        <w:rPr>
          <w:color w:val="363435"/>
          <w:spacing w:val="-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l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eso</w:t>
      </w:r>
      <w:r>
        <w:rPr>
          <w:color w:val="363435"/>
          <w:spacing w:val="3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eco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otal,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y</w:t>
      </w:r>
      <w:r>
        <w:rPr>
          <w:color w:val="363435"/>
          <w:spacing w:val="-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l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área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oliar</w:t>
      </w:r>
      <w:r>
        <w:rPr>
          <w:color w:val="363435"/>
          <w:spacing w:val="-7"/>
          <w:sz w:val="17"/>
          <w:szCs w:val="17"/>
        </w:rPr>
        <w:t xml:space="preserve"> </w:t>
      </w:r>
      <w:r>
        <w:rPr>
          <w:color w:val="363435"/>
          <w:w w:val="105"/>
          <w:sz w:val="17"/>
          <w:szCs w:val="17"/>
        </w:rPr>
        <w:t xml:space="preserve">fueron </w:t>
      </w:r>
      <w:r>
        <w:rPr>
          <w:color w:val="363435"/>
          <w:sz w:val="17"/>
          <w:szCs w:val="17"/>
        </w:rPr>
        <w:t>más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>severamente</w:t>
      </w:r>
      <w:r>
        <w:rPr>
          <w:color w:val="363435"/>
          <w:spacing w:val="-2"/>
          <w:w w:val="10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afectados 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or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a</w:t>
      </w:r>
      <w:r>
        <w:rPr>
          <w:color w:val="363435"/>
          <w:spacing w:val="-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alinidad.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bido</w:t>
      </w:r>
      <w:r>
        <w:rPr>
          <w:color w:val="363435"/>
          <w:spacing w:val="3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a</w:t>
      </w:r>
      <w:r>
        <w:rPr>
          <w:color w:val="363435"/>
          <w:spacing w:val="-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respuesta 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a</w:t>
      </w:r>
      <w:r>
        <w:rPr>
          <w:color w:val="363435"/>
          <w:spacing w:val="-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alinidad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n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os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híbridos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valuados,</w:t>
      </w:r>
      <w:r>
        <w:rPr>
          <w:color w:val="363435"/>
          <w:spacing w:val="3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os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w w:val="104"/>
          <w:sz w:val="17"/>
          <w:szCs w:val="17"/>
        </w:rPr>
        <w:t xml:space="preserve">cultivadores </w:t>
      </w:r>
      <w:r>
        <w:rPr>
          <w:color w:val="363435"/>
          <w:sz w:val="17"/>
          <w:szCs w:val="17"/>
        </w:rPr>
        <w:t>en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a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región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deben 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omar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>precauciones</w:t>
      </w:r>
      <w:r>
        <w:rPr>
          <w:color w:val="363435"/>
          <w:spacing w:val="3"/>
          <w:w w:val="10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ara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imitarsus</w:t>
      </w:r>
      <w:r>
        <w:rPr>
          <w:color w:val="363435"/>
          <w:spacing w:val="-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fectos</w:t>
      </w:r>
      <w:r>
        <w:rPr>
          <w:color w:val="363435"/>
          <w:spacing w:val="3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uando 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ultivan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stos</w:t>
      </w:r>
      <w:r>
        <w:rPr>
          <w:color w:val="363435"/>
          <w:spacing w:val="3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híbridos,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y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ambién</w:t>
      </w:r>
      <w:r>
        <w:rPr>
          <w:color w:val="363435"/>
          <w:spacing w:val="3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deben 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valuar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a tolerancia</w:t>
      </w:r>
      <w:r>
        <w:rPr>
          <w:color w:val="363435"/>
          <w:spacing w:val="3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a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alinidad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n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tros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ateriales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w w:val="104"/>
          <w:sz w:val="17"/>
          <w:szCs w:val="17"/>
        </w:rPr>
        <w:t>vegetales.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046" w:right="3576" w:hanging="0"/>
        <w:jc w:val="both"/>
        <w:rPr>
          <w:sz w:val="17"/>
          <w:szCs w:val="17"/>
        </w:rPr>
      </w:pPr>
      <w:r>
        <w:rPr>
          <w:b/>
          <w:color w:val="363435"/>
          <w:sz w:val="17"/>
          <w:szCs w:val="17"/>
        </w:rPr>
        <w:t>Palabras</w:t>
      </w:r>
      <w:r>
        <w:rPr>
          <w:b/>
          <w:color w:val="363435"/>
          <w:spacing w:val="-14"/>
          <w:sz w:val="17"/>
          <w:szCs w:val="17"/>
        </w:rPr>
        <w:t xml:space="preserve"> </w:t>
      </w:r>
      <w:r>
        <w:rPr>
          <w:b/>
          <w:color w:val="363435"/>
          <w:sz w:val="17"/>
          <w:szCs w:val="17"/>
        </w:rPr>
        <w:t>clave:</w:t>
      </w:r>
      <w:r>
        <w:rPr>
          <w:b/>
          <w:color w:val="363435"/>
          <w:spacing w:val="-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onsumo 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gua,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área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oliar,</w:t>
      </w:r>
      <w:r>
        <w:rPr>
          <w:color w:val="363435"/>
          <w:spacing w:val="-1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ficiencia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n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l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uso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l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gua,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strés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w w:val="106"/>
          <w:sz w:val="17"/>
          <w:szCs w:val="17"/>
        </w:rPr>
        <w:t>osmótico.</w:t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46" w:right="9479" w:hanging="0"/>
        <w:jc w:val="both"/>
        <w:rPr>
          <w:sz w:val="18"/>
          <w:szCs w:val="18"/>
        </w:rPr>
      </w:pPr>
      <w:r>
        <w:rPr>
          <w:b/>
          <w:color w:val="363435"/>
          <w:w w:val="101"/>
          <w:sz w:val="18"/>
          <w:szCs w:val="18"/>
        </w:rPr>
        <w:t>Abst</w:t>
      </w:r>
      <w:r>
        <w:rPr>
          <w:b/>
          <w:color w:val="363435"/>
          <w:spacing w:val="1"/>
          <w:w w:val="101"/>
          <w:sz w:val="18"/>
          <w:szCs w:val="18"/>
        </w:rPr>
        <w:t>r</w:t>
      </w:r>
      <w:r>
        <w:rPr>
          <w:b/>
          <w:color w:val="363435"/>
          <w:w w:val="104"/>
          <w:sz w:val="18"/>
          <w:szCs w:val="18"/>
        </w:rPr>
        <w:t>act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57" w:top="460" w:footer="1318" w:bottom="1374"/>
          <w:pgNumType w:start="23" w:fmt="decimal"/>
          <w:formProt w:val="false"/>
          <w:textDirection w:val="lrTb"/>
          <w:docGrid w:type="default" w:linePitch="360" w:charSpace="0"/>
        </w:sectPr>
        <w:pStyle w:val="Normal"/>
        <w:spacing w:lineRule="exact" w:line="180"/>
        <w:ind w:left="2046" w:right="1431" w:hanging="0"/>
        <w:jc w:val="both"/>
        <w:rPr>
          <w:sz w:val="17"/>
          <w:szCs w:val="17"/>
        </w:rPr>
      </w:pPr>
      <w:r>
        <w:rPr>
          <w:color w:val="363435"/>
          <w:sz w:val="17"/>
          <w:szCs w:val="17"/>
        </w:rPr>
        <w:t>Soil</w:t>
      </w:r>
      <w:r>
        <w:rPr>
          <w:color w:val="363435"/>
          <w:spacing w:val="-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salinity represents 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one 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f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he</w:t>
      </w:r>
      <w:r>
        <w:rPr>
          <w:color w:val="363435"/>
          <w:spacing w:val="3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greatest 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biotic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environmental 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tresses</w:t>
      </w:r>
      <w:r>
        <w:rPr>
          <w:color w:val="363435"/>
          <w:spacing w:val="4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ffecting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tomato 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>production</w:t>
      </w:r>
      <w:r>
        <w:rPr>
          <w:color w:val="363435"/>
          <w:spacing w:val="12"/>
          <w:w w:val="10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around 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he</w:t>
      </w:r>
      <w:r>
        <w:rPr>
          <w:color w:val="363435"/>
          <w:spacing w:val="34"/>
          <w:sz w:val="17"/>
          <w:szCs w:val="17"/>
        </w:rPr>
        <w:t xml:space="preserve"> </w:t>
      </w:r>
      <w:r>
        <w:rPr>
          <w:color w:val="363435"/>
          <w:w w:val="102"/>
          <w:sz w:val="17"/>
          <w:szCs w:val="17"/>
        </w:rPr>
        <w:t xml:space="preserve">world. </w:t>
      </w:r>
      <w:r>
        <w:rPr>
          <w:color w:val="363435"/>
          <w:sz w:val="17"/>
          <w:szCs w:val="17"/>
        </w:rPr>
        <w:t>Colombian</w:t>
      </w:r>
      <w:r>
        <w:rPr>
          <w:color w:val="363435"/>
          <w:spacing w:val="3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omato</w:t>
      </w:r>
      <w:r>
        <w:rPr>
          <w:color w:val="363435"/>
          <w:spacing w:val="40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>production</w:t>
      </w:r>
      <w:r>
        <w:rPr>
          <w:color w:val="363435"/>
          <w:spacing w:val="-5"/>
          <w:w w:val="10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has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been</w:t>
      </w:r>
      <w:r>
        <w:rPr>
          <w:color w:val="363435"/>
          <w:spacing w:val="3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ffected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by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his</w:t>
      </w:r>
      <w:r>
        <w:rPr>
          <w:color w:val="363435"/>
          <w:spacing w:val="-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roblem</w:t>
      </w:r>
      <w:r>
        <w:rPr>
          <w:color w:val="363435"/>
          <w:spacing w:val="3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</w:t>
      </w:r>
      <w:r>
        <w:rPr>
          <w:color w:val="363435"/>
          <w:spacing w:val="-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he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lto</w:t>
      </w:r>
      <w:r>
        <w:rPr>
          <w:color w:val="363435"/>
          <w:spacing w:val="-1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Ricaurte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region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f</w:t>
      </w:r>
      <w:r>
        <w:rPr>
          <w:color w:val="363435"/>
          <w:spacing w:val="-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he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Boyacá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w w:val="109"/>
          <w:sz w:val="17"/>
          <w:szCs w:val="17"/>
        </w:rPr>
        <w:t>department</w:t>
      </w:r>
      <w:r>
        <w:rPr>
          <w:color w:val="363435"/>
          <w:spacing w:val="-6"/>
          <w:w w:val="109"/>
          <w:sz w:val="17"/>
          <w:szCs w:val="17"/>
        </w:rPr>
        <w:t xml:space="preserve"> </w:t>
      </w:r>
      <w:r>
        <w:rPr>
          <w:color w:val="363435"/>
          <w:w w:val="111"/>
          <w:sz w:val="17"/>
          <w:szCs w:val="17"/>
        </w:rPr>
        <w:t xml:space="preserve">due </w:t>
      </w:r>
      <w:r>
        <w:rPr>
          <w:color w:val="363435"/>
          <w:sz w:val="17"/>
          <w:szCs w:val="17"/>
        </w:rPr>
        <w:t>to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ertilisers</w:t>
      </w:r>
      <w:r>
        <w:rPr>
          <w:color w:val="363435"/>
          <w:spacing w:val="-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having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been</w:t>
      </w:r>
      <w:r>
        <w:rPr>
          <w:color w:val="363435"/>
          <w:spacing w:val="3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pplied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via</w:t>
      </w:r>
      <w:r>
        <w:rPr>
          <w:color w:val="363435"/>
          <w:spacing w:val="-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ertigation,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eading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o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ong-term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negative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w w:val="108"/>
          <w:sz w:val="17"/>
          <w:szCs w:val="17"/>
        </w:rPr>
        <w:t>consequences,</w:t>
      </w:r>
      <w:r>
        <w:rPr>
          <w:color w:val="363435"/>
          <w:spacing w:val="-4"/>
          <w:w w:val="10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articularly salt</w:t>
      </w:r>
      <w:r>
        <w:rPr>
          <w:color w:val="363435"/>
          <w:spacing w:val="-1"/>
          <w:sz w:val="17"/>
          <w:szCs w:val="17"/>
        </w:rPr>
        <w:t xml:space="preserve"> </w:t>
      </w:r>
      <w:r>
        <w:rPr>
          <w:color w:val="363435"/>
          <w:w w:val="105"/>
          <w:sz w:val="17"/>
          <w:szCs w:val="17"/>
        </w:rPr>
        <w:t>accumulation.</w:t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 w:before="36" w:after="0"/>
        <w:ind w:left="1886" w:right="1590" w:hanging="0"/>
        <w:jc w:val="both"/>
        <w:rPr>
          <w:sz w:val="17"/>
          <w:szCs w:val="17"/>
        </w:rPr>
      </w:pPr>
      <w:r>
        <w:rPr>
          <w:color w:val="363435"/>
          <w:sz w:val="17"/>
          <w:szCs w:val="17"/>
        </w:rPr>
        <w:t>A</w:t>
      </w:r>
      <w:r>
        <w:rPr>
          <w:color w:val="363435"/>
          <w:spacing w:val="-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bi-factor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tudy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was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arried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ut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in </w:t>
      </w:r>
      <w:r>
        <w:rPr>
          <w:color w:val="363435"/>
          <w:w w:val="108"/>
          <w:sz w:val="17"/>
          <w:szCs w:val="17"/>
        </w:rPr>
        <w:t>greenhouse</w:t>
      </w:r>
      <w:r>
        <w:rPr>
          <w:color w:val="363435"/>
          <w:spacing w:val="1"/>
          <w:w w:val="10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onditions</w:t>
      </w:r>
      <w:r>
        <w:rPr>
          <w:color w:val="363435"/>
          <w:spacing w:val="3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near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w w:val="97"/>
          <w:sz w:val="17"/>
          <w:szCs w:val="17"/>
        </w:rPr>
        <w:t>Tunja,</w:t>
      </w:r>
      <w:r>
        <w:rPr>
          <w:color w:val="363435"/>
          <w:spacing w:val="7"/>
          <w:w w:val="9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Boyacá,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or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vestigating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he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omparative 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 xml:space="preserve">tolerance </w:t>
      </w:r>
      <w:r>
        <w:rPr>
          <w:color w:val="363435"/>
          <w:sz w:val="17"/>
          <w:szCs w:val="17"/>
        </w:rPr>
        <w:t>capacity</w:t>
      </w:r>
      <w:r>
        <w:rPr>
          <w:color w:val="363435"/>
          <w:spacing w:val="4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f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our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tomato 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hybrids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exposed 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o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creasing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alinity</w:t>
      </w:r>
      <w:r>
        <w:rPr>
          <w:color w:val="363435"/>
          <w:spacing w:val="-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evels.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w w:val="106"/>
          <w:sz w:val="17"/>
          <w:szCs w:val="17"/>
        </w:rPr>
        <w:t>Supermagnate,</w:t>
      </w:r>
      <w:r>
        <w:rPr>
          <w:color w:val="363435"/>
          <w:spacing w:val="11"/>
          <w:w w:val="10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stona,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arimba</w:t>
      </w:r>
      <w:r>
        <w:rPr>
          <w:color w:val="363435"/>
          <w:spacing w:val="3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nd</w:t>
      </w:r>
      <w:r>
        <w:rPr>
          <w:color w:val="363435"/>
          <w:spacing w:val="3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Gloria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w w:val="102"/>
          <w:sz w:val="17"/>
          <w:szCs w:val="17"/>
        </w:rPr>
        <w:t xml:space="preserve">hybrid </w:t>
      </w:r>
      <w:r>
        <w:rPr>
          <w:color w:val="363435"/>
          <w:sz w:val="17"/>
          <w:szCs w:val="17"/>
        </w:rPr>
        <w:t xml:space="preserve">tomato 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eedlings</w:t>
      </w:r>
      <w:r>
        <w:rPr>
          <w:color w:val="363435"/>
          <w:spacing w:val="3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were 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own</w:t>
      </w:r>
      <w:r>
        <w:rPr>
          <w:color w:val="363435"/>
          <w:spacing w:val="3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3.5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kg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ots</w:t>
      </w:r>
      <w:r>
        <w:rPr>
          <w:color w:val="363435"/>
          <w:spacing w:val="4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ontaining 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oil.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hey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were 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exposed 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o</w:t>
      </w:r>
      <w:r>
        <w:rPr>
          <w:color w:val="363435"/>
          <w:spacing w:val="3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0,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20,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40,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60</w:t>
      </w:r>
      <w:r>
        <w:rPr>
          <w:color w:val="363435"/>
          <w:spacing w:val="3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and/or 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80</w:t>
      </w:r>
      <w:r>
        <w:rPr>
          <w:color w:val="363435"/>
          <w:spacing w:val="3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mol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NaCl. These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reatments’  electrical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onductivity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was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1.8,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3.6,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5.2,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7.2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nd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8.8dS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pacing w:val="-1"/>
          <w:sz w:val="17"/>
          <w:szCs w:val="17"/>
        </w:rPr>
        <w:t>m</w:t>
      </w:r>
      <w:r>
        <w:rPr>
          <w:color w:val="363435"/>
          <w:position w:val="6"/>
          <w:sz w:val="10"/>
          <w:szCs w:val="10"/>
        </w:rPr>
        <w:t>-1</w:t>
      </w:r>
      <w:r>
        <w:rPr>
          <w:color w:val="363435"/>
          <w:sz w:val="17"/>
          <w:szCs w:val="17"/>
        </w:rPr>
        <w:t>, respectively.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Water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w w:val="105"/>
          <w:sz w:val="17"/>
          <w:szCs w:val="17"/>
        </w:rPr>
        <w:t>consumption,</w:t>
      </w:r>
      <w:r>
        <w:rPr>
          <w:color w:val="363435"/>
          <w:spacing w:val="12"/>
          <w:w w:val="105"/>
          <w:sz w:val="17"/>
          <w:szCs w:val="17"/>
        </w:rPr>
        <w:t xml:space="preserve"> </w:t>
      </w:r>
      <w:r>
        <w:rPr>
          <w:color w:val="363435"/>
          <w:w w:val="105"/>
          <w:sz w:val="17"/>
          <w:szCs w:val="17"/>
        </w:rPr>
        <w:t xml:space="preserve">water-use </w:t>
      </w:r>
      <w:r>
        <w:rPr>
          <w:color w:val="363435"/>
          <w:sz w:val="17"/>
          <w:szCs w:val="17"/>
        </w:rPr>
        <w:t>efficiency</w:t>
      </w:r>
      <w:r>
        <w:rPr>
          <w:color w:val="363435"/>
          <w:spacing w:val="-3"/>
          <w:sz w:val="17"/>
          <w:szCs w:val="17"/>
        </w:rPr>
        <w:t xml:space="preserve"> </w:t>
      </w:r>
      <w:r>
        <w:rPr>
          <w:color w:val="363435"/>
          <w:w w:val="96"/>
          <w:sz w:val="17"/>
          <w:szCs w:val="17"/>
        </w:rPr>
        <w:t>(</w:t>
      </w:r>
      <w:r>
        <w:rPr>
          <w:color w:val="363435"/>
          <w:w w:val="96"/>
          <w:sz w:val="15"/>
          <w:szCs w:val="15"/>
        </w:rPr>
        <w:t>WUE</w:t>
      </w:r>
      <w:r>
        <w:rPr>
          <w:color w:val="363435"/>
          <w:w w:val="96"/>
          <w:sz w:val="17"/>
          <w:szCs w:val="17"/>
        </w:rPr>
        <w:t>),</w:t>
      </w:r>
      <w:r>
        <w:rPr>
          <w:color w:val="363435"/>
          <w:spacing w:val="1"/>
          <w:w w:val="9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ry</w:t>
      </w:r>
      <w:r>
        <w:rPr>
          <w:color w:val="363435"/>
          <w:spacing w:val="-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weight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nd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eaf</w:t>
      </w:r>
      <w:r>
        <w:rPr>
          <w:color w:val="363435"/>
          <w:spacing w:val="-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rea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were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>determined.</w:t>
      </w:r>
      <w:r>
        <w:rPr>
          <w:color w:val="363435"/>
          <w:spacing w:val="-7"/>
          <w:w w:val="10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here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ults</w:t>
      </w:r>
      <w:r>
        <w:rPr>
          <w:color w:val="363435"/>
          <w:spacing w:val="-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revealed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w w:val="98"/>
          <w:sz w:val="17"/>
          <w:szCs w:val="17"/>
        </w:rPr>
        <w:t>statistically</w:t>
      </w:r>
      <w:r>
        <w:rPr>
          <w:color w:val="363435"/>
          <w:spacing w:val="-2"/>
          <w:w w:val="9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ignificant</w:t>
      </w:r>
      <w:r>
        <w:rPr>
          <w:color w:val="363435"/>
          <w:spacing w:val="-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ifferences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w w:val="110"/>
          <w:sz w:val="17"/>
          <w:szCs w:val="17"/>
        </w:rPr>
        <w:t xml:space="preserve">between </w:t>
      </w:r>
      <w:r>
        <w:rPr>
          <w:color w:val="363435"/>
          <w:sz w:val="17"/>
          <w:szCs w:val="17"/>
        </w:rPr>
        <w:t>hybrid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and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alinity</w:t>
      </w:r>
      <w:r>
        <w:rPr>
          <w:color w:val="363435"/>
          <w:spacing w:val="-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evel;</w:t>
      </w:r>
      <w:r>
        <w:rPr>
          <w:color w:val="363435"/>
          <w:spacing w:val="-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however,</w:t>
      </w:r>
      <w:r>
        <w:rPr>
          <w:color w:val="363435"/>
          <w:spacing w:val="3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here</w:t>
      </w:r>
      <w:r>
        <w:rPr>
          <w:color w:val="363435"/>
          <w:spacing w:val="3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were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no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ifferences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regarding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hybrid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teraction</w:t>
      </w:r>
      <w:r>
        <w:rPr>
          <w:color w:val="363435"/>
          <w:spacing w:val="3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x</w:t>
      </w:r>
      <w:r>
        <w:rPr>
          <w:color w:val="363435"/>
          <w:spacing w:val="-6"/>
          <w:sz w:val="17"/>
          <w:szCs w:val="17"/>
        </w:rPr>
        <w:t xml:space="preserve"> </w:t>
      </w:r>
      <w:r>
        <w:rPr>
          <w:color w:val="363435"/>
          <w:w w:val="96"/>
          <w:sz w:val="17"/>
          <w:szCs w:val="17"/>
        </w:rPr>
        <w:t>salinity.</w:t>
      </w:r>
      <w:r>
        <w:rPr>
          <w:color w:val="363435"/>
          <w:spacing w:val="3"/>
          <w:w w:val="9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he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stona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hybrid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w w:val="108"/>
          <w:sz w:val="17"/>
          <w:szCs w:val="17"/>
        </w:rPr>
        <w:t xml:space="preserve">had </w:t>
      </w:r>
      <w:r>
        <w:rPr>
          <w:color w:val="363435"/>
          <w:sz w:val="17"/>
          <w:szCs w:val="17"/>
        </w:rPr>
        <w:t>the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highest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5"/>
          <w:szCs w:val="15"/>
        </w:rPr>
        <w:t>WUE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7"/>
          <w:szCs w:val="17"/>
        </w:rPr>
        <w:t>value,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eaf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rea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nd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ry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ass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>production</w:t>
      </w:r>
      <w:r>
        <w:rPr>
          <w:color w:val="363435"/>
          <w:spacing w:val="2"/>
          <w:w w:val="10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whilst</w:t>
      </w:r>
      <w:r>
        <w:rPr>
          <w:color w:val="363435"/>
          <w:spacing w:val="-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arimba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had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he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owest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5"/>
          <w:szCs w:val="15"/>
        </w:rPr>
        <w:t>WUE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7"/>
          <w:szCs w:val="17"/>
        </w:rPr>
        <w:t>and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ry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ass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value.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w w:val="106"/>
          <w:sz w:val="17"/>
          <w:szCs w:val="17"/>
        </w:rPr>
        <w:t>Water consumption,</w:t>
      </w:r>
      <w:r>
        <w:rPr>
          <w:color w:val="363435"/>
          <w:spacing w:val="-5"/>
          <w:w w:val="106"/>
          <w:sz w:val="17"/>
          <w:szCs w:val="17"/>
        </w:rPr>
        <w:t xml:space="preserve"> </w:t>
      </w:r>
      <w:r>
        <w:rPr>
          <w:color w:val="363435"/>
          <w:sz w:val="15"/>
          <w:szCs w:val="15"/>
        </w:rPr>
        <w:t>WUE</w:t>
      </w:r>
      <w:r>
        <w:rPr>
          <w:color w:val="363435"/>
          <w:sz w:val="17"/>
          <w:szCs w:val="17"/>
        </w:rPr>
        <w:t>,</w:t>
      </w:r>
      <w:r>
        <w:rPr>
          <w:color w:val="363435"/>
          <w:spacing w:val="-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otal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ry weight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nd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eaf</w:t>
      </w:r>
      <w:r>
        <w:rPr>
          <w:color w:val="363435"/>
          <w:spacing w:val="-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rea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were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ost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everely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ffected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when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alinity</w:t>
      </w:r>
      <w:r>
        <w:rPr>
          <w:color w:val="363435"/>
          <w:spacing w:val="-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was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bove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40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mol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NaCl.</w:t>
      </w:r>
      <w:r>
        <w:rPr>
          <w:color w:val="363435"/>
          <w:spacing w:val="-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he region’s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tomato 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growers</w:t>
      </w:r>
      <w:r>
        <w:rPr>
          <w:color w:val="363435"/>
          <w:spacing w:val="3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hould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ake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>precautions</w:t>
      </w:r>
      <w:r>
        <w:rPr>
          <w:color w:val="363435"/>
          <w:spacing w:val="9"/>
          <w:w w:val="10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or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imiting</w:t>
      </w:r>
      <w:r>
        <w:rPr>
          <w:color w:val="363435"/>
          <w:spacing w:val="-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uch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ffects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when</w:t>
      </w:r>
      <w:r>
        <w:rPr>
          <w:color w:val="363435"/>
          <w:spacing w:val="3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growing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these 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hybrids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ue</w:t>
      </w:r>
      <w:r>
        <w:rPr>
          <w:color w:val="363435"/>
          <w:spacing w:val="3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o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he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salinity response 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f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he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hybrids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evaluated 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here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nd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hould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lso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valuate</w:t>
      </w:r>
      <w:r>
        <w:rPr>
          <w:color w:val="363435"/>
          <w:spacing w:val="3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alinity</w:t>
      </w:r>
      <w:r>
        <w:rPr>
          <w:color w:val="363435"/>
          <w:spacing w:val="-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tolerance 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ther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vegetable 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w w:val="102"/>
          <w:sz w:val="17"/>
          <w:szCs w:val="17"/>
        </w:rPr>
        <w:t>materials.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886" w:right="4751" w:hanging="0"/>
        <w:jc w:val="both"/>
        <w:rPr>
          <w:sz w:val="17"/>
          <w:szCs w:val="17"/>
        </w:rPr>
      </w:pPr>
      <w:r>
        <w:rPr>
          <w:b/>
          <w:color w:val="363435"/>
          <w:w w:val="91"/>
          <w:sz w:val="17"/>
          <w:szCs w:val="17"/>
        </w:rPr>
        <w:t>Key</w:t>
      </w:r>
      <w:r>
        <w:rPr>
          <w:b/>
          <w:color w:val="363435"/>
          <w:spacing w:val="8"/>
          <w:w w:val="91"/>
          <w:sz w:val="17"/>
          <w:szCs w:val="17"/>
        </w:rPr>
        <w:t xml:space="preserve"> </w:t>
      </w:r>
      <w:r>
        <w:rPr>
          <w:b/>
          <w:color w:val="363435"/>
          <w:sz w:val="17"/>
          <w:szCs w:val="17"/>
        </w:rPr>
        <w:t>words:</w:t>
      </w:r>
      <w:r>
        <w:rPr>
          <w:b/>
          <w:color w:val="363435"/>
          <w:spacing w:val="-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water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w w:val="106"/>
          <w:sz w:val="17"/>
          <w:szCs w:val="17"/>
        </w:rPr>
        <w:t>consumption,</w:t>
      </w:r>
      <w:r>
        <w:rPr>
          <w:color w:val="363435"/>
          <w:spacing w:val="2"/>
          <w:w w:val="10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eaf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rea,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water-use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fficiency,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smotic</w:t>
      </w:r>
      <w:r>
        <w:rPr>
          <w:color w:val="363435"/>
          <w:spacing w:val="37"/>
          <w:sz w:val="17"/>
          <w:szCs w:val="17"/>
        </w:rPr>
        <w:t xml:space="preserve"> </w:t>
      </w:r>
      <w:r>
        <w:rPr>
          <w:color w:val="363435"/>
          <w:w w:val="102"/>
          <w:sz w:val="17"/>
          <w:szCs w:val="17"/>
        </w:rPr>
        <w:t>stress.</w:t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86" w:right="9679" w:hanging="0"/>
        <w:jc w:val="both"/>
        <w:rPr>
          <w:sz w:val="18"/>
          <w:szCs w:val="18"/>
        </w:rPr>
      </w:pPr>
      <w:r>
        <w:rPr>
          <w:b/>
          <w:color w:val="363435"/>
          <w:w w:val="104"/>
          <w:sz w:val="18"/>
          <w:szCs w:val="18"/>
        </w:rPr>
        <w:t>Resumo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80"/>
        <w:ind w:left="1886" w:right="1589" w:hanging="0"/>
        <w:jc w:val="both"/>
        <w:rPr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604125</wp:posOffset>
                </wp:positionH>
                <wp:positionV relativeFrom="paragraph">
                  <wp:posOffset>2077085</wp:posOffset>
                </wp:positionV>
                <wp:extent cx="156210" cy="156845"/>
                <wp:effectExtent l="7620" t="8255" r="8890" b="69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3396"/>
                                  </a:moveTo>
                                  <a:lnTo>
                                    <a:pt x="12190" y="3418"/>
                                  </a:lnTo>
                                  <a:lnTo>
                                    <a:pt x="12182" y="3439"/>
                                  </a:lnTo>
                                  <a:lnTo>
                                    <a:pt x="12170" y="3457"/>
                                  </a:lnTo>
                                  <a:lnTo>
                                    <a:pt x="12154" y="3472"/>
                                  </a:lnTo>
                                  <a:lnTo>
                                    <a:pt x="12135" y="3482"/>
                                  </a:lnTo>
                                  <a:lnTo>
                                    <a:pt x="12114" y="3489"/>
                                  </a:lnTo>
                                  <a:lnTo>
                                    <a:pt x="12099" y="3490"/>
                                  </a:lnTo>
                                  <a:lnTo>
                                    <a:pt x="12076" y="3487"/>
                                  </a:lnTo>
                                  <a:lnTo>
                                    <a:pt x="12056" y="3479"/>
                                  </a:lnTo>
                                  <a:lnTo>
                                    <a:pt x="12038" y="3467"/>
                                  </a:lnTo>
                                  <a:lnTo>
                                    <a:pt x="12023" y="3451"/>
                                  </a:lnTo>
                                  <a:lnTo>
                                    <a:pt x="12012" y="3432"/>
                                  </a:lnTo>
                                  <a:lnTo>
                                    <a:pt x="12006" y="3410"/>
                                  </a:lnTo>
                                  <a:lnTo>
                                    <a:pt x="12005" y="3396"/>
                                  </a:lnTo>
                                  <a:lnTo>
                                    <a:pt x="12008" y="3373"/>
                                  </a:lnTo>
                                  <a:lnTo>
                                    <a:pt x="12016" y="3352"/>
                                  </a:lnTo>
                                  <a:lnTo>
                                    <a:pt x="12028" y="3334"/>
                                  </a:lnTo>
                                  <a:lnTo>
                                    <a:pt x="12044" y="3320"/>
                                  </a:lnTo>
                                  <a:lnTo>
                                    <a:pt x="12063" y="3309"/>
                                  </a:lnTo>
                                  <a:lnTo>
                                    <a:pt x="12084" y="3303"/>
                                  </a:lnTo>
                                  <a:lnTo>
                                    <a:pt x="12099" y="3302"/>
                                  </a:lnTo>
                                  <a:lnTo>
                                    <a:pt x="12122" y="3305"/>
                                  </a:lnTo>
                                  <a:lnTo>
                                    <a:pt x="12142" y="3312"/>
                                  </a:lnTo>
                                  <a:lnTo>
                                    <a:pt x="12160" y="3325"/>
                                  </a:lnTo>
                                  <a:lnTo>
                                    <a:pt x="12175" y="3341"/>
                                  </a:lnTo>
                                  <a:lnTo>
                                    <a:pt x="12186" y="3360"/>
                                  </a:lnTo>
                                  <a:lnTo>
                                    <a:pt x="12192" y="3381"/>
                                  </a:lnTo>
                                  <a:lnTo>
                                    <a:pt x="12193" y="33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3396"/>
                                    </a:moveTo>
                                    <a:lnTo>
                                      <a:pt x="12212" y="339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3283"/>
                                      </a:moveTo>
                                      <a:lnTo>
                                        <a:pt x="12099" y="3508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3396"/>
                                        </a:moveTo>
                                        <a:lnTo>
                                          <a:pt x="12151" y="3418"/>
                                        </a:lnTo>
                                        <a:lnTo>
                                          <a:pt x="12139" y="3436"/>
                                        </a:lnTo>
                                        <a:lnTo>
                                          <a:pt x="12121" y="3448"/>
                                        </a:lnTo>
                                        <a:lnTo>
                                          <a:pt x="12099" y="3452"/>
                                        </a:lnTo>
                                        <a:lnTo>
                                          <a:pt x="12077" y="3448"/>
                                        </a:lnTo>
                                        <a:lnTo>
                                          <a:pt x="12059" y="3435"/>
                                        </a:lnTo>
                                        <a:lnTo>
                                          <a:pt x="12047" y="3417"/>
                                        </a:lnTo>
                                        <a:lnTo>
                                          <a:pt x="12043" y="3396"/>
                                        </a:lnTo>
                                        <a:lnTo>
                                          <a:pt x="12047" y="3374"/>
                                        </a:lnTo>
                                        <a:lnTo>
                                          <a:pt x="12059" y="3356"/>
                                        </a:lnTo>
                                        <a:lnTo>
                                          <a:pt x="12077" y="3344"/>
                                        </a:lnTo>
                                        <a:lnTo>
                                          <a:pt x="12099" y="3339"/>
                                        </a:lnTo>
                                        <a:lnTo>
                                          <a:pt x="12121" y="3344"/>
                                        </a:lnTo>
                                        <a:lnTo>
                                          <a:pt x="12139" y="3356"/>
                                        </a:lnTo>
                                        <a:lnTo>
                                          <a:pt x="12151" y="3374"/>
                                        </a:lnTo>
                                        <a:lnTo>
                                          <a:pt x="12155" y="33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3396"/>
                                          </a:moveTo>
                                          <a:lnTo>
                                            <a:pt x="12190" y="3418"/>
                                          </a:lnTo>
                                          <a:lnTo>
                                            <a:pt x="12182" y="3439"/>
                                          </a:lnTo>
                                          <a:lnTo>
                                            <a:pt x="12170" y="3457"/>
                                          </a:lnTo>
                                          <a:lnTo>
                                            <a:pt x="12154" y="3472"/>
                                          </a:lnTo>
                                          <a:lnTo>
                                            <a:pt x="12135" y="3482"/>
                                          </a:lnTo>
                                          <a:lnTo>
                                            <a:pt x="12114" y="3489"/>
                                          </a:lnTo>
                                          <a:lnTo>
                                            <a:pt x="12099" y="3490"/>
                                          </a:lnTo>
                                          <a:lnTo>
                                            <a:pt x="12076" y="3487"/>
                                          </a:lnTo>
                                          <a:lnTo>
                                            <a:pt x="12056" y="3479"/>
                                          </a:lnTo>
                                          <a:lnTo>
                                            <a:pt x="12038" y="3467"/>
                                          </a:lnTo>
                                          <a:lnTo>
                                            <a:pt x="12023" y="3451"/>
                                          </a:lnTo>
                                          <a:lnTo>
                                            <a:pt x="12012" y="3432"/>
                                          </a:lnTo>
                                          <a:lnTo>
                                            <a:pt x="12006" y="3410"/>
                                          </a:lnTo>
                                          <a:lnTo>
                                            <a:pt x="12005" y="3396"/>
                                          </a:lnTo>
                                          <a:lnTo>
                                            <a:pt x="12008" y="3373"/>
                                          </a:lnTo>
                                          <a:lnTo>
                                            <a:pt x="12016" y="3352"/>
                                          </a:lnTo>
                                          <a:lnTo>
                                            <a:pt x="12028" y="3334"/>
                                          </a:lnTo>
                                          <a:lnTo>
                                            <a:pt x="12044" y="3320"/>
                                          </a:lnTo>
                                          <a:lnTo>
                                            <a:pt x="12063" y="3309"/>
                                          </a:lnTo>
                                          <a:lnTo>
                                            <a:pt x="12084" y="3303"/>
                                          </a:lnTo>
                                          <a:lnTo>
                                            <a:pt x="12099" y="3302"/>
                                          </a:lnTo>
                                          <a:lnTo>
                                            <a:pt x="12122" y="3305"/>
                                          </a:lnTo>
                                          <a:lnTo>
                                            <a:pt x="12142" y="3312"/>
                                          </a:lnTo>
                                          <a:lnTo>
                                            <a:pt x="12160" y="3325"/>
                                          </a:lnTo>
                                          <a:lnTo>
                                            <a:pt x="12175" y="3341"/>
                                          </a:lnTo>
                                          <a:lnTo>
                                            <a:pt x="12186" y="3360"/>
                                          </a:lnTo>
                                          <a:lnTo>
                                            <a:pt x="12192" y="3381"/>
                                          </a:lnTo>
                                          <a:lnTo>
                                            <a:pt x="12193" y="339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3396"/>
                                            </a:moveTo>
                                            <a:lnTo>
                                              <a:pt x="12212" y="339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3283"/>
                                              </a:moveTo>
                                              <a:lnTo>
                                                <a:pt x="12099" y="350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3396"/>
                                                </a:moveTo>
                                                <a:lnTo>
                                                  <a:pt x="12151" y="3374"/>
                                                </a:lnTo>
                                                <a:lnTo>
                                                  <a:pt x="12139" y="3356"/>
                                                </a:lnTo>
                                                <a:lnTo>
                                                  <a:pt x="12121" y="3344"/>
                                                </a:lnTo>
                                                <a:lnTo>
                                                  <a:pt x="12099" y="3339"/>
                                                </a:lnTo>
                                                <a:lnTo>
                                                  <a:pt x="12077" y="3344"/>
                                                </a:lnTo>
                                                <a:lnTo>
                                                  <a:pt x="12059" y="3356"/>
                                                </a:lnTo>
                                                <a:lnTo>
                                                  <a:pt x="12047" y="3374"/>
                                                </a:lnTo>
                                                <a:lnTo>
                                                  <a:pt x="12043" y="3396"/>
                                                </a:lnTo>
                                                <a:lnTo>
                                                  <a:pt x="12047" y="3417"/>
                                                </a:lnTo>
                                                <a:lnTo>
                                                  <a:pt x="12059" y="3435"/>
                                                </a:lnTo>
                                                <a:lnTo>
                                                  <a:pt x="12077" y="3448"/>
                                                </a:lnTo>
                                                <a:lnTo>
                                                  <a:pt x="12099" y="3452"/>
                                                </a:lnTo>
                                                <a:lnTo>
                                                  <a:pt x="12121" y="3448"/>
                                                </a:lnTo>
                                                <a:lnTo>
                                                  <a:pt x="12139" y="3436"/>
                                                </a:lnTo>
                                                <a:lnTo>
                                                  <a:pt x="12151" y="3418"/>
                                                </a:lnTo>
                                                <a:lnTo>
                                                  <a:pt x="12155" y="339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3396"/>
                                                  </a:moveTo>
                                                  <a:lnTo>
                                                    <a:pt x="12155" y="339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3339"/>
                                                    </a:moveTo>
                                                    <a:lnTo>
                                                      <a:pt x="12099" y="345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163.55pt;width:12.3pt;height:12.35pt" coordorigin="11975,3271" coordsize="246,247">
                <v:group id="shape_0" style="position:absolute;left:11975;top:3271;width:246;height:247">
                  <v:shape id="shape_0" coordorigin="12005,3302" coordsize="188,188" path="m12193,3396l12190,3418l12182,3439l12170,3457l12154,3472l12135,3482l12114,3489l12099,3490l12076,3487l12056,3479l12038,3467l12023,3451l12012,3432l12006,3410l12005,3396l12008,3373l12016,3352l12028,3334l12044,3320l12063,3309l12084,3303l12099,3302l12122,3305l12142,3312l12160,3325l12175,3341l12186,3360l12192,3381l12193,3396xe" stroked="t" o:allowincell="f" style="position:absolute;left:11995;top:3271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3394;width:246;height:1">
                    <v:shape id="shape_0" coordorigin="11986,3396" coordsize="225,0" path="m11986,3396l12212,3396e" stroked="t" o:allowincell="f" style="position:absolute;left:11975;top:3394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3394;width:1;height:1">
                      <v:shape id="shape_0" coordorigin="12099,3283" coordsize="0,225" path="m12099,3283l12099,3508e" stroked="t" o:allowincell="f" style="position:absolute;left:12099;top:3394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3394;width:1;height:1">
                        <v:shape id="shape_0" coordorigin="12043,3339" coordsize="113,113" path="m12155,3396l12151,3418l12139,3436l12121,3448l12099,3452l12077,3448l12059,3435l12047,3417l12043,3396l12047,3374l12059,3356l12077,3344l12099,3339l12121,3344l12139,3356l12151,3374l12155,3396xe" stroked="t" o:allowincell="f" style="position:absolute;left:12099;top:3394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3394;width:1;height:1">
                          <v:shape id="shape_0" coordorigin="12005,3302" coordsize="188,188" path="m12193,3396l12190,3418l12182,3439l12170,3457l12154,3472l12135,3482l12114,3489l12099,3490l12076,3487l12056,3479l12038,3467l12023,3451l12012,3432l12006,3410l12005,3396l12008,3373l12016,3352l12028,3334l12044,3320l12063,3309l12084,3303l12099,3302l12122,3305l12142,3312l12160,3325l12175,3341l12186,3360l12192,3381l12193,3396xe" stroked="t" o:allowincell="f" style="position:absolute;left:12099;top:3394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3394;width:1;height:1">
                            <v:shape id="shape_0" coordorigin="11986,3396" coordsize="225,0" path="m11986,3396l12212,3396e" stroked="t" o:allowincell="f" style="position:absolute;left:12099;top:3394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3394;width:1;height:1">
                              <v:shape id="shape_0" coordorigin="12099,3283" coordsize="0,225" path="m12099,3283l12099,3508e" stroked="t" o:allowincell="f" style="position:absolute;left:12099;top:3394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3394;width:1;height:1">
                                <v:shape id="shape_0" coordorigin="12043,3339" coordsize="113,113" path="m12155,3396l12151,3374l12139,3356l12121,3344l12099,3339l12077,3344l12059,3356l12047,3374l12043,3396l12047,3417l12059,3435l12077,3448l12099,3452l12121,3448l12139,3436l12151,3418l12155,3396xe" fillcolor="#363435" stroked="f" o:allowincell="f" style="position:absolute;left:12099;top:3394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3394;width:1;height:1">
                                  <v:shape id="shape_0" coordorigin="12043,3396" coordsize="113,0" path="m12043,3396l12155,3396e" stroked="t" o:allowincell="f" style="position:absolute;left:12099;top:3394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3394;width:1;height:1">
                                    <v:shape id="shape_0" coordorigin="12099,3339" coordsize="0,113" path="m12099,3339l12099,3452e" stroked="t" o:allowincell="f" style="position:absolute;left:12099;top:3394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-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alinidade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no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olo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é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um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os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rincipais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stresses</w:t>
      </w:r>
      <w:r>
        <w:rPr>
          <w:color w:val="363435"/>
          <w:spacing w:val="4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ambientais 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bióticos</w:t>
      </w:r>
      <w:r>
        <w:rPr>
          <w:color w:val="363435"/>
          <w:spacing w:val="3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que</w:t>
      </w:r>
      <w:r>
        <w:rPr>
          <w:color w:val="363435"/>
          <w:spacing w:val="3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fetam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w w:val="109"/>
          <w:sz w:val="17"/>
          <w:szCs w:val="17"/>
        </w:rPr>
        <w:t>produção</w:t>
      </w:r>
      <w:r>
        <w:rPr>
          <w:color w:val="363435"/>
          <w:spacing w:val="3"/>
          <w:w w:val="10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tomate 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no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mundo. 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w w:val="106"/>
          <w:sz w:val="17"/>
          <w:szCs w:val="17"/>
        </w:rPr>
        <w:t xml:space="preserve">Na </w:t>
      </w:r>
      <w:r>
        <w:rPr>
          <w:color w:val="363435"/>
          <w:sz w:val="17"/>
          <w:szCs w:val="17"/>
        </w:rPr>
        <w:t>região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o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lto</w:t>
      </w:r>
      <w:r>
        <w:rPr>
          <w:color w:val="363435"/>
          <w:spacing w:val="-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Ricaurte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m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Boyacá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/Colômbia 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w w:val="109"/>
          <w:sz w:val="17"/>
          <w:szCs w:val="17"/>
        </w:rPr>
        <w:t>produção</w:t>
      </w:r>
      <w:r>
        <w:rPr>
          <w:color w:val="363435"/>
          <w:spacing w:val="2"/>
          <w:w w:val="10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em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ido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r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ste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problema 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vido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que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s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ertilizantes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w w:val="108"/>
          <w:sz w:val="17"/>
          <w:szCs w:val="17"/>
        </w:rPr>
        <w:t xml:space="preserve">são </w:t>
      </w:r>
      <w:r>
        <w:rPr>
          <w:color w:val="363435"/>
          <w:sz w:val="17"/>
          <w:szCs w:val="17"/>
        </w:rPr>
        <w:t xml:space="preserve">administrados 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or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w w:val="108"/>
          <w:sz w:val="17"/>
          <w:szCs w:val="17"/>
        </w:rPr>
        <w:t>gotejamento</w:t>
      </w:r>
      <w:r>
        <w:rPr>
          <w:color w:val="363435"/>
          <w:spacing w:val="4"/>
          <w:w w:val="10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om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>consequências</w:t>
      </w:r>
      <w:r>
        <w:rPr>
          <w:color w:val="363435"/>
          <w:spacing w:val="5"/>
          <w:w w:val="10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negativas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ongo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razo,</w:t>
      </w:r>
      <w:r>
        <w:rPr>
          <w:color w:val="363435"/>
          <w:spacing w:val="3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ais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omo</w:t>
      </w:r>
      <w:r>
        <w:rPr>
          <w:color w:val="363435"/>
          <w:spacing w:val="4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>acumulação</w:t>
      </w:r>
      <w:r>
        <w:rPr>
          <w:color w:val="363435"/>
          <w:spacing w:val="5"/>
          <w:w w:val="10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ais.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ara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w w:val="101"/>
          <w:sz w:val="17"/>
          <w:szCs w:val="17"/>
        </w:rPr>
        <w:t>inve</w:t>
      </w:r>
      <w:r>
        <w:rPr>
          <w:color w:val="363435"/>
          <w:spacing w:val="-1"/>
          <w:w w:val="101"/>
          <w:sz w:val="17"/>
          <w:szCs w:val="17"/>
        </w:rPr>
        <w:t>s</w:t>
      </w:r>
      <w:r>
        <w:rPr>
          <w:color w:val="363435"/>
          <w:w w:val="66"/>
          <w:sz w:val="17"/>
          <w:szCs w:val="17"/>
        </w:rPr>
        <w:t xml:space="preserve">- </w:t>
      </w:r>
      <w:r>
        <w:rPr>
          <w:color w:val="363435"/>
          <w:sz w:val="17"/>
          <w:szCs w:val="17"/>
        </w:rPr>
        <w:t>tigar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w w:val="108"/>
          <w:sz w:val="17"/>
          <w:szCs w:val="17"/>
        </w:rPr>
        <w:t>capacidade</w:t>
      </w:r>
      <w:r>
        <w:rPr>
          <w:color w:val="363435"/>
          <w:spacing w:val="2"/>
          <w:w w:val="10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omparativa 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olerância</w:t>
      </w:r>
      <w:r>
        <w:rPr>
          <w:color w:val="363435"/>
          <w:spacing w:val="3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quatro</w:t>
      </w:r>
      <w:r>
        <w:rPr>
          <w:color w:val="363435"/>
          <w:spacing w:val="4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híbridos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tomate 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expostos 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níveis </w:t>
      </w:r>
      <w:r>
        <w:rPr>
          <w:color w:val="363435"/>
          <w:w w:val="108"/>
          <w:sz w:val="17"/>
          <w:szCs w:val="17"/>
        </w:rPr>
        <w:t>crescentes</w:t>
      </w:r>
      <w:r>
        <w:rPr>
          <w:color w:val="363435"/>
          <w:spacing w:val="2"/>
          <w:w w:val="10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alinidade,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foi </w:t>
      </w:r>
      <w:r>
        <w:rPr>
          <w:color w:val="363435"/>
          <w:w w:val="108"/>
          <w:sz w:val="17"/>
          <w:szCs w:val="17"/>
        </w:rPr>
        <w:t>conduzido</w:t>
      </w:r>
      <w:r>
        <w:rPr>
          <w:color w:val="363435"/>
          <w:spacing w:val="11"/>
          <w:w w:val="10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um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estudo 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bifactorialem</w:t>
      </w:r>
      <w:r>
        <w:rPr>
          <w:color w:val="363435"/>
          <w:spacing w:val="42"/>
          <w:sz w:val="17"/>
          <w:szCs w:val="17"/>
        </w:rPr>
        <w:t xml:space="preserve"> </w:t>
      </w:r>
      <w:r>
        <w:rPr>
          <w:color w:val="363435"/>
          <w:w w:val="108"/>
          <w:sz w:val="17"/>
          <w:szCs w:val="17"/>
        </w:rPr>
        <w:t>condições</w:t>
      </w:r>
      <w:r>
        <w:rPr>
          <w:color w:val="363435"/>
          <w:spacing w:val="11"/>
          <w:w w:val="10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asa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w w:val="108"/>
          <w:sz w:val="17"/>
          <w:szCs w:val="17"/>
        </w:rPr>
        <w:t>vegetação</w:t>
      </w:r>
      <w:r>
        <w:rPr>
          <w:color w:val="363435"/>
          <w:spacing w:val="12"/>
          <w:w w:val="10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mTunja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w w:val="138"/>
          <w:sz w:val="17"/>
          <w:szCs w:val="17"/>
        </w:rPr>
        <w:t>/</w:t>
      </w:r>
      <w:r>
        <w:rPr>
          <w:color w:val="363435"/>
          <w:spacing w:val="-2"/>
          <w:w w:val="13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Boyacá.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udas</w:t>
      </w:r>
      <w:r>
        <w:rPr>
          <w:color w:val="363435"/>
          <w:spacing w:val="3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tomate 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os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w w:val="103"/>
          <w:sz w:val="17"/>
          <w:szCs w:val="17"/>
        </w:rPr>
        <w:t xml:space="preserve">híbridos </w:t>
      </w:r>
      <w:r>
        <w:rPr>
          <w:color w:val="363435"/>
          <w:w w:val="106"/>
          <w:sz w:val="17"/>
          <w:szCs w:val="17"/>
        </w:rPr>
        <w:t>Supermagnate,</w:t>
      </w:r>
      <w:r>
        <w:rPr>
          <w:color w:val="363435"/>
          <w:spacing w:val="-6"/>
          <w:w w:val="10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stona,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arimba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Gloria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oram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lantadas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m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otes</w:t>
      </w:r>
      <w:r>
        <w:rPr>
          <w:color w:val="363435"/>
          <w:spacing w:val="3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3,5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kg</w:t>
      </w:r>
      <w:r>
        <w:rPr>
          <w:color w:val="363435"/>
          <w:spacing w:val="-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w w:val="109"/>
          <w:sz w:val="17"/>
          <w:szCs w:val="17"/>
        </w:rPr>
        <w:t>capacidade,</w:t>
      </w:r>
      <w:r>
        <w:rPr>
          <w:color w:val="363435"/>
          <w:spacing w:val="-15"/>
          <w:w w:val="109"/>
          <w:sz w:val="17"/>
          <w:szCs w:val="17"/>
        </w:rPr>
        <w:t xml:space="preserve"> </w:t>
      </w:r>
      <w:r>
        <w:rPr>
          <w:color w:val="363435"/>
          <w:w w:val="109"/>
          <w:sz w:val="17"/>
          <w:szCs w:val="17"/>
        </w:rPr>
        <w:t>contendo</w:t>
      </w:r>
      <w:r>
        <w:rPr>
          <w:color w:val="363435"/>
          <w:spacing w:val="-2"/>
          <w:w w:val="10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olo.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oram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w w:val="106"/>
          <w:sz w:val="17"/>
          <w:szCs w:val="17"/>
        </w:rPr>
        <w:t>expos</w:t>
      </w:r>
      <w:r>
        <w:rPr>
          <w:color w:val="363435"/>
          <w:w w:val="66"/>
          <w:sz w:val="17"/>
          <w:szCs w:val="17"/>
        </w:rPr>
        <w:t xml:space="preserve">- </w:t>
      </w:r>
      <w:r>
        <w:rPr>
          <w:color w:val="363435"/>
          <w:sz w:val="17"/>
          <w:szCs w:val="17"/>
        </w:rPr>
        <w:t>tas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0,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20,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40,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60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u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80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mol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NaCl.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-8"/>
          <w:sz w:val="17"/>
          <w:szCs w:val="17"/>
        </w:rPr>
        <w:t xml:space="preserve"> </w:t>
      </w:r>
      <w:r>
        <w:rPr>
          <w:color w:val="363435"/>
          <w:w w:val="106"/>
          <w:sz w:val="17"/>
          <w:szCs w:val="17"/>
        </w:rPr>
        <w:t>condutividade</w:t>
      </w:r>
      <w:r>
        <w:rPr>
          <w:color w:val="363435"/>
          <w:spacing w:val="1"/>
          <w:w w:val="10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létrica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stes</w:t>
      </w:r>
      <w:r>
        <w:rPr>
          <w:color w:val="363435"/>
          <w:spacing w:val="37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>tratamentos</w:t>
      </w:r>
      <w:r>
        <w:rPr>
          <w:color w:val="363435"/>
          <w:spacing w:val="1"/>
          <w:w w:val="10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oi</w:t>
      </w:r>
      <w:r>
        <w:rPr>
          <w:color w:val="363435"/>
          <w:spacing w:val="-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1,8,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3,6,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5,2,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7,2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8,8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S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m-1, </w:t>
      </w:r>
      <w:r>
        <w:rPr>
          <w:color w:val="363435"/>
          <w:w w:val="106"/>
          <w:sz w:val="17"/>
          <w:szCs w:val="17"/>
        </w:rPr>
        <w:t>respectivamente.</w:t>
      </w:r>
      <w:r>
        <w:rPr>
          <w:color w:val="363435"/>
          <w:spacing w:val="6"/>
          <w:w w:val="10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oi</w:t>
      </w:r>
      <w:r>
        <w:rPr>
          <w:color w:val="363435"/>
          <w:spacing w:val="-2"/>
          <w:sz w:val="17"/>
          <w:szCs w:val="17"/>
        </w:rPr>
        <w:t xml:space="preserve"> </w:t>
      </w:r>
      <w:r>
        <w:rPr>
          <w:color w:val="363435"/>
          <w:w w:val="108"/>
          <w:sz w:val="17"/>
          <w:szCs w:val="17"/>
        </w:rPr>
        <w:t>determinado</w:t>
      </w:r>
      <w:r>
        <w:rPr>
          <w:color w:val="363435"/>
          <w:spacing w:val="6"/>
          <w:w w:val="10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onsumo 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gua,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ficiência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no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uso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água</w:t>
      </w:r>
      <w:r>
        <w:rPr>
          <w:color w:val="363435"/>
          <w:spacing w:val="32"/>
          <w:sz w:val="17"/>
          <w:szCs w:val="17"/>
        </w:rPr>
        <w:t xml:space="preserve"> </w:t>
      </w:r>
      <w:r>
        <w:rPr>
          <w:color w:val="363435"/>
          <w:w w:val="95"/>
          <w:sz w:val="17"/>
          <w:szCs w:val="17"/>
        </w:rPr>
        <w:t>(WUE),</w:t>
      </w:r>
      <w:r>
        <w:rPr>
          <w:color w:val="363435"/>
          <w:spacing w:val="12"/>
          <w:w w:val="9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eso</w:t>
      </w:r>
      <w:r>
        <w:rPr>
          <w:color w:val="363435"/>
          <w:spacing w:val="4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eco</w:t>
      </w:r>
      <w:r>
        <w:rPr>
          <w:color w:val="363435"/>
          <w:spacing w:val="3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área</w:t>
      </w:r>
      <w:r>
        <w:rPr>
          <w:color w:val="363435"/>
          <w:spacing w:val="3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oliar.</w:t>
      </w:r>
      <w:r>
        <w:rPr>
          <w:color w:val="363435"/>
          <w:spacing w:val="-7"/>
          <w:sz w:val="17"/>
          <w:szCs w:val="17"/>
        </w:rPr>
        <w:t xml:space="preserve"> </w:t>
      </w:r>
      <w:r>
        <w:rPr>
          <w:color w:val="363435"/>
          <w:w w:val="111"/>
          <w:sz w:val="17"/>
          <w:szCs w:val="17"/>
        </w:rPr>
        <w:t xml:space="preserve">Os </w:t>
      </w:r>
      <w:r>
        <w:rPr>
          <w:color w:val="363435"/>
          <w:sz w:val="17"/>
          <w:szCs w:val="17"/>
        </w:rPr>
        <w:t>resultados</w:t>
      </w:r>
      <w:r>
        <w:rPr>
          <w:color w:val="363435"/>
          <w:spacing w:val="4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mostraram 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iferenças</w:t>
      </w:r>
      <w:r>
        <w:rPr>
          <w:color w:val="363435"/>
          <w:spacing w:val="36"/>
          <w:sz w:val="17"/>
          <w:szCs w:val="17"/>
        </w:rPr>
        <w:t xml:space="preserve"> </w:t>
      </w:r>
      <w:r>
        <w:rPr>
          <w:color w:val="363435"/>
          <w:w w:val="106"/>
          <w:sz w:val="17"/>
          <w:szCs w:val="17"/>
        </w:rPr>
        <w:t>estatisticamente</w:t>
      </w:r>
      <w:r>
        <w:rPr>
          <w:color w:val="363435"/>
          <w:spacing w:val="5"/>
          <w:w w:val="10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ignificativas</w:t>
      </w:r>
      <w:r>
        <w:rPr>
          <w:color w:val="363435"/>
          <w:spacing w:val="-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ntre</w:t>
      </w:r>
      <w:r>
        <w:rPr>
          <w:color w:val="363435"/>
          <w:spacing w:val="3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s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híbridos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ntre</w:t>
      </w:r>
      <w:r>
        <w:rPr>
          <w:color w:val="363435"/>
          <w:spacing w:val="3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nível de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alinidade,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no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w w:val="108"/>
          <w:sz w:val="17"/>
          <w:szCs w:val="17"/>
        </w:rPr>
        <w:t xml:space="preserve">entanto, </w:t>
      </w:r>
      <w:r>
        <w:rPr>
          <w:color w:val="363435"/>
          <w:sz w:val="17"/>
          <w:szCs w:val="17"/>
        </w:rPr>
        <w:t>não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houve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iferenças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na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interação 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alinidade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x</w:t>
      </w:r>
      <w:r>
        <w:rPr>
          <w:color w:val="363435"/>
          <w:spacing w:val="-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híbrido.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híidoAstona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híbrido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w w:val="109"/>
          <w:sz w:val="17"/>
          <w:szCs w:val="17"/>
        </w:rPr>
        <w:t xml:space="preserve">apresentou 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aior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valor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WUE,</w:t>
      </w:r>
      <w:r>
        <w:rPr>
          <w:color w:val="363435"/>
          <w:spacing w:val="-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w w:val="109"/>
          <w:sz w:val="17"/>
          <w:szCs w:val="17"/>
        </w:rPr>
        <w:t xml:space="preserve">área </w:t>
      </w:r>
      <w:r>
        <w:rPr>
          <w:color w:val="363435"/>
          <w:sz w:val="17"/>
          <w:szCs w:val="17"/>
        </w:rPr>
        <w:t>foliar</w:t>
      </w:r>
      <w:r>
        <w:rPr>
          <w:color w:val="363435"/>
          <w:spacing w:val="-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w w:val="109"/>
          <w:sz w:val="17"/>
          <w:szCs w:val="17"/>
        </w:rPr>
        <w:t>produção</w:t>
      </w:r>
      <w:r>
        <w:rPr>
          <w:color w:val="363435"/>
          <w:spacing w:val="-5"/>
          <w:w w:val="10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assa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eca,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w w:val="110"/>
          <w:sz w:val="17"/>
          <w:szCs w:val="17"/>
        </w:rPr>
        <w:t>enquanto</w:t>
      </w:r>
      <w:r>
        <w:rPr>
          <w:color w:val="363435"/>
          <w:spacing w:val="-5"/>
          <w:w w:val="1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arimba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w w:val="109"/>
          <w:sz w:val="17"/>
          <w:szCs w:val="17"/>
        </w:rPr>
        <w:t>apresentou</w:t>
      </w:r>
      <w:r>
        <w:rPr>
          <w:color w:val="363435"/>
          <w:spacing w:val="-5"/>
          <w:w w:val="10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enor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valor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WUE</w:t>
      </w:r>
      <w:r>
        <w:rPr>
          <w:color w:val="363435"/>
          <w:spacing w:val="-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assa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eca.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-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artir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w w:val="109"/>
          <w:sz w:val="17"/>
          <w:szCs w:val="17"/>
        </w:rPr>
        <w:t xml:space="preserve">40 </w:t>
      </w:r>
      <w:r>
        <w:rPr>
          <w:color w:val="363435"/>
          <w:sz w:val="17"/>
          <w:szCs w:val="17"/>
        </w:rPr>
        <w:t>mmol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NaCl,</w:t>
      </w:r>
      <w:r>
        <w:rPr>
          <w:color w:val="363435"/>
          <w:spacing w:val="-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onsumo 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água,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w w:val="96"/>
          <w:sz w:val="17"/>
          <w:szCs w:val="17"/>
        </w:rPr>
        <w:t>WUE,</w:t>
      </w:r>
      <w:r>
        <w:rPr>
          <w:color w:val="363435"/>
          <w:spacing w:val="-2"/>
          <w:w w:val="9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eso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eco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otal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área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oliar</w:t>
      </w:r>
      <w:r>
        <w:rPr>
          <w:color w:val="363435"/>
          <w:spacing w:val="-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oram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ais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>severamente</w:t>
      </w:r>
      <w:r>
        <w:rPr>
          <w:color w:val="363435"/>
          <w:spacing w:val="-7"/>
          <w:w w:val="10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fetados</w:t>
      </w:r>
      <w:r>
        <w:rPr>
          <w:color w:val="363435"/>
          <w:spacing w:val="3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ela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alinid</w:t>
      </w:r>
      <w:r>
        <w:rPr>
          <w:color w:val="363435"/>
          <w:spacing w:val="-1"/>
          <w:sz w:val="17"/>
          <w:szCs w:val="17"/>
        </w:rPr>
        <w:t>a</w:t>
      </w:r>
      <w:r>
        <w:rPr>
          <w:color w:val="363435"/>
          <w:w w:val="66"/>
          <w:sz w:val="17"/>
          <w:szCs w:val="17"/>
        </w:rPr>
        <w:t xml:space="preserve">- </w:t>
      </w:r>
      <w:r>
        <w:rPr>
          <w:color w:val="363435"/>
          <w:sz w:val="17"/>
          <w:szCs w:val="17"/>
        </w:rPr>
        <w:t>de.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vido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à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resposta</w:t>
      </w:r>
      <w:r>
        <w:rPr>
          <w:color w:val="363435"/>
          <w:spacing w:val="3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à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alinidade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nos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híbridos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valiados,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s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w w:val="108"/>
          <w:sz w:val="17"/>
          <w:szCs w:val="17"/>
        </w:rPr>
        <w:t>produtores</w:t>
      </w:r>
      <w:r>
        <w:rPr>
          <w:color w:val="363435"/>
          <w:spacing w:val="-4"/>
          <w:w w:val="10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a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região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vem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omar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w w:val="109"/>
          <w:sz w:val="17"/>
          <w:szCs w:val="17"/>
        </w:rPr>
        <w:t>precauções</w:t>
      </w:r>
      <w:r>
        <w:rPr>
          <w:color w:val="363435"/>
          <w:spacing w:val="-5"/>
          <w:w w:val="10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ara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imitar</w:t>
      </w:r>
      <w:r>
        <w:rPr>
          <w:color w:val="363435"/>
          <w:spacing w:val="-15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 xml:space="preserve">os </w:t>
      </w:r>
      <w:r>
        <w:rPr>
          <w:color w:val="363435"/>
          <w:sz w:val="17"/>
          <w:szCs w:val="17"/>
        </w:rPr>
        <w:t>seus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feitos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quando 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utilizam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steshíbridos,</w:t>
      </w:r>
      <w:r>
        <w:rPr>
          <w:color w:val="363435"/>
          <w:spacing w:val="3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também 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vem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valiar</w:t>
      </w:r>
      <w:r>
        <w:rPr>
          <w:color w:val="363435"/>
          <w:spacing w:val="-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olerância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à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alinidade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m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utros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ateriais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w w:val="103"/>
          <w:sz w:val="17"/>
          <w:szCs w:val="17"/>
        </w:rPr>
        <w:t>vegetais.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886" w:right="3607" w:hanging="0"/>
        <w:jc w:val="both"/>
        <w:rPr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0160</wp:posOffset>
                </wp:positionH>
                <wp:positionV relativeFrom="paragraph">
                  <wp:posOffset>332740</wp:posOffset>
                </wp:positionV>
                <wp:extent cx="156210" cy="156845"/>
                <wp:effectExtent l="7620" t="8255" r="8890" b="69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648"/>
                                  </a:moveTo>
                                  <a:lnTo>
                                    <a:pt x="232" y="671"/>
                                  </a:lnTo>
                                  <a:lnTo>
                                    <a:pt x="224" y="692"/>
                                  </a:lnTo>
                                  <a:lnTo>
                                    <a:pt x="212" y="710"/>
                                  </a:lnTo>
                                  <a:lnTo>
                                    <a:pt x="196" y="724"/>
                                  </a:lnTo>
                                  <a:lnTo>
                                    <a:pt x="177" y="735"/>
                                  </a:lnTo>
                                  <a:lnTo>
                                    <a:pt x="156" y="741"/>
                                  </a:lnTo>
                                  <a:lnTo>
                                    <a:pt x="141" y="742"/>
                                  </a:lnTo>
                                  <a:lnTo>
                                    <a:pt x="118" y="740"/>
                                  </a:lnTo>
                                  <a:lnTo>
                                    <a:pt x="98" y="732"/>
                                  </a:lnTo>
                                  <a:lnTo>
                                    <a:pt x="80" y="719"/>
                                  </a:lnTo>
                                  <a:lnTo>
                                    <a:pt x="65" y="704"/>
                                  </a:lnTo>
                                  <a:lnTo>
                                    <a:pt x="54" y="685"/>
                                  </a:lnTo>
                                  <a:lnTo>
                                    <a:pt x="48" y="663"/>
                                  </a:lnTo>
                                  <a:lnTo>
                                    <a:pt x="47" y="648"/>
                                  </a:lnTo>
                                  <a:lnTo>
                                    <a:pt x="50" y="626"/>
                                  </a:lnTo>
                                  <a:lnTo>
                                    <a:pt x="58" y="605"/>
                                  </a:lnTo>
                                  <a:lnTo>
                                    <a:pt x="70" y="587"/>
                                  </a:lnTo>
                                  <a:lnTo>
                                    <a:pt x="86" y="572"/>
                                  </a:lnTo>
                                  <a:lnTo>
                                    <a:pt x="105" y="562"/>
                                  </a:lnTo>
                                  <a:lnTo>
                                    <a:pt x="126" y="556"/>
                                  </a:lnTo>
                                  <a:lnTo>
                                    <a:pt x="141" y="554"/>
                                  </a:lnTo>
                                  <a:lnTo>
                                    <a:pt x="164" y="557"/>
                                  </a:lnTo>
                                  <a:lnTo>
                                    <a:pt x="184" y="565"/>
                                  </a:lnTo>
                                  <a:lnTo>
                                    <a:pt x="202" y="577"/>
                                  </a:lnTo>
                                  <a:lnTo>
                                    <a:pt x="217" y="593"/>
                                  </a:lnTo>
                                  <a:lnTo>
                                    <a:pt x="228" y="612"/>
                                  </a:lnTo>
                                  <a:lnTo>
                                    <a:pt x="234" y="634"/>
                                  </a:lnTo>
                                  <a:lnTo>
                                    <a:pt x="235" y="6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648"/>
                                    </a:moveTo>
                                    <a:lnTo>
                                      <a:pt x="254" y="648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536"/>
                                      </a:moveTo>
                                      <a:lnTo>
                                        <a:pt x="141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648"/>
                                        </a:moveTo>
                                        <a:lnTo>
                                          <a:pt x="193" y="670"/>
                                        </a:lnTo>
                                        <a:lnTo>
                                          <a:pt x="181" y="688"/>
                                        </a:lnTo>
                                        <a:lnTo>
                                          <a:pt x="163" y="700"/>
                                        </a:lnTo>
                                        <a:lnTo>
                                          <a:pt x="141" y="705"/>
                                        </a:lnTo>
                                        <a:lnTo>
                                          <a:pt x="119" y="700"/>
                                        </a:lnTo>
                                        <a:lnTo>
                                          <a:pt x="101" y="688"/>
                                        </a:lnTo>
                                        <a:lnTo>
                                          <a:pt x="89" y="670"/>
                                        </a:lnTo>
                                        <a:lnTo>
                                          <a:pt x="85" y="648"/>
                                        </a:lnTo>
                                        <a:lnTo>
                                          <a:pt x="89" y="626"/>
                                        </a:lnTo>
                                        <a:lnTo>
                                          <a:pt x="101" y="608"/>
                                        </a:lnTo>
                                        <a:lnTo>
                                          <a:pt x="119" y="596"/>
                                        </a:lnTo>
                                        <a:lnTo>
                                          <a:pt x="141" y="592"/>
                                        </a:lnTo>
                                        <a:lnTo>
                                          <a:pt x="163" y="596"/>
                                        </a:lnTo>
                                        <a:lnTo>
                                          <a:pt x="181" y="609"/>
                                        </a:lnTo>
                                        <a:lnTo>
                                          <a:pt x="193" y="627"/>
                                        </a:lnTo>
                                        <a:lnTo>
                                          <a:pt x="197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648"/>
                                          </a:moveTo>
                                          <a:lnTo>
                                            <a:pt x="232" y="671"/>
                                          </a:lnTo>
                                          <a:lnTo>
                                            <a:pt x="224" y="692"/>
                                          </a:lnTo>
                                          <a:lnTo>
                                            <a:pt x="212" y="710"/>
                                          </a:lnTo>
                                          <a:lnTo>
                                            <a:pt x="196" y="724"/>
                                          </a:lnTo>
                                          <a:lnTo>
                                            <a:pt x="177" y="735"/>
                                          </a:lnTo>
                                          <a:lnTo>
                                            <a:pt x="156" y="741"/>
                                          </a:lnTo>
                                          <a:lnTo>
                                            <a:pt x="141" y="742"/>
                                          </a:lnTo>
                                          <a:lnTo>
                                            <a:pt x="118" y="740"/>
                                          </a:lnTo>
                                          <a:lnTo>
                                            <a:pt x="98" y="732"/>
                                          </a:lnTo>
                                          <a:lnTo>
                                            <a:pt x="80" y="719"/>
                                          </a:lnTo>
                                          <a:lnTo>
                                            <a:pt x="65" y="704"/>
                                          </a:lnTo>
                                          <a:lnTo>
                                            <a:pt x="54" y="685"/>
                                          </a:lnTo>
                                          <a:lnTo>
                                            <a:pt x="48" y="663"/>
                                          </a:lnTo>
                                          <a:lnTo>
                                            <a:pt x="47" y="648"/>
                                          </a:lnTo>
                                          <a:lnTo>
                                            <a:pt x="50" y="626"/>
                                          </a:lnTo>
                                          <a:lnTo>
                                            <a:pt x="58" y="605"/>
                                          </a:lnTo>
                                          <a:lnTo>
                                            <a:pt x="70" y="587"/>
                                          </a:lnTo>
                                          <a:lnTo>
                                            <a:pt x="86" y="572"/>
                                          </a:lnTo>
                                          <a:lnTo>
                                            <a:pt x="105" y="562"/>
                                          </a:lnTo>
                                          <a:lnTo>
                                            <a:pt x="126" y="556"/>
                                          </a:lnTo>
                                          <a:lnTo>
                                            <a:pt x="141" y="554"/>
                                          </a:lnTo>
                                          <a:lnTo>
                                            <a:pt x="164" y="557"/>
                                          </a:lnTo>
                                          <a:lnTo>
                                            <a:pt x="184" y="565"/>
                                          </a:lnTo>
                                          <a:lnTo>
                                            <a:pt x="202" y="577"/>
                                          </a:lnTo>
                                          <a:lnTo>
                                            <a:pt x="217" y="593"/>
                                          </a:lnTo>
                                          <a:lnTo>
                                            <a:pt x="228" y="612"/>
                                          </a:lnTo>
                                          <a:lnTo>
                                            <a:pt x="234" y="634"/>
                                          </a:lnTo>
                                          <a:lnTo>
                                            <a:pt x="235" y="6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648"/>
                                            </a:moveTo>
                                            <a:lnTo>
                                              <a:pt x="254" y="64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536"/>
                                              </a:moveTo>
                                              <a:lnTo>
                                                <a:pt x="141" y="76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648"/>
                                                </a:moveTo>
                                                <a:lnTo>
                                                  <a:pt x="193" y="627"/>
                                                </a:lnTo>
                                                <a:lnTo>
                                                  <a:pt x="181" y="609"/>
                                                </a:lnTo>
                                                <a:lnTo>
                                                  <a:pt x="163" y="596"/>
                                                </a:lnTo>
                                                <a:lnTo>
                                                  <a:pt x="141" y="592"/>
                                                </a:lnTo>
                                                <a:lnTo>
                                                  <a:pt x="119" y="596"/>
                                                </a:lnTo>
                                                <a:lnTo>
                                                  <a:pt x="101" y="608"/>
                                                </a:lnTo>
                                                <a:lnTo>
                                                  <a:pt x="89" y="626"/>
                                                </a:lnTo>
                                                <a:lnTo>
                                                  <a:pt x="85" y="648"/>
                                                </a:lnTo>
                                                <a:lnTo>
                                                  <a:pt x="89" y="670"/>
                                                </a:lnTo>
                                                <a:lnTo>
                                                  <a:pt x="101" y="688"/>
                                                </a:lnTo>
                                                <a:lnTo>
                                                  <a:pt x="119" y="700"/>
                                                </a:lnTo>
                                                <a:lnTo>
                                                  <a:pt x="141" y="705"/>
                                                </a:lnTo>
                                                <a:lnTo>
                                                  <a:pt x="163" y="700"/>
                                                </a:lnTo>
                                                <a:lnTo>
                                                  <a:pt x="181" y="688"/>
                                                </a:lnTo>
                                                <a:lnTo>
                                                  <a:pt x="193" y="670"/>
                                                </a:lnTo>
                                                <a:lnTo>
                                                  <a:pt x="197" y="64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648"/>
                                                  </a:moveTo>
                                                  <a:lnTo>
                                                    <a:pt x="197" y="648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592"/>
                                                    </a:moveTo>
                                                    <a:lnTo>
                                                      <a:pt x="141" y="705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26.2pt;width:12.3pt;height:12.35pt" coordorigin="16,524" coordsize="246,247">
                <v:group id="shape_0" style="position:absolute;left:16;top:524;width:246;height:247">
                  <v:shape id="shape_0" coordorigin="47,554" coordsize="188,188" path="m235,648l232,671l224,692l212,710l196,724l177,735l156,741l141,742l118,740l98,732l80,719l65,704l54,685l48,663l47,648l50,626l58,605l70,587l86,572l105,562l126,556l141,554l164,557l184,565l202,577l217,593l228,612l234,634l235,648xe" stroked="t" o:allowincell="f" style="position:absolute;left:36;top:524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647;width:246;height:1">
                    <v:shape id="shape_0" coordorigin="28,648" coordsize="225,0" path="m28,648l254,648e" stroked="t" o:allowincell="f" style="position:absolute;left:16;top:647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647;width:1;height:1">
                      <v:shape id="shape_0" coordorigin="141,536" coordsize="0,225" path="m141,536l141,761e" stroked="t" o:allowincell="f" style="position:absolute;left:140;top:647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647;width:1;height:1">
                        <v:shape id="shape_0" coordorigin="85,592" coordsize="113,113" path="m197,648l193,670l181,688l163,700l141,705l119,700l101,688l89,670l85,648l89,626l101,608l119,596l141,592l163,596l181,609l193,627l197,648xe" stroked="t" o:allowincell="f" style="position:absolute;left:140;top:647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647;width:1;height:1">
                          <v:shape id="shape_0" coordorigin="47,554" coordsize="188,188" path="m235,648l232,671l224,692l212,710l196,724l177,735l156,741l141,742l118,740l98,732l80,719l65,704l54,685l48,663l47,648l50,626l58,605l70,587l86,572l105,562l126,556l141,554l164,557l184,565l202,577l217,593l228,612l234,634l235,648xe" stroked="t" o:allowincell="f" style="position:absolute;left:140;top:647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647;width:1;height:1">
                            <v:shape id="shape_0" coordorigin="28,648" coordsize="225,0" path="m28,648l254,648e" stroked="t" o:allowincell="f" style="position:absolute;left:140;top:647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647;width:1;height:1">
                              <v:shape id="shape_0" coordorigin="141,536" coordsize="0,225" path="m141,536l141,761e" stroked="t" o:allowincell="f" style="position:absolute;left:140;top:647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647;width:1;height:1">
                                <v:shape id="shape_0" coordorigin="85,592" coordsize="113,113" path="m197,648l193,627l181,609l163,596l141,592l119,596l101,608l89,626l85,648l89,670l101,688l119,700l141,705l163,700l181,688l193,670l197,648xe" fillcolor="#363435" stroked="f" o:allowincell="f" style="position:absolute;left:140;top:647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647;width:1;height:1">
                                  <v:shape id="shape_0" coordorigin="85,648" coordsize="113,0" path="m85,648l197,648e" stroked="t" o:allowincell="f" style="position:absolute;left:140;top:647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647;width:1;height:1">
                                    <v:shape id="shape_0" coordorigin="141,592" coordsize="0,113" path="m141,592l141,705e" stroked="t" o:allowincell="f" style="position:absolute;left:140;top:647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color w:val="363435"/>
          <w:w w:val="96"/>
          <w:sz w:val="17"/>
          <w:szCs w:val="17"/>
        </w:rPr>
        <w:t>Palavras</w:t>
      </w:r>
      <w:r>
        <w:rPr>
          <w:b/>
          <w:color w:val="363435"/>
          <w:spacing w:val="7"/>
          <w:w w:val="96"/>
          <w:sz w:val="17"/>
          <w:szCs w:val="17"/>
        </w:rPr>
        <w:t xml:space="preserve"> </w:t>
      </w:r>
      <w:r>
        <w:rPr>
          <w:b/>
          <w:color w:val="363435"/>
          <w:sz w:val="17"/>
          <w:szCs w:val="17"/>
        </w:rPr>
        <w:t xml:space="preserve">chave: </w:t>
      </w:r>
      <w:r>
        <w:rPr>
          <w:color w:val="363435"/>
          <w:sz w:val="17"/>
          <w:szCs w:val="17"/>
        </w:rPr>
        <w:t xml:space="preserve">consumo 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água,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área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oliar,</w:t>
      </w:r>
      <w:r>
        <w:rPr>
          <w:color w:val="363435"/>
          <w:spacing w:val="-1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ficiência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no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uso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a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água,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stresse</w:t>
      </w:r>
      <w:r>
        <w:rPr>
          <w:color w:val="363435"/>
          <w:spacing w:val="41"/>
          <w:sz w:val="17"/>
          <w:szCs w:val="17"/>
        </w:rPr>
        <w:t xml:space="preserve"> </w:t>
      </w:r>
      <w:r>
        <w:rPr>
          <w:color w:val="363435"/>
          <w:w w:val="106"/>
          <w:sz w:val="17"/>
          <w:szCs w:val="17"/>
        </w:rPr>
        <w:t>osmótico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57" w:top="460" w:footer="1318" w:bottom="1374"/>
          <w:pgNumType w:start="2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1460" w:right="315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662430</wp:posOffset>
                </wp:positionH>
                <wp:positionV relativeFrom="page">
                  <wp:posOffset>9890125</wp:posOffset>
                </wp:positionV>
                <wp:extent cx="77470" cy="53975"/>
                <wp:effectExtent l="2540" t="317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54000"/>
                          <a:chOff x="0" y="0"/>
                          <a:chExt cx="77400" cy="5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9">
                                  <a:moveTo>
                                    <a:pt x="2669" y="15585"/>
                                  </a:moveTo>
                                  <a:lnTo>
                                    <a:pt x="2664" y="15581"/>
                                  </a:lnTo>
                                  <a:lnTo>
                                    <a:pt x="2658" y="15579"/>
                                  </a:lnTo>
                                  <a:lnTo>
                                    <a:pt x="2651" y="15579"/>
                                  </a:lnTo>
                                  <a:lnTo>
                                    <a:pt x="2642" y="15579"/>
                                  </a:lnTo>
                                  <a:lnTo>
                                    <a:pt x="2636" y="15581"/>
                                  </a:lnTo>
                                  <a:lnTo>
                                    <a:pt x="2631" y="15586"/>
                                  </a:lnTo>
                                  <a:lnTo>
                                    <a:pt x="2626" y="15591"/>
                                  </a:lnTo>
                                  <a:lnTo>
                                    <a:pt x="2624" y="15598"/>
                                  </a:lnTo>
                                  <a:lnTo>
                                    <a:pt x="2624" y="15607"/>
                                  </a:lnTo>
                                  <a:lnTo>
                                    <a:pt x="2633" y="15607"/>
                                  </a:lnTo>
                                  <a:lnTo>
                                    <a:pt x="2634" y="15601"/>
                                  </a:lnTo>
                                  <a:lnTo>
                                    <a:pt x="2635" y="15596"/>
                                  </a:lnTo>
                                  <a:lnTo>
                                    <a:pt x="2638" y="15593"/>
                                  </a:lnTo>
                                  <a:lnTo>
                                    <a:pt x="2641" y="15589"/>
                                  </a:lnTo>
                                  <a:lnTo>
                                    <a:pt x="2645" y="15588"/>
                                  </a:lnTo>
                                  <a:lnTo>
                                    <a:pt x="2649" y="15588"/>
                                  </a:lnTo>
                                  <a:lnTo>
                                    <a:pt x="2654" y="15588"/>
                                  </a:lnTo>
                                  <a:lnTo>
                                    <a:pt x="2658" y="15589"/>
                                  </a:lnTo>
                                  <a:lnTo>
                                    <a:pt x="2661" y="15592"/>
                                  </a:lnTo>
                                  <a:lnTo>
                                    <a:pt x="2664" y="15594"/>
                                  </a:lnTo>
                                  <a:lnTo>
                                    <a:pt x="2666" y="15598"/>
                                  </a:lnTo>
                                  <a:lnTo>
                                    <a:pt x="2666" y="15602"/>
                                  </a:lnTo>
                                  <a:lnTo>
                                    <a:pt x="2666" y="15606"/>
                                  </a:lnTo>
                                  <a:lnTo>
                                    <a:pt x="2665" y="15609"/>
                                  </a:lnTo>
                                  <a:lnTo>
                                    <a:pt x="2663" y="15612"/>
                                  </a:lnTo>
                                  <a:lnTo>
                                    <a:pt x="2660" y="15614"/>
                                  </a:lnTo>
                                  <a:lnTo>
                                    <a:pt x="2657" y="15617"/>
                                  </a:lnTo>
                                  <a:lnTo>
                                    <a:pt x="2651" y="15620"/>
                                  </a:lnTo>
                                  <a:lnTo>
                                    <a:pt x="2640" y="15627"/>
                                  </a:lnTo>
                                  <a:lnTo>
                                    <a:pt x="2632" y="15632"/>
                                  </a:lnTo>
                                  <a:lnTo>
                                    <a:pt x="2628" y="15638"/>
                                  </a:lnTo>
                                  <a:lnTo>
                                    <a:pt x="2624" y="15643"/>
                                  </a:lnTo>
                                  <a:lnTo>
                                    <a:pt x="2622" y="15650"/>
                                  </a:lnTo>
                                  <a:lnTo>
                                    <a:pt x="2622" y="15658"/>
                                  </a:lnTo>
                                  <a:lnTo>
                                    <a:pt x="2676" y="15658"/>
                                  </a:lnTo>
                                  <a:lnTo>
                                    <a:pt x="2676" y="15649"/>
                                  </a:lnTo>
                                  <a:lnTo>
                                    <a:pt x="2633" y="15649"/>
                                  </a:lnTo>
                                  <a:lnTo>
                                    <a:pt x="2634" y="15646"/>
                                  </a:lnTo>
                                  <a:lnTo>
                                    <a:pt x="2635" y="15644"/>
                                  </a:lnTo>
                                  <a:lnTo>
                                    <a:pt x="2636" y="15643"/>
                                  </a:lnTo>
                                  <a:lnTo>
                                    <a:pt x="2639" y="15639"/>
                                  </a:lnTo>
                                  <a:lnTo>
                                    <a:pt x="2646" y="15634"/>
                                  </a:lnTo>
                                  <a:lnTo>
                                    <a:pt x="2655" y="15629"/>
                                  </a:lnTo>
                                  <a:lnTo>
                                    <a:pt x="2663" y="15625"/>
                                  </a:lnTo>
                                  <a:lnTo>
                                    <a:pt x="2668" y="15620"/>
                                  </a:lnTo>
                                  <a:lnTo>
                                    <a:pt x="2671" y="15617"/>
                                  </a:lnTo>
                                  <a:lnTo>
                                    <a:pt x="2674" y="15613"/>
                                  </a:lnTo>
                                  <a:lnTo>
                                    <a:pt x="2676" y="15608"/>
                                  </a:lnTo>
                                  <a:lnTo>
                                    <a:pt x="2676" y="15602"/>
                                  </a:lnTo>
                                  <a:lnTo>
                                    <a:pt x="2676" y="15595"/>
                                  </a:lnTo>
                                  <a:lnTo>
                                    <a:pt x="2674" y="15590"/>
                                  </a:lnTo>
                                  <a:lnTo>
                                    <a:pt x="2669" y="155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400" y="0"/>
                              <a:ext cx="3636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79">
                                    <a:moveTo>
                                      <a:pt x="2719" y="15639"/>
                                    </a:moveTo>
                                    <a:lnTo>
                                      <a:pt x="2719" y="15658"/>
                                    </a:lnTo>
                                    <a:lnTo>
                                      <a:pt x="2729" y="15658"/>
                                    </a:lnTo>
                                    <a:lnTo>
                                      <a:pt x="2729" y="15639"/>
                                    </a:lnTo>
                                    <a:lnTo>
                                      <a:pt x="2740" y="15639"/>
                                    </a:lnTo>
                                    <a:lnTo>
                                      <a:pt x="2740" y="15631"/>
                                    </a:lnTo>
                                    <a:lnTo>
                                      <a:pt x="2729" y="15631"/>
                                    </a:lnTo>
                                    <a:lnTo>
                                      <a:pt x="2729" y="15579"/>
                                    </a:lnTo>
                                    <a:lnTo>
                                      <a:pt x="2721" y="15579"/>
                                    </a:lnTo>
                                    <a:lnTo>
                                      <a:pt x="2684" y="15630"/>
                                    </a:lnTo>
                                    <a:lnTo>
                                      <a:pt x="2684" y="15639"/>
                                    </a:lnTo>
                                    <a:lnTo>
                                      <a:pt x="2719" y="1563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60" y="10800"/>
                                <a:ext cx="1656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6">
                                      <a:moveTo>
                                        <a:pt x="2693" y="15631"/>
                                      </a:moveTo>
                                      <a:lnTo>
                                        <a:pt x="2694" y="15630"/>
                                      </a:lnTo>
                                      <a:lnTo>
                                        <a:pt x="2719" y="15595"/>
                                      </a:lnTo>
                                      <a:lnTo>
                                        <a:pt x="2719" y="15631"/>
                                      </a:lnTo>
                                      <a:lnTo>
                                        <a:pt x="2693" y="1563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778.75pt;width:6.1pt;height:4.25pt" coordorigin="2618,15575" coordsize="122,85">
                <v:group id="shape_0" style="position:absolute;left:2618;top:15575;width:122;height:85">
                  <v:shape id="shape_0" coordorigin="2622,15579" coordsize="54,79" path="m2669,15585l2664,15581l2658,15579l2651,15579l2642,15579l2636,15581l2631,15586l2626,15591l2624,15598l2624,15607l2633,15607l2634,15601l2635,15596l2638,15593l2641,15589l2645,15588l2649,15588l2654,15588l2658,15589l2661,15592l2664,15594l2666,15598l2666,15602l2666,15606l2665,15609l2663,15612l2660,15614l2657,15617l2651,15620l2640,15627l2632,15632l2628,15638l2624,15643l2622,15650l2622,15658l2676,15658l2676,15649l2633,15649l2634,15646l2635,15644l2636,15643l2639,15639l2646,15634l2655,15629l2663,15625l2668,15620l2671,15617l2674,15613l2676,15608l2676,15602l2676,15595l2674,15590l2669,15585xe" stroked="t" o:allowincell="f" style="position:absolute;left:2618;top:15575;width:55;height:84;mso-wrap-style:none;v-text-anchor:middle;mso-position-horizontal-relative:page;mso-position-vertic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83;top:15575;width:57;height:84">
                    <v:shape id="shape_0" coordorigin="2684,15579" coordsize="56,79" path="m2719,15639l2719,15658l2729,15658l2729,15639l2740,15639l2740,15631l2729,15631l2729,15579l2721,15579l2684,15630l2684,15639l2719,15639xe" stroked="t" o:allowincell="f" style="position:absolute;left:2683;top:15575;width:56;height:83;mso-wrap-style:none;v-text-anchor:middle;mso-position-horizontal-relative:page;mso-position-vertical-relative:page">
                      <v:fill o:detectmouseclick="t" on="false"/>
                      <v:stroke color="#fdfdfd" weight="5040" joinstyle="round" endcap="flat"/>
                      <w10:wrap type="none"/>
                    </v:shape>
                    <v:group id="shape_0" style="position:absolute;left:2692;top:15592;width:26;height:37">
                      <v:shape id="shape_0" coordorigin="2693,15595" coordsize="26,36" path="m2693,15631l2694,15630l2719,15595l2719,15631l2693,15631xe" stroked="t" o:allowincell="f" style="position:absolute;left:2692;top:15592;width:25;height:36;mso-wrap-style:none;v-text-anchor:middle;mso-position-horizontal-relative:page;mso-position-vertical-relative:page">
                        <v:fill o:detectmouseclick="t" on="false"/>
                        <v:stroke color="#fdfdfd" weight="50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color w:val="5F6062"/>
          <w:w w:val="78"/>
        </w:rPr>
        <w:t>I</w:t>
      </w:r>
      <w:r>
        <w:rPr>
          <w:b/>
          <w:color w:val="5F6062"/>
          <w:w w:val="99"/>
        </w:rPr>
        <w:t>n</w:t>
      </w:r>
      <w:r>
        <w:rPr>
          <w:b/>
          <w:color w:val="5F6062"/>
          <w:spacing w:val="3"/>
          <w:w w:val="109"/>
        </w:rPr>
        <w:t>t</w:t>
      </w:r>
      <w:r>
        <w:rPr>
          <w:b/>
          <w:color w:val="5F6062"/>
          <w:spacing w:val="2"/>
          <w:w w:val="86"/>
        </w:rPr>
        <w:t>r</w:t>
      </w:r>
      <w:r>
        <w:rPr>
          <w:b/>
          <w:color w:val="5F6062"/>
          <w:spacing w:val="1"/>
          <w:w w:val="114"/>
        </w:rPr>
        <w:t>o</w:t>
      </w:r>
      <w:r>
        <w:rPr>
          <w:b/>
          <w:color w:val="5F6062"/>
          <w:w w:val="103"/>
        </w:rPr>
        <w:t>d</w:t>
      </w:r>
      <w:r>
        <w:rPr>
          <w:b/>
          <w:color w:val="5F6062"/>
          <w:spacing w:val="1"/>
          <w:w w:val="99"/>
        </w:rPr>
        <w:t>u</w:t>
      </w:r>
      <w:r>
        <w:rPr>
          <w:b/>
          <w:color w:val="5F6062"/>
          <w:spacing w:val="2"/>
          <w:w w:val="99"/>
        </w:rPr>
        <w:t>cc</w:t>
      </w:r>
      <w:r>
        <w:rPr>
          <w:b/>
          <w:color w:val="5F6062"/>
          <w:w w:val="89"/>
        </w:rPr>
        <w:t>i</w:t>
      </w:r>
      <w:r>
        <w:rPr>
          <w:b/>
          <w:color w:val="5F6062"/>
          <w:spacing w:val="1"/>
          <w:w w:val="114"/>
        </w:rPr>
        <w:t>ó</w:t>
      </w:r>
      <w:r>
        <w:rPr>
          <w:b/>
          <w:color w:val="5F6062"/>
          <w:w w:val="99"/>
        </w:rPr>
        <w:t>n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left="1460" w:right="-31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En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segundo</w:t>
      </w:r>
      <w:r>
        <w:rPr>
          <w:color w:val="363435"/>
          <w:spacing w:val="10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semestre</w:t>
      </w:r>
      <w:r>
        <w:rPr>
          <w:color w:val="363435"/>
          <w:spacing w:val="10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2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sembraron</w:t>
      </w:r>
      <w:r>
        <w:rPr>
          <w:color w:val="363435"/>
          <w:spacing w:val="1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  </w:t>
      </w:r>
      <w:r>
        <w:rPr>
          <w:color w:val="363435"/>
          <w:w w:val="106"/>
          <w:sz w:val="18"/>
          <w:szCs w:val="18"/>
        </w:rPr>
        <w:t xml:space="preserve">el </w:t>
      </w:r>
      <w:r>
        <w:rPr>
          <w:color w:val="363435"/>
          <w:sz w:val="18"/>
          <w:szCs w:val="18"/>
        </w:rPr>
        <w:t>país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5.407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tomate,</w:t>
      </w:r>
      <w:r>
        <w:rPr>
          <w:color w:val="363435"/>
          <w:spacing w:val="9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al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e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ultivo  </w:t>
      </w:r>
      <w:r>
        <w:rPr>
          <w:color w:val="363435"/>
          <w:w w:val="112"/>
          <w:sz w:val="18"/>
          <w:szCs w:val="18"/>
        </w:rPr>
        <w:t>pa</w:t>
      </w:r>
      <w:r>
        <w:rPr>
          <w:color w:val="363435"/>
          <w:spacing w:val="1"/>
          <w:w w:val="112"/>
          <w:sz w:val="18"/>
          <w:szCs w:val="18"/>
        </w:rPr>
        <w:t>r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ticipó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1%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área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ultivada,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ivel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nacional, </w:t>
      </w:r>
      <w:r>
        <w:rPr>
          <w:color w:val="363435"/>
          <w:sz w:val="18"/>
          <w:szCs w:val="18"/>
        </w:rPr>
        <w:t xml:space="preserve">en  </w:t>
      </w:r>
      <w:r>
        <w:rPr>
          <w:color w:val="363435"/>
          <w:w w:val="109"/>
          <w:sz w:val="18"/>
          <w:szCs w:val="18"/>
        </w:rPr>
        <w:t>hortalizas</w:t>
      </w:r>
      <w:r>
        <w:rPr>
          <w:color w:val="363435"/>
          <w:spacing w:val="6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diferentes</w:t>
      </w:r>
      <w:r>
        <w:rPr>
          <w:color w:val="363435"/>
          <w:spacing w:val="19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oja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lor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(Corpora- </w:t>
      </w:r>
      <w:r>
        <w:rPr>
          <w:color w:val="363435"/>
          <w:sz w:val="18"/>
          <w:szCs w:val="18"/>
        </w:rPr>
        <w:t xml:space="preserve">ción  </w:t>
      </w:r>
      <w:r>
        <w:rPr>
          <w:color w:val="363435"/>
          <w:w w:val="108"/>
          <w:sz w:val="18"/>
          <w:szCs w:val="18"/>
        </w:rPr>
        <w:t>Colombia</w:t>
      </w:r>
      <w:r>
        <w:rPr>
          <w:color w:val="363435"/>
          <w:spacing w:val="18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Internacional,</w:t>
      </w:r>
      <w:r>
        <w:rPr>
          <w:color w:val="363435"/>
          <w:spacing w:val="1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2).La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producción</w:t>
      </w:r>
      <w:r>
        <w:rPr>
          <w:color w:val="363435"/>
          <w:spacing w:val="8"/>
          <w:w w:val="113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 xml:space="preserve">de </w:t>
      </w:r>
      <w:r>
        <w:rPr>
          <w:color w:val="363435"/>
          <w:w w:val="115"/>
          <w:sz w:val="18"/>
          <w:szCs w:val="18"/>
        </w:rPr>
        <w:t>tomate</w:t>
      </w:r>
      <w:r>
        <w:rPr>
          <w:color w:val="363435"/>
          <w:spacing w:val="10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  Boyacá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representa</w:t>
      </w:r>
      <w:r>
        <w:rPr>
          <w:color w:val="363435"/>
          <w:spacing w:val="11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na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relevancia</w:t>
      </w:r>
      <w:r>
        <w:rPr>
          <w:color w:val="363435"/>
          <w:spacing w:val="1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al,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 xml:space="preserve">que </w:t>
      </w:r>
      <w:r>
        <w:rPr>
          <w:color w:val="363435"/>
          <w:sz w:val="18"/>
          <w:szCs w:val="18"/>
        </w:rPr>
        <w:t xml:space="preserve">motivó   la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elebración</w:t>
      </w:r>
      <w:r>
        <w:rPr>
          <w:color w:val="363435"/>
          <w:spacing w:val="40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n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simposio</w:t>
      </w:r>
      <w:r>
        <w:rPr>
          <w:color w:val="363435"/>
          <w:spacing w:val="40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internacional </w:t>
      </w:r>
      <w:r>
        <w:rPr>
          <w:color w:val="363435"/>
          <w:w w:val="114"/>
          <w:sz w:val="18"/>
          <w:szCs w:val="18"/>
        </w:rPr>
        <w:t>sobre</w:t>
      </w:r>
      <w:r>
        <w:rPr>
          <w:color w:val="363435"/>
          <w:spacing w:val="14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e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ema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zona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impacto</w:t>
      </w:r>
      <w:r>
        <w:rPr>
          <w:color w:val="363435"/>
          <w:spacing w:val="15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tio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do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alizó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presente</w:t>
      </w:r>
      <w:r>
        <w:rPr>
          <w:color w:val="363435"/>
          <w:spacing w:val="17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estudio </w:t>
      </w:r>
      <w:r>
        <w:rPr>
          <w:color w:val="363435"/>
          <w:sz w:val="18"/>
          <w:szCs w:val="18"/>
        </w:rPr>
        <w:t>(Fischer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6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</w:t>
      </w:r>
      <w:r>
        <w:rPr>
          <w:color w:val="363435"/>
          <w:sz w:val="18"/>
          <w:szCs w:val="18"/>
        </w:rPr>
        <w:t>.,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2009). </w:t>
      </w:r>
      <w:r>
        <w:rPr>
          <w:color w:val="363435"/>
          <w:sz w:val="18"/>
          <w:szCs w:val="18"/>
        </w:rPr>
        <w:t>Sin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embargo,</w:t>
      </w:r>
      <w:r>
        <w:rPr>
          <w:color w:val="363435"/>
          <w:spacing w:val="34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zona 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estudio</w:t>
      </w:r>
      <w:r>
        <w:rPr>
          <w:color w:val="363435"/>
          <w:spacing w:val="33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a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isto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afect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da  por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ondiciones</w:t>
      </w:r>
      <w:r>
        <w:rPr>
          <w:color w:val="363435"/>
          <w:spacing w:val="15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linidad,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debido</w:t>
      </w:r>
      <w:r>
        <w:rPr>
          <w:color w:val="363435"/>
          <w:spacing w:val="13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como </w:t>
      </w:r>
      <w:r>
        <w:rPr>
          <w:color w:val="363435"/>
          <w:w w:val="110"/>
          <w:sz w:val="18"/>
          <w:szCs w:val="18"/>
        </w:rPr>
        <w:t>mencionan</w:t>
      </w:r>
      <w:r>
        <w:rPr>
          <w:color w:val="363435"/>
          <w:spacing w:val="45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asierra-Posada</w:t>
      </w:r>
      <w:r>
        <w:rPr>
          <w:color w:val="363435"/>
          <w:spacing w:val="7"/>
          <w:w w:val="110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et </w:t>
      </w:r>
      <w:r>
        <w:rPr>
          <w:i/>
          <w:color w:val="363435"/>
          <w:spacing w:val="3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(2009a),</w:t>
      </w:r>
      <w:r>
        <w:rPr>
          <w:color w:val="363435"/>
          <w:spacing w:val="3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tomate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esarrolla</w:t>
      </w:r>
      <w:r>
        <w:rPr>
          <w:color w:val="363435"/>
          <w:spacing w:val="1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jor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ajo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ondiciones</w:t>
      </w:r>
      <w:r>
        <w:rPr>
          <w:color w:val="363435"/>
          <w:spacing w:val="9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</w:t>
      </w:r>
      <w:r>
        <w:rPr>
          <w:color w:val="363435"/>
          <w:w w:val="110"/>
          <w:sz w:val="18"/>
          <w:szCs w:val="18"/>
        </w:rPr>
        <w:t xml:space="preserve">invernadero, </w:t>
      </w:r>
      <w:r>
        <w:rPr>
          <w:color w:val="363435"/>
          <w:sz w:val="18"/>
          <w:szCs w:val="18"/>
        </w:rPr>
        <w:t>sin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embargo,</w:t>
      </w:r>
      <w:r>
        <w:rPr>
          <w:color w:val="363435"/>
          <w:spacing w:val="10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e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istema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</w:t>
      </w:r>
      <w:r>
        <w:rPr>
          <w:color w:val="363435"/>
          <w:w w:val="112"/>
          <w:sz w:val="18"/>
          <w:szCs w:val="18"/>
        </w:rPr>
        <w:t>producción,</w:t>
      </w:r>
      <w:r>
        <w:rPr>
          <w:color w:val="363435"/>
          <w:spacing w:val="10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iego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lo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0"/>
          <w:sz w:val="18"/>
          <w:szCs w:val="18"/>
        </w:rPr>
        <w:t xml:space="preserve">calizado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ertirrigación,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inducen</w:t>
      </w:r>
      <w:r>
        <w:rPr>
          <w:color w:val="363435"/>
          <w:spacing w:val="6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problemas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l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0"/>
          <w:sz w:val="18"/>
          <w:szCs w:val="18"/>
        </w:rPr>
        <w:t>nización</w:t>
      </w:r>
      <w:r>
        <w:rPr>
          <w:color w:val="363435"/>
          <w:spacing w:val="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suelo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1460" w:right="-31" w:hanging="0"/>
        <w:jc w:val="both"/>
        <w:rPr>
          <w:sz w:val="18"/>
          <w:szCs w:val="18"/>
        </w:rPr>
      </w:pPr>
      <w:r>
        <w:rPr>
          <w:color w:val="363435"/>
          <w:w w:val="113"/>
          <w:sz w:val="18"/>
          <w:szCs w:val="18"/>
        </w:rPr>
        <w:t>Debido</w:t>
      </w:r>
      <w:r>
        <w:rPr>
          <w:color w:val="363435"/>
          <w:spacing w:val="-12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 agua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elo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lino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n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frecue</w:t>
      </w:r>
      <w:r>
        <w:rPr>
          <w:color w:val="363435"/>
          <w:spacing w:val="1"/>
          <w:w w:val="111"/>
          <w:sz w:val="18"/>
          <w:szCs w:val="18"/>
        </w:rPr>
        <w:t>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te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encontrar</w:t>
      </w:r>
      <w:r>
        <w:rPr>
          <w:color w:val="363435"/>
          <w:spacing w:val="24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alrededor</w:t>
      </w:r>
      <w:r>
        <w:rPr>
          <w:color w:val="363435"/>
          <w:spacing w:val="19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mundo,</w:t>
      </w:r>
      <w:r>
        <w:rPr>
          <w:color w:val="363435"/>
          <w:spacing w:val="18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a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trabaj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mucho</w:t>
      </w:r>
      <w:r>
        <w:rPr>
          <w:color w:val="363435"/>
          <w:spacing w:val="1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rno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comprensión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aspectos </w:t>
      </w:r>
      <w:r>
        <w:rPr>
          <w:color w:val="363435"/>
          <w:sz w:val="18"/>
          <w:szCs w:val="18"/>
        </w:rPr>
        <w:t xml:space="preserve">fisiológicos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implicados</w:t>
      </w:r>
      <w:r>
        <w:rPr>
          <w:color w:val="363435"/>
          <w:spacing w:val="29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tolerancia</w:t>
      </w:r>
      <w:r>
        <w:rPr>
          <w:color w:val="363435"/>
          <w:spacing w:val="28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salinidad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antas,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omo</w:t>
      </w:r>
      <w:r>
        <w:rPr>
          <w:color w:val="363435"/>
          <w:spacing w:val="13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fundamento</w:t>
      </w:r>
      <w:r>
        <w:rPr>
          <w:color w:val="363435"/>
          <w:spacing w:val="-3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fitome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5"/>
          <w:sz w:val="18"/>
          <w:szCs w:val="18"/>
        </w:rPr>
        <w:t>joradores</w:t>
      </w:r>
      <w:r>
        <w:rPr>
          <w:color w:val="363435"/>
          <w:spacing w:val="14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puedan</w:t>
      </w:r>
      <w:r>
        <w:rPr>
          <w:color w:val="363435"/>
          <w:spacing w:val="41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desarrollar</w:t>
      </w:r>
      <w:r>
        <w:rPr>
          <w:color w:val="363435"/>
          <w:spacing w:val="-12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genotipos</w:t>
      </w:r>
      <w:r>
        <w:rPr>
          <w:color w:val="363435"/>
          <w:spacing w:val="20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tolerantes</w:t>
      </w:r>
      <w:r>
        <w:rPr>
          <w:color w:val="363435"/>
          <w:spacing w:val="20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a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linidad.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sar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ual,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ólo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an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desarro</w:t>
      </w:r>
      <w:r>
        <w:rPr>
          <w:color w:val="363435"/>
          <w:w w:val="69"/>
          <w:sz w:val="18"/>
          <w:szCs w:val="18"/>
        </w:rPr>
        <w:t>-</w:t>
      </w:r>
    </w:p>
    <w:p>
      <w:pPr>
        <w:pStyle w:val="Normal"/>
        <w:spacing w:lineRule="auto" w:line="266" w:before="84" w:after="0"/>
        <w:ind w:right="1587" w:hanging="0"/>
        <w:jc w:val="both"/>
        <w:rPr>
          <w:sz w:val="18"/>
          <w:szCs w:val="18"/>
        </w:rPr>
      </w:pPr>
      <w:r>
        <w:br w:type="column"/>
      </w:r>
      <w:r>
        <w:rPr>
          <w:color w:val="363435"/>
          <w:sz w:val="18"/>
          <w:szCs w:val="18"/>
        </w:rPr>
        <w:t xml:space="preserve">llado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n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reducido</w:t>
      </w:r>
      <w:r>
        <w:rPr>
          <w:color w:val="363435"/>
          <w:spacing w:val="26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número</w:t>
      </w:r>
      <w:r>
        <w:rPr>
          <w:color w:val="363435"/>
          <w:spacing w:val="3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materiales</w:t>
      </w:r>
      <w:r>
        <w:rPr>
          <w:color w:val="363435"/>
          <w:spacing w:val="28"/>
          <w:w w:val="10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arcialme</w:t>
      </w:r>
      <w:r>
        <w:rPr>
          <w:color w:val="363435"/>
          <w:spacing w:val="1"/>
          <w:w w:val="110"/>
          <w:sz w:val="18"/>
          <w:szCs w:val="18"/>
        </w:rPr>
        <w:t>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tolerantes</w:t>
      </w:r>
      <w:r>
        <w:rPr>
          <w:color w:val="363435"/>
          <w:spacing w:val="14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le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(Cuartero</w:t>
      </w:r>
      <w:r>
        <w:rPr>
          <w:color w:val="363435"/>
          <w:spacing w:val="14"/>
          <w:w w:val="110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33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</w:t>
      </w:r>
      <w:r>
        <w:rPr>
          <w:color w:val="363435"/>
          <w:sz w:val="18"/>
          <w:szCs w:val="18"/>
        </w:rPr>
        <w:t>.,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2006).Se</w:t>
      </w:r>
      <w:r>
        <w:rPr>
          <w:color w:val="363435"/>
          <w:spacing w:val="-13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han </w:t>
      </w:r>
      <w:r>
        <w:rPr>
          <w:color w:val="363435"/>
          <w:w w:val="111"/>
          <w:sz w:val="18"/>
          <w:szCs w:val="18"/>
        </w:rPr>
        <w:t>seleccionado</w:t>
      </w:r>
      <w:r>
        <w:rPr>
          <w:color w:val="363435"/>
          <w:spacing w:val="17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diferentes parámetros</w:t>
      </w:r>
      <w:r>
        <w:rPr>
          <w:color w:val="363435"/>
          <w:spacing w:val="16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distinguir </w:t>
      </w:r>
      <w:r>
        <w:rPr>
          <w:color w:val="363435"/>
          <w:w w:val="109"/>
          <w:sz w:val="18"/>
          <w:szCs w:val="18"/>
        </w:rPr>
        <w:t>materiales</w:t>
      </w:r>
      <w:r>
        <w:rPr>
          <w:color w:val="363435"/>
          <w:spacing w:val="27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tomate</w:t>
      </w:r>
      <w:r>
        <w:rPr>
          <w:color w:val="363435"/>
          <w:spacing w:val="35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tolerantes</w:t>
      </w:r>
      <w:r>
        <w:rPr>
          <w:color w:val="363435"/>
          <w:spacing w:val="18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linidad,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como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tura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anta,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número</w:t>
      </w:r>
      <w:r>
        <w:rPr>
          <w:color w:val="363435"/>
          <w:spacing w:val="-1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ojas,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contenido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lorofila,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fluorescencia</w:t>
      </w:r>
      <w:r>
        <w:rPr>
          <w:color w:val="363435"/>
          <w:spacing w:val="19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lorofila,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ías  </w:t>
      </w:r>
      <w:r>
        <w:rPr>
          <w:color w:val="363435"/>
          <w:w w:val="115"/>
          <w:sz w:val="18"/>
          <w:szCs w:val="18"/>
        </w:rPr>
        <w:t xml:space="preserve">a </w:t>
      </w:r>
      <w:r>
        <w:rPr>
          <w:color w:val="363435"/>
          <w:sz w:val="18"/>
          <w:szCs w:val="18"/>
        </w:rPr>
        <w:t>floración,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ías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ructificación,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ía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maduración,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número</w:t>
      </w:r>
      <w:r>
        <w:rPr>
          <w:color w:val="363435"/>
          <w:spacing w:val="7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lores,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uajado</w:t>
      </w:r>
      <w:r>
        <w:rPr>
          <w:color w:val="363435"/>
          <w:spacing w:val="8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ruto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segun</w:t>
      </w:r>
      <w:r>
        <w:rPr>
          <w:color w:val="363435"/>
          <w:w w:val="117"/>
          <w:sz w:val="18"/>
          <w:szCs w:val="18"/>
        </w:rPr>
        <w:t xml:space="preserve">do </w:t>
      </w:r>
      <w:r>
        <w:rPr>
          <w:color w:val="363435"/>
          <w:sz w:val="18"/>
          <w:szCs w:val="18"/>
        </w:rPr>
        <w:t>al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xto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acimo,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so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ruto,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diámetro</w:t>
      </w:r>
      <w:r>
        <w:rPr>
          <w:color w:val="363435"/>
          <w:spacing w:val="2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>fru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producción</w:t>
      </w:r>
      <w:r>
        <w:rPr>
          <w:color w:val="363435"/>
          <w:spacing w:val="1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tal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Ezin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</w:t>
      </w:r>
      <w:r>
        <w:rPr>
          <w:color w:val="363435"/>
          <w:sz w:val="18"/>
          <w:szCs w:val="18"/>
        </w:rPr>
        <w:t>.,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0);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potencial </w:t>
      </w:r>
      <w:r>
        <w:rPr>
          <w:color w:val="363435"/>
          <w:position w:val="1"/>
          <w:sz w:val="18"/>
          <w:szCs w:val="18"/>
        </w:rPr>
        <w:t xml:space="preserve">hídrico </w:t>
      </w:r>
      <w:r>
        <w:rPr>
          <w:color w:val="363435"/>
          <w:spacing w:val="1"/>
          <w:position w:val="1"/>
          <w:sz w:val="18"/>
          <w:szCs w:val="18"/>
        </w:rPr>
        <w:t xml:space="preserve"> </w:t>
      </w:r>
      <w:r>
        <w:rPr>
          <w:color w:val="363435"/>
          <w:w w:val="94"/>
          <w:position w:val="1"/>
          <w:sz w:val="18"/>
          <w:szCs w:val="18"/>
        </w:rPr>
        <w:t>(</w:t>
      </w:r>
      <w:r>
        <w:rPr>
          <w:color w:val="363435"/>
          <w:w w:val="258"/>
          <w:position w:val="1"/>
          <w:sz w:val="18"/>
          <w:szCs w:val="18"/>
        </w:rPr>
        <w:t>\</w:t>
      </w:r>
      <w:r>
        <w:rPr>
          <w:color w:val="363435"/>
          <w:w w:val="103"/>
          <w:sz w:val="11"/>
          <w:szCs w:val="11"/>
        </w:rPr>
        <w:t>w</w:t>
      </w:r>
      <w:r>
        <w:rPr>
          <w:color w:val="363435"/>
          <w:w w:val="94"/>
          <w:position w:val="1"/>
          <w:sz w:val="18"/>
          <w:szCs w:val="18"/>
        </w:rPr>
        <w:t>)</w:t>
      </w:r>
      <w:r>
        <w:rPr>
          <w:color w:val="363435"/>
          <w:spacing w:val="5"/>
          <w:w w:val="94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y</w:t>
      </w:r>
      <w:r>
        <w:rPr>
          <w:color w:val="363435"/>
          <w:spacing w:val="3"/>
          <w:position w:val="1"/>
          <w:sz w:val="18"/>
          <w:szCs w:val="18"/>
        </w:rPr>
        <w:t xml:space="preserve"> </w:t>
      </w:r>
      <w:r>
        <w:rPr>
          <w:color w:val="363435"/>
          <w:w w:val="112"/>
          <w:position w:val="1"/>
          <w:sz w:val="18"/>
          <w:szCs w:val="18"/>
        </w:rPr>
        <w:t xml:space="preserve">osmótico </w:t>
      </w:r>
      <w:r>
        <w:rPr>
          <w:color w:val="363435"/>
          <w:w w:val="94"/>
          <w:position w:val="1"/>
          <w:sz w:val="18"/>
          <w:szCs w:val="18"/>
        </w:rPr>
        <w:t>(</w:t>
      </w:r>
      <w:r>
        <w:rPr>
          <w:color w:val="363435"/>
          <w:w w:val="147"/>
          <w:position w:val="1"/>
          <w:sz w:val="18"/>
          <w:szCs w:val="18"/>
        </w:rPr>
        <w:t>&lt;</w:t>
      </w:r>
      <w:r>
        <w:rPr>
          <w:color w:val="363435"/>
          <w:w w:val="97"/>
          <w:sz w:val="11"/>
          <w:szCs w:val="11"/>
        </w:rPr>
        <w:t>Y</w:t>
      </w:r>
      <w:r>
        <w:rPr>
          <w:color w:val="363435"/>
          <w:w w:val="94"/>
          <w:position w:val="1"/>
          <w:sz w:val="18"/>
          <w:szCs w:val="18"/>
        </w:rPr>
        <w:t>)</w:t>
      </w:r>
      <w:r>
        <w:rPr>
          <w:color w:val="363435"/>
          <w:spacing w:val="5"/>
          <w:w w:val="94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de</w:t>
      </w:r>
      <w:r>
        <w:rPr>
          <w:color w:val="363435"/>
          <w:spacing w:val="35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la</w:t>
      </w:r>
      <w:r>
        <w:rPr>
          <w:color w:val="363435"/>
          <w:spacing w:val="8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hoja,</w:t>
      </w:r>
      <w:r>
        <w:rPr>
          <w:color w:val="363435"/>
          <w:spacing w:val="35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el</w:t>
      </w:r>
      <w:r>
        <w:rPr>
          <w:color w:val="363435"/>
          <w:spacing w:val="13"/>
          <w:position w:val="1"/>
          <w:sz w:val="18"/>
          <w:szCs w:val="18"/>
        </w:rPr>
        <w:t xml:space="preserve"> </w:t>
      </w:r>
      <w:r>
        <w:rPr>
          <w:color w:val="363435"/>
          <w:w w:val="110"/>
          <w:position w:val="1"/>
          <w:sz w:val="18"/>
          <w:szCs w:val="18"/>
        </w:rPr>
        <w:t xml:space="preserve">intercambio </w:t>
      </w:r>
      <w:r>
        <w:rPr>
          <w:color w:val="363435"/>
          <w:w w:val="112"/>
          <w:sz w:val="18"/>
          <w:szCs w:val="18"/>
        </w:rPr>
        <w:t>gaseoso,</w:t>
      </w:r>
      <w:r>
        <w:rPr>
          <w:color w:val="363435"/>
          <w:spacing w:val="-4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densidad</w:t>
      </w:r>
      <w:r>
        <w:rPr>
          <w:color w:val="363435"/>
          <w:spacing w:val="-4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estomática</w:t>
      </w:r>
      <w:r>
        <w:rPr>
          <w:color w:val="363435"/>
          <w:spacing w:val="-3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 el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contenido</w:t>
      </w:r>
      <w:r>
        <w:rPr>
          <w:color w:val="363435"/>
          <w:spacing w:val="-5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Na</w:t>
      </w:r>
      <w:r>
        <w:rPr>
          <w:color w:val="363435"/>
          <w:w w:val="97"/>
          <w:position w:val="7"/>
          <w:sz w:val="11"/>
          <w:szCs w:val="11"/>
        </w:rPr>
        <w:t xml:space="preserve">+ </w:t>
      </w:r>
      <w:r>
        <w:rPr>
          <w:color w:val="363435"/>
          <w:w w:val="106"/>
          <w:sz w:val="18"/>
          <w:szCs w:val="18"/>
        </w:rPr>
        <w:t>(Romero-Aranda</w:t>
      </w:r>
      <w:r>
        <w:rPr>
          <w:color w:val="363435"/>
          <w:spacing w:val="23"/>
          <w:w w:val="106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40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</w:t>
      </w:r>
      <w:r>
        <w:rPr>
          <w:color w:val="363435"/>
          <w:sz w:val="18"/>
          <w:szCs w:val="18"/>
        </w:rPr>
        <w:t>.,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1);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onsumo</w:t>
      </w:r>
      <w:r>
        <w:rPr>
          <w:color w:val="363435"/>
          <w:spacing w:val="20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gua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 l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ficiencia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o  del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gua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water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se  efficiency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7"/>
          <w:szCs w:val="17"/>
        </w:rPr>
        <w:t>WU</w:t>
      </w:r>
      <w:r>
        <w:rPr>
          <w:color w:val="363435"/>
          <w:spacing w:val="1"/>
          <w:sz w:val="17"/>
          <w:szCs w:val="17"/>
        </w:rPr>
        <w:t>E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(Reina-Sánchez</w:t>
      </w:r>
      <w:r>
        <w:rPr>
          <w:color w:val="363435"/>
          <w:spacing w:val="5"/>
          <w:w w:val="106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</w:t>
      </w:r>
      <w:r>
        <w:rPr>
          <w:color w:val="363435"/>
          <w:sz w:val="18"/>
          <w:szCs w:val="18"/>
        </w:rPr>
        <w:t>.,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5),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tre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otros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8"/>
        <w:ind w:right="1588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A pesar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lativa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tolerancia</w:t>
      </w:r>
      <w:r>
        <w:rPr>
          <w:color w:val="363435"/>
          <w:spacing w:val="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linidad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mat</w:t>
      </w:r>
      <w:r>
        <w:rPr>
          <w:color w:val="363435"/>
          <w:spacing w:val="1"/>
          <w:w w:val="114"/>
          <w:sz w:val="18"/>
          <w:szCs w:val="18"/>
        </w:rPr>
        <w:t>e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riale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vegetales</w:t>
      </w:r>
      <w:r>
        <w:rPr>
          <w:color w:val="363435"/>
          <w:spacing w:val="-22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emparentados</w:t>
      </w:r>
      <w:r>
        <w:rPr>
          <w:color w:val="363435"/>
          <w:spacing w:val="12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tomate</w:t>
      </w:r>
      <w:r>
        <w:rPr>
          <w:color w:val="363435"/>
          <w:spacing w:val="11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cultivado, </w:t>
      </w:r>
      <w:r>
        <w:rPr>
          <w:color w:val="363435"/>
          <w:sz w:val="18"/>
          <w:szCs w:val="18"/>
        </w:rPr>
        <w:t>h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resultado</w:t>
      </w:r>
      <w:r>
        <w:rPr>
          <w:color w:val="363435"/>
          <w:spacing w:val="-5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fícil</w:t>
      </w:r>
      <w:r>
        <w:rPr>
          <w:color w:val="363435"/>
          <w:spacing w:val="-1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enriquecer</w:t>
      </w:r>
      <w:r>
        <w:rPr>
          <w:color w:val="363435"/>
          <w:spacing w:val="-5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ínea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élit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genes </w:t>
      </w:r>
      <w:r>
        <w:rPr>
          <w:color w:val="363435"/>
          <w:sz w:val="18"/>
          <w:szCs w:val="18"/>
        </w:rPr>
        <w:t xml:space="preserve">de  </w:t>
      </w:r>
      <w:r>
        <w:rPr>
          <w:color w:val="363435"/>
          <w:w w:val="113"/>
          <w:sz w:val="18"/>
          <w:szCs w:val="18"/>
        </w:rPr>
        <w:t>especies</w:t>
      </w:r>
      <w:r>
        <w:rPr>
          <w:color w:val="363435"/>
          <w:spacing w:val="9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ilvestre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nfieran</w:t>
      </w:r>
      <w:r>
        <w:rPr>
          <w:color w:val="363435"/>
          <w:spacing w:val="10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tolerancia</w:t>
      </w:r>
      <w:r>
        <w:rPr>
          <w:color w:val="363435"/>
          <w:spacing w:val="1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 xml:space="preserve">este </w:t>
      </w:r>
      <w:r>
        <w:rPr>
          <w:color w:val="363435"/>
          <w:w w:val="112"/>
          <w:sz w:val="18"/>
          <w:szCs w:val="18"/>
        </w:rPr>
        <w:t>problema,</w:t>
      </w:r>
      <w:r>
        <w:rPr>
          <w:color w:val="363435"/>
          <w:spacing w:val="-7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debido</w:t>
      </w:r>
      <w:r>
        <w:rPr>
          <w:color w:val="363435"/>
          <w:spacing w:val="9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an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antidad</w:t>
      </w:r>
      <w:r>
        <w:rPr>
          <w:color w:val="363435"/>
          <w:spacing w:val="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enes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implic</w:t>
      </w:r>
      <w:r>
        <w:rPr>
          <w:color w:val="363435"/>
          <w:spacing w:val="1"/>
          <w:w w:val="105"/>
          <w:sz w:val="18"/>
          <w:szCs w:val="18"/>
        </w:rPr>
        <w:t>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do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a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aracterística,</w:t>
      </w:r>
      <w:r>
        <w:rPr>
          <w:color w:val="363435"/>
          <w:spacing w:val="1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yoría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  ello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9"/>
          <w:sz w:val="18"/>
          <w:szCs w:val="18"/>
        </w:rPr>
        <w:t>pe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5"/>
          <w:sz w:val="18"/>
          <w:szCs w:val="18"/>
        </w:rPr>
        <w:t>queño</w:t>
      </w:r>
      <w:r>
        <w:rPr>
          <w:color w:val="363435"/>
          <w:spacing w:val="-1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efecto</w:t>
      </w:r>
      <w:r>
        <w:rPr>
          <w:color w:val="363435"/>
          <w:spacing w:val="-10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omparación</w:t>
      </w:r>
      <w:r>
        <w:rPr>
          <w:color w:val="363435"/>
          <w:spacing w:val="-4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dio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ambiente,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to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ostos</w:t>
      </w:r>
      <w:r>
        <w:rPr>
          <w:color w:val="363435"/>
          <w:spacing w:val="3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recuperación</w:t>
      </w:r>
      <w:r>
        <w:rPr>
          <w:color w:val="363435"/>
          <w:spacing w:val="4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ase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genética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ltivar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receptor</w:t>
      </w:r>
      <w:r>
        <w:rPr>
          <w:color w:val="363435"/>
          <w:spacing w:val="13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(Cuartero</w:t>
      </w:r>
      <w:r>
        <w:rPr>
          <w:color w:val="363435"/>
          <w:spacing w:val="-11"/>
          <w:w w:val="11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</w:t>
      </w:r>
      <w:r>
        <w:rPr>
          <w:color w:val="363435"/>
          <w:sz w:val="18"/>
          <w:szCs w:val="18"/>
        </w:rPr>
        <w:t>.,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2006).</w:t>
      </w:r>
    </w:p>
    <w:p>
      <w:pPr>
        <w:sectPr>
          <w:type w:val="continuous"/>
          <w:pgSz w:w="12240" w:h="15840"/>
          <w:pgMar w:left="0" w:right="0" w:gutter="0" w:header="57" w:top="460" w:footer="1318" w:bottom="1374"/>
          <w:cols w:num="2" w:equalWidth="false" w:sep="false">
            <w:col w:w="5775" w:space="532"/>
            <w:col w:w="5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57" w:top="460" w:footer="1318" w:bottom="1374"/>
          <w:pgNumType w:start="2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39" w:after="0"/>
        <w:ind w:left="1620" w:right="-31" w:hanging="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662430</wp:posOffset>
                </wp:positionH>
                <wp:positionV relativeFrom="page">
                  <wp:posOffset>9890125</wp:posOffset>
                </wp:positionV>
                <wp:extent cx="76835" cy="54610"/>
                <wp:effectExtent l="2540" t="317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54720"/>
                          <a:chOff x="0" y="0"/>
                          <a:chExt cx="76680" cy="5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9">
                                  <a:moveTo>
                                    <a:pt x="2669" y="15585"/>
                                  </a:moveTo>
                                  <a:lnTo>
                                    <a:pt x="2664" y="15581"/>
                                  </a:lnTo>
                                  <a:lnTo>
                                    <a:pt x="2658" y="15579"/>
                                  </a:lnTo>
                                  <a:lnTo>
                                    <a:pt x="2651" y="15579"/>
                                  </a:lnTo>
                                  <a:lnTo>
                                    <a:pt x="2642" y="15579"/>
                                  </a:lnTo>
                                  <a:lnTo>
                                    <a:pt x="2636" y="15581"/>
                                  </a:lnTo>
                                  <a:lnTo>
                                    <a:pt x="2631" y="15586"/>
                                  </a:lnTo>
                                  <a:lnTo>
                                    <a:pt x="2626" y="15591"/>
                                  </a:lnTo>
                                  <a:lnTo>
                                    <a:pt x="2624" y="15598"/>
                                  </a:lnTo>
                                  <a:lnTo>
                                    <a:pt x="2624" y="15607"/>
                                  </a:lnTo>
                                  <a:lnTo>
                                    <a:pt x="2633" y="15607"/>
                                  </a:lnTo>
                                  <a:lnTo>
                                    <a:pt x="2634" y="15601"/>
                                  </a:lnTo>
                                  <a:lnTo>
                                    <a:pt x="2635" y="15596"/>
                                  </a:lnTo>
                                  <a:lnTo>
                                    <a:pt x="2638" y="15593"/>
                                  </a:lnTo>
                                  <a:lnTo>
                                    <a:pt x="2641" y="15589"/>
                                  </a:lnTo>
                                  <a:lnTo>
                                    <a:pt x="2645" y="15588"/>
                                  </a:lnTo>
                                  <a:lnTo>
                                    <a:pt x="2649" y="15588"/>
                                  </a:lnTo>
                                  <a:lnTo>
                                    <a:pt x="2654" y="15588"/>
                                  </a:lnTo>
                                  <a:lnTo>
                                    <a:pt x="2658" y="15589"/>
                                  </a:lnTo>
                                  <a:lnTo>
                                    <a:pt x="2661" y="15592"/>
                                  </a:lnTo>
                                  <a:lnTo>
                                    <a:pt x="2664" y="15594"/>
                                  </a:lnTo>
                                  <a:lnTo>
                                    <a:pt x="2666" y="15598"/>
                                  </a:lnTo>
                                  <a:lnTo>
                                    <a:pt x="2666" y="15602"/>
                                  </a:lnTo>
                                  <a:lnTo>
                                    <a:pt x="2666" y="15606"/>
                                  </a:lnTo>
                                  <a:lnTo>
                                    <a:pt x="2665" y="15609"/>
                                  </a:lnTo>
                                  <a:lnTo>
                                    <a:pt x="2663" y="15612"/>
                                  </a:lnTo>
                                  <a:lnTo>
                                    <a:pt x="2660" y="15614"/>
                                  </a:lnTo>
                                  <a:lnTo>
                                    <a:pt x="2657" y="15617"/>
                                  </a:lnTo>
                                  <a:lnTo>
                                    <a:pt x="2651" y="15620"/>
                                  </a:lnTo>
                                  <a:lnTo>
                                    <a:pt x="2640" y="15627"/>
                                  </a:lnTo>
                                  <a:lnTo>
                                    <a:pt x="2632" y="15632"/>
                                  </a:lnTo>
                                  <a:lnTo>
                                    <a:pt x="2628" y="15638"/>
                                  </a:lnTo>
                                  <a:lnTo>
                                    <a:pt x="2624" y="15643"/>
                                  </a:lnTo>
                                  <a:lnTo>
                                    <a:pt x="2622" y="15650"/>
                                  </a:lnTo>
                                  <a:lnTo>
                                    <a:pt x="2622" y="15658"/>
                                  </a:lnTo>
                                  <a:lnTo>
                                    <a:pt x="2676" y="15658"/>
                                  </a:lnTo>
                                  <a:lnTo>
                                    <a:pt x="2676" y="15649"/>
                                  </a:lnTo>
                                  <a:lnTo>
                                    <a:pt x="2633" y="15649"/>
                                  </a:lnTo>
                                  <a:lnTo>
                                    <a:pt x="2634" y="15646"/>
                                  </a:lnTo>
                                  <a:lnTo>
                                    <a:pt x="2635" y="15644"/>
                                  </a:lnTo>
                                  <a:lnTo>
                                    <a:pt x="2636" y="15643"/>
                                  </a:lnTo>
                                  <a:lnTo>
                                    <a:pt x="2639" y="15639"/>
                                  </a:lnTo>
                                  <a:lnTo>
                                    <a:pt x="2646" y="15634"/>
                                  </a:lnTo>
                                  <a:lnTo>
                                    <a:pt x="2655" y="15629"/>
                                  </a:lnTo>
                                  <a:lnTo>
                                    <a:pt x="2663" y="15625"/>
                                  </a:lnTo>
                                  <a:lnTo>
                                    <a:pt x="2668" y="15620"/>
                                  </a:lnTo>
                                  <a:lnTo>
                                    <a:pt x="2671" y="15617"/>
                                  </a:lnTo>
                                  <a:lnTo>
                                    <a:pt x="2674" y="15613"/>
                                  </a:lnTo>
                                  <a:lnTo>
                                    <a:pt x="2676" y="15608"/>
                                  </a:lnTo>
                                  <a:lnTo>
                                    <a:pt x="2676" y="15602"/>
                                  </a:lnTo>
                                  <a:lnTo>
                                    <a:pt x="2676" y="15595"/>
                                  </a:lnTo>
                                  <a:lnTo>
                                    <a:pt x="2674" y="15590"/>
                                  </a:lnTo>
                                  <a:lnTo>
                                    <a:pt x="2669" y="155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760" y="1440"/>
                              <a:ext cx="3492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80">
                                    <a:moveTo>
                                      <a:pt x="2732" y="15614"/>
                                    </a:moveTo>
                                    <a:lnTo>
                                      <a:pt x="2727" y="15609"/>
                                    </a:lnTo>
                                    <a:lnTo>
                                      <a:pt x="2720" y="15607"/>
                                    </a:lnTo>
                                    <a:lnTo>
                                      <a:pt x="2712" y="15607"/>
                                    </a:lnTo>
                                    <a:lnTo>
                                      <a:pt x="2707" y="15607"/>
                                    </a:lnTo>
                                    <a:lnTo>
                                      <a:pt x="2703" y="15609"/>
                                    </a:lnTo>
                                    <a:lnTo>
                                      <a:pt x="2698" y="15612"/>
                                    </a:lnTo>
                                    <a:lnTo>
                                      <a:pt x="2698" y="15612"/>
                                    </a:lnTo>
                                    <a:lnTo>
                                      <a:pt x="2701" y="15590"/>
                                    </a:lnTo>
                                    <a:lnTo>
                                      <a:pt x="2735" y="15590"/>
                                    </a:lnTo>
                                    <a:lnTo>
                                      <a:pt x="2735" y="15581"/>
                                    </a:lnTo>
                                    <a:lnTo>
                                      <a:pt x="2694" y="15581"/>
                                    </a:lnTo>
                                    <a:lnTo>
                                      <a:pt x="2688" y="15623"/>
                                    </a:lnTo>
                                    <a:lnTo>
                                      <a:pt x="2697" y="15623"/>
                                    </a:lnTo>
                                    <a:lnTo>
                                      <a:pt x="2698" y="15621"/>
                                    </a:lnTo>
                                    <a:lnTo>
                                      <a:pt x="2700" y="15619"/>
                                    </a:lnTo>
                                    <a:lnTo>
                                      <a:pt x="2703" y="15618"/>
                                    </a:lnTo>
                                    <a:lnTo>
                                      <a:pt x="2706" y="15617"/>
                                    </a:lnTo>
                                    <a:lnTo>
                                      <a:pt x="2708" y="15616"/>
                                    </a:lnTo>
                                    <a:lnTo>
                                      <a:pt x="2711" y="15616"/>
                                    </a:lnTo>
                                    <a:lnTo>
                                      <a:pt x="2717" y="15616"/>
                                    </a:lnTo>
                                    <a:lnTo>
                                      <a:pt x="2721" y="15618"/>
                                    </a:lnTo>
                                    <a:lnTo>
                                      <a:pt x="2724" y="15621"/>
                                    </a:lnTo>
                                    <a:lnTo>
                                      <a:pt x="2727" y="15624"/>
                                    </a:lnTo>
                                    <a:lnTo>
                                      <a:pt x="2729" y="15628"/>
                                    </a:lnTo>
                                    <a:lnTo>
                                      <a:pt x="2729" y="15634"/>
                                    </a:lnTo>
                                    <a:lnTo>
                                      <a:pt x="2729" y="15639"/>
                                    </a:lnTo>
                                    <a:lnTo>
                                      <a:pt x="2727" y="15643"/>
                                    </a:lnTo>
                                    <a:lnTo>
                                      <a:pt x="2724" y="15647"/>
                                    </a:lnTo>
                                    <a:lnTo>
                                      <a:pt x="2721" y="15650"/>
                                    </a:lnTo>
                                    <a:lnTo>
                                      <a:pt x="2717" y="15652"/>
                                    </a:lnTo>
                                    <a:lnTo>
                                      <a:pt x="2713" y="15652"/>
                                    </a:lnTo>
                                    <a:lnTo>
                                      <a:pt x="2708" y="15652"/>
                                    </a:lnTo>
                                    <a:lnTo>
                                      <a:pt x="2704" y="15651"/>
                                    </a:lnTo>
                                    <a:lnTo>
                                      <a:pt x="2701" y="15648"/>
                                    </a:lnTo>
                                    <a:lnTo>
                                      <a:pt x="2698" y="15646"/>
                                    </a:lnTo>
                                    <a:lnTo>
                                      <a:pt x="2696" y="15642"/>
                                    </a:lnTo>
                                    <a:lnTo>
                                      <a:pt x="2695" y="15638"/>
                                    </a:lnTo>
                                    <a:lnTo>
                                      <a:pt x="2685" y="15638"/>
                                    </a:lnTo>
                                    <a:lnTo>
                                      <a:pt x="2686" y="15645"/>
                                    </a:lnTo>
                                    <a:lnTo>
                                      <a:pt x="2688" y="15650"/>
                                    </a:lnTo>
                                    <a:lnTo>
                                      <a:pt x="2693" y="15654"/>
                                    </a:lnTo>
                                    <a:lnTo>
                                      <a:pt x="2698" y="15658"/>
                                    </a:lnTo>
                                    <a:lnTo>
                                      <a:pt x="2704" y="15660"/>
                                    </a:lnTo>
                                    <a:lnTo>
                                      <a:pt x="2712" y="15660"/>
                                    </a:lnTo>
                                    <a:lnTo>
                                      <a:pt x="2720" y="15660"/>
                                    </a:lnTo>
                                    <a:lnTo>
                                      <a:pt x="2727" y="15658"/>
                                    </a:lnTo>
                                    <a:lnTo>
                                      <a:pt x="2732" y="15653"/>
                                    </a:lnTo>
                                    <a:lnTo>
                                      <a:pt x="2737" y="15647"/>
                                    </a:lnTo>
                                    <a:lnTo>
                                      <a:pt x="2739" y="15641"/>
                                    </a:lnTo>
                                    <a:lnTo>
                                      <a:pt x="2739" y="15633"/>
                                    </a:lnTo>
                                    <a:lnTo>
                                      <a:pt x="2739" y="15625"/>
                                    </a:lnTo>
                                    <a:lnTo>
                                      <a:pt x="2737" y="15619"/>
                                    </a:lnTo>
                                    <a:lnTo>
                                      <a:pt x="2732" y="1561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778.75pt;width:6.05pt;height:4.3pt" coordorigin="2618,15575" coordsize="121,86">
                <v:group id="shape_0" style="position:absolute;left:2618;top:15575;width:121;height:86">
                  <v:shape id="shape_0" coordorigin="2622,15579" coordsize="54,79" path="m2669,15585l2664,15581l2658,15579l2651,15579l2642,15579l2636,15581l2631,15586l2626,15591l2624,15598l2624,15607l2633,15607l2634,15601l2635,15596l2638,15593l2641,15589l2645,15588l2649,15588l2654,15588l2658,15589l2661,15592l2664,15594l2666,15598l2666,15602l2666,15606l2665,15609l2663,15612l2660,15614l2657,15617l2651,15620l2640,15627l2632,15632l2628,15638l2624,15643l2622,15650l2622,15658l2676,15658l2676,15649l2633,15649l2634,15646l2635,15644l2636,15643l2639,15639l2646,15634l2655,15629l2663,15625l2668,15620l2671,15617l2674,15613l2676,15608l2676,15602l2676,15595l2674,15590l2669,15585xe" stroked="t" o:allowincell="f" style="position:absolute;left:2618;top:15575;width:55;height:83;mso-wrap-style:none;v-text-anchor:middle;mso-position-horizontal-relative:page;mso-position-vertic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84;top:15578;width:55;height:84">
                    <v:shape id="shape_0" coordorigin="2685,15581" coordsize="54,80" path="m2732,15614l2727,15609l2720,15607l2712,15607l2707,15607l2703,15609l2698,15612l2698,15612l2701,15590l2735,15590l2735,15581l2694,15581l2688,15623l2697,15623l2698,15621l2700,15619l2703,15618l2706,15617l2708,15616l2711,15616l2717,15616l2721,15618l2724,15621l2727,15624l2729,15628l2729,15634l2729,15639l2727,15643l2724,15647l2721,15650l2717,15652l2713,15652l2708,15652l2704,15651l2701,15648l2698,15646l2696,15642l2695,15638l2685,15638l2686,15645l2688,15650l2693,15654l2698,15658l2704,15660l2712,15660l2720,15660l2727,15658l2732,15653l2737,15647l2739,15641l2739,15633l2739,15625l2737,15619l2732,15614xe" stroked="t" o:allowincell="f" style="position:absolute;left:2684;top:15578;width:54;height:83;mso-wrap-style:none;v-text-anchor:middle;mso-position-horizontal-relative:page;mso-position-vertical-relative:page">
                      <v:fill o:detectmouseclick="t" on="false"/>
                      <v:stroke color="#fdfdfd" weight="50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color w:val="363435"/>
          <w:w w:val="113"/>
          <w:sz w:val="18"/>
          <w:szCs w:val="18"/>
        </w:rPr>
        <w:t xml:space="preserve">Debido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rio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roblemas</w:t>
      </w:r>
      <w:r>
        <w:rPr>
          <w:color w:val="363435"/>
          <w:spacing w:val="1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istema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 xml:space="preserve">de </w:t>
      </w:r>
      <w:r>
        <w:rPr>
          <w:color w:val="363435"/>
          <w:w w:val="113"/>
          <w:sz w:val="18"/>
          <w:szCs w:val="18"/>
        </w:rPr>
        <w:t>producción</w:t>
      </w:r>
      <w:r>
        <w:rPr>
          <w:color w:val="363435"/>
          <w:spacing w:val="17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tomate</w:t>
      </w:r>
      <w:r>
        <w:rPr>
          <w:color w:val="363435"/>
          <w:spacing w:val="16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a  </w:t>
      </w:r>
      <w:r>
        <w:rPr>
          <w:color w:val="363435"/>
          <w:w w:val="113"/>
          <w:sz w:val="18"/>
          <w:szCs w:val="18"/>
        </w:rPr>
        <w:t>producido</w:t>
      </w:r>
      <w:r>
        <w:rPr>
          <w:color w:val="363435"/>
          <w:spacing w:val="17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gión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 xml:space="preserve">de </w:t>
      </w:r>
      <w:r>
        <w:rPr>
          <w:color w:val="363435"/>
          <w:w w:val="112"/>
          <w:sz w:val="18"/>
          <w:szCs w:val="18"/>
        </w:rPr>
        <w:t>estudio</w:t>
      </w:r>
      <w:r>
        <w:rPr>
          <w:color w:val="363435"/>
          <w:spacing w:val="1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  relación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linidad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elos,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se </w:t>
      </w:r>
      <w:r>
        <w:rPr>
          <w:color w:val="363435"/>
          <w:sz w:val="18"/>
          <w:szCs w:val="18"/>
        </w:rPr>
        <w:t xml:space="preserve">han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hecho</w:t>
      </w:r>
      <w:r>
        <w:rPr>
          <w:color w:val="363435"/>
          <w:spacing w:val="12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propuestas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yudar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solución</w:t>
      </w:r>
      <w:r>
        <w:rPr>
          <w:color w:val="363435"/>
          <w:spacing w:val="3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del </w:t>
      </w:r>
      <w:r>
        <w:rPr>
          <w:color w:val="363435"/>
          <w:w w:val="109"/>
          <w:sz w:val="18"/>
          <w:szCs w:val="18"/>
        </w:rPr>
        <w:t>problema.</w:t>
      </w:r>
      <w:r>
        <w:rPr>
          <w:color w:val="363435"/>
          <w:spacing w:val="25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Casierra-Posada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8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(2009a)</w:t>
      </w:r>
      <w:r>
        <w:rPr>
          <w:color w:val="363435"/>
          <w:spacing w:val="5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adicionaron </w:t>
      </w:r>
      <w:r>
        <w:rPr>
          <w:color w:val="363435"/>
          <w:w w:val="110"/>
          <w:sz w:val="18"/>
          <w:szCs w:val="18"/>
        </w:rPr>
        <w:t>leonardita</w:t>
      </w:r>
      <w:r>
        <w:rPr>
          <w:color w:val="363435"/>
          <w:spacing w:val="-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elo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lino,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resultados</w:t>
      </w:r>
      <w:r>
        <w:rPr>
          <w:color w:val="363435"/>
          <w:spacing w:val="-2"/>
          <w:w w:val="11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satisfactori</w:t>
      </w:r>
      <w:r>
        <w:rPr>
          <w:color w:val="363435"/>
          <w:spacing w:val="1"/>
          <w:w w:val="108"/>
          <w:sz w:val="18"/>
          <w:szCs w:val="18"/>
        </w:rPr>
        <w:t>o</w:t>
      </w:r>
      <w:r>
        <w:rPr>
          <w:color w:val="363435"/>
          <w:w w:val="101"/>
          <w:sz w:val="18"/>
          <w:szCs w:val="18"/>
        </w:rPr>
        <w:t xml:space="preserve">s.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tra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regiones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ropuesto</w:t>
      </w:r>
      <w:r>
        <w:rPr>
          <w:color w:val="363435"/>
          <w:spacing w:val="29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tratamientos</w:t>
      </w:r>
      <w:r>
        <w:rPr>
          <w:color w:val="363435"/>
          <w:spacing w:val="9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salinos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millas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  se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a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expuesto</w:t>
      </w:r>
      <w:r>
        <w:rPr>
          <w:color w:val="363435"/>
          <w:spacing w:val="23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ántulas 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estrés </w:t>
      </w:r>
      <w:r>
        <w:rPr>
          <w:color w:val="363435"/>
          <w:sz w:val="18"/>
          <w:szCs w:val="18"/>
        </w:rPr>
        <w:t xml:space="preserve">salino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  hídrico,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a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incrementado</w:t>
      </w:r>
      <w:r>
        <w:rPr>
          <w:color w:val="363435"/>
          <w:spacing w:val="22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humedad</w:t>
      </w:r>
      <w:r>
        <w:rPr>
          <w:color w:val="363435"/>
          <w:spacing w:val="23"/>
          <w:w w:val="114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r</w:t>
      </w:r>
      <w:r>
        <w:rPr>
          <w:color w:val="363435"/>
          <w:spacing w:val="1"/>
          <w:w w:val="113"/>
          <w:sz w:val="18"/>
          <w:szCs w:val="18"/>
        </w:rPr>
        <w:t>e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lativa  del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ugar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ultivo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se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a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tilizado 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injerto </w:t>
      </w:r>
      <w:r>
        <w:rPr>
          <w:color w:val="363435"/>
          <w:w w:val="110"/>
          <w:sz w:val="18"/>
          <w:szCs w:val="18"/>
        </w:rPr>
        <w:t>(Cuartero</w:t>
      </w:r>
      <w:r>
        <w:rPr>
          <w:color w:val="363435"/>
          <w:spacing w:val="7"/>
          <w:w w:val="110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6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</w:t>
      </w:r>
      <w:r>
        <w:rPr>
          <w:color w:val="363435"/>
          <w:sz w:val="18"/>
          <w:szCs w:val="18"/>
        </w:rPr>
        <w:t xml:space="preserve">., 2006),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n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embargo,</w:t>
      </w:r>
      <w:r>
        <w:rPr>
          <w:color w:val="363435"/>
          <w:spacing w:val="7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adas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ond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cione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socioeconómicas</w:t>
      </w:r>
      <w:r>
        <w:rPr>
          <w:color w:val="363435"/>
          <w:spacing w:val="-5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ultivadores</w:t>
      </w:r>
      <w:r>
        <w:rPr>
          <w:color w:val="363435"/>
          <w:spacing w:val="-4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tomate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gión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to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icaurte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oyacá,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siembra</w:t>
      </w:r>
      <w:r>
        <w:rPr>
          <w:color w:val="363435"/>
          <w:spacing w:val="-3"/>
          <w:w w:val="110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 xml:space="preserve">de </w:t>
      </w:r>
      <w:r>
        <w:rPr>
          <w:color w:val="363435"/>
          <w:w w:val="110"/>
          <w:sz w:val="18"/>
          <w:szCs w:val="18"/>
        </w:rPr>
        <w:t>materiales tolerantes</w:t>
      </w:r>
      <w:r>
        <w:rPr>
          <w:color w:val="363435"/>
          <w:spacing w:val="2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linidad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ntinua</w:t>
      </w:r>
      <w:r>
        <w:rPr>
          <w:color w:val="363435"/>
          <w:spacing w:val="33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siendo</w:t>
      </w:r>
      <w:r>
        <w:rPr>
          <w:color w:val="363435"/>
          <w:spacing w:val="26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la alternativa</w:t>
      </w:r>
      <w:r>
        <w:rPr>
          <w:color w:val="363435"/>
          <w:spacing w:val="18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ás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económicamente</w:t>
      </w:r>
      <w:r>
        <w:rPr>
          <w:color w:val="363435"/>
          <w:spacing w:val="14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iable,  dada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alta </w:t>
      </w:r>
      <w:r>
        <w:rPr>
          <w:color w:val="363435"/>
          <w:sz w:val="18"/>
          <w:szCs w:val="18"/>
        </w:rPr>
        <w:t xml:space="preserve">oferta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  semilla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</w:t>
      </w:r>
      <w:r>
        <w:rPr>
          <w:color w:val="363435"/>
          <w:w w:val="109"/>
          <w:sz w:val="18"/>
          <w:szCs w:val="18"/>
        </w:rPr>
        <w:t>diferentes</w:t>
      </w:r>
      <w:r>
        <w:rPr>
          <w:color w:val="363435"/>
          <w:spacing w:val="17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materiales</w:t>
      </w:r>
      <w:r>
        <w:rPr>
          <w:color w:val="363435"/>
          <w:spacing w:val="1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</w:t>
      </w:r>
      <w:r>
        <w:rPr>
          <w:color w:val="363435"/>
          <w:w w:val="113"/>
          <w:sz w:val="18"/>
          <w:szCs w:val="18"/>
        </w:rPr>
        <w:t xml:space="preserve">tomate,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t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istribuidores,</w:t>
      </w:r>
      <w:r>
        <w:rPr>
          <w:color w:val="363435"/>
          <w:spacing w:val="-6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ivel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económico</w:t>
      </w:r>
      <w:r>
        <w:rPr>
          <w:color w:val="363435"/>
          <w:spacing w:val="-8"/>
          <w:w w:val="114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gricultores</w:t>
      </w:r>
      <w:r>
        <w:rPr>
          <w:color w:val="363435"/>
          <w:spacing w:val="-21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equeños</w:t>
      </w:r>
      <w:r>
        <w:rPr>
          <w:color w:val="363435"/>
          <w:spacing w:val="36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medianos</w:t>
      </w:r>
      <w:r>
        <w:rPr>
          <w:color w:val="363435"/>
          <w:spacing w:val="-5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representan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t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porcentaje</w:t>
      </w:r>
      <w:r>
        <w:rPr>
          <w:color w:val="363435"/>
          <w:spacing w:val="2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ultivadores</w:t>
      </w:r>
      <w:r>
        <w:rPr>
          <w:color w:val="363435"/>
          <w:spacing w:val="4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tomate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 xml:space="preserve">la </w:t>
      </w:r>
      <w:r>
        <w:rPr>
          <w:color w:val="363435"/>
          <w:w w:val="113"/>
          <w:sz w:val="18"/>
          <w:szCs w:val="18"/>
        </w:rPr>
        <w:t>zona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1"/>
        <w:ind w:left="1620" w:right="-31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Con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ase 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as 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emisas,</w:t>
      </w:r>
      <w:r>
        <w:rPr>
          <w:color w:val="363435"/>
          <w:spacing w:val="3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l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objetivo</w:t>
      </w:r>
      <w:r>
        <w:rPr>
          <w:color w:val="363435"/>
          <w:spacing w:val="3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l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prese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estudio</w:t>
      </w:r>
      <w:r>
        <w:rPr>
          <w:color w:val="363435"/>
          <w:spacing w:val="9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evaluación</w:t>
      </w:r>
      <w:r>
        <w:rPr>
          <w:color w:val="363435"/>
          <w:spacing w:val="1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</w:t>
      </w:r>
      <w:r>
        <w:rPr>
          <w:color w:val="363435"/>
          <w:w w:val="113"/>
          <w:sz w:val="18"/>
          <w:szCs w:val="18"/>
        </w:rPr>
        <w:t>cuatro</w:t>
      </w:r>
      <w:r>
        <w:rPr>
          <w:color w:val="363435"/>
          <w:spacing w:val="10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íbridos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</w:t>
      </w:r>
      <w:r>
        <w:rPr>
          <w:color w:val="363435"/>
          <w:w w:val="116"/>
          <w:sz w:val="18"/>
          <w:szCs w:val="18"/>
        </w:rPr>
        <w:t>to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mate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  </w:t>
      </w:r>
      <w:r>
        <w:rPr>
          <w:color w:val="363435"/>
          <w:w w:val="114"/>
          <w:sz w:val="18"/>
          <w:szCs w:val="18"/>
        </w:rPr>
        <w:t>cuanto</w:t>
      </w:r>
      <w:r>
        <w:rPr>
          <w:color w:val="363435"/>
          <w:spacing w:val="11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tolerancia</w:t>
      </w:r>
      <w:r>
        <w:rPr>
          <w:color w:val="363435"/>
          <w:spacing w:val="1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ondiciones</w:t>
      </w:r>
      <w:r>
        <w:rPr>
          <w:color w:val="363435"/>
          <w:spacing w:val="12"/>
          <w:w w:val="112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 xml:space="preserve">salinidad,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tomando</w:t>
      </w:r>
      <w:r>
        <w:rPr>
          <w:color w:val="363435"/>
          <w:spacing w:val="11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omo</w:t>
      </w:r>
      <w:r>
        <w:rPr>
          <w:color w:val="363435"/>
          <w:spacing w:val="13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parámetros</w:t>
      </w:r>
      <w:r>
        <w:rPr>
          <w:color w:val="363435"/>
          <w:spacing w:val="-3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selección</w:t>
      </w:r>
      <w:r>
        <w:rPr>
          <w:color w:val="363435"/>
          <w:spacing w:val="35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las </w:t>
      </w:r>
      <w:r>
        <w:rPr>
          <w:color w:val="363435"/>
          <w:sz w:val="18"/>
          <w:szCs w:val="18"/>
        </w:rPr>
        <w:t xml:space="preserve">variables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implicadas</w:t>
      </w:r>
      <w:r>
        <w:rPr>
          <w:color w:val="363435"/>
          <w:spacing w:val="14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  la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relaciones</w:t>
      </w:r>
      <w:r>
        <w:rPr>
          <w:color w:val="363435"/>
          <w:spacing w:val="1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ídricas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 xml:space="preserve">las </w:t>
      </w:r>
      <w:r>
        <w:rPr>
          <w:color w:val="363435"/>
          <w:w w:val="109"/>
          <w:sz w:val="18"/>
          <w:szCs w:val="18"/>
        </w:rPr>
        <w:t>plantas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620" w:right="2363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0160</wp:posOffset>
                </wp:positionH>
                <wp:positionV relativeFrom="paragraph">
                  <wp:posOffset>-87630</wp:posOffset>
                </wp:positionV>
                <wp:extent cx="156210" cy="156845"/>
                <wp:effectExtent l="7620" t="7620" r="8890" b="762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-14"/>
                                  </a:moveTo>
                                  <a:lnTo>
                                    <a:pt x="232" y="9"/>
                                  </a:lnTo>
                                  <a:lnTo>
                                    <a:pt x="224" y="30"/>
                                  </a:lnTo>
                                  <a:lnTo>
                                    <a:pt x="212" y="48"/>
                                  </a:lnTo>
                                  <a:lnTo>
                                    <a:pt x="196" y="62"/>
                                  </a:lnTo>
                                  <a:lnTo>
                                    <a:pt x="177" y="73"/>
                                  </a:lnTo>
                                  <a:lnTo>
                                    <a:pt x="156" y="79"/>
                                  </a:lnTo>
                                  <a:lnTo>
                                    <a:pt x="141" y="80"/>
                                  </a:lnTo>
                                  <a:lnTo>
                                    <a:pt x="118" y="77"/>
                                  </a:lnTo>
                                  <a:lnTo>
                                    <a:pt x="98" y="70"/>
                                  </a:lnTo>
                                  <a:lnTo>
                                    <a:pt x="80" y="57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7" y="-14"/>
                                  </a:lnTo>
                                  <a:lnTo>
                                    <a:pt x="50" y="-36"/>
                                  </a:lnTo>
                                  <a:lnTo>
                                    <a:pt x="58" y="-57"/>
                                  </a:lnTo>
                                  <a:lnTo>
                                    <a:pt x="70" y="-75"/>
                                  </a:lnTo>
                                  <a:lnTo>
                                    <a:pt x="86" y="-90"/>
                                  </a:lnTo>
                                  <a:lnTo>
                                    <a:pt x="105" y="-100"/>
                                  </a:lnTo>
                                  <a:lnTo>
                                    <a:pt x="126" y="-107"/>
                                  </a:lnTo>
                                  <a:lnTo>
                                    <a:pt x="141" y="-108"/>
                                  </a:lnTo>
                                  <a:lnTo>
                                    <a:pt x="164" y="-105"/>
                                  </a:lnTo>
                                  <a:lnTo>
                                    <a:pt x="184" y="-97"/>
                                  </a:lnTo>
                                  <a:lnTo>
                                    <a:pt x="202" y="-85"/>
                                  </a:lnTo>
                                  <a:lnTo>
                                    <a:pt x="217" y="-69"/>
                                  </a:lnTo>
                                  <a:lnTo>
                                    <a:pt x="228" y="-50"/>
                                  </a:lnTo>
                                  <a:lnTo>
                                    <a:pt x="234" y="-29"/>
                                  </a:lnTo>
                                  <a:lnTo>
                                    <a:pt x="235" y="-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840"/>
                              <a:ext cx="15624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-14"/>
                                    </a:moveTo>
                                    <a:lnTo>
                                      <a:pt x="254" y="-1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-126"/>
                                      </a:moveTo>
                                      <a:lnTo>
                                        <a:pt x="141" y="99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72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-14"/>
                                        </a:moveTo>
                                        <a:lnTo>
                                          <a:pt x="193" y="8"/>
                                        </a:lnTo>
                                        <a:lnTo>
                                          <a:pt x="181" y="26"/>
                                        </a:lnTo>
                                        <a:lnTo>
                                          <a:pt x="163" y="38"/>
                                        </a:lnTo>
                                        <a:lnTo>
                                          <a:pt x="141" y="43"/>
                                        </a:lnTo>
                                        <a:lnTo>
                                          <a:pt x="119" y="38"/>
                                        </a:lnTo>
                                        <a:lnTo>
                                          <a:pt x="101" y="26"/>
                                        </a:lnTo>
                                        <a:lnTo>
                                          <a:pt x="89" y="8"/>
                                        </a:lnTo>
                                        <a:lnTo>
                                          <a:pt x="85" y="-14"/>
                                        </a:lnTo>
                                        <a:lnTo>
                                          <a:pt x="89" y="-36"/>
                                        </a:lnTo>
                                        <a:lnTo>
                                          <a:pt x="101" y="-54"/>
                                        </a:lnTo>
                                        <a:lnTo>
                                          <a:pt x="119" y="-66"/>
                                        </a:lnTo>
                                        <a:lnTo>
                                          <a:pt x="141" y="-70"/>
                                        </a:lnTo>
                                        <a:lnTo>
                                          <a:pt x="163" y="-66"/>
                                        </a:lnTo>
                                        <a:lnTo>
                                          <a:pt x="181" y="-54"/>
                                        </a:lnTo>
                                        <a:lnTo>
                                          <a:pt x="193" y="-35"/>
                                        </a:lnTo>
                                        <a:lnTo>
                                          <a:pt x="197" y="-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-14"/>
                                          </a:moveTo>
                                          <a:lnTo>
                                            <a:pt x="232" y="9"/>
                                          </a:lnTo>
                                          <a:lnTo>
                                            <a:pt x="224" y="30"/>
                                          </a:lnTo>
                                          <a:lnTo>
                                            <a:pt x="212" y="48"/>
                                          </a:lnTo>
                                          <a:lnTo>
                                            <a:pt x="196" y="62"/>
                                          </a:lnTo>
                                          <a:lnTo>
                                            <a:pt x="177" y="73"/>
                                          </a:lnTo>
                                          <a:lnTo>
                                            <a:pt x="156" y="79"/>
                                          </a:lnTo>
                                          <a:lnTo>
                                            <a:pt x="141" y="80"/>
                                          </a:lnTo>
                                          <a:lnTo>
                                            <a:pt x="118" y="77"/>
                                          </a:lnTo>
                                          <a:lnTo>
                                            <a:pt x="98" y="70"/>
                                          </a:lnTo>
                                          <a:lnTo>
                                            <a:pt x="80" y="57"/>
                                          </a:lnTo>
                                          <a:lnTo>
                                            <a:pt x="65" y="41"/>
                                          </a:lnTo>
                                          <a:lnTo>
                                            <a:pt x="54" y="22"/>
                                          </a:lnTo>
                                          <a:lnTo>
                                            <a:pt x="48" y="1"/>
                                          </a:lnTo>
                                          <a:lnTo>
                                            <a:pt x="47" y="-14"/>
                                          </a:lnTo>
                                          <a:lnTo>
                                            <a:pt x="50" y="-36"/>
                                          </a:lnTo>
                                          <a:lnTo>
                                            <a:pt x="58" y="-57"/>
                                          </a:lnTo>
                                          <a:lnTo>
                                            <a:pt x="70" y="-75"/>
                                          </a:lnTo>
                                          <a:lnTo>
                                            <a:pt x="86" y="-90"/>
                                          </a:lnTo>
                                          <a:lnTo>
                                            <a:pt x="105" y="-100"/>
                                          </a:lnTo>
                                          <a:lnTo>
                                            <a:pt x="126" y="-107"/>
                                          </a:lnTo>
                                          <a:lnTo>
                                            <a:pt x="141" y="-108"/>
                                          </a:lnTo>
                                          <a:lnTo>
                                            <a:pt x="164" y="-105"/>
                                          </a:lnTo>
                                          <a:lnTo>
                                            <a:pt x="184" y="-97"/>
                                          </a:lnTo>
                                          <a:lnTo>
                                            <a:pt x="202" y="-85"/>
                                          </a:lnTo>
                                          <a:lnTo>
                                            <a:pt x="217" y="-69"/>
                                          </a:lnTo>
                                          <a:lnTo>
                                            <a:pt x="228" y="-50"/>
                                          </a:lnTo>
                                          <a:lnTo>
                                            <a:pt x="234" y="-29"/>
                                          </a:lnTo>
                                          <a:lnTo>
                                            <a:pt x="235" y="-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20" cy="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-14"/>
                                            </a:moveTo>
                                            <a:lnTo>
                                              <a:pt x="254" y="-1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2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-126"/>
                                              </a:moveTo>
                                              <a:lnTo>
                                                <a:pt x="141" y="9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72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-14"/>
                                                </a:moveTo>
                                                <a:lnTo>
                                                  <a:pt x="193" y="-35"/>
                                                </a:lnTo>
                                                <a:lnTo>
                                                  <a:pt x="181" y="-54"/>
                                                </a:lnTo>
                                                <a:lnTo>
                                                  <a:pt x="163" y="-66"/>
                                                </a:lnTo>
                                                <a:lnTo>
                                                  <a:pt x="141" y="-70"/>
                                                </a:lnTo>
                                                <a:lnTo>
                                                  <a:pt x="119" y="-66"/>
                                                </a:lnTo>
                                                <a:lnTo>
                                                  <a:pt x="101" y="-54"/>
                                                </a:lnTo>
                                                <a:lnTo>
                                                  <a:pt x="89" y="-36"/>
                                                </a:lnTo>
                                                <a:lnTo>
                                                  <a:pt x="85" y="-14"/>
                                                </a:lnTo>
                                                <a:lnTo>
                                                  <a:pt x="89" y="8"/>
                                                </a:lnTo>
                                                <a:lnTo>
                                                  <a:pt x="101" y="26"/>
                                                </a:lnTo>
                                                <a:lnTo>
                                                  <a:pt x="119" y="38"/>
                                                </a:lnTo>
                                                <a:lnTo>
                                                  <a:pt x="141" y="43"/>
                                                </a:lnTo>
                                                <a:lnTo>
                                                  <a:pt x="163" y="38"/>
                                                </a:lnTo>
                                                <a:lnTo>
                                                  <a:pt x="181" y="26"/>
                                                </a:lnTo>
                                                <a:lnTo>
                                                  <a:pt x="193" y="8"/>
                                                </a:lnTo>
                                                <a:lnTo>
                                                  <a:pt x="197" y="-1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20"/>
                                            <a:ext cx="720" cy="1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72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-14"/>
                                                  </a:moveTo>
                                                  <a:lnTo>
                                                    <a:pt x="197" y="-1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-70"/>
                                                    </a:moveTo>
                                                    <a:lnTo>
                                                      <a:pt x="141" y="4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-6.9pt;width:12.3pt;height:12.35pt" coordorigin="16,-138" coordsize="246,247">
                <v:group id="shape_0" style="position:absolute;left:16;top:-138;width:246;height:247">
                  <v:shape id="shape_0" coordorigin="47,4294967188" coordsize="188,188" path="l232,9l224,30l212,48l196,62l177,73l156,79l141,80l118,77l98,70l80,57l65,41l54,22l48,1l47,-14l50,-36l58,-57l70,-75l86,-90l105,-100l126,-107l141,-108l164,-105l184,-97l202,-85l217,-69l228,-50l234,-29l235,-14xe" stroked="t" o:allowincell="f" style="position:absolute;left:36;top:-138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-14;width:246;height:6">
                    <v:shape id="shape_0" coordorigin="28,4294967282" coordsize="225,0" path="l254,-14e" stroked="t" o:allowincell="f" style="position:absolute;left:16;top:-13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-14;width:1;height:6">
                      <v:shape id="shape_0" coordorigin="141,4294967170" coordsize="0,225" path="l141,99e" stroked="t" o:allowincell="f" style="position:absolute;left:140;top:-14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-13;width:1;height:6">
                        <v:shape id="shape_0" coordorigin="85,4294967226" coordsize="113,113" path="l193,8l181,26l163,38l141,43l119,38l101,26l89,8l85,-14l89,-36l101,-54l119,-66l141,-70l163,-66l181,-54l193,-35l197,-14xe" stroked="t" o:allowincell="f" style="position:absolute;left:140;top:-12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-13;width:1;height:6">
                          <v:shape id="shape_0" coordorigin="47,4294967188" coordsize="188,188" path="l232,9l224,30l212,48l196,62l177,73l156,79l141,80l118,77l98,70l80,57l65,41l54,22l48,1l47,-14l50,-36l58,-57l70,-75l86,-90l105,-100l126,-107l141,-108l164,-105l184,-97l202,-85l217,-69l228,-50l234,-29l235,-14xe" stroked="t" o:allowincell="f" style="position:absolute;left:140;top:-13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-12;width:1;height:5">
                            <v:shape id="shape_0" coordorigin="28,4294967282" coordsize="225,0" path="l254,-14e" stroked="t" o:allowincell="f" style="position:absolute;left:140;top:-11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-12;width:1;height:5">
                              <v:shape id="shape_0" coordorigin="141,4294967170" coordsize="0,225" path="l141,99e" stroked="t" o:allowincell="f" style="position:absolute;left:140;top:-12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-11;width:1;height:4">
                                <v:shape id="shape_0" coordorigin="85,4294967226" coordsize="113,113" path="l193,-35l181,-54l163,-66l141,-70l119,-66l101,-54l89,-36l85,-14l89,8l101,26l119,38l141,43l163,38l181,26l193,8l197,-14xe" fillcolor="#363435" stroked="f" o:allowincell="f" style="position:absolute;left:140;top:-11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-10;width:1;height:2">
                                  <v:shape id="shape_0" coordorigin="85,4294967282" coordsize="113,0" path="l197,-14e" stroked="t" o:allowincell="f" style="position:absolute;left:140;top:-9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-10;width:1;height:1">
                                    <v:shape id="shape_0" coordorigin="141,4294967226" coordsize="0,113" path="l141,43e" stroked="t" o:allowincell="f" style="position:absolute;left:140;top:-10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color w:val="5F6062"/>
          <w:spacing w:val="1"/>
        </w:rPr>
        <w:t>M</w:t>
      </w:r>
      <w:r>
        <w:rPr>
          <w:b/>
          <w:color w:val="5F6062"/>
        </w:rPr>
        <w:t>a</w:t>
      </w:r>
      <w:r>
        <w:rPr>
          <w:b/>
          <w:color w:val="5F6062"/>
          <w:spacing w:val="3"/>
        </w:rPr>
        <w:t>t</w:t>
      </w:r>
      <w:r>
        <w:rPr>
          <w:b/>
          <w:color w:val="5F6062"/>
          <w:spacing w:val="2"/>
        </w:rPr>
        <w:t>e</w:t>
      </w:r>
      <w:r>
        <w:rPr>
          <w:b/>
          <w:color w:val="5F6062"/>
          <w:spacing w:val="4"/>
        </w:rPr>
        <w:t>r</w:t>
      </w:r>
      <w:r>
        <w:rPr>
          <w:b/>
          <w:color w:val="5F6062"/>
          <w:spacing w:val="1"/>
        </w:rPr>
        <w:t>i</w:t>
      </w:r>
      <w:r>
        <w:rPr>
          <w:b/>
          <w:color w:val="5F6062"/>
          <w:spacing w:val="2"/>
        </w:rPr>
        <w:t>a</w:t>
      </w:r>
      <w:r>
        <w:rPr>
          <w:b/>
          <w:color w:val="5F6062"/>
          <w:spacing w:val="1"/>
        </w:rPr>
        <w:t>l</w:t>
      </w:r>
      <w:r>
        <w:rPr>
          <w:b/>
          <w:color w:val="5F6062"/>
          <w:spacing w:val="3"/>
        </w:rPr>
        <w:t>e</w:t>
      </w:r>
      <w:r>
        <w:rPr>
          <w:b/>
          <w:color w:val="5F6062"/>
        </w:rPr>
        <w:t>s</w:t>
      </w:r>
      <w:r>
        <w:rPr>
          <w:b/>
          <w:color w:val="5F6062"/>
          <w:spacing w:val="14"/>
        </w:rPr>
        <w:t xml:space="preserve"> </w:t>
      </w:r>
      <w:r>
        <w:rPr>
          <w:b/>
          <w:color w:val="5F6062"/>
        </w:rPr>
        <w:t>y</w:t>
      </w:r>
      <w:r>
        <w:rPr>
          <w:b/>
          <w:color w:val="5F6062"/>
          <w:spacing w:val="-1"/>
        </w:rPr>
        <w:t xml:space="preserve"> </w:t>
      </w:r>
      <w:r>
        <w:rPr>
          <w:b/>
          <w:color w:val="5F6062"/>
          <w:spacing w:val="1"/>
          <w:w w:val="101"/>
        </w:rPr>
        <w:t>m</w:t>
      </w:r>
      <w:r>
        <w:rPr>
          <w:b/>
          <w:color w:val="5F6062"/>
          <w:spacing w:val="1"/>
          <w:w w:val="108"/>
        </w:rPr>
        <w:t>é</w:t>
      </w:r>
      <w:r>
        <w:rPr>
          <w:b/>
          <w:color w:val="5F6062"/>
          <w:spacing w:val="2"/>
          <w:w w:val="109"/>
        </w:rPr>
        <w:t>t</w:t>
      </w:r>
      <w:r>
        <w:rPr>
          <w:b/>
          <w:color w:val="5F6062"/>
          <w:spacing w:val="1"/>
          <w:w w:val="114"/>
        </w:rPr>
        <w:t>o</w:t>
      </w:r>
      <w:r>
        <w:rPr>
          <w:b/>
          <w:color w:val="5F6062"/>
          <w:spacing w:val="1"/>
          <w:w w:val="103"/>
        </w:rPr>
        <w:t>d</w:t>
      </w:r>
      <w:r>
        <w:rPr>
          <w:b/>
          <w:color w:val="5F6062"/>
          <w:w w:val="114"/>
        </w:rPr>
        <w:t>o</w:t>
      </w:r>
      <w:r>
        <w:rPr>
          <w:b/>
          <w:color w:val="5F6062"/>
          <w:w w:val="113"/>
        </w:rPr>
        <w:t>s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1"/>
        <w:ind w:left="1620" w:right="-30" w:hanging="0"/>
        <w:jc w:val="both"/>
        <w:rPr>
          <w:sz w:val="18"/>
          <w:szCs w:val="18"/>
        </w:rPr>
      </w:pPr>
      <w:r>
        <w:rPr>
          <w:color w:val="363435"/>
          <w:w w:val="82"/>
          <w:sz w:val="18"/>
          <w:szCs w:val="18"/>
        </w:rPr>
        <w:t xml:space="preserve">El </w:t>
      </w:r>
      <w:r>
        <w:rPr>
          <w:color w:val="363435"/>
          <w:spacing w:val="5"/>
          <w:w w:val="8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ensayo</w:t>
      </w:r>
      <w:r>
        <w:rPr>
          <w:color w:val="363435"/>
          <w:spacing w:val="29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alizó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ondiciones</w:t>
      </w:r>
      <w:r>
        <w:rPr>
          <w:color w:val="363435"/>
          <w:spacing w:val="29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invernadero, </w:t>
      </w:r>
      <w:r>
        <w:rPr>
          <w:color w:val="363435"/>
          <w:sz w:val="18"/>
          <w:szCs w:val="18"/>
        </w:rPr>
        <w:t xml:space="preserve">en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as  </w:t>
      </w:r>
      <w:r>
        <w:rPr>
          <w:color w:val="363435"/>
          <w:w w:val="109"/>
          <w:sz w:val="18"/>
          <w:szCs w:val="18"/>
        </w:rPr>
        <w:t>instalaciones</w:t>
      </w:r>
      <w:r>
        <w:rPr>
          <w:color w:val="363435"/>
          <w:spacing w:val="35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Universidad</w:t>
      </w:r>
      <w:r>
        <w:rPr>
          <w:color w:val="363435"/>
          <w:spacing w:val="26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Pedagógica </w:t>
      </w:r>
      <w:r>
        <w:rPr>
          <w:color w:val="363435"/>
          <w:spacing w:val="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y </w:t>
      </w:r>
      <w:r>
        <w:rPr>
          <w:color w:val="363435"/>
          <w:w w:val="108"/>
          <w:sz w:val="18"/>
          <w:szCs w:val="18"/>
        </w:rPr>
        <w:t>Tecnológica</w:t>
      </w:r>
      <w:r>
        <w:rPr>
          <w:color w:val="363435"/>
          <w:spacing w:val="18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lombia,</w:t>
      </w:r>
      <w:r>
        <w:rPr>
          <w:color w:val="363435"/>
          <w:spacing w:val="17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unja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45"/>
          <w:sz w:val="18"/>
          <w:szCs w:val="18"/>
        </w:rPr>
        <w:t xml:space="preserve">/ </w:t>
      </w:r>
      <w:r>
        <w:rPr>
          <w:color w:val="363435"/>
          <w:w w:val="109"/>
          <w:sz w:val="18"/>
          <w:szCs w:val="18"/>
        </w:rPr>
        <w:t>Colombia,</w:t>
      </w:r>
      <w:r>
        <w:rPr>
          <w:color w:val="363435"/>
          <w:spacing w:val="17"/>
          <w:w w:val="109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con </w:t>
      </w:r>
      <w:r>
        <w:rPr>
          <w:color w:val="363435"/>
          <w:w w:val="113"/>
          <w:sz w:val="18"/>
          <w:szCs w:val="18"/>
        </w:rPr>
        <w:t>temperatura</w:t>
      </w:r>
      <w:r>
        <w:rPr>
          <w:color w:val="363435"/>
          <w:spacing w:val="25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promedio</w:t>
      </w:r>
      <w:r>
        <w:rPr>
          <w:color w:val="363435"/>
          <w:spacing w:val="25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5,8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°C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humedad</w:t>
      </w:r>
      <w:r>
        <w:rPr>
          <w:color w:val="363435"/>
          <w:spacing w:val="25"/>
          <w:w w:val="114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relat</w:t>
      </w:r>
      <w:r>
        <w:rPr>
          <w:color w:val="363435"/>
          <w:spacing w:val="1"/>
          <w:w w:val="105"/>
          <w:sz w:val="18"/>
          <w:szCs w:val="18"/>
        </w:rPr>
        <w:t>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v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promedio</w:t>
      </w:r>
      <w:r>
        <w:rPr>
          <w:color w:val="363435"/>
          <w:spacing w:val="2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72%.  S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tomaron</w:t>
      </w:r>
      <w:r>
        <w:rPr>
          <w:color w:val="363435"/>
          <w:spacing w:val="2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ántulas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cuatro </w:t>
      </w:r>
      <w:r>
        <w:rPr>
          <w:color w:val="363435"/>
          <w:w w:val="112"/>
          <w:sz w:val="18"/>
          <w:szCs w:val="18"/>
        </w:rPr>
        <w:t>semanas</w:t>
      </w:r>
      <w:r>
        <w:rPr>
          <w:color w:val="363435"/>
          <w:spacing w:val="12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dad,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abían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germinado</w:t>
      </w:r>
      <w:r>
        <w:rPr>
          <w:color w:val="363435"/>
          <w:spacing w:val="1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  turba.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82"/>
          <w:sz w:val="18"/>
          <w:szCs w:val="18"/>
        </w:rPr>
        <w:t xml:space="preserve">El </w:t>
      </w:r>
      <w:r>
        <w:rPr>
          <w:color w:val="363435"/>
          <w:sz w:val="18"/>
          <w:szCs w:val="18"/>
        </w:rPr>
        <w:t xml:space="preserve">material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egetal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orrespondió</w:t>
      </w:r>
      <w:r>
        <w:rPr>
          <w:color w:val="363435"/>
          <w:spacing w:val="-4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anta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híbridos </w:t>
      </w:r>
      <w:r>
        <w:rPr>
          <w:color w:val="363435"/>
          <w:w w:val="109"/>
          <w:sz w:val="18"/>
          <w:szCs w:val="18"/>
        </w:rPr>
        <w:t>Supermagnate,</w:t>
      </w:r>
      <w:r>
        <w:rPr>
          <w:color w:val="363435"/>
          <w:spacing w:val="36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Marimba,</w:t>
      </w:r>
      <w:r>
        <w:rPr>
          <w:color w:val="363435"/>
          <w:spacing w:val="6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loria  y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stona,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roporcio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4"/>
          <w:sz w:val="18"/>
          <w:szCs w:val="18"/>
        </w:rPr>
        <w:t>nados</w:t>
      </w:r>
      <w:r>
        <w:rPr>
          <w:color w:val="363435"/>
          <w:spacing w:val="44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r 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mpulsemilla</w:t>
      </w:r>
      <w:r>
        <w:rPr>
          <w:color w:val="363435"/>
          <w:spacing w:val="1"/>
          <w:sz w:val="18"/>
          <w:szCs w:val="18"/>
        </w:rPr>
        <w:t>s</w:t>
      </w:r>
      <w:r>
        <w:rPr>
          <w:color w:val="363435"/>
          <w:sz w:val="18"/>
          <w:szCs w:val="18"/>
        </w:rPr>
        <w:t xml:space="preserve">®, 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as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uales 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sembraron </w:t>
      </w:r>
      <w:r>
        <w:rPr>
          <w:color w:val="363435"/>
          <w:sz w:val="18"/>
          <w:szCs w:val="18"/>
        </w:rPr>
        <w:t xml:space="preserve">en  </w:t>
      </w:r>
      <w:r>
        <w:rPr>
          <w:color w:val="363435"/>
          <w:w w:val="112"/>
          <w:sz w:val="18"/>
          <w:szCs w:val="18"/>
        </w:rPr>
        <w:t>materas</w:t>
      </w:r>
      <w:r>
        <w:rPr>
          <w:color w:val="363435"/>
          <w:spacing w:val="12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elo,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apacidad</w:t>
      </w:r>
      <w:r>
        <w:rPr>
          <w:color w:val="363435"/>
          <w:spacing w:val="11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,5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g.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Se </w:t>
      </w:r>
      <w:r>
        <w:rPr>
          <w:color w:val="363435"/>
          <w:w w:val="111"/>
          <w:sz w:val="18"/>
          <w:szCs w:val="18"/>
        </w:rPr>
        <w:t>seleccionaron</w:t>
      </w:r>
      <w:r>
        <w:rPr>
          <w:color w:val="363435"/>
          <w:spacing w:val="15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os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materiales debido</w:t>
      </w:r>
      <w:r>
        <w:rPr>
          <w:color w:val="363435"/>
          <w:spacing w:val="28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n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los </w:t>
      </w:r>
      <w:r>
        <w:rPr>
          <w:color w:val="363435"/>
          <w:sz w:val="18"/>
          <w:szCs w:val="18"/>
        </w:rPr>
        <w:t xml:space="preserve">más  </w:t>
      </w:r>
      <w:r>
        <w:rPr>
          <w:color w:val="363435"/>
          <w:w w:val="113"/>
          <w:sz w:val="18"/>
          <w:szCs w:val="18"/>
        </w:rPr>
        <w:t>sembrados</w:t>
      </w:r>
      <w:r>
        <w:rPr>
          <w:color w:val="363435"/>
          <w:spacing w:val="11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  el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momento</w:t>
      </w:r>
      <w:r>
        <w:rPr>
          <w:color w:val="363435"/>
          <w:spacing w:val="10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  l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gión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 xml:space="preserve">Alto </w:t>
      </w:r>
      <w:r>
        <w:rPr>
          <w:color w:val="363435"/>
          <w:sz w:val="18"/>
          <w:szCs w:val="18"/>
        </w:rPr>
        <w:t xml:space="preserve">Ricaurte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Boyacá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1"/>
        <w:ind w:left="1620" w:right="-31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Una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ez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antas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reiniciaron</w:t>
      </w:r>
      <w:r>
        <w:rPr>
          <w:color w:val="363435"/>
          <w:spacing w:val="10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recimiento,</w:t>
      </w:r>
      <w:r>
        <w:rPr>
          <w:color w:val="363435"/>
          <w:spacing w:val="9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apl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có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elo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da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matera</w:t>
      </w:r>
      <w:r>
        <w:rPr>
          <w:color w:val="363435"/>
          <w:spacing w:val="5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na  </w:t>
      </w:r>
      <w:r>
        <w:rPr>
          <w:color w:val="363435"/>
          <w:w w:val="111"/>
          <w:sz w:val="18"/>
          <w:szCs w:val="18"/>
        </w:rPr>
        <w:t>mezcla</w:t>
      </w:r>
      <w:r>
        <w:rPr>
          <w:color w:val="363435"/>
          <w:spacing w:val="6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fertilizante </w:t>
      </w:r>
      <w:r>
        <w:rPr>
          <w:color w:val="363435"/>
          <w:w w:val="110"/>
          <w:sz w:val="18"/>
          <w:szCs w:val="18"/>
        </w:rPr>
        <w:t>comercial</w:t>
      </w:r>
      <w:r>
        <w:rPr>
          <w:color w:val="363435"/>
          <w:spacing w:val="3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lta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lubilidad,   con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siguiente</w:t>
      </w:r>
      <w:r>
        <w:rPr>
          <w:color w:val="363435"/>
          <w:spacing w:val="34"/>
          <w:w w:val="109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com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0"/>
          <w:position w:val="1"/>
          <w:sz w:val="18"/>
          <w:szCs w:val="18"/>
        </w:rPr>
        <w:t>posición</w:t>
      </w:r>
      <w:r>
        <w:rPr>
          <w:color w:val="363435"/>
          <w:spacing w:val="19"/>
          <w:w w:val="110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en </w:t>
      </w:r>
      <w:r>
        <w:rPr>
          <w:color w:val="363435"/>
          <w:spacing w:val="8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g</w:t>
      </w:r>
      <w:r>
        <w:rPr>
          <w:color w:val="363435"/>
          <w:spacing w:val="30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kg</w:t>
      </w:r>
      <w:r>
        <w:rPr>
          <w:color w:val="363435"/>
          <w:position w:val="8"/>
          <w:sz w:val="11"/>
          <w:szCs w:val="11"/>
        </w:rPr>
        <w:t>-1</w:t>
      </w:r>
      <w:r>
        <w:rPr>
          <w:color w:val="363435"/>
          <w:position w:val="1"/>
          <w:sz w:val="18"/>
          <w:szCs w:val="18"/>
        </w:rPr>
        <w:t>:</w:t>
      </w:r>
      <w:r>
        <w:rPr>
          <w:color w:val="363435"/>
          <w:spacing w:val="19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N:</w:t>
      </w:r>
      <w:r>
        <w:rPr>
          <w:color w:val="363435"/>
          <w:spacing w:val="36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0,4; </w:t>
      </w:r>
      <w:r>
        <w:rPr>
          <w:color w:val="363435"/>
          <w:spacing w:val="2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P</w:t>
      </w:r>
      <w:r>
        <w:rPr>
          <w:color w:val="363435"/>
          <w:sz w:val="11"/>
          <w:szCs w:val="11"/>
        </w:rPr>
        <w:t>2</w:t>
      </w:r>
      <w:r>
        <w:rPr>
          <w:color w:val="363435"/>
          <w:position w:val="1"/>
          <w:sz w:val="18"/>
          <w:szCs w:val="18"/>
        </w:rPr>
        <w:t>O</w:t>
      </w:r>
      <w:r>
        <w:rPr>
          <w:color w:val="363435"/>
          <w:sz w:val="11"/>
          <w:szCs w:val="11"/>
        </w:rPr>
        <w:t>5</w:t>
      </w:r>
      <w:r>
        <w:rPr>
          <w:color w:val="363435"/>
          <w:position w:val="1"/>
          <w:sz w:val="18"/>
          <w:szCs w:val="18"/>
        </w:rPr>
        <w:t xml:space="preserve">: </w:t>
      </w:r>
      <w:r>
        <w:rPr>
          <w:color w:val="363435"/>
          <w:spacing w:val="19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0,03; </w:t>
      </w:r>
      <w:r>
        <w:rPr>
          <w:color w:val="363435"/>
          <w:spacing w:val="16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K</w:t>
      </w:r>
      <w:r>
        <w:rPr>
          <w:color w:val="363435"/>
          <w:sz w:val="11"/>
          <w:szCs w:val="11"/>
        </w:rPr>
        <w:t>2</w:t>
      </w:r>
      <w:r>
        <w:rPr>
          <w:color w:val="363435"/>
          <w:position w:val="1"/>
          <w:sz w:val="18"/>
          <w:szCs w:val="18"/>
        </w:rPr>
        <w:t>O:</w:t>
      </w:r>
      <w:r>
        <w:rPr>
          <w:color w:val="363435"/>
          <w:spacing w:val="40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0,05; </w:t>
      </w:r>
      <w:r>
        <w:rPr>
          <w:color w:val="363435"/>
          <w:spacing w:val="16"/>
          <w:position w:val="1"/>
          <w:sz w:val="18"/>
          <w:szCs w:val="18"/>
        </w:rPr>
        <w:t xml:space="preserve"> </w:t>
      </w:r>
      <w:r>
        <w:rPr>
          <w:color w:val="363435"/>
          <w:w w:val="110"/>
          <w:position w:val="1"/>
          <w:sz w:val="18"/>
          <w:szCs w:val="18"/>
        </w:rPr>
        <w:t xml:space="preserve">Ca </w:t>
      </w:r>
      <w:r>
        <w:rPr>
          <w:color w:val="363435"/>
          <w:sz w:val="18"/>
          <w:szCs w:val="18"/>
        </w:rPr>
        <w:t>O: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0,0005;</w:t>
      </w:r>
      <w:r>
        <w:rPr>
          <w:color w:val="363435"/>
          <w:spacing w:val="7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g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: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0,0013;</w:t>
      </w:r>
      <w:r>
        <w:rPr>
          <w:color w:val="363435"/>
          <w:spacing w:val="7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: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0,00137;</w:t>
      </w:r>
      <w:r>
        <w:rPr>
          <w:color w:val="363435"/>
          <w:spacing w:val="7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: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0,0002;</w:t>
      </w:r>
      <w:r>
        <w:rPr>
          <w:color w:val="363435"/>
          <w:spacing w:val="24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u:</w:t>
      </w:r>
    </w:p>
    <w:p>
      <w:pPr>
        <w:pStyle w:val="Normal"/>
        <w:spacing w:before="2" w:after="0"/>
        <w:ind w:left="1620" w:right="-27" w:hanging="0"/>
        <w:jc w:val="both"/>
        <w:rPr>
          <w:sz w:val="18"/>
          <w:szCs w:val="18"/>
        </w:rPr>
      </w:pPr>
      <w:r>
        <w:rPr>
          <w:color w:val="363435"/>
          <w:w w:val="112"/>
          <w:sz w:val="18"/>
          <w:szCs w:val="18"/>
        </w:rPr>
        <w:t>0,00014;</w:t>
      </w:r>
      <w:r>
        <w:rPr>
          <w:color w:val="363435"/>
          <w:spacing w:val="-4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e: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0,00012;</w:t>
      </w:r>
      <w:r>
        <w:rPr>
          <w:color w:val="363435"/>
          <w:spacing w:val="-4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n: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0,0013;</w:t>
      </w:r>
      <w:r>
        <w:rPr>
          <w:color w:val="363435"/>
          <w:spacing w:val="-4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: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0,00005</w:t>
      </w:r>
      <w:r>
        <w:rPr>
          <w:color w:val="363435"/>
          <w:spacing w:val="-5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Zn:</w:t>
      </w:r>
    </w:p>
    <w:p>
      <w:pPr>
        <w:pStyle w:val="Normal"/>
        <w:spacing w:before="20" w:after="0"/>
        <w:ind w:left="1620" w:right="3681" w:hanging="0"/>
        <w:jc w:val="both"/>
        <w:rPr>
          <w:sz w:val="18"/>
          <w:szCs w:val="18"/>
        </w:rPr>
      </w:pPr>
      <w:r>
        <w:rPr>
          <w:color w:val="363435"/>
          <w:w w:val="112"/>
          <w:sz w:val="18"/>
          <w:szCs w:val="18"/>
        </w:rPr>
        <w:t>0,0002.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9"/>
        <w:ind w:left="1620" w:right="-31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Lo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tratamientos</w:t>
      </w:r>
      <w:r>
        <w:rPr>
          <w:color w:val="363435"/>
          <w:spacing w:val="37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ducir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a  salinidad 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 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NaCl </w:t>
      </w:r>
      <w:r>
        <w:rPr>
          <w:color w:val="363435"/>
          <w:sz w:val="18"/>
          <w:szCs w:val="18"/>
        </w:rPr>
        <w:t xml:space="preserve">fueron 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0;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;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40;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60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80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mol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g</w:t>
      </w:r>
      <w:r>
        <w:rPr>
          <w:color w:val="363435"/>
          <w:position w:val="7"/>
          <w:sz w:val="11"/>
          <w:szCs w:val="11"/>
        </w:rPr>
        <w:t xml:space="preserve">-1 </w:t>
      </w:r>
      <w:r>
        <w:rPr>
          <w:color w:val="363435"/>
          <w:spacing w:val="24"/>
          <w:position w:val="7"/>
          <w:sz w:val="11"/>
          <w:szCs w:val="11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elo 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seco </w:t>
      </w:r>
      <w:r>
        <w:rPr>
          <w:color w:val="363435"/>
          <w:sz w:val="18"/>
          <w:szCs w:val="18"/>
        </w:rPr>
        <w:t>al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ire,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uales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indujeron</w:t>
      </w:r>
      <w:r>
        <w:rPr>
          <w:color w:val="363435"/>
          <w:spacing w:val="17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alores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nductividad</w:t>
      </w:r>
    </w:p>
    <w:p>
      <w:pPr>
        <w:pStyle w:val="Normal"/>
        <w:spacing w:lineRule="auto" w:line="261" w:before="35" w:after="0"/>
        <w:ind w:right="1428" w:hanging="0"/>
        <w:jc w:val="both"/>
        <w:rPr>
          <w:sz w:val="18"/>
          <w:szCs w:val="18"/>
        </w:rPr>
      </w:pPr>
      <w:r>
        <w:br w:type="column"/>
      </w:r>
      <w:r>
        <w:rPr>
          <w:color w:val="363435"/>
          <w:w w:val="112"/>
          <w:sz w:val="18"/>
          <w:szCs w:val="18"/>
        </w:rPr>
        <w:t>eléctricade</w:t>
      </w:r>
      <w:r>
        <w:rPr>
          <w:color w:val="363435"/>
          <w:spacing w:val="19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,8;  3,6;  5,2;  7,2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8,8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S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</w:t>
      </w:r>
      <w:r>
        <w:rPr>
          <w:color w:val="363435"/>
          <w:position w:val="7"/>
          <w:sz w:val="11"/>
          <w:szCs w:val="11"/>
        </w:rPr>
        <w:t>-1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respectiv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3"/>
          <w:sz w:val="18"/>
          <w:szCs w:val="18"/>
        </w:rPr>
        <w:t xml:space="preserve">mente.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tratamientos</w:t>
      </w:r>
      <w:r>
        <w:rPr>
          <w:color w:val="363435"/>
          <w:spacing w:val="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plicaron</w:t>
      </w:r>
      <w:r>
        <w:rPr>
          <w:color w:val="363435"/>
          <w:spacing w:val="3"/>
          <w:w w:val="109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aproximadame</w:t>
      </w:r>
      <w:r>
        <w:rPr>
          <w:color w:val="363435"/>
          <w:spacing w:val="1"/>
          <w:w w:val="111"/>
          <w:sz w:val="18"/>
          <w:szCs w:val="18"/>
        </w:rPr>
        <w:t>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uatro</w:t>
      </w:r>
      <w:r>
        <w:rPr>
          <w:color w:val="363435"/>
          <w:spacing w:val="4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semanas</w:t>
      </w:r>
      <w:r>
        <w:rPr>
          <w:color w:val="363435"/>
          <w:spacing w:val="-2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después</w:t>
      </w:r>
      <w:r>
        <w:rPr>
          <w:color w:val="363435"/>
          <w:spacing w:val="10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trasplante.</w:t>
      </w:r>
      <w:r>
        <w:rPr>
          <w:color w:val="363435"/>
          <w:spacing w:val="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cantidad </w:t>
      </w:r>
      <w:r>
        <w:rPr>
          <w:color w:val="363435"/>
          <w:sz w:val="18"/>
          <w:szCs w:val="18"/>
        </w:rPr>
        <w:t>total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Cl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plicó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gradualmente</w:t>
      </w:r>
      <w:r>
        <w:rPr>
          <w:color w:val="363435"/>
          <w:spacing w:val="5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da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matera</w:t>
      </w:r>
      <w:r>
        <w:rPr>
          <w:color w:val="363435"/>
          <w:spacing w:val="-7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a </w:t>
      </w:r>
      <w:r>
        <w:rPr>
          <w:color w:val="363435"/>
          <w:sz w:val="18"/>
          <w:szCs w:val="18"/>
        </w:rPr>
        <w:t>lo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rg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periodo</w:t>
      </w:r>
      <w:r>
        <w:rPr>
          <w:color w:val="363435"/>
          <w:spacing w:val="2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ercano</w:t>
      </w:r>
      <w:r>
        <w:rPr>
          <w:color w:val="363435"/>
          <w:spacing w:val="8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uatro</w:t>
      </w:r>
      <w:r>
        <w:rPr>
          <w:color w:val="363435"/>
          <w:spacing w:val="7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semanas.</w:t>
      </w:r>
      <w:r>
        <w:rPr>
          <w:color w:val="363435"/>
          <w:spacing w:val="-4"/>
          <w:w w:val="112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D</w:t>
      </w:r>
      <w:r>
        <w:rPr>
          <w:color w:val="363435"/>
          <w:spacing w:val="1"/>
          <w:w w:val="111"/>
          <w:sz w:val="18"/>
          <w:szCs w:val="18"/>
        </w:rPr>
        <w:t>u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rante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ensayo,</w:t>
      </w:r>
      <w:r>
        <w:rPr>
          <w:color w:val="363435"/>
          <w:spacing w:val="14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humedad</w:t>
      </w:r>
      <w:r>
        <w:rPr>
          <w:color w:val="363435"/>
          <w:spacing w:val="13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elo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materas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mantuvo</w:t>
      </w:r>
      <w:r>
        <w:rPr>
          <w:color w:val="363435"/>
          <w:spacing w:val="-5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ercana</w:t>
      </w:r>
      <w:r>
        <w:rPr>
          <w:color w:val="363435"/>
          <w:spacing w:val="14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apacidad</w:t>
      </w:r>
      <w:r>
        <w:rPr>
          <w:color w:val="363435"/>
          <w:spacing w:val="2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ampo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1"/>
        <w:ind w:right="1429" w:hanging="0"/>
        <w:jc w:val="both"/>
        <w:rPr>
          <w:sz w:val="18"/>
          <w:szCs w:val="18"/>
        </w:rPr>
      </w:pPr>
      <w:r>
        <w:rPr>
          <w:color w:val="363435"/>
          <w:w w:val="82"/>
          <w:sz w:val="18"/>
          <w:szCs w:val="18"/>
        </w:rPr>
        <w:t>El</w:t>
      </w:r>
      <w:r>
        <w:rPr>
          <w:color w:val="363435"/>
          <w:spacing w:val="14"/>
          <w:w w:val="82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consumo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gua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gua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evapotranspirada</w:t>
      </w:r>
      <w:r>
        <w:rPr>
          <w:color w:val="363435"/>
          <w:spacing w:val="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regis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ró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como</w:t>
      </w:r>
      <w:r>
        <w:rPr>
          <w:color w:val="363435"/>
          <w:spacing w:val="8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antidad</w:t>
      </w:r>
      <w:r>
        <w:rPr>
          <w:color w:val="363435"/>
          <w:spacing w:val="9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agua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adicionada</w:t>
      </w:r>
      <w:r>
        <w:rPr>
          <w:color w:val="363435"/>
          <w:spacing w:val="10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da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m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tera,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ual,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gistró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so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da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matera </w:t>
      </w:r>
      <w:r>
        <w:rPr>
          <w:color w:val="363435"/>
          <w:sz w:val="18"/>
          <w:szCs w:val="18"/>
        </w:rPr>
        <w:t xml:space="preserve">con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elo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apacidad</w:t>
      </w:r>
      <w:r>
        <w:rPr>
          <w:color w:val="363435"/>
          <w:spacing w:val="18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campo</w:t>
      </w:r>
      <w:r>
        <w:rPr>
          <w:color w:val="363435"/>
          <w:spacing w:val="18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adicionaba,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ece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semana,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cantidad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gua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faltara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lcanzar</w:t>
      </w:r>
      <w:r>
        <w:rPr>
          <w:color w:val="363435"/>
          <w:spacing w:val="2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e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ivel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humedad.</w:t>
      </w:r>
      <w:r>
        <w:rPr>
          <w:color w:val="363435"/>
          <w:spacing w:val="21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registro </w:t>
      </w:r>
      <w:r>
        <w:rPr>
          <w:color w:val="363435"/>
          <w:sz w:val="18"/>
          <w:szCs w:val="18"/>
        </w:rPr>
        <w:t xml:space="preserve">del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so 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co,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secaron</w:t>
      </w:r>
      <w:r>
        <w:rPr>
          <w:color w:val="363435"/>
          <w:spacing w:val="25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ejidos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n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horno</w:t>
      </w:r>
      <w:r>
        <w:rPr>
          <w:color w:val="363435"/>
          <w:spacing w:val="16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a</w:t>
      </w:r>
    </w:p>
    <w:p>
      <w:pPr>
        <w:pStyle w:val="Normal"/>
        <w:spacing w:lineRule="auto" w:line="261"/>
        <w:ind w:right="1429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105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°C,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asta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lcanzar</w:t>
      </w:r>
      <w:r>
        <w:rPr>
          <w:color w:val="363435"/>
          <w:spacing w:val="18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n  peso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onstante.</w:t>
      </w:r>
      <w:r>
        <w:rPr>
          <w:color w:val="363435"/>
          <w:spacing w:val="16"/>
          <w:w w:val="113"/>
          <w:sz w:val="18"/>
          <w:szCs w:val="18"/>
        </w:rPr>
        <w:t xml:space="preserve"> </w:t>
      </w:r>
      <w:r>
        <w:rPr>
          <w:color w:val="363435"/>
          <w:w w:val="82"/>
          <w:sz w:val="18"/>
          <w:szCs w:val="18"/>
        </w:rPr>
        <w:t>El</w:t>
      </w:r>
      <w:r>
        <w:rPr>
          <w:color w:val="363435"/>
          <w:spacing w:val="30"/>
          <w:w w:val="8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área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f</w:t>
      </w:r>
      <w:r>
        <w:rPr>
          <w:color w:val="363435"/>
          <w:spacing w:val="1"/>
          <w:w w:val="106"/>
          <w:sz w:val="18"/>
          <w:szCs w:val="18"/>
        </w:rPr>
        <w:t>o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liar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determinó</w:t>
      </w:r>
      <w:r>
        <w:rPr>
          <w:color w:val="363435"/>
          <w:spacing w:val="2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mediante</w:t>
      </w:r>
      <w:r>
        <w:rPr>
          <w:color w:val="363435"/>
          <w:spacing w:val="8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nalizador</w:t>
      </w:r>
      <w:r>
        <w:rPr>
          <w:color w:val="363435"/>
          <w:spacing w:val="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-cor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3000a </w:t>
      </w:r>
      <w:r>
        <w:rPr>
          <w:color w:val="363435"/>
          <w:w w:val="93"/>
          <w:sz w:val="18"/>
          <w:szCs w:val="18"/>
        </w:rPr>
        <w:t>(LI</w:t>
      </w:r>
      <w:r>
        <w:rPr>
          <w:color w:val="363435"/>
          <w:spacing w:val="1"/>
          <w:w w:val="93"/>
          <w:sz w:val="18"/>
          <w:szCs w:val="18"/>
        </w:rPr>
        <w:t>-</w:t>
      </w:r>
      <w:r>
        <w:rPr>
          <w:color w:val="363435"/>
          <w:w w:val="93"/>
          <w:sz w:val="17"/>
          <w:szCs w:val="17"/>
        </w:rPr>
        <w:t>COR</w:t>
      </w:r>
      <w:r>
        <w:rPr>
          <w:color w:val="363435"/>
          <w:spacing w:val="13"/>
          <w:w w:val="93"/>
          <w:sz w:val="17"/>
          <w:szCs w:val="17"/>
        </w:rPr>
        <w:t xml:space="preserve"> </w:t>
      </w:r>
      <w:r>
        <w:rPr>
          <w:color w:val="363435"/>
          <w:w w:val="110"/>
          <w:sz w:val="18"/>
          <w:szCs w:val="18"/>
        </w:rPr>
        <w:t>Corporation,</w:t>
      </w:r>
      <w:r>
        <w:rPr>
          <w:color w:val="363435"/>
          <w:spacing w:val="2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Nebraska</w:t>
      </w:r>
      <w:r>
        <w:rPr>
          <w:color w:val="363435"/>
          <w:spacing w:val="10"/>
          <w:w w:val="110"/>
          <w:sz w:val="18"/>
          <w:szCs w:val="18"/>
        </w:rPr>
        <w:t xml:space="preserve"> </w:t>
      </w:r>
      <w:r>
        <w:rPr>
          <w:color w:val="363435"/>
          <w:sz w:val="17"/>
          <w:szCs w:val="17"/>
        </w:rPr>
        <w:t>USA</w:t>
      </w:r>
      <w:r>
        <w:rPr>
          <w:color w:val="363435"/>
          <w:sz w:val="18"/>
          <w:szCs w:val="18"/>
        </w:rPr>
        <w:t>).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semanas</w:t>
      </w:r>
      <w:r>
        <w:rPr>
          <w:color w:val="363435"/>
          <w:spacing w:val="2"/>
          <w:w w:val="112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des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pués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trasplante</w:t>
      </w:r>
      <w:r>
        <w:rPr>
          <w:color w:val="363435"/>
          <w:spacing w:val="1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cosecharon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antas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los </w:t>
      </w:r>
      <w:r>
        <w:rPr>
          <w:color w:val="363435"/>
          <w:w w:val="106"/>
          <w:sz w:val="18"/>
          <w:szCs w:val="18"/>
        </w:rPr>
        <w:t>respectivos</w:t>
      </w:r>
      <w:r>
        <w:rPr>
          <w:color w:val="363435"/>
          <w:spacing w:val="37"/>
          <w:w w:val="10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análisis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1"/>
        <w:ind w:right="1429" w:hanging="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604125</wp:posOffset>
                </wp:positionH>
                <wp:positionV relativeFrom="paragraph">
                  <wp:posOffset>1039495</wp:posOffset>
                </wp:positionV>
                <wp:extent cx="156210" cy="156845"/>
                <wp:effectExtent l="7620" t="8255" r="8890" b="698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1761"/>
                                  </a:moveTo>
                                  <a:lnTo>
                                    <a:pt x="12190" y="1784"/>
                                  </a:lnTo>
                                  <a:lnTo>
                                    <a:pt x="12182" y="1805"/>
                                  </a:lnTo>
                                  <a:lnTo>
                                    <a:pt x="12170" y="1823"/>
                                  </a:lnTo>
                                  <a:lnTo>
                                    <a:pt x="12154" y="1837"/>
                                  </a:lnTo>
                                  <a:lnTo>
                                    <a:pt x="12135" y="1848"/>
                                  </a:lnTo>
                                  <a:lnTo>
                                    <a:pt x="12114" y="1854"/>
                                  </a:lnTo>
                                  <a:lnTo>
                                    <a:pt x="12099" y="1855"/>
                                  </a:lnTo>
                                  <a:lnTo>
                                    <a:pt x="12076" y="1852"/>
                                  </a:lnTo>
                                  <a:lnTo>
                                    <a:pt x="12056" y="1845"/>
                                  </a:lnTo>
                                  <a:lnTo>
                                    <a:pt x="12038" y="1832"/>
                                  </a:lnTo>
                                  <a:lnTo>
                                    <a:pt x="12023" y="1816"/>
                                  </a:lnTo>
                                  <a:lnTo>
                                    <a:pt x="12012" y="1797"/>
                                  </a:lnTo>
                                  <a:lnTo>
                                    <a:pt x="12006" y="1776"/>
                                  </a:lnTo>
                                  <a:lnTo>
                                    <a:pt x="12005" y="1761"/>
                                  </a:lnTo>
                                  <a:lnTo>
                                    <a:pt x="12008" y="1739"/>
                                  </a:lnTo>
                                  <a:lnTo>
                                    <a:pt x="12016" y="1718"/>
                                  </a:lnTo>
                                  <a:lnTo>
                                    <a:pt x="12028" y="1700"/>
                                  </a:lnTo>
                                  <a:lnTo>
                                    <a:pt x="12044" y="1685"/>
                                  </a:lnTo>
                                  <a:lnTo>
                                    <a:pt x="12063" y="1674"/>
                                  </a:lnTo>
                                  <a:lnTo>
                                    <a:pt x="12084" y="1668"/>
                                  </a:lnTo>
                                  <a:lnTo>
                                    <a:pt x="12099" y="1667"/>
                                  </a:lnTo>
                                  <a:lnTo>
                                    <a:pt x="12122" y="1670"/>
                                  </a:lnTo>
                                  <a:lnTo>
                                    <a:pt x="12142" y="1678"/>
                                  </a:lnTo>
                                  <a:lnTo>
                                    <a:pt x="12160" y="1690"/>
                                  </a:lnTo>
                                  <a:lnTo>
                                    <a:pt x="12175" y="1706"/>
                                  </a:lnTo>
                                  <a:lnTo>
                                    <a:pt x="12186" y="1725"/>
                                  </a:lnTo>
                                  <a:lnTo>
                                    <a:pt x="12192" y="1746"/>
                                  </a:lnTo>
                                  <a:lnTo>
                                    <a:pt x="12193" y="17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1761"/>
                                    </a:moveTo>
                                    <a:lnTo>
                                      <a:pt x="12212" y="176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1648"/>
                                      </a:moveTo>
                                      <a:lnTo>
                                        <a:pt x="12099" y="1874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1761"/>
                                        </a:moveTo>
                                        <a:lnTo>
                                          <a:pt x="12151" y="1783"/>
                                        </a:lnTo>
                                        <a:lnTo>
                                          <a:pt x="12139" y="1801"/>
                                        </a:lnTo>
                                        <a:lnTo>
                                          <a:pt x="12121" y="1813"/>
                                        </a:lnTo>
                                        <a:lnTo>
                                          <a:pt x="12099" y="1818"/>
                                        </a:lnTo>
                                        <a:lnTo>
                                          <a:pt x="12077" y="1813"/>
                                        </a:lnTo>
                                        <a:lnTo>
                                          <a:pt x="12059" y="1801"/>
                                        </a:lnTo>
                                        <a:lnTo>
                                          <a:pt x="12047" y="1783"/>
                                        </a:lnTo>
                                        <a:lnTo>
                                          <a:pt x="12043" y="1761"/>
                                        </a:lnTo>
                                        <a:lnTo>
                                          <a:pt x="12047" y="1739"/>
                                        </a:lnTo>
                                        <a:lnTo>
                                          <a:pt x="12059" y="1721"/>
                                        </a:lnTo>
                                        <a:lnTo>
                                          <a:pt x="12077" y="1709"/>
                                        </a:lnTo>
                                        <a:lnTo>
                                          <a:pt x="12099" y="1705"/>
                                        </a:lnTo>
                                        <a:lnTo>
                                          <a:pt x="12121" y="1709"/>
                                        </a:lnTo>
                                        <a:lnTo>
                                          <a:pt x="12139" y="1721"/>
                                        </a:lnTo>
                                        <a:lnTo>
                                          <a:pt x="12151" y="1739"/>
                                        </a:lnTo>
                                        <a:lnTo>
                                          <a:pt x="12155" y="17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1761"/>
                                          </a:moveTo>
                                          <a:lnTo>
                                            <a:pt x="12190" y="1784"/>
                                          </a:lnTo>
                                          <a:lnTo>
                                            <a:pt x="12182" y="1805"/>
                                          </a:lnTo>
                                          <a:lnTo>
                                            <a:pt x="12170" y="1823"/>
                                          </a:lnTo>
                                          <a:lnTo>
                                            <a:pt x="12154" y="1837"/>
                                          </a:lnTo>
                                          <a:lnTo>
                                            <a:pt x="12135" y="1848"/>
                                          </a:lnTo>
                                          <a:lnTo>
                                            <a:pt x="12114" y="1854"/>
                                          </a:lnTo>
                                          <a:lnTo>
                                            <a:pt x="12099" y="1855"/>
                                          </a:lnTo>
                                          <a:lnTo>
                                            <a:pt x="12076" y="1852"/>
                                          </a:lnTo>
                                          <a:lnTo>
                                            <a:pt x="12056" y="1845"/>
                                          </a:lnTo>
                                          <a:lnTo>
                                            <a:pt x="12038" y="1832"/>
                                          </a:lnTo>
                                          <a:lnTo>
                                            <a:pt x="12023" y="1816"/>
                                          </a:lnTo>
                                          <a:lnTo>
                                            <a:pt x="12012" y="1797"/>
                                          </a:lnTo>
                                          <a:lnTo>
                                            <a:pt x="12006" y="1776"/>
                                          </a:lnTo>
                                          <a:lnTo>
                                            <a:pt x="12005" y="1761"/>
                                          </a:lnTo>
                                          <a:lnTo>
                                            <a:pt x="12008" y="1739"/>
                                          </a:lnTo>
                                          <a:lnTo>
                                            <a:pt x="12016" y="1718"/>
                                          </a:lnTo>
                                          <a:lnTo>
                                            <a:pt x="12028" y="1700"/>
                                          </a:lnTo>
                                          <a:lnTo>
                                            <a:pt x="12044" y="1685"/>
                                          </a:lnTo>
                                          <a:lnTo>
                                            <a:pt x="12063" y="1674"/>
                                          </a:lnTo>
                                          <a:lnTo>
                                            <a:pt x="12084" y="1668"/>
                                          </a:lnTo>
                                          <a:lnTo>
                                            <a:pt x="12099" y="1667"/>
                                          </a:lnTo>
                                          <a:lnTo>
                                            <a:pt x="12122" y="1670"/>
                                          </a:lnTo>
                                          <a:lnTo>
                                            <a:pt x="12142" y="1678"/>
                                          </a:lnTo>
                                          <a:lnTo>
                                            <a:pt x="12160" y="1690"/>
                                          </a:lnTo>
                                          <a:lnTo>
                                            <a:pt x="12175" y="1706"/>
                                          </a:lnTo>
                                          <a:lnTo>
                                            <a:pt x="12186" y="1725"/>
                                          </a:lnTo>
                                          <a:lnTo>
                                            <a:pt x="12192" y="1746"/>
                                          </a:lnTo>
                                          <a:lnTo>
                                            <a:pt x="12193" y="17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1761"/>
                                            </a:moveTo>
                                            <a:lnTo>
                                              <a:pt x="12212" y="176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1648"/>
                                              </a:moveTo>
                                              <a:lnTo>
                                                <a:pt x="12099" y="187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1761"/>
                                                </a:moveTo>
                                                <a:lnTo>
                                                  <a:pt x="12151" y="1739"/>
                                                </a:lnTo>
                                                <a:lnTo>
                                                  <a:pt x="12139" y="1721"/>
                                                </a:lnTo>
                                                <a:lnTo>
                                                  <a:pt x="12121" y="1709"/>
                                                </a:lnTo>
                                                <a:lnTo>
                                                  <a:pt x="12099" y="1705"/>
                                                </a:lnTo>
                                                <a:lnTo>
                                                  <a:pt x="12077" y="1709"/>
                                                </a:lnTo>
                                                <a:lnTo>
                                                  <a:pt x="12059" y="1721"/>
                                                </a:lnTo>
                                                <a:lnTo>
                                                  <a:pt x="12047" y="1739"/>
                                                </a:lnTo>
                                                <a:lnTo>
                                                  <a:pt x="12043" y="1761"/>
                                                </a:lnTo>
                                                <a:lnTo>
                                                  <a:pt x="12047" y="1783"/>
                                                </a:lnTo>
                                                <a:lnTo>
                                                  <a:pt x="12059" y="1801"/>
                                                </a:lnTo>
                                                <a:lnTo>
                                                  <a:pt x="12077" y="1813"/>
                                                </a:lnTo>
                                                <a:lnTo>
                                                  <a:pt x="12099" y="1818"/>
                                                </a:lnTo>
                                                <a:lnTo>
                                                  <a:pt x="12121" y="1813"/>
                                                </a:lnTo>
                                                <a:lnTo>
                                                  <a:pt x="12139" y="1801"/>
                                                </a:lnTo>
                                                <a:lnTo>
                                                  <a:pt x="12151" y="1783"/>
                                                </a:lnTo>
                                                <a:lnTo>
                                                  <a:pt x="12155" y="176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1761"/>
                                                  </a:moveTo>
                                                  <a:lnTo>
                                                    <a:pt x="12155" y="176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1705"/>
                                                    </a:moveTo>
                                                    <a:lnTo>
                                                      <a:pt x="12099" y="1818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81.85pt;width:12.3pt;height:12.35pt" coordorigin="11975,1637" coordsize="246,247">
                <v:group id="shape_0" style="position:absolute;left:11975;top:1637;width:246;height:247">
                  <v:shape id="shape_0" coordorigin="12005,1667" coordsize="188,188" path="m12193,1761l12190,1784l12182,1805l12170,1823l12154,1837l12135,1848l12114,1854l12099,1855l12076,1852l12056,1845l12038,1832l12023,1816l12012,1797l12006,1776l12005,1761l12008,1739l12016,1718l12028,1700l12044,1685l12063,1674l12084,1668l12099,1667l12122,1670l12142,1678l12160,1690l12175,1706l12186,1725l12192,1746l12193,1761xe" stroked="t" o:allowincell="f" style="position:absolute;left:11995;top:1637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1760;width:246;height:1">
                    <v:shape id="shape_0" coordorigin="11986,1761" coordsize="225,0" path="m11986,1761l12212,1761e" stroked="t" o:allowincell="f" style="position:absolute;left:11975;top:1760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1760;width:1;height:1">
                      <v:shape id="shape_0" coordorigin="12099,1648" coordsize="0,225" path="m12099,1648l12099,1874e" stroked="t" o:allowincell="f" style="position:absolute;left:12099;top:1760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1760;width:1;height:1">
                        <v:shape id="shape_0" coordorigin="12043,1705" coordsize="113,113" path="m12155,1761l12151,1783l12139,1801l12121,1813l12099,1818l12077,1813l12059,1801l12047,1783l12043,1761l12047,1739l12059,1721l12077,1709l12099,1705l12121,1709l12139,1721l12151,1739l12155,1761xe" stroked="t" o:allowincell="f" style="position:absolute;left:12099;top:1760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1760;width:1;height:1">
                          <v:shape id="shape_0" coordorigin="12005,1667" coordsize="188,188" path="m12193,1761l12190,1784l12182,1805l12170,1823l12154,1837l12135,1848l12114,1854l12099,1855l12076,1852l12056,1845l12038,1832l12023,1816l12012,1797l12006,1776l12005,1761l12008,1739l12016,1718l12028,1700l12044,1685l12063,1674l12084,1668l12099,1667l12122,1670l12142,1678l12160,1690l12175,1706l12186,1725l12192,1746l12193,1761xe" stroked="t" o:allowincell="f" style="position:absolute;left:12099;top:1760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1760;width:1;height:1">
                            <v:shape id="shape_0" coordorigin="11986,1761" coordsize="225,0" path="m11986,1761l12212,1761e" stroked="t" o:allowincell="f" style="position:absolute;left:12099;top:1760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1760;width:1;height:1">
                              <v:shape id="shape_0" coordorigin="12099,1648" coordsize="0,225" path="m12099,1648l12099,1874e" stroked="t" o:allowincell="f" style="position:absolute;left:12099;top:1760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1760;width:1;height:1">
                                <v:shape id="shape_0" coordorigin="12043,1705" coordsize="113,113" path="m12155,1761l12151,1739l12139,1721l12121,1709l12099,1705l12077,1709l12059,1721l12047,1739l12043,1761l12047,1783l12059,1801l12077,1813l12099,1818l12121,1813l12139,1801l12151,1783l12155,1761xe" fillcolor="#363435" stroked="f" o:allowincell="f" style="position:absolute;left:12099;top:1760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1760;width:1;height:1">
                                  <v:shape id="shape_0" coordorigin="12043,1761" coordsize="113,0" path="m12043,1761l12155,1761e" stroked="t" o:allowincell="f" style="position:absolute;left:12099;top:1760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1760;width:1;height:1">
                                    <v:shape id="shape_0" coordorigin="12099,1705" coordsize="0,113" path="m12099,1705l12099,1818e" stroked="t" o:allowincell="f" style="position:absolute;left:12099;top:1760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w w:val="82"/>
          <w:sz w:val="18"/>
          <w:szCs w:val="18"/>
        </w:rPr>
        <w:t>El</w:t>
      </w:r>
      <w:r>
        <w:rPr>
          <w:color w:val="363435"/>
          <w:spacing w:val="18"/>
          <w:w w:val="8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experimento</w:t>
      </w:r>
      <w:r>
        <w:rPr>
          <w:color w:val="363435"/>
          <w:spacing w:val="23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nsistió</w:t>
      </w:r>
      <w:r>
        <w:rPr>
          <w:color w:val="363435"/>
          <w:spacing w:val="-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ensayo</w:t>
      </w:r>
      <w:r>
        <w:rPr>
          <w:color w:val="363435"/>
          <w:spacing w:val="5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ifactorial,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con </w:t>
      </w:r>
      <w:r>
        <w:rPr>
          <w:color w:val="363435"/>
          <w:sz w:val="18"/>
          <w:szCs w:val="18"/>
        </w:rPr>
        <w:t xml:space="preserve">cinco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iveles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linidad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0;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;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40;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60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80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mmol </w:t>
      </w:r>
      <w:r>
        <w:rPr>
          <w:color w:val="363435"/>
          <w:sz w:val="18"/>
          <w:szCs w:val="18"/>
        </w:rPr>
        <w:t>de  NaCl)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uatro</w:t>
      </w:r>
      <w:r>
        <w:rPr>
          <w:color w:val="363435"/>
          <w:spacing w:val="10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íbridos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(Supermagnate,</w:t>
      </w:r>
      <w:r>
        <w:rPr>
          <w:color w:val="363435"/>
          <w:spacing w:val="23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Marimba, </w:t>
      </w:r>
      <w:r>
        <w:rPr>
          <w:color w:val="363435"/>
          <w:sz w:val="18"/>
          <w:szCs w:val="18"/>
        </w:rPr>
        <w:t>Glori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stona),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diseño</w:t>
      </w:r>
      <w:r>
        <w:rPr>
          <w:color w:val="363435"/>
          <w:spacing w:val="3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ompletamente</w:t>
      </w:r>
      <w:r>
        <w:rPr>
          <w:color w:val="363435"/>
          <w:spacing w:val="15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zar  y diez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replicaciones,</w:t>
      </w:r>
      <w:r>
        <w:rPr>
          <w:color w:val="363435"/>
          <w:spacing w:val="-7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tomando</w:t>
      </w:r>
      <w:r>
        <w:rPr>
          <w:color w:val="363435"/>
          <w:spacing w:val="31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na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anta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omo</w:t>
      </w:r>
      <w:r>
        <w:rPr>
          <w:color w:val="363435"/>
          <w:spacing w:val="19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unidad </w:t>
      </w:r>
      <w:r>
        <w:rPr>
          <w:color w:val="363435"/>
          <w:w w:val="109"/>
          <w:sz w:val="18"/>
          <w:szCs w:val="18"/>
        </w:rPr>
        <w:t>experimental.</w:t>
      </w:r>
      <w:r>
        <w:rPr>
          <w:color w:val="363435"/>
          <w:spacing w:val="4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información,</w:t>
      </w:r>
      <w:r>
        <w:rPr>
          <w:color w:val="363435"/>
          <w:spacing w:val="4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examinó</w:t>
      </w:r>
      <w:r>
        <w:rPr>
          <w:color w:val="363435"/>
          <w:spacing w:val="23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mediante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álisi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variancia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prueba</w:t>
      </w:r>
      <w:r>
        <w:rPr>
          <w:color w:val="363435"/>
          <w:spacing w:val="9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</w:t>
      </w:r>
      <w:r>
        <w:rPr>
          <w:color w:val="363435"/>
          <w:w w:val="112"/>
          <w:sz w:val="18"/>
          <w:szCs w:val="18"/>
        </w:rPr>
        <w:t>separación</w:t>
      </w:r>
      <w:r>
        <w:rPr>
          <w:color w:val="363435"/>
          <w:spacing w:val="10"/>
          <w:w w:val="112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 xml:space="preserve">de </w:t>
      </w:r>
      <w:r>
        <w:rPr>
          <w:color w:val="363435"/>
          <w:w w:val="112"/>
          <w:sz w:val="18"/>
          <w:szCs w:val="18"/>
        </w:rPr>
        <w:t>promedios</w:t>
      </w:r>
      <w:r>
        <w:rPr>
          <w:color w:val="363435"/>
          <w:spacing w:val="13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ukey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P&lt;0,05)  con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rogramaI</w:t>
      </w:r>
      <w:r>
        <w:rPr>
          <w:color w:val="363435"/>
          <w:spacing w:val="15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M- SPSS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tatistics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ersión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.0.0.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Statistical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Product and </w:t>
      </w:r>
      <w:r>
        <w:rPr>
          <w:color w:val="363435"/>
          <w:sz w:val="18"/>
          <w:szCs w:val="18"/>
        </w:rPr>
        <w:t>Servic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lutions,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BM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rporation,</w:t>
      </w:r>
      <w:r>
        <w:rPr>
          <w:color w:val="363435"/>
          <w:spacing w:val="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ew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ork,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A)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3720" w:hanging="0"/>
        <w:jc w:val="both"/>
        <w:rPr/>
      </w:pPr>
      <w:r>
        <w:rPr>
          <w:b/>
          <w:color w:val="5F6062"/>
          <w:spacing w:val="4"/>
        </w:rPr>
        <w:t>R</w:t>
      </w:r>
      <w:r>
        <w:rPr>
          <w:b/>
          <w:color w:val="5F6062"/>
          <w:spacing w:val="3"/>
        </w:rPr>
        <w:t>e</w:t>
      </w:r>
      <w:r>
        <w:rPr>
          <w:b/>
          <w:color w:val="5F6062"/>
        </w:rPr>
        <w:t>sul</w:t>
      </w:r>
      <w:r>
        <w:rPr>
          <w:b/>
          <w:color w:val="5F6062"/>
          <w:spacing w:val="5"/>
        </w:rPr>
        <w:t>t</w:t>
      </w:r>
      <w:r>
        <w:rPr>
          <w:b/>
          <w:color w:val="5F6062"/>
          <w:spacing w:val="4"/>
        </w:rPr>
        <w:t>a</w:t>
      </w:r>
      <w:r>
        <w:rPr>
          <w:b/>
          <w:color w:val="5F6062"/>
          <w:spacing w:val="1"/>
        </w:rPr>
        <w:t>d</w:t>
      </w:r>
      <w:r>
        <w:rPr>
          <w:b/>
          <w:color w:val="5F6062"/>
        </w:rPr>
        <w:t>os</w:t>
      </w:r>
      <w:r>
        <w:rPr>
          <w:b/>
          <w:color w:val="5F6062"/>
          <w:spacing w:val="43"/>
        </w:rPr>
        <w:t xml:space="preserve"> </w:t>
      </w:r>
      <w:r>
        <w:rPr>
          <w:b/>
          <w:color w:val="5F6062"/>
        </w:rPr>
        <w:t>y</w:t>
      </w:r>
      <w:r>
        <w:rPr>
          <w:b/>
          <w:color w:val="5F6062"/>
          <w:spacing w:val="-1"/>
        </w:rPr>
        <w:t xml:space="preserve"> </w:t>
      </w:r>
      <w:r>
        <w:rPr>
          <w:b/>
          <w:color w:val="5F6062"/>
          <w:w w:val="103"/>
        </w:rPr>
        <w:t>d</w:t>
      </w:r>
      <w:r>
        <w:rPr>
          <w:b/>
          <w:color w:val="5F6062"/>
          <w:spacing w:val="1"/>
          <w:w w:val="89"/>
        </w:rPr>
        <w:t>i</w:t>
      </w:r>
      <w:r>
        <w:rPr>
          <w:b/>
          <w:color w:val="5F6062"/>
          <w:spacing w:val="1"/>
          <w:w w:val="113"/>
        </w:rPr>
        <w:t>s</w:t>
      </w:r>
      <w:r>
        <w:rPr>
          <w:b/>
          <w:color w:val="5F6062"/>
          <w:spacing w:val="1"/>
          <w:w w:val="99"/>
        </w:rPr>
        <w:t>cu</w:t>
      </w:r>
      <w:r>
        <w:rPr>
          <w:b/>
          <w:color w:val="5F6062"/>
          <w:w w:val="113"/>
        </w:rPr>
        <w:t>s</w:t>
      </w:r>
      <w:r>
        <w:rPr>
          <w:b/>
          <w:color w:val="5F6062"/>
          <w:w w:val="89"/>
        </w:rPr>
        <w:t>i</w:t>
      </w:r>
      <w:r>
        <w:rPr>
          <w:b/>
          <w:color w:val="5F6062"/>
          <w:spacing w:val="1"/>
          <w:w w:val="114"/>
        </w:rPr>
        <w:t>ó</w:t>
      </w:r>
      <w:r>
        <w:rPr>
          <w:b/>
          <w:color w:val="5F6062"/>
          <w:w w:val="99"/>
        </w:rPr>
        <w:t>n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2" w:hanging="0"/>
        <w:jc w:val="both"/>
        <w:rPr>
          <w:b/>
          <w:b/>
          <w:i/>
          <w:i/>
          <w:color w:val="4B4B4D"/>
        </w:rPr>
      </w:pPr>
      <w:r>
        <w:rPr>
          <w:b/>
          <w:i/>
          <w:color w:val="4B4B4D"/>
        </w:rPr>
        <w:t>Híbridos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1"/>
        <w:ind w:right="1428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Los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íbridos 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evaluados </w:t>
      </w:r>
      <w:r>
        <w:rPr>
          <w:color w:val="363435"/>
          <w:spacing w:val="24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mostraron </w:t>
      </w:r>
      <w:r>
        <w:rPr>
          <w:color w:val="363435"/>
          <w:spacing w:val="23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diferencias  </w:t>
      </w:r>
      <w:r>
        <w:rPr>
          <w:color w:val="363435"/>
          <w:w w:val="108"/>
          <w:sz w:val="18"/>
          <w:szCs w:val="18"/>
        </w:rPr>
        <w:t>alt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5"/>
          <w:sz w:val="18"/>
          <w:szCs w:val="18"/>
        </w:rPr>
        <w:t>mente</w:t>
      </w:r>
      <w:r>
        <w:rPr>
          <w:color w:val="363435"/>
          <w:spacing w:val="9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ignificativas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  la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ariables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área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liar,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masa </w:t>
      </w:r>
      <w:r>
        <w:rPr>
          <w:color w:val="363435"/>
          <w:sz w:val="18"/>
          <w:szCs w:val="18"/>
        </w:rPr>
        <w:t xml:space="preserve">seca, 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gua 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evapotranspirada  </w:t>
      </w:r>
      <w:r>
        <w:rPr>
          <w:color w:val="363435"/>
          <w:sz w:val="18"/>
          <w:szCs w:val="18"/>
        </w:rPr>
        <w:t xml:space="preserve">y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ficiencia 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 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l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uso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gua.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stona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presentó </w:t>
      </w:r>
      <w:r>
        <w:rPr>
          <w:color w:val="363435"/>
          <w:sz w:val="18"/>
          <w:szCs w:val="18"/>
        </w:rPr>
        <w:t xml:space="preserve">mayor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área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liar,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mientras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Marimba</w:t>
      </w:r>
      <w:r>
        <w:rPr>
          <w:color w:val="363435"/>
          <w:spacing w:val="4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mostró</w:t>
      </w:r>
      <w:r>
        <w:rPr>
          <w:color w:val="363435"/>
          <w:spacing w:val="20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menor</w:t>
      </w:r>
      <w:r>
        <w:rPr>
          <w:color w:val="363435"/>
          <w:spacing w:val="9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lor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esta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variable.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cuanto</w:t>
      </w:r>
      <w:r>
        <w:rPr>
          <w:color w:val="363435"/>
          <w:spacing w:val="27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sa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ca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tal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r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anta,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Marimba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loria  </w:t>
      </w:r>
      <w:r>
        <w:rPr>
          <w:color w:val="363435"/>
          <w:w w:val="111"/>
          <w:sz w:val="18"/>
          <w:szCs w:val="18"/>
        </w:rPr>
        <w:t>mostraron</w:t>
      </w:r>
      <w:r>
        <w:rPr>
          <w:color w:val="363435"/>
          <w:spacing w:val="11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,94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8,6</w:t>
      </w:r>
      <w:r>
        <w:rPr>
          <w:color w:val="363435"/>
          <w:spacing w:val="1"/>
          <w:sz w:val="18"/>
          <w:szCs w:val="18"/>
        </w:rPr>
        <w:t>5</w:t>
      </w:r>
      <w:r>
        <w:rPr>
          <w:color w:val="363435"/>
          <w:sz w:val="18"/>
          <w:szCs w:val="18"/>
        </w:rPr>
        <w:t xml:space="preserve">%,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respectivamente, </w:t>
      </w:r>
      <w:r>
        <w:rPr>
          <w:color w:val="363435"/>
          <w:w w:val="113"/>
          <w:sz w:val="18"/>
          <w:szCs w:val="18"/>
        </w:rPr>
        <w:t xml:space="preserve">menos </w:t>
      </w:r>
      <w:r>
        <w:rPr>
          <w:color w:val="363435"/>
          <w:sz w:val="18"/>
          <w:szCs w:val="18"/>
        </w:rPr>
        <w:t xml:space="preserve">masa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ca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stona,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iferencias</w:t>
      </w:r>
      <w:r>
        <w:rPr>
          <w:color w:val="363435"/>
          <w:spacing w:val="3"/>
          <w:w w:val="108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est</w:t>
      </w:r>
      <w:r>
        <w:rPr>
          <w:color w:val="363435"/>
          <w:spacing w:val="1"/>
          <w:w w:val="114"/>
          <w:sz w:val="18"/>
          <w:szCs w:val="18"/>
        </w:rPr>
        <w:t>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1"/>
          <w:sz w:val="18"/>
          <w:szCs w:val="18"/>
        </w:rPr>
        <w:t xml:space="preserve">dísticamente </w:t>
      </w:r>
      <w:r>
        <w:rPr>
          <w:color w:val="363435"/>
          <w:sz w:val="18"/>
          <w:szCs w:val="18"/>
        </w:rPr>
        <w:t>significativas.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Supermagnate</w:t>
      </w:r>
      <w:r>
        <w:rPr>
          <w:color w:val="363435"/>
          <w:spacing w:val="1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Gloria </w:t>
      </w:r>
      <w:r>
        <w:rPr>
          <w:color w:val="363435"/>
          <w:w w:val="113"/>
          <w:sz w:val="18"/>
          <w:szCs w:val="18"/>
        </w:rPr>
        <w:t>presentaron</w:t>
      </w:r>
      <w:r>
        <w:rPr>
          <w:color w:val="363435"/>
          <w:spacing w:val="9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yor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antidad</w:t>
      </w:r>
      <w:r>
        <w:rPr>
          <w:color w:val="363435"/>
          <w:spacing w:val="9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agua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evapotranspir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da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  Astona 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Marimba,</w:t>
      </w:r>
      <w:r>
        <w:rPr>
          <w:color w:val="363435"/>
          <w:spacing w:val="45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 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iferencias</w:t>
      </w:r>
      <w:r>
        <w:rPr>
          <w:color w:val="363435"/>
          <w:spacing w:val="45"/>
          <w:w w:val="108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>significat</w:t>
      </w:r>
      <w:r>
        <w:rPr>
          <w:color w:val="363435"/>
          <w:spacing w:val="1"/>
          <w:w w:val="102"/>
          <w:sz w:val="18"/>
          <w:szCs w:val="18"/>
        </w:rPr>
        <w:t>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va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P&lt;0,01).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encontró</w:t>
      </w:r>
      <w:r>
        <w:rPr>
          <w:color w:val="363435"/>
          <w:spacing w:val="39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diferencia</w:t>
      </w:r>
      <w:r>
        <w:rPr>
          <w:color w:val="363435"/>
          <w:spacing w:val="-8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estadísticamente </w:t>
      </w:r>
      <w:r>
        <w:rPr>
          <w:color w:val="363435"/>
          <w:sz w:val="18"/>
          <w:szCs w:val="18"/>
        </w:rPr>
        <w:t xml:space="preserve">significativa  en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ficiencia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so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gua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</w:t>
      </w:r>
      <w:r>
        <w:rPr>
          <w:color w:val="363435"/>
          <w:sz w:val="17"/>
          <w:szCs w:val="17"/>
        </w:rPr>
        <w:t>WU</w:t>
      </w:r>
      <w:r>
        <w:rPr>
          <w:color w:val="363435"/>
          <w:spacing w:val="1"/>
          <w:sz w:val="17"/>
          <w:szCs w:val="17"/>
        </w:rPr>
        <w:t>E</w:t>
      </w:r>
      <w:r>
        <w:rPr>
          <w:color w:val="363435"/>
          <w:sz w:val="18"/>
          <w:szCs w:val="18"/>
        </w:rPr>
        <w:t xml:space="preserve">) entre 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todos</w:t>
      </w:r>
      <w:r>
        <w:rPr>
          <w:color w:val="363435"/>
          <w:spacing w:val="36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o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íbridos   </w:t>
      </w:r>
      <w:r>
        <w:rPr>
          <w:color w:val="363435"/>
          <w:w w:val="110"/>
          <w:sz w:val="18"/>
          <w:szCs w:val="18"/>
        </w:rPr>
        <w:t>evaluados,</w:t>
      </w:r>
      <w:r>
        <w:rPr>
          <w:color w:val="363435"/>
          <w:spacing w:val="38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tre 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o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cuales </w:t>
      </w:r>
      <w:r>
        <w:rPr>
          <w:color w:val="363435"/>
          <w:sz w:val="18"/>
          <w:szCs w:val="18"/>
        </w:rPr>
        <w:t xml:space="preserve">Astona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presentó</w:t>
      </w:r>
      <w:r>
        <w:rPr>
          <w:color w:val="363435"/>
          <w:spacing w:val="17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yor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alor  d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e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parámetro</w:t>
      </w:r>
      <w:r>
        <w:rPr>
          <w:color w:val="363435"/>
          <w:spacing w:val="17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y </w:t>
      </w:r>
      <w:r>
        <w:rPr>
          <w:color w:val="363435"/>
          <w:w w:val="109"/>
          <w:sz w:val="18"/>
          <w:szCs w:val="18"/>
        </w:rPr>
        <w:t>Marimba</w:t>
      </w:r>
      <w:r>
        <w:rPr>
          <w:color w:val="363435"/>
          <w:spacing w:val="4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menor</w:t>
      </w:r>
      <w:r>
        <w:rPr>
          <w:color w:val="363435"/>
          <w:spacing w:val="1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lor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tabla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1)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1"/>
        <w:ind w:right="1429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En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oncordancia</w:t>
      </w:r>
      <w:r>
        <w:rPr>
          <w:color w:val="363435"/>
          <w:spacing w:val="-2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os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resultados,</w:t>
      </w:r>
      <w:r>
        <w:rPr>
          <w:color w:val="363435"/>
          <w:spacing w:val="-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uede</w:t>
      </w:r>
      <w:r>
        <w:rPr>
          <w:color w:val="363435"/>
          <w:spacing w:val="34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inferir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íbridos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evaluados</w:t>
      </w:r>
      <w:r>
        <w:rPr>
          <w:color w:val="363435"/>
          <w:spacing w:val="14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ueden</w:t>
      </w:r>
      <w:r>
        <w:rPr>
          <w:color w:val="363435"/>
          <w:spacing w:val="41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ubicarse</w:t>
      </w:r>
      <w:r>
        <w:rPr>
          <w:color w:val="363435"/>
          <w:spacing w:val="16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cate</w:t>
      </w:r>
      <w:r>
        <w:rPr>
          <w:color w:val="363435"/>
          <w:w w:val="69"/>
          <w:sz w:val="18"/>
          <w:szCs w:val="18"/>
        </w:rPr>
        <w:t>-</w:t>
      </w:r>
    </w:p>
    <w:p>
      <w:pPr>
        <w:sectPr>
          <w:type w:val="continuous"/>
          <w:pgSz w:w="12240" w:h="15840"/>
          <w:pgMar w:left="0" w:right="0" w:gutter="0" w:header="57" w:top="460" w:footer="1318" w:bottom="1374"/>
          <w:cols w:num="2" w:equalWidth="false" w:sep="false">
            <w:col w:w="5935" w:space="530"/>
            <w:col w:w="5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52" w:before="28" w:after="0"/>
        <w:ind w:left="1460" w:right="2080" w:hanging="0"/>
        <w:rPr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010285</wp:posOffset>
                </wp:positionH>
                <wp:positionV relativeFrom="paragraph">
                  <wp:posOffset>398780</wp:posOffset>
                </wp:positionV>
                <wp:extent cx="5649595" cy="489585"/>
                <wp:effectExtent l="635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480" cy="489600"/>
                          <a:chOff x="0" y="0"/>
                          <a:chExt cx="5649480" cy="48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49480" cy="48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948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9" h="764">
                                  <a:moveTo>
                                    <a:pt x="5945" y="1109"/>
                                  </a:moveTo>
                                  <a:lnTo>
                                    <a:pt x="9173" y="1109"/>
                                  </a:lnTo>
                                  <a:lnTo>
                                    <a:pt x="10485" y="633"/>
                                  </a:lnTo>
                                  <a:lnTo>
                                    <a:pt x="2991" y="633"/>
                                  </a:lnTo>
                                  <a:lnTo>
                                    <a:pt x="2991" y="1109"/>
                                  </a:lnTo>
                                  <a:lnTo>
                                    <a:pt x="5945" y="1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4948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9" h="764">
                                  <a:moveTo>
                                    <a:pt x="2991" y="633"/>
                                  </a:moveTo>
                                  <a:lnTo>
                                    <a:pt x="1595" y="633"/>
                                  </a:lnTo>
                                  <a:lnTo>
                                    <a:pt x="1595" y="1397"/>
                                  </a:lnTo>
                                  <a:lnTo>
                                    <a:pt x="10485" y="1397"/>
                                  </a:lnTo>
                                  <a:lnTo>
                                    <a:pt x="10485" y="633"/>
                                  </a:lnTo>
                                  <a:lnTo>
                                    <a:pt x="9173" y="1109"/>
                                  </a:lnTo>
                                  <a:lnTo>
                                    <a:pt x="2991" y="1109"/>
                                  </a:lnTo>
                                  <a:lnTo>
                                    <a:pt x="2991" y="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5080" y="343080"/>
                              <a:ext cx="590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0">
                                    <a:moveTo>
                                      <a:pt x="3523" y="1168"/>
                                    </a:moveTo>
                                    <a:lnTo>
                                      <a:pt x="3615" y="1168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800" y="0"/>
                                <a:ext cx="3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0">
                                      <a:moveTo>
                                        <a:pt x="5456" y="1168"/>
                                      </a:moveTo>
                                      <a:lnTo>
                                        <a:pt x="5548" y="1168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0">
                                        <a:moveTo>
                                          <a:pt x="7020" y="1168"/>
                                        </a:moveTo>
                                        <a:lnTo>
                                          <a:pt x="7112" y="11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0">
                                          <a:moveTo>
                                            <a:pt x="8714" y="1168"/>
                                          </a:moveTo>
                                          <a:lnTo>
                                            <a:pt x="8806" y="116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576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5pt;margin-top:31.4pt;width:444.85pt;height:38.55pt" coordorigin="1591,628" coordsize="8897,771">
                <v:group id="shape_0" style="position:absolute;left:1591;top:628;width:8897;height:771">
                  <v:shape id="shape_0" coordorigin="1595,633" coordsize="8889,764" path="m5945,1109l9173,1109l10485,633l2991,633l2991,1109l5945,1109xe" fillcolor="#d1d2d4" stroked="f" o:allowincell="f" style="position:absolute;left:1591;top:628;width:8896;height:770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origin="1595,633" coordsize="8889,764" path="m2991,633l1595,633l1595,1397l10485,1397l10485,633l9173,1109l2991,1109l2991,633xe" fillcolor="#d1d2d4" stroked="f" o:allowincell="f" style="position:absolute;left:1591;top:628;width:8896;height:770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group id="shape_0" style="position:absolute;left:3520;top:1168;width:93;height:1">
                    <v:shape id="shape_0" coordorigin="3523,1168" coordsize="92,0" path="m3523,1168l3615,1168e" stroked="t" o:allowincell="f" style="position:absolute;left:3520;top:1168;width:3;height:0;mso-wrap-style:none;v-text-anchor:middle;mso-position-horizontal-relative:page">
                      <v:fill o:detectmouseclick="t" on="false"/>
                      <v:stroke color="#363435" weight="5760" joinstyle="round" endcap="flat"/>
                      <w10:wrap type="none"/>
                    </v:shape>
                    <v:group id="shape_0" style="position:absolute;left:3608;top:1168;width:5;height:1">
                      <v:shape id="shape_0" coordorigin="5456,1168" coordsize="92,0" path="m5456,1168l5548,1168e" stroked="t" o:allowincell="f" style="position:absolute;left:3608;top:1168;width:0;height:0;mso-wrap-style:none;v-text-anchor:middle;mso-position-horizontal-relative:page">
                        <v:fill o:detectmouseclick="t" on="false"/>
                        <v:stroke color="#363435" weight="5760" joinstyle="round" endcap="flat"/>
                        <w10:wrap type="none"/>
                      </v:shape>
                      <v:group id="shape_0" style="position:absolute;left:3612;top:1168;width:1;height:1">
                        <v:shape id="shape_0" coordorigin="7020,1168" coordsize="92,0" path="m7020,1168l7112,1168e" stroked="t" o:allowincell="f" style="position:absolute;left:3612;top:1168;width:0;height:0;mso-wrap-style:none;v-text-anchor:middle;mso-position-horizontal-relative:page">
                          <v:fill o:detectmouseclick="t" on="false"/>
                          <v:stroke color="#363435" weight="5760" joinstyle="round" endcap="flat"/>
                          <w10:wrap type="none"/>
                        </v:shape>
                        <v:group id="shape_0" style="position:absolute;left:3612;top:1168;width:1;height:1">
                          <v:shape id="shape_0" coordorigin="8714,1168" coordsize="92,0" path="m8714,1168l8806,1168e" stroked="t" o:allowincell="f" style="position:absolute;left:3612;top:1168;width:0;height:0;mso-wrap-style:none;v-text-anchor:middle;mso-position-horizontal-relative:page">
                            <v:fill o:detectmouseclick="t" on="false"/>
                            <v:stroke color="#363435" weight="576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color w:val="363435"/>
          <w:spacing w:val="-8"/>
          <w:w w:val="94"/>
          <w:sz w:val="17"/>
          <w:szCs w:val="17"/>
        </w:rPr>
        <w:t>T</w:t>
      </w:r>
      <w:r>
        <w:rPr>
          <w:b/>
          <w:color w:val="363435"/>
          <w:w w:val="94"/>
          <w:sz w:val="17"/>
          <w:szCs w:val="17"/>
        </w:rPr>
        <w:t>abla</w:t>
      </w:r>
      <w:r>
        <w:rPr>
          <w:b/>
          <w:color w:val="363435"/>
          <w:spacing w:val="9"/>
          <w:w w:val="94"/>
          <w:sz w:val="17"/>
          <w:szCs w:val="17"/>
        </w:rPr>
        <w:t xml:space="preserve"> </w:t>
      </w:r>
      <w:r>
        <w:rPr>
          <w:b/>
          <w:color w:val="363435"/>
          <w:spacing w:val="-5"/>
          <w:sz w:val="17"/>
          <w:szCs w:val="17"/>
        </w:rPr>
        <w:t>1</w:t>
      </w:r>
      <w:r>
        <w:rPr>
          <w:b/>
          <w:color w:val="363435"/>
          <w:sz w:val="17"/>
          <w:szCs w:val="17"/>
        </w:rPr>
        <w:t>.</w:t>
      </w:r>
      <w:r>
        <w:rPr>
          <w:b/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pacing w:val="-3"/>
          <w:w w:val="76"/>
          <w:sz w:val="17"/>
          <w:szCs w:val="17"/>
        </w:rPr>
        <w:t>V</w:t>
      </w:r>
      <w:r>
        <w:rPr>
          <w:color w:val="363435"/>
          <w:w w:val="102"/>
          <w:sz w:val="17"/>
          <w:szCs w:val="17"/>
        </w:rPr>
        <w:t>ariables</w:t>
      </w:r>
      <w:r>
        <w:rPr>
          <w:color w:val="363435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r</w:t>
      </w:r>
      <w:r>
        <w:rPr>
          <w:color w:val="363435"/>
          <w:sz w:val="17"/>
          <w:szCs w:val="17"/>
        </w:rPr>
        <w:t>elacionadas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on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a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</w:t>
      </w:r>
      <w:r>
        <w:rPr>
          <w:color w:val="363435"/>
          <w:spacing w:val="2"/>
          <w:sz w:val="17"/>
          <w:szCs w:val="17"/>
        </w:rPr>
        <w:t>r</w:t>
      </w:r>
      <w:r>
        <w:rPr>
          <w:color w:val="363435"/>
          <w:sz w:val="17"/>
          <w:szCs w:val="17"/>
        </w:rPr>
        <w:t>anspi</w:t>
      </w:r>
      <w:r>
        <w:rPr>
          <w:color w:val="363435"/>
          <w:spacing w:val="2"/>
          <w:sz w:val="17"/>
          <w:szCs w:val="17"/>
        </w:rPr>
        <w:t>r</w:t>
      </w:r>
      <w:r>
        <w:rPr>
          <w:color w:val="363435"/>
          <w:sz w:val="17"/>
          <w:szCs w:val="17"/>
        </w:rPr>
        <w:t>ación</w:t>
      </w:r>
      <w:r>
        <w:rPr>
          <w:color w:val="363435"/>
          <w:spacing w:val="40"/>
          <w:sz w:val="17"/>
          <w:szCs w:val="17"/>
        </w:rPr>
        <w:t xml:space="preserve"> </w:t>
      </w:r>
      <w:r>
        <w:rPr>
          <w:color w:val="363435"/>
          <w:w w:val="80"/>
          <w:sz w:val="17"/>
          <w:szCs w:val="17"/>
        </w:rPr>
        <w:t>y</w:t>
      </w:r>
      <w:r>
        <w:rPr>
          <w:color w:val="363435"/>
          <w:spacing w:val="8"/>
          <w:w w:val="8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a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</w:t>
      </w:r>
      <w:r>
        <w:rPr>
          <w:color w:val="363435"/>
          <w:spacing w:val="1"/>
          <w:sz w:val="17"/>
          <w:szCs w:val="17"/>
        </w:rPr>
        <w:t>r</w:t>
      </w:r>
      <w:r>
        <w:rPr>
          <w:color w:val="363435"/>
          <w:sz w:val="17"/>
          <w:szCs w:val="17"/>
        </w:rPr>
        <w:t>oducción</w:t>
      </w:r>
      <w:r>
        <w:rPr>
          <w:color w:val="363435"/>
          <w:spacing w:val="4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asa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eca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n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uat</w:t>
      </w:r>
      <w:r>
        <w:rPr>
          <w:color w:val="363435"/>
          <w:spacing w:val="1"/>
          <w:sz w:val="17"/>
          <w:szCs w:val="17"/>
        </w:rPr>
        <w:t>r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híbridos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oma</w:t>
      </w:r>
      <w:r>
        <w:rPr>
          <w:color w:val="363435"/>
          <w:spacing w:val="1"/>
          <w:sz w:val="17"/>
          <w:szCs w:val="17"/>
        </w:rPr>
        <w:t>t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38"/>
          <w:sz w:val="17"/>
          <w:szCs w:val="17"/>
        </w:rPr>
        <w:t xml:space="preserve"> </w:t>
      </w:r>
      <w:r>
        <w:rPr>
          <w:color w:val="363435"/>
          <w:w w:val="110"/>
          <w:sz w:val="17"/>
          <w:szCs w:val="17"/>
        </w:rPr>
        <w:t>(</w:t>
      </w:r>
      <w:r>
        <w:rPr>
          <w:i/>
          <w:color w:val="363435"/>
          <w:spacing w:val="-3"/>
          <w:w w:val="82"/>
          <w:sz w:val="17"/>
          <w:szCs w:val="17"/>
        </w:rPr>
        <w:t>L</w:t>
      </w:r>
      <w:r>
        <w:rPr>
          <w:i/>
          <w:color w:val="363435"/>
          <w:spacing w:val="-2"/>
          <w:w w:val="79"/>
          <w:sz w:val="17"/>
          <w:szCs w:val="17"/>
        </w:rPr>
        <w:t>y</w:t>
      </w:r>
      <w:r>
        <w:rPr>
          <w:i/>
          <w:color w:val="363435"/>
          <w:w w:val="83"/>
          <w:sz w:val="17"/>
          <w:szCs w:val="17"/>
        </w:rPr>
        <w:t xml:space="preserve">copersicon </w:t>
      </w:r>
      <w:r>
        <w:rPr>
          <w:i/>
          <w:color w:val="363435"/>
          <w:w w:val="89"/>
          <w:sz w:val="17"/>
          <w:szCs w:val="17"/>
        </w:rPr>
        <w:t>esculentum</w:t>
      </w:r>
      <w:r>
        <w:rPr>
          <w:i/>
          <w:color w:val="363435"/>
          <w:spacing w:val="5"/>
          <w:w w:val="8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(Miller)).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156"/>
        <w:gridCol w:w="912"/>
        <w:gridCol w:w="887"/>
        <w:gridCol w:w="657"/>
        <w:gridCol w:w="926"/>
        <w:gridCol w:w="819"/>
        <w:gridCol w:w="825"/>
        <w:gridCol w:w="1312"/>
      </w:tblGrid>
      <w:tr>
        <w:trPr>
          <w:trHeight w:val="476" w:hRule="exact"/>
        </w:trPr>
        <w:tc>
          <w:tcPr>
            <w:tcW w:w="1396" w:type="dxa"/>
            <w:vMerge w:val="restart"/>
            <w:tcBorders>
              <w:top w:val="single" w:sz="4" w:space="0" w:color="363435"/>
            </w:tcBorders>
            <w:shd w:fill="D1D2D4" w:val="clear"/>
          </w:tcPr>
          <w:p>
            <w:pPr>
              <w:pStyle w:val="Normal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414" w:hanging="0"/>
              <w:rPr>
                <w:sz w:val="15"/>
                <w:szCs w:val="15"/>
              </w:rPr>
            </w:pPr>
            <w:r>
              <w:rPr>
                <w:b/>
                <w:color w:val="363435"/>
                <w:sz w:val="15"/>
                <w:szCs w:val="15"/>
              </w:rPr>
              <w:t>Híbridos</w:t>
            </w:r>
          </w:p>
        </w:tc>
        <w:tc>
          <w:tcPr>
            <w:tcW w:w="2068" w:type="dxa"/>
            <w:gridSpan w:val="2"/>
            <w:tcBorders>
              <w:left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spacing w:before="72" w:after="0"/>
              <w:ind w:left="650" w:right="650" w:hanging="0"/>
              <w:jc w:val="center"/>
              <w:rPr>
                <w:sz w:val="15"/>
                <w:szCs w:val="15"/>
              </w:rPr>
            </w:pPr>
            <w:r>
              <w:rPr>
                <w:b/>
                <w:color w:val="363435"/>
                <w:sz w:val="15"/>
                <w:szCs w:val="15"/>
              </w:rPr>
              <w:t>Área</w:t>
            </w:r>
            <w:r>
              <w:rPr>
                <w:b/>
                <w:color w:val="363435"/>
                <w:spacing w:val="-9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w w:val="98"/>
                <w:sz w:val="15"/>
                <w:szCs w:val="15"/>
              </w:rPr>
              <w:t>foliar</w:t>
            </w:r>
          </w:p>
          <w:p>
            <w:pPr>
              <w:pStyle w:val="Normal"/>
              <w:spacing w:before="15" w:after="0"/>
              <w:ind w:left="822" w:right="822" w:hanging="0"/>
              <w:jc w:val="center"/>
              <w:rPr>
                <w:sz w:val="15"/>
                <w:szCs w:val="15"/>
              </w:rPr>
            </w:pPr>
            <w:r>
              <w:rPr>
                <w:b/>
                <w:color w:val="363435"/>
                <w:w w:val="103"/>
                <w:sz w:val="15"/>
                <w:szCs w:val="15"/>
              </w:rPr>
              <w:t>(cm</w:t>
            </w:r>
            <w:r>
              <w:rPr>
                <w:b/>
                <w:color w:val="363435"/>
                <w:w w:val="120"/>
                <w:position w:val="5"/>
                <w:sz w:val="8"/>
                <w:szCs w:val="8"/>
              </w:rPr>
              <w:t>2</w:t>
            </w:r>
            <w:r>
              <w:rPr>
                <w:b/>
                <w:color w:val="363435"/>
                <w:w w:val="103"/>
                <w:sz w:val="15"/>
                <w:szCs w:val="15"/>
              </w:rPr>
              <w:t>)</w:t>
            </w:r>
          </w:p>
        </w:tc>
        <w:tc>
          <w:tcPr>
            <w:tcW w:w="1544" w:type="dxa"/>
            <w:gridSpan w:val="2"/>
            <w:tcBorders>
              <w:left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spacing w:before="72" w:after="0"/>
              <w:ind w:left="395" w:right="395" w:hanging="0"/>
              <w:jc w:val="center"/>
              <w:rPr>
                <w:sz w:val="15"/>
                <w:szCs w:val="15"/>
              </w:rPr>
            </w:pPr>
            <w:r>
              <w:rPr>
                <w:b/>
                <w:color w:val="363435"/>
                <w:sz w:val="15"/>
                <w:szCs w:val="15"/>
              </w:rPr>
              <w:t>Masa</w:t>
            </w:r>
            <w:r>
              <w:rPr>
                <w:b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w w:val="106"/>
                <w:sz w:val="15"/>
                <w:szCs w:val="15"/>
              </w:rPr>
              <w:t>seca</w:t>
            </w:r>
          </w:p>
          <w:p>
            <w:pPr>
              <w:pStyle w:val="Normal"/>
              <w:spacing w:before="15" w:after="0"/>
              <w:ind w:left="646" w:right="646" w:hanging="0"/>
              <w:jc w:val="center"/>
              <w:rPr>
                <w:sz w:val="15"/>
                <w:szCs w:val="15"/>
              </w:rPr>
            </w:pPr>
            <w:r>
              <w:rPr>
                <w:b/>
                <w:color w:val="363435"/>
                <w:w w:val="103"/>
                <w:sz w:val="15"/>
                <w:szCs w:val="15"/>
              </w:rPr>
              <w:t>(g)</w:t>
            </w:r>
          </w:p>
        </w:tc>
        <w:tc>
          <w:tcPr>
            <w:tcW w:w="1745" w:type="dxa"/>
            <w:gridSpan w:val="2"/>
            <w:tcBorders>
              <w:left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spacing w:before="72" w:after="0"/>
              <w:ind w:left="76" w:right="78" w:hanging="0"/>
              <w:jc w:val="center"/>
              <w:rPr>
                <w:sz w:val="15"/>
                <w:szCs w:val="15"/>
              </w:rPr>
            </w:pPr>
            <w:r>
              <w:rPr>
                <w:b/>
                <w:color w:val="363435"/>
                <w:sz w:val="15"/>
                <w:szCs w:val="15"/>
              </w:rPr>
              <w:t>Agua</w:t>
            </w:r>
            <w:r>
              <w:rPr>
                <w:b/>
                <w:color w:val="363435"/>
                <w:spacing w:val="-2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sz w:val="15"/>
                <w:szCs w:val="15"/>
              </w:rPr>
              <w:t>evapotranspirada</w:t>
            </w:r>
          </w:p>
          <w:p>
            <w:pPr>
              <w:pStyle w:val="Normal"/>
              <w:spacing w:before="15" w:after="0"/>
              <w:ind w:left="748" w:right="748" w:hanging="0"/>
              <w:jc w:val="center"/>
              <w:rPr>
                <w:sz w:val="15"/>
                <w:szCs w:val="15"/>
              </w:rPr>
            </w:pPr>
            <w:r>
              <w:rPr>
                <w:b/>
                <w:color w:val="363435"/>
                <w:w w:val="88"/>
                <w:sz w:val="15"/>
                <w:szCs w:val="15"/>
              </w:rPr>
              <w:t>(L)</w:t>
            </w:r>
          </w:p>
        </w:tc>
        <w:tc>
          <w:tcPr>
            <w:tcW w:w="2137" w:type="dxa"/>
            <w:gridSpan w:val="2"/>
            <w:tcBorders>
              <w:left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spacing w:before="72" w:after="0"/>
              <w:ind w:left="101" w:right="102" w:hanging="0"/>
              <w:jc w:val="center"/>
              <w:rPr>
                <w:sz w:val="15"/>
                <w:szCs w:val="15"/>
              </w:rPr>
            </w:pPr>
            <w:r>
              <w:rPr>
                <w:b/>
                <w:color w:val="363435"/>
                <w:sz w:val="15"/>
                <w:szCs w:val="15"/>
              </w:rPr>
              <w:t>Eficiencia</w:t>
            </w:r>
            <w:r>
              <w:rPr>
                <w:b/>
                <w:color w:val="363435"/>
                <w:spacing w:val="-8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sz w:val="15"/>
                <w:szCs w:val="15"/>
              </w:rPr>
              <w:t>en</w:t>
            </w:r>
            <w:r>
              <w:rPr>
                <w:b/>
                <w:color w:val="363435"/>
                <w:spacing w:val="14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sz w:val="15"/>
                <w:szCs w:val="15"/>
              </w:rPr>
              <w:t>el</w:t>
            </w:r>
            <w:r>
              <w:rPr>
                <w:b/>
                <w:color w:val="363435"/>
                <w:spacing w:val="12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sz w:val="15"/>
                <w:szCs w:val="15"/>
              </w:rPr>
              <w:t>uso</w:t>
            </w:r>
            <w:r>
              <w:rPr>
                <w:b/>
                <w:color w:val="363435"/>
                <w:spacing w:val="18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sz w:val="15"/>
                <w:szCs w:val="15"/>
              </w:rPr>
              <w:t>del</w:t>
            </w:r>
            <w:r>
              <w:rPr>
                <w:b/>
                <w:color w:val="363435"/>
                <w:spacing w:val="12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w w:val="102"/>
                <w:sz w:val="15"/>
                <w:szCs w:val="15"/>
              </w:rPr>
              <w:t>agua</w:t>
            </w:r>
          </w:p>
          <w:p>
            <w:pPr>
              <w:pStyle w:val="Normal"/>
              <w:spacing w:before="15" w:after="0"/>
              <w:ind w:left="846" w:right="846" w:hanging="0"/>
              <w:jc w:val="center"/>
              <w:rPr>
                <w:sz w:val="15"/>
                <w:szCs w:val="15"/>
              </w:rPr>
            </w:pPr>
            <w:r>
              <w:rPr>
                <w:b/>
                <w:color w:val="363435"/>
                <w:sz w:val="15"/>
                <w:szCs w:val="15"/>
              </w:rPr>
              <w:t>(g</w:t>
            </w:r>
            <w:r>
              <w:rPr>
                <w:b/>
                <w:color w:val="363435"/>
                <w:spacing w:val="8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w w:val="73"/>
                <w:sz w:val="15"/>
                <w:szCs w:val="15"/>
              </w:rPr>
              <w:t>L</w:t>
            </w:r>
            <w:r>
              <w:rPr>
                <w:b/>
                <w:color w:val="363435"/>
                <w:w w:val="104"/>
                <w:position w:val="5"/>
                <w:sz w:val="8"/>
                <w:szCs w:val="8"/>
              </w:rPr>
              <w:t>-1</w:t>
            </w:r>
            <w:r>
              <w:rPr>
                <w:b/>
                <w:color w:val="363435"/>
                <w:w w:val="103"/>
                <w:sz w:val="15"/>
                <w:szCs w:val="15"/>
              </w:rPr>
              <w:t>)</w:t>
            </w:r>
          </w:p>
        </w:tc>
      </w:tr>
      <w:tr>
        <w:trPr>
          <w:trHeight w:val="288" w:hRule="exact"/>
        </w:trPr>
        <w:tc>
          <w:tcPr>
            <w:tcW w:w="1396" w:type="dxa"/>
            <w:vMerge w:val="continue"/>
            <w:tcBorders>
              <w:top w:val="single" w:sz="4" w:space="0" w:color="363435"/>
            </w:tcBorders>
            <w:shd w:fill="D1D2D4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before="45" w:after="0"/>
              <w:ind w:left="494" w:right="494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108"/>
                <w:sz w:val="17"/>
                <w:szCs w:val="17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before="68" w:after="0"/>
              <w:ind w:left="390" w:right="390" w:hanging="0"/>
              <w:jc w:val="center"/>
              <w:rPr>
                <w:sz w:val="15"/>
                <w:szCs w:val="15"/>
              </w:rPr>
            </w:pPr>
            <w:r>
              <w:rPr>
                <w:b/>
                <w:color w:val="363435"/>
                <w:w w:val="102"/>
                <w:sz w:val="15"/>
                <w:szCs w:val="15"/>
              </w:rPr>
              <w:t>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before="45" w:after="0"/>
              <w:ind w:left="360" w:right="360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108"/>
                <w:sz w:val="17"/>
                <w:szCs w:val="17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before="68" w:after="0"/>
              <w:ind w:left="263" w:right="263" w:hanging="0"/>
              <w:jc w:val="center"/>
              <w:rPr>
                <w:sz w:val="15"/>
                <w:szCs w:val="15"/>
              </w:rPr>
            </w:pPr>
            <w:r>
              <w:rPr>
                <w:b/>
                <w:color w:val="363435"/>
                <w:w w:val="102"/>
                <w:sz w:val="15"/>
                <w:szCs w:val="15"/>
              </w:rPr>
              <w:t>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before="45" w:after="0"/>
              <w:ind w:left="380" w:right="380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108"/>
                <w:sz w:val="17"/>
                <w:szCs w:val="17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before="68" w:after="0"/>
              <w:ind w:left="344" w:right="344" w:hanging="0"/>
              <w:jc w:val="center"/>
              <w:rPr>
                <w:sz w:val="15"/>
                <w:szCs w:val="15"/>
              </w:rPr>
            </w:pPr>
            <w:r>
              <w:rPr>
                <w:b/>
                <w:color w:val="363435"/>
                <w:w w:val="102"/>
                <w:sz w:val="15"/>
                <w:szCs w:val="15"/>
              </w:rPr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before="45" w:after="0"/>
              <w:ind w:left="329" w:right="329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108"/>
                <w:sz w:val="17"/>
                <w:szCs w:val="17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left="589" w:right="589" w:hanging="0"/>
              <w:jc w:val="center"/>
              <w:rPr>
                <w:sz w:val="15"/>
                <w:szCs w:val="15"/>
              </w:rPr>
            </w:pPr>
            <w:r>
              <w:rPr>
                <w:b/>
                <w:color w:val="363435"/>
                <w:w w:val="102"/>
                <w:sz w:val="15"/>
                <w:szCs w:val="15"/>
              </w:rPr>
              <w:t>s</w:t>
            </w:r>
          </w:p>
        </w:tc>
      </w:tr>
      <w:tr>
        <w:trPr>
          <w:trHeight w:val="311" w:hRule="exact"/>
        </w:trPr>
        <w:tc>
          <w:tcPr>
            <w:tcW w:w="13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24" w:hanging="0"/>
              <w:rPr>
                <w:sz w:val="17"/>
                <w:szCs w:val="17"/>
              </w:rPr>
            </w:pPr>
            <w:r>
              <w:rPr>
                <w:color w:val="363435"/>
                <w:w w:val="106"/>
                <w:sz w:val="17"/>
                <w:szCs w:val="17"/>
              </w:rPr>
              <w:t>Supermagnate</w:t>
            </w:r>
          </w:p>
        </w:tc>
        <w:tc>
          <w:tcPr>
            <w:tcW w:w="11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49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510,97</w:t>
            </w:r>
            <w:r>
              <w:rPr>
                <w:color w:val="363435"/>
                <w:spacing w:val="42"/>
                <w:sz w:val="17"/>
                <w:szCs w:val="17"/>
              </w:rPr>
              <w:t xml:space="preserve"> </w:t>
            </w:r>
            <w:r>
              <w:rPr>
                <w:color w:val="363435"/>
                <w:w w:val="111"/>
                <w:sz w:val="17"/>
                <w:szCs w:val="17"/>
              </w:rPr>
              <w:t>b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98" w:hanging="0"/>
              <w:rPr>
                <w:sz w:val="17"/>
                <w:szCs w:val="17"/>
              </w:rPr>
            </w:pPr>
            <w:r>
              <w:rPr>
                <w:color w:val="363435"/>
                <w:w w:val="108"/>
                <w:sz w:val="17"/>
                <w:szCs w:val="17"/>
              </w:rPr>
              <w:t>150,37</w:t>
            </w:r>
          </w:p>
        </w:tc>
        <w:tc>
          <w:tcPr>
            <w:tcW w:w="8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20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17,18</w:t>
            </w:r>
            <w:r>
              <w:rPr>
                <w:color w:val="363435"/>
                <w:spacing w:val="32"/>
                <w:sz w:val="17"/>
                <w:szCs w:val="17"/>
              </w:rPr>
              <w:t xml:space="preserve"> </w:t>
            </w:r>
            <w:r>
              <w:rPr>
                <w:color w:val="363435"/>
                <w:w w:val="110"/>
                <w:sz w:val="17"/>
                <w:szCs w:val="17"/>
              </w:rPr>
              <w:t>ab</w:t>
            </w:r>
          </w:p>
        </w:tc>
        <w:tc>
          <w:tcPr>
            <w:tcW w:w="6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4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3,63</w:t>
            </w:r>
          </w:p>
        </w:tc>
        <w:tc>
          <w:tcPr>
            <w:tcW w:w="9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87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12,27</w:t>
            </w:r>
            <w:r>
              <w:rPr>
                <w:color w:val="363435"/>
                <w:spacing w:val="32"/>
                <w:sz w:val="17"/>
                <w:szCs w:val="17"/>
              </w:rPr>
              <w:t xml:space="preserve"> </w:t>
            </w:r>
            <w:r>
              <w:rPr>
                <w:color w:val="363435"/>
                <w:w w:val="110"/>
                <w:sz w:val="17"/>
                <w:szCs w:val="17"/>
              </w:rPr>
              <w:t>a</w:t>
            </w:r>
          </w:p>
        </w:tc>
        <w:tc>
          <w:tcPr>
            <w:tcW w:w="8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45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,14</w:t>
            </w:r>
          </w:p>
        </w:tc>
        <w:tc>
          <w:tcPr>
            <w:tcW w:w="82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7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1,39</w:t>
            </w:r>
            <w:r>
              <w:rPr>
                <w:color w:val="363435"/>
                <w:spacing w:val="26"/>
                <w:sz w:val="17"/>
                <w:szCs w:val="17"/>
              </w:rPr>
              <w:t xml:space="preserve"> </w:t>
            </w:r>
            <w:r>
              <w:rPr>
                <w:color w:val="363435"/>
                <w:w w:val="111"/>
                <w:sz w:val="17"/>
                <w:szCs w:val="17"/>
              </w:rPr>
              <w:t>b</w:t>
            </w:r>
          </w:p>
        </w:tc>
        <w:tc>
          <w:tcPr>
            <w:tcW w:w="13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459" w:right="459" w:hanging="0"/>
              <w:jc w:val="center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,20</w:t>
            </w:r>
          </w:p>
        </w:tc>
      </w:tr>
      <w:tr>
        <w:trPr>
          <w:trHeight w:val="311" w:hRule="exact"/>
        </w:trPr>
        <w:tc>
          <w:tcPr>
            <w:tcW w:w="13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24" w:hanging="0"/>
              <w:rPr>
                <w:sz w:val="17"/>
                <w:szCs w:val="17"/>
              </w:rPr>
            </w:pPr>
            <w:r>
              <w:rPr>
                <w:color w:val="363435"/>
                <w:w w:val="103"/>
                <w:sz w:val="17"/>
                <w:szCs w:val="17"/>
              </w:rPr>
              <w:t>Astona</w:t>
            </w:r>
          </w:p>
        </w:tc>
        <w:tc>
          <w:tcPr>
            <w:tcW w:w="11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55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676,47</w:t>
            </w:r>
            <w:r>
              <w:rPr>
                <w:color w:val="363435"/>
                <w:spacing w:val="42"/>
                <w:sz w:val="17"/>
                <w:szCs w:val="17"/>
              </w:rPr>
              <w:t xml:space="preserve"> </w:t>
            </w:r>
            <w:r>
              <w:rPr>
                <w:color w:val="363435"/>
                <w:w w:val="110"/>
                <w:sz w:val="17"/>
                <w:szCs w:val="17"/>
              </w:rPr>
              <w:t>a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98" w:hanging="0"/>
              <w:rPr>
                <w:sz w:val="17"/>
                <w:szCs w:val="17"/>
              </w:rPr>
            </w:pPr>
            <w:r>
              <w:rPr>
                <w:color w:val="363435"/>
                <w:w w:val="108"/>
                <w:sz w:val="17"/>
                <w:szCs w:val="17"/>
              </w:rPr>
              <w:t>198,23</w:t>
            </w:r>
          </w:p>
        </w:tc>
        <w:tc>
          <w:tcPr>
            <w:tcW w:w="8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7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17,90</w:t>
            </w:r>
            <w:r>
              <w:rPr>
                <w:color w:val="363435"/>
                <w:spacing w:val="32"/>
                <w:sz w:val="17"/>
                <w:szCs w:val="17"/>
              </w:rPr>
              <w:t xml:space="preserve"> </w:t>
            </w:r>
            <w:r>
              <w:rPr>
                <w:color w:val="363435"/>
                <w:w w:val="110"/>
                <w:sz w:val="17"/>
                <w:szCs w:val="17"/>
              </w:rPr>
              <w:t>a</w:t>
            </w:r>
          </w:p>
        </w:tc>
        <w:tc>
          <w:tcPr>
            <w:tcW w:w="6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4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4,46</w:t>
            </w:r>
          </w:p>
        </w:tc>
        <w:tc>
          <w:tcPr>
            <w:tcW w:w="9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81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11,49</w:t>
            </w:r>
            <w:r>
              <w:rPr>
                <w:color w:val="363435"/>
                <w:spacing w:val="32"/>
                <w:sz w:val="17"/>
                <w:szCs w:val="17"/>
              </w:rPr>
              <w:t xml:space="preserve"> </w:t>
            </w:r>
            <w:r>
              <w:rPr>
                <w:color w:val="363435"/>
                <w:w w:val="111"/>
                <w:sz w:val="17"/>
                <w:szCs w:val="17"/>
              </w:rPr>
              <w:t>b</w:t>
            </w:r>
          </w:p>
        </w:tc>
        <w:tc>
          <w:tcPr>
            <w:tcW w:w="8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45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,21</w:t>
            </w:r>
          </w:p>
        </w:tc>
        <w:tc>
          <w:tcPr>
            <w:tcW w:w="82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83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1,54</w:t>
            </w:r>
            <w:r>
              <w:rPr>
                <w:color w:val="363435"/>
                <w:spacing w:val="26"/>
                <w:sz w:val="17"/>
                <w:szCs w:val="17"/>
              </w:rPr>
              <w:t xml:space="preserve"> </w:t>
            </w:r>
            <w:r>
              <w:rPr>
                <w:color w:val="363435"/>
                <w:w w:val="110"/>
                <w:sz w:val="17"/>
                <w:szCs w:val="17"/>
              </w:rPr>
              <w:t>a</w:t>
            </w:r>
          </w:p>
        </w:tc>
        <w:tc>
          <w:tcPr>
            <w:tcW w:w="13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459" w:right="459" w:hanging="0"/>
              <w:jc w:val="center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,27</w:t>
            </w:r>
          </w:p>
        </w:tc>
      </w:tr>
      <w:tr>
        <w:trPr>
          <w:trHeight w:val="311" w:hRule="exact"/>
        </w:trPr>
        <w:tc>
          <w:tcPr>
            <w:tcW w:w="13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24" w:hanging="0"/>
              <w:rPr>
                <w:sz w:val="17"/>
                <w:szCs w:val="17"/>
              </w:rPr>
            </w:pPr>
            <w:r>
              <w:rPr>
                <w:color w:val="363435"/>
                <w:w w:val="104"/>
                <w:sz w:val="17"/>
                <w:szCs w:val="17"/>
              </w:rPr>
              <w:t>Marimba</w:t>
            </w:r>
          </w:p>
        </w:tc>
        <w:tc>
          <w:tcPr>
            <w:tcW w:w="11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49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454,64</w:t>
            </w:r>
            <w:r>
              <w:rPr>
                <w:color w:val="363435"/>
                <w:spacing w:val="42"/>
                <w:sz w:val="17"/>
                <w:szCs w:val="17"/>
              </w:rPr>
              <w:t xml:space="preserve"> </w:t>
            </w:r>
            <w:r>
              <w:rPr>
                <w:color w:val="363435"/>
                <w:w w:val="111"/>
                <w:sz w:val="17"/>
                <w:szCs w:val="17"/>
              </w:rPr>
              <w:t>b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98" w:hanging="0"/>
              <w:rPr>
                <w:sz w:val="17"/>
                <w:szCs w:val="17"/>
              </w:rPr>
            </w:pPr>
            <w:r>
              <w:rPr>
                <w:color w:val="363435"/>
                <w:w w:val="108"/>
                <w:sz w:val="17"/>
                <w:szCs w:val="17"/>
              </w:rPr>
              <w:t>175,03</w:t>
            </w:r>
          </w:p>
        </w:tc>
        <w:tc>
          <w:tcPr>
            <w:tcW w:w="8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7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14,33</w:t>
            </w:r>
            <w:r>
              <w:rPr>
                <w:color w:val="363435"/>
                <w:spacing w:val="32"/>
                <w:sz w:val="17"/>
                <w:szCs w:val="17"/>
              </w:rPr>
              <w:t xml:space="preserve"> </w:t>
            </w:r>
            <w:r>
              <w:rPr>
                <w:color w:val="363435"/>
                <w:w w:val="109"/>
                <w:sz w:val="17"/>
                <w:szCs w:val="17"/>
              </w:rPr>
              <w:t>c</w:t>
            </w:r>
          </w:p>
        </w:tc>
        <w:tc>
          <w:tcPr>
            <w:tcW w:w="6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4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4,19</w:t>
            </w:r>
          </w:p>
        </w:tc>
        <w:tc>
          <w:tcPr>
            <w:tcW w:w="9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81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11,78</w:t>
            </w:r>
            <w:r>
              <w:rPr>
                <w:color w:val="363435"/>
                <w:spacing w:val="32"/>
                <w:sz w:val="17"/>
                <w:szCs w:val="17"/>
              </w:rPr>
              <w:t xml:space="preserve"> </w:t>
            </w:r>
            <w:r>
              <w:rPr>
                <w:color w:val="363435"/>
                <w:w w:val="111"/>
                <w:sz w:val="17"/>
                <w:szCs w:val="17"/>
              </w:rPr>
              <w:t>b</w:t>
            </w:r>
          </w:p>
        </w:tc>
        <w:tc>
          <w:tcPr>
            <w:tcW w:w="8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45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,18</w:t>
            </w:r>
          </w:p>
        </w:tc>
        <w:tc>
          <w:tcPr>
            <w:tcW w:w="82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84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1,20</w:t>
            </w:r>
            <w:r>
              <w:rPr>
                <w:color w:val="363435"/>
                <w:spacing w:val="26"/>
                <w:sz w:val="17"/>
                <w:szCs w:val="17"/>
              </w:rPr>
              <w:t xml:space="preserve"> </w:t>
            </w:r>
            <w:r>
              <w:rPr>
                <w:color w:val="363435"/>
                <w:w w:val="109"/>
                <w:sz w:val="17"/>
                <w:szCs w:val="17"/>
              </w:rPr>
              <w:t>c</w:t>
            </w:r>
          </w:p>
        </w:tc>
        <w:tc>
          <w:tcPr>
            <w:tcW w:w="13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459" w:right="459" w:hanging="0"/>
              <w:jc w:val="center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,28</w:t>
            </w:r>
          </w:p>
        </w:tc>
      </w:tr>
      <w:tr>
        <w:trPr>
          <w:trHeight w:val="311" w:hRule="exact"/>
        </w:trPr>
        <w:tc>
          <w:tcPr>
            <w:tcW w:w="13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24" w:hanging="0"/>
              <w:rPr>
                <w:sz w:val="17"/>
                <w:szCs w:val="17"/>
              </w:rPr>
            </w:pPr>
            <w:r>
              <w:rPr>
                <w:color w:val="363435"/>
                <w:w w:val="101"/>
                <w:sz w:val="17"/>
                <w:szCs w:val="17"/>
              </w:rPr>
              <w:t>Gloria</w:t>
            </w:r>
          </w:p>
        </w:tc>
        <w:tc>
          <w:tcPr>
            <w:tcW w:w="11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55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618,01</w:t>
            </w:r>
            <w:r>
              <w:rPr>
                <w:color w:val="363435"/>
                <w:spacing w:val="42"/>
                <w:sz w:val="17"/>
                <w:szCs w:val="17"/>
              </w:rPr>
              <w:t xml:space="preserve"> </w:t>
            </w:r>
            <w:r>
              <w:rPr>
                <w:color w:val="363435"/>
                <w:w w:val="110"/>
                <w:sz w:val="17"/>
                <w:szCs w:val="17"/>
              </w:rPr>
              <w:t>a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98" w:hanging="0"/>
              <w:rPr>
                <w:sz w:val="17"/>
                <w:szCs w:val="17"/>
              </w:rPr>
            </w:pPr>
            <w:r>
              <w:rPr>
                <w:color w:val="363435"/>
                <w:w w:val="108"/>
                <w:sz w:val="17"/>
                <w:szCs w:val="17"/>
              </w:rPr>
              <w:t>194,91</w:t>
            </w:r>
          </w:p>
        </w:tc>
        <w:tc>
          <w:tcPr>
            <w:tcW w:w="8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1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16,35</w:t>
            </w:r>
            <w:r>
              <w:rPr>
                <w:color w:val="363435"/>
                <w:spacing w:val="32"/>
                <w:sz w:val="17"/>
                <w:szCs w:val="17"/>
              </w:rPr>
              <w:t xml:space="preserve"> </w:t>
            </w:r>
            <w:r>
              <w:rPr>
                <w:color w:val="363435"/>
                <w:w w:val="111"/>
                <w:sz w:val="17"/>
                <w:szCs w:val="17"/>
              </w:rPr>
              <w:t>b</w:t>
            </w:r>
          </w:p>
        </w:tc>
        <w:tc>
          <w:tcPr>
            <w:tcW w:w="6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4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4,29</w:t>
            </w:r>
          </w:p>
        </w:tc>
        <w:tc>
          <w:tcPr>
            <w:tcW w:w="9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87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12,32</w:t>
            </w:r>
            <w:r>
              <w:rPr>
                <w:color w:val="363435"/>
                <w:spacing w:val="32"/>
                <w:sz w:val="17"/>
                <w:szCs w:val="17"/>
              </w:rPr>
              <w:t xml:space="preserve"> </w:t>
            </w:r>
            <w:r>
              <w:rPr>
                <w:color w:val="363435"/>
                <w:w w:val="110"/>
                <w:sz w:val="17"/>
                <w:szCs w:val="17"/>
              </w:rPr>
              <w:t>a</w:t>
            </w:r>
          </w:p>
        </w:tc>
        <w:tc>
          <w:tcPr>
            <w:tcW w:w="8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45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,06</w:t>
            </w:r>
          </w:p>
        </w:tc>
        <w:tc>
          <w:tcPr>
            <w:tcW w:w="82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7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1,32</w:t>
            </w:r>
            <w:r>
              <w:rPr>
                <w:color w:val="363435"/>
                <w:spacing w:val="26"/>
                <w:sz w:val="17"/>
                <w:szCs w:val="17"/>
              </w:rPr>
              <w:t xml:space="preserve"> </w:t>
            </w:r>
            <w:r>
              <w:rPr>
                <w:color w:val="363435"/>
                <w:w w:val="111"/>
                <w:sz w:val="17"/>
                <w:szCs w:val="17"/>
              </w:rPr>
              <w:t>b</w:t>
            </w:r>
          </w:p>
        </w:tc>
        <w:tc>
          <w:tcPr>
            <w:tcW w:w="13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459" w:right="459" w:hanging="0"/>
              <w:jc w:val="center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,29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" w:after="0"/>
        <w:ind w:left="1460" w:hanging="0"/>
        <w:rPr>
          <w:sz w:val="15"/>
          <w:szCs w:val="15"/>
        </w:rPr>
      </w:pPr>
      <w:r>
        <w:rPr>
          <w:color w:val="363435"/>
          <w:sz w:val="15"/>
          <w:szCs w:val="15"/>
        </w:rPr>
        <w:t>Medias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eguidas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et</w:t>
      </w:r>
      <w:r>
        <w:rPr>
          <w:color w:val="363435"/>
          <w:spacing w:val="2"/>
          <w:sz w:val="15"/>
          <w:szCs w:val="15"/>
        </w:rPr>
        <w:t>r</w:t>
      </w:r>
      <w:r>
        <w:rPr>
          <w:color w:val="363435"/>
          <w:sz w:val="15"/>
          <w:szCs w:val="15"/>
        </w:rPr>
        <w:t>as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i</w:t>
      </w:r>
      <w:r>
        <w:rPr>
          <w:color w:val="363435"/>
          <w:spacing w:val="1"/>
          <w:sz w:val="15"/>
          <w:szCs w:val="15"/>
        </w:rPr>
        <w:t>f</w:t>
      </w:r>
      <w:r>
        <w:rPr>
          <w:color w:val="363435"/>
          <w:sz w:val="15"/>
          <w:szCs w:val="15"/>
        </w:rPr>
        <w:t>e</w:t>
      </w:r>
      <w:r>
        <w:rPr>
          <w:color w:val="363435"/>
          <w:spacing w:val="1"/>
          <w:sz w:val="15"/>
          <w:szCs w:val="15"/>
        </w:rPr>
        <w:t>r</w:t>
      </w:r>
      <w:r>
        <w:rPr>
          <w:color w:val="363435"/>
          <w:sz w:val="15"/>
          <w:szCs w:val="15"/>
        </w:rPr>
        <w:t>en</w:t>
      </w:r>
      <w:r>
        <w:rPr>
          <w:color w:val="363435"/>
          <w:spacing w:val="1"/>
          <w:sz w:val="15"/>
          <w:szCs w:val="15"/>
        </w:rPr>
        <w:t>t</w:t>
      </w:r>
      <w:r>
        <w:rPr>
          <w:color w:val="363435"/>
          <w:sz w:val="15"/>
          <w:szCs w:val="15"/>
        </w:rPr>
        <w:t>es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n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a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olumna,</w:t>
      </w:r>
      <w:r>
        <w:rPr>
          <w:color w:val="363435"/>
          <w:spacing w:val="3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</w:t>
      </w:r>
      <w:r>
        <w:rPr>
          <w:color w:val="363435"/>
          <w:spacing w:val="1"/>
          <w:sz w:val="15"/>
          <w:szCs w:val="15"/>
        </w:rPr>
        <w:t>r</w:t>
      </w:r>
      <w:r>
        <w:rPr>
          <w:color w:val="363435"/>
          <w:sz w:val="15"/>
          <w:szCs w:val="15"/>
        </w:rPr>
        <w:t>esen</w:t>
      </w:r>
      <w:r>
        <w:rPr>
          <w:color w:val="363435"/>
          <w:spacing w:val="1"/>
          <w:sz w:val="15"/>
          <w:szCs w:val="15"/>
        </w:rPr>
        <w:t>t</w:t>
      </w:r>
      <w:r>
        <w:rPr>
          <w:color w:val="363435"/>
          <w:sz w:val="15"/>
          <w:szCs w:val="15"/>
        </w:rPr>
        <w:t>an</w:t>
      </w:r>
      <w:r>
        <w:rPr>
          <w:color w:val="363435"/>
          <w:spacing w:val="3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i</w:t>
      </w:r>
      <w:r>
        <w:rPr>
          <w:color w:val="363435"/>
          <w:spacing w:val="1"/>
          <w:sz w:val="15"/>
          <w:szCs w:val="15"/>
        </w:rPr>
        <w:t>f</w:t>
      </w:r>
      <w:r>
        <w:rPr>
          <w:color w:val="363435"/>
          <w:sz w:val="15"/>
          <w:szCs w:val="15"/>
        </w:rPr>
        <w:t>e</w:t>
      </w:r>
      <w:r>
        <w:rPr>
          <w:color w:val="363435"/>
          <w:spacing w:val="1"/>
          <w:sz w:val="15"/>
          <w:szCs w:val="15"/>
        </w:rPr>
        <w:t>r</w:t>
      </w:r>
      <w:r>
        <w:rPr>
          <w:color w:val="363435"/>
          <w:sz w:val="15"/>
          <w:szCs w:val="15"/>
        </w:rPr>
        <w:t>encias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s</w:t>
      </w:r>
      <w:r>
        <w:rPr>
          <w:color w:val="363435"/>
          <w:spacing w:val="1"/>
          <w:sz w:val="15"/>
          <w:szCs w:val="15"/>
        </w:rPr>
        <w:t>t</w:t>
      </w:r>
      <w:r>
        <w:rPr>
          <w:color w:val="363435"/>
          <w:sz w:val="15"/>
          <w:szCs w:val="15"/>
        </w:rPr>
        <w:t>adísticas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nt</w:t>
      </w:r>
      <w:r>
        <w:rPr>
          <w:color w:val="363435"/>
          <w:spacing w:val="1"/>
          <w:sz w:val="15"/>
          <w:szCs w:val="15"/>
        </w:rPr>
        <w:t>r</w:t>
      </w:r>
      <w:r>
        <w:rPr>
          <w:color w:val="363435"/>
          <w:sz w:val="15"/>
          <w:szCs w:val="15"/>
        </w:rPr>
        <w:t>e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í,</w:t>
      </w:r>
      <w:r>
        <w:rPr>
          <w:color w:val="363435"/>
          <w:spacing w:val="-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egún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a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rueba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pacing w:val="-7"/>
          <w:w w:val="94"/>
          <w:sz w:val="15"/>
          <w:szCs w:val="15"/>
        </w:rPr>
        <w:t>T</w:t>
      </w:r>
      <w:r>
        <w:rPr>
          <w:color w:val="363435"/>
          <w:w w:val="94"/>
          <w:sz w:val="15"/>
          <w:szCs w:val="15"/>
        </w:rPr>
        <w:t>u</w:t>
      </w:r>
      <w:r>
        <w:rPr>
          <w:color w:val="363435"/>
          <w:spacing w:val="-1"/>
          <w:w w:val="94"/>
          <w:sz w:val="15"/>
          <w:szCs w:val="15"/>
        </w:rPr>
        <w:t>k</w:t>
      </w:r>
      <w:r>
        <w:rPr>
          <w:color w:val="363435"/>
          <w:w w:val="94"/>
          <w:sz w:val="15"/>
          <w:szCs w:val="15"/>
        </w:rPr>
        <w:t>ey</w:t>
      </w:r>
      <w:r>
        <w:rPr>
          <w:color w:val="363435"/>
          <w:spacing w:val="2"/>
          <w:w w:val="9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(P&lt;0,05;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n=10).</w:t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0" w:right="0" w:gutter="0" w:header="57" w:top="460" w:footer="1318" w:bottom="1374"/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33" w:after="0"/>
        <w:ind w:left="1460" w:right="-31" w:hanging="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0160</wp:posOffset>
                </wp:positionH>
                <wp:positionV relativeFrom="paragraph">
                  <wp:posOffset>1818640</wp:posOffset>
                </wp:positionV>
                <wp:extent cx="156210" cy="156845"/>
                <wp:effectExtent l="7620" t="8255" r="8890" b="635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2989"/>
                                  </a:moveTo>
                                  <a:lnTo>
                                    <a:pt x="232" y="3011"/>
                                  </a:lnTo>
                                  <a:lnTo>
                                    <a:pt x="224" y="3032"/>
                                  </a:lnTo>
                                  <a:lnTo>
                                    <a:pt x="212" y="3050"/>
                                  </a:lnTo>
                                  <a:lnTo>
                                    <a:pt x="196" y="3065"/>
                                  </a:lnTo>
                                  <a:lnTo>
                                    <a:pt x="177" y="3075"/>
                                  </a:lnTo>
                                  <a:lnTo>
                                    <a:pt x="156" y="3081"/>
                                  </a:lnTo>
                                  <a:lnTo>
                                    <a:pt x="141" y="3082"/>
                                  </a:lnTo>
                                  <a:lnTo>
                                    <a:pt x="118" y="3080"/>
                                  </a:lnTo>
                                  <a:lnTo>
                                    <a:pt x="98" y="3072"/>
                                  </a:lnTo>
                                  <a:lnTo>
                                    <a:pt x="80" y="3060"/>
                                  </a:lnTo>
                                  <a:lnTo>
                                    <a:pt x="65" y="3044"/>
                                  </a:lnTo>
                                  <a:lnTo>
                                    <a:pt x="54" y="3025"/>
                                  </a:lnTo>
                                  <a:lnTo>
                                    <a:pt x="48" y="3003"/>
                                  </a:lnTo>
                                  <a:lnTo>
                                    <a:pt x="47" y="2989"/>
                                  </a:lnTo>
                                  <a:lnTo>
                                    <a:pt x="50" y="2966"/>
                                  </a:lnTo>
                                  <a:lnTo>
                                    <a:pt x="58" y="2945"/>
                                  </a:lnTo>
                                  <a:lnTo>
                                    <a:pt x="70" y="2927"/>
                                  </a:lnTo>
                                  <a:lnTo>
                                    <a:pt x="86" y="2913"/>
                                  </a:lnTo>
                                  <a:lnTo>
                                    <a:pt x="105" y="2902"/>
                                  </a:lnTo>
                                  <a:lnTo>
                                    <a:pt x="126" y="2896"/>
                                  </a:lnTo>
                                  <a:lnTo>
                                    <a:pt x="141" y="2895"/>
                                  </a:lnTo>
                                  <a:lnTo>
                                    <a:pt x="164" y="2897"/>
                                  </a:lnTo>
                                  <a:lnTo>
                                    <a:pt x="184" y="2905"/>
                                  </a:lnTo>
                                  <a:lnTo>
                                    <a:pt x="202" y="2917"/>
                                  </a:lnTo>
                                  <a:lnTo>
                                    <a:pt x="217" y="2933"/>
                                  </a:lnTo>
                                  <a:lnTo>
                                    <a:pt x="228" y="2952"/>
                                  </a:lnTo>
                                  <a:lnTo>
                                    <a:pt x="234" y="2974"/>
                                  </a:lnTo>
                                  <a:lnTo>
                                    <a:pt x="235" y="29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2989"/>
                                    </a:moveTo>
                                    <a:lnTo>
                                      <a:pt x="254" y="298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2876"/>
                                      </a:moveTo>
                                      <a:lnTo>
                                        <a:pt x="141" y="3101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2989"/>
                                        </a:moveTo>
                                        <a:lnTo>
                                          <a:pt x="193" y="3011"/>
                                        </a:lnTo>
                                        <a:lnTo>
                                          <a:pt x="181" y="3029"/>
                                        </a:lnTo>
                                        <a:lnTo>
                                          <a:pt x="163" y="3041"/>
                                        </a:lnTo>
                                        <a:lnTo>
                                          <a:pt x="141" y="3045"/>
                                        </a:lnTo>
                                        <a:lnTo>
                                          <a:pt x="119" y="3040"/>
                                        </a:lnTo>
                                        <a:lnTo>
                                          <a:pt x="101" y="3028"/>
                                        </a:lnTo>
                                        <a:lnTo>
                                          <a:pt x="89" y="3010"/>
                                        </a:lnTo>
                                        <a:lnTo>
                                          <a:pt x="85" y="2989"/>
                                        </a:lnTo>
                                        <a:lnTo>
                                          <a:pt x="89" y="2967"/>
                                        </a:lnTo>
                                        <a:lnTo>
                                          <a:pt x="101" y="2949"/>
                                        </a:lnTo>
                                        <a:lnTo>
                                          <a:pt x="119" y="2937"/>
                                        </a:lnTo>
                                        <a:lnTo>
                                          <a:pt x="141" y="2932"/>
                                        </a:lnTo>
                                        <a:lnTo>
                                          <a:pt x="163" y="2937"/>
                                        </a:lnTo>
                                        <a:lnTo>
                                          <a:pt x="181" y="2949"/>
                                        </a:lnTo>
                                        <a:lnTo>
                                          <a:pt x="193" y="2967"/>
                                        </a:lnTo>
                                        <a:lnTo>
                                          <a:pt x="197" y="29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2989"/>
                                          </a:moveTo>
                                          <a:lnTo>
                                            <a:pt x="232" y="3011"/>
                                          </a:lnTo>
                                          <a:lnTo>
                                            <a:pt x="224" y="3032"/>
                                          </a:lnTo>
                                          <a:lnTo>
                                            <a:pt x="212" y="3050"/>
                                          </a:lnTo>
                                          <a:lnTo>
                                            <a:pt x="196" y="3065"/>
                                          </a:lnTo>
                                          <a:lnTo>
                                            <a:pt x="177" y="3075"/>
                                          </a:lnTo>
                                          <a:lnTo>
                                            <a:pt x="156" y="3081"/>
                                          </a:lnTo>
                                          <a:lnTo>
                                            <a:pt x="141" y="3082"/>
                                          </a:lnTo>
                                          <a:lnTo>
                                            <a:pt x="118" y="3080"/>
                                          </a:lnTo>
                                          <a:lnTo>
                                            <a:pt x="98" y="3072"/>
                                          </a:lnTo>
                                          <a:lnTo>
                                            <a:pt x="80" y="3060"/>
                                          </a:lnTo>
                                          <a:lnTo>
                                            <a:pt x="65" y="3044"/>
                                          </a:lnTo>
                                          <a:lnTo>
                                            <a:pt x="54" y="3025"/>
                                          </a:lnTo>
                                          <a:lnTo>
                                            <a:pt x="48" y="3003"/>
                                          </a:lnTo>
                                          <a:lnTo>
                                            <a:pt x="47" y="2989"/>
                                          </a:lnTo>
                                          <a:lnTo>
                                            <a:pt x="50" y="2966"/>
                                          </a:lnTo>
                                          <a:lnTo>
                                            <a:pt x="58" y="2945"/>
                                          </a:lnTo>
                                          <a:lnTo>
                                            <a:pt x="70" y="2927"/>
                                          </a:lnTo>
                                          <a:lnTo>
                                            <a:pt x="86" y="2913"/>
                                          </a:lnTo>
                                          <a:lnTo>
                                            <a:pt x="105" y="2902"/>
                                          </a:lnTo>
                                          <a:lnTo>
                                            <a:pt x="126" y="2896"/>
                                          </a:lnTo>
                                          <a:lnTo>
                                            <a:pt x="141" y="2895"/>
                                          </a:lnTo>
                                          <a:lnTo>
                                            <a:pt x="164" y="2897"/>
                                          </a:lnTo>
                                          <a:lnTo>
                                            <a:pt x="184" y="2905"/>
                                          </a:lnTo>
                                          <a:lnTo>
                                            <a:pt x="202" y="2917"/>
                                          </a:lnTo>
                                          <a:lnTo>
                                            <a:pt x="217" y="2933"/>
                                          </a:lnTo>
                                          <a:lnTo>
                                            <a:pt x="228" y="2952"/>
                                          </a:lnTo>
                                          <a:lnTo>
                                            <a:pt x="234" y="2974"/>
                                          </a:lnTo>
                                          <a:lnTo>
                                            <a:pt x="235" y="29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2989"/>
                                            </a:moveTo>
                                            <a:lnTo>
                                              <a:pt x="254" y="298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2876"/>
                                              </a:moveTo>
                                              <a:lnTo>
                                                <a:pt x="141" y="310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2989"/>
                                                </a:moveTo>
                                                <a:lnTo>
                                                  <a:pt x="193" y="2967"/>
                                                </a:lnTo>
                                                <a:lnTo>
                                                  <a:pt x="181" y="2949"/>
                                                </a:lnTo>
                                                <a:lnTo>
                                                  <a:pt x="163" y="2937"/>
                                                </a:lnTo>
                                                <a:lnTo>
                                                  <a:pt x="141" y="2932"/>
                                                </a:lnTo>
                                                <a:lnTo>
                                                  <a:pt x="119" y="2937"/>
                                                </a:lnTo>
                                                <a:lnTo>
                                                  <a:pt x="101" y="2949"/>
                                                </a:lnTo>
                                                <a:lnTo>
                                                  <a:pt x="89" y="2967"/>
                                                </a:lnTo>
                                                <a:lnTo>
                                                  <a:pt x="85" y="2989"/>
                                                </a:lnTo>
                                                <a:lnTo>
                                                  <a:pt x="89" y="3010"/>
                                                </a:lnTo>
                                                <a:lnTo>
                                                  <a:pt x="101" y="3028"/>
                                                </a:lnTo>
                                                <a:lnTo>
                                                  <a:pt x="119" y="3040"/>
                                                </a:lnTo>
                                                <a:lnTo>
                                                  <a:pt x="141" y="3045"/>
                                                </a:lnTo>
                                                <a:lnTo>
                                                  <a:pt x="163" y="3041"/>
                                                </a:lnTo>
                                                <a:lnTo>
                                                  <a:pt x="181" y="3029"/>
                                                </a:lnTo>
                                                <a:lnTo>
                                                  <a:pt x="193" y="3011"/>
                                                </a:lnTo>
                                                <a:lnTo>
                                                  <a:pt x="197" y="29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2989"/>
                                                  </a:moveTo>
                                                  <a:lnTo>
                                                    <a:pt x="197" y="2989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2932"/>
                                                    </a:moveTo>
                                                    <a:lnTo>
                                                      <a:pt x="141" y="3045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43.2pt;width:12.3pt;height:12.35pt" coordorigin="16,2864" coordsize="246,247">
                <v:group id="shape_0" style="position:absolute;left:16;top:2864;width:246;height:247">
                  <v:shape id="shape_0" coordorigin="47,2895" coordsize="188,188" path="m235,2989l232,3011l224,3032l212,3050l196,3065l177,3075l156,3081l141,3082l118,3080l98,3072l80,3060l65,3044l54,3025l48,3003l47,2989l50,2966l58,2945l70,2927l86,2913l105,2902l126,2896l141,2895l164,2897l184,2905l202,2917l217,2933l228,2952l234,2974l235,2989xe" stroked="t" o:allowincell="f" style="position:absolute;left:36;top:2864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2987;width:246;height:1">
                    <v:shape id="shape_0" coordorigin="28,2989" coordsize="225,0" path="m28,2989l254,2989e" stroked="t" o:allowincell="f" style="position:absolute;left:16;top:2987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2987;width:1;height:1">
                      <v:shape id="shape_0" coordorigin="141,2876" coordsize="0,225" path="m141,2876l141,3101e" stroked="t" o:allowincell="f" style="position:absolute;left:140;top:2987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2987;width:1;height:1">
                        <v:shape id="shape_0" coordorigin="85,2932" coordsize="113,113" path="m197,2989l193,3011l181,3029l163,3041l141,3045l119,3040l101,3028l89,3010l85,2989l89,2967l101,2949l119,2937l141,2932l163,2937l181,2949l193,2967l197,2989xe" stroked="t" o:allowincell="f" style="position:absolute;left:140;top:2987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2987;width:1;height:1">
                          <v:shape id="shape_0" coordorigin="47,2895" coordsize="188,188" path="m235,2989l232,3011l224,3032l212,3050l196,3065l177,3075l156,3081l141,3082l118,3080l98,3072l80,3060l65,3044l54,3025l48,3003l47,2989l50,2966l58,2945l70,2927l86,2913l105,2902l126,2896l141,2895l164,2897l184,2905l202,2917l217,2933l228,2952l234,2974l235,2989xe" stroked="t" o:allowincell="f" style="position:absolute;left:140;top:2987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2987;width:1;height:1">
                            <v:shape id="shape_0" coordorigin="28,2989" coordsize="225,0" path="m28,2989l254,2989e" stroked="t" o:allowincell="f" style="position:absolute;left:140;top:2987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2987;width:1;height:1">
                              <v:shape id="shape_0" coordorigin="141,2876" coordsize="0,225" path="m141,2876l141,3101e" stroked="t" o:allowincell="f" style="position:absolute;left:140;top:2987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2987;width:1;height:1">
                                <v:shape id="shape_0" coordorigin="85,2932" coordsize="113,113" path="m197,2989l193,2967l181,2949l163,2937l141,2932l119,2937l101,2949l89,2967l85,2989l89,3010l101,3028l119,3040l141,3045l163,3041l181,3029l193,3011l197,2989xe" fillcolor="#363435" stroked="f" o:allowincell="f" style="position:absolute;left:140;top:2987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2987;width:1;height:1">
                                  <v:shape id="shape_0" coordorigin="85,2989" coordsize="113,0" path="m85,2989l197,2989e" stroked="t" o:allowincell="f" style="position:absolute;left:140;top:2987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2987;width:1;height:1">
                                    <v:shape id="shape_0" coordorigin="141,2932" coordsize="0,113" path="m141,2932l141,3045e" stroked="t" o:allowincell="f" style="position:absolute;left:140;top:2987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662430</wp:posOffset>
                </wp:positionH>
                <wp:positionV relativeFrom="page">
                  <wp:posOffset>9890125</wp:posOffset>
                </wp:positionV>
                <wp:extent cx="77470" cy="54610"/>
                <wp:effectExtent l="2540" t="3175" r="2540" b="317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54720"/>
                          <a:chOff x="0" y="0"/>
                          <a:chExt cx="77400" cy="5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9">
                                  <a:moveTo>
                                    <a:pt x="2669" y="15585"/>
                                  </a:moveTo>
                                  <a:lnTo>
                                    <a:pt x="2664" y="15581"/>
                                  </a:lnTo>
                                  <a:lnTo>
                                    <a:pt x="2658" y="15579"/>
                                  </a:lnTo>
                                  <a:lnTo>
                                    <a:pt x="2651" y="15579"/>
                                  </a:lnTo>
                                  <a:lnTo>
                                    <a:pt x="2642" y="15579"/>
                                  </a:lnTo>
                                  <a:lnTo>
                                    <a:pt x="2636" y="15581"/>
                                  </a:lnTo>
                                  <a:lnTo>
                                    <a:pt x="2631" y="15586"/>
                                  </a:lnTo>
                                  <a:lnTo>
                                    <a:pt x="2626" y="15591"/>
                                  </a:lnTo>
                                  <a:lnTo>
                                    <a:pt x="2624" y="15598"/>
                                  </a:lnTo>
                                  <a:lnTo>
                                    <a:pt x="2624" y="15607"/>
                                  </a:lnTo>
                                  <a:lnTo>
                                    <a:pt x="2633" y="15607"/>
                                  </a:lnTo>
                                  <a:lnTo>
                                    <a:pt x="2634" y="15601"/>
                                  </a:lnTo>
                                  <a:lnTo>
                                    <a:pt x="2635" y="15596"/>
                                  </a:lnTo>
                                  <a:lnTo>
                                    <a:pt x="2638" y="15593"/>
                                  </a:lnTo>
                                  <a:lnTo>
                                    <a:pt x="2641" y="15589"/>
                                  </a:lnTo>
                                  <a:lnTo>
                                    <a:pt x="2645" y="15588"/>
                                  </a:lnTo>
                                  <a:lnTo>
                                    <a:pt x="2649" y="15588"/>
                                  </a:lnTo>
                                  <a:lnTo>
                                    <a:pt x="2654" y="15588"/>
                                  </a:lnTo>
                                  <a:lnTo>
                                    <a:pt x="2658" y="15589"/>
                                  </a:lnTo>
                                  <a:lnTo>
                                    <a:pt x="2661" y="15592"/>
                                  </a:lnTo>
                                  <a:lnTo>
                                    <a:pt x="2664" y="15594"/>
                                  </a:lnTo>
                                  <a:lnTo>
                                    <a:pt x="2666" y="15598"/>
                                  </a:lnTo>
                                  <a:lnTo>
                                    <a:pt x="2666" y="15602"/>
                                  </a:lnTo>
                                  <a:lnTo>
                                    <a:pt x="2666" y="15606"/>
                                  </a:lnTo>
                                  <a:lnTo>
                                    <a:pt x="2665" y="15609"/>
                                  </a:lnTo>
                                  <a:lnTo>
                                    <a:pt x="2663" y="15612"/>
                                  </a:lnTo>
                                  <a:lnTo>
                                    <a:pt x="2660" y="15614"/>
                                  </a:lnTo>
                                  <a:lnTo>
                                    <a:pt x="2657" y="15617"/>
                                  </a:lnTo>
                                  <a:lnTo>
                                    <a:pt x="2651" y="15620"/>
                                  </a:lnTo>
                                  <a:lnTo>
                                    <a:pt x="2640" y="15627"/>
                                  </a:lnTo>
                                  <a:lnTo>
                                    <a:pt x="2632" y="15632"/>
                                  </a:lnTo>
                                  <a:lnTo>
                                    <a:pt x="2628" y="15638"/>
                                  </a:lnTo>
                                  <a:lnTo>
                                    <a:pt x="2624" y="15643"/>
                                  </a:lnTo>
                                  <a:lnTo>
                                    <a:pt x="2622" y="15650"/>
                                  </a:lnTo>
                                  <a:lnTo>
                                    <a:pt x="2622" y="15658"/>
                                  </a:lnTo>
                                  <a:lnTo>
                                    <a:pt x="2676" y="15658"/>
                                  </a:lnTo>
                                  <a:lnTo>
                                    <a:pt x="2676" y="15649"/>
                                  </a:lnTo>
                                  <a:lnTo>
                                    <a:pt x="2633" y="15649"/>
                                  </a:lnTo>
                                  <a:lnTo>
                                    <a:pt x="2634" y="15646"/>
                                  </a:lnTo>
                                  <a:lnTo>
                                    <a:pt x="2635" y="15644"/>
                                  </a:lnTo>
                                  <a:lnTo>
                                    <a:pt x="2636" y="15643"/>
                                  </a:lnTo>
                                  <a:lnTo>
                                    <a:pt x="2639" y="15639"/>
                                  </a:lnTo>
                                  <a:lnTo>
                                    <a:pt x="2646" y="15634"/>
                                  </a:lnTo>
                                  <a:lnTo>
                                    <a:pt x="2655" y="15629"/>
                                  </a:lnTo>
                                  <a:lnTo>
                                    <a:pt x="2663" y="15625"/>
                                  </a:lnTo>
                                  <a:lnTo>
                                    <a:pt x="2668" y="15620"/>
                                  </a:lnTo>
                                  <a:lnTo>
                                    <a:pt x="2671" y="15617"/>
                                  </a:lnTo>
                                  <a:lnTo>
                                    <a:pt x="2674" y="15613"/>
                                  </a:lnTo>
                                  <a:lnTo>
                                    <a:pt x="2676" y="15608"/>
                                  </a:lnTo>
                                  <a:lnTo>
                                    <a:pt x="2676" y="15602"/>
                                  </a:lnTo>
                                  <a:lnTo>
                                    <a:pt x="2676" y="15595"/>
                                  </a:lnTo>
                                  <a:lnTo>
                                    <a:pt x="2674" y="15590"/>
                                  </a:lnTo>
                                  <a:lnTo>
                                    <a:pt x="2669" y="155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480" y="0"/>
                              <a:ext cx="3492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81">
                                    <a:moveTo>
                                      <a:pt x="2693" y="15590"/>
                                    </a:moveTo>
                                    <a:lnTo>
                                      <a:pt x="2688" y="15597"/>
                                    </a:lnTo>
                                    <a:lnTo>
                                      <a:pt x="2686" y="15608"/>
                                    </a:lnTo>
                                    <a:lnTo>
                                      <a:pt x="2686" y="15622"/>
                                    </a:lnTo>
                                    <a:lnTo>
                                      <a:pt x="2686" y="15634"/>
                                    </a:lnTo>
                                    <a:lnTo>
                                      <a:pt x="2688" y="15644"/>
                                    </a:lnTo>
                                    <a:lnTo>
                                      <a:pt x="2693" y="15650"/>
                                    </a:lnTo>
                                    <a:lnTo>
                                      <a:pt x="2697" y="15657"/>
                                    </a:lnTo>
                                    <a:lnTo>
                                      <a:pt x="2704" y="15660"/>
                                    </a:lnTo>
                                    <a:lnTo>
                                      <a:pt x="2713" y="15660"/>
                                    </a:lnTo>
                                    <a:lnTo>
                                      <a:pt x="2721" y="15660"/>
                                    </a:lnTo>
                                    <a:lnTo>
                                      <a:pt x="2727" y="15658"/>
                                    </a:lnTo>
                                    <a:lnTo>
                                      <a:pt x="2732" y="15653"/>
                                    </a:lnTo>
                                    <a:lnTo>
                                      <a:pt x="2737" y="15648"/>
                                    </a:lnTo>
                                    <a:lnTo>
                                      <a:pt x="2740" y="15642"/>
                                    </a:lnTo>
                                    <a:lnTo>
                                      <a:pt x="2740" y="15634"/>
                                    </a:lnTo>
                                    <a:lnTo>
                                      <a:pt x="2740" y="15626"/>
                                    </a:lnTo>
                                    <a:lnTo>
                                      <a:pt x="2738" y="15620"/>
                                    </a:lnTo>
                                    <a:lnTo>
                                      <a:pt x="2733" y="15615"/>
                                    </a:lnTo>
                                    <a:lnTo>
                                      <a:pt x="2728" y="15610"/>
                                    </a:lnTo>
                                    <a:lnTo>
                                      <a:pt x="2722" y="15608"/>
                                    </a:lnTo>
                                    <a:lnTo>
                                      <a:pt x="2715" y="15608"/>
                                    </a:lnTo>
                                    <a:lnTo>
                                      <a:pt x="2707" y="15608"/>
                                    </a:lnTo>
                                    <a:lnTo>
                                      <a:pt x="2701" y="15611"/>
                                    </a:lnTo>
                                    <a:lnTo>
                                      <a:pt x="2696" y="15617"/>
                                    </a:lnTo>
                                    <a:lnTo>
                                      <a:pt x="2696" y="15609"/>
                                    </a:lnTo>
                                    <a:lnTo>
                                      <a:pt x="2698" y="15602"/>
                                    </a:lnTo>
                                    <a:lnTo>
                                      <a:pt x="2701" y="15597"/>
                                    </a:lnTo>
                                    <a:lnTo>
                                      <a:pt x="2704" y="15591"/>
                                    </a:lnTo>
                                    <a:lnTo>
                                      <a:pt x="2709" y="15588"/>
                                    </a:lnTo>
                                    <a:lnTo>
                                      <a:pt x="2715" y="15588"/>
                                    </a:lnTo>
                                    <a:lnTo>
                                      <a:pt x="2719" y="15588"/>
                                    </a:lnTo>
                                    <a:lnTo>
                                      <a:pt x="2722" y="15589"/>
                                    </a:lnTo>
                                    <a:lnTo>
                                      <a:pt x="2724" y="15591"/>
                                    </a:lnTo>
                                    <a:lnTo>
                                      <a:pt x="2727" y="15593"/>
                                    </a:lnTo>
                                    <a:lnTo>
                                      <a:pt x="2728" y="15596"/>
                                    </a:lnTo>
                                    <a:lnTo>
                                      <a:pt x="2728" y="15600"/>
                                    </a:lnTo>
                                    <a:lnTo>
                                      <a:pt x="2738" y="15600"/>
                                    </a:lnTo>
                                    <a:lnTo>
                                      <a:pt x="2738" y="15594"/>
                                    </a:lnTo>
                                    <a:lnTo>
                                      <a:pt x="2736" y="15588"/>
                                    </a:lnTo>
                                    <a:lnTo>
                                      <a:pt x="2732" y="15585"/>
                                    </a:lnTo>
                                    <a:lnTo>
                                      <a:pt x="2727" y="15581"/>
                                    </a:lnTo>
                                    <a:lnTo>
                                      <a:pt x="2722" y="15579"/>
                                    </a:lnTo>
                                    <a:lnTo>
                                      <a:pt x="2715" y="15579"/>
                                    </a:lnTo>
                                    <a:lnTo>
                                      <a:pt x="2706" y="15579"/>
                                    </a:lnTo>
                                    <a:lnTo>
                                      <a:pt x="2698" y="15583"/>
                                    </a:lnTo>
                                    <a:lnTo>
                                      <a:pt x="2693" y="1559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0" y="25560"/>
                                <a:ext cx="2016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5">
                                      <a:moveTo>
                                        <a:pt x="2702" y="15622"/>
                                      </a:moveTo>
                                      <a:lnTo>
                                        <a:pt x="2705" y="15618"/>
                                      </a:lnTo>
                                      <a:lnTo>
                                        <a:pt x="2709" y="15617"/>
                                      </a:lnTo>
                                      <a:lnTo>
                                        <a:pt x="2713" y="15617"/>
                                      </a:lnTo>
                                      <a:lnTo>
                                        <a:pt x="2718" y="15617"/>
                                      </a:lnTo>
                                      <a:lnTo>
                                        <a:pt x="2722" y="15618"/>
                                      </a:lnTo>
                                      <a:lnTo>
                                        <a:pt x="2725" y="15622"/>
                                      </a:lnTo>
                                      <a:lnTo>
                                        <a:pt x="2728" y="15625"/>
                                      </a:lnTo>
                                      <a:lnTo>
                                        <a:pt x="2729" y="15629"/>
                                      </a:lnTo>
                                      <a:lnTo>
                                        <a:pt x="2729" y="15634"/>
                                      </a:lnTo>
                                      <a:lnTo>
                                        <a:pt x="2729" y="15639"/>
                                      </a:lnTo>
                                      <a:lnTo>
                                        <a:pt x="2728" y="15643"/>
                                      </a:lnTo>
                                      <a:lnTo>
                                        <a:pt x="2725" y="15647"/>
                                      </a:lnTo>
                                      <a:lnTo>
                                        <a:pt x="2722" y="15650"/>
                                      </a:lnTo>
                                      <a:lnTo>
                                        <a:pt x="2718" y="15651"/>
                                      </a:lnTo>
                                      <a:lnTo>
                                        <a:pt x="2713" y="15651"/>
                                      </a:lnTo>
                                      <a:lnTo>
                                        <a:pt x="2709" y="15651"/>
                                      </a:lnTo>
                                      <a:lnTo>
                                        <a:pt x="2705" y="15650"/>
                                      </a:lnTo>
                                      <a:lnTo>
                                        <a:pt x="2702" y="15647"/>
                                      </a:lnTo>
                                      <a:lnTo>
                                        <a:pt x="2699" y="15643"/>
                                      </a:lnTo>
                                      <a:lnTo>
                                        <a:pt x="2697" y="15639"/>
                                      </a:lnTo>
                                      <a:lnTo>
                                        <a:pt x="2697" y="15634"/>
                                      </a:lnTo>
                                      <a:lnTo>
                                        <a:pt x="2697" y="15629"/>
                                      </a:lnTo>
                                      <a:lnTo>
                                        <a:pt x="2699" y="15625"/>
                                      </a:lnTo>
                                      <a:lnTo>
                                        <a:pt x="2702" y="1562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778.75pt;width:6.1pt;height:4.3pt" coordorigin="2618,15575" coordsize="122,86">
                <v:group id="shape_0" style="position:absolute;left:2618;top:15575;width:122;height:86">
                  <v:shape id="shape_0" coordorigin="2622,15579" coordsize="54,79" path="m2669,15585l2664,15581l2658,15579l2651,15579l2642,15579l2636,15581l2631,15586l2626,15591l2624,15598l2624,15607l2633,15607l2634,15601l2635,15596l2638,15593l2641,15589l2645,15588l2649,15588l2654,15588l2658,15589l2661,15592l2664,15594l2666,15598l2666,15602l2666,15606l2665,15609l2663,15612l2660,15614l2657,15617l2651,15620l2640,15627l2632,15632l2628,15638l2624,15643l2622,15650l2622,15658l2676,15658l2676,15649l2633,15649l2634,15646l2635,15644l2636,15643l2639,15639l2646,15634l2655,15629l2663,15625l2668,15620l2671,15617l2674,15613l2676,15608l2676,15602l2676,15595l2674,15590l2669,15585xe" stroked="t" o:allowincell="f" style="position:absolute;left:2618;top:15575;width:55;height:84;mso-wrap-style:none;v-text-anchor:middle;mso-position-horizontal-relative:page;mso-position-vertic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85;top:15575;width:55;height:86">
                    <v:shape id="shape_0" coordorigin="2686,15579" coordsize="54,81" path="m2693,15590l2688,15597l2686,15608l2686,15622l2686,15634l2688,15644l2693,15650l2697,15657l2704,15660l2713,15660l2721,15660l2727,15658l2732,15653l2737,15648l2740,15642l2740,15634l2740,15626l2738,15620l2733,15615l2728,15610l2722,15608l2715,15608l2707,15608l2701,15611l2696,15617l2696,15609l2698,15602l2701,15597l2704,15591l2709,15588l2715,15588l2719,15588l2722,15589l2724,15591l2727,15593l2728,15596l2728,15600l2738,15600l2738,15594l2736,15588l2732,15585l2727,15581l2722,15579l2715,15579l2706,15579l2698,15583l2693,15590xe" stroked="t" o:allowincell="f" style="position:absolute;left:2685;top:15575;width:54;height:85;mso-wrap-style:none;v-text-anchor:middle;mso-position-horizontal-relative:page;mso-position-vertical-relative:page">
                      <v:fill o:detectmouseclick="t" on="false"/>
                      <v:stroke color="#fdfdfd" weight="5040" joinstyle="round" endcap="flat"/>
                      <w10:wrap type="none"/>
                    </v:shape>
                    <v:group id="shape_0" style="position:absolute;left:2696;top:15615;width:32;height:36">
                      <v:shape id="shape_0" coordorigin="2697,15617" coordsize="32,35" path="m2702,15622l2705,15618l2709,15617l2713,15617l2718,15617l2722,15618l2725,15622l2728,15625l2729,15629l2729,15634l2729,15639l2728,15643l2725,15647l2722,15650l2718,15651l2713,15651l2709,15651l2705,15650l2702,15647l2699,15643l2697,15639l2697,15634l2697,15629l2699,15625l2702,15622xe" stroked="t" o:allowincell="f" style="position:absolute;left:2696;top:15615;width:31;height:35;mso-wrap-style:none;v-text-anchor:middle;mso-position-horizontal-relative:page;mso-position-vertical-relative:page">
                        <v:fill o:detectmouseclick="t" on="false"/>
                        <v:stroke color="#fdfdfd" weight="50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8"/>
          <w:szCs w:val="18"/>
        </w:rPr>
        <w:t>goría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á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tolerante</w:t>
      </w:r>
      <w:r>
        <w:rPr>
          <w:color w:val="363435"/>
          <w:spacing w:val="7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á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nsible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salinidad,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siguiente</w:t>
      </w:r>
      <w:r>
        <w:rPr>
          <w:color w:val="363435"/>
          <w:spacing w:val="-10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orden:</w:t>
      </w:r>
      <w:r>
        <w:rPr>
          <w:color w:val="363435"/>
          <w:spacing w:val="1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stona,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Supermagnate,</w:t>
      </w:r>
      <w:r>
        <w:rPr>
          <w:color w:val="363435"/>
          <w:spacing w:val="4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lori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y </w:t>
      </w:r>
      <w:r>
        <w:rPr>
          <w:color w:val="363435"/>
          <w:w w:val="108"/>
          <w:sz w:val="18"/>
          <w:szCs w:val="18"/>
        </w:rPr>
        <w:t>Marimba.</w:t>
      </w:r>
      <w:r>
        <w:rPr>
          <w:color w:val="363435"/>
          <w:spacing w:val="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a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clasificación</w:t>
      </w:r>
      <w:r>
        <w:rPr>
          <w:color w:val="363435"/>
          <w:spacing w:val="5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 xml:space="preserve">propone </w:t>
      </w:r>
      <w:r>
        <w:rPr>
          <w:color w:val="363435"/>
          <w:sz w:val="18"/>
          <w:szCs w:val="18"/>
        </w:rPr>
        <w:t xml:space="preserve">con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as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 xml:space="preserve">la </w:t>
      </w:r>
      <w:r>
        <w:rPr>
          <w:color w:val="363435"/>
          <w:sz w:val="18"/>
          <w:szCs w:val="18"/>
        </w:rPr>
        <w:t xml:space="preserve">eficiencia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o  del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gua,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ez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conco</w:t>
      </w:r>
      <w:r>
        <w:rPr>
          <w:color w:val="363435"/>
          <w:spacing w:val="1"/>
          <w:w w:val="114"/>
          <w:sz w:val="18"/>
          <w:szCs w:val="18"/>
        </w:rPr>
        <w:t>r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5"/>
          <w:sz w:val="18"/>
          <w:szCs w:val="18"/>
        </w:rPr>
        <w:t xml:space="preserve">dante </w:t>
      </w:r>
      <w:r>
        <w:rPr>
          <w:color w:val="363435"/>
          <w:sz w:val="18"/>
          <w:szCs w:val="18"/>
        </w:rPr>
        <w:t xml:space="preserve">con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antidad</w:t>
      </w:r>
      <w:r>
        <w:rPr>
          <w:color w:val="363435"/>
          <w:spacing w:val="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sa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ca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roducida</w:t>
      </w:r>
      <w:r>
        <w:rPr>
          <w:color w:val="363435"/>
          <w:spacing w:val="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 xml:space="preserve">las </w:t>
      </w:r>
      <w:r>
        <w:rPr>
          <w:color w:val="363435"/>
          <w:sz w:val="18"/>
          <w:szCs w:val="18"/>
        </w:rPr>
        <w:t xml:space="preserve">plantas,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arámetros</w:t>
      </w:r>
      <w:r>
        <w:rPr>
          <w:color w:val="363435"/>
          <w:spacing w:val="3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n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an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importancia</w:t>
      </w:r>
      <w:r>
        <w:rPr>
          <w:color w:val="363435"/>
          <w:spacing w:val="-24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para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ultivadores,</w:t>
      </w:r>
      <w:r>
        <w:rPr>
          <w:color w:val="363435"/>
          <w:spacing w:val="-19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dado</w:t>
      </w:r>
      <w:r>
        <w:rPr>
          <w:color w:val="363435"/>
          <w:spacing w:val="3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fluyen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onsiderableme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sobre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lidad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producto cosechado. </w:t>
      </w:r>
      <w:r>
        <w:rPr>
          <w:color w:val="363435"/>
          <w:sz w:val="18"/>
          <w:szCs w:val="18"/>
        </w:rPr>
        <w:t>Estos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p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1"/>
          <w:sz w:val="18"/>
          <w:szCs w:val="18"/>
        </w:rPr>
        <w:t>rámetros</w:t>
      </w:r>
      <w:r>
        <w:rPr>
          <w:color w:val="363435"/>
          <w:spacing w:val="13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an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ido  </w:t>
      </w:r>
      <w:r>
        <w:rPr>
          <w:color w:val="363435"/>
          <w:w w:val="112"/>
          <w:sz w:val="18"/>
          <w:szCs w:val="18"/>
        </w:rPr>
        <w:t>usados</w:t>
      </w:r>
      <w:r>
        <w:rPr>
          <w:color w:val="363435"/>
          <w:spacing w:val="13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muchas</w:t>
      </w:r>
      <w:r>
        <w:rPr>
          <w:color w:val="363435"/>
          <w:spacing w:val="25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investigaciones </w:t>
      </w:r>
      <w:r>
        <w:rPr>
          <w:color w:val="363435"/>
          <w:w w:val="115"/>
          <w:sz w:val="18"/>
          <w:szCs w:val="18"/>
        </w:rPr>
        <w:t xml:space="preserve">como </w:t>
      </w:r>
      <w:r>
        <w:rPr>
          <w:color w:val="363435"/>
          <w:sz w:val="18"/>
          <w:szCs w:val="18"/>
        </w:rPr>
        <w:t>una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uí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valuar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rendimiento</w:t>
      </w:r>
      <w:r>
        <w:rPr>
          <w:color w:val="363435"/>
          <w:spacing w:val="1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l- tivo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ajo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ondiciones</w:t>
      </w:r>
      <w:r>
        <w:rPr>
          <w:color w:val="363435"/>
          <w:spacing w:val="10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agua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imitante,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onsidera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a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ferta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ambiental</w:t>
      </w:r>
      <w:r>
        <w:rPr>
          <w:color w:val="363435"/>
          <w:spacing w:val="-15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ontrastante,</w:t>
      </w:r>
      <w:r>
        <w:rPr>
          <w:color w:val="363435"/>
          <w:spacing w:val="-1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omo</w:t>
      </w:r>
      <w:r>
        <w:rPr>
          <w:color w:val="363435"/>
          <w:spacing w:val="1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caso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linidad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Lovelli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30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</w:t>
      </w:r>
      <w:r>
        <w:rPr>
          <w:color w:val="363435"/>
          <w:sz w:val="18"/>
          <w:szCs w:val="18"/>
        </w:rPr>
        <w:t>.,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2).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82"/>
          <w:sz w:val="18"/>
          <w:szCs w:val="18"/>
        </w:rPr>
        <w:t>El</w:t>
      </w:r>
      <w:r>
        <w:rPr>
          <w:color w:val="363435"/>
          <w:spacing w:val="24"/>
          <w:w w:val="8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so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7"/>
          <w:szCs w:val="17"/>
        </w:rPr>
        <w:t xml:space="preserve">WUE </w:t>
      </w:r>
      <w:r>
        <w:rPr>
          <w:color w:val="363435"/>
          <w:w w:val="113"/>
          <w:sz w:val="18"/>
          <w:szCs w:val="18"/>
        </w:rPr>
        <w:t>como</w:t>
      </w:r>
      <w:r>
        <w:rPr>
          <w:color w:val="363435"/>
          <w:spacing w:val="48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medida</w:t>
      </w:r>
      <w:r>
        <w:rPr>
          <w:color w:val="363435"/>
          <w:spacing w:val="34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dentificar   </w:t>
      </w:r>
      <w:r>
        <w:rPr>
          <w:color w:val="363435"/>
          <w:w w:val="109"/>
          <w:sz w:val="18"/>
          <w:szCs w:val="18"/>
        </w:rPr>
        <w:t>materiales</w:t>
      </w:r>
      <w:r>
        <w:rPr>
          <w:color w:val="363435"/>
          <w:spacing w:val="4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tomate </w:t>
      </w:r>
      <w:r>
        <w:rPr>
          <w:color w:val="363435"/>
          <w:w w:val="112"/>
          <w:sz w:val="18"/>
          <w:szCs w:val="18"/>
        </w:rPr>
        <w:t>tolerantes</w:t>
      </w:r>
      <w:r>
        <w:rPr>
          <w:color w:val="363435"/>
          <w:spacing w:val="13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linidad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ido  motivo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ontrover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sia,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puesto</w:t>
      </w:r>
      <w:r>
        <w:rPr>
          <w:color w:val="363435"/>
          <w:spacing w:val="7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mientras</w:t>
      </w:r>
      <w:r>
        <w:rPr>
          <w:color w:val="363435"/>
          <w:spacing w:val="16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Reina-Sánchez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7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(2005) </w:t>
      </w:r>
      <w:r>
        <w:rPr>
          <w:color w:val="363435"/>
          <w:w w:val="113"/>
          <w:sz w:val="18"/>
          <w:szCs w:val="18"/>
        </w:rPr>
        <w:t>encontraron</w:t>
      </w:r>
      <w:r>
        <w:rPr>
          <w:color w:val="363435"/>
          <w:spacing w:val="10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7"/>
          <w:szCs w:val="17"/>
        </w:rPr>
        <w:t>WUE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z w:val="18"/>
          <w:szCs w:val="18"/>
        </w:rPr>
        <w:t xml:space="preserve">en  </w:t>
      </w:r>
      <w:r>
        <w:rPr>
          <w:color w:val="363435"/>
          <w:w w:val="109"/>
          <w:sz w:val="18"/>
          <w:szCs w:val="18"/>
        </w:rPr>
        <w:t>diferentes</w:t>
      </w:r>
      <w:r>
        <w:rPr>
          <w:color w:val="363435"/>
          <w:spacing w:val="19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materiales</w:t>
      </w:r>
      <w:r>
        <w:rPr>
          <w:color w:val="363435"/>
          <w:spacing w:val="12"/>
          <w:w w:val="109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 xml:space="preserve">de </w:t>
      </w:r>
      <w:r>
        <w:rPr>
          <w:color w:val="363435"/>
          <w:w w:val="113"/>
          <w:sz w:val="18"/>
          <w:szCs w:val="18"/>
        </w:rPr>
        <w:t xml:space="preserve">tomate, </w:t>
      </w:r>
      <w:r>
        <w:rPr>
          <w:color w:val="363435"/>
          <w:sz w:val="18"/>
          <w:szCs w:val="18"/>
        </w:rPr>
        <w:t>fu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independiente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ivel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linidad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el </w:t>
      </w:r>
      <w:r>
        <w:rPr>
          <w:color w:val="363435"/>
          <w:sz w:val="18"/>
          <w:szCs w:val="18"/>
        </w:rPr>
        <w:t xml:space="preserve">suelo,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-Karaki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2000),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reporta</w:t>
      </w:r>
      <w:r>
        <w:rPr>
          <w:color w:val="363435"/>
          <w:spacing w:val="22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ntrario.</w:t>
      </w:r>
      <w:r>
        <w:rPr>
          <w:color w:val="363435"/>
          <w:spacing w:val="2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a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d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09"/>
          <w:sz w:val="18"/>
          <w:szCs w:val="18"/>
        </w:rPr>
        <w:t>ferencias</w:t>
      </w:r>
      <w:r>
        <w:rPr>
          <w:color w:val="363435"/>
          <w:spacing w:val="30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>deben</w:t>
      </w:r>
      <w:r>
        <w:rPr>
          <w:color w:val="363435"/>
          <w:spacing w:val="25"/>
          <w:w w:val="1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mientras  </w:t>
      </w:r>
      <w:r>
        <w:rPr>
          <w:color w:val="363435"/>
          <w:spacing w:val="9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-Karaki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(2000) </w:t>
      </w:r>
      <w:r>
        <w:rPr>
          <w:color w:val="363435"/>
          <w:sz w:val="18"/>
          <w:szCs w:val="18"/>
        </w:rPr>
        <w:t>utilizó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,0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16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mol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Cl,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Reina-Sánchez</w:t>
      </w:r>
      <w:r>
        <w:rPr>
          <w:color w:val="363435"/>
          <w:spacing w:val="15"/>
          <w:w w:val="107"/>
          <w:sz w:val="18"/>
          <w:szCs w:val="18"/>
        </w:rPr>
        <w:t xml:space="preserve"> </w:t>
      </w:r>
      <w:r>
        <w:rPr>
          <w:i/>
          <w:color w:val="363435"/>
          <w:w w:val="112"/>
          <w:sz w:val="18"/>
          <w:szCs w:val="18"/>
        </w:rPr>
        <w:t xml:space="preserve">et </w:t>
      </w:r>
      <w:r>
        <w:rPr>
          <w:i/>
          <w:color w:val="363435"/>
          <w:sz w:val="18"/>
          <w:szCs w:val="18"/>
        </w:rPr>
        <w:t>al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2005)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usaron</w:t>
      </w:r>
      <w:r>
        <w:rPr>
          <w:color w:val="363435"/>
          <w:spacing w:val="6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,0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75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mol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l;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además,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ambos</w:t>
      </w:r>
      <w:r>
        <w:rPr>
          <w:color w:val="363435"/>
          <w:spacing w:val="2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trabajos</w:t>
      </w:r>
      <w:r>
        <w:rPr>
          <w:color w:val="363435"/>
          <w:spacing w:val="-13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tilizaron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materiales</w:t>
      </w:r>
      <w:r>
        <w:rPr>
          <w:color w:val="363435"/>
          <w:spacing w:val="-6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vegetales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d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0"/>
          <w:sz w:val="18"/>
          <w:szCs w:val="18"/>
        </w:rPr>
        <w:t>ferentes.</w:t>
      </w:r>
      <w:r>
        <w:rPr>
          <w:color w:val="363435"/>
          <w:spacing w:val="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obstante,</w:t>
      </w:r>
      <w:r>
        <w:rPr>
          <w:color w:val="363435"/>
          <w:spacing w:val="3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anto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7"/>
          <w:szCs w:val="17"/>
        </w:rPr>
        <w:t xml:space="preserve">WUE </w:t>
      </w:r>
      <w:r>
        <w:rPr>
          <w:color w:val="363435"/>
          <w:w w:val="115"/>
          <w:sz w:val="18"/>
          <w:szCs w:val="18"/>
        </w:rPr>
        <w:t>como</w:t>
      </w:r>
      <w:r>
        <w:rPr>
          <w:color w:val="363435"/>
          <w:spacing w:val="2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cantidad </w:t>
      </w:r>
      <w:r>
        <w:rPr>
          <w:color w:val="363435"/>
          <w:sz w:val="18"/>
          <w:szCs w:val="18"/>
        </w:rPr>
        <w:t xml:space="preserve">de  masa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ca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roducida</w:t>
      </w:r>
      <w:r>
        <w:rPr>
          <w:color w:val="363435"/>
          <w:spacing w:val="10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iguen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siendo</w:t>
      </w:r>
      <w:r>
        <w:rPr>
          <w:color w:val="363435"/>
          <w:spacing w:val="9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referentes</w:t>
      </w:r>
      <w:r>
        <w:rPr>
          <w:color w:val="363435"/>
          <w:spacing w:val="10"/>
          <w:w w:val="112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im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3"/>
          <w:sz w:val="18"/>
          <w:szCs w:val="18"/>
        </w:rPr>
        <w:t>portantes</w:t>
      </w:r>
      <w:r>
        <w:rPr>
          <w:color w:val="363435"/>
          <w:spacing w:val="-8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identificación</w:t>
      </w:r>
      <w:r>
        <w:rPr>
          <w:color w:val="363435"/>
          <w:spacing w:val="-4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materiales</w:t>
      </w:r>
      <w:r>
        <w:rPr>
          <w:color w:val="363435"/>
          <w:spacing w:val="-13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vegetales </w:t>
      </w:r>
      <w:r>
        <w:rPr>
          <w:color w:val="363435"/>
          <w:sz w:val="18"/>
          <w:szCs w:val="18"/>
        </w:rPr>
        <w:t xml:space="preserve">con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tolerancia</w:t>
      </w:r>
      <w:r>
        <w:rPr>
          <w:color w:val="363435"/>
          <w:spacing w:val="1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z w:val="18"/>
          <w:szCs w:val="18"/>
        </w:rPr>
        <w:t xml:space="preserve">ja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isponibilidad</w:t>
      </w:r>
      <w:r>
        <w:rPr>
          <w:color w:val="363435"/>
          <w:spacing w:val="1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gua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(Chen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31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</w:t>
      </w:r>
      <w:r>
        <w:rPr>
          <w:color w:val="363435"/>
          <w:sz w:val="18"/>
          <w:szCs w:val="18"/>
        </w:rPr>
        <w:t>.,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9),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tomando</w:t>
      </w:r>
      <w:r>
        <w:rPr>
          <w:color w:val="363435"/>
          <w:spacing w:val="11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  </w:t>
      </w:r>
      <w:r>
        <w:rPr>
          <w:color w:val="363435"/>
          <w:w w:val="111"/>
          <w:sz w:val="18"/>
          <w:szCs w:val="18"/>
        </w:rPr>
        <w:t>consideración</w:t>
      </w:r>
      <w:r>
        <w:rPr>
          <w:color w:val="363435"/>
          <w:spacing w:val="1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>salin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dad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reduce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otencial</w:t>
      </w:r>
      <w:r>
        <w:rPr>
          <w:color w:val="363435"/>
          <w:spacing w:val="2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osmótico</w:t>
      </w:r>
      <w:r>
        <w:rPr>
          <w:color w:val="363435"/>
          <w:spacing w:val="8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sustrato</w:t>
      </w:r>
      <w:r>
        <w:rPr>
          <w:color w:val="363435"/>
          <w:spacing w:val="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hace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otencial</w:t>
      </w:r>
      <w:r>
        <w:rPr>
          <w:color w:val="363435"/>
          <w:spacing w:val="27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ídrico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l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elo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a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ás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negativo, </w:t>
      </w:r>
      <w:r>
        <w:rPr>
          <w:color w:val="363435"/>
          <w:sz w:val="18"/>
          <w:szCs w:val="18"/>
        </w:rPr>
        <w:t>lo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mit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onsiderablemente</w:t>
      </w:r>
      <w:r>
        <w:rPr>
          <w:color w:val="363435"/>
          <w:spacing w:val="10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ma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agua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por </w:t>
      </w:r>
      <w:r>
        <w:rPr>
          <w:color w:val="363435"/>
          <w:sz w:val="18"/>
          <w:szCs w:val="18"/>
        </w:rPr>
        <w:t xml:space="preserve">parte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lantas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1460" w:right="-31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Lo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materiales  evaluados, </w:t>
      </w:r>
      <w:r>
        <w:rPr>
          <w:color w:val="363435"/>
          <w:spacing w:val="8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lamados 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Tomates </w:t>
      </w:r>
      <w:r>
        <w:rPr>
          <w:color w:val="363435"/>
          <w:spacing w:val="27"/>
          <w:w w:val="105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Larga </w:t>
      </w:r>
      <w:r>
        <w:rPr>
          <w:color w:val="363435"/>
          <w:sz w:val="18"/>
          <w:szCs w:val="18"/>
        </w:rPr>
        <w:t xml:space="preserve">Vida,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presentan </w:t>
      </w:r>
      <w:r>
        <w:rPr>
          <w:color w:val="363435"/>
          <w:spacing w:val="5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marcadas</w:t>
      </w:r>
      <w:r>
        <w:rPr>
          <w:color w:val="363435"/>
          <w:spacing w:val="42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diferencias</w:t>
      </w:r>
      <w:r>
        <w:rPr>
          <w:color w:val="363435"/>
          <w:spacing w:val="11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anto   </w:t>
      </w:r>
      <w:r>
        <w:rPr>
          <w:color w:val="363435"/>
          <w:w w:val="108"/>
          <w:sz w:val="18"/>
          <w:szCs w:val="18"/>
        </w:rPr>
        <w:t>fenotíp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ca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omo</w:t>
      </w:r>
      <w:r>
        <w:rPr>
          <w:color w:val="363435"/>
          <w:spacing w:val="13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genotípicas</w:t>
      </w:r>
      <w:r>
        <w:rPr>
          <w:color w:val="363435"/>
          <w:spacing w:val="-16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fieren</w:t>
      </w:r>
      <w:r>
        <w:rPr>
          <w:color w:val="363435"/>
          <w:spacing w:val="9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características </w:t>
      </w:r>
      <w:r>
        <w:rPr>
          <w:color w:val="363435"/>
          <w:w w:val="110"/>
          <w:sz w:val="18"/>
          <w:szCs w:val="18"/>
        </w:rPr>
        <w:t>propias</w:t>
      </w:r>
      <w:r>
        <w:rPr>
          <w:color w:val="363435"/>
          <w:spacing w:val="24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(Corporación</w:t>
      </w:r>
      <w:r>
        <w:rPr>
          <w:color w:val="363435"/>
          <w:spacing w:val="19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lombia</w:t>
      </w:r>
      <w:r>
        <w:rPr>
          <w:color w:val="363435"/>
          <w:spacing w:val="12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Internacional, 2007). </w:t>
      </w:r>
      <w:r>
        <w:rPr>
          <w:color w:val="363435"/>
          <w:sz w:val="18"/>
          <w:szCs w:val="18"/>
        </w:rPr>
        <w:t>Sin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embargo,</w:t>
      </w:r>
      <w:r>
        <w:rPr>
          <w:color w:val="363435"/>
          <w:spacing w:val="12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ariables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evaluadas</w:t>
      </w:r>
      <w:r>
        <w:rPr>
          <w:color w:val="363435"/>
          <w:spacing w:val="1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o  habían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sido </w:t>
      </w:r>
      <w:r>
        <w:rPr>
          <w:color w:val="363435"/>
          <w:w w:val="112"/>
          <w:sz w:val="18"/>
          <w:szCs w:val="18"/>
        </w:rPr>
        <w:t>reportadas</w:t>
      </w:r>
      <w:r>
        <w:rPr>
          <w:color w:val="363435"/>
          <w:spacing w:val="15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reviamente</w:t>
      </w:r>
      <w:r>
        <w:rPr>
          <w:color w:val="363435"/>
          <w:spacing w:val="7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os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materiales</w:t>
      </w:r>
      <w:r>
        <w:rPr>
          <w:color w:val="363435"/>
          <w:spacing w:val="9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ajo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>las</w:t>
      </w:r>
    </w:p>
    <w:p>
      <w:pPr>
        <w:pStyle w:val="Normal"/>
        <w:spacing w:lineRule="auto" w:line="266" w:before="33" w:after="0"/>
        <w:ind w:right="1589" w:hanging="0"/>
        <w:jc w:val="both"/>
        <w:rPr>
          <w:sz w:val="18"/>
          <w:szCs w:val="18"/>
        </w:rPr>
      </w:pPr>
      <w:r>
        <w:br w:type="column"/>
      </w:r>
      <w:r>
        <w:rPr>
          <w:color w:val="363435"/>
          <w:w w:val="112"/>
          <w:sz w:val="18"/>
          <w:szCs w:val="18"/>
        </w:rPr>
        <w:t xml:space="preserve">condiciones </w:t>
      </w:r>
      <w:r>
        <w:rPr>
          <w:color w:val="363435"/>
          <w:sz w:val="18"/>
          <w:szCs w:val="18"/>
        </w:rPr>
        <w:t xml:space="preserve">locales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a  </w:t>
      </w:r>
      <w:r>
        <w:rPr>
          <w:color w:val="363435"/>
          <w:w w:val="108"/>
          <w:sz w:val="18"/>
          <w:szCs w:val="18"/>
        </w:rPr>
        <w:t>información</w:t>
      </w:r>
      <w:r>
        <w:rPr>
          <w:color w:val="363435"/>
          <w:spacing w:val="2"/>
          <w:w w:val="108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representa</w:t>
      </w:r>
      <w:r>
        <w:rPr>
          <w:color w:val="363435"/>
          <w:spacing w:val="7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un </w:t>
      </w:r>
      <w:r>
        <w:rPr>
          <w:color w:val="363435"/>
          <w:sz w:val="18"/>
          <w:szCs w:val="18"/>
        </w:rPr>
        <w:t xml:space="preserve">material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as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estudios</w:t>
      </w:r>
      <w:r>
        <w:rPr>
          <w:color w:val="363435"/>
          <w:spacing w:val="2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osteriores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6"/>
        <w:ind w:right="1588" w:hanging="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604125</wp:posOffset>
                </wp:positionH>
                <wp:positionV relativeFrom="paragraph">
                  <wp:posOffset>1402080</wp:posOffset>
                </wp:positionV>
                <wp:extent cx="156210" cy="156845"/>
                <wp:effectExtent l="7620" t="8255" r="8890" b="698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2332"/>
                                  </a:moveTo>
                                  <a:lnTo>
                                    <a:pt x="12190" y="2355"/>
                                  </a:lnTo>
                                  <a:lnTo>
                                    <a:pt x="12182" y="2375"/>
                                  </a:lnTo>
                                  <a:lnTo>
                                    <a:pt x="12170" y="2393"/>
                                  </a:lnTo>
                                  <a:lnTo>
                                    <a:pt x="12154" y="2408"/>
                                  </a:lnTo>
                                  <a:lnTo>
                                    <a:pt x="12135" y="2419"/>
                                  </a:lnTo>
                                  <a:lnTo>
                                    <a:pt x="12114" y="2425"/>
                                  </a:lnTo>
                                  <a:lnTo>
                                    <a:pt x="12099" y="2426"/>
                                  </a:lnTo>
                                  <a:lnTo>
                                    <a:pt x="12076" y="2423"/>
                                  </a:lnTo>
                                  <a:lnTo>
                                    <a:pt x="12056" y="2416"/>
                                  </a:lnTo>
                                  <a:lnTo>
                                    <a:pt x="12038" y="2403"/>
                                  </a:lnTo>
                                  <a:lnTo>
                                    <a:pt x="12023" y="2387"/>
                                  </a:lnTo>
                                  <a:lnTo>
                                    <a:pt x="12012" y="2368"/>
                                  </a:lnTo>
                                  <a:lnTo>
                                    <a:pt x="12006" y="2347"/>
                                  </a:lnTo>
                                  <a:lnTo>
                                    <a:pt x="12005" y="2332"/>
                                  </a:lnTo>
                                  <a:lnTo>
                                    <a:pt x="12008" y="2310"/>
                                  </a:lnTo>
                                  <a:lnTo>
                                    <a:pt x="12016" y="2289"/>
                                  </a:lnTo>
                                  <a:lnTo>
                                    <a:pt x="12028" y="2271"/>
                                  </a:lnTo>
                                  <a:lnTo>
                                    <a:pt x="12044" y="2256"/>
                                  </a:lnTo>
                                  <a:lnTo>
                                    <a:pt x="12063" y="2245"/>
                                  </a:lnTo>
                                  <a:lnTo>
                                    <a:pt x="12084" y="2239"/>
                                  </a:lnTo>
                                  <a:lnTo>
                                    <a:pt x="12099" y="2238"/>
                                  </a:lnTo>
                                  <a:lnTo>
                                    <a:pt x="12122" y="2241"/>
                                  </a:lnTo>
                                  <a:lnTo>
                                    <a:pt x="12142" y="2249"/>
                                  </a:lnTo>
                                  <a:lnTo>
                                    <a:pt x="12160" y="2261"/>
                                  </a:lnTo>
                                  <a:lnTo>
                                    <a:pt x="12175" y="2277"/>
                                  </a:lnTo>
                                  <a:lnTo>
                                    <a:pt x="12186" y="2296"/>
                                  </a:lnTo>
                                  <a:lnTo>
                                    <a:pt x="12192" y="2317"/>
                                  </a:lnTo>
                                  <a:lnTo>
                                    <a:pt x="12193" y="23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2332"/>
                                    </a:moveTo>
                                    <a:lnTo>
                                      <a:pt x="12212" y="2332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2219"/>
                                      </a:moveTo>
                                      <a:lnTo>
                                        <a:pt x="12099" y="2445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2332"/>
                                        </a:moveTo>
                                        <a:lnTo>
                                          <a:pt x="12151" y="2354"/>
                                        </a:lnTo>
                                        <a:lnTo>
                                          <a:pt x="12139" y="2372"/>
                                        </a:lnTo>
                                        <a:lnTo>
                                          <a:pt x="12121" y="2384"/>
                                        </a:lnTo>
                                        <a:lnTo>
                                          <a:pt x="12099" y="2389"/>
                                        </a:lnTo>
                                        <a:lnTo>
                                          <a:pt x="12077" y="2384"/>
                                        </a:lnTo>
                                        <a:lnTo>
                                          <a:pt x="12059" y="2372"/>
                                        </a:lnTo>
                                        <a:lnTo>
                                          <a:pt x="12047" y="2354"/>
                                        </a:lnTo>
                                        <a:lnTo>
                                          <a:pt x="12043" y="2332"/>
                                        </a:lnTo>
                                        <a:lnTo>
                                          <a:pt x="12047" y="2310"/>
                                        </a:lnTo>
                                        <a:lnTo>
                                          <a:pt x="12059" y="2292"/>
                                        </a:lnTo>
                                        <a:lnTo>
                                          <a:pt x="12077" y="2280"/>
                                        </a:lnTo>
                                        <a:lnTo>
                                          <a:pt x="12099" y="2276"/>
                                        </a:lnTo>
                                        <a:lnTo>
                                          <a:pt x="12121" y="2280"/>
                                        </a:lnTo>
                                        <a:lnTo>
                                          <a:pt x="12139" y="2292"/>
                                        </a:lnTo>
                                        <a:lnTo>
                                          <a:pt x="12151" y="2310"/>
                                        </a:lnTo>
                                        <a:lnTo>
                                          <a:pt x="12155" y="23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2332"/>
                                          </a:moveTo>
                                          <a:lnTo>
                                            <a:pt x="12190" y="2355"/>
                                          </a:lnTo>
                                          <a:lnTo>
                                            <a:pt x="12182" y="2375"/>
                                          </a:lnTo>
                                          <a:lnTo>
                                            <a:pt x="12170" y="2393"/>
                                          </a:lnTo>
                                          <a:lnTo>
                                            <a:pt x="12154" y="2408"/>
                                          </a:lnTo>
                                          <a:lnTo>
                                            <a:pt x="12135" y="2419"/>
                                          </a:lnTo>
                                          <a:lnTo>
                                            <a:pt x="12114" y="2425"/>
                                          </a:lnTo>
                                          <a:lnTo>
                                            <a:pt x="12099" y="2426"/>
                                          </a:lnTo>
                                          <a:lnTo>
                                            <a:pt x="12076" y="2423"/>
                                          </a:lnTo>
                                          <a:lnTo>
                                            <a:pt x="12056" y="2416"/>
                                          </a:lnTo>
                                          <a:lnTo>
                                            <a:pt x="12038" y="2403"/>
                                          </a:lnTo>
                                          <a:lnTo>
                                            <a:pt x="12023" y="2387"/>
                                          </a:lnTo>
                                          <a:lnTo>
                                            <a:pt x="12012" y="2368"/>
                                          </a:lnTo>
                                          <a:lnTo>
                                            <a:pt x="12006" y="2347"/>
                                          </a:lnTo>
                                          <a:lnTo>
                                            <a:pt x="12005" y="2332"/>
                                          </a:lnTo>
                                          <a:lnTo>
                                            <a:pt x="12008" y="2310"/>
                                          </a:lnTo>
                                          <a:lnTo>
                                            <a:pt x="12016" y="2289"/>
                                          </a:lnTo>
                                          <a:lnTo>
                                            <a:pt x="12028" y="2271"/>
                                          </a:lnTo>
                                          <a:lnTo>
                                            <a:pt x="12044" y="2256"/>
                                          </a:lnTo>
                                          <a:lnTo>
                                            <a:pt x="12063" y="2245"/>
                                          </a:lnTo>
                                          <a:lnTo>
                                            <a:pt x="12084" y="2239"/>
                                          </a:lnTo>
                                          <a:lnTo>
                                            <a:pt x="12099" y="2238"/>
                                          </a:lnTo>
                                          <a:lnTo>
                                            <a:pt x="12122" y="2241"/>
                                          </a:lnTo>
                                          <a:lnTo>
                                            <a:pt x="12142" y="2249"/>
                                          </a:lnTo>
                                          <a:lnTo>
                                            <a:pt x="12160" y="2261"/>
                                          </a:lnTo>
                                          <a:lnTo>
                                            <a:pt x="12175" y="2277"/>
                                          </a:lnTo>
                                          <a:lnTo>
                                            <a:pt x="12186" y="2296"/>
                                          </a:lnTo>
                                          <a:lnTo>
                                            <a:pt x="12192" y="2317"/>
                                          </a:lnTo>
                                          <a:lnTo>
                                            <a:pt x="12193" y="23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2332"/>
                                            </a:moveTo>
                                            <a:lnTo>
                                              <a:pt x="12212" y="23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2219"/>
                                              </a:moveTo>
                                              <a:lnTo>
                                                <a:pt x="12099" y="244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2332"/>
                                                </a:moveTo>
                                                <a:lnTo>
                                                  <a:pt x="12151" y="2310"/>
                                                </a:lnTo>
                                                <a:lnTo>
                                                  <a:pt x="12139" y="2292"/>
                                                </a:lnTo>
                                                <a:lnTo>
                                                  <a:pt x="12121" y="2280"/>
                                                </a:lnTo>
                                                <a:lnTo>
                                                  <a:pt x="12099" y="2276"/>
                                                </a:lnTo>
                                                <a:lnTo>
                                                  <a:pt x="12077" y="2280"/>
                                                </a:lnTo>
                                                <a:lnTo>
                                                  <a:pt x="12059" y="2292"/>
                                                </a:lnTo>
                                                <a:lnTo>
                                                  <a:pt x="12047" y="2310"/>
                                                </a:lnTo>
                                                <a:lnTo>
                                                  <a:pt x="12043" y="2332"/>
                                                </a:lnTo>
                                                <a:lnTo>
                                                  <a:pt x="12047" y="2354"/>
                                                </a:lnTo>
                                                <a:lnTo>
                                                  <a:pt x="12059" y="2372"/>
                                                </a:lnTo>
                                                <a:lnTo>
                                                  <a:pt x="12077" y="2384"/>
                                                </a:lnTo>
                                                <a:lnTo>
                                                  <a:pt x="12099" y="2389"/>
                                                </a:lnTo>
                                                <a:lnTo>
                                                  <a:pt x="12121" y="2384"/>
                                                </a:lnTo>
                                                <a:lnTo>
                                                  <a:pt x="12139" y="2372"/>
                                                </a:lnTo>
                                                <a:lnTo>
                                                  <a:pt x="12151" y="2354"/>
                                                </a:lnTo>
                                                <a:lnTo>
                                                  <a:pt x="12155" y="233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2332"/>
                                                  </a:moveTo>
                                                  <a:lnTo>
                                                    <a:pt x="12155" y="233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2276"/>
                                                    </a:moveTo>
                                                    <a:lnTo>
                                                      <a:pt x="12099" y="2389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110.4pt;width:12.3pt;height:12.35pt" coordorigin="11975,2208" coordsize="246,247">
                <v:group id="shape_0" style="position:absolute;left:11975;top:2208;width:246;height:247">
                  <v:shape id="shape_0" coordorigin="12005,2238" coordsize="188,188" path="m12193,2332l12190,2355l12182,2375l12170,2393l12154,2408l12135,2419l12114,2425l12099,2426l12076,2423l12056,2416l12038,2403l12023,2387l12012,2368l12006,2347l12005,2332l12008,2310l12016,2289l12028,2271l12044,2256l12063,2245l12084,2239l12099,2238l12122,2241l12142,2249l12160,2261l12175,2277l12186,2296l12192,2317l12193,2332xe" stroked="t" o:allowincell="f" style="position:absolute;left:11995;top:2208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2331;width:246;height:1">
                    <v:shape id="shape_0" coordorigin="11986,2332" coordsize="225,0" path="m11986,2332l12212,2332e" stroked="t" o:allowincell="f" style="position:absolute;left:11975;top:2331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2331;width:1;height:1">
                      <v:shape id="shape_0" coordorigin="12099,2219" coordsize="0,225" path="m12099,2219l12099,2445e" stroked="t" o:allowincell="f" style="position:absolute;left:12099;top:2331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2331;width:1;height:1">
                        <v:shape id="shape_0" coordorigin="12043,2276" coordsize="113,113" path="m12155,2332l12151,2354l12139,2372l12121,2384l12099,2389l12077,2384l12059,2372l12047,2354l12043,2332l12047,2310l12059,2292l12077,2280l12099,2276l12121,2280l12139,2292l12151,2310l12155,2332xe" stroked="t" o:allowincell="f" style="position:absolute;left:12099;top:2331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2331;width:1;height:1">
                          <v:shape id="shape_0" coordorigin="12005,2238" coordsize="188,188" path="m12193,2332l12190,2355l12182,2375l12170,2393l12154,2408l12135,2419l12114,2425l12099,2426l12076,2423l12056,2416l12038,2403l12023,2387l12012,2368l12006,2347l12005,2332l12008,2310l12016,2289l12028,2271l12044,2256l12063,2245l12084,2239l12099,2238l12122,2241l12142,2249l12160,2261l12175,2277l12186,2296l12192,2317l12193,2332xe" stroked="t" o:allowincell="f" style="position:absolute;left:12099;top:2331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2331;width:1;height:1">
                            <v:shape id="shape_0" coordorigin="11986,2332" coordsize="225,0" path="m11986,2332l12212,2332e" stroked="t" o:allowincell="f" style="position:absolute;left:12099;top:2331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2331;width:1;height:1">
                              <v:shape id="shape_0" coordorigin="12099,2219" coordsize="0,225" path="m12099,2219l12099,2445e" stroked="t" o:allowincell="f" style="position:absolute;left:12099;top:2331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2331;width:1;height:1">
                                <v:shape id="shape_0" coordorigin="12043,2276" coordsize="113,113" path="m12155,2332l12151,2310l12139,2292l12121,2280l12099,2276l12077,2280l12059,2292l12047,2310l12043,2332l12047,2354l12059,2372l12077,2384l12099,2389l12121,2384l12139,2372l12151,2354l12155,2332xe" fillcolor="#363435" stroked="f" o:allowincell="f" style="position:absolute;left:12099;top:2331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2331;width:1;height:1">
                                  <v:shape id="shape_0" coordorigin="12043,2332" coordsize="113,0" path="m12043,2332l12155,2332e" stroked="t" o:allowincell="f" style="position:absolute;left:12099;top:2331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2331;width:1;height:1">
                                    <v:shape id="shape_0" coordorigin="12099,2276" coordsize="0,113" path="m12099,2276l12099,2389e" stroked="t" o:allowincell="f" style="position:absolute;left:12099;top:2331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w w:val="112"/>
          <w:sz w:val="18"/>
          <w:szCs w:val="18"/>
        </w:rPr>
        <w:t>Cuartero</w:t>
      </w:r>
      <w:r>
        <w:rPr>
          <w:color w:val="363435"/>
          <w:spacing w:val="11"/>
          <w:w w:val="11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30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</w:t>
      </w:r>
      <w:r>
        <w:rPr>
          <w:color w:val="363435"/>
          <w:sz w:val="18"/>
          <w:szCs w:val="18"/>
        </w:rPr>
        <w:t>.,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2006)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resaltan</w:t>
      </w:r>
      <w:r>
        <w:rPr>
          <w:color w:val="363435"/>
          <w:spacing w:val="1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o  sólo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ara</w:t>
      </w:r>
      <w:r>
        <w:rPr>
          <w:color w:val="363435"/>
          <w:spacing w:val="1"/>
          <w:w w:val="112"/>
          <w:sz w:val="18"/>
          <w:szCs w:val="18"/>
        </w:rPr>
        <w:t>c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tere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relacionadas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rendimiento</w:t>
      </w:r>
      <w:r>
        <w:rPr>
          <w:color w:val="363435"/>
          <w:spacing w:val="-1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n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importantes </w:t>
      </w:r>
      <w:r>
        <w:rPr>
          <w:color w:val="363435"/>
          <w:sz w:val="18"/>
          <w:szCs w:val="18"/>
        </w:rPr>
        <w:t xml:space="preserve">en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estudios</w:t>
      </w:r>
      <w:r>
        <w:rPr>
          <w:color w:val="363435"/>
          <w:spacing w:val="29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mejoramiento</w:t>
      </w:r>
      <w:r>
        <w:rPr>
          <w:color w:val="363435"/>
          <w:spacing w:val="29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antas 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tolera</w:t>
      </w:r>
      <w:r>
        <w:rPr>
          <w:color w:val="363435"/>
          <w:spacing w:val="1"/>
          <w:w w:val="111"/>
          <w:sz w:val="18"/>
          <w:szCs w:val="18"/>
        </w:rPr>
        <w:t>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tes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linidad,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debido</w:t>
      </w:r>
      <w:r>
        <w:rPr>
          <w:color w:val="363435"/>
          <w:spacing w:val="25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linidad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fecta 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a </w:t>
      </w:r>
      <w:r>
        <w:rPr>
          <w:color w:val="363435"/>
          <w:sz w:val="18"/>
          <w:szCs w:val="18"/>
        </w:rPr>
        <w:t>casi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todos</w:t>
      </w:r>
      <w:r>
        <w:rPr>
          <w:color w:val="363435"/>
          <w:spacing w:val="-7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aspectos</w:t>
      </w:r>
      <w:r>
        <w:rPr>
          <w:color w:val="363435"/>
          <w:spacing w:val="-5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siológico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bioquímicos</w:t>
      </w:r>
      <w:r>
        <w:rPr>
          <w:color w:val="363435"/>
          <w:spacing w:val="-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 xml:space="preserve">la </w:t>
      </w:r>
      <w:r>
        <w:rPr>
          <w:color w:val="363435"/>
          <w:sz w:val="18"/>
          <w:szCs w:val="18"/>
        </w:rPr>
        <w:t xml:space="preserve">planta,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incremento</w:t>
      </w:r>
      <w:r>
        <w:rPr>
          <w:color w:val="363435"/>
          <w:spacing w:val="-4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tolerancia</w:t>
      </w:r>
      <w:r>
        <w:rPr>
          <w:color w:val="363435"/>
          <w:spacing w:val="-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los </w:t>
      </w:r>
      <w:r>
        <w:rPr>
          <w:color w:val="363435"/>
          <w:sz w:val="18"/>
          <w:szCs w:val="18"/>
        </w:rPr>
        <w:t xml:space="preserve">cultivo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linidad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requiere</w:t>
      </w:r>
      <w:r>
        <w:rPr>
          <w:color w:val="363435"/>
          <w:spacing w:val="9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ombinación</w:t>
      </w:r>
      <w:r>
        <w:rPr>
          <w:color w:val="363435"/>
          <w:spacing w:val="10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</w:t>
      </w:r>
      <w:r>
        <w:rPr>
          <w:color w:val="363435"/>
          <w:w w:val="102"/>
          <w:sz w:val="18"/>
          <w:szCs w:val="18"/>
        </w:rPr>
        <w:t>al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gunos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muchos </w:t>
      </w:r>
      <w:r>
        <w:rPr>
          <w:color w:val="363435"/>
          <w:sz w:val="18"/>
          <w:szCs w:val="18"/>
        </w:rPr>
        <w:t xml:space="preserve">rasgos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siológicos,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simplemente </w:t>
      </w:r>
      <w:r>
        <w:rPr>
          <w:color w:val="363435"/>
          <w:sz w:val="18"/>
          <w:szCs w:val="18"/>
        </w:rPr>
        <w:t xml:space="preserve">aquellos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fluyen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directamente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rendimiento, </w:t>
      </w:r>
      <w:r>
        <w:rPr>
          <w:color w:val="363435"/>
          <w:w w:val="116"/>
          <w:sz w:val="18"/>
          <w:szCs w:val="18"/>
        </w:rPr>
        <w:t xml:space="preserve">concepto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omparten</w:t>
      </w:r>
      <w:r>
        <w:rPr>
          <w:color w:val="363435"/>
          <w:spacing w:val="17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también</w:t>
      </w:r>
      <w:r>
        <w:rPr>
          <w:color w:val="363435"/>
          <w:spacing w:val="2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uartero</w:t>
      </w:r>
      <w:r>
        <w:rPr>
          <w:color w:val="363435"/>
          <w:spacing w:val="2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Ferná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1"/>
          <w:sz w:val="18"/>
          <w:szCs w:val="18"/>
        </w:rPr>
        <w:t>dez-Muñoz</w:t>
      </w:r>
      <w:r>
        <w:rPr>
          <w:color w:val="363435"/>
          <w:spacing w:val="-7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1999).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azón,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presente</w:t>
      </w:r>
      <w:r>
        <w:rPr>
          <w:color w:val="363435"/>
          <w:spacing w:val="-9"/>
          <w:w w:val="115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estu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dio,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selección</w:t>
      </w:r>
      <w:r>
        <w:rPr>
          <w:color w:val="363435"/>
          <w:spacing w:val="5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aracterísticas</w:t>
      </w:r>
      <w:r>
        <w:rPr>
          <w:color w:val="363435"/>
          <w:spacing w:val="-14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omo</w:t>
      </w:r>
      <w:r>
        <w:rPr>
          <w:color w:val="363435"/>
          <w:spacing w:val="21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área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 xml:space="preserve">foliar,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producción</w:t>
      </w:r>
      <w:r>
        <w:rPr>
          <w:color w:val="363435"/>
          <w:spacing w:val="22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sa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ca,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evapotranspiración</w:t>
      </w:r>
      <w:r>
        <w:rPr>
          <w:color w:val="363435"/>
          <w:spacing w:val="23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 l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7"/>
          <w:szCs w:val="17"/>
        </w:rPr>
        <w:t>WUE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  </w:t>
      </w:r>
      <w:r>
        <w:rPr>
          <w:color w:val="363435"/>
          <w:w w:val="110"/>
          <w:sz w:val="18"/>
          <w:szCs w:val="18"/>
        </w:rPr>
        <w:t>consideran</w:t>
      </w:r>
      <w:r>
        <w:rPr>
          <w:color w:val="363435"/>
          <w:spacing w:val="36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arámetros</w:t>
      </w:r>
      <w:r>
        <w:rPr>
          <w:color w:val="363435"/>
          <w:spacing w:val="37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suficientes</w:t>
      </w:r>
      <w:r>
        <w:rPr>
          <w:color w:val="363435"/>
          <w:spacing w:val="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 xml:space="preserve">la </w:t>
      </w:r>
      <w:r>
        <w:rPr>
          <w:color w:val="363435"/>
          <w:w w:val="107"/>
          <w:sz w:val="18"/>
          <w:szCs w:val="18"/>
        </w:rPr>
        <w:t>discriminación</w:t>
      </w:r>
      <w:r>
        <w:rPr>
          <w:color w:val="363435"/>
          <w:spacing w:val="24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materiales entorno</w:t>
      </w:r>
      <w:r>
        <w:rPr>
          <w:color w:val="363435"/>
          <w:spacing w:val="38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comport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2"/>
          <w:sz w:val="18"/>
          <w:szCs w:val="18"/>
        </w:rPr>
        <w:t>miento</w:t>
      </w:r>
      <w:r>
        <w:rPr>
          <w:color w:val="363435"/>
          <w:spacing w:val="2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tolerante</w:t>
      </w:r>
      <w:r>
        <w:rPr>
          <w:color w:val="363435"/>
          <w:spacing w:val="2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salinidad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5148" w:hanging="0"/>
        <w:jc w:val="both"/>
        <w:rPr>
          <w:b/>
          <w:b/>
          <w:i/>
          <w:i/>
          <w:color w:val="4B4B4D"/>
          <w:w w:val="95"/>
        </w:rPr>
      </w:pPr>
      <w:r>
        <w:rPr>
          <w:b/>
          <w:i/>
          <w:color w:val="4B4B4D"/>
          <w:w w:val="95"/>
        </w:rPr>
        <w:t>Salinidad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6"/>
        <w:ind w:right="1589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En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cuanto</w:t>
      </w:r>
      <w:r>
        <w:rPr>
          <w:color w:val="363435"/>
          <w:spacing w:val="-4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área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liar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ubo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diferencia</w:t>
      </w:r>
      <w:r>
        <w:rPr>
          <w:color w:val="363435"/>
          <w:spacing w:val="21"/>
          <w:w w:val="105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significativa </w:t>
      </w:r>
      <w:r>
        <w:rPr>
          <w:color w:val="363435"/>
          <w:sz w:val="18"/>
          <w:szCs w:val="18"/>
        </w:rPr>
        <w:t xml:space="preserve">entr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control </w:t>
      </w:r>
      <w:r>
        <w:rPr>
          <w:color w:val="363435"/>
          <w:sz w:val="18"/>
          <w:szCs w:val="18"/>
        </w:rPr>
        <w:t>sin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dición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Cl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tratamientos </w:t>
      </w:r>
      <w:r>
        <w:rPr>
          <w:color w:val="363435"/>
          <w:sz w:val="18"/>
          <w:szCs w:val="18"/>
        </w:rPr>
        <w:t xml:space="preserve">con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40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mol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aCl,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n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embargo,</w:t>
      </w:r>
      <w:r>
        <w:rPr>
          <w:color w:val="363435"/>
          <w:spacing w:val="2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adición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60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80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mol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Cl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redu</w:t>
      </w:r>
      <w:r>
        <w:rPr>
          <w:color w:val="363435"/>
          <w:w w:val="86"/>
          <w:sz w:val="18"/>
          <w:szCs w:val="18"/>
        </w:rPr>
        <w:t>j</w:t>
      </w:r>
      <w:r>
        <w:rPr>
          <w:color w:val="363435"/>
          <w:w w:val="114"/>
          <w:sz w:val="18"/>
          <w:szCs w:val="18"/>
        </w:rPr>
        <w:t>eron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respectivamente,</w:t>
      </w:r>
    </w:p>
    <w:p>
      <w:pPr>
        <w:pStyle w:val="Normal"/>
        <w:spacing w:lineRule="auto" w:line="266" w:before="1" w:after="0"/>
        <w:ind w:right="1588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29,85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46,35%</w:t>
      </w:r>
      <w:r>
        <w:rPr>
          <w:color w:val="363435"/>
          <w:spacing w:val="1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área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liar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  relación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tr</w:t>
      </w:r>
      <w:r>
        <w:rPr>
          <w:color w:val="363435"/>
          <w:spacing w:val="1"/>
          <w:w w:val="110"/>
          <w:sz w:val="18"/>
          <w:szCs w:val="18"/>
        </w:rPr>
        <w:t>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2"/>
          <w:sz w:val="18"/>
          <w:szCs w:val="18"/>
        </w:rPr>
        <w:t>tamiento</w:t>
      </w:r>
      <w:r>
        <w:rPr>
          <w:color w:val="363435"/>
          <w:spacing w:val="1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trol,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iferencias</w:t>
      </w:r>
      <w:r>
        <w:rPr>
          <w:color w:val="363435"/>
          <w:spacing w:val="1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ignificativas.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o  </w:t>
      </w:r>
      <w:r>
        <w:rPr>
          <w:color w:val="363435"/>
          <w:w w:val="114"/>
          <w:sz w:val="18"/>
          <w:szCs w:val="18"/>
        </w:rPr>
        <w:t xml:space="preserve">se </w:t>
      </w:r>
      <w:r>
        <w:rPr>
          <w:color w:val="363435"/>
          <w:w w:val="111"/>
          <w:sz w:val="18"/>
          <w:szCs w:val="18"/>
        </w:rPr>
        <w:t>encontró</w:t>
      </w:r>
      <w:r>
        <w:rPr>
          <w:color w:val="363435"/>
          <w:spacing w:val="43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diferencia</w:t>
      </w:r>
      <w:r>
        <w:rPr>
          <w:color w:val="363435"/>
          <w:spacing w:val="-3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tre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control </w:t>
      </w:r>
      <w:r>
        <w:rPr>
          <w:color w:val="363435"/>
          <w:spacing w:val="36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tratamiento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mol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Cl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ariable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sa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ca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total </w:t>
      </w:r>
      <w:r>
        <w:rPr>
          <w:color w:val="363435"/>
          <w:sz w:val="18"/>
          <w:szCs w:val="18"/>
        </w:rPr>
        <w:t xml:space="preserve">por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anta,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ro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í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tre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ontrol</w:t>
      </w:r>
      <w:r>
        <w:rPr>
          <w:color w:val="363435"/>
          <w:spacing w:val="17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tratamientos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adicionaron</w:t>
      </w:r>
      <w:r>
        <w:rPr>
          <w:color w:val="363435"/>
          <w:spacing w:val="5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0;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60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80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mol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NaCl,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uales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indujeron</w:t>
      </w:r>
      <w:r>
        <w:rPr>
          <w:color w:val="363435"/>
          <w:spacing w:val="-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a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reducción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a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ariabl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 xml:space="preserve">en </w:t>
      </w:r>
      <w:r>
        <w:rPr>
          <w:color w:val="363435"/>
          <w:w w:val="110"/>
          <w:sz w:val="18"/>
          <w:szCs w:val="18"/>
        </w:rPr>
        <w:t>términos</w:t>
      </w:r>
      <w:r>
        <w:rPr>
          <w:color w:val="363435"/>
          <w:spacing w:val="-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2,32;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9,50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41,93%</w:t>
      </w:r>
      <w:r>
        <w:rPr>
          <w:color w:val="363435"/>
          <w:spacing w:val="-5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lación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 xml:space="preserve">las </w:t>
      </w:r>
      <w:r>
        <w:rPr>
          <w:color w:val="363435"/>
          <w:sz w:val="18"/>
          <w:szCs w:val="18"/>
        </w:rPr>
        <w:t xml:space="preserve">plantas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tratamiento</w:t>
      </w:r>
      <w:r>
        <w:rPr>
          <w:color w:val="363435"/>
          <w:spacing w:val="19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ntrol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6"/>
        <w:ind w:right="1589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Con  </w:t>
      </w:r>
      <w:r>
        <w:rPr>
          <w:color w:val="363435"/>
          <w:w w:val="115"/>
          <w:sz w:val="18"/>
          <w:szCs w:val="18"/>
        </w:rPr>
        <w:t>respecto</w:t>
      </w:r>
      <w:r>
        <w:rPr>
          <w:color w:val="363435"/>
          <w:spacing w:val="2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gua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evapotranspirada,</w:t>
      </w:r>
      <w:r>
        <w:rPr>
          <w:color w:val="363435"/>
          <w:spacing w:val="4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ubo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difere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ci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gnificativa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tr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tratamiento</w:t>
      </w:r>
      <w:r>
        <w:rPr>
          <w:color w:val="363435"/>
          <w:spacing w:val="8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control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aquellos </w:t>
      </w:r>
      <w:r>
        <w:rPr>
          <w:color w:val="363435"/>
          <w:w w:val="111"/>
          <w:sz w:val="18"/>
          <w:szCs w:val="18"/>
        </w:rPr>
        <w:t>tratamientos</w:t>
      </w:r>
      <w:r>
        <w:rPr>
          <w:color w:val="363435"/>
          <w:spacing w:val="-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antas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expusieron</w:t>
      </w:r>
      <w:r>
        <w:rPr>
          <w:color w:val="363435"/>
          <w:spacing w:val="-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40;</w:t>
      </w:r>
    </w:p>
    <w:p>
      <w:pPr>
        <w:sectPr>
          <w:type w:val="continuous"/>
          <w:pgSz w:w="12240" w:h="15840"/>
          <w:pgMar w:left="0" w:right="0" w:gutter="0" w:header="57" w:top="460" w:footer="1318" w:bottom="1374"/>
          <w:cols w:num="2" w:equalWidth="false" w:sep="false">
            <w:col w:w="5775" w:space="532"/>
            <w:col w:w="5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0" w:right="0" w:gutter="0" w:header="57" w:top="460" w:footer="275" w:bottom="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33" w:after="0"/>
        <w:ind w:left="1620" w:right="-31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60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80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mol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Cl,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  el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gua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evapotran</w:t>
      </w:r>
      <w:r>
        <w:rPr>
          <w:color w:val="363435"/>
          <w:spacing w:val="1"/>
          <w:w w:val="112"/>
          <w:sz w:val="18"/>
          <w:szCs w:val="18"/>
        </w:rPr>
        <w:t>s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pirada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redujo</w:t>
      </w:r>
      <w:r>
        <w:rPr>
          <w:color w:val="363435"/>
          <w:spacing w:val="-3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,96;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1,70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15,03%</w:t>
      </w:r>
      <w:r>
        <w:rPr>
          <w:color w:val="363435"/>
          <w:spacing w:val="-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lación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con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antas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ontrol</w:t>
      </w:r>
      <w:r>
        <w:rPr>
          <w:color w:val="363435"/>
          <w:spacing w:val="17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n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dición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l.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lación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con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ficiencia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so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l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gua,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o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  </w:t>
      </w:r>
      <w:r>
        <w:rPr>
          <w:color w:val="363435"/>
          <w:w w:val="114"/>
          <w:sz w:val="18"/>
          <w:szCs w:val="18"/>
        </w:rPr>
        <w:t>presentó</w:t>
      </w:r>
      <w:r>
        <w:rPr>
          <w:color w:val="363435"/>
          <w:spacing w:val="18"/>
          <w:w w:val="114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dife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rencia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tre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antas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ontrol</w:t>
      </w:r>
      <w:r>
        <w:rPr>
          <w:color w:val="363435"/>
          <w:spacing w:val="7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quellas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se </w:t>
      </w:r>
      <w:r>
        <w:rPr>
          <w:color w:val="363435"/>
          <w:sz w:val="18"/>
          <w:szCs w:val="18"/>
        </w:rPr>
        <w:t>le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adicionó</w:t>
      </w:r>
      <w:r>
        <w:rPr>
          <w:color w:val="363435"/>
          <w:spacing w:val="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ó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0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mol  d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Cl,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í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dosis </w:t>
      </w:r>
      <w:r>
        <w:rPr>
          <w:color w:val="363435"/>
          <w:w w:val="111"/>
          <w:sz w:val="18"/>
          <w:szCs w:val="18"/>
        </w:rPr>
        <w:t xml:space="preserve">superiores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l,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encontró</w:t>
      </w:r>
      <w:r>
        <w:rPr>
          <w:color w:val="363435"/>
          <w:spacing w:val="25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diferencia </w:t>
      </w:r>
      <w:r>
        <w:rPr>
          <w:color w:val="363435"/>
          <w:sz w:val="18"/>
          <w:szCs w:val="18"/>
        </w:rPr>
        <w:t xml:space="preserve">significativa  con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tratamiento</w:t>
      </w:r>
      <w:r>
        <w:rPr>
          <w:color w:val="363435"/>
          <w:spacing w:val="12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trol.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exposición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antas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tomate</w:t>
      </w:r>
      <w:r>
        <w:rPr>
          <w:color w:val="363435"/>
          <w:spacing w:val="-3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60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80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mol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Cl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ca</w:t>
      </w:r>
      <w:r>
        <w:rPr>
          <w:color w:val="363435"/>
          <w:spacing w:val="1"/>
          <w:w w:val="114"/>
          <w:sz w:val="18"/>
          <w:szCs w:val="18"/>
        </w:rPr>
        <w:t>u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só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na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reducción</w:t>
      </w:r>
      <w:r>
        <w:rPr>
          <w:color w:val="363435"/>
          <w:spacing w:val="19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7"/>
          <w:szCs w:val="17"/>
        </w:rPr>
        <w:t>WUE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z w:val="18"/>
          <w:szCs w:val="18"/>
        </w:rPr>
        <w:t xml:space="preserve">en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términos</w:t>
      </w:r>
      <w:r>
        <w:rPr>
          <w:color w:val="363435"/>
          <w:spacing w:val="18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,12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</w:p>
    <w:p>
      <w:pPr>
        <w:pStyle w:val="Normal"/>
        <w:spacing w:lineRule="auto" w:line="259"/>
        <w:ind w:left="1620" w:right="-30" w:hanging="0"/>
        <w:jc w:val="both"/>
        <w:rPr>
          <w:sz w:val="18"/>
          <w:szCs w:val="18"/>
        </w:rPr>
      </w:pPr>
      <w:r>
        <w:rPr>
          <w:color w:val="363435"/>
          <w:w w:val="110"/>
          <w:sz w:val="18"/>
          <w:szCs w:val="18"/>
        </w:rPr>
        <w:t>31,81%,</w:t>
      </w:r>
      <w:r>
        <w:rPr>
          <w:color w:val="363435"/>
          <w:spacing w:val="12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respectivamente,</w:t>
      </w:r>
      <w:r>
        <w:rPr>
          <w:color w:val="363435"/>
          <w:spacing w:val="2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  relación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plantas </w:t>
      </w:r>
      <w:r>
        <w:rPr>
          <w:color w:val="363435"/>
          <w:w w:val="111"/>
          <w:sz w:val="18"/>
          <w:szCs w:val="18"/>
        </w:rPr>
        <w:t>control</w:t>
      </w:r>
      <w:r>
        <w:rPr>
          <w:color w:val="363435"/>
          <w:spacing w:val="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tabla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2)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left="1620" w:right="-31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S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reporta</w:t>
      </w:r>
      <w:r>
        <w:rPr>
          <w:color w:val="363435"/>
          <w:spacing w:val="9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antas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</w:t>
      </w:r>
      <w:r>
        <w:rPr>
          <w:color w:val="363435"/>
          <w:w w:val="115"/>
          <w:sz w:val="18"/>
          <w:szCs w:val="18"/>
        </w:rPr>
        <w:t>tomate</w:t>
      </w:r>
      <w:r>
        <w:rPr>
          <w:color w:val="363435"/>
          <w:spacing w:val="8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n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moderad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5"/>
          <w:sz w:val="18"/>
          <w:szCs w:val="18"/>
        </w:rPr>
        <w:t>mente</w:t>
      </w:r>
      <w:r>
        <w:rPr>
          <w:color w:val="363435"/>
          <w:spacing w:val="25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nsibles 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linidad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Kate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ji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et </w:t>
      </w:r>
      <w:r>
        <w:rPr>
          <w:i/>
          <w:color w:val="363435"/>
          <w:spacing w:val="1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</w:t>
      </w:r>
      <w:r>
        <w:rPr>
          <w:color w:val="363435"/>
          <w:sz w:val="18"/>
          <w:szCs w:val="18"/>
        </w:rPr>
        <w:t>.,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3) 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 que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ivel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áximo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linidad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tolerado</w:t>
      </w:r>
      <w:r>
        <w:rPr>
          <w:color w:val="363435"/>
          <w:spacing w:val="-3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la</w:t>
      </w:r>
      <w:r>
        <w:rPr>
          <w:color w:val="363435"/>
          <w:spacing w:val="1"/>
          <w:w w:val="109"/>
          <w:sz w:val="18"/>
          <w:szCs w:val="18"/>
        </w:rPr>
        <w:t>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as,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n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ause</w:t>
      </w:r>
      <w:r>
        <w:rPr>
          <w:color w:val="363435"/>
          <w:spacing w:val="-4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reducción</w:t>
      </w:r>
      <w:r>
        <w:rPr>
          <w:color w:val="363435"/>
          <w:spacing w:val="-15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producción</w:t>
      </w:r>
      <w:r>
        <w:rPr>
          <w:color w:val="363435"/>
          <w:spacing w:val="-8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2,5 </w:t>
      </w:r>
      <w:r>
        <w:rPr>
          <w:color w:val="363435"/>
          <w:sz w:val="18"/>
          <w:szCs w:val="18"/>
        </w:rPr>
        <w:t>dS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</w:t>
      </w:r>
      <w:r>
        <w:rPr>
          <w:color w:val="363435"/>
          <w:position w:val="7"/>
          <w:sz w:val="11"/>
          <w:szCs w:val="11"/>
        </w:rPr>
        <w:t>-1</w:t>
      </w:r>
      <w:r>
        <w:rPr>
          <w:color w:val="363435"/>
          <w:sz w:val="18"/>
          <w:szCs w:val="18"/>
        </w:rPr>
        <w:t>, por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sobre</w:t>
      </w:r>
      <w:r>
        <w:rPr>
          <w:color w:val="363435"/>
          <w:spacing w:val="-10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al,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presenta</w:t>
      </w:r>
      <w:r>
        <w:rPr>
          <w:color w:val="363435"/>
          <w:spacing w:val="-10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reducción</w:t>
      </w:r>
      <w:r>
        <w:rPr>
          <w:color w:val="363435"/>
          <w:spacing w:val="-1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del</w:t>
      </w:r>
    </w:p>
    <w:p>
      <w:pPr>
        <w:pStyle w:val="Normal"/>
        <w:spacing w:lineRule="auto" w:line="259" w:before="1" w:after="0"/>
        <w:ind w:left="1620" w:right="-30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10%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roducción,</w:t>
      </w:r>
      <w:r>
        <w:rPr>
          <w:color w:val="363435"/>
          <w:spacing w:val="7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r  cada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nidad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incre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5"/>
          <w:sz w:val="18"/>
          <w:szCs w:val="18"/>
        </w:rPr>
        <w:t>mente</w:t>
      </w:r>
      <w:r>
        <w:rPr>
          <w:color w:val="363435"/>
          <w:spacing w:val="-2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nductividad</w:t>
      </w:r>
      <w:r>
        <w:rPr>
          <w:color w:val="363435"/>
          <w:spacing w:val="1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eléctrica</w:t>
      </w:r>
      <w:r>
        <w:rPr>
          <w:color w:val="363435"/>
          <w:spacing w:val="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Maa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Hoffman,</w:t>
      </w:r>
    </w:p>
    <w:p>
      <w:pPr>
        <w:pStyle w:val="Normal"/>
        <w:spacing w:lineRule="auto" w:line="259"/>
        <w:ind w:left="1620" w:right="-31" w:hanging="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0160</wp:posOffset>
                </wp:positionH>
                <wp:positionV relativeFrom="paragraph">
                  <wp:posOffset>1150620</wp:posOffset>
                </wp:positionV>
                <wp:extent cx="156210" cy="156845"/>
                <wp:effectExtent l="7620" t="8255" r="8890" b="635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1937"/>
                                  </a:moveTo>
                                  <a:lnTo>
                                    <a:pt x="232" y="1959"/>
                                  </a:lnTo>
                                  <a:lnTo>
                                    <a:pt x="224" y="1980"/>
                                  </a:lnTo>
                                  <a:lnTo>
                                    <a:pt x="212" y="1998"/>
                                  </a:lnTo>
                                  <a:lnTo>
                                    <a:pt x="196" y="2013"/>
                                  </a:lnTo>
                                  <a:lnTo>
                                    <a:pt x="177" y="2023"/>
                                  </a:lnTo>
                                  <a:lnTo>
                                    <a:pt x="156" y="2029"/>
                                  </a:lnTo>
                                  <a:lnTo>
                                    <a:pt x="141" y="2030"/>
                                  </a:lnTo>
                                  <a:lnTo>
                                    <a:pt x="118" y="2028"/>
                                  </a:lnTo>
                                  <a:lnTo>
                                    <a:pt x="98" y="2020"/>
                                  </a:lnTo>
                                  <a:lnTo>
                                    <a:pt x="80" y="2008"/>
                                  </a:lnTo>
                                  <a:lnTo>
                                    <a:pt x="65" y="1992"/>
                                  </a:lnTo>
                                  <a:lnTo>
                                    <a:pt x="54" y="1973"/>
                                  </a:lnTo>
                                  <a:lnTo>
                                    <a:pt x="48" y="1951"/>
                                  </a:lnTo>
                                  <a:lnTo>
                                    <a:pt x="47" y="1937"/>
                                  </a:lnTo>
                                  <a:lnTo>
                                    <a:pt x="50" y="1914"/>
                                  </a:lnTo>
                                  <a:lnTo>
                                    <a:pt x="58" y="1893"/>
                                  </a:lnTo>
                                  <a:lnTo>
                                    <a:pt x="70" y="1875"/>
                                  </a:lnTo>
                                  <a:lnTo>
                                    <a:pt x="86" y="1861"/>
                                  </a:lnTo>
                                  <a:lnTo>
                                    <a:pt x="105" y="1850"/>
                                  </a:lnTo>
                                  <a:lnTo>
                                    <a:pt x="126" y="1844"/>
                                  </a:lnTo>
                                  <a:lnTo>
                                    <a:pt x="141" y="1843"/>
                                  </a:lnTo>
                                  <a:lnTo>
                                    <a:pt x="164" y="1845"/>
                                  </a:lnTo>
                                  <a:lnTo>
                                    <a:pt x="184" y="1853"/>
                                  </a:lnTo>
                                  <a:lnTo>
                                    <a:pt x="202" y="1865"/>
                                  </a:lnTo>
                                  <a:lnTo>
                                    <a:pt x="217" y="1881"/>
                                  </a:lnTo>
                                  <a:lnTo>
                                    <a:pt x="228" y="1900"/>
                                  </a:lnTo>
                                  <a:lnTo>
                                    <a:pt x="234" y="1922"/>
                                  </a:lnTo>
                                  <a:lnTo>
                                    <a:pt x="235" y="19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1937"/>
                                    </a:moveTo>
                                    <a:lnTo>
                                      <a:pt x="254" y="1937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1824"/>
                                      </a:moveTo>
                                      <a:lnTo>
                                        <a:pt x="141" y="2049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1937"/>
                                        </a:moveTo>
                                        <a:lnTo>
                                          <a:pt x="193" y="1959"/>
                                        </a:lnTo>
                                        <a:lnTo>
                                          <a:pt x="181" y="1976"/>
                                        </a:lnTo>
                                        <a:lnTo>
                                          <a:pt x="163" y="1989"/>
                                        </a:lnTo>
                                        <a:lnTo>
                                          <a:pt x="141" y="1993"/>
                                        </a:lnTo>
                                        <a:lnTo>
                                          <a:pt x="119" y="1988"/>
                                        </a:lnTo>
                                        <a:lnTo>
                                          <a:pt x="101" y="1976"/>
                                        </a:lnTo>
                                        <a:lnTo>
                                          <a:pt x="89" y="1958"/>
                                        </a:lnTo>
                                        <a:lnTo>
                                          <a:pt x="85" y="1937"/>
                                        </a:lnTo>
                                        <a:lnTo>
                                          <a:pt x="89" y="1914"/>
                                        </a:lnTo>
                                        <a:lnTo>
                                          <a:pt x="101" y="1897"/>
                                        </a:lnTo>
                                        <a:lnTo>
                                          <a:pt x="119" y="1884"/>
                                        </a:lnTo>
                                        <a:lnTo>
                                          <a:pt x="141" y="1880"/>
                                        </a:lnTo>
                                        <a:lnTo>
                                          <a:pt x="163" y="1885"/>
                                        </a:lnTo>
                                        <a:lnTo>
                                          <a:pt x="181" y="1897"/>
                                        </a:lnTo>
                                        <a:lnTo>
                                          <a:pt x="193" y="1915"/>
                                        </a:lnTo>
                                        <a:lnTo>
                                          <a:pt x="197" y="19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1937"/>
                                          </a:moveTo>
                                          <a:lnTo>
                                            <a:pt x="232" y="1959"/>
                                          </a:lnTo>
                                          <a:lnTo>
                                            <a:pt x="224" y="1980"/>
                                          </a:lnTo>
                                          <a:lnTo>
                                            <a:pt x="212" y="1998"/>
                                          </a:lnTo>
                                          <a:lnTo>
                                            <a:pt x="196" y="2013"/>
                                          </a:lnTo>
                                          <a:lnTo>
                                            <a:pt x="177" y="2023"/>
                                          </a:lnTo>
                                          <a:lnTo>
                                            <a:pt x="156" y="2029"/>
                                          </a:lnTo>
                                          <a:lnTo>
                                            <a:pt x="141" y="2030"/>
                                          </a:lnTo>
                                          <a:lnTo>
                                            <a:pt x="118" y="2028"/>
                                          </a:lnTo>
                                          <a:lnTo>
                                            <a:pt x="98" y="2020"/>
                                          </a:lnTo>
                                          <a:lnTo>
                                            <a:pt x="80" y="2008"/>
                                          </a:lnTo>
                                          <a:lnTo>
                                            <a:pt x="65" y="1992"/>
                                          </a:lnTo>
                                          <a:lnTo>
                                            <a:pt x="54" y="1973"/>
                                          </a:lnTo>
                                          <a:lnTo>
                                            <a:pt x="48" y="1951"/>
                                          </a:lnTo>
                                          <a:lnTo>
                                            <a:pt x="47" y="1937"/>
                                          </a:lnTo>
                                          <a:lnTo>
                                            <a:pt x="50" y="1914"/>
                                          </a:lnTo>
                                          <a:lnTo>
                                            <a:pt x="58" y="1893"/>
                                          </a:lnTo>
                                          <a:lnTo>
                                            <a:pt x="70" y="1875"/>
                                          </a:lnTo>
                                          <a:lnTo>
                                            <a:pt x="86" y="1861"/>
                                          </a:lnTo>
                                          <a:lnTo>
                                            <a:pt x="105" y="1850"/>
                                          </a:lnTo>
                                          <a:lnTo>
                                            <a:pt x="126" y="1844"/>
                                          </a:lnTo>
                                          <a:lnTo>
                                            <a:pt x="141" y="1843"/>
                                          </a:lnTo>
                                          <a:lnTo>
                                            <a:pt x="164" y="1845"/>
                                          </a:lnTo>
                                          <a:lnTo>
                                            <a:pt x="184" y="1853"/>
                                          </a:lnTo>
                                          <a:lnTo>
                                            <a:pt x="202" y="1865"/>
                                          </a:lnTo>
                                          <a:lnTo>
                                            <a:pt x="217" y="1881"/>
                                          </a:lnTo>
                                          <a:lnTo>
                                            <a:pt x="228" y="1900"/>
                                          </a:lnTo>
                                          <a:lnTo>
                                            <a:pt x="234" y="1922"/>
                                          </a:lnTo>
                                          <a:lnTo>
                                            <a:pt x="235" y="19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1937"/>
                                            </a:moveTo>
                                            <a:lnTo>
                                              <a:pt x="254" y="193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1824"/>
                                              </a:moveTo>
                                              <a:lnTo>
                                                <a:pt x="141" y="204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1937"/>
                                                </a:moveTo>
                                                <a:lnTo>
                                                  <a:pt x="193" y="1915"/>
                                                </a:lnTo>
                                                <a:lnTo>
                                                  <a:pt x="181" y="1897"/>
                                                </a:lnTo>
                                                <a:lnTo>
                                                  <a:pt x="163" y="1885"/>
                                                </a:lnTo>
                                                <a:lnTo>
                                                  <a:pt x="141" y="1880"/>
                                                </a:lnTo>
                                                <a:lnTo>
                                                  <a:pt x="119" y="1884"/>
                                                </a:lnTo>
                                                <a:lnTo>
                                                  <a:pt x="101" y="1897"/>
                                                </a:lnTo>
                                                <a:lnTo>
                                                  <a:pt x="89" y="1914"/>
                                                </a:lnTo>
                                                <a:lnTo>
                                                  <a:pt x="85" y="1937"/>
                                                </a:lnTo>
                                                <a:lnTo>
                                                  <a:pt x="89" y="1958"/>
                                                </a:lnTo>
                                                <a:lnTo>
                                                  <a:pt x="101" y="1976"/>
                                                </a:lnTo>
                                                <a:lnTo>
                                                  <a:pt x="119" y="1988"/>
                                                </a:lnTo>
                                                <a:lnTo>
                                                  <a:pt x="141" y="1993"/>
                                                </a:lnTo>
                                                <a:lnTo>
                                                  <a:pt x="163" y="1989"/>
                                                </a:lnTo>
                                                <a:lnTo>
                                                  <a:pt x="181" y="1976"/>
                                                </a:lnTo>
                                                <a:lnTo>
                                                  <a:pt x="193" y="1959"/>
                                                </a:lnTo>
                                                <a:lnTo>
                                                  <a:pt x="197" y="193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1937"/>
                                                  </a:moveTo>
                                                  <a:lnTo>
                                                    <a:pt x="197" y="1937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1880"/>
                                                    </a:moveTo>
                                                    <a:lnTo>
                                                      <a:pt x="141" y="199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90.6pt;width:12.3pt;height:12.35pt" coordorigin="16,1812" coordsize="246,247">
                <v:group id="shape_0" style="position:absolute;left:16;top:1812;width:246;height:247">
                  <v:shape id="shape_0" coordorigin="47,1843" coordsize="188,188" path="m235,1937l232,1959l224,1980l212,1998l196,2013l177,2023l156,2029l141,2030l118,2028l98,2020l80,2008l65,1992l54,1973l48,1951l47,1937l50,1914l58,1893l70,1875l86,1861l105,1850l126,1844l141,1843l164,1845l184,1853l202,1865l217,1881l228,1900l234,1922l235,1937xe" stroked="t" o:allowincell="f" style="position:absolute;left:36;top:1812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1935;width:246;height:1">
                    <v:shape id="shape_0" coordorigin="28,1937" coordsize="225,0" path="m28,1937l254,1937e" stroked="t" o:allowincell="f" style="position:absolute;left:16;top:1935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1935;width:1;height:1">
                      <v:shape id="shape_0" coordorigin="141,1824" coordsize="0,225" path="m141,1824l141,2049e" stroked="t" o:allowincell="f" style="position:absolute;left:140;top:1935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1935;width:1;height:1">
                        <v:shape id="shape_0" coordorigin="85,1880" coordsize="113,113" path="m197,1937l193,1959l181,1976l163,1989l141,1993l119,1988l101,1976l89,1958l85,1937l89,1914l101,1897l119,1884l141,1880l163,1885l181,1897l193,1915l197,1937xe" stroked="t" o:allowincell="f" style="position:absolute;left:140;top:1935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1935;width:1;height:1">
                          <v:shape id="shape_0" coordorigin="47,1843" coordsize="188,188" path="m235,1937l232,1959l224,1980l212,1998l196,2013l177,2023l156,2029l141,2030l118,2028l98,2020l80,2008l65,1992l54,1973l48,1951l47,1937l50,1914l58,1893l70,1875l86,1861l105,1850l126,1844l141,1843l164,1845l184,1853l202,1865l217,1881l228,1900l234,1922l235,1937xe" stroked="t" o:allowincell="f" style="position:absolute;left:140;top:1935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1935;width:1;height:1">
                            <v:shape id="shape_0" coordorigin="28,1937" coordsize="225,0" path="m28,1937l254,1937e" stroked="t" o:allowincell="f" style="position:absolute;left:140;top:1935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1935;width:1;height:1">
                              <v:shape id="shape_0" coordorigin="141,1824" coordsize="0,225" path="m141,1824l141,2049e" stroked="t" o:allowincell="f" style="position:absolute;left:140;top:1935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1935;width:1;height:1">
                                <v:shape id="shape_0" coordorigin="85,1880" coordsize="113,113" path="m197,1937l193,1915l181,1897l163,1885l141,1880l119,1884l101,1897l89,1914l85,1937l89,1958l101,1976l119,1988l141,1993l163,1989l181,1976l193,1959l197,1937xe" fillcolor="#363435" stroked="f" o:allowincell="f" style="position:absolute;left:140;top:1935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1935;width:1;height:1">
                                  <v:shape id="shape_0" coordorigin="85,1937" coordsize="113,0" path="m85,1937l197,1937e" stroked="t" o:allowincell="f" style="position:absolute;left:140;top:1935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1935;width:1;height:1">
                                    <v:shape id="shape_0" coordorigin="141,1880" coordsize="0,113" path="m141,1880l141,1993e" stroked="t" o:allowincell="f" style="position:absolute;left:140;top:1935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8"/>
          <w:szCs w:val="18"/>
        </w:rPr>
        <w:t xml:space="preserve">1977).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uando</w:t>
      </w:r>
      <w:r>
        <w:rPr>
          <w:color w:val="363435"/>
          <w:spacing w:val="-1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incrementa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linidad,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potencial </w:t>
      </w:r>
      <w:r>
        <w:rPr>
          <w:color w:val="363435"/>
          <w:w w:val="112"/>
          <w:sz w:val="18"/>
          <w:szCs w:val="18"/>
        </w:rPr>
        <w:t>osmótico</w:t>
      </w:r>
      <w:r>
        <w:rPr>
          <w:color w:val="363435"/>
          <w:spacing w:val="20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  </w:t>
      </w:r>
      <w:r>
        <w:rPr>
          <w:color w:val="363435"/>
          <w:w w:val="115"/>
          <w:sz w:val="18"/>
          <w:szCs w:val="18"/>
        </w:rPr>
        <w:t>reduce</w:t>
      </w:r>
      <w:r>
        <w:rPr>
          <w:color w:val="363435"/>
          <w:spacing w:val="18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gual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isponibilidad</w:t>
      </w:r>
      <w:r>
        <w:rPr>
          <w:color w:val="363435"/>
          <w:spacing w:val="21"/>
          <w:w w:val="108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 xml:space="preserve">agua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anta,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al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iene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como</w:t>
      </w:r>
      <w:r>
        <w:rPr>
          <w:color w:val="363435"/>
          <w:spacing w:val="15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consecuencia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éficit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ídrico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egetal,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ez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afec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a  l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onductancia</w:t>
      </w:r>
      <w:r>
        <w:rPr>
          <w:color w:val="363435"/>
          <w:spacing w:val="32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estomática,</w:t>
      </w:r>
      <w:r>
        <w:rPr>
          <w:color w:val="363435"/>
          <w:spacing w:val="13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recimiento</w:t>
      </w:r>
      <w:r>
        <w:rPr>
          <w:color w:val="363435"/>
          <w:spacing w:val="2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 xml:space="preserve">las </w:t>
      </w:r>
      <w:r>
        <w:rPr>
          <w:color w:val="363435"/>
          <w:sz w:val="18"/>
          <w:szCs w:val="18"/>
        </w:rPr>
        <w:t>hoja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fotosíntesis</w:t>
      </w:r>
      <w:r>
        <w:rPr>
          <w:color w:val="363435"/>
          <w:spacing w:val="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Kate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ji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</w:t>
      </w:r>
      <w:r>
        <w:rPr>
          <w:color w:val="363435"/>
          <w:sz w:val="18"/>
          <w:szCs w:val="18"/>
        </w:rPr>
        <w:t>.,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3),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como</w:t>
      </w:r>
      <w:r>
        <w:rPr>
          <w:color w:val="363435"/>
          <w:spacing w:val="-4"/>
          <w:w w:val="116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 xml:space="preserve">pudo </w:t>
      </w:r>
      <w:r>
        <w:rPr>
          <w:color w:val="363435"/>
          <w:w w:val="113"/>
          <w:sz w:val="18"/>
          <w:szCs w:val="18"/>
        </w:rPr>
        <w:t>constatarse</w:t>
      </w:r>
      <w:r>
        <w:rPr>
          <w:color w:val="363435"/>
          <w:spacing w:val="-7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resultados</w:t>
      </w:r>
      <w:r>
        <w:rPr>
          <w:color w:val="363435"/>
          <w:spacing w:val="-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resente</w:t>
      </w:r>
      <w:r>
        <w:rPr>
          <w:color w:val="363435"/>
          <w:spacing w:val="12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trabajo.</w:t>
      </w:r>
      <w:r>
        <w:rPr>
          <w:color w:val="363435"/>
          <w:spacing w:val="-17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in </w:t>
      </w:r>
      <w:r>
        <w:rPr>
          <w:color w:val="363435"/>
          <w:w w:val="112"/>
          <w:sz w:val="18"/>
          <w:szCs w:val="18"/>
        </w:rPr>
        <w:t>embargo,</w:t>
      </w:r>
      <w:r>
        <w:rPr>
          <w:color w:val="363435"/>
          <w:spacing w:val="7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na  </w:t>
      </w:r>
      <w:r>
        <w:rPr>
          <w:color w:val="363435"/>
          <w:w w:val="112"/>
          <w:sz w:val="18"/>
          <w:szCs w:val="18"/>
        </w:rPr>
        <w:t>reducción</w:t>
      </w:r>
      <w:r>
        <w:rPr>
          <w:color w:val="363435"/>
          <w:spacing w:val="7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notable</w:t>
      </w:r>
      <w:r>
        <w:rPr>
          <w:color w:val="363435"/>
          <w:spacing w:val="12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alore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 xml:space="preserve">las </w:t>
      </w:r>
      <w:r>
        <w:rPr>
          <w:color w:val="363435"/>
          <w:sz w:val="18"/>
          <w:szCs w:val="18"/>
        </w:rPr>
        <w:t xml:space="preserve">variables 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presentados</w:t>
      </w:r>
      <w:r>
        <w:rPr>
          <w:color w:val="363435"/>
          <w:spacing w:val="30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abla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,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sucedió</w:t>
      </w:r>
      <w:r>
        <w:rPr>
          <w:color w:val="363435"/>
          <w:spacing w:val="32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partir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40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mol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aCl,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orrespondía</w:t>
      </w:r>
      <w:r>
        <w:rPr>
          <w:color w:val="363435"/>
          <w:spacing w:val="28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  una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co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09"/>
          <w:sz w:val="18"/>
          <w:szCs w:val="18"/>
        </w:rPr>
        <w:t>ductividad</w:t>
      </w:r>
      <w:r>
        <w:rPr>
          <w:color w:val="363435"/>
          <w:spacing w:val="8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léctrica</w:t>
      </w:r>
      <w:r>
        <w:rPr>
          <w:color w:val="363435"/>
          <w:spacing w:val="14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,2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Sm</w:t>
      </w:r>
      <w:r>
        <w:rPr>
          <w:color w:val="363435"/>
          <w:position w:val="7"/>
          <w:sz w:val="11"/>
          <w:szCs w:val="11"/>
        </w:rPr>
        <w:t>-1</w:t>
      </w:r>
      <w:r>
        <w:rPr>
          <w:color w:val="363435"/>
          <w:sz w:val="18"/>
          <w:szCs w:val="18"/>
        </w:rPr>
        <w:t>;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r  tanto,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menos </w:t>
      </w:r>
      <w:r>
        <w:rPr>
          <w:color w:val="363435"/>
          <w:sz w:val="18"/>
          <w:szCs w:val="18"/>
        </w:rPr>
        <w:t xml:space="preserve">estas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ariables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o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  ven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an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severamente</w:t>
      </w:r>
      <w:r>
        <w:rPr>
          <w:color w:val="363435"/>
          <w:spacing w:val="28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afectadas </w:t>
      </w:r>
      <w:r>
        <w:rPr>
          <w:color w:val="363435"/>
          <w:sz w:val="18"/>
          <w:szCs w:val="18"/>
        </w:rPr>
        <w:t xml:space="preserve">por  valore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nductividad</w:t>
      </w:r>
      <w:r>
        <w:rPr>
          <w:color w:val="363435"/>
          <w:spacing w:val="8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eléctrica</w:t>
      </w:r>
      <w:r>
        <w:rPr>
          <w:color w:val="363435"/>
          <w:spacing w:val="8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r  </w:t>
      </w:r>
      <w:r>
        <w:rPr>
          <w:color w:val="363435"/>
          <w:w w:val="112"/>
          <w:sz w:val="18"/>
          <w:szCs w:val="18"/>
        </w:rPr>
        <w:t>debajo</w:t>
      </w:r>
      <w:r>
        <w:rPr>
          <w:color w:val="363435"/>
          <w:spacing w:val="16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del </w:t>
      </w:r>
      <w:r>
        <w:rPr>
          <w:color w:val="363435"/>
          <w:sz w:val="18"/>
          <w:szCs w:val="18"/>
        </w:rPr>
        <w:t>valor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mencionado, </w:t>
      </w:r>
      <w:r>
        <w:rPr>
          <w:color w:val="363435"/>
          <w:sz w:val="18"/>
          <w:szCs w:val="18"/>
        </w:rPr>
        <w:t>sin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embargo, 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sible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re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0"/>
          <w:sz w:val="18"/>
          <w:szCs w:val="18"/>
        </w:rPr>
        <w:t>dimiento</w:t>
      </w:r>
      <w:r>
        <w:rPr>
          <w:color w:val="363435"/>
          <w:spacing w:val="-7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roductividad</w:t>
      </w:r>
      <w:r>
        <w:rPr>
          <w:color w:val="363435"/>
          <w:spacing w:val="-6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anta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factor</w:t>
      </w:r>
    </w:p>
    <w:p>
      <w:pPr>
        <w:pStyle w:val="Normal"/>
        <w:spacing w:lineRule="auto" w:line="264" w:before="33" w:after="0"/>
        <w:ind w:right="1429" w:hanging="0"/>
        <w:jc w:val="both"/>
        <w:rPr>
          <w:sz w:val="18"/>
          <w:szCs w:val="18"/>
        </w:rPr>
      </w:pPr>
      <w:r>
        <w:br w:type="column"/>
      </w:r>
      <w:r>
        <w:rPr>
          <w:color w:val="363435"/>
          <w:sz w:val="18"/>
          <w:szCs w:val="18"/>
        </w:rPr>
        <w:t>má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nsible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linidad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efecto</w:t>
      </w:r>
      <w:r>
        <w:rPr>
          <w:color w:val="363435"/>
          <w:spacing w:val="11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negativo</w:t>
      </w:r>
      <w:r>
        <w:rPr>
          <w:color w:val="363435"/>
          <w:spacing w:val="-10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m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nifieste  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alores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menores</w:t>
      </w:r>
      <w:r>
        <w:rPr>
          <w:color w:val="363435"/>
          <w:spacing w:val="7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ductividad</w:t>
      </w:r>
      <w:r>
        <w:rPr>
          <w:color w:val="363435"/>
          <w:spacing w:val="20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eléctrica, </w:t>
      </w:r>
      <w:r>
        <w:rPr>
          <w:color w:val="363435"/>
          <w:w w:val="113"/>
          <w:sz w:val="18"/>
          <w:szCs w:val="18"/>
        </w:rPr>
        <w:t>como</w:t>
      </w:r>
      <w:r>
        <w:rPr>
          <w:color w:val="363435"/>
          <w:spacing w:val="9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mencionan</w:t>
      </w:r>
      <w:r>
        <w:rPr>
          <w:color w:val="363435"/>
          <w:spacing w:val="-7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as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offman,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(1977)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right="1428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Los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factores genéticosque</w:t>
      </w:r>
      <w:r>
        <w:rPr>
          <w:color w:val="363435"/>
          <w:spacing w:val="28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determinan</w:t>
      </w:r>
      <w:r>
        <w:rPr>
          <w:color w:val="363435"/>
          <w:spacing w:val="14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recimien</w:t>
      </w:r>
      <w:r>
        <w:rPr>
          <w:color w:val="363435"/>
          <w:w w:val="116"/>
          <w:sz w:val="18"/>
          <w:szCs w:val="18"/>
        </w:rPr>
        <w:t xml:space="preserve">to </w:t>
      </w:r>
      <w:r>
        <w:rPr>
          <w:color w:val="363435"/>
          <w:w w:val="110"/>
          <w:sz w:val="18"/>
          <w:szCs w:val="18"/>
        </w:rPr>
        <w:t>vegetativo</w:t>
      </w:r>
      <w:r>
        <w:rPr>
          <w:color w:val="363435"/>
          <w:spacing w:val="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ma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ones,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í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omo</w:t>
      </w:r>
      <w:r>
        <w:rPr>
          <w:color w:val="363435"/>
          <w:spacing w:val="11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muchos</w:t>
      </w:r>
      <w:r>
        <w:rPr>
          <w:color w:val="363435"/>
          <w:spacing w:val="-2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otros </w:t>
      </w:r>
      <w:r>
        <w:rPr>
          <w:color w:val="363435"/>
          <w:w w:val="114"/>
          <w:sz w:val="18"/>
          <w:szCs w:val="18"/>
        </w:rPr>
        <w:t>aspectos</w:t>
      </w:r>
      <w:r>
        <w:rPr>
          <w:color w:val="363435"/>
          <w:spacing w:val="5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siológicos  y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tros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componentes</w:t>
      </w:r>
      <w:r>
        <w:rPr>
          <w:color w:val="363435"/>
          <w:spacing w:val="5"/>
          <w:w w:val="11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relacion</w:t>
      </w:r>
      <w:r>
        <w:rPr>
          <w:color w:val="363435"/>
          <w:spacing w:val="1"/>
          <w:w w:val="110"/>
          <w:sz w:val="18"/>
          <w:szCs w:val="18"/>
        </w:rPr>
        <w:t>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dos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tolerancia metabólica</w:t>
      </w:r>
      <w:r>
        <w:rPr>
          <w:color w:val="363435"/>
          <w:spacing w:val="7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ontra</w:t>
      </w:r>
      <w:r>
        <w:rPr>
          <w:color w:val="363435"/>
          <w:spacing w:val="15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salinidad, </w:t>
      </w:r>
      <w:r>
        <w:rPr>
          <w:color w:val="363435"/>
          <w:w w:val="115"/>
          <w:sz w:val="18"/>
          <w:szCs w:val="18"/>
        </w:rPr>
        <w:t>como</w:t>
      </w:r>
      <w:r>
        <w:rPr>
          <w:color w:val="363435"/>
          <w:spacing w:val="7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lutos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ompatibles</w:t>
      </w:r>
      <w:r>
        <w:rPr>
          <w:color w:val="363435"/>
          <w:spacing w:val="10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ipo  polioles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mo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lécula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antioxidantes,</w:t>
      </w:r>
      <w:r>
        <w:rPr>
          <w:color w:val="363435"/>
          <w:spacing w:val="-19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tienen</w:t>
      </w:r>
      <w:r>
        <w:rPr>
          <w:color w:val="363435"/>
          <w:spacing w:val="9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r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estudiados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el </w:t>
      </w:r>
      <w:r>
        <w:rPr>
          <w:color w:val="363435"/>
          <w:sz w:val="18"/>
          <w:szCs w:val="18"/>
        </w:rPr>
        <w:t>fin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avanzar</w:t>
      </w:r>
      <w:r>
        <w:rPr>
          <w:color w:val="363435"/>
          <w:spacing w:val="8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producción</w:t>
      </w:r>
      <w:r>
        <w:rPr>
          <w:color w:val="363435"/>
          <w:spacing w:val="7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genotipos</w:t>
      </w:r>
      <w:r>
        <w:rPr>
          <w:color w:val="363435"/>
          <w:spacing w:val="7"/>
          <w:w w:val="112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tolera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es  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linidad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(Cuartero</w:t>
      </w:r>
      <w:r>
        <w:rPr>
          <w:color w:val="363435"/>
          <w:spacing w:val="16"/>
          <w:w w:val="110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33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</w:t>
      </w:r>
      <w:r>
        <w:rPr>
          <w:color w:val="363435"/>
          <w:sz w:val="18"/>
          <w:szCs w:val="18"/>
        </w:rPr>
        <w:t>.,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6).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respecto</w:t>
      </w:r>
      <w:r>
        <w:rPr>
          <w:color w:val="363435"/>
          <w:w w:val="96"/>
          <w:sz w:val="18"/>
          <w:szCs w:val="18"/>
        </w:rPr>
        <w:t xml:space="preserve">, </w:t>
      </w:r>
      <w:r>
        <w:rPr>
          <w:color w:val="363435"/>
          <w:w w:val="108"/>
          <w:sz w:val="18"/>
          <w:szCs w:val="18"/>
        </w:rPr>
        <w:t>Casierra-Posada</w:t>
      </w:r>
      <w:r>
        <w:rPr>
          <w:color w:val="363435"/>
          <w:spacing w:val="15"/>
          <w:w w:val="108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31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(2009b)</w:t>
      </w:r>
      <w:r>
        <w:rPr>
          <w:color w:val="363435"/>
          <w:spacing w:val="13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mencionan</w:t>
      </w:r>
      <w:r>
        <w:rPr>
          <w:color w:val="363435"/>
          <w:spacing w:val="20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  </w:t>
      </w:r>
      <w:r>
        <w:rPr>
          <w:color w:val="363435"/>
          <w:w w:val="105"/>
          <w:sz w:val="18"/>
          <w:szCs w:val="18"/>
        </w:rPr>
        <w:t xml:space="preserve">los </w:t>
      </w:r>
      <w:r>
        <w:rPr>
          <w:color w:val="363435"/>
          <w:sz w:val="18"/>
          <w:szCs w:val="18"/>
        </w:rPr>
        <w:t xml:space="preserve">mismos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materiales</w:t>
      </w:r>
      <w:r>
        <w:rPr>
          <w:color w:val="363435"/>
          <w:spacing w:val="-2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vegetales</w:t>
      </w:r>
      <w:r>
        <w:rPr>
          <w:color w:val="363435"/>
          <w:spacing w:val="5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evaluados</w:t>
      </w:r>
      <w:r>
        <w:rPr>
          <w:color w:val="363435"/>
          <w:spacing w:val="1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presen</w:t>
      </w:r>
      <w:r>
        <w:rPr>
          <w:color w:val="363435"/>
          <w:w w:val="118"/>
          <w:sz w:val="18"/>
          <w:szCs w:val="18"/>
        </w:rPr>
        <w:t xml:space="preserve">te </w:t>
      </w:r>
      <w:r>
        <w:rPr>
          <w:color w:val="363435"/>
          <w:w w:val="110"/>
          <w:sz w:val="18"/>
          <w:szCs w:val="18"/>
        </w:rPr>
        <w:t>trabajo,</w:t>
      </w:r>
      <w:r>
        <w:rPr>
          <w:color w:val="363435"/>
          <w:spacing w:val="10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linidad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stimuló</w:t>
      </w:r>
      <w:r>
        <w:rPr>
          <w:color w:val="363435"/>
          <w:spacing w:val="10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incremento</w:t>
      </w:r>
      <w:r>
        <w:rPr>
          <w:color w:val="363435"/>
          <w:spacing w:val="9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</w:t>
      </w:r>
      <w:r>
        <w:rPr>
          <w:color w:val="363435"/>
          <w:w w:val="103"/>
          <w:sz w:val="18"/>
          <w:szCs w:val="18"/>
        </w:rPr>
        <w:t xml:space="preserve">fibra, </w:t>
      </w:r>
      <w:r>
        <w:rPr>
          <w:color w:val="363435"/>
          <w:w w:val="112"/>
          <w:sz w:val="18"/>
          <w:szCs w:val="18"/>
        </w:rPr>
        <w:t xml:space="preserve">proteína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carbohidratos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rutos,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ro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redu</w:t>
      </w:r>
      <w:r>
        <w:rPr>
          <w:color w:val="363435"/>
          <w:w w:val="86"/>
          <w:sz w:val="18"/>
          <w:szCs w:val="18"/>
        </w:rPr>
        <w:t>j</w:t>
      </w:r>
      <w:r>
        <w:rPr>
          <w:color w:val="363435"/>
          <w:w w:val="119"/>
          <w:sz w:val="18"/>
          <w:szCs w:val="18"/>
        </w:rPr>
        <w:t>o</w:t>
      </w:r>
      <w:r>
        <w:rPr>
          <w:color w:val="363435"/>
          <w:spacing w:val="4"/>
          <w:w w:val="11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su </w:t>
      </w:r>
      <w:r>
        <w:rPr>
          <w:color w:val="363435"/>
          <w:w w:val="114"/>
          <w:sz w:val="18"/>
          <w:szCs w:val="18"/>
        </w:rPr>
        <w:t>contenido</w:t>
      </w:r>
      <w:r>
        <w:rPr>
          <w:color w:val="363435"/>
          <w:spacing w:val="1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gua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right="1428" w:hanging="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604125</wp:posOffset>
                </wp:positionH>
                <wp:positionV relativeFrom="paragraph">
                  <wp:posOffset>1450340</wp:posOffset>
                </wp:positionV>
                <wp:extent cx="156210" cy="156845"/>
                <wp:effectExtent l="7620" t="8255" r="8890" b="698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2409"/>
                                  </a:moveTo>
                                  <a:lnTo>
                                    <a:pt x="12190" y="2431"/>
                                  </a:lnTo>
                                  <a:lnTo>
                                    <a:pt x="12182" y="2452"/>
                                  </a:lnTo>
                                  <a:lnTo>
                                    <a:pt x="12170" y="2470"/>
                                  </a:lnTo>
                                  <a:lnTo>
                                    <a:pt x="12154" y="2485"/>
                                  </a:lnTo>
                                  <a:lnTo>
                                    <a:pt x="12135" y="2495"/>
                                  </a:lnTo>
                                  <a:lnTo>
                                    <a:pt x="12114" y="2501"/>
                                  </a:lnTo>
                                  <a:lnTo>
                                    <a:pt x="12099" y="2503"/>
                                  </a:lnTo>
                                  <a:lnTo>
                                    <a:pt x="12076" y="2500"/>
                                  </a:lnTo>
                                  <a:lnTo>
                                    <a:pt x="12056" y="2492"/>
                                  </a:lnTo>
                                  <a:lnTo>
                                    <a:pt x="12038" y="2480"/>
                                  </a:lnTo>
                                  <a:lnTo>
                                    <a:pt x="12023" y="2464"/>
                                  </a:lnTo>
                                  <a:lnTo>
                                    <a:pt x="12012" y="2445"/>
                                  </a:lnTo>
                                  <a:lnTo>
                                    <a:pt x="12006" y="2423"/>
                                  </a:lnTo>
                                  <a:lnTo>
                                    <a:pt x="12005" y="2409"/>
                                  </a:lnTo>
                                  <a:lnTo>
                                    <a:pt x="12008" y="2386"/>
                                  </a:lnTo>
                                  <a:lnTo>
                                    <a:pt x="12016" y="2365"/>
                                  </a:lnTo>
                                  <a:lnTo>
                                    <a:pt x="12028" y="2347"/>
                                  </a:lnTo>
                                  <a:lnTo>
                                    <a:pt x="12044" y="2333"/>
                                  </a:lnTo>
                                  <a:lnTo>
                                    <a:pt x="12063" y="2322"/>
                                  </a:lnTo>
                                  <a:lnTo>
                                    <a:pt x="12084" y="2316"/>
                                  </a:lnTo>
                                  <a:lnTo>
                                    <a:pt x="12099" y="2315"/>
                                  </a:lnTo>
                                  <a:lnTo>
                                    <a:pt x="12122" y="2317"/>
                                  </a:lnTo>
                                  <a:lnTo>
                                    <a:pt x="12142" y="2325"/>
                                  </a:lnTo>
                                  <a:lnTo>
                                    <a:pt x="12160" y="2337"/>
                                  </a:lnTo>
                                  <a:lnTo>
                                    <a:pt x="12175" y="2353"/>
                                  </a:lnTo>
                                  <a:lnTo>
                                    <a:pt x="12186" y="2372"/>
                                  </a:lnTo>
                                  <a:lnTo>
                                    <a:pt x="12192" y="2394"/>
                                  </a:lnTo>
                                  <a:lnTo>
                                    <a:pt x="12193" y="24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2409"/>
                                    </a:moveTo>
                                    <a:lnTo>
                                      <a:pt x="12212" y="240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2296"/>
                                      </a:moveTo>
                                      <a:lnTo>
                                        <a:pt x="12099" y="2521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2409"/>
                                        </a:moveTo>
                                        <a:lnTo>
                                          <a:pt x="12151" y="2431"/>
                                        </a:lnTo>
                                        <a:lnTo>
                                          <a:pt x="12139" y="2449"/>
                                        </a:lnTo>
                                        <a:lnTo>
                                          <a:pt x="12121" y="2461"/>
                                        </a:lnTo>
                                        <a:lnTo>
                                          <a:pt x="12099" y="2465"/>
                                        </a:lnTo>
                                        <a:lnTo>
                                          <a:pt x="12077" y="2461"/>
                                        </a:lnTo>
                                        <a:lnTo>
                                          <a:pt x="12059" y="2448"/>
                                        </a:lnTo>
                                        <a:lnTo>
                                          <a:pt x="12047" y="2430"/>
                                        </a:lnTo>
                                        <a:lnTo>
                                          <a:pt x="12043" y="2409"/>
                                        </a:lnTo>
                                        <a:lnTo>
                                          <a:pt x="12047" y="2387"/>
                                        </a:lnTo>
                                        <a:lnTo>
                                          <a:pt x="12059" y="2369"/>
                                        </a:lnTo>
                                        <a:lnTo>
                                          <a:pt x="12077" y="2357"/>
                                        </a:lnTo>
                                        <a:lnTo>
                                          <a:pt x="12099" y="2352"/>
                                        </a:lnTo>
                                        <a:lnTo>
                                          <a:pt x="12121" y="2357"/>
                                        </a:lnTo>
                                        <a:lnTo>
                                          <a:pt x="12139" y="2369"/>
                                        </a:lnTo>
                                        <a:lnTo>
                                          <a:pt x="12151" y="2387"/>
                                        </a:lnTo>
                                        <a:lnTo>
                                          <a:pt x="12155" y="24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2409"/>
                                          </a:moveTo>
                                          <a:lnTo>
                                            <a:pt x="12190" y="2431"/>
                                          </a:lnTo>
                                          <a:lnTo>
                                            <a:pt x="12182" y="2452"/>
                                          </a:lnTo>
                                          <a:lnTo>
                                            <a:pt x="12170" y="2470"/>
                                          </a:lnTo>
                                          <a:lnTo>
                                            <a:pt x="12154" y="2485"/>
                                          </a:lnTo>
                                          <a:lnTo>
                                            <a:pt x="12135" y="2495"/>
                                          </a:lnTo>
                                          <a:lnTo>
                                            <a:pt x="12114" y="2501"/>
                                          </a:lnTo>
                                          <a:lnTo>
                                            <a:pt x="12099" y="2503"/>
                                          </a:lnTo>
                                          <a:lnTo>
                                            <a:pt x="12076" y="2500"/>
                                          </a:lnTo>
                                          <a:lnTo>
                                            <a:pt x="12056" y="2492"/>
                                          </a:lnTo>
                                          <a:lnTo>
                                            <a:pt x="12038" y="2480"/>
                                          </a:lnTo>
                                          <a:lnTo>
                                            <a:pt x="12023" y="2464"/>
                                          </a:lnTo>
                                          <a:lnTo>
                                            <a:pt x="12012" y="2445"/>
                                          </a:lnTo>
                                          <a:lnTo>
                                            <a:pt x="12006" y="2423"/>
                                          </a:lnTo>
                                          <a:lnTo>
                                            <a:pt x="12005" y="2409"/>
                                          </a:lnTo>
                                          <a:lnTo>
                                            <a:pt x="12008" y="2386"/>
                                          </a:lnTo>
                                          <a:lnTo>
                                            <a:pt x="12016" y="2365"/>
                                          </a:lnTo>
                                          <a:lnTo>
                                            <a:pt x="12028" y="2347"/>
                                          </a:lnTo>
                                          <a:lnTo>
                                            <a:pt x="12044" y="2333"/>
                                          </a:lnTo>
                                          <a:lnTo>
                                            <a:pt x="12063" y="2322"/>
                                          </a:lnTo>
                                          <a:lnTo>
                                            <a:pt x="12084" y="2316"/>
                                          </a:lnTo>
                                          <a:lnTo>
                                            <a:pt x="12099" y="2315"/>
                                          </a:lnTo>
                                          <a:lnTo>
                                            <a:pt x="12122" y="2317"/>
                                          </a:lnTo>
                                          <a:lnTo>
                                            <a:pt x="12142" y="2325"/>
                                          </a:lnTo>
                                          <a:lnTo>
                                            <a:pt x="12160" y="2337"/>
                                          </a:lnTo>
                                          <a:lnTo>
                                            <a:pt x="12175" y="2353"/>
                                          </a:lnTo>
                                          <a:lnTo>
                                            <a:pt x="12186" y="2372"/>
                                          </a:lnTo>
                                          <a:lnTo>
                                            <a:pt x="12192" y="2394"/>
                                          </a:lnTo>
                                          <a:lnTo>
                                            <a:pt x="12193" y="240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2409"/>
                                            </a:moveTo>
                                            <a:lnTo>
                                              <a:pt x="12212" y="240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2296"/>
                                              </a:moveTo>
                                              <a:lnTo>
                                                <a:pt x="12099" y="252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2409"/>
                                                </a:moveTo>
                                                <a:lnTo>
                                                  <a:pt x="12151" y="2387"/>
                                                </a:lnTo>
                                                <a:lnTo>
                                                  <a:pt x="12139" y="2369"/>
                                                </a:lnTo>
                                                <a:lnTo>
                                                  <a:pt x="12121" y="2357"/>
                                                </a:lnTo>
                                                <a:lnTo>
                                                  <a:pt x="12099" y="2352"/>
                                                </a:lnTo>
                                                <a:lnTo>
                                                  <a:pt x="12077" y="2357"/>
                                                </a:lnTo>
                                                <a:lnTo>
                                                  <a:pt x="12059" y="2369"/>
                                                </a:lnTo>
                                                <a:lnTo>
                                                  <a:pt x="12047" y="2387"/>
                                                </a:lnTo>
                                                <a:lnTo>
                                                  <a:pt x="12043" y="2409"/>
                                                </a:lnTo>
                                                <a:lnTo>
                                                  <a:pt x="12047" y="2430"/>
                                                </a:lnTo>
                                                <a:lnTo>
                                                  <a:pt x="12059" y="2448"/>
                                                </a:lnTo>
                                                <a:lnTo>
                                                  <a:pt x="12077" y="2461"/>
                                                </a:lnTo>
                                                <a:lnTo>
                                                  <a:pt x="12099" y="2465"/>
                                                </a:lnTo>
                                                <a:lnTo>
                                                  <a:pt x="12121" y="2461"/>
                                                </a:lnTo>
                                                <a:lnTo>
                                                  <a:pt x="12139" y="2449"/>
                                                </a:lnTo>
                                                <a:lnTo>
                                                  <a:pt x="12151" y="2431"/>
                                                </a:lnTo>
                                                <a:lnTo>
                                                  <a:pt x="12155" y="240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2409"/>
                                                  </a:moveTo>
                                                  <a:lnTo>
                                                    <a:pt x="12155" y="2409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2352"/>
                                                    </a:moveTo>
                                                    <a:lnTo>
                                                      <a:pt x="12099" y="2465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114.2pt;width:12.3pt;height:12.35pt" coordorigin="11975,2284" coordsize="246,247">
                <v:group id="shape_0" style="position:absolute;left:11975;top:2284;width:246;height:247">
                  <v:shape id="shape_0" coordorigin="12005,2315" coordsize="188,188" path="m12193,2409l12190,2431l12182,2452l12170,2470l12154,2485l12135,2495l12114,2501l12099,2503l12076,2500l12056,2492l12038,2480l12023,2464l12012,2445l12006,2423l12005,2409l12008,2386l12016,2365l12028,2347l12044,2333l12063,2322l12084,2316l12099,2315l12122,2317l12142,2325l12160,2337l12175,2353l12186,2372l12192,2394l12193,2409xe" stroked="t" o:allowincell="f" style="position:absolute;left:11995;top:2284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2407;width:246;height:1">
                    <v:shape id="shape_0" coordorigin="11986,2409" coordsize="225,0" path="m11986,2409l12212,2409e" stroked="t" o:allowincell="f" style="position:absolute;left:11975;top:2407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2407;width:1;height:1">
                      <v:shape id="shape_0" coordorigin="12099,2296" coordsize="0,225" path="m12099,2296l12099,2521e" stroked="t" o:allowincell="f" style="position:absolute;left:12099;top:2407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2407;width:1;height:1">
                        <v:shape id="shape_0" coordorigin="12043,2352" coordsize="113,113" path="m12155,2409l12151,2431l12139,2449l12121,2461l12099,2465l12077,2461l12059,2448l12047,2430l12043,2409l12047,2387l12059,2369l12077,2357l12099,2352l12121,2357l12139,2369l12151,2387l12155,2409xe" stroked="t" o:allowincell="f" style="position:absolute;left:12099;top:2407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2407;width:1;height:1">
                          <v:shape id="shape_0" coordorigin="12005,2315" coordsize="188,188" path="m12193,2409l12190,2431l12182,2452l12170,2470l12154,2485l12135,2495l12114,2501l12099,2503l12076,2500l12056,2492l12038,2480l12023,2464l12012,2445l12006,2423l12005,2409l12008,2386l12016,2365l12028,2347l12044,2333l12063,2322l12084,2316l12099,2315l12122,2317l12142,2325l12160,2337l12175,2353l12186,2372l12192,2394l12193,2409xe" stroked="t" o:allowincell="f" style="position:absolute;left:12099;top:2407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2407;width:1;height:1">
                            <v:shape id="shape_0" coordorigin="11986,2409" coordsize="225,0" path="m11986,2409l12212,2409e" stroked="t" o:allowincell="f" style="position:absolute;left:12099;top:2407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2407;width:1;height:1">
                              <v:shape id="shape_0" coordorigin="12099,2296" coordsize="0,225" path="m12099,2296l12099,2521e" stroked="t" o:allowincell="f" style="position:absolute;left:12099;top:2407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2407;width:1;height:1">
                                <v:shape id="shape_0" coordorigin="12043,2352" coordsize="113,113" path="m12155,2409l12151,2387l12139,2369l12121,2357l12099,2352l12077,2357l12059,2369l12047,2387l12043,2409l12047,2430l12059,2448l12077,2461l12099,2465l12121,2461l12139,2449l12151,2431l12155,2409xe" fillcolor="#363435" stroked="f" o:allowincell="f" style="position:absolute;left:12099;top:2407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2407;width:1;height:1">
                                  <v:shape id="shape_0" coordorigin="12043,2409" coordsize="113,0" path="m12043,2409l12155,2409e" stroked="t" o:allowincell="f" style="position:absolute;left:12099;top:2407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2407;width:1;height:1">
                                    <v:shape id="shape_0" coordorigin="12099,2352" coordsize="0,113" path="m12099,2352l12099,2465e" stroked="t" o:allowincell="f" style="position:absolute;left:12099;top:2407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w w:val="112"/>
          <w:sz w:val="18"/>
          <w:szCs w:val="18"/>
        </w:rPr>
        <w:t>Cuartero</w:t>
      </w:r>
      <w:r>
        <w:rPr>
          <w:color w:val="363435"/>
          <w:spacing w:val="-16"/>
          <w:w w:val="11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4"/>
          <w:sz w:val="18"/>
          <w:szCs w:val="18"/>
        </w:rPr>
        <w:t xml:space="preserve"> </w:t>
      </w:r>
      <w:r>
        <w:rPr>
          <w:i/>
          <w:color w:val="363435"/>
          <w:w w:val="94"/>
          <w:sz w:val="18"/>
          <w:szCs w:val="18"/>
        </w:rPr>
        <w:t>al</w:t>
      </w:r>
      <w:r>
        <w:rPr>
          <w:color w:val="363435"/>
          <w:w w:val="94"/>
          <w:sz w:val="18"/>
          <w:szCs w:val="18"/>
        </w:rPr>
        <w:t>.</w:t>
      </w:r>
      <w:r>
        <w:rPr>
          <w:color w:val="363435"/>
          <w:spacing w:val="-7"/>
          <w:w w:val="9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2006)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mencionan</w:t>
      </w:r>
      <w:r>
        <w:rPr>
          <w:color w:val="363435"/>
          <w:spacing w:val="-16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so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co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 xml:space="preserve">la </w:t>
      </w:r>
      <w:r>
        <w:rPr>
          <w:color w:val="363435"/>
          <w:sz w:val="18"/>
          <w:szCs w:val="18"/>
        </w:rPr>
        <w:t xml:space="preserve">part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aérea</w:t>
      </w:r>
      <w:r>
        <w:rPr>
          <w:color w:val="363435"/>
          <w:spacing w:val="-4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antas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tomate,</w:t>
      </w:r>
      <w:r>
        <w:rPr>
          <w:color w:val="363435"/>
          <w:spacing w:val="-3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característica </w:t>
      </w:r>
      <w:r>
        <w:rPr>
          <w:color w:val="363435"/>
          <w:w w:val="113"/>
          <w:sz w:val="18"/>
          <w:szCs w:val="18"/>
        </w:rPr>
        <w:t>tomada</w:t>
      </w:r>
      <w:r>
        <w:rPr>
          <w:color w:val="363435"/>
          <w:spacing w:val="12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omúnmente</w:t>
      </w:r>
      <w:r>
        <w:rPr>
          <w:color w:val="363435"/>
          <w:spacing w:val="16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omo</w:t>
      </w:r>
      <w:r>
        <w:rPr>
          <w:color w:val="363435"/>
          <w:spacing w:val="15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indicador</w:t>
      </w:r>
      <w:r>
        <w:rPr>
          <w:color w:val="363435"/>
          <w:spacing w:val="-13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crecimiento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roductividad,</w:t>
      </w:r>
      <w:r>
        <w:rPr>
          <w:color w:val="363435"/>
          <w:spacing w:val="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presenta </w:t>
      </w:r>
      <w:r>
        <w:rPr>
          <w:color w:val="363435"/>
          <w:sz w:val="18"/>
          <w:szCs w:val="18"/>
        </w:rPr>
        <w:t>b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z w:val="18"/>
          <w:szCs w:val="18"/>
        </w:rPr>
        <w:t>ja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heredabilidad</w:t>
      </w:r>
      <w:r>
        <w:rPr>
          <w:color w:val="363435"/>
          <w:spacing w:val="3"/>
          <w:w w:val="110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 xml:space="preserve">en </w:t>
      </w:r>
      <w:r>
        <w:rPr>
          <w:color w:val="363435"/>
          <w:w w:val="112"/>
          <w:sz w:val="18"/>
          <w:szCs w:val="18"/>
        </w:rPr>
        <w:t>comparación</w:t>
      </w:r>
      <w:r>
        <w:rPr>
          <w:color w:val="363435"/>
          <w:spacing w:val="6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contenido</w:t>
      </w:r>
      <w:r>
        <w:rPr>
          <w:color w:val="363435"/>
          <w:spacing w:val="5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one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>te</w:t>
      </w:r>
      <w:r>
        <w:rPr>
          <w:color w:val="363435"/>
          <w:w w:val="86"/>
          <w:sz w:val="18"/>
          <w:szCs w:val="18"/>
        </w:rPr>
        <w:t>j</w:t>
      </w:r>
      <w:r>
        <w:rPr>
          <w:color w:val="363435"/>
          <w:w w:val="109"/>
          <w:sz w:val="18"/>
          <w:szCs w:val="18"/>
        </w:rPr>
        <w:t xml:space="preserve">idos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relaciones</w:t>
      </w:r>
      <w:r>
        <w:rPr>
          <w:color w:val="363435"/>
          <w:spacing w:val="17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ídricas.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o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autores</w:t>
      </w:r>
      <w:r>
        <w:rPr>
          <w:color w:val="363435"/>
          <w:spacing w:val="26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evaluaron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heredabilidad</w:t>
      </w:r>
      <w:r>
        <w:rPr>
          <w:color w:val="363435"/>
          <w:spacing w:val="-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diferentes</w:t>
      </w:r>
      <w:r>
        <w:rPr>
          <w:color w:val="363435"/>
          <w:spacing w:val="-9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aracteres</w:t>
      </w:r>
      <w:r>
        <w:rPr>
          <w:color w:val="363435"/>
          <w:spacing w:val="1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antas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 xml:space="preserve">de </w:t>
      </w:r>
      <w:r>
        <w:rPr>
          <w:i/>
          <w:color w:val="363435"/>
          <w:sz w:val="18"/>
          <w:szCs w:val="18"/>
        </w:rPr>
        <w:t xml:space="preserve">Solanum </w:t>
      </w:r>
      <w:r>
        <w:rPr>
          <w:i/>
          <w:color w:val="363435"/>
          <w:spacing w:val="17"/>
          <w:sz w:val="18"/>
          <w:szCs w:val="18"/>
        </w:rPr>
        <w:t xml:space="preserve"> </w:t>
      </w:r>
      <w:r>
        <w:rPr>
          <w:i/>
          <w:color w:val="363435"/>
          <w:w w:val="108"/>
          <w:sz w:val="18"/>
          <w:szCs w:val="18"/>
        </w:rPr>
        <w:t>lycopersicum</w:t>
      </w:r>
      <w:r>
        <w:rPr>
          <w:i/>
          <w:color w:val="363435"/>
          <w:spacing w:val="16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x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S.</w:t>
      </w:r>
      <w:r>
        <w:rPr>
          <w:i/>
          <w:color w:val="363435"/>
          <w:spacing w:val="13"/>
          <w:sz w:val="18"/>
          <w:szCs w:val="18"/>
        </w:rPr>
        <w:t xml:space="preserve"> </w:t>
      </w:r>
      <w:r>
        <w:rPr>
          <w:i/>
          <w:color w:val="363435"/>
          <w:w w:val="107"/>
          <w:sz w:val="18"/>
          <w:szCs w:val="18"/>
        </w:rPr>
        <w:t>pimpinellifolium</w:t>
      </w:r>
      <w:r>
        <w:rPr>
          <w:i/>
          <w:color w:val="363435"/>
          <w:spacing w:val="16"/>
          <w:w w:val="107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expuestas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ondiciones</w:t>
      </w:r>
      <w:r>
        <w:rPr>
          <w:color w:val="363435"/>
          <w:spacing w:val="13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linas.  S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encontró</w:t>
      </w:r>
      <w:r>
        <w:rPr>
          <w:color w:val="363435"/>
          <w:spacing w:val="12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área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 xml:space="preserve">foliar </w:t>
      </w:r>
      <w:r>
        <w:rPr>
          <w:color w:val="363435"/>
          <w:w w:val="114"/>
          <w:sz w:val="18"/>
          <w:szCs w:val="18"/>
        </w:rPr>
        <w:t>presenta</w:t>
      </w:r>
      <w:r>
        <w:rPr>
          <w:color w:val="363435"/>
          <w:spacing w:val="15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ran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heredabilidad</w:t>
      </w:r>
      <w:r>
        <w:rPr>
          <w:color w:val="363435"/>
          <w:spacing w:val="16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puede</w:t>
      </w:r>
      <w:r>
        <w:rPr>
          <w:color w:val="363435"/>
          <w:spacing w:val="28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considerarse</w:t>
      </w:r>
      <w:r>
        <w:rPr>
          <w:color w:val="363435"/>
          <w:spacing w:val="-12"/>
          <w:w w:val="114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 xml:space="preserve">en </w:t>
      </w:r>
      <w:r>
        <w:rPr>
          <w:color w:val="363435"/>
          <w:w w:val="111"/>
          <w:sz w:val="18"/>
          <w:szCs w:val="18"/>
        </w:rPr>
        <w:t>programas</w:t>
      </w:r>
      <w:r>
        <w:rPr>
          <w:color w:val="363435"/>
          <w:spacing w:val="16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retende</w:t>
      </w:r>
      <w:r>
        <w:rPr>
          <w:color w:val="363435"/>
          <w:spacing w:val="46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desarrollar</w:t>
      </w:r>
      <w:r>
        <w:rPr>
          <w:color w:val="363435"/>
          <w:spacing w:val="-7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plantas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tomate</w:t>
      </w:r>
      <w:r>
        <w:rPr>
          <w:color w:val="363435"/>
          <w:spacing w:val="2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tolerantes</w:t>
      </w:r>
      <w:r>
        <w:rPr>
          <w:color w:val="363435"/>
          <w:spacing w:val="-15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les.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o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firma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selección </w:t>
      </w:r>
      <w:r>
        <w:rPr>
          <w:color w:val="363435"/>
          <w:w w:val="114"/>
          <w:sz w:val="18"/>
          <w:szCs w:val="18"/>
        </w:rPr>
        <w:t>acertada</w:t>
      </w:r>
      <w:r>
        <w:rPr>
          <w:color w:val="363435"/>
          <w:spacing w:val="9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  lo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factores</w:t>
      </w:r>
      <w:r>
        <w:rPr>
          <w:color w:val="363435"/>
          <w:spacing w:val="1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valuar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discrimin</w:t>
      </w:r>
      <w:r>
        <w:rPr>
          <w:color w:val="363435"/>
          <w:spacing w:val="1"/>
          <w:w w:val="106"/>
          <w:sz w:val="18"/>
          <w:szCs w:val="18"/>
        </w:rPr>
        <w:t>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ción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íbridos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  su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tolerancia</w:t>
      </w:r>
      <w:r>
        <w:rPr>
          <w:color w:val="363435"/>
          <w:spacing w:val="7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linidad.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82"/>
          <w:sz w:val="18"/>
          <w:szCs w:val="18"/>
        </w:rPr>
        <w:t xml:space="preserve">El </w:t>
      </w:r>
      <w:r>
        <w:rPr>
          <w:color w:val="363435"/>
          <w:w w:val="115"/>
          <w:sz w:val="18"/>
          <w:szCs w:val="18"/>
        </w:rPr>
        <w:t>hecho</w:t>
      </w:r>
      <w:r>
        <w:rPr>
          <w:color w:val="363435"/>
          <w:spacing w:val="18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o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  </w:t>
      </w:r>
      <w:r>
        <w:rPr>
          <w:color w:val="363435"/>
          <w:w w:val="108"/>
          <w:sz w:val="18"/>
          <w:szCs w:val="18"/>
        </w:rPr>
        <w:t xml:space="preserve">encontró </w:t>
      </w:r>
      <w:r>
        <w:rPr>
          <w:color w:val="363435"/>
          <w:spacing w:val="17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iferencia</w:t>
      </w:r>
      <w:r>
        <w:rPr>
          <w:color w:val="363435"/>
          <w:spacing w:val="21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significativa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interacci</w:t>
      </w:r>
      <w:r>
        <w:rPr>
          <w:color w:val="363435"/>
          <w:spacing w:val="1"/>
          <w:w w:val="110"/>
          <w:sz w:val="18"/>
          <w:szCs w:val="18"/>
        </w:rPr>
        <w:t>ó</w:t>
      </w:r>
      <w:r>
        <w:rPr>
          <w:color w:val="363435"/>
          <w:w w:val="110"/>
          <w:sz w:val="18"/>
          <w:szCs w:val="18"/>
        </w:rPr>
        <w:t>n</w:t>
      </w:r>
      <w:r>
        <w:rPr>
          <w:color w:val="363435"/>
          <w:spacing w:val="1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íbrido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x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ivel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linidad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confirma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manera</w:t>
      </w:r>
      <w:r>
        <w:rPr>
          <w:color w:val="363435"/>
          <w:spacing w:val="16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acertada</w:t>
      </w:r>
      <w:r>
        <w:rPr>
          <w:color w:val="363435"/>
          <w:spacing w:val="22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os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materiales</w:t>
      </w:r>
      <w:r>
        <w:rPr>
          <w:color w:val="363435"/>
          <w:spacing w:val="18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compor</w:t>
      </w:r>
      <w:r>
        <w:rPr>
          <w:color w:val="363435"/>
          <w:w w:val="69"/>
          <w:sz w:val="18"/>
          <w:szCs w:val="18"/>
        </w:rPr>
        <w:t>-</w:t>
      </w:r>
    </w:p>
    <w:p>
      <w:pPr>
        <w:sectPr>
          <w:type w:val="continuous"/>
          <w:pgSz w:w="12240" w:h="15840"/>
          <w:pgMar w:left="0" w:right="0" w:gutter="0" w:header="57" w:top="460" w:footer="275" w:bottom="331"/>
          <w:cols w:num="2" w:equalWidth="false" w:sep="false">
            <w:col w:w="5935" w:space="530"/>
            <w:col w:w="5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662430</wp:posOffset>
                </wp:positionH>
                <wp:positionV relativeFrom="page">
                  <wp:posOffset>9890125</wp:posOffset>
                </wp:positionV>
                <wp:extent cx="77470" cy="53340"/>
                <wp:effectExtent l="2540" t="3175" r="1905" b="317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53280"/>
                          <a:chOff x="0" y="0"/>
                          <a:chExt cx="77400" cy="5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0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9">
                                  <a:moveTo>
                                    <a:pt x="2669" y="15585"/>
                                  </a:moveTo>
                                  <a:lnTo>
                                    <a:pt x="2664" y="15581"/>
                                  </a:lnTo>
                                  <a:lnTo>
                                    <a:pt x="2658" y="15579"/>
                                  </a:lnTo>
                                  <a:lnTo>
                                    <a:pt x="2651" y="15579"/>
                                  </a:lnTo>
                                  <a:lnTo>
                                    <a:pt x="2642" y="15579"/>
                                  </a:lnTo>
                                  <a:lnTo>
                                    <a:pt x="2636" y="15581"/>
                                  </a:lnTo>
                                  <a:lnTo>
                                    <a:pt x="2631" y="15586"/>
                                  </a:lnTo>
                                  <a:lnTo>
                                    <a:pt x="2626" y="15591"/>
                                  </a:lnTo>
                                  <a:lnTo>
                                    <a:pt x="2624" y="15598"/>
                                  </a:lnTo>
                                  <a:lnTo>
                                    <a:pt x="2624" y="15607"/>
                                  </a:lnTo>
                                  <a:lnTo>
                                    <a:pt x="2633" y="15607"/>
                                  </a:lnTo>
                                  <a:lnTo>
                                    <a:pt x="2634" y="15601"/>
                                  </a:lnTo>
                                  <a:lnTo>
                                    <a:pt x="2635" y="15596"/>
                                  </a:lnTo>
                                  <a:lnTo>
                                    <a:pt x="2638" y="15593"/>
                                  </a:lnTo>
                                  <a:lnTo>
                                    <a:pt x="2641" y="15589"/>
                                  </a:lnTo>
                                  <a:lnTo>
                                    <a:pt x="2645" y="15588"/>
                                  </a:lnTo>
                                  <a:lnTo>
                                    <a:pt x="2649" y="15588"/>
                                  </a:lnTo>
                                  <a:lnTo>
                                    <a:pt x="2654" y="15588"/>
                                  </a:lnTo>
                                  <a:lnTo>
                                    <a:pt x="2658" y="15589"/>
                                  </a:lnTo>
                                  <a:lnTo>
                                    <a:pt x="2661" y="15592"/>
                                  </a:lnTo>
                                  <a:lnTo>
                                    <a:pt x="2664" y="15594"/>
                                  </a:lnTo>
                                  <a:lnTo>
                                    <a:pt x="2666" y="15598"/>
                                  </a:lnTo>
                                  <a:lnTo>
                                    <a:pt x="2666" y="15602"/>
                                  </a:lnTo>
                                  <a:lnTo>
                                    <a:pt x="2666" y="15606"/>
                                  </a:lnTo>
                                  <a:lnTo>
                                    <a:pt x="2665" y="15609"/>
                                  </a:lnTo>
                                  <a:lnTo>
                                    <a:pt x="2663" y="15612"/>
                                  </a:lnTo>
                                  <a:lnTo>
                                    <a:pt x="2660" y="15614"/>
                                  </a:lnTo>
                                  <a:lnTo>
                                    <a:pt x="2657" y="15617"/>
                                  </a:lnTo>
                                  <a:lnTo>
                                    <a:pt x="2651" y="15620"/>
                                  </a:lnTo>
                                  <a:lnTo>
                                    <a:pt x="2640" y="15627"/>
                                  </a:lnTo>
                                  <a:lnTo>
                                    <a:pt x="2632" y="15632"/>
                                  </a:lnTo>
                                  <a:lnTo>
                                    <a:pt x="2628" y="15638"/>
                                  </a:lnTo>
                                  <a:lnTo>
                                    <a:pt x="2624" y="15643"/>
                                  </a:lnTo>
                                  <a:lnTo>
                                    <a:pt x="2622" y="15650"/>
                                  </a:lnTo>
                                  <a:lnTo>
                                    <a:pt x="2622" y="15658"/>
                                  </a:lnTo>
                                  <a:lnTo>
                                    <a:pt x="2676" y="15658"/>
                                  </a:lnTo>
                                  <a:lnTo>
                                    <a:pt x="2676" y="15649"/>
                                  </a:lnTo>
                                  <a:lnTo>
                                    <a:pt x="2633" y="15649"/>
                                  </a:lnTo>
                                  <a:lnTo>
                                    <a:pt x="2634" y="15646"/>
                                  </a:lnTo>
                                  <a:lnTo>
                                    <a:pt x="2635" y="15644"/>
                                  </a:lnTo>
                                  <a:lnTo>
                                    <a:pt x="2636" y="15643"/>
                                  </a:lnTo>
                                  <a:lnTo>
                                    <a:pt x="2639" y="15639"/>
                                  </a:lnTo>
                                  <a:lnTo>
                                    <a:pt x="2646" y="15634"/>
                                  </a:lnTo>
                                  <a:lnTo>
                                    <a:pt x="2655" y="15629"/>
                                  </a:lnTo>
                                  <a:lnTo>
                                    <a:pt x="2663" y="15625"/>
                                  </a:lnTo>
                                  <a:lnTo>
                                    <a:pt x="2668" y="15620"/>
                                  </a:lnTo>
                                  <a:lnTo>
                                    <a:pt x="2671" y="15617"/>
                                  </a:lnTo>
                                  <a:lnTo>
                                    <a:pt x="2674" y="15613"/>
                                  </a:lnTo>
                                  <a:lnTo>
                                    <a:pt x="2676" y="15608"/>
                                  </a:lnTo>
                                  <a:lnTo>
                                    <a:pt x="2676" y="15602"/>
                                  </a:lnTo>
                                  <a:lnTo>
                                    <a:pt x="2676" y="15595"/>
                                  </a:lnTo>
                                  <a:lnTo>
                                    <a:pt x="2674" y="15590"/>
                                  </a:lnTo>
                                  <a:lnTo>
                                    <a:pt x="2669" y="155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760" y="1440"/>
                              <a:ext cx="35640" cy="5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78">
                                    <a:moveTo>
                                      <a:pt x="2708" y="15658"/>
                                    </a:moveTo>
                                    <a:lnTo>
                                      <a:pt x="2710" y="15645"/>
                                    </a:lnTo>
                                    <a:lnTo>
                                      <a:pt x="2714" y="15633"/>
                                    </a:lnTo>
                                    <a:lnTo>
                                      <a:pt x="2719" y="15621"/>
                                    </a:lnTo>
                                    <a:lnTo>
                                      <a:pt x="2725" y="15610"/>
                                    </a:lnTo>
                                    <a:lnTo>
                                      <a:pt x="2732" y="15600"/>
                                    </a:lnTo>
                                    <a:lnTo>
                                      <a:pt x="2740" y="15589"/>
                                    </a:lnTo>
                                    <a:lnTo>
                                      <a:pt x="2740" y="15581"/>
                                    </a:lnTo>
                                    <a:lnTo>
                                      <a:pt x="2686" y="15581"/>
                                    </a:lnTo>
                                    <a:lnTo>
                                      <a:pt x="2686" y="15590"/>
                                    </a:lnTo>
                                    <a:lnTo>
                                      <a:pt x="2730" y="15590"/>
                                    </a:lnTo>
                                    <a:lnTo>
                                      <a:pt x="2721" y="15600"/>
                                    </a:lnTo>
                                    <a:lnTo>
                                      <a:pt x="2714" y="15610"/>
                                    </a:lnTo>
                                    <a:lnTo>
                                      <a:pt x="2709" y="15621"/>
                                    </a:lnTo>
                                    <a:lnTo>
                                      <a:pt x="2704" y="15633"/>
                                    </a:lnTo>
                                    <a:lnTo>
                                      <a:pt x="2700" y="15645"/>
                                    </a:lnTo>
                                    <a:lnTo>
                                      <a:pt x="2697" y="15658"/>
                                    </a:lnTo>
                                    <a:lnTo>
                                      <a:pt x="2708" y="1565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778.75pt;width:6.1pt;height:4.2pt" coordorigin="2618,15575" coordsize="122,84">
                <v:group id="shape_0" style="position:absolute;left:2618;top:15575;width:122;height:84">
                  <v:shape id="shape_0" coordorigin="2622,15579" coordsize="54,79" path="m2669,15585l2664,15581l2658,15579l2651,15579l2642,15579l2636,15581l2631,15586l2626,15591l2624,15598l2624,15607l2633,15607l2634,15601l2635,15596l2638,15593l2641,15589l2645,15588l2649,15588l2654,15588l2658,15589l2661,15592l2664,15594l2666,15598l2666,15602l2666,15606l2665,15609l2663,15612l2660,15614l2657,15617l2651,15620l2640,15627l2632,15632l2628,15638l2624,15643l2622,15650l2622,15658l2676,15658l2676,15649l2633,15649l2634,15646l2635,15644l2636,15643l2639,15639l2646,15634l2655,15629l2663,15625l2668,15620l2671,15617l2674,15613l2676,15608l2676,15602l2676,15595l2674,15590l2669,15585xe" stroked="t" o:allowincell="f" style="position:absolute;left:2618;top:15575;width:55;height:83;mso-wrap-style:none;v-text-anchor:middle;mso-position-horizontal-relative:page;mso-position-vertic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84;top:15578;width:56;height:82">
                    <v:shape id="shape_0" coordorigin="2686,15581" coordsize="55,78" path="m2708,15658l2710,15645l2714,15633l2719,15621l2725,15610l2732,15600l2740,15589l2740,15581l2686,15581l2686,15590l2730,15590l2721,15600l2714,15610l2709,15621l2704,15633l2700,15645l2697,15658l2708,15658xe" stroked="t" o:allowincell="f" style="position:absolute;left:2684;top:15578;width:55;height:81;mso-wrap-style:none;v-text-anchor:middle;mso-position-horizontal-relative:page;mso-position-vertical-relative:page">
                      <v:fill o:detectmouseclick="t" on="false"/>
                      <v:stroke color="#fdfdfd" weight="50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 w:before="28" w:after="0"/>
        <w:ind w:left="1620" w:right="1911" w:hanging="0"/>
        <w:rPr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047750</wp:posOffset>
                </wp:positionH>
                <wp:positionV relativeFrom="paragraph">
                  <wp:posOffset>398780</wp:posOffset>
                </wp:positionV>
                <wp:extent cx="5777230" cy="614680"/>
                <wp:effectExtent l="0" t="0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7280" cy="614520"/>
                          <a:chOff x="0" y="0"/>
                          <a:chExt cx="5777280" cy="61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7280" cy="61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7280" cy="61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0" h="961">
                                  <a:moveTo>
                                    <a:pt x="5677" y="1226"/>
                                  </a:moveTo>
                                  <a:lnTo>
                                    <a:pt x="4697" y="1226"/>
                                  </a:lnTo>
                                  <a:lnTo>
                                    <a:pt x="5677" y="1594"/>
                                  </a:lnTo>
                                  <a:lnTo>
                                    <a:pt x="6260" y="1594"/>
                                  </a:lnTo>
                                  <a:lnTo>
                                    <a:pt x="6260" y="1226"/>
                                  </a:lnTo>
                                  <a:lnTo>
                                    <a:pt x="5677" y="1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77280" cy="61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0" h="961">
                                  <a:moveTo>
                                    <a:pt x="2687" y="1594"/>
                                  </a:moveTo>
                                  <a:lnTo>
                                    <a:pt x="2687" y="1226"/>
                                  </a:lnTo>
                                  <a:lnTo>
                                    <a:pt x="3826" y="1226"/>
                                  </a:lnTo>
                                  <a:lnTo>
                                    <a:pt x="3826" y="1594"/>
                                  </a:lnTo>
                                  <a:lnTo>
                                    <a:pt x="5677" y="1594"/>
                                  </a:lnTo>
                                  <a:lnTo>
                                    <a:pt x="4697" y="1226"/>
                                  </a:lnTo>
                                  <a:lnTo>
                                    <a:pt x="6260" y="1226"/>
                                  </a:lnTo>
                                  <a:lnTo>
                                    <a:pt x="6260" y="1594"/>
                                  </a:lnTo>
                                  <a:lnTo>
                                    <a:pt x="7305" y="1594"/>
                                  </a:lnTo>
                                  <a:lnTo>
                                    <a:pt x="7305" y="1226"/>
                                  </a:lnTo>
                                  <a:lnTo>
                                    <a:pt x="8315" y="633"/>
                                  </a:lnTo>
                                  <a:lnTo>
                                    <a:pt x="1655" y="633"/>
                                  </a:lnTo>
                                  <a:lnTo>
                                    <a:pt x="1655" y="1594"/>
                                  </a:lnTo>
                                  <a:lnTo>
                                    <a:pt x="2687" y="1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77280" cy="61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0" h="961">
                                  <a:moveTo>
                                    <a:pt x="10745" y="1594"/>
                                  </a:moveTo>
                                  <a:lnTo>
                                    <a:pt x="10745" y="633"/>
                                  </a:lnTo>
                                  <a:lnTo>
                                    <a:pt x="8315" y="633"/>
                                  </a:lnTo>
                                  <a:lnTo>
                                    <a:pt x="7305" y="1226"/>
                                  </a:lnTo>
                                  <a:lnTo>
                                    <a:pt x="7305" y="1594"/>
                                  </a:lnTo>
                                  <a:lnTo>
                                    <a:pt x="8315" y="1594"/>
                                  </a:lnTo>
                                  <a:lnTo>
                                    <a:pt x="8315" y="1226"/>
                                  </a:lnTo>
                                  <a:lnTo>
                                    <a:pt x="9284" y="1226"/>
                                  </a:lnTo>
                                  <a:lnTo>
                                    <a:pt x="10745" y="1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77280" cy="61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0" h="961">
                                  <a:moveTo>
                                    <a:pt x="10745" y="1594"/>
                                  </a:moveTo>
                                  <a:lnTo>
                                    <a:pt x="9284" y="1226"/>
                                  </a:lnTo>
                                  <a:lnTo>
                                    <a:pt x="8315" y="1226"/>
                                  </a:lnTo>
                                  <a:lnTo>
                                    <a:pt x="8315" y="1594"/>
                                  </a:lnTo>
                                  <a:lnTo>
                                    <a:pt x="10745" y="1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77280" cy="61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0" h="961">
                                  <a:moveTo>
                                    <a:pt x="2687" y="1226"/>
                                  </a:moveTo>
                                  <a:lnTo>
                                    <a:pt x="2687" y="1594"/>
                                  </a:lnTo>
                                  <a:lnTo>
                                    <a:pt x="3826" y="1594"/>
                                  </a:lnTo>
                                  <a:lnTo>
                                    <a:pt x="3826" y="1226"/>
                                  </a:lnTo>
                                  <a:lnTo>
                                    <a:pt x="2687" y="1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15440" y="442440"/>
                              <a:ext cx="590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0">
                                    <a:moveTo>
                                      <a:pt x="5141" y="1325"/>
                                    </a:moveTo>
                                    <a:lnTo>
                                      <a:pt x="5233" y="1325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440" y="0"/>
                                <a:ext cx="39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0">
                                      <a:moveTo>
                                        <a:pt x="6736" y="1325"/>
                                      </a:moveTo>
                                      <a:lnTo>
                                        <a:pt x="6828" y="1325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8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0">
                                        <a:moveTo>
                                          <a:pt x="8753" y="1325"/>
                                        </a:moveTo>
                                        <a:lnTo>
                                          <a:pt x="8845" y="13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31.4pt;width:454.9pt;height:48.4pt" coordorigin="1650,628" coordsize="9098,968">
                <v:group id="shape_0" style="position:absolute;left:1650;top:628;width:9098;height:968">
                  <v:shape id="shape_0" coordorigin="1655,633" coordsize="9090,961" path="m5677,1226l4697,1226l5677,1594l6260,1594l6260,1226l5677,1226xe" fillcolor="#d1d2d4" stroked="f" o:allowincell="f" style="position:absolute;left:1650;top:628;width:9097;height:967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origin="1655,633" coordsize="9090,961" path="m2687,1594l2687,1226l3826,1226l3826,1594l5677,1594l4697,1226l6260,1226l6260,1594l7305,1594l7305,1226l8315,633l1655,633l1655,1594l2687,1594xe" fillcolor="#d1d2d4" stroked="f" o:allowincell="f" style="position:absolute;left:1650;top:628;width:9097;height:967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origin="1655,633" coordsize="9090,961" path="m10745,1594l10745,633l8315,633l7305,1226l7305,1594l8315,1594l8315,1226l9284,1226l10745,1594xe" fillcolor="#d1d2d4" stroked="f" o:allowincell="f" style="position:absolute;left:1650;top:628;width:9097;height:967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origin="1655,633" coordsize="9090,961" path="m10745,1594l9284,1226l8315,1226l8315,1594l10745,1594xe" fillcolor="#d1d2d4" stroked="f" o:allowincell="f" style="position:absolute;left:1650;top:628;width:9097;height:967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origin="1655,633" coordsize="9090,961" path="m2687,1226l2687,1594l3826,1594l3826,1226l2687,1226xe" fillcolor="#d1d2d4" stroked="f" o:allowincell="f" style="position:absolute;left:1650;top:628;width:9097;height:967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group id="shape_0" style="position:absolute;left:5139;top:1325;width:93;height:1">
                    <v:shape id="shape_0" coordorigin="5141,1325" coordsize="92,0" path="m5141,1325l5233,1325e" stroked="t" o:allowincell="f" style="position:absolute;left:5139;top:1325;width:4;height:0;mso-wrap-style:none;v-text-anchor:middle;mso-position-horizontal-relative:page">
                      <v:fill o:detectmouseclick="t" on="false"/>
                      <v:stroke color="#363435" weight="5760" joinstyle="round" endcap="flat"/>
                      <w10:wrap type="none"/>
                    </v:shape>
                    <v:group id="shape_0" style="position:absolute;left:5226;top:1325;width:5;height:1">
                      <v:shape id="shape_0" coordorigin="6736,1325" coordsize="92,0" path="m6736,1325l6828,1325e" stroked="t" o:allowincell="f" style="position:absolute;left:5226;top:1325;width:0;height:0;mso-wrap-style:none;v-text-anchor:middle;mso-position-horizontal-relative:page">
                        <v:fill o:detectmouseclick="t" on="false"/>
                        <v:stroke color="#363435" weight="5760" joinstyle="round" endcap="flat"/>
                        <w10:wrap type="none"/>
                      </v:shape>
                      <v:group id="shape_0" style="position:absolute;left:5230;top:1325;width:1;height:1">
                        <v:shape id="shape_0" coordorigin="8753,1325" coordsize="92,0" path="m8753,1325l8845,1325e" stroked="t" o:allowincell="f" style="position:absolute;left:5230;top:1325;width:0;height:0;mso-wrap-style:none;v-text-anchor:middle;mso-position-horizontal-relative:page">
                          <v:fill o:detectmouseclick="t" on="false"/>
                          <v:stroke color="#363435" weight="57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color w:val="363435"/>
          <w:spacing w:val="-8"/>
          <w:w w:val="94"/>
          <w:sz w:val="17"/>
          <w:szCs w:val="17"/>
        </w:rPr>
        <w:t>T</w:t>
      </w:r>
      <w:r>
        <w:rPr>
          <w:b/>
          <w:color w:val="363435"/>
          <w:w w:val="94"/>
          <w:sz w:val="17"/>
          <w:szCs w:val="17"/>
        </w:rPr>
        <w:t>abla</w:t>
      </w:r>
      <w:r>
        <w:rPr>
          <w:b/>
          <w:color w:val="363435"/>
          <w:spacing w:val="9"/>
          <w:w w:val="94"/>
          <w:sz w:val="17"/>
          <w:szCs w:val="17"/>
        </w:rPr>
        <w:t xml:space="preserve"> </w:t>
      </w:r>
      <w:r>
        <w:rPr>
          <w:b/>
          <w:color w:val="363435"/>
          <w:sz w:val="17"/>
          <w:szCs w:val="17"/>
        </w:rPr>
        <w:t>2.</w:t>
      </w:r>
      <w:r>
        <w:rPr>
          <w:b/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pacing w:val="-3"/>
          <w:w w:val="76"/>
          <w:sz w:val="17"/>
          <w:szCs w:val="17"/>
        </w:rPr>
        <w:t>V</w:t>
      </w:r>
      <w:r>
        <w:rPr>
          <w:color w:val="363435"/>
          <w:w w:val="102"/>
          <w:sz w:val="17"/>
          <w:szCs w:val="17"/>
        </w:rPr>
        <w:t>ariables</w:t>
      </w:r>
      <w:r>
        <w:rPr>
          <w:color w:val="363435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r</w:t>
      </w:r>
      <w:r>
        <w:rPr>
          <w:color w:val="363435"/>
          <w:sz w:val="17"/>
          <w:szCs w:val="17"/>
        </w:rPr>
        <w:t>elacionadas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on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a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</w:t>
      </w:r>
      <w:r>
        <w:rPr>
          <w:color w:val="363435"/>
          <w:spacing w:val="2"/>
          <w:sz w:val="17"/>
          <w:szCs w:val="17"/>
        </w:rPr>
        <w:t>r</w:t>
      </w:r>
      <w:r>
        <w:rPr>
          <w:color w:val="363435"/>
          <w:sz w:val="17"/>
          <w:szCs w:val="17"/>
        </w:rPr>
        <w:t>anspi</w:t>
      </w:r>
      <w:r>
        <w:rPr>
          <w:color w:val="363435"/>
          <w:spacing w:val="2"/>
          <w:sz w:val="17"/>
          <w:szCs w:val="17"/>
        </w:rPr>
        <w:t>r</w:t>
      </w:r>
      <w:r>
        <w:rPr>
          <w:color w:val="363435"/>
          <w:sz w:val="17"/>
          <w:szCs w:val="17"/>
        </w:rPr>
        <w:t>ación</w:t>
      </w:r>
      <w:r>
        <w:rPr>
          <w:color w:val="363435"/>
          <w:spacing w:val="40"/>
          <w:sz w:val="17"/>
          <w:szCs w:val="17"/>
        </w:rPr>
        <w:t xml:space="preserve"> </w:t>
      </w:r>
      <w:r>
        <w:rPr>
          <w:color w:val="363435"/>
          <w:w w:val="80"/>
          <w:sz w:val="17"/>
          <w:szCs w:val="17"/>
        </w:rPr>
        <w:t>y</w:t>
      </w:r>
      <w:r>
        <w:rPr>
          <w:color w:val="363435"/>
          <w:spacing w:val="8"/>
          <w:w w:val="8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a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</w:t>
      </w:r>
      <w:r>
        <w:rPr>
          <w:color w:val="363435"/>
          <w:spacing w:val="1"/>
          <w:sz w:val="17"/>
          <w:szCs w:val="17"/>
        </w:rPr>
        <w:t>r</w:t>
      </w:r>
      <w:r>
        <w:rPr>
          <w:color w:val="363435"/>
          <w:sz w:val="17"/>
          <w:szCs w:val="17"/>
        </w:rPr>
        <w:t>oducción</w:t>
      </w:r>
      <w:r>
        <w:rPr>
          <w:color w:val="363435"/>
          <w:spacing w:val="4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asa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eca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n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uat</w:t>
      </w:r>
      <w:r>
        <w:rPr>
          <w:color w:val="363435"/>
          <w:spacing w:val="1"/>
          <w:sz w:val="17"/>
          <w:szCs w:val="17"/>
        </w:rPr>
        <w:t>r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híbridos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oma</w:t>
      </w:r>
      <w:r>
        <w:rPr>
          <w:color w:val="363435"/>
          <w:spacing w:val="1"/>
          <w:sz w:val="17"/>
          <w:szCs w:val="17"/>
        </w:rPr>
        <w:t>t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38"/>
          <w:sz w:val="17"/>
          <w:szCs w:val="17"/>
        </w:rPr>
        <w:t xml:space="preserve"> </w:t>
      </w:r>
      <w:r>
        <w:rPr>
          <w:color w:val="363435"/>
          <w:w w:val="110"/>
          <w:sz w:val="17"/>
          <w:szCs w:val="17"/>
        </w:rPr>
        <w:t>(</w:t>
      </w:r>
      <w:r>
        <w:rPr>
          <w:i/>
          <w:color w:val="363435"/>
          <w:spacing w:val="-3"/>
          <w:w w:val="82"/>
          <w:sz w:val="17"/>
          <w:szCs w:val="17"/>
        </w:rPr>
        <w:t>L</w:t>
      </w:r>
      <w:r>
        <w:rPr>
          <w:i/>
          <w:color w:val="363435"/>
          <w:spacing w:val="-2"/>
          <w:w w:val="79"/>
          <w:sz w:val="17"/>
          <w:szCs w:val="17"/>
        </w:rPr>
        <w:t>y</w:t>
      </w:r>
      <w:r>
        <w:rPr>
          <w:i/>
          <w:color w:val="363435"/>
          <w:w w:val="83"/>
          <w:sz w:val="17"/>
          <w:szCs w:val="17"/>
        </w:rPr>
        <w:t xml:space="preserve">copersicon </w:t>
      </w:r>
      <w:r>
        <w:rPr>
          <w:i/>
          <w:color w:val="363435"/>
          <w:w w:val="89"/>
          <w:sz w:val="17"/>
          <w:szCs w:val="17"/>
        </w:rPr>
        <w:t>esculentum</w:t>
      </w:r>
      <w:r>
        <w:rPr>
          <w:i/>
          <w:color w:val="363435"/>
          <w:spacing w:val="5"/>
          <w:w w:val="8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(Miller))</w:t>
      </w:r>
      <w:r>
        <w:rPr>
          <w:color w:val="363435"/>
          <w:spacing w:val="-6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e</w:t>
      </w:r>
      <w:r>
        <w:rPr>
          <w:color w:val="363435"/>
          <w:sz w:val="17"/>
          <w:szCs w:val="17"/>
        </w:rPr>
        <w:t>xpuestos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i</w:t>
      </w:r>
      <w:r>
        <w:rPr>
          <w:color w:val="363435"/>
          <w:spacing w:val="2"/>
          <w:sz w:val="17"/>
          <w:szCs w:val="17"/>
        </w:rPr>
        <w:t>f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2"/>
          <w:sz w:val="17"/>
          <w:szCs w:val="17"/>
        </w:rPr>
        <w:t>r</w:t>
      </w:r>
      <w:r>
        <w:rPr>
          <w:color w:val="363435"/>
          <w:sz w:val="17"/>
          <w:szCs w:val="17"/>
        </w:rPr>
        <w:t>en</w:t>
      </w:r>
      <w:r>
        <w:rPr>
          <w:color w:val="363435"/>
          <w:spacing w:val="1"/>
          <w:sz w:val="17"/>
          <w:szCs w:val="17"/>
        </w:rPr>
        <w:t>t</w:t>
      </w:r>
      <w:r>
        <w:rPr>
          <w:color w:val="363435"/>
          <w:sz w:val="17"/>
          <w:szCs w:val="17"/>
        </w:rPr>
        <w:t>es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w w:val="95"/>
          <w:sz w:val="17"/>
          <w:szCs w:val="17"/>
        </w:rPr>
        <w:t>niveles</w:t>
      </w:r>
      <w:r>
        <w:rPr>
          <w:color w:val="363435"/>
          <w:spacing w:val="2"/>
          <w:w w:val="9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alinidad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or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NaCl.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139"/>
        <w:gridCol w:w="872"/>
        <w:gridCol w:w="979"/>
        <w:gridCol w:w="584"/>
        <w:gridCol w:w="1045"/>
        <w:gridCol w:w="1010"/>
        <w:gridCol w:w="969"/>
        <w:gridCol w:w="1461"/>
      </w:tblGrid>
      <w:tr>
        <w:trPr>
          <w:trHeight w:val="593" w:hRule="exact"/>
        </w:trPr>
        <w:tc>
          <w:tcPr>
            <w:tcW w:w="1032" w:type="dxa"/>
            <w:vMerge w:val="restart"/>
            <w:tcBorders>
              <w:top w:val="single" w:sz="4" w:space="0" w:color="363435"/>
            </w:tcBorders>
            <w:shd w:fill="D1D2D4" w:val="clear"/>
          </w:tcPr>
          <w:p>
            <w:pPr>
              <w:pStyle w:val="Normal"/>
              <w:snapToGrid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4" w:right="295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98"/>
                <w:sz w:val="17"/>
                <w:szCs w:val="17"/>
              </w:rPr>
              <w:t>NaCl</w:t>
            </w:r>
          </w:p>
          <w:p>
            <w:pPr>
              <w:pStyle w:val="Normal"/>
              <w:spacing w:before="30" w:after="0"/>
              <w:ind w:left="63" w:right="63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sz w:val="17"/>
                <w:szCs w:val="17"/>
              </w:rPr>
              <w:t>(mmol</w:t>
            </w:r>
            <w:r>
              <w:rPr>
                <w:b/>
                <w:color w:val="363435"/>
                <w:spacing w:val="14"/>
                <w:sz w:val="17"/>
                <w:szCs w:val="17"/>
              </w:rPr>
              <w:t xml:space="preserve"> </w:t>
            </w:r>
            <w:r>
              <w:rPr>
                <w:b/>
                <w:color w:val="363435"/>
                <w:w w:val="95"/>
                <w:sz w:val="17"/>
                <w:szCs w:val="17"/>
              </w:rPr>
              <w:t>kg</w:t>
            </w:r>
            <w:r>
              <w:rPr>
                <w:b/>
                <w:color w:val="363435"/>
                <w:w w:val="93"/>
                <w:position w:val="6"/>
                <w:sz w:val="10"/>
                <w:szCs w:val="10"/>
              </w:rPr>
              <w:t>-1</w:t>
            </w:r>
            <w:r>
              <w:rPr>
                <w:b/>
                <w:color w:val="363435"/>
                <w:w w:val="102"/>
                <w:sz w:val="17"/>
                <w:szCs w:val="17"/>
              </w:rPr>
              <w:t>)</w:t>
            </w:r>
          </w:p>
        </w:tc>
        <w:tc>
          <w:tcPr>
            <w:tcW w:w="2011" w:type="dxa"/>
            <w:gridSpan w:val="2"/>
            <w:tcBorders>
              <w:left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576" w:right="577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sz w:val="17"/>
                <w:szCs w:val="17"/>
              </w:rPr>
              <w:t>Área</w:t>
            </w:r>
            <w:r>
              <w:rPr>
                <w:b/>
                <w:color w:val="363435"/>
                <w:spacing w:val="-9"/>
                <w:sz w:val="17"/>
                <w:szCs w:val="17"/>
              </w:rPr>
              <w:t xml:space="preserve"> </w:t>
            </w:r>
            <w:r>
              <w:rPr>
                <w:b/>
                <w:color w:val="363435"/>
                <w:w w:val="97"/>
                <w:sz w:val="17"/>
                <w:szCs w:val="17"/>
              </w:rPr>
              <w:t>foliar</w:t>
            </w:r>
          </w:p>
          <w:p>
            <w:pPr>
              <w:pStyle w:val="Normal"/>
              <w:spacing w:before="30" w:after="0"/>
              <w:ind w:left="770" w:right="771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102"/>
                <w:sz w:val="17"/>
                <w:szCs w:val="17"/>
              </w:rPr>
              <w:t>(cm</w:t>
            </w:r>
            <w:r>
              <w:rPr>
                <w:b/>
                <w:color w:val="363435"/>
                <w:w w:val="108"/>
                <w:position w:val="6"/>
                <w:sz w:val="10"/>
                <w:szCs w:val="10"/>
              </w:rPr>
              <w:t>2</w:t>
            </w:r>
            <w:r>
              <w:rPr>
                <w:b/>
                <w:color w:val="363435"/>
                <w:w w:val="102"/>
                <w:sz w:val="17"/>
                <w:szCs w:val="17"/>
              </w:rPr>
              <w:t>)</w:t>
            </w:r>
          </w:p>
        </w:tc>
        <w:tc>
          <w:tcPr>
            <w:tcW w:w="1563" w:type="dxa"/>
            <w:gridSpan w:val="2"/>
            <w:tcBorders>
              <w:left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60" w:right="360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sz w:val="17"/>
                <w:szCs w:val="17"/>
              </w:rPr>
              <w:t>Masa</w:t>
            </w:r>
            <w:r>
              <w:rPr>
                <w:b/>
                <w:color w:val="363435"/>
                <w:spacing w:val="5"/>
                <w:sz w:val="17"/>
                <w:szCs w:val="17"/>
              </w:rPr>
              <w:t xml:space="preserve"> </w:t>
            </w:r>
            <w:r>
              <w:rPr>
                <w:b/>
                <w:color w:val="363435"/>
                <w:w w:val="105"/>
                <w:sz w:val="17"/>
                <w:szCs w:val="17"/>
              </w:rPr>
              <w:t>seca</w:t>
            </w:r>
          </w:p>
          <w:p>
            <w:pPr>
              <w:pStyle w:val="Normal"/>
              <w:spacing w:before="30" w:after="0"/>
              <w:ind w:left="642" w:right="642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102"/>
                <w:sz w:val="17"/>
                <w:szCs w:val="17"/>
              </w:rPr>
              <w:t>(g)</w:t>
            </w:r>
          </w:p>
        </w:tc>
        <w:tc>
          <w:tcPr>
            <w:tcW w:w="2055" w:type="dxa"/>
            <w:gridSpan w:val="2"/>
            <w:tcBorders>
              <w:left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34" w:right="136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sz w:val="17"/>
                <w:szCs w:val="17"/>
              </w:rPr>
              <w:t>Agua</w:t>
            </w:r>
            <w:r>
              <w:rPr>
                <w:b/>
                <w:color w:val="363435"/>
                <w:spacing w:val="-3"/>
                <w:sz w:val="17"/>
                <w:szCs w:val="17"/>
              </w:rPr>
              <w:t xml:space="preserve"> </w:t>
            </w:r>
            <w:r>
              <w:rPr>
                <w:b/>
                <w:color w:val="363435"/>
                <w:w w:val="99"/>
                <w:sz w:val="17"/>
                <w:szCs w:val="17"/>
              </w:rPr>
              <w:t>evapotranspirada</w:t>
            </w:r>
          </w:p>
          <w:p>
            <w:pPr>
              <w:pStyle w:val="Normal"/>
              <w:spacing w:before="30" w:after="0"/>
              <w:ind w:left="891" w:right="891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87"/>
                <w:sz w:val="17"/>
                <w:szCs w:val="17"/>
              </w:rPr>
              <w:t>(L)</w:t>
            </w:r>
          </w:p>
        </w:tc>
        <w:tc>
          <w:tcPr>
            <w:tcW w:w="2430" w:type="dxa"/>
            <w:gridSpan w:val="2"/>
            <w:tcBorders>
              <w:left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sz w:val="17"/>
                <w:szCs w:val="17"/>
              </w:rPr>
              <w:t>Eficiencia</w:t>
            </w:r>
            <w:r>
              <w:rPr>
                <w:b/>
                <w:color w:val="363435"/>
                <w:spacing w:val="-9"/>
                <w:sz w:val="17"/>
                <w:szCs w:val="17"/>
              </w:rPr>
              <w:t xml:space="preserve"> </w:t>
            </w:r>
            <w:r>
              <w:rPr>
                <w:b/>
                <w:color w:val="363435"/>
                <w:sz w:val="17"/>
                <w:szCs w:val="17"/>
              </w:rPr>
              <w:t>en</w:t>
            </w:r>
            <w:r>
              <w:rPr>
                <w:b/>
                <w:color w:val="363435"/>
                <w:spacing w:val="15"/>
                <w:sz w:val="17"/>
                <w:szCs w:val="17"/>
              </w:rPr>
              <w:t xml:space="preserve"> </w:t>
            </w:r>
            <w:r>
              <w:rPr>
                <w:b/>
                <w:color w:val="363435"/>
                <w:sz w:val="17"/>
                <w:szCs w:val="17"/>
              </w:rPr>
              <w:t>el</w:t>
            </w:r>
            <w:r>
              <w:rPr>
                <w:b/>
                <w:color w:val="363435"/>
                <w:spacing w:val="12"/>
                <w:sz w:val="17"/>
                <w:szCs w:val="17"/>
              </w:rPr>
              <w:t xml:space="preserve"> </w:t>
            </w:r>
            <w:r>
              <w:rPr>
                <w:b/>
                <w:color w:val="363435"/>
                <w:sz w:val="17"/>
                <w:szCs w:val="17"/>
              </w:rPr>
              <w:t>uso</w:t>
            </w:r>
            <w:r>
              <w:rPr>
                <w:b/>
                <w:color w:val="363435"/>
                <w:spacing w:val="17"/>
                <w:sz w:val="17"/>
                <w:szCs w:val="17"/>
              </w:rPr>
              <w:t xml:space="preserve"> </w:t>
            </w:r>
            <w:r>
              <w:rPr>
                <w:b/>
                <w:color w:val="363435"/>
                <w:sz w:val="17"/>
                <w:szCs w:val="17"/>
              </w:rPr>
              <w:t>del</w:t>
            </w:r>
            <w:r>
              <w:rPr>
                <w:b/>
                <w:color w:val="363435"/>
                <w:spacing w:val="14"/>
                <w:sz w:val="17"/>
                <w:szCs w:val="17"/>
              </w:rPr>
              <w:t xml:space="preserve"> </w:t>
            </w:r>
            <w:r>
              <w:rPr>
                <w:b/>
                <w:color w:val="363435"/>
                <w:w w:val="101"/>
                <w:sz w:val="17"/>
                <w:szCs w:val="17"/>
              </w:rPr>
              <w:t>agua</w:t>
            </w:r>
          </w:p>
          <w:p>
            <w:pPr>
              <w:pStyle w:val="Normal"/>
              <w:spacing w:before="30" w:after="0"/>
              <w:ind w:left="969" w:right="969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sz w:val="17"/>
                <w:szCs w:val="17"/>
              </w:rPr>
              <w:t>(g</w:t>
            </w:r>
            <w:r>
              <w:rPr>
                <w:b/>
                <w:color w:val="363435"/>
                <w:spacing w:val="7"/>
                <w:sz w:val="17"/>
                <w:szCs w:val="17"/>
              </w:rPr>
              <w:t xml:space="preserve"> </w:t>
            </w:r>
            <w:r>
              <w:rPr>
                <w:b/>
                <w:color w:val="363435"/>
                <w:w w:val="72"/>
                <w:sz w:val="17"/>
                <w:szCs w:val="17"/>
              </w:rPr>
              <w:t>L</w:t>
            </w:r>
            <w:r>
              <w:rPr>
                <w:b/>
                <w:color w:val="363435"/>
                <w:w w:val="93"/>
                <w:position w:val="6"/>
                <w:sz w:val="10"/>
                <w:szCs w:val="10"/>
              </w:rPr>
              <w:t>-1</w:t>
            </w:r>
            <w:r>
              <w:rPr>
                <w:b/>
                <w:color w:val="363435"/>
                <w:w w:val="102"/>
                <w:sz w:val="17"/>
                <w:szCs w:val="17"/>
              </w:rPr>
              <w:t>)</w:t>
            </w:r>
          </w:p>
        </w:tc>
      </w:tr>
      <w:tr>
        <w:trPr>
          <w:trHeight w:val="368" w:hRule="exact"/>
        </w:trPr>
        <w:tc>
          <w:tcPr>
            <w:tcW w:w="1032" w:type="dxa"/>
            <w:vMerge w:val="continue"/>
            <w:tcBorders>
              <w:top w:val="single" w:sz="4" w:space="0" w:color="363435"/>
            </w:tcBorders>
            <w:shd w:fill="D1D2D4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lineRule="exact" w:line="100"/>
              <w:ind w:left="486" w:right="486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110"/>
                <w:position w:val="1"/>
                <w:sz w:val="17"/>
                <w:szCs w:val="17"/>
                <w:u w:val="single" w:color="363435"/>
              </w:rPr>
              <w:t xml:space="preserve"> </w:t>
            </w:r>
            <w:r>
              <w:rPr>
                <w:b/>
                <w:color w:val="363435"/>
                <w:spacing w:val="3"/>
                <w:position w:val="1"/>
                <w:sz w:val="17"/>
                <w:szCs w:val="17"/>
                <w:u w:val="single" w:color="363435"/>
              </w:rPr>
              <w:t xml:space="preserve"> </w:t>
            </w:r>
          </w:p>
          <w:p>
            <w:pPr>
              <w:pStyle w:val="Normal"/>
              <w:spacing w:lineRule="exact" w:line="160"/>
              <w:ind w:left="486" w:right="486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108"/>
                <w:sz w:val="17"/>
                <w:szCs w:val="17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before="98" w:after="0"/>
              <w:ind w:left="365" w:right="365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101"/>
                <w:sz w:val="17"/>
                <w:szCs w:val="17"/>
              </w:rPr>
              <w:t>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before="85" w:after="0"/>
              <w:ind w:left="406" w:right="406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108"/>
                <w:sz w:val="17"/>
                <w:szCs w:val="17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before="98" w:after="0"/>
              <w:ind w:left="220" w:right="221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101"/>
                <w:sz w:val="17"/>
                <w:szCs w:val="17"/>
              </w:rPr>
              <w:t>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before="85" w:after="0"/>
              <w:ind w:left="439" w:right="439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108"/>
                <w:sz w:val="17"/>
                <w:szCs w:val="17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before="98" w:after="0"/>
              <w:ind w:left="434" w:right="434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101"/>
                <w:sz w:val="17"/>
                <w:szCs w:val="17"/>
              </w:rPr>
              <w:t>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before="85" w:after="0"/>
              <w:ind w:left="401" w:right="401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108"/>
                <w:sz w:val="17"/>
                <w:szCs w:val="17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659" w:right="659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101"/>
                <w:sz w:val="17"/>
                <w:szCs w:val="17"/>
              </w:rPr>
              <w:t>s</w:t>
            </w:r>
          </w:p>
        </w:tc>
      </w:tr>
      <w:tr>
        <w:trPr>
          <w:trHeight w:val="374" w:hRule="exact"/>
        </w:trPr>
        <w:tc>
          <w:tcPr>
            <w:tcW w:w="10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432" w:right="432" w:hanging="0"/>
              <w:jc w:val="center"/>
              <w:rPr>
                <w:sz w:val="17"/>
                <w:szCs w:val="17"/>
              </w:rPr>
            </w:pPr>
            <w:r>
              <w:rPr>
                <w:color w:val="363435"/>
                <w:w w:val="109"/>
                <w:sz w:val="17"/>
                <w:szCs w:val="17"/>
              </w:rPr>
              <w:t>0</w:t>
            </w:r>
          </w:p>
        </w:tc>
        <w:tc>
          <w:tcPr>
            <w:tcW w:w="1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46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683,74</w:t>
            </w:r>
            <w:r>
              <w:rPr>
                <w:color w:val="363435"/>
                <w:spacing w:val="42"/>
                <w:sz w:val="17"/>
                <w:szCs w:val="17"/>
              </w:rPr>
              <w:t xml:space="preserve"> </w:t>
            </w:r>
            <w:r>
              <w:rPr>
                <w:color w:val="363435"/>
                <w:w w:val="110"/>
                <w:sz w:val="17"/>
                <w:szCs w:val="17"/>
              </w:rPr>
              <w:t>a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78" w:hanging="0"/>
              <w:rPr>
                <w:sz w:val="17"/>
                <w:szCs w:val="17"/>
              </w:rPr>
            </w:pPr>
            <w:r>
              <w:rPr>
                <w:color w:val="363435"/>
                <w:w w:val="108"/>
                <w:sz w:val="17"/>
                <w:szCs w:val="17"/>
              </w:rPr>
              <w:t>171,66</w:t>
            </w:r>
          </w:p>
        </w:tc>
        <w:tc>
          <w:tcPr>
            <w:tcW w:w="9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14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19,96</w:t>
            </w:r>
            <w:r>
              <w:rPr>
                <w:color w:val="363435"/>
                <w:spacing w:val="32"/>
                <w:sz w:val="17"/>
                <w:szCs w:val="17"/>
              </w:rPr>
              <w:t xml:space="preserve"> </w:t>
            </w:r>
            <w:r>
              <w:rPr>
                <w:color w:val="363435"/>
                <w:w w:val="110"/>
                <w:sz w:val="17"/>
                <w:szCs w:val="17"/>
              </w:rPr>
              <w:t>a</w:t>
            </w:r>
          </w:p>
        </w:tc>
        <w:tc>
          <w:tcPr>
            <w:tcW w:w="5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27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2,96</w:t>
            </w:r>
          </w:p>
        </w:tc>
        <w:tc>
          <w:tcPr>
            <w:tcW w:w="10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46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12,90</w:t>
            </w:r>
            <w:r>
              <w:rPr>
                <w:color w:val="363435"/>
                <w:spacing w:val="32"/>
                <w:sz w:val="17"/>
                <w:szCs w:val="17"/>
              </w:rPr>
              <w:t xml:space="preserve"> </w:t>
            </w:r>
            <w:r>
              <w:rPr>
                <w:color w:val="363435"/>
                <w:w w:val="110"/>
                <w:sz w:val="17"/>
                <w:szCs w:val="17"/>
              </w:rPr>
              <w:t>a</w:t>
            </w:r>
          </w:p>
        </w:tc>
        <w:tc>
          <w:tcPr>
            <w:tcW w:w="10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08" w:right="308" w:hanging="0"/>
              <w:jc w:val="center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,82</w:t>
            </w:r>
          </w:p>
        </w:tc>
        <w:tc>
          <w:tcPr>
            <w:tcW w:w="9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78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,54a</w:t>
            </w:r>
          </w:p>
        </w:tc>
        <w:tc>
          <w:tcPr>
            <w:tcW w:w="14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533" w:right="534" w:hanging="0"/>
              <w:jc w:val="center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,19</w:t>
            </w:r>
          </w:p>
        </w:tc>
      </w:tr>
      <w:tr>
        <w:trPr>
          <w:trHeight w:val="374" w:hRule="exact"/>
        </w:trPr>
        <w:tc>
          <w:tcPr>
            <w:tcW w:w="10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85" w:right="385" w:hanging="0"/>
              <w:jc w:val="center"/>
              <w:rPr>
                <w:sz w:val="17"/>
                <w:szCs w:val="17"/>
              </w:rPr>
            </w:pPr>
            <w:r>
              <w:rPr>
                <w:color w:val="363435"/>
                <w:w w:val="109"/>
                <w:sz w:val="17"/>
                <w:szCs w:val="17"/>
              </w:rPr>
              <w:t>20</w:t>
            </w:r>
          </w:p>
        </w:tc>
        <w:tc>
          <w:tcPr>
            <w:tcW w:w="1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46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663,29</w:t>
            </w:r>
            <w:r>
              <w:rPr>
                <w:color w:val="363435"/>
                <w:spacing w:val="42"/>
                <w:sz w:val="17"/>
                <w:szCs w:val="17"/>
              </w:rPr>
              <w:t xml:space="preserve"> </w:t>
            </w:r>
            <w:r>
              <w:rPr>
                <w:color w:val="363435"/>
                <w:w w:val="110"/>
                <w:sz w:val="17"/>
                <w:szCs w:val="17"/>
              </w:rPr>
              <w:t>a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78" w:hanging="0"/>
              <w:rPr>
                <w:sz w:val="17"/>
                <w:szCs w:val="17"/>
              </w:rPr>
            </w:pPr>
            <w:r>
              <w:rPr>
                <w:color w:val="363435"/>
                <w:w w:val="108"/>
                <w:sz w:val="17"/>
                <w:szCs w:val="17"/>
              </w:rPr>
              <w:t>175,30</w:t>
            </w:r>
          </w:p>
        </w:tc>
        <w:tc>
          <w:tcPr>
            <w:tcW w:w="9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66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19,09</w:t>
            </w:r>
            <w:r>
              <w:rPr>
                <w:color w:val="363435"/>
                <w:spacing w:val="32"/>
                <w:sz w:val="17"/>
                <w:szCs w:val="17"/>
              </w:rPr>
              <w:t xml:space="preserve"> </w:t>
            </w:r>
            <w:r>
              <w:rPr>
                <w:color w:val="363435"/>
                <w:w w:val="110"/>
                <w:sz w:val="17"/>
                <w:szCs w:val="17"/>
              </w:rPr>
              <w:t>ab</w:t>
            </w:r>
          </w:p>
        </w:tc>
        <w:tc>
          <w:tcPr>
            <w:tcW w:w="5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27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3,25</w:t>
            </w:r>
          </w:p>
        </w:tc>
        <w:tc>
          <w:tcPr>
            <w:tcW w:w="10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99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12,46</w:t>
            </w:r>
            <w:r>
              <w:rPr>
                <w:color w:val="363435"/>
                <w:spacing w:val="32"/>
                <w:sz w:val="17"/>
                <w:szCs w:val="17"/>
              </w:rPr>
              <w:t xml:space="preserve"> </w:t>
            </w:r>
            <w:r>
              <w:rPr>
                <w:color w:val="363435"/>
                <w:w w:val="110"/>
                <w:sz w:val="17"/>
                <w:szCs w:val="17"/>
              </w:rPr>
              <w:t>ab</w:t>
            </w:r>
          </w:p>
        </w:tc>
        <w:tc>
          <w:tcPr>
            <w:tcW w:w="10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08" w:right="308" w:hanging="0"/>
              <w:jc w:val="center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,82</w:t>
            </w:r>
          </w:p>
        </w:tc>
        <w:tc>
          <w:tcPr>
            <w:tcW w:w="9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78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,52a</w:t>
            </w:r>
          </w:p>
        </w:tc>
        <w:tc>
          <w:tcPr>
            <w:tcW w:w="14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533" w:right="534" w:hanging="0"/>
              <w:jc w:val="center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,22</w:t>
            </w:r>
          </w:p>
        </w:tc>
      </w:tr>
      <w:tr>
        <w:trPr>
          <w:trHeight w:val="374" w:hRule="exact"/>
        </w:trPr>
        <w:tc>
          <w:tcPr>
            <w:tcW w:w="10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85" w:right="385" w:hanging="0"/>
              <w:jc w:val="center"/>
              <w:rPr>
                <w:sz w:val="17"/>
                <w:szCs w:val="17"/>
              </w:rPr>
            </w:pPr>
            <w:r>
              <w:rPr>
                <w:color w:val="363435"/>
                <w:w w:val="109"/>
                <w:sz w:val="17"/>
                <w:szCs w:val="17"/>
              </w:rPr>
              <w:t>40</w:t>
            </w:r>
          </w:p>
        </w:tc>
        <w:tc>
          <w:tcPr>
            <w:tcW w:w="1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46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631,68</w:t>
            </w:r>
            <w:r>
              <w:rPr>
                <w:color w:val="363435"/>
                <w:spacing w:val="42"/>
                <w:sz w:val="17"/>
                <w:szCs w:val="17"/>
              </w:rPr>
              <w:t xml:space="preserve"> </w:t>
            </w:r>
            <w:r>
              <w:rPr>
                <w:color w:val="363435"/>
                <w:w w:val="110"/>
                <w:sz w:val="17"/>
                <w:szCs w:val="17"/>
              </w:rPr>
              <w:t>a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78" w:hanging="0"/>
              <w:rPr>
                <w:sz w:val="17"/>
                <w:szCs w:val="17"/>
              </w:rPr>
            </w:pPr>
            <w:r>
              <w:rPr>
                <w:color w:val="363435"/>
                <w:w w:val="108"/>
                <w:sz w:val="17"/>
                <w:szCs w:val="17"/>
              </w:rPr>
              <w:t>185,12</w:t>
            </w:r>
          </w:p>
        </w:tc>
        <w:tc>
          <w:tcPr>
            <w:tcW w:w="9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08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17,50</w:t>
            </w:r>
            <w:r>
              <w:rPr>
                <w:color w:val="363435"/>
                <w:spacing w:val="32"/>
                <w:sz w:val="17"/>
                <w:szCs w:val="17"/>
              </w:rPr>
              <w:t xml:space="preserve"> </w:t>
            </w:r>
            <w:r>
              <w:rPr>
                <w:color w:val="363435"/>
                <w:w w:val="111"/>
                <w:sz w:val="17"/>
                <w:szCs w:val="17"/>
              </w:rPr>
              <w:t>b</w:t>
            </w:r>
          </w:p>
        </w:tc>
        <w:tc>
          <w:tcPr>
            <w:tcW w:w="5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27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3,19</w:t>
            </w:r>
          </w:p>
        </w:tc>
        <w:tc>
          <w:tcPr>
            <w:tcW w:w="10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40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12,13</w:t>
            </w:r>
            <w:r>
              <w:rPr>
                <w:color w:val="363435"/>
                <w:spacing w:val="32"/>
                <w:sz w:val="17"/>
                <w:szCs w:val="17"/>
              </w:rPr>
              <w:t xml:space="preserve"> </w:t>
            </w:r>
            <w:r>
              <w:rPr>
                <w:color w:val="363435"/>
                <w:w w:val="111"/>
                <w:sz w:val="17"/>
                <w:szCs w:val="17"/>
              </w:rPr>
              <w:t>b</w:t>
            </w:r>
          </w:p>
        </w:tc>
        <w:tc>
          <w:tcPr>
            <w:tcW w:w="10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08" w:right="308" w:hanging="0"/>
              <w:jc w:val="center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,06</w:t>
            </w:r>
          </w:p>
        </w:tc>
        <w:tc>
          <w:tcPr>
            <w:tcW w:w="9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78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,44a</w:t>
            </w:r>
          </w:p>
        </w:tc>
        <w:tc>
          <w:tcPr>
            <w:tcW w:w="14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533" w:right="534" w:hanging="0"/>
              <w:jc w:val="center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,22</w:t>
            </w:r>
          </w:p>
        </w:tc>
      </w:tr>
      <w:tr>
        <w:trPr>
          <w:trHeight w:val="374" w:hRule="exact"/>
        </w:trPr>
        <w:tc>
          <w:tcPr>
            <w:tcW w:w="10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85" w:right="385" w:hanging="0"/>
              <w:jc w:val="center"/>
              <w:rPr>
                <w:sz w:val="17"/>
                <w:szCs w:val="17"/>
              </w:rPr>
            </w:pPr>
            <w:r>
              <w:rPr>
                <w:color w:val="363435"/>
                <w:w w:val="109"/>
                <w:sz w:val="17"/>
                <w:szCs w:val="17"/>
              </w:rPr>
              <w:t>60</w:t>
            </w:r>
          </w:p>
        </w:tc>
        <w:tc>
          <w:tcPr>
            <w:tcW w:w="1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40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479,64</w:t>
            </w:r>
            <w:r>
              <w:rPr>
                <w:color w:val="363435"/>
                <w:spacing w:val="42"/>
                <w:sz w:val="17"/>
                <w:szCs w:val="17"/>
              </w:rPr>
              <w:t xml:space="preserve"> </w:t>
            </w:r>
            <w:r>
              <w:rPr>
                <w:color w:val="363435"/>
                <w:w w:val="111"/>
                <w:sz w:val="17"/>
                <w:szCs w:val="17"/>
              </w:rPr>
              <w:t>b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78" w:hanging="0"/>
              <w:rPr>
                <w:sz w:val="17"/>
                <w:szCs w:val="17"/>
              </w:rPr>
            </w:pPr>
            <w:r>
              <w:rPr>
                <w:color w:val="363435"/>
                <w:w w:val="108"/>
                <w:sz w:val="17"/>
                <w:szCs w:val="17"/>
              </w:rPr>
              <w:t>135,37</w:t>
            </w:r>
          </w:p>
        </w:tc>
        <w:tc>
          <w:tcPr>
            <w:tcW w:w="9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14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14,07</w:t>
            </w:r>
            <w:r>
              <w:rPr>
                <w:color w:val="363435"/>
                <w:spacing w:val="32"/>
                <w:sz w:val="17"/>
                <w:szCs w:val="17"/>
              </w:rPr>
              <w:t xml:space="preserve"> </w:t>
            </w:r>
            <w:r>
              <w:rPr>
                <w:color w:val="363435"/>
                <w:w w:val="109"/>
                <w:sz w:val="17"/>
                <w:szCs w:val="17"/>
              </w:rPr>
              <w:t>c</w:t>
            </w:r>
          </w:p>
        </w:tc>
        <w:tc>
          <w:tcPr>
            <w:tcW w:w="5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27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2,89</w:t>
            </w:r>
          </w:p>
        </w:tc>
        <w:tc>
          <w:tcPr>
            <w:tcW w:w="10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70" w:hanging="0"/>
              <w:rPr>
                <w:sz w:val="17"/>
                <w:szCs w:val="17"/>
              </w:rPr>
            </w:pPr>
            <w:r>
              <w:rPr>
                <w:color w:val="363435"/>
                <w:w w:val="108"/>
                <w:sz w:val="17"/>
                <w:szCs w:val="17"/>
              </w:rPr>
              <w:t>11,39c</w:t>
            </w:r>
          </w:p>
        </w:tc>
        <w:tc>
          <w:tcPr>
            <w:tcW w:w="10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08" w:right="308" w:hanging="0"/>
              <w:jc w:val="center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,82</w:t>
            </w:r>
          </w:p>
        </w:tc>
        <w:tc>
          <w:tcPr>
            <w:tcW w:w="9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72" w:hanging="0"/>
              <w:rPr>
                <w:sz w:val="17"/>
                <w:szCs w:val="17"/>
              </w:rPr>
            </w:pPr>
            <w:r>
              <w:rPr>
                <w:color w:val="363435"/>
                <w:w w:val="108"/>
                <w:sz w:val="17"/>
                <w:szCs w:val="17"/>
              </w:rPr>
              <w:t>1,23b</w:t>
            </w:r>
          </w:p>
        </w:tc>
        <w:tc>
          <w:tcPr>
            <w:tcW w:w="14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533" w:right="534" w:hanging="0"/>
              <w:jc w:val="center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,23</w:t>
            </w:r>
          </w:p>
        </w:tc>
      </w:tr>
      <w:tr>
        <w:trPr>
          <w:trHeight w:val="374" w:hRule="exact"/>
        </w:trPr>
        <w:tc>
          <w:tcPr>
            <w:tcW w:w="10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85" w:right="385" w:hanging="0"/>
              <w:jc w:val="center"/>
              <w:rPr>
                <w:sz w:val="17"/>
                <w:szCs w:val="17"/>
              </w:rPr>
            </w:pPr>
            <w:r>
              <w:rPr>
                <w:color w:val="363435"/>
                <w:w w:val="109"/>
                <w:sz w:val="17"/>
                <w:szCs w:val="17"/>
              </w:rPr>
              <w:t>80</w:t>
            </w:r>
          </w:p>
        </w:tc>
        <w:tc>
          <w:tcPr>
            <w:tcW w:w="1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47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366,77</w:t>
            </w:r>
            <w:r>
              <w:rPr>
                <w:color w:val="363435"/>
                <w:spacing w:val="42"/>
                <w:sz w:val="17"/>
                <w:szCs w:val="17"/>
              </w:rPr>
              <w:t xml:space="preserve"> </w:t>
            </w:r>
            <w:r>
              <w:rPr>
                <w:color w:val="363435"/>
                <w:w w:val="109"/>
                <w:sz w:val="17"/>
                <w:szCs w:val="17"/>
              </w:rPr>
              <w:t>c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78" w:hanging="0"/>
              <w:rPr>
                <w:sz w:val="17"/>
                <w:szCs w:val="17"/>
              </w:rPr>
            </w:pPr>
            <w:r>
              <w:rPr>
                <w:color w:val="363435"/>
                <w:w w:val="108"/>
                <w:sz w:val="17"/>
                <w:szCs w:val="17"/>
              </w:rPr>
              <w:t>115,77</w:t>
            </w:r>
          </w:p>
        </w:tc>
        <w:tc>
          <w:tcPr>
            <w:tcW w:w="9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08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11,59</w:t>
            </w:r>
            <w:r>
              <w:rPr>
                <w:color w:val="363435"/>
                <w:spacing w:val="32"/>
                <w:sz w:val="17"/>
                <w:szCs w:val="17"/>
              </w:rPr>
              <w:t xml:space="preserve"> </w:t>
            </w:r>
            <w:r>
              <w:rPr>
                <w:color w:val="363435"/>
                <w:w w:val="110"/>
                <w:sz w:val="17"/>
                <w:szCs w:val="17"/>
              </w:rPr>
              <w:t>d</w:t>
            </w:r>
          </w:p>
        </w:tc>
        <w:tc>
          <w:tcPr>
            <w:tcW w:w="5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27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2,66</w:t>
            </w:r>
          </w:p>
        </w:tc>
        <w:tc>
          <w:tcPr>
            <w:tcW w:w="10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70" w:hanging="0"/>
              <w:rPr>
                <w:sz w:val="17"/>
                <w:szCs w:val="17"/>
              </w:rPr>
            </w:pPr>
            <w:r>
              <w:rPr>
                <w:color w:val="363435"/>
                <w:w w:val="108"/>
                <w:sz w:val="17"/>
                <w:szCs w:val="17"/>
              </w:rPr>
              <w:t>10,96c</w:t>
            </w:r>
          </w:p>
        </w:tc>
        <w:tc>
          <w:tcPr>
            <w:tcW w:w="10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08" w:right="308" w:hanging="0"/>
              <w:jc w:val="center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,25</w:t>
            </w:r>
          </w:p>
        </w:tc>
        <w:tc>
          <w:tcPr>
            <w:tcW w:w="9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79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,05c</w:t>
            </w:r>
          </w:p>
        </w:tc>
        <w:tc>
          <w:tcPr>
            <w:tcW w:w="14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533" w:right="534" w:hanging="0"/>
              <w:jc w:val="center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,21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" w:after="0"/>
        <w:ind w:left="1620" w:hanging="0"/>
        <w:rPr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042035</wp:posOffset>
                </wp:positionH>
                <wp:positionV relativeFrom="paragraph">
                  <wp:posOffset>419100</wp:posOffset>
                </wp:positionV>
                <wp:extent cx="5820410" cy="635"/>
                <wp:effectExtent l="3175" t="3810" r="3810" b="190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0480" cy="720"/>
                          <a:chOff x="0" y="0"/>
                          <a:chExt cx="5820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6" h="0">
                                <a:moveTo>
                                  <a:pt x="1641" y="660"/>
                                </a:moveTo>
                                <a:lnTo>
                                  <a:pt x="10807" y="66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05pt;margin-top:33pt;width:458.3pt;height:0.05pt" coordorigin="1641,660" coordsize="9166,1">
                <v:shape id="shape_0" coordorigin="1641,660" coordsize="9166,0" path="m1641,660l10807,660e" stroked="t" o:allowincell="f" style="position:absolute;left:1641;top:660;width:9165;height:0;mso-wrap-style:none;v-text-anchor:middle;mso-position-horizontal-relative:page">
                  <v:fill o:detectmouseclick="t" on="false"/>
                  <v:stroke color="#5f6062" weight="57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z w:val="15"/>
          <w:szCs w:val="15"/>
        </w:rPr>
        <w:t>Medias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eguidas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et</w:t>
      </w:r>
      <w:r>
        <w:rPr>
          <w:color w:val="363435"/>
          <w:spacing w:val="2"/>
          <w:sz w:val="15"/>
          <w:szCs w:val="15"/>
        </w:rPr>
        <w:t>r</w:t>
      </w:r>
      <w:r>
        <w:rPr>
          <w:color w:val="363435"/>
          <w:sz w:val="15"/>
          <w:szCs w:val="15"/>
        </w:rPr>
        <w:t>as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i</w:t>
      </w:r>
      <w:r>
        <w:rPr>
          <w:color w:val="363435"/>
          <w:spacing w:val="1"/>
          <w:sz w:val="15"/>
          <w:szCs w:val="15"/>
        </w:rPr>
        <w:t>f</w:t>
      </w:r>
      <w:r>
        <w:rPr>
          <w:color w:val="363435"/>
          <w:sz w:val="15"/>
          <w:szCs w:val="15"/>
        </w:rPr>
        <w:t>e</w:t>
      </w:r>
      <w:r>
        <w:rPr>
          <w:color w:val="363435"/>
          <w:spacing w:val="1"/>
          <w:sz w:val="15"/>
          <w:szCs w:val="15"/>
        </w:rPr>
        <w:t>r</w:t>
      </w:r>
      <w:r>
        <w:rPr>
          <w:color w:val="363435"/>
          <w:sz w:val="15"/>
          <w:szCs w:val="15"/>
        </w:rPr>
        <w:t>en</w:t>
      </w:r>
      <w:r>
        <w:rPr>
          <w:color w:val="363435"/>
          <w:spacing w:val="1"/>
          <w:sz w:val="15"/>
          <w:szCs w:val="15"/>
        </w:rPr>
        <w:t>t</w:t>
      </w:r>
      <w:r>
        <w:rPr>
          <w:color w:val="363435"/>
          <w:sz w:val="15"/>
          <w:szCs w:val="15"/>
        </w:rPr>
        <w:t>es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n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a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olumna,</w:t>
      </w:r>
      <w:r>
        <w:rPr>
          <w:color w:val="363435"/>
          <w:spacing w:val="3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</w:t>
      </w:r>
      <w:r>
        <w:rPr>
          <w:color w:val="363435"/>
          <w:spacing w:val="1"/>
          <w:sz w:val="15"/>
          <w:szCs w:val="15"/>
        </w:rPr>
        <w:t>r</w:t>
      </w:r>
      <w:r>
        <w:rPr>
          <w:color w:val="363435"/>
          <w:sz w:val="15"/>
          <w:szCs w:val="15"/>
        </w:rPr>
        <w:t>esen</w:t>
      </w:r>
      <w:r>
        <w:rPr>
          <w:color w:val="363435"/>
          <w:spacing w:val="1"/>
          <w:sz w:val="15"/>
          <w:szCs w:val="15"/>
        </w:rPr>
        <w:t>t</w:t>
      </w:r>
      <w:r>
        <w:rPr>
          <w:color w:val="363435"/>
          <w:sz w:val="15"/>
          <w:szCs w:val="15"/>
        </w:rPr>
        <w:t>an</w:t>
      </w:r>
      <w:r>
        <w:rPr>
          <w:color w:val="363435"/>
          <w:spacing w:val="3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i</w:t>
      </w:r>
      <w:r>
        <w:rPr>
          <w:color w:val="363435"/>
          <w:spacing w:val="1"/>
          <w:sz w:val="15"/>
          <w:szCs w:val="15"/>
        </w:rPr>
        <w:t>f</w:t>
      </w:r>
      <w:r>
        <w:rPr>
          <w:color w:val="363435"/>
          <w:sz w:val="15"/>
          <w:szCs w:val="15"/>
        </w:rPr>
        <w:t>e</w:t>
      </w:r>
      <w:r>
        <w:rPr>
          <w:color w:val="363435"/>
          <w:spacing w:val="1"/>
          <w:sz w:val="15"/>
          <w:szCs w:val="15"/>
        </w:rPr>
        <w:t>r</w:t>
      </w:r>
      <w:r>
        <w:rPr>
          <w:color w:val="363435"/>
          <w:sz w:val="15"/>
          <w:szCs w:val="15"/>
        </w:rPr>
        <w:t>encias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s</w:t>
      </w:r>
      <w:r>
        <w:rPr>
          <w:color w:val="363435"/>
          <w:spacing w:val="1"/>
          <w:sz w:val="15"/>
          <w:szCs w:val="15"/>
        </w:rPr>
        <w:t>t</w:t>
      </w:r>
      <w:r>
        <w:rPr>
          <w:color w:val="363435"/>
          <w:sz w:val="15"/>
          <w:szCs w:val="15"/>
        </w:rPr>
        <w:t>adísticas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nt</w:t>
      </w:r>
      <w:r>
        <w:rPr>
          <w:color w:val="363435"/>
          <w:spacing w:val="1"/>
          <w:sz w:val="15"/>
          <w:szCs w:val="15"/>
        </w:rPr>
        <w:t>r</w:t>
      </w:r>
      <w:r>
        <w:rPr>
          <w:color w:val="363435"/>
          <w:sz w:val="15"/>
          <w:szCs w:val="15"/>
        </w:rPr>
        <w:t>e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í,</w:t>
      </w:r>
      <w:r>
        <w:rPr>
          <w:color w:val="363435"/>
          <w:spacing w:val="-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egún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a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rueba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pacing w:val="-7"/>
          <w:w w:val="94"/>
          <w:sz w:val="15"/>
          <w:szCs w:val="15"/>
        </w:rPr>
        <w:t>T</w:t>
      </w:r>
      <w:r>
        <w:rPr>
          <w:color w:val="363435"/>
          <w:w w:val="94"/>
          <w:sz w:val="15"/>
          <w:szCs w:val="15"/>
        </w:rPr>
        <w:t>u</w:t>
      </w:r>
      <w:r>
        <w:rPr>
          <w:color w:val="363435"/>
          <w:spacing w:val="-1"/>
          <w:w w:val="94"/>
          <w:sz w:val="15"/>
          <w:szCs w:val="15"/>
        </w:rPr>
        <w:t>k</w:t>
      </w:r>
      <w:r>
        <w:rPr>
          <w:color w:val="363435"/>
          <w:w w:val="94"/>
          <w:sz w:val="15"/>
          <w:szCs w:val="15"/>
        </w:rPr>
        <w:t>ey</w:t>
      </w:r>
      <w:r>
        <w:rPr>
          <w:color w:val="363435"/>
          <w:spacing w:val="2"/>
          <w:w w:val="9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(P&lt;0,05;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n=10).</w:t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8" w:after="0"/>
        <w:ind w:left="1641" w:hanging="0"/>
        <w:rPr>
          <w:sz w:val="18"/>
          <w:szCs w:val="18"/>
        </w:rPr>
      </w:pPr>
      <w:r>
        <w:rPr>
          <w:color w:val="5F6062"/>
          <w:sz w:val="17"/>
          <w:szCs w:val="17"/>
        </w:rPr>
        <w:t>E</w:t>
      </w:r>
      <w:r>
        <w:rPr>
          <w:color w:val="5F6062"/>
          <w:spacing w:val="2"/>
          <w:sz w:val="17"/>
          <w:szCs w:val="17"/>
        </w:rPr>
        <w:t>f</w:t>
      </w:r>
      <w:r>
        <w:rPr>
          <w:color w:val="5F6062"/>
          <w:sz w:val="17"/>
          <w:szCs w:val="17"/>
        </w:rPr>
        <w:t>ecto</w:t>
      </w:r>
      <w:r>
        <w:rPr>
          <w:color w:val="5F6062"/>
          <w:spacing w:val="-4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la</w:t>
      </w:r>
      <w:r>
        <w:rPr>
          <w:color w:val="5F6062"/>
          <w:spacing w:val="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Salinidad</w:t>
      </w:r>
      <w:r>
        <w:rPr>
          <w:color w:val="5F6062"/>
          <w:spacing w:val="1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por</w:t>
      </w:r>
      <w:r>
        <w:rPr>
          <w:color w:val="5F6062"/>
          <w:spacing w:val="16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NaCl</w:t>
      </w:r>
      <w:r>
        <w:rPr>
          <w:color w:val="5F6062"/>
          <w:spacing w:val="-4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en</w:t>
      </w:r>
      <w:r>
        <w:rPr>
          <w:color w:val="5F6062"/>
          <w:spacing w:val="5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Híbridos</w:t>
      </w:r>
      <w:r>
        <w:rPr>
          <w:color w:val="5F6062"/>
          <w:spacing w:val="1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pacing w:val="-7"/>
          <w:sz w:val="17"/>
          <w:szCs w:val="17"/>
        </w:rPr>
        <w:t>T</w:t>
      </w:r>
      <w:r>
        <w:rPr>
          <w:color w:val="5F6062"/>
          <w:sz w:val="17"/>
          <w:szCs w:val="17"/>
        </w:rPr>
        <w:t>oma</w:t>
      </w:r>
      <w:r>
        <w:rPr>
          <w:color w:val="5F6062"/>
          <w:spacing w:val="1"/>
          <w:sz w:val="17"/>
          <w:szCs w:val="17"/>
        </w:rPr>
        <w:t>t</w:t>
      </w:r>
      <w:r>
        <w:rPr>
          <w:color w:val="5F6062"/>
          <w:sz w:val="17"/>
          <w:szCs w:val="17"/>
        </w:rPr>
        <w:t>e</w:t>
      </w:r>
      <w:r>
        <w:rPr>
          <w:color w:val="5F6062"/>
          <w:spacing w:val="19"/>
          <w:sz w:val="17"/>
          <w:szCs w:val="17"/>
        </w:rPr>
        <w:t xml:space="preserve"> </w:t>
      </w:r>
      <w:r>
        <w:rPr>
          <w:color w:val="5F6062"/>
          <w:w w:val="110"/>
          <w:sz w:val="17"/>
          <w:szCs w:val="17"/>
        </w:rPr>
        <w:t>(</w:t>
      </w:r>
      <w:r>
        <w:rPr>
          <w:i/>
          <w:color w:val="5F6062"/>
          <w:spacing w:val="-3"/>
          <w:w w:val="82"/>
          <w:sz w:val="17"/>
          <w:szCs w:val="17"/>
        </w:rPr>
        <w:t>L</w:t>
      </w:r>
      <w:r>
        <w:rPr>
          <w:i/>
          <w:color w:val="5F6062"/>
          <w:spacing w:val="-2"/>
          <w:w w:val="79"/>
          <w:sz w:val="17"/>
          <w:szCs w:val="17"/>
        </w:rPr>
        <w:t>y</w:t>
      </w:r>
      <w:r>
        <w:rPr>
          <w:i/>
          <w:color w:val="5F6062"/>
          <w:w w:val="83"/>
          <w:sz w:val="17"/>
          <w:szCs w:val="17"/>
        </w:rPr>
        <w:t>copersicon</w:t>
      </w:r>
      <w:r>
        <w:rPr>
          <w:i/>
          <w:color w:val="5F6062"/>
          <w:spacing w:val="-4"/>
          <w:sz w:val="17"/>
          <w:szCs w:val="17"/>
        </w:rPr>
        <w:t xml:space="preserve"> </w:t>
      </w:r>
      <w:r>
        <w:rPr>
          <w:i/>
          <w:color w:val="5F6062"/>
          <w:w w:val="89"/>
          <w:sz w:val="17"/>
          <w:szCs w:val="17"/>
        </w:rPr>
        <w:t>esculentum</w:t>
      </w:r>
      <w:r>
        <w:rPr>
          <w:i/>
          <w:color w:val="5F6062"/>
          <w:spacing w:val="1"/>
          <w:w w:val="89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 xml:space="preserve">Miller)                                                                     </w:t>
      </w:r>
      <w:r>
        <w:rPr>
          <w:color w:val="5F6062"/>
          <w:spacing w:val="34"/>
          <w:sz w:val="17"/>
          <w:szCs w:val="17"/>
        </w:rPr>
        <w:t xml:space="preserve"> </w:t>
      </w:r>
      <w:r>
        <w:rPr>
          <w:color w:val="5F6062"/>
          <w:w w:val="112"/>
          <w:sz w:val="18"/>
          <w:szCs w:val="18"/>
        </w:rPr>
        <w:t>27</w:t>
      </w:r>
    </w:p>
    <w:p>
      <w:pPr>
        <w:sectPr>
          <w:type w:val="continuous"/>
          <w:pgSz w:w="12240" w:h="15840"/>
          <w:pgMar w:left="0" w:right="0" w:gutter="0" w:header="57" w:top="460" w:footer="275" w:bottom="3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57" w:top="460" w:footer="275" w:bottom="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33" w:after="0"/>
        <w:ind w:left="1460" w:right="-30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tan  d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manera</w:t>
      </w:r>
      <w:r>
        <w:rPr>
          <w:color w:val="363435"/>
          <w:spacing w:val="11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milar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cuando</w:t>
      </w:r>
      <w:r>
        <w:rPr>
          <w:color w:val="363435"/>
          <w:spacing w:val="10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exponen</w:t>
      </w:r>
      <w:r>
        <w:rPr>
          <w:color w:val="363435"/>
          <w:spacing w:val="10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sales, </w:t>
      </w:r>
      <w:r>
        <w:rPr>
          <w:color w:val="363435"/>
          <w:w w:val="115"/>
          <w:sz w:val="18"/>
          <w:szCs w:val="18"/>
        </w:rPr>
        <w:t xml:space="preserve">puesto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arámetros</w:t>
      </w:r>
      <w:r>
        <w:rPr>
          <w:color w:val="363435"/>
          <w:spacing w:val="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valuar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tolerancia </w:t>
      </w:r>
      <w:r>
        <w:rPr>
          <w:color w:val="363435"/>
          <w:sz w:val="18"/>
          <w:szCs w:val="18"/>
        </w:rPr>
        <w:t xml:space="preserve">eran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orrectos</w:t>
      </w:r>
      <w:r>
        <w:rPr>
          <w:color w:val="363435"/>
          <w:spacing w:val="1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alizar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a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selección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1"/>
        <w:ind w:left="1460" w:right="-31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Por  otro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ado,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aterji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36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2003)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mencionan</w:t>
      </w:r>
      <w:r>
        <w:rPr>
          <w:color w:val="363435"/>
          <w:spacing w:val="17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 xml:space="preserve">la </w:t>
      </w:r>
      <w:r>
        <w:rPr>
          <w:color w:val="363435"/>
          <w:w w:val="112"/>
          <w:sz w:val="18"/>
          <w:szCs w:val="18"/>
        </w:rPr>
        <w:t>evapotranspiración,</w:t>
      </w:r>
      <w:r>
        <w:rPr>
          <w:color w:val="363435"/>
          <w:spacing w:val="-18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aparentemente,</w:t>
      </w:r>
      <w:r>
        <w:rPr>
          <w:color w:val="363435"/>
          <w:spacing w:val="3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representa</w:t>
      </w:r>
      <w:r>
        <w:rPr>
          <w:color w:val="363435"/>
          <w:spacing w:val="17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un </w:t>
      </w:r>
      <w:r>
        <w:rPr>
          <w:color w:val="363435"/>
          <w:sz w:val="18"/>
          <w:szCs w:val="18"/>
        </w:rPr>
        <w:t xml:space="preserve">factor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o  </w:t>
      </w:r>
      <w:r>
        <w:rPr>
          <w:color w:val="363435"/>
          <w:w w:val="112"/>
          <w:sz w:val="18"/>
          <w:szCs w:val="18"/>
        </w:rPr>
        <w:t>suficientemente</w:t>
      </w:r>
      <w:r>
        <w:rPr>
          <w:color w:val="363435"/>
          <w:spacing w:val="20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determinante</w:t>
      </w:r>
      <w:r>
        <w:rPr>
          <w:color w:val="363435"/>
          <w:spacing w:val="4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realizar </w:t>
      </w:r>
      <w:r>
        <w:rPr>
          <w:color w:val="363435"/>
          <w:sz w:val="18"/>
          <w:szCs w:val="18"/>
        </w:rPr>
        <w:t xml:space="preserve">una  </w:t>
      </w:r>
      <w:r>
        <w:rPr>
          <w:color w:val="363435"/>
          <w:w w:val="107"/>
          <w:sz w:val="18"/>
          <w:szCs w:val="18"/>
        </w:rPr>
        <w:t>discriminación</w:t>
      </w:r>
      <w:r>
        <w:rPr>
          <w:color w:val="363435"/>
          <w:spacing w:val="9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tolerancia</w:t>
      </w:r>
      <w:r>
        <w:rPr>
          <w:color w:val="363435"/>
          <w:spacing w:val="8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linidad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m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teriale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vegetales,</w:t>
      </w:r>
      <w:r>
        <w:rPr>
          <w:color w:val="363435"/>
          <w:spacing w:val="-21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uesto</w:t>
      </w:r>
      <w:r>
        <w:rPr>
          <w:color w:val="363435"/>
          <w:spacing w:val="15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Stegman</w:t>
      </w:r>
      <w:r>
        <w:rPr>
          <w:color w:val="363435"/>
          <w:spacing w:val="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1985)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reportó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oeficiente</w:t>
      </w:r>
      <w:r>
        <w:rPr>
          <w:color w:val="363435"/>
          <w:spacing w:val="-8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pendiente</w:t>
      </w:r>
      <w:r>
        <w:rPr>
          <w:color w:val="363435"/>
          <w:spacing w:val="-10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nsible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co</w:t>
      </w:r>
      <w:r>
        <w:rPr>
          <w:color w:val="363435"/>
          <w:spacing w:val="1"/>
          <w:w w:val="115"/>
          <w:sz w:val="18"/>
          <w:szCs w:val="18"/>
        </w:rPr>
        <w:t>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0"/>
          <w:sz w:val="18"/>
          <w:szCs w:val="18"/>
        </w:rPr>
        <w:t>diciones</w:t>
      </w:r>
      <w:r>
        <w:rPr>
          <w:color w:val="363435"/>
          <w:spacing w:val="1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limáticas,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puesto</w:t>
      </w:r>
      <w:r>
        <w:rPr>
          <w:color w:val="363435"/>
          <w:spacing w:val="10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humedad</w:t>
      </w:r>
      <w:r>
        <w:rPr>
          <w:color w:val="363435"/>
          <w:spacing w:val="11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lativa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 el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índice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área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liar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n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factores</w:t>
      </w:r>
      <w:r>
        <w:rPr>
          <w:color w:val="363435"/>
          <w:spacing w:val="8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determinantes</w:t>
      </w:r>
      <w:r>
        <w:rPr>
          <w:color w:val="363435"/>
          <w:spacing w:val="23"/>
          <w:w w:val="111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 xml:space="preserve">en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lor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  l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evapotranspiración.</w:t>
      </w:r>
      <w:r>
        <w:rPr>
          <w:color w:val="363435"/>
          <w:spacing w:val="10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presente</w:t>
      </w:r>
      <w:r>
        <w:rPr>
          <w:color w:val="363435"/>
          <w:spacing w:val="8"/>
          <w:w w:val="115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estu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dio,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alore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pendiente</w:t>
      </w:r>
      <w:r>
        <w:rPr>
          <w:color w:val="363435"/>
          <w:spacing w:val="1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rva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tende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ci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U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diferentes</w:t>
      </w:r>
      <w:r>
        <w:rPr>
          <w:color w:val="363435"/>
          <w:spacing w:val="8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materiales evaluados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lación  con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ivel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linidad,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mostraron</w:t>
      </w:r>
      <w:r>
        <w:rPr>
          <w:color w:val="363435"/>
          <w:spacing w:val="3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valores </w:t>
      </w:r>
      <w:r>
        <w:rPr>
          <w:color w:val="363435"/>
          <w:sz w:val="18"/>
          <w:szCs w:val="18"/>
        </w:rPr>
        <w:t>muy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milares,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al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>puede</w:t>
      </w:r>
      <w:r>
        <w:rPr>
          <w:color w:val="363435"/>
          <w:spacing w:val="2"/>
          <w:w w:val="1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ferir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 xml:space="preserve">similitud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cuanto</w:t>
      </w:r>
      <w:r>
        <w:rPr>
          <w:color w:val="363435"/>
          <w:spacing w:val="3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a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ariable.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anto,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sible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utilizar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lor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7"/>
          <w:szCs w:val="17"/>
        </w:rPr>
        <w:t>WUE</w:t>
      </w:r>
      <w:r>
        <w:rPr>
          <w:color w:val="363435"/>
          <w:spacing w:val="-12"/>
          <w:sz w:val="17"/>
          <w:szCs w:val="17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demás</w:t>
      </w:r>
      <w:r>
        <w:rPr>
          <w:color w:val="363435"/>
          <w:spacing w:val="-9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riable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evaluadas</w:t>
      </w:r>
      <w:r>
        <w:rPr>
          <w:color w:val="363435"/>
          <w:spacing w:val="-6"/>
          <w:w w:val="110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para </w:t>
      </w:r>
      <w:r>
        <w:rPr>
          <w:color w:val="363435"/>
          <w:w w:val="112"/>
          <w:sz w:val="18"/>
          <w:szCs w:val="18"/>
        </w:rPr>
        <w:t>comparar</w:t>
      </w:r>
      <w:r>
        <w:rPr>
          <w:color w:val="363435"/>
          <w:spacing w:val="27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materiales</w:t>
      </w:r>
      <w:r>
        <w:rPr>
          <w:color w:val="363435"/>
          <w:spacing w:val="4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estudiados,</w:t>
      </w:r>
      <w:r>
        <w:rPr>
          <w:color w:val="363435"/>
          <w:spacing w:val="19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dado</w:t>
      </w:r>
      <w:r>
        <w:rPr>
          <w:color w:val="363435"/>
          <w:spacing w:val="4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todos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desarrollaron</w:t>
      </w:r>
      <w:r>
        <w:rPr>
          <w:color w:val="363435"/>
          <w:spacing w:val="-7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aj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sma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ondiciones</w:t>
      </w:r>
      <w:r>
        <w:rPr>
          <w:color w:val="363435"/>
          <w:spacing w:val="-8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hum</w:t>
      </w:r>
      <w:r>
        <w:rPr>
          <w:color w:val="363435"/>
          <w:spacing w:val="1"/>
          <w:w w:val="113"/>
          <w:sz w:val="18"/>
          <w:szCs w:val="18"/>
        </w:rPr>
        <w:t>e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dad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lativa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temperatura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1"/>
        <w:ind w:left="1460" w:right="-31" w:hanging="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0160</wp:posOffset>
                </wp:positionH>
                <wp:positionV relativeFrom="paragraph">
                  <wp:posOffset>738505</wp:posOffset>
                </wp:positionV>
                <wp:extent cx="156210" cy="156845"/>
                <wp:effectExtent l="7620" t="8255" r="8890" b="698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1288"/>
                                  </a:moveTo>
                                  <a:lnTo>
                                    <a:pt x="232" y="1310"/>
                                  </a:lnTo>
                                  <a:lnTo>
                                    <a:pt x="224" y="1331"/>
                                  </a:lnTo>
                                  <a:lnTo>
                                    <a:pt x="212" y="1349"/>
                                  </a:lnTo>
                                  <a:lnTo>
                                    <a:pt x="196" y="1364"/>
                                  </a:lnTo>
                                  <a:lnTo>
                                    <a:pt x="177" y="1374"/>
                                  </a:lnTo>
                                  <a:lnTo>
                                    <a:pt x="156" y="1381"/>
                                  </a:lnTo>
                                  <a:lnTo>
                                    <a:pt x="141" y="1382"/>
                                  </a:lnTo>
                                  <a:lnTo>
                                    <a:pt x="118" y="1379"/>
                                  </a:lnTo>
                                  <a:lnTo>
                                    <a:pt x="98" y="1371"/>
                                  </a:lnTo>
                                  <a:lnTo>
                                    <a:pt x="80" y="1359"/>
                                  </a:lnTo>
                                  <a:lnTo>
                                    <a:pt x="65" y="1343"/>
                                  </a:lnTo>
                                  <a:lnTo>
                                    <a:pt x="54" y="1324"/>
                                  </a:lnTo>
                                  <a:lnTo>
                                    <a:pt x="48" y="1302"/>
                                  </a:lnTo>
                                  <a:lnTo>
                                    <a:pt x="47" y="1288"/>
                                  </a:lnTo>
                                  <a:lnTo>
                                    <a:pt x="50" y="1265"/>
                                  </a:lnTo>
                                  <a:lnTo>
                                    <a:pt x="58" y="1244"/>
                                  </a:lnTo>
                                  <a:lnTo>
                                    <a:pt x="70" y="1226"/>
                                  </a:lnTo>
                                  <a:lnTo>
                                    <a:pt x="86" y="1212"/>
                                  </a:lnTo>
                                  <a:lnTo>
                                    <a:pt x="105" y="1201"/>
                                  </a:lnTo>
                                  <a:lnTo>
                                    <a:pt x="126" y="1195"/>
                                  </a:lnTo>
                                  <a:lnTo>
                                    <a:pt x="141" y="1194"/>
                                  </a:lnTo>
                                  <a:lnTo>
                                    <a:pt x="164" y="1197"/>
                                  </a:lnTo>
                                  <a:lnTo>
                                    <a:pt x="184" y="1204"/>
                                  </a:lnTo>
                                  <a:lnTo>
                                    <a:pt x="202" y="1217"/>
                                  </a:lnTo>
                                  <a:lnTo>
                                    <a:pt x="217" y="1232"/>
                                  </a:lnTo>
                                  <a:lnTo>
                                    <a:pt x="228" y="1252"/>
                                  </a:lnTo>
                                  <a:lnTo>
                                    <a:pt x="234" y="1273"/>
                                  </a:lnTo>
                                  <a:lnTo>
                                    <a:pt x="235" y="12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1288"/>
                                    </a:moveTo>
                                    <a:lnTo>
                                      <a:pt x="254" y="1288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1175"/>
                                      </a:moveTo>
                                      <a:lnTo>
                                        <a:pt x="141" y="1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1288"/>
                                        </a:moveTo>
                                        <a:lnTo>
                                          <a:pt x="193" y="1310"/>
                                        </a:lnTo>
                                        <a:lnTo>
                                          <a:pt x="181" y="1328"/>
                                        </a:lnTo>
                                        <a:lnTo>
                                          <a:pt x="163" y="1340"/>
                                        </a:lnTo>
                                        <a:lnTo>
                                          <a:pt x="141" y="1344"/>
                                        </a:lnTo>
                                        <a:lnTo>
                                          <a:pt x="119" y="1340"/>
                                        </a:lnTo>
                                        <a:lnTo>
                                          <a:pt x="101" y="1327"/>
                                        </a:lnTo>
                                        <a:lnTo>
                                          <a:pt x="89" y="1309"/>
                                        </a:lnTo>
                                        <a:lnTo>
                                          <a:pt x="85" y="1288"/>
                                        </a:lnTo>
                                        <a:lnTo>
                                          <a:pt x="89" y="1266"/>
                                        </a:lnTo>
                                        <a:lnTo>
                                          <a:pt x="101" y="1248"/>
                                        </a:lnTo>
                                        <a:lnTo>
                                          <a:pt x="119" y="1236"/>
                                        </a:lnTo>
                                        <a:lnTo>
                                          <a:pt x="141" y="1231"/>
                                        </a:lnTo>
                                        <a:lnTo>
                                          <a:pt x="163" y="1236"/>
                                        </a:lnTo>
                                        <a:lnTo>
                                          <a:pt x="181" y="1248"/>
                                        </a:lnTo>
                                        <a:lnTo>
                                          <a:pt x="193" y="1266"/>
                                        </a:lnTo>
                                        <a:lnTo>
                                          <a:pt x="197" y="12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1288"/>
                                          </a:moveTo>
                                          <a:lnTo>
                                            <a:pt x="232" y="1310"/>
                                          </a:lnTo>
                                          <a:lnTo>
                                            <a:pt x="224" y="1331"/>
                                          </a:lnTo>
                                          <a:lnTo>
                                            <a:pt x="212" y="1349"/>
                                          </a:lnTo>
                                          <a:lnTo>
                                            <a:pt x="196" y="1364"/>
                                          </a:lnTo>
                                          <a:lnTo>
                                            <a:pt x="177" y="1374"/>
                                          </a:lnTo>
                                          <a:lnTo>
                                            <a:pt x="156" y="1381"/>
                                          </a:lnTo>
                                          <a:lnTo>
                                            <a:pt x="141" y="1382"/>
                                          </a:lnTo>
                                          <a:lnTo>
                                            <a:pt x="118" y="1379"/>
                                          </a:lnTo>
                                          <a:lnTo>
                                            <a:pt x="98" y="1371"/>
                                          </a:lnTo>
                                          <a:lnTo>
                                            <a:pt x="80" y="1359"/>
                                          </a:lnTo>
                                          <a:lnTo>
                                            <a:pt x="65" y="1343"/>
                                          </a:lnTo>
                                          <a:lnTo>
                                            <a:pt x="54" y="1324"/>
                                          </a:lnTo>
                                          <a:lnTo>
                                            <a:pt x="48" y="1302"/>
                                          </a:lnTo>
                                          <a:lnTo>
                                            <a:pt x="47" y="1288"/>
                                          </a:lnTo>
                                          <a:lnTo>
                                            <a:pt x="50" y="1265"/>
                                          </a:lnTo>
                                          <a:lnTo>
                                            <a:pt x="58" y="1244"/>
                                          </a:lnTo>
                                          <a:lnTo>
                                            <a:pt x="70" y="1226"/>
                                          </a:lnTo>
                                          <a:lnTo>
                                            <a:pt x="86" y="1212"/>
                                          </a:lnTo>
                                          <a:lnTo>
                                            <a:pt x="105" y="1201"/>
                                          </a:lnTo>
                                          <a:lnTo>
                                            <a:pt x="126" y="1195"/>
                                          </a:lnTo>
                                          <a:lnTo>
                                            <a:pt x="141" y="1194"/>
                                          </a:lnTo>
                                          <a:lnTo>
                                            <a:pt x="164" y="1197"/>
                                          </a:lnTo>
                                          <a:lnTo>
                                            <a:pt x="184" y="1204"/>
                                          </a:lnTo>
                                          <a:lnTo>
                                            <a:pt x="202" y="1217"/>
                                          </a:lnTo>
                                          <a:lnTo>
                                            <a:pt x="217" y="1232"/>
                                          </a:lnTo>
                                          <a:lnTo>
                                            <a:pt x="228" y="1252"/>
                                          </a:lnTo>
                                          <a:lnTo>
                                            <a:pt x="234" y="1273"/>
                                          </a:lnTo>
                                          <a:lnTo>
                                            <a:pt x="235" y="12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1288"/>
                                            </a:moveTo>
                                            <a:lnTo>
                                              <a:pt x="254" y="128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1175"/>
                                              </a:moveTo>
                                              <a:lnTo>
                                                <a:pt x="141" y="140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1288"/>
                                                </a:moveTo>
                                                <a:lnTo>
                                                  <a:pt x="193" y="1266"/>
                                                </a:lnTo>
                                                <a:lnTo>
                                                  <a:pt x="181" y="1248"/>
                                                </a:lnTo>
                                                <a:lnTo>
                                                  <a:pt x="163" y="1236"/>
                                                </a:lnTo>
                                                <a:lnTo>
                                                  <a:pt x="141" y="1231"/>
                                                </a:lnTo>
                                                <a:lnTo>
                                                  <a:pt x="119" y="1236"/>
                                                </a:lnTo>
                                                <a:lnTo>
                                                  <a:pt x="101" y="1248"/>
                                                </a:lnTo>
                                                <a:lnTo>
                                                  <a:pt x="89" y="1266"/>
                                                </a:lnTo>
                                                <a:lnTo>
                                                  <a:pt x="85" y="1288"/>
                                                </a:lnTo>
                                                <a:lnTo>
                                                  <a:pt x="89" y="1309"/>
                                                </a:lnTo>
                                                <a:lnTo>
                                                  <a:pt x="101" y="1327"/>
                                                </a:lnTo>
                                                <a:lnTo>
                                                  <a:pt x="119" y="1340"/>
                                                </a:lnTo>
                                                <a:lnTo>
                                                  <a:pt x="141" y="1344"/>
                                                </a:lnTo>
                                                <a:lnTo>
                                                  <a:pt x="163" y="1340"/>
                                                </a:lnTo>
                                                <a:lnTo>
                                                  <a:pt x="181" y="1328"/>
                                                </a:lnTo>
                                                <a:lnTo>
                                                  <a:pt x="193" y="1310"/>
                                                </a:lnTo>
                                                <a:lnTo>
                                                  <a:pt x="197" y="128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1288"/>
                                                  </a:moveTo>
                                                  <a:lnTo>
                                                    <a:pt x="197" y="1288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1231"/>
                                                    </a:moveTo>
                                                    <a:lnTo>
                                                      <a:pt x="141" y="134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58.15pt;width:12.3pt;height:12.35pt" coordorigin="16,1163" coordsize="246,247">
                <v:group id="shape_0" style="position:absolute;left:16;top:1163;width:246;height:247">
                  <v:shape id="shape_0" coordorigin="47,1194" coordsize="188,188" path="m235,1288l232,1310l224,1331l212,1349l196,1364l177,1374l156,1381l141,1382l118,1379l98,1371l80,1359l65,1343l54,1324l48,1302l47,1288l50,1265l58,1244l70,1226l86,1212l105,1201l126,1195l141,1194l164,1197l184,1204l202,1217l217,1232l228,1252l234,1273l235,1288xe" stroked="t" o:allowincell="f" style="position:absolute;left:36;top:1163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1286;width:246;height:1">
                    <v:shape id="shape_0" coordorigin="28,1288" coordsize="225,0" path="m28,1288l254,1288e" stroked="t" o:allowincell="f" style="position:absolute;left:16;top:1286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1286;width:1;height:1">
                      <v:shape id="shape_0" coordorigin="141,1175" coordsize="0,225" path="m141,1175l141,1400e" stroked="t" o:allowincell="f" style="position:absolute;left:140;top:1286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1286;width:1;height:1">
                        <v:shape id="shape_0" coordorigin="85,1231" coordsize="113,113" path="m197,1288l193,1310l181,1328l163,1340l141,1344l119,1340l101,1327l89,1309l85,1288l89,1266l101,1248l119,1236l141,1231l163,1236l181,1248l193,1266l197,1288xe" stroked="t" o:allowincell="f" style="position:absolute;left:140;top:1286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1286;width:1;height:1">
                          <v:shape id="shape_0" coordorigin="47,1194" coordsize="188,188" path="m235,1288l232,1310l224,1331l212,1349l196,1364l177,1374l156,1381l141,1382l118,1379l98,1371l80,1359l65,1343l54,1324l48,1302l47,1288l50,1265l58,1244l70,1226l86,1212l105,1201l126,1195l141,1194l164,1197l184,1204l202,1217l217,1232l228,1252l234,1273l235,1288xe" stroked="t" o:allowincell="f" style="position:absolute;left:140;top:1286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1286;width:1;height:1">
                            <v:shape id="shape_0" coordorigin="28,1288" coordsize="225,0" path="m28,1288l254,1288e" stroked="t" o:allowincell="f" style="position:absolute;left:140;top:1286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1286;width:1;height:1">
                              <v:shape id="shape_0" coordorigin="141,1175" coordsize="0,225" path="m141,1175l141,1400e" stroked="t" o:allowincell="f" style="position:absolute;left:140;top:1286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1286;width:1;height:1">
                                <v:shape id="shape_0" coordorigin="85,1231" coordsize="113,113" path="m197,1288l193,1266l181,1248l163,1236l141,1231l119,1236l101,1248l89,1266l85,1288l89,1309l101,1327l119,1340l141,1344l163,1340l181,1328l193,1310l197,1288xe" fillcolor="#363435" stroked="f" o:allowincell="f" style="position:absolute;left:140;top:1286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1286;width:1;height:1">
                                  <v:shape id="shape_0" coordorigin="85,1288" coordsize="113,0" path="m85,1288l197,1288e" stroked="t" o:allowincell="f" style="position:absolute;left:140;top:1286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1286;width:1;height:1">
                                    <v:shape id="shape_0" coordorigin="141,1231" coordsize="0,113" path="m141,1231l141,1344e" stroked="t" o:allowincell="f" style="position:absolute;left:140;top:1286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8"/>
          <w:szCs w:val="18"/>
        </w:rPr>
        <w:t xml:space="preserve">Sería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esperarse</w:t>
      </w:r>
      <w:r>
        <w:rPr>
          <w:color w:val="363435"/>
          <w:spacing w:val="39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os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>materiales</w:t>
      </w:r>
      <w:r>
        <w:rPr>
          <w:color w:val="363435"/>
          <w:spacing w:val="-21"/>
          <w:w w:val="117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>evaluados</w:t>
      </w:r>
      <w:r>
        <w:rPr>
          <w:color w:val="363435"/>
          <w:spacing w:val="-5"/>
          <w:w w:val="117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 xml:space="preserve">en </w:t>
      </w:r>
      <w:r>
        <w:rPr>
          <w:color w:val="363435"/>
          <w:sz w:val="18"/>
          <w:szCs w:val="18"/>
        </w:rPr>
        <w:t xml:space="preserve">el  </w:t>
      </w:r>
      <w:r>
        <w:rPr>
          <w:color w:val="363435"/>
          <w:w w:val="112"/>
          <w:sz w:val="18"/>
          <w:szCs w:val="18"/>
        </w:rPr>
        <w:t>presente</w:t>
      </w:r>
      <w:r>
        <w:rPr>
          <w:color w:val="363435"/>
          <w:spacing w:val="49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trabajo,</w:t>
      </w:r>
      <w:r>
        <w:rPr>
          <w:color w:val="363435"/>
          <w:spacing w:val="2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presentaron</w:t>
      </w:r>
      <w:r>
        <w:rPr>
          <w:color w:val="363435"/>
          <w:spacing w:val="31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yor 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área 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fo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liar,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mostraran</w:t>
      </w:r>
      <w:r>
        <w:rPr>
          <w:color w:val="363435"/>
          <w:spacing w:val="25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gual  </w:t>
      </w:r>
      <w:r>
        <w:rPr>
          <w:color w:val="363435"/>
          <w:w w:val="115"/>
          <w:sz w:val="18"/>
          <w:szCs w:val="18"/>
        </w:rPr>
        <w:t>modo</w:t>
      </w:r>
      <w:r>
        <w:rPr>
          <w:color w:val="363435"/>
          <w:spacing w:val="23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n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yor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alor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 xml:space="preserve">la </w:t>
      </w:r>
      <w:r>
        <w:rPr>
          <w:color w:val="363435"/>
          <w:w w:val="110"/>
          <w:sz w:val="18"/>
          <w:szCs w:val="18"/>
        </w:rPr>
        <w:t>evapotranspiración,</w:t>
      </w:r>
      <w:r>
        <w:rPr>
          <w:color w:val="363435"/>
          <w:spacing w:val="2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n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embargo</w:t>
      </w:r>
      <w:r>
        <w:rPr>
          <w:color w:val="363435"/>
          <w:spacing w:val="19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o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e  así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todos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sos,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puesto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stona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loria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uvieron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mayor </w:t>
      </w:r>
      <w:r>
        <w:rPr>
          <w:color w:val="363435"/>
          <w:sz w:val="18"/>
          <w:szCs w:val="18"/>
        </w:rPr>
        <w:t xml:space="preserve">área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liar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Supermagnate</w:t>
      </w:r>
      <w:r>
        <w:rPr>
          <w:color w:val="363435"/>
          <w:spacing w:val="19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Marimba,</w:t>
      </w:r>
      <w:r>
        <w:rPr>
          <w:color w:val="363435"/>
          <w:spacing w:val="20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o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obsta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te,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alores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ás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ltos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evapotranspiración</w:t>
      </w:r>
      <w:r>
        <w:rPr>
          <w:color w:val="363435"/>
          <w:spacing w:val="-15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se </w:t>
      </w:r>
      <w:r>
        <w:rPr>
          <w:color w:val="363435"/>
          <w:w w:val="113"/>
          <w:sz w:val="18"/>
          <w:szCs w:val="18"/>
        </w:rPr>
        <w:t>presentaron</w:t>
      </w:r>
      <w:r>
        <w:rPr>
          <w:color w:val="363435"/>
          <w:spacing w:val="11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  </w:t>
      </w:r>
      <w:r>
        <w:rPr>
          <w:color w:val="363435"/>
          <w:w w:val="111"/>
          <w:sz w:val="18"/>
          <w:szCs w:val="18"/>
        </w:rPr>
        <w:t>Supermagnate</w:t>
      </w:r>
      <w:r>
        <w:rPr>
          <w:color w:val="363435"/>
          <w:spacing w:val="1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loria  (tabla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).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 xml:space="preserve">Este </w:t>
      </w:r>
      <w:r>
        <w:rPr>
          <w:color w:val="363435"/>
          <w:w w:val="113"/>
          <w:sz w:val="18"/>
          <w:szCs w:val="18"/>
        </w:rPr>
        <w:t>resultado</w:t>
      </w:r>
      <w:r>
        <w:rPr>
          <w:color w:val="363435"/>
          <w:spacing w:val="-5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pudo</w:t>
      </w:r>
      <w:r>
        <w:rPr>
          <w:color w:val="363435"/>
          <w:spacing w:val="19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r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onsecuencia</w:t>
      </w:r>
      <w:r>
        <w:rPr>
          <w:color w:val="363435"/>
          <w:spacing w:val="8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iferencias</w:t>
      </w:r>
      <w:r>
        <w:rPr>
          <w:color w:val="363435"/>
          <w:spacing w:val="10"/>
          <w:w w:val="108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ge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1"/>
          <w:sz w:val="18"/>
          <w:szCs w:val="18"/>
        </w:rPr>
        <w:t>néticas</w:t>
      </w:r>
      <w:r>
        <w:rPr>
          <w:color w:val="363435"/>
          <w:spacing w:val="1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diferentes</w:t>
      </w:r>
      <w:r>
        <w:rPr>
          <w:color w:val="363435"/>
          <w:spacing w:val="9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materiales</w:t>
      </w:r>
      <w:r>
        <w:rPr>
          <w:color w:val="363435"/>
          <w:spacing w:val="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lación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  </w:t>
      </w:r>
      <w:r>
        <w:rPr>
          <w:color w:val="363435"/>
          <w:w w:val="102"/>
          <w:sz w:val="18"/>
          <w:szCs w:val="18"/>
        </w:rPr>
        <w:t xml:space="preserve">la </w:t>
      </w:r>
      <w:r>
        <w:rPr>
          <w:color w:val="363435"/>
          <w:w w:val="112"/>
          <w:sz w:val="18"/>
          <w:szCs w:val="18"/>
        </w:rPr>
        <w:t>conductancia</w:t>
      </w:r>
      <w:r>
        <w:rPr>
          <w:color w:val="363435"/>
          <w:spacing w:val="3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estomática</w:t>
      </w:r>
      <w:r>
        <w:rPr>
          <w:color w:val="363435"/>
          <w:spacing w:val="-6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número</w:t>
      </w:r>
      <w:r>
        <w:rPr>
          <w:color w:val="363435"/>
          <w:spacing w:val="-8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distribución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estomas</w:t>
      </w:r>
      <w:r>
        <w:rPr>
          <w:color w:val="363435"/>
          <w:spacing w:val="5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ojas,  </w:t>
      </w:r>
      <w:r>
        <w:rPr>
          <w:color w:val="363435"/>
          <w:w w:val="110"/>
          <w:sz w:val="18"/>
          <w:szCs w:val="18"/>
        </w:rPr>
        <w:t>factores</w:t>
      </w:r>
      <w:r>
        <w:rPr>
          <w:color w:val="363435"/>
          <w:spacing w:val="7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,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tre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otros, </w:t>
      </w:r>
      <w:r>
        <w:rPr>
          <w:color w:val="363435"/>
          <w:w w:val="112"/>
          <w:sz w:val="18"/>
          <w:szCs w:val="18"/>
        </w:rPr>
        <w:t>determinan</w:t>
      </w:r>
      <w:r>
        <w:rPr>
          <w:color w:val="363435"/>
          <w:spacing w:val="38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a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evapotranspiración,</w:t>
      </w:r>
      <w:r>
        <w:rPr>
          <w:color w:val="363435"/>
          <w:spacing w:val="10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como  mencionan </w:t>
      </w:r>
      <w:r>
        <w:rPr>
          <w:color w:val="363435"/>
          <w:sz w:val="18"/>
          <w:szCs w:val="18"/>
        </w:rPr>
        <w:t xml:space="preserve">Miglietta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45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2011) 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consecuentemente, </w:t>
      </w:r>
      <w:r>
        <w:rPr>
          <w:color w:val="363435"/>
          <w:spacing w:val="2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tendrían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efecto</w:t>
      </w:r>
      <w:r>
        <w:rPr>
          <w:color w:val="363435"/>
          <w:spacing w:val="1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sobre</w:t>
      </w:r>
      <w:r>
        <w:rPr>
          <w:color w:val="363435"/>
          <w:spacing w:val="1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7"/>
          <w:szCs w:val="17"/>
        </w:rPr>
        <w:t>WUE</w:t>
      </w:r>
      <w:r>
        <w:rPr>
          <w:color w:val="363435"/>
          <w:sz w:val="18"/>
          <w:szCs w:val="18"/>
        </w:rPr>
        <w:t>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1"/>
        <w:ind w:left="1460" w:right="-31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sar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encontró</w:t>
      </w:r>
      <w:r>
        <w:rPr>
          <w:color w:val="363435"/>
          <w:spacing w:val="42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diferencia</w:t>
      </w:r>
      <w:r>
        <w:rPr>
          <w:color w:val="363435"/>
          <w:spacing w:val="-5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altamente</w:t>
      </w:r>
      <w:r>
        <w:rPr>
          <w:color w:val="363435"/>
          <w:spacing w:val="24"/>
          <w:w w:val="111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>sig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nificativ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P&lt;0,01)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tre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íbrido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evaluados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entre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ivele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linidad,  no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ubo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diferencias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inte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1"/>
          <w:sz w:val="18"/>
          <w:szCs w:val="18"/>
        </w:rPr>
        <w:t>racción</w:t>
      </w:r>
      <w:r>
        <w:rPr>
          <w:color w:val="363435"/>
          <w:spacing w:val="1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íbrido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x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ivel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linidad.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 </w:t>
      </w:r>
      <w:r>
        <w:rPr>
          <w:color w:val="363435"/>
          <w:w w:val="113"/>
          <w:sz w:val="18"/>
          <w:szCs w:val="18"/>
        </w:rPr>
        <w:t>común</w:t>
      </w:r>
      <w:r>
        <w:rPr>
          <w:color w:val="363435"/>
          <w:spacing w:val="10"/>
          <w:w w:val="113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enco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rar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diferencias estadísticamente</w:t>
      </w:r>
      <w:r>
        <w:rPr>
          <w:color w:val="363435"/>
          <w:spacing w:val="3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gnificativa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entre </w:t>
      </w:r>
      <w:r>
        <w:rPr>
          <w:color w:val="363435"/>
          <w:w w:val="112"/>
          <w:sz w:val="18"/>
          <w:szCs w:val="18"/>
        </w:rPr>
        <w:t>concentraciones</w:t>
      </w:r>
      <w:r>
        <w:rPr>
          <w:color w:val="363435"/>
          <w:spacing w:val="45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recientes</w:t>
      </w:r>
      <w:r>
        <w:rPr>
          <w:color w:val="363435"/>
          <w:spacing w:val="34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aCl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respecto</w:t>
      </w:r>
      <w:r>
        <w:rPr>
          <w:color w:val="363435"/>
          <w:spacing w:val="32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a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relaciones </w:t>
      </w:r>
      <w:r>
        <w:rPr>
          <w:color w:val="363435"/>
          <w:sz w:val="18"/>
          <w:szCs w:val="18"/>
        </w:rPr>
        <w:t>hídrica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antas.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gual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el </w:t>
      </w:r>
      <w:r>
        <w:rPr>
          <w:color w:val="363435"/>
          <w:w w:val="112"/>
          <w:sz w:val="18"/>
          <w:szCs w:val="18"/>
        </w:rPr>
        <w:t>presente</w:t>
      </w:r>
      <w:r>
        <w:rPr>
          <w:color w:val="363435"/>
          <w:spacing w:val="28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trabajo, </w:t>
      </w:r>
      <w:r>
        <w:rPr>
          <w:color w:val="363435"/>
          <w:sz w:val="18"/>
          <w:szCs w:val="18"/>
        </w:rPr>
        <w:t>Mori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30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2008)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reportaron</w:t>
      </w:r>
      <w:r>
        <w:rPr>
          <w:color w:val="363435"/>
          <w:spacing w:val="10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el </w:t>
      </w:r>
      <w:r>
        <w:rPr>
          <w:color w:val="363435"/>
          <w:w w:val="112"/>
          <w:sz w:val="18"/>
          <w:szCs w:val="18"/>
        </w:rPr>
        <w:t>incremento</w:t>
      </w:r>
      <w:r>
        <w:rPr>
          <w:color w:val="363435"/>
          <w:spacing w:val="1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  l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nductividad</w:t>
      </w:r>
      <w:r>
        <w:rPr>
          <w:color w:val="363435"/>
          <w:spacing w:val="13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eléctrica</w:t>
      </w:r>
      <w:r>
        <w:rPr>
          <w:color w:val="363435"/>
          <w:spacing w:val="1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sustrato </w:t>
      </w:r>
      <w:r>
        <w:rPr>
          <w:color w:val="363435"/>
          <w:w w:val="113"/>
          <w:sz w:val="18"/>
          <w:szCs w:val="18"/>
        </w:rPr>
        <w:t>provocaba</w:t>
      </w:r>
      <w:r>
        <w:rPr>
          <w:color w:val="363435"/>
          <w:spacing w:val="2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a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reducción</w:t>
      </w:r>
      <w:r>
        <w:rPr>
          <w:color w:val="363435"/>
          <w:spacing w:val="3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7"/>
          <w:szCs w:val="17"/>
        </w:rPr>
        <w:t>WUE</w:t>
      </w:r>
      <w:r>
        <w:rPr>
          <w:color w:val="363435"/>
          <w:spacing w:val="-2"/>
          <w:sz w:val="17"/>
          <w:szCs w:val="17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antas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>hí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brido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mit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1.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o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autores</w:t>
      </w:r>
      <w:r>
        <w:rPr>
          <w:color w:val="363435"/>
          <w:spacing w:val="-2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ustifican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e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resultado </w:t>
      </w:r>
      <w:r>
        <w:rPr>
          <w:color w:val="363435"/>
          <w:sz w:val="18"/>
          <w:szCs w:val="18"/>
        </w:rPr>
        <w:t xml:space="preserve">con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ase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linidad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ocasiona</w:t>
      </w:r>
      <w:r>
        <w:rPr>
          <w:color w:val="363435"/>
          <w:spacing w:val="12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incremento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otencial osmótico</w:t>
      </w:r>
      <w:r>
        <w:rPr>
          <w:color w:val="363435"/>
          <w:spacing w:val="7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solución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elo;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>ade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más,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antas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pequeñas</w:t>
      </w:r>
      <w:r>
        <w:rPr>
          <w:color w:val="363435"/>
          <w:spacing w:val="18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omo</w:t>
      </w:r>
      <w:r>
        <w:rPr>
          <w:color w:val="363435"/>
          <w:spacing w:val="12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resultado</w:t>
      </w:r>
      <w:r>
        <w:rPr>
          <w:color w:val="363435"/>
          <w:spacing w:val="-9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>salin</w:t>
      </w:r>
      <w:r>
        <w:rPr>
          <w:color w:val="363435"/>
          <w:spacing w:val="1"/>
          <w:w w:val="101"/>
          <w:sz w:val="18"/>
          <w:szCs w:val="18"/>
        </w:rPr>
        <w:t>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dad,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demandan</w:t>
      </w:r>
      <w:r>
        <w:rPr>
          <w:color w:val="363435"/>
          <w:spacing w:val="-3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menor</w:t>
      </w:r>
      <w:r>
        <w:rPr>
          <w:color w:val="363435"/>
          <w:spacing w:val="2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antidad</w:t>
      </w:r>
      <w:r>
        <w:rPr>
          <w:color w:val="363435"/>
          <w:spacing w:val="-2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gua,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mo</w:t>
      </w:r>
      <w:r>
        <w:rPr>
          <w:color w:val="363435"/>
          <w:spacing w:val="18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lo </w:t>
      </w:r>
      <w:r>
        <w:rPr>
          <w:color w:val="363435"/>
          <w:w w:val="112"/>
          <w:sz w:val="18"/>
          <w:szCs w:val="18"/>
        </w:rPr>
        <w:t>mencionan</w:t>
      </w:r>
      <w:r>
        <w:rPr>
          <w:color w:val="363435"/>
          <w:spacing w:val="2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también</w:t>
      </w:r>
      <w:r>
        <w:rPr>
          <w:color w:val="363435"/>
          <w:spacing w:val="2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ggio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</w:t>
      </w:r>
      <w:r>
        <w:rPr>
          <w:i/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(2004).</w:t>
      </w:r>
    </w:p>
    <w:p>
      <w:pPr>
        <w:pStyle w:val="Normal"/>
        <w:spacing w:lineRule="auto" w:line="266" w:before="33" w:after="0"/>
        <w:ind w:right="1588" w:hanging="0"/>
        <w:jc w:val="both"/>
        <w:rPr>
          <w:sz w:val="18"/>
          <w:szCs w:val="18"/>
        </w:rPr>
      </w:pPr>
      <w:r>
        <w:br w:type="column"/>
      </w:r>
      <w:r>
        <w:rPr>
          <w:color w:val="363435"/>
          <w:sz w:val="18"/>
          <w:szCs w:val="18"/>
        </w:rPr>
        <w:t xml:space="preserve">Mori 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37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2008)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mencionan</w:t>
      </w:r>
      <w:r>
        <w:rPr>
          <w:color w:val="363435"/>
          <w:spacing w:val="18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también</w:t>
      </w:r>
      <w:r>
        <w:rPr>
          <w:color w:val="363435"/>
          <w:spacing w:val="18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redu</w:t>
      </w:r>
      <w:r>
        <w:rPr>
          <w:color w:val="363435"/>
          <w:spacing w:val="1"/>
          <w:w w:val="114"/>
          <w:sz w:val="18"/>
          <w:szCs w:val="18"/>
        </w:rPr>
        <w:t>c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ción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7"/>
          <w:szCs w:val="17"/>
        </w:rPr>
        <w:t xml:space="preserve">WUE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orrelaciona</w:t>
      </w:r>
      <w:r>
        <w:rPr>
          <w:color w:val="363435"/>
          <w:spacing w:val="5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incremento</w:t>
      </w:r>
      <w:r>
        <w:rPr>
          <w:color w:val="363435"/>
          <w:spacing w:val="4"/>
          <w:w w:val="112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 xml:space="preserve">en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resistencia</w:t>
      </w:r>
      <w:r>
        <w:rPr>
          <w:color w:val="363435"/>
          <w:spacing w:val="-12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estomática</w:t>
      </w:r>
      <w:r>
        <w:rPr>
          <w:color w:val="363435"/>
          <w:spacing w:val="11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resultante</w:t>
      </w:r>
      <w:r>
        <w:rPr>
          <w:color w:val="363435"/>
          <w:spacing w:val="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exposición</w:t>
      </w:r>
      <w:r>
        <w:rPr>
          <w:color w:val="363435"/>
          <w:spacing w:val="-4"/>
          <w:w w:val="110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antas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tomate</w:t>
      </w:r>
      <w:r>
        <w:rPr>
          <w:color w:val="363435"/>
          <w:spacing w:val="-6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linidad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reducción</w:t>
      </w:r>
      <w:r>
        <w:rPr>
          <w:color w:val="363435"/>
          <w:spacing w:val="3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del </w:t>
      </w:r>
      <w:r>
        <w:rPr>
          <w:color w:val="363435"/>
          <w:sz w:val="18"/>
          <w:szCs w:val="18"/>
        </w:rPr>
        <w:t>áre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liar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producción</w:t>
      </w:r>
      <w:r>
        <w:rPr>
          <w:color w:val="363435"/>
          <w:spacing w:val="-12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teria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ca.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Además, </w:t>
      </w:r>
      <w:r>
        <w:rPr>
          <w:color w:val="363435"/>
          <w:sz w:val="18"/>
          <w:szCs w:val="18"/>
        </w:rPr>
        <w:t xml:space="preserve">estos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autores</w:t>
      </w:r>
      <w:r>
        <w:rPr>
          <w:color w:val="363435"/>
          <w:spacing w:val="2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tro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omo</w:t>
      </w:r>
      <w:r>
        <w:rPr>
          <w:color w:val="363435"/>
          <w:spacing w:val="10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uartero</w:t>
      </w:r>
      <w:r>
        <w:rPr>
          <w:color w:val="363435"/>
          <w:spacing w:val="-4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Fernandez-M</w:t>
      </w:r>
      <w:r>
        <w:rPr>
          <w:color w:val="363435"/>
          <w:spacing w:val="1"/>
          <w:w w:val="108"/>
          <w:sz w:val="18"/>
          <w:szCs w:val="18"/>
        </w:rPr>
        <w:t>u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ñoz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1999)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agregan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lteración</w:t>
      </w:r>
      <w:r>
        <w:rPr>
          <w:color w:val="363435"/>
          <w:spacing w:val="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relaciones </w:t>
      </w:r>
      <w:r>
        <w:rPr>
          <w:color w:val="363435"/>
          <w:sz w:val="18"/>
          <w:szCs w:val="18"/>
        </w:rPr>
        <w:t xml:space="preserve">hídricas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antas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expuestas</w:t>
      </w:r>
      <w:r>
        <w:rPr>
          <w:color w:val="363435"/>
          <w:spacing w:val="19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linidad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  </w:t>
      </w:r>
      <w:r>
        <w:rPr>
          <w:color w:val="363435"/>
          <w:w w:val="117"/>
          <w:sz w:val="18"/>
          <w:szCs w:val="18"/>
        </w:rPr>
        <w:t xml:space="preserve">puede </w:t>
      </w:r>
      <w:r>
        <w:rPr>
          <w:color w:val="363435"/>
          <w:sz w:val="18"/>
          <w:szCs w:val="18"/>
        </w:rPr>
        <w:t xml:space="preserve">atribuir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reducción</w:t>
      </w:r>
      <w:r>
        <w:rPr>
          <w:color w:val="363435"/>
          <w:spacing w:val="23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número</w:t>
      </w:r>
      <w:r>
        <w:rPr>
          <w:color w:val="363435"/>
          <w:spacing w:val="22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estomas</w:t>
      </w:r>
      <w:r>
        <w:rPr>
          <w:color w:val="363435"/>
          <w:spacing w:val="22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a </w:t>
      </w:r>
      <w:r>
        <w:rPr>
          <w:color w:val="363435"/>
          <w:sz w:val="18"/>
          <w:szCs w:val="18"/>
        </w:rPr>
        <w:t>una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distribución</w:t>
      </w:r>
      <w:r>
        <w:rPr>
          <w:color w:val="363435"/>
          <w:spacing w:val="-5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diferente</w:t>
      </w:r>
      <w:r>
        <w:rPr>
          <w:color w:val="363435"/>
          <w:spacing w:val="17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os,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mo</w:t>
      </w:r>
      <w:r>
        <w:rPr>
          <w:color w:val="363435"/>
          <w:spacing w:val="23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respuesta</w:t>
      </w:r>
      <w:r>
        <w:rPr>
          <w:color w:val="363435"/>
          <w:spacing w:val="24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al </w:t>
      </w:r>
      <w:r>
        <w:rPr>
          <w:color w:val="363435"/>
          <w:w w:val="112"/>
          <w:sz w:val="18"/>
          <w:szCs w:val="18"/>
        </w:rPr>
        <w:t>incremento</w:t>
      </w:r>
      <w:r>
        <w:rPr>
          <w:color w:val="363435"/>
          <w:spacing w:val="2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nductividad</w:t>
      </w:r>
      <w:r>
        <w:rPr>
          <w:color w:val="363435"/>
          <w:spacing w:val="3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eléctrica</w:t>
      </w:r>
      <w:r>
        <w:rPr>
          <w:color w:val="363435"/>
          <w:spacing w:val="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sustrato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6"/>
        <w:ind w:right="1588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manera</w:t>
      </w:r>
      <w:r>
        <w:rPr>
          <w:color w:val="363435"/>
          <w:spacing w:val="18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milar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hallazgos</w:t>
      </w:r>
      <w:r>
        <w:rPr>
          <w:color w:val="363435"/>
          <w:spacing w:val="20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l  </w:t>
      </w:r>
      <w:r>
        <w:rPr>
          <w:color w:val="363435"/>
          <w:w w:val="115"/>
          <w:sz w:val="18"/>
          <w:szCs w:val="18"/>
        </w:rPr>
        <w:t>presente</w:t>
      </w:r>
      <w:r>
        <w:rPr>
          <w:color w:val="363435"/>
          <w:spacing w:val="16"/>
          <w:w w:val="115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estu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dio,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uartero</w:t>
      </w:r>
      <w:r>
        <w:rPr>
          <w:color w:val="363435"/>
          <w:spacing w:val="28"/>
          <w:w w:val="11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et </w:t>
      </w:r>
      <w:r>
        <w:rPr>
          <w:i/>
          <w:color w:val="363435"/>
          <w:spacing w:val="1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2006) 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mencionan</w:t>
      </w:r>
      <w:r>
        <w:rPr>
          <w:color w:val="363435"/>
          <w:spacing w:val="27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tom</w:t>
      </w:r>
      <w:r>
        <w:rPr>
          <w:color w:val="363435"/>
          <w:spacing w:val="1"/>
          <w:w w:val="114"/>
          <w:sz w:val="18"/>
          <w:szCs w:val="18"/>
        </w:rPr>
        <w:t>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v.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aniela,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exposición</w:t>
      </w:r>
      <w:r>
        <w:rPr>
          <w:color w:val="363435"/>
          <w:spacing w:val="1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antas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 xml:space="preserve">nivel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linidad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50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mol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aCl,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redujo</w:t>
      </w:r>
      <w:r>
        <w:rPr>
          <w:color w:val="363435"/>
          <w:spacing w:val="33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43,7%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área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liar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51,5%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ma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gua,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mientras</w:t>
      </w:r>
      <w:r>
        <w:rPr>
          <w:color w:val="363435"/>
          <w:spacing w:val="18"/>
          <w:w w:val="109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 xml:space="preserve">que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resente</w:t>
      </w:r>
      <w:r>
        <w:rPr>
          <w:color w:val="363435"/>
          <w:spacing w:val="26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trabajo,</w:t>
      </w:r>
      <w:r>
        <w:rPr>
          <w:color w:val="363435"/>
          <w:spacing w:val="-2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exposición</w:t>
      </w:r>
      <w:r>
        <w:rPr>
          <w:color w:val="363435"/>
          <w:spacing w:val="8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antas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 xml:space="preserve">de </w:t>
      </w:r>
      <w:r>
        <w:rPr>
          <w:color w:val="363435"/>
          <w:w w:val="115"/>
          <w:sz w:val="18"/>
          <w:szCs w:val="18"/>
        </w:rPr>
        <w:t>tomate</w:t>
      </w:r>
      <w:r>
        <w:rPr>
          <w:color w:val="363435"/>
          <w:spacing w:val="-5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60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mol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Cl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provocó</w:t>
      </w:r>
      <w:r>
        <w:rPr>
          <w:color w:val="363435"/>
          <w:spacing w:val="-4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reducción</w:t>
      </w:r>
      <w:r>
        <w:rPr>
          <w:color w:val="363435"/>
          <w:spacing w:val="-3"/>
          <w:w w:val="112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>de</w:t>
      </w:r>
    </w:p>
    <w:p>
      <w:pPr>
        <w:pStyle w:val="Normal"/>
        <w:spacing w:lineRule="auto" w:line="266" w:before="1" w:after="0"/>
        <w:ind w:right="1588" w:hanging="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604125</wp:posOffset>
                </wp:positionH>
                <wp:positionV relativeFrom="paragraph">
                  <wp:posOffset>1238250</wp:posOffset>
                </wp:positionV>
                <wp:extent cx="156210" cy="156845"/>
                <wp:effectExtent l="7620" t="8255" r="8890" b="698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2074"/>
                                  </a:moveTo>
                                  <a:lnTo>
                                    <a:pt x="12190" y="2097"/>
                                  </a:lnTo>
                                  <a:lnTo>
                                    <a:pt x="12182" y="2117"/>
                                  </a:lnTo>
                                  <a:lnTo>
                                    <a:pt x="12170" y="2135"/>
                                  </a:lnTo>
                                  <a:lnTo>
                                    <a:pt x="12154" y="2150"/>
                                  </a:lnTo>
                                  <a:lnTo>
                                    <a:pt x="12135" y="2161"/>
                                  </a:lnTo>
                                  <a:lnTo>
                                    <a:pt x="12114" y="2167"/>
                                  </a:lnTo>
                                  <a:lnTo>
                                    <a:pt x="12099" y="2168"/>
                                  </a:lnTo>
                                  <a:lnTo>
                                    <a:pt x="12076" y="2165"/>
                                  </a:lnTo>
                                  <a:lnTo>
                                    <a:pt x="12056" y="2157"/>
                                  </a:lnTo>
                                  <a:lnTo>
                                    <a:pt x="12038" y="2145"/>
                                  </a:lnTo>
                                  <a:lnTo>
                                    <a:pt x="12023" y="2129"/>
                                  </a:lnTo>
                                  <a:lnTo>
                                    <a:pt x="12012" y="2110"/>
                                  </a:lnTo>
                                  <a:lnTo>
                                    <a:pt x="12006" y="2089"/>
                                  </a:lnTo>
                                  <a:lnTo>
                                    <a:pt x="12005" y="2074"/>
                                  </a:lnTo>
                                  <a:lnTo>
                                    <a:pt x="12008" y="2051"/>
                                  </a:lnTo>
                                  <a:lnTo>
                                    <a:pt x="12016" y="2031"/>
                                  </a:lnTo>
                                  <a:lnTo>
                                    <a:pt x="12028" y="2013"/>
                                  </a:lnTo>
                                  <a:lnTo>
                                    <a:pt x="12044" y="1998"/>
                                  </a:lnTo>
                                  <a:lnTo>
                                    <a:pt x="12063" y="1987"/>
                                  </a:lnTo>
                                  <a:lnTo>
                                    <a:pt x="12084" y="1981"/>
                                  </a:lnTo>
                                  <a:lnTo>
                                    <a:pt x="12099" y="1980"/>
                                  </a:lnTo>
                                  <a:lnTo>
                                    <a:pt x="12122" y="1983"/>
                                  </a:lnTo>
                                  <a:lnTo>
                                    <a:pt x="12142" y="1991"/>
                                  </a:lnTo>
                                  <a:lnTo>
                                    <a:pt x="12160" y="2003"/>
                                  </a:lnTo>
                                  <a:lnTo>
                                    <a:pt x="12175" y="2019"/>
                                  </a:lnTo>
                                  <a:lnTo>
                                    <a:pt x="12186" y="2038"/>
                                  </a:lnTo>
                                  <a:lnTo>
                                    <a:pt x="12192" y="2059"/>
                                  </a:lnTo>
                                  <a:lnTo>
                                    <a:pt x="12193" y="20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2074"/>
                                    </a:moveTo>
                                    <a:lnTo>
                                      <a:pt x="12212" y="207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1961"/>
                                      </a:moveTo>
                                      <a:lnTo>
                                        <a:pt x="12099" y="2187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2074"/>
                                        </a:moveTo>
                                        <a:lnTo>
                                          <a:pt x="12151" y="2096"/>
                                        </a:lnTo>
                                        <a:lnTo>
                                          <a:pt x="12139" y="2114"/>
                                        </a:lnTo>
                                        <a:lnTo>
                                          <a:pt x="12121" y="2126"/>
                                        </a:lnTo>
                                        <a:lnTo>
                                          <a:pt x="12099" y="2130"/>
                                        </a:lnTo>
                                        <a:lnTo>
                                          <a:pt x="12077" y="2126"/>
                                        </a:lnTo>
                                        <a:lnTo>
                                          <a:pt x="12059" y="2114"/>
                                        </a:lnTo>
                                        <a:lnTo>
                                          <a:pt x="12047" y="2096"/>
                                        </a:lnTo>
                                        <a:lnTo>
                                          <a:pt x="12043" y="2074"/>
                                        </a:lnTo>
                                        <a:lnTo>
                                          <a:pt x="12047" y="2052"/>
                                        </a:lnTo>
                                        <a:lnTo>
                                          <a:pt x="12059" y="2034"/>
                                        </a:lnTo>
                                        <a:lnTo>
                                          <a:pt x="12077" y="2022"/>
                                        </a:lnTo>
                                        <a:lnTo>
                                          <a:pt x="12099" y="2018"/>
                                        </a:lnTo>
                                        <a:lnTo>
                                          <a:pt x="12121" y="2022"/>
                                        </a:lnTo>
                                        <a:lnTo>
                                          <a:pt x="12139" y="2034"/>
                                        </a:lnTo>
                                        <a:lnTo>
                                          <a:pt x="12151" y="2052"/>
                                        </a:lnTo>
                                        <a:lnTo>
                                          <a:pt x="12155" y="20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2074"/>
                                          </a:moveTo>
                                          <a:lnTo>
                                            <a:pt x="12190" y="2097"/>
                                          </a:lnTo>
                                          <a:lnTo>
                                            <a:pt x="12182" y="2117"/>
                                          </a:lnTo>
                                          <a:lnTo>
                                            <a:pt x="12170" y="2135"/>
                                          </a:lnTo>
                                          <a:lnTo>
                                            <a:pt x="12154" y="2150"/>
                                          </a:lnTo>
                                          <a:lnTo>
                                            <a:pt x="12135" y="2161"/>
                                          </a:lnTo>
                                          <a:lnTo>
                                            <a:pt x="12114" y="2167"/>
                                          </a:lnTo>
                                          <a:lnTo>
                                            <a:pt x="12099" y="2168"/>
                                          </a:lnTo>
                                          <a:lnTo>
                                            <a:pt x="12076" y="2165"/>
                                          </a:lnTo>
                                          <a:lnTo>
                                            <a:pt x="12056" y="2157"/>
                                          </a:lnTo>
                                          <a:lnTo>
                                            <a:pt x="12038" y="2145"/>
                                          </a:lnTo>
                                          <a:lnTo>
                                            <a:pt x="12023" y="2129"/>
                                          </a:lnTo>
                                          <a:lnTo>
                                            <a:pt x="12012" y="2110"/>
                                          </a:lnTo>
                                          <a:lnTo>
                                            <a:pt x="12006" y="2089"/>
                                          </a:lnTo>
                                          <a:lnTo>
                                            <a:pt x="12005" y="2074"/>
                                          </a:lnTo>
                                          <a:lnTo>
                                            <a:pt x="12008" y="2051"/>
                                          </a:lnTo>
                                          <a:lnTo>
                                            <a:pt x="12016" y="2031"/>
                                          </a:lnTo>
                                          <a:lnTo>
                                            <a:pt x="12028" y="2013"/>
                                          </a:lnTo>
                                          <a:lnTo>
                                            <a:pt x="12044" y="1998"/>
                                          </a:lnTo>
                                          <a:lnTo>
                                            <a:pt x="12063" y="1987"/>
                                          </a:lnTo>
                                          <a:lnTo>
                                            <a:pt x="12084" y="1981"/>
                                          </a:lnTo>
                                          <a:lnTo>
                                            <a:pt x="12099" y="1980"/>
                                          </a:lnTo>
                                          <a:lnTo>
                                            <a:pt x="12122" y="1983"/>
                                          </a:lnTo>
                                          <a:lnTo>
                                            <a:pt x="12142" y="1991"/>
                                          </a:lnTo>
                                          <a:lnTo>
                                            <a:pt x="12160" y="2003"/>
                                          </a:lnTo>
                                          <a:lnTo>
                                            <a:pt x="12175" y="2019"/>
                                          </a:lnTo>
                                          <a:lnTo>
                                            <a:pt x="12186" y="2038"/>
                                          </a:lnTo>
                                          <a:lnTo>
                                            <a:pt x="12192" y="2059"/>
                                          </a:lnTo>
                                          <a:lnTo>
                                            <a:pt x="12193" y="20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2074"/>
                                            </a:moveTo>
                                            <a:lnTo>
                                              <a:pt x="12212" y="207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1961"/>
                                              </a:moveTo>
                                              <a:lnTo>
                                                <a:pt x="12099" y="2187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2074"/>
                                                </a:moveTo>
                                                <a:lnTo>
                                                  <a:pt x="12151" y="2052"/>
                                                </a:lnTo>
                                                <a:lnTo>
                                                  <a:pt x="12139" y="2034"/>
                                                </a:lnTo>
                                                <a:lnTo>
                                                  <a:pt x="12121" y="2022"/>
                                                </a:lnTo>
                                                <a:lnTo>
                                                  <a:pt x="12099" y="2018"/>
                                                </a:lnTo>
                                                <a:lnTo>
                                                  <a:pt x="12077" y="2022"/>
                                                </a:lnTo>
                                                <a:lnTo>
                                                  <a:pt x="12059" y="2034"/>
                                                </a:lnTo>
                                                <a:lnTo>
                                                  <a:pt x="12047" y="2052"/>
                                                </a:lnTo>
                                                <a:lnTo>
                                                  <a:pt x="12043" y="2074"/>
                                                </a:lnTo>
                                                <a:lnTo>
                                                  <a:pt x="12047" y="2096"/>
                                                </a:lnTo>
                                                <a:lnTo>
                                                  <a:pt x="12059" y="2114"/>
                                                </a:lnTo>
                                                <a:lnTo>
                                                  <a:pt x="12077" y="2126"/>
                                                </a:lnTo>
                                                <a:lnTo>
                                                  <a:pt x="12099" y="2130"/>
                                                </a:lnTo>
                                                <a:lnTo>
                                                  <a:pt x="12121" y="2126"/>
                                                </a:lnTo>
                                                <a:lnTo>
                                                  <a:pt x="12139" y="2114"/>
                                                </a:lnTo>
                                                <a:lnTo>
                                                  <a:pt x="12151" y="2096"/>
                                                </a:lnTo>
                                                <a:lnTo>
                                                  <a:pt x="12155" y="207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2074"/>
                                                  </a:moveTo>
                                                  <a:lnTo>
                                                    <a:pt x="12155" y="207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2018"/>
                                                    </a:moveTo>
                                                    <a:lnTo>
                                                      <a:pt x="12099" y="213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97.5pt;width:12.3pt;height:12.35pt" coordorigin="11975,1950" coordsize="246,247">
                <v:group id="shape_0" style="position:absolute;left:11975;top:1950;width:246;height:247">
                  <v:shape id="shape_0" coordorigin="12005,1980" coordsize="188,188" path="m12193,2074l12190,2097l12182,2117l12170,2135l12154,2150l12135,2161l12114,2167l12099,2168l12076,2165l12056,2157l12038,2145l12023,2129l12012,2110l12006,2089l12005,2074l12008,2051l12016,2031l12028,2013l12044,1998l12063,1987l12084,1981l12099,1980l12122,1983l12142,1991l12160,2003l12175,2019l12186,2038l12192,2059l12193,2074xe" stroked="t" o:allowincell="f" style="position:absolute;left:11995;top:1950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2073;width:246;height:1">
                    <v:shape id="shape_0" coordorigin="11986,2074" coordsize="225,0" path="m11986,2074l12212,2074e" stroked="t" o:allowincell="f" style="position:absolute;left:11975;top:2073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2073;width:1;height:1">
                      <v:shape id="shape_0" coordorigin="12099,1961" coordsize="0,225" path="m12099,1961l12099,2187e" stroked="t" o:allowincell="f" style="position:absolute;left:12099;top:2073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2073;width:1;height:1">
                        <v:shape id="shape_0" coordorigin="12043,2018" coordsize="113,113" path="m12155,2074l12151,2096l12139,2114l12121,2126l12099,2130l12077,2126l12059,2114l12047,2096l12043,2074l12047,2052l12059,2034l12077,2022l12099,2018l12121,2022l12139,2034l12151,2052l12155,2074xe" stroked="t" o:allowincell="f" style="position:absolute;left:12099;top:2073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2073;width:1;height:1">
                          <v:shape id="shape_0" coordorigin="12005,1980" coordsize="188,188" path="m12193,2074l12190,2097l12182,2117l12170,2135l12154,2150l12135,2161l12114,2167l12099,2168l12076,2165l12056,2157l12038,2145l12023,2129l12012,2110l12006,2089l12005,2074l12008,2051l12016,2031l12028,2013l12044,1998l12063,1987l12084,1981l12099,1980l12122,1983l12142,1991l12160,2003l12175,2019l12186,2038l12192,2059l12193,2074xe" stroked="t" o:allowincell="f" style="position:absolute;left:12099;top:2073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2073;width:1;height:1">
                            <v:shape id="shape_0" coordorigin="11986,2074" coordsize="225,0" path="m11986,2074l12212,2074e" stroked="t" o:allowincell="f" style="position:absolute;left:12099;top:2073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2073;width:1;height:1">
                              <v:shape id="shape_0" coordorigin="12099,1961" coordsize="0,225" path="m12099,1961l12099,2187e" stroked="t" o:allowincell="f" style="position:absolute;left:12099;top:2073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2073;width:1;height:1">
                                <v:shape id="shape_0" coordorigin="12043,2018" coordsize="113,113" path="m12155,2074l12151,2052l12139,2034l12121,2022l12099,2018l12077,2022l12059,2034l12047,2052l12043,2074l12047,2096l12059,2114l12077,2126l12099,2130l12121,2126l12139,2114l12151,2096l12155,2074xe" fillcolor="#363435" stroked="f" o:allowincell="f" style="position:absolute;left:12099;top:2073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2073;width:1;height:1">
                                  <v:shape id="shape_0" coordorigin="12043,2074" coordsize="113,0" path="m12043,2074l12155,2074e" stroked="t" o:allowincell="f" style="position:absolute;left:12099;top:2073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2073;width:1;height:1">
                                    <v:shape id="shape_0" coordorigin="12099,2018" coordsize="0,113" path="m12099,2018l12099,2130e" stroked="t" o:allowincell="f" style="position:absolute;left:12099;top:2073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w w:val="111"/>
          <w:sz w:val="18"/>
          <w:szCs w:val="18"/>
        </w:rPr>
        <w:t>12,40%</w:t>
      </w:r>
      <w:r>
        <w:rPr>
          <w:color w:val="363435"/>
          <w:spacing w:val="1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gua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evapotranspirada</w:t>
      </w:r>
      <w:r>
        <w:rPr>
          <w:color w:val="363435"/>
          <w:spacing w:val="11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>20,85%</w:t>
      </w:r>
      <w:r>
        <w:rPr>
          <w:color w:val="363435"/>
          <w:spacing w:val="-24"/>
          <w:w w:val="117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 xml:space="preserve">en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área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liar,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lación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  la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antas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trol,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 xml:space="preserve">cifras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fieren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ampliamente</w:t>
      </w:r>
      <w:r>
        <w:rPr>
          <w:color w:val="363435"/>
          <w:spacing w:val="9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  lo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alores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encontrados </w:t>
      </w:r>
      <w:r>
        <w:rPr>
          <w:color w:val="363435"/>
          <w:sz w:val="18"/>
          <w:szCs w:val="18"/>
        </w:rPr>
        <w:t xml:space="preserve">en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ultivar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aniela.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ual  </w:t>
      </w:r>
      <w:r>
        <w:rPr>
          <w:color w:val="363435"/>
          <w:w w:val="111"/>
          <w:sz w:val="18"/>
          <w:szCs w:val="18"/>
        </w:rPr>
        <w:t>permite</w:t>
      </w:r>
      <w:r>
        <w:rPr>
          <w:color w:val="363435"/>
          <w:spacing w:val="1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ferir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los </w:t>
      </w:r>
      <w:r>
        <w:rPr>
          <w:color w:val="363435"/>
          <w:w w:val="110"/>
          <w:sz w:val="18"/>
          <w:szCs w:val="18"/>
        </w:rPr>
        <w:t>diferentes</w:t>
      </w:r>
      <w:r>
        <w:rPr>
          <w:color w:val="363435"/>
          <w:spacing w:val="5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materiales</w:t>
      </w:r>
      <w:r>
        <w:rPr>
          <w:color w:val="363435"/>
          <w:spacing w:val="-2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vegetales</w:t>
      </w:r>
      <w:r>
        <w:rPr>
          <w:color w:val="363435"/>
          <w:spacing w:val="5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tienen</w:t>
      </w:r>
      <w:r>
        <w:rPr>
          <w:color w:val="363435"/>
          <w:spacing w:val="18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versa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estrate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gia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sobrellevar</w:t>
      </w:r>
      <w:r>
        <w:rPr>
          <w:color w:val="363435"/>
          <w:spacing w:val="1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linidad,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dependientes</w:t>
      </w:r>
      <w:r>
        <w:rPr>
          <w:color w:val="363435"/>
          <w:spacing w:val="8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</w:t>
      </w:r>
      <w:r>
        <w:rPr>
          <w:color w:val="363435"/>
          <w:w w:val="102"/>
          <w:sz w:val="18"/>
          <w:szCs w:val="18"/>
        </w:rPr>
        <w:t xml:space="preserve">la </w:t>
      </w:r>
      <w:r>
        <w:rPr>
          <w:color w:val="363435"/>
          <w:w w:val="107"/>
          <w:sz w:val="18"/>
          <w:szCs w:val="18"/>
        </w:rPr>
        <w:t>morfología</w:t>
      </w:r>
      <w:r>
        <w:rPr>
          <w:color w:val="363435"/>
          <w:spacing w:val="14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egetal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hábitos</w:t>
      </w:r>
      <w:r>
        <w:rPr>
          <w:color w:val="363435"/>
          <w:spacing w:val="1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recimie</w:t>
      </w:r>
      <w:r>
        <w:rPr>
          <w:color w:val="363435"/>
          <w:spacing w:val="1"/>
          <w:w w:val="110"/>
          <w:sz w:val="18"/>
          <w:szCs w:val="18"/>
        </w:rPr>
        <w:t>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o,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como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mencionó</w:t>
      </w:r>
      <w:r>
        <w:rPr>
          <w:color w:val="363435"/>
          <w:spacing w:val="2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íbridos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evaluados</w:t>
      </w:r>
      <w:r>
        <w:rPr>
          <w:color w:val="363435"/>
          <w:spacing w:val="3"/>
          <w:w w:val="111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 xml:space="preserve">en </w:t>
      </w:r>
      <w:r>
        <w:rPr>
          <w:color w:val="363435"/>
          <w:sz w:val="18"/>
          <w:szCs w:val="18"/>
        </w:rPr>
        <w:t xml:space="preserve">este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trabajo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6"/>
        <w:ind w:right="1588" w:hanging="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927100</wp:posOffset>
                </wp:positionH>
                <wp:positionV relativeFrom="paragraph">
                  <wp:posOffset>3832860</wp:posOffset>
                </wp:positionV>
                <wp:extent cx="5817235" cy="635"/>
                <wp:effectExtent l="3810" t="3810" r="190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720"/>
                          <a:chOff x="0" y="0"/>
                          <a:chExt cx="581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1" h="0">
                                <a:moveTo>
                                  <a:pt x="1460" y="6036"/>
                                </a:moveTo>
                                <a:lnTo>
                                  <a:pt x="10620" y="603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301.8pt;width:458.05pt;height:0.05pt" coordorigin="1460,6036" coordsize="9161,1">
                <v:shape id="shape_0" coordorigin="1460,6036" coordsize="9161,0" path="m1460,6036l10620,6036e" stroked="t" o:allowincell="f" style="position:absolute;left:1460;top:6036;width:9160;height:0;mso-wrap-style:none;v-text-anchor:middle;mso-position-horizontal-relative:page">
                  <v:fill o:detectmouseclick="t" on="false"/>
                  <v:stroke color="#5f6062" weight="57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z w:val="18"/>
          <w:szCs w:val="18"/>
        </w:rPr>
        <w:t>Abdel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Gawad</w:t>
      </w:r>
      <w:r>
        <w:rPr>
          <w:color w:val="363435"/>
          <w:spacing w:val="3"/>
          <w:w w:val="113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3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2005)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encontraron</w:t>
      </w:r>
      <w:r>
        <w:rPr>
          <w:color w:val="363435"/>
          <w:spacing w:val="29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diferencias </w:t>
      </w:r>
      <w:r>
        <w:rPr>
          <w:color w:val="363435"/>
          <w:sz w:val="18"/>
          <w:szCs w:val="18"/>
        </w:rPr>
        <w:t xml:space="preserve">significativa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cuanto</w:t>
      </w:r>
      <w:r>
        <w:rPr>
          <w:color w:val="363435"/>
          <w:spacing w:val="17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ariables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l  </w:t>
      </w:r>
      <w:r>
        <w:rPr>
          <w:color w:val="363435"/>
          <w:w w:val="110"/>
          <w:sz w:val="18"/>
          <w:szCs w:val="18"/>
        </w:rPr>
        <w:t>rendimie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to,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tre 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os  híbridos 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nrise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nhybrid 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expuestos </w:t>
      </w:r>
      <w:r>
        <w:rPr>
          <w:color w:val="363435"/>
          <w:w w:val="110"/>
          <w:sz w:val="18"/>
          <w:szCs w:val="18"/>
        </w:rPr>
        <w:t>diferentes</w:t>
      </w:r>
      <w:r>
        <w:rPr>
          <w:color w:val="363435"/>
          <w:spacing w:val="2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iveles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ductividad</w:t>
      </w:r>
      <w:r>
        <w:rPr>
          <w:color w:val="363435"/>
          <w:spacing w:val="37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léctrica,</w:t>
      </w:r>
      <w:r>
        <w:rPr>
          <w:color w:val="363435"/>
          <w:spacing w:val="27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ro 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í s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resentó</w:t>
      </w:r>
      <w:r>
        <w:rPr>
          <w:color w:val="363435"/>
          <w:spacing w:val="39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diferencia </w:t>
      </w:r>
      <w:r>
        <w:rPr>
          <w:color w:val="363435"/>
          <w:sz w:val="18"/>
          <w:szCs w:val="18"/>
        </w:rPr>
        <w:t xml:space="preserve">entre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os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os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íbridos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 xml:space="preserve">las </w:t>
      </w:r>
      <w:r>
        <w:rPr>
          <w:color w:val="363435"/>
          <w:w w:val="111"/>
          <w:sz w:val="18"/>
          <w:szCs w:val="18"/>
        </w:rPr>
        <w:t>variedades</w:t>
      </w:r>
      <w:r>
        <w:rPr>
          <w:color w:val="363435"/>
          <w:spacing w:val="19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ocales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ultivadas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ria.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ambién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  </w:t>
      </w:r>
      <w:r>
        <w:rPr>
          <w:color w:val="363435"/>
          <w:w w:val="113"/>
          <w:sz w:val="18"/>
          <w:szCs w:val="18"/>
        </w:rPr>
        <w:t xml:space="preserve">ha </w:t>
      </w:r>
      <w:r>
        <w:rPr>
          <w:color w:val="363435"/>
          <w:w w:val="115"/>
          <w:sz w:val="18"/>
          <w:szCs w:val="18"/>
        </w:rPr>
        <w:t>encontrado</w:t>
      </w:r>
      <w:r>
        <w:rPr>
          <w:color w:val="363435"/>
          <w:spacing w:val="-6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xisten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iferencias</w:t>
      </w:r>
      <w:r>
        <w:rPr>
          <w:color w:val="363435"/>
          <w:spacing w:val="-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gnificativas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 xml:space="preserve">en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efecto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linidad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Cl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germinación</w:t>
      </w:r>
      <w:r>
        <w:rPr>
          <w:color w:val="363435"/>
          <w:spacing w:val="3"/>
          <w:w w:val="110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>semilla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diferentes</w:t>
      </w:r>
      <w:r>
        <w:rPr>
          <w:color w:val="363435"/>
          <w:spacing w:val="-4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accesiones</w:t>
      </w:r>
      <w:r>
        <w:rPr>
          <w:color w:val="363435"/>
          <w:spacing w:val="18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tomate</w:t>
      </w:r>
      <w:r>
        <w:rPr>
          <w:color w:val="363435"/>
          <w:spacing w:val="17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(Cuartero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Fernández-Muñoz,1999).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</w:t>
      </w:r>
      <w:r>
        <w:rPr>
          <w:color w:val="363435"/>
          <w:spacing w:val="-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gual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presente </w:t>
      </w:r>
      <w:r>
        <w:rPr>
          <w:color w:val="363435"/>
          <w:w w:val="110"/>
          <w:sz w:val="18"/>
          <w:szCs w:val="18"/>
        </w:rPr>
        <w:t>trabajo,</w:t>
      </w:r>
      <w:r>
        <w:rPr>
          <w:color w:val="363435"/>
          <w:spacing w:val="2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álisis  </w:t>
      </w:r>
      <w:r>
        <w:rPr>
          <w:color w:val="363435"/>
          <w:w w:val="110"/>
          <w:sz w:val="18"/>
          <w:szCs w:val="18"/>
        </w:rPr>
        <w:t>estadístico</w:t>
      </w:r>
      <w:r>
        <w:rPr>
          <w:color w:val="363435"/>
          <w:spacing w:val="23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realizado</w:t>
      </w:r>
      <w:r>
        <w:rPr>
          <w:color w:val="363435"/>
          <w:spacing w:val="2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r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os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au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tores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trabajo</w:t>
      </w:r>
      <w:r>
        <w:rPr>
          <w:color w:val="363435"/>
          <w:spacing w:val="16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tampoco</w:t>
      </w:r>
      <w:r>
        <w:rPr>
          <w:color w:val="363435"/>
          <w:spacing w:val="39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encontró</w:t>
      </w:r>
      <w:r>
        <w:rPr>
          <w:color w:val="363435"/>
          <w:spacing w:val="38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diferencias</w:t>
      </w:r>
      <w:r>
        <w:rPr>
          <w:color w:val="363435"/>
          <w:spacing w:val="-11"/>
          <w:w w:val="112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 xml:space="preserve">en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interacción </w:t>
      </w:r>
      <w:r>
        <w:rPr>
          <w:color w:val="363435"/>
          <w:sz w:val="18"/>
          <w:szCs w:val="18"/>
        </w:rPr>
        <w:t xml:space="preserve">material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egetal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x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lidad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gua  </w:t>
      </w:r>
      <w:r>
        <w:rPr>
          <w:color w:val="363435"/>
          <w:w w:val="111"/>
          <w:sz w:val="18"/>
          <w:szCs w:val="18"/>
        </w:rPr>
        <w:t xml:space="preserve">(con </w:t>
      </w:r>
      <w:r>
        <w:rPr>
          <w:color w:val="363435"/>
          <w:w w:val="110"/>
          <w:sz w:val="18"/>
          <w:szCs w:val="18"/>
        </w:rPr>
        <w:t>diferencias</w:t>
      </w:r>
      <w:r>
        <w:rPr>
          <w:color w:val="363435"/>
          <w:spacing w:val="23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marcadas </w:t>
      </w:r>
      <w:r>
        <w:rPr>
          <w:color w:val="363435"/>
          <w:spacing w:val="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a  </w:t>
      </w:r>
      <w:r>
        <w:rPr>
          <w:color w:val="363435"/>
          <w:w w:val="109"/>
          <w:sz w:val="18"/>
          <w:szCs w:val="18"/>
        </w:rPr>
        <w:t xml:space="preserve">conductividad  eléctrica). </w:t>
      </w:r>
      <w:r>
        <w:rPr>
          <w:color w:val="363435"/>
          <w:w w:val="107"/>
          <w:sz w:val="18"/>
          <w:szCs w:val="18"/>
        </w:rPr>
        <w:t>Reina-Sánchez</w:t>
      </w:r>
      <w:r>
        <w:rPr>
          <w:color w:val="363435"/>
          <w:spacing w:val="2"/>
          <w:w w:val="107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19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2005)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mencionan</w:t>
      </w:r>
      <w:r>
        <w:rPr>
          <w:color w:val="363435"/>
          <w:spacing w:val="-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plantas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tomate</w:t>
      </w:r>
      <w:r>
        <w:rPr>
          <w:color w:val="363435"/>
          <w:spacing w:val="22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toman</w:t>
      </w:r>
      <w:r>
        <w:rPr>
          <w:color w:val="363435"/>
          <w:spacing w:val="12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ólo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na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pequeña</w:t>
      </w:r>
      <w:r>
        <w:rPr>
          <w:color w:val="363435"/>
          <w:spacing w:val="30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cantidad</w:t>
      </w:r>
      <w:r>
        <w:rPr>
          <w:color w:val="363435"/>
          <w:spacing w:val="6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l  </w:t>
      </w:r>
      <w:r>
        <w:rPr>
          <w:color w:val="363435"/>
          <w:w w:val="113"/>
          <w:sz w:val="18"/>
          <w:szCs w:val="18"/>
        </w:rPr>
        <w:t>so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dio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presente</w:t>
      </w:r>
      <w:r>
        <w:rPr>
          <w:color w:val="363435"/>
          <w:spacing w:val="9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solución</w:t>
      </w:r>
      <w:r>
        <w:rPr>
          <w:color w:val="363435"/>
          <w:spacing w:val="1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utritiva,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estudio</w:t>
      </w:r>
      <w:r>
        <w:rPr>
          <w:color w:val="363435"/>
          <w:spacing w:val="-1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se </w:t>
      </w:r>
      <w:r>
        <w:rPr>
          <w:color w:val="363435"/>
          <w:w w:val="110"/>
          <w:sz w:val="18"/>
          <w:szCs w:val="18"/>
        </w:rPr>
        <w:t>presentaron</w:t>
      </w:r>
      <w:r>
        <w:rPr>
          <w:color w:val="363435"/>
          <w:spacing w:val="36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diferencias</w:t>
      </w:r>
      <w:r>
        <w:rPr>
          <w:color w:val="363435"/>
          <w:spacing w:val="-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cuanto</w:t>
      </w:r>
      <w:r>
        <w:rPr>
          <w:color w:val="363435"/>
          <w:spacing w:val="10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ma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sodio </w:t>
      </w:r>
      <w:r>
        <w:rPr>
          <w:color w:val="363435"/>
          <w:sz w:val="18"/>
          <w:szCs w:val="18"/>
        </w:rPr>
        <w:t xml:space="preserve">entre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materiales</w:t>
      </w:r>
      <w:r>
        <w:rPr>
          <w:color w:val="363435"/>
          <w:spacing w:val="8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vegetales</w:t>
      </w:r>
      <w:r>
        <w:rPr>
          <w:color w:val="363435"/>
          <w:spacing w:val="15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valuados,</w:t>
      </w:r>
      <w:r>
        <w:rPr>
          <w:color w:val="363435"/>
          <w:spacing w:val="16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  lo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cual </w:t>
      </w:r>
      <w:r>
        <w:rPr>
          <w:color w:val="363435"/>
          <w:w w:val="112"/>
          <w:sz w:val="18"/>
          <w:szCs w:val="18"/>
        </w:rPr>
        <w:t>mencionan</w:t>
      </w:r>
      <w:r>
        <w:rPr>
          <w:color w:val="363435"/>
          <w:spacing w:val="9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apacidad</w:t>
      </w:r>
      <w:r>
        <w:rPr>
          <w:color w:val="363435"/>
          <w:spacing w:val="9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  l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anta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</w:t>
      </w:r>
      <w:r>
        <w:rPr>
          <w:color w:val="363435"/>
          <w:w w:val="115"/>
          <w:sz w:val="18"/>
          <w:szCs w:val="18"/>
        </w:rPr>
        <w:t xml:space="preserve">tomate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seleccionar</w:t>
      </w:r>
      <w:r>
        <w:rPr>
          <w:color w:val="363435"/>
          <w:spacing w:val="37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o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ones 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na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aracterística</w:t>
      </w:r>
      <w:r>
        <w:rPr>
          <w:color w:val="363435"/>
          <w:spacing w:val="39"/>
          <w:w w:val="109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 xml:space="preserve">que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>debe</w:t>
      </w:r>
      <w:r>
        <w:rPr>
          <w:color w:val="363435"/>
          <w:spacing w:val="13"/>
          <w:w w:val="1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mar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onsideración</w:t>
      </w:r>
      <w:r>
        <w:rPr>
          <w:color w:val="363435"/>
          <w:spacing w:val="-4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uando</w:t>
      </w:r>
      <w:r>
        <w:rPr>
          <w:color w:val="363435"/>
          <w:spacing w:val="27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preten</w:t>
      </w:r>
      <w:r>
        <w:rPr>
          <w:color w:val="363435"/>
          <w:w w:val="118"/>
          <w:sz w:val="18"/>
          <w:szCs w:val="18"/>
        </w:rPr>
        <w:t xml:space="preserve">de </w:t>
      </w:r>
      <w:r>
        <w:rPr>
          <w:color w:val="363435"/>
          <w:w w:val="111"/>
          <w:sz w:val="18"/>
          <w:szCs w:val="18"/>
        </w:rPr>
        <w:t>seleccionar</w:t>
      </w:r>
      <w:r>
        <w:rPr>
          <w:color w:val="363435"/>
          <w:spacing w:val="8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genotipos</w:t>
      </w:r>
      <w:r>
        <w:rPr>
          <w:color w:val="363435"/>
          <w:spacing w:val="15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tomate</w:t>
      </w:r>
      <w:r>
        <w:rPr>
          <w:color w:val="363435"/>
          <w:spacing w:val="17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tolerantes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>salin</w:t>
      </w:r>
      <w:r>
        <w:rPr>
          <w:color w:val="363435"/>
          <w:spacing w:val="1"/>
          <w:w w:val="101"/>
          <w:sz w:val="18"/>
          <w:szCs w:val="18"/>
        </w:rPr>
        <w:t>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dad.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anto,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os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resultados</w:t>
      </w:r>
      <w:r>
        <w:rPr>
          <w:color w:val="363435"/>
          <w:spacing w:val="-6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encontrados</w:t>
      </w:r>
      <w:r>
        <w:rPr>
          <w:color w:val="363435"/>
          <w:spacing w:val="-9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el </w:t>
      </w:r>
      <w:r>
        <w:rPr>
          <w:color w:val="363435"/>
          <w:w w:val="113"/>
          <w:sz w:val="18"/>
          <w:szCs w:val="18"/>
        </w:rPr>
        <w:t>presente</w:t>
      </w:r>
      <w:r>
        <w:rPr>
          <w:color w:val="363435"/>
          <w:spacing w:val="28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estudio</w:t>
      </w:r>
      <w:r>
        <w:rPr>
          <w:color w:val="363435"/>
          <w:spacing w:val="11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permiten</w:t>
      </w:r>
      <w:r>
        <w:rPr>
          <w:color w:val="363435"/>
          <w:spacing w:val="10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ferir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>respuesta</w:t>
      </w:r>
      <w:r>
        <w:rPr>
          <w:color w:val="363435"/>
          <w:spacing w:val="-20"/>
          <w:w w:val="118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>de</w:t>
      </w:r>
    </w:p>
    <w:p>
      <w:pPr>
        <w:sectPr>
          <w:type w:val="continuous"/>
          <w:pgSz w:w="12240" w:h="15840"/>
          <w:pgMar w:left="0" w:right="0" w:gutter="0" w:header="57" w:top="460" w:footer="275" w:bottom="331"/>
          <w:cols w:num="2" w:equalWidth="false" w:sep="false">
            <w:col w:w="5775" w:space="532"/>
            <w:col w:w="5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9" w:after="0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662430</wp:posOffset>
                </wp:positionH>
                <wp:positionV relativeFrom="page">
                  <wp:posOffset>9890125</wp:posOffset>
                </wp:positionV>
                <wp:extent cx="77470" cy="54610"/>
                <wp:effectExtent l="2540" t="3175" r="254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54720"/>
                          <a:chOff x="0" y="0"/>
                          <a:chExt cx="77400" cy="5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9">
                                  <a:moveTo>
                                    <a:pt x="2669" y="15585"/>
                                  </a:moveTo>
                                  <a:lnTo>
                                    <a:pt x="2664" y="15581"/>
                                  </a:lnTo>
                                  <a:lnTo>
                                    <a:pt x="2658" y="15579"/>
                                  </a:lnTo>
                                  <a:lnTo>
                                    <a:pt x="2651" y="15579"/>
                                  </a:lnTo>
                                  <a:lnTo>
                                    <a:pt x="2642" y="15579"/>
                                  </a:lnTo>
                                  <a:lnTo>
                                    <a:pt x="2636" y="15581"/>
                                  </a:lnTo>
                                  <a:lnTo>
                                    <a:pt x="2631" y="15586"/>
                                  </a:lnTo>
                                  <a:lnTo>
                                    <a:pt x="2626" y="15591"/>
                                  </a:lnTo>
                                  <a:lnTo>
                                    <a:pt x="2624" y="15598"/>
                                  </a:lnTo>
                                  <a:lnTo>
                                    <a:pt x="2624" y="15607"/>
                                  </a:lnTo>
                                  <a:lnTo>
                                    <a:pt x="2633" y="15607"/>
                                  </a:lnTo>
                                  <a:lnTo>
                                    <a:pt x="2634" y="15601"/>
                                  </a:lnTo>
                                  <a:lnTo>
                                    <a:pt x="2635" y="15596"/>
                                  </a:lnTo>
                                  <a:lnTo>
                                    <a:pt x="2638" y="15593"/>
                                  </a:lnTo>
                                  <a:lnTo>
                                    <a:pt x="2641" y="15589"/>
                                  </a:lnTo>
                                  <a:lnTo>
                                    <a:pt x="2645" y="15588"/>
                                  </a:lnTo>
                                  <a:lnTo>
                                    <a:pt x="2649" y="15588"/>
                                  </a:lnTo>
                                  <a:lnTo>
                                    <a:pt x="2654" y="15588"/>
                                  </a:lnTo>
                                  <a:lnTo>
                                    <a:pt x="2658" y="15589"/>
                                  </a:lnTo>
                                  <a:lnTo>
                                    <a:pt x="2661" y="15592"/>
                                  </a:lnTo>
                                  <a:lnTo>
                                    <a:pt x="2664" y="15594"/>
                                  </a:lnTo>
                                  <a:lnTo>
                                    <a:pt x="2666" y="15598"/>
                                  </a:lnTo>
                                  <a:lnTo>
                                    <a:pt x="2666" y="15602"/>
                                  </a:lnTo>
                                  <a:lnTo>
                                    <a:pt x="2666" y="15606"/>
                                  </a:lnTo>
                                  <a:lnTo>
                                    <a:pt x="2665" y="15609"/>
                                  </a:lnTo>
                                  <a:lnTo>
                                    <a:pt x="2663" y="15612"/>
                                  </a:lnTo>
                                  <a:lnTo>
                                    <a:pt x="2660" y="15614"/>
                                  </a:lnTo>
                                  <a:lnTo>
                                    <a:pt x="2657" y="15617"/>
                                  </a:lnTo>
                                  <a:lnTo>
                                    <a:pt x="2651" y="15620"/>
                                  </a:lnTo>
                                  <a:lnTo>
                                    <a:pt x="2640" y="15627"/>
                                  </a:lnTo>
                                  <a:lnTo>
                                    <a:pt x="2632" y="15632"/>
                                  </a:lnTo>
                                  <a:lnTo>
                                    <a:pt x="2628" y="15638"/>
                                  </a:lnTo>
                                  <a:lnTo>
                                    <a:pt x="2624" y="15643"/>
                                  </a:lnTo>
                                  <a:lnTo>
                                    <a:pt x="2622" y="15650"/>
                                  </a:lnTo>
                                  <a:lnTo>
                                    <a:pt x="2622" y="15658"/>
                                  </a:lnTo>
                                  <a:lnTo>
                                    <a:pt x="2676" y="15658"/>
                                  </a:lnTo>
                                  <a:lnTo>
                                    <a:pt x="2676" y="15649"/>
                                  </a:lnTo>
                                  <a:lnTo>
                                    <a:pt x="2633" y="15649"/>
                                  </a:lnTo>
                                  <a:lnTo>
                                    <a:pt x="2634" y="15646"/>
                                  </a:lnTo>
                                  <a:lnTo>
                                    <a:pt x="2635" y="15644"/>
                                  </a:lnTo>
                                  <a:lnTo>
                                    <a:pt x="2636" y="15643"/>
                                  </a:lnTo>
                                  <a:lnTo>
                                    <a:pt x="2639" y="15639"/>
                                  </a:lnTo>
                                  <a:lnTo>
                                    <a:pt x="2646" y="15634"/>
                                  </a:lnTo>
                                  <a:lnTo>
                                    <a:pt x="2655" y="15629"/>
                                  </a:lnTo>
                                  <a:lnTo>
                                    <a:pt x="2663" y="15625"/>
                                  </a:lnTo>
                                  <a:lnTo>
                                    <a:pt x="2668" y="15620"/>
                                  </a:lnTo>
                                  <a:lnTo>
                                    <a:pt x="2671" y="15617"/>
                                  </a:lnTo>
                                  <a:lnTo>
                                    <a:pt x="2674" y="15613"/>
                                  </a:lnTo>
                                  <a:lnTo>
                                    <a:pt x="2676" y="15608"/>
                                  </a:lnTo>
                                  <a:lnTo>
                                    <a:pt x="2676" y="15602"/>
                                  </a:lnTo>
                                  <a:lnTo>
                                    <a:pt x="2676" y="15595"/>
                                  </a:lnTo>
                                  <a:lnTo>
                                    <a:pt x="2674" y="15590"/>
                                  </a:lnTo>
                                  <a:lnTo>
                                    <a:pt x="2669" y="155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480" y="0"/>
                              <a:ext cx="3492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81">
                                    <a:moveTo>
                                      <a:pt x="2730" y="15614"/>
                                    </a:moveTo>
                                    <a:lnTo>
                                      <a:pt x="2735" y="15610"/>
                                    </a:lnTo>
                                    <a:lnTo>
                                      <a:pt x="2737" y="15606"/>
                                    </a:lnTo>
                                    <a:lnTo>
                                      <a:pt x="2737" y="15600"/>
                                    </a:lnTo>
                                    <a:lnTo>
                                      <a:pt x="2737" y="15594"/>
                                    </a:lnTo>
                                    <a:lnTo>
                                      <a:pt x="2735" y="15589"/>
                                    </a:lnTo>
                                    <a:lnTo>
                                      <a:pt x="2730" y="15585"/>
                                    </a:lnTo>
                                    <a:lnTo>
                                      <a:pt x="2726" y="15581"/>
                                    </a:lnTo>
                                    <a:lnTo>
                                      <a:pt x="2720" y="15579"/>
                                    </a:lnTo>
                                    <a:lnTo>
                                      <a:pt x="2713" y="15579"/>
                                    </a:lnTo>
                                    <a:lnTo>
                                      <a:pt x="2705" y="15579"/>
                                    </a:lnTo>
                                    <a:lnTo>
                                      <a:pt x="2700" y="15581"/>
                                    </a:lnTo>
                                    <a:lnTo>
                                      <a:pt x="2695" y="15585"/>
                                    </a:lnTo>
                                    <a:lnTo>
                                      <a:pt x="2691" y="15589"/>
                                    </a:lnTo>
                                    <a:lnTo>
                                      <a:pt x="2688" y="15594"/>
                                    </a:lnTo>
                                    <a:lnTo>
                                      <a:pt x="2688" y="15600"/>
                                    </a:lnTo>
                                    <a:lnTo>
                                      <a:pt x="2688" y="15606"/>
                                    </a:lnTo>
                                    <a:lnTo>
                                      <a:pt x="2691" y="15610"/>
                                    </a:lnTo>
                                    <a:lnTo>
                                      <a:pt x="2695" y="15614"/>
                                    </a:lnTo>
                                    <a:lnTo>
                                      <a:pt x="2696" y="15615"/>
                                    </a:lnTo>
                                    <a:lnTo>
                                      <a:pt x="2698" y="15616"/>
                                    </a:lnTo>
                                    <a:lnTo>
                                      <a:pt x="2699" y="15616"/>
                                    </a:lnTo>
                                    <a:lnTo>
                                      <a:pt x="2697" y="15617"/>
                                    </a:lnTo>
                                    <a:lnTo>
                                      <a:pt x="2695" y="15618"/>
                                    </a:lnTo>
                                    <a:lnTo>
                                      <a:pt x="2693" y="15620"/>
                                    </a:lnTo>
                                    <a:lnTo>
                                      <a:pt x="2688" y="15624"/>
                                    </a:lnTo>
                                    <a:lnTo>
                                      <a:pt x="2686" y="15629"/>
                                    </a:lnTo>
                                    <a:lnTo>
                                      <a:pt x="2686" y="15636"/>
                                    </a:lnTo>
                                    <a:lnTo>
                                      <a:pt x="2686" y="15643"/>
                                    </a:lnTo>
                                    <a:lnTo>
                                      <a:pt x="2688" y="15649"/>
                                    </a:lnTo>
                                    <a:lnTo>
                                      <a:pt x="2693" y="15654"/>
                                    </a:lnTo>
                                    <a:lnTo>
                                      <a:pt x="2698" y="15658"/>
                                    </a:lnTo>
                                    <a:lnTo>
                                      <a:pt x="2705" y="15660"/>
                                    </a:lnTo>
                                    <a:lnTo>
                                      <a:pt x="2713" y="15660"/>
                                    </a:lnTo>
                                    <a:lnTo>
                                      <a:pt x="2721" y="15660"/>
                                    </a:lnTo>
                                    <a:lnTo>
                                      <a:pt x="2727" y="15658"/>
                                    </a:lnTo>
                                    <a:lnTo>
                                      <a:pt x="2732" y="15654"/>
                                    </a:lnTo>
                                    <a:lnTo>
                                      <a:pt x="2737" y="15649"/>
                                    </a:lnTo>
                                    <a:lnTo>
                                      <a:pt x="2740" y="15643"/>
                                    </a:lnTo>
                                    <a:lnTo>
                                      <a:pt x="2740" y="15636"/>
                                    </a:lnTo>
                                    <a:lnTo>
                                      <a:pt x="2740" y="15629"/>
                                    </a:lnTo>
                                    <a:lnTo>
                                      <a:pt x="2737" y="15624"/>
                                    </a:lnTo>
                                    <a:lnTo>
                                      <a:pt x="2732" y="15620"/>
                                    </a:lnTo>
                                    <a:lnTo>
                                      <a:pt x="2731" y="15618"/>
                                    </a:lnTo>
                                    <a:lnTo>
                                      <a:pt x="2729" y="15617"/>
                                    </a:lnTo>
                                    <a:lnTo>
                                      <a:pt x="2726" y="15616"/>
                                    </a:lnTo>
                                    <a:lnTo>
                                      <a:pt x="2728" y="15616"/>
                                    </a:lnTo>
                                    <a:lnTo>
                                      <a:pt x="2729" y="15615"/>
                                    </a:lnTo>
                                    <a:lnTo>
                                      <a:pt x="2730" y="1561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80" y="5760"/>
                                <a:ext cx="18360" cy="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15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4">
                                      <a:moveTo>
                                        <a:pt x="2703" y="15609"/>
                                      </a:moveTo>
                                      <a:lnTo>
                                        <a:pt x="2700" y="15606"/>
                                      </a:lnTo>
                                      <a:lnTo>
                                        <a:pt x="2699" y="15604"/>
                                      </a:lnTo>
                                      <a:lnTo>
                                        <a:pt x="2699" y="15600"/>
                                      </a:lnTo>
                                      <a:lnTo>
                                        <a:pt x="2699" y="15596"/>
                                      </a:lnTo>
                                      <a:lnTo>
                                        <a:pt x="2700" y="15594"/>
                                      </a:lnTo>
                                      <a:lnTo>
                                        <a:pt x="2703" y="15591"/>
                                      </a:lnTo>
                                      <a:lnTo>
                                        <a:pt x="2705" y="15589"/>
                                      </a:lnTo>
                                      <a:lnTo>
                                        <a:pt x="2709" y="15588"/>
                                      </a:lnTo>
                                      <a:lnTo>
                                        <a:pt x="2713" y="15588"/>
                                      </a:lnTo>
                                      <a:lnTo>
                                        <a:pt x="2717" y="15588"/>
                                      </a:lnTo>
                                      <a:lnTo>
                                        <a:pt x="2720" y="15589"/>
                                      </a:lnTo>
                                      <a:lnTo>
                                        <a:pt x="2723" y="15591"/>
                                      </a:lnTo>
                                      <a:lnTo>
                                        <a:pt x="2725" y="15594"/>
                                      </a:lnTo>
                                      <a:lnTo>
                                        <a:pt x="2726" y="15596"/>
                                      </a:lnTo>
                                      <a:lnTo>
                                        <a:pt x="2726" y="15600"/>
                                      </a:lnTo>
                                      <a:lnTo>
                                        <a:pt x="2726" y="15604"/>
                                      </a:lnTo>
                                      <a:lnTo>
                                        <a:pt x="2725" y="15606"/>
                                      </a:lnTo>
                                      <a:lnTo>
                                        <a:pt x="2723" y="15609"/>
                                      </a:lnTo>
                                      <a:lnTo>
                                        <a:pt x="2720" y="15611"/>
                                      </a:lnTo>
                                      <a:lnTo>
                                        <a:pt x="2717" y="15612"/>
                                      </a:lnTo>
                                      <a:lnTo>
                                        <a:pt x="2713" y="15612"/>
                                      </a:lnTo>
                                      <a:lnTo>
                                        <a:pt x="2709" y="15612"/>
                                      </a:lnTo>
                                      <a:lnTo>
                                        <a:pt x="2705" y="15611"/>
                                      </a:lnTo>
                                      <a:lnTo>
                                        <a:pt x="2703" y="1560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280"/>
                                  <a:ext cx="18360" cy="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1">
                                        <a:moveTo>
                                          <a:pt x="2725" y="15625"/>
                                        </a:moveTo>
                                        <a:lnTo>
                                          <a:pt x="2728" y="15628"/>
                                        </a:lnTo>
                                        <a:lnTo>
                                          <a:pt x="2729" y="15632"/>
                                        </a:lnTo>
                                        <a:lnTo>
                                          <a:pt x="2729" y="15636"/>
                                        </a:lnTo>
                                        <a:lnTo>
                                          <a:pt x="2729" y="15641"/>
                                        </a:lnTo>
                                        <a:lnTo>
                                          <a:pt x="2728" y="15644"/>
                                        </a:lnTo>
                                        <a:lnTo>
                                          <a:pt x="2725" y="15647"/>
                                        </a:lnTo>
                                        <a:lnTo>
                                          <a:pt x="2721" y="15650"/>
                                        </a:lnTo>
                                        <a:lnTo>
                                          <a:pt x="2717" y="15651"/>
                                        </a:lnTo>
                                        <a:lnTo>
                                          <a:pt x="2713" y="15651"/>
                                        </a:lnTo>
                                        <a:lnTo>
                                          <a:pt x="2708" y="15651"/>
                                        </a:lnTo>
                                        <a:lnTo>
                                          <a:pt x="2704" y="15650"/>
                                        </a:lnTo>
                                        <a:lnTo>
                                          <a:pt x="2701" y="15647"/>
                                        </a:lnTo>
                                        <a:lnTo>
                                          <a:pt x="2698" y="15644"/>
                                        </a:lnTo>
                                        <a:lnTo>
                                          <a:pt x="2696" y="15641"/>
                                        </a:lnTo>
                                        <a:lnTo>
                                          <a:pt x="2696" y="15636"/>
                                        </a:lnTo>
                                        <a:lnTo>
                                          <a:pt x="2696" y="15632"/>
                                        </a:lnTo>
                                        <a:lnTo>
                                          <a:pt x="2698" y="15628"/>
                                        </a:lnTo>
                                        <a:lnTo>
                                          <a:pt x="2701" y="15625"/>
                                        </a:lnTo>
                                        <a:lnTo>
                                          <a:pt x="2704" y="15622"/>
                                        </a:lnTo>
                                        <a:lnTo>
                                          <a:pt x="2708" y="15621"/>
                                        </a:lnTo>
                                        <a:lnTo>
                                          <a:pt x="2713" y="15621"/>
                                        </a:lnTo>
                                        <a:lnTo>
                                          <a:pt x="2717" y="15621"/>
                                        </a:lnTo>
                                        <a:lnTo>
                                          <a:pt x="2721" y="15622"/>
                                        </a:lnTo>
                                        <a:lnTo>
                                          <a:pt x="2725" y="156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778.75pt;width:6.1pt;height:4.3pt" coordorigin="2618,15575" coordsize="122,86">
                <v:group id="shape_0" style="position:absolute;left:2618;top:15575;width:122;height:86">
                  <v:shape id="shape_0" coordorigin="2622,15579" coordsize="54,79" path="m2669,15585l2664,15581l2658,15579l2651,15579l2642,15579l2636,15581l2631,15586l2626,15591l2624,15598l2624,15607l2633,15607l2634,15601l2635,15596l2638,15593l2641,15589l2645,15588l2649,15588l2654,15588l2658,15589l2661,15592l2664,15594l2666,15598l2666,15602l2666,15606l2665,15609l2663,15612l2660,15614l2657,15617l2651,15620l2640,15627l2632,15632l2628,15638l2624,15643l2622,15650l2622,15658l2676,15658l2676,15649l2633,15649l2634,15646l2635,15644l2636,15643l2639,15639l2646,15634l2655,15629l2663,15625l2668,15620l2671,15617l2674,15613l2676,15608l2676,15602l2676,15595l2674,15590l2669,15585xe" stroked="t" o:allowincell="f" style="position:absolute;left:2618;top:15575;width:55;height:84;mso-wrap-style:none;v-text-anchor:middle;mso-position-horizontal-relative:page;mso-position-vertic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85;top:15575;width:55;height:86">
                    <v:shape id="shape_0" coordorigin="2686,15579" coordsize="54,81" path="m2730,15614l2735,15610l2737,15606l2737,15600l2737,15594l2735,15589l2730,15585l2726,15581l2720,15579l2713,15579l2705,15579l2700,15581l2695,15585l2691,15589l2688,15594l2688,15600l2688,15606l2691,15610l2695,15614l2696,15615l2698,15616l2699,15616l2697,15617l2695,15618l2693,15620l2688,15624l2686,15629l2686,15636l2686,15643l2688,15649l2693,15654l2698,15658l2705,15660l2713,15660l2721,15660l2727,15658l2732,15654l2737,15649l2740,15643l2740,15636l2740,15629l2737,15624l2732,15620l2731,15618l2729,15617l2726,15616l2728,15616l2729,15615l2730,15614xe" stroked="t" o:allowincell="f" style="position:absolute;left:2685;top:15575;width:54;height:85;mso-wrap-style:none;v-text-anchor:middle;mso-position-horizontal-relative:page;mso-position-vertical-relative:page">
                      <v:fill o:detectmouseclick="t" on="false"/>
                      <v:stroke color="#fdfdfd" weight="5040" joinstyle="round" endcap="flat"/>
                      <w10:wrap type="none"/>
                    </v:shape>
                    <v:group id="shape_0" style="position:absolute;left:2698;top:15584;width:29;height:25">
                      <v:shape id="shape_0" coordorigin="2699,15588" coordsize="28,24" path="m2703,15609l2700,15606l2699,15604l2699,15600l2699,15596l2700,15594l2703,15591l2705,15589l2709,15588l2713,15588l2717,15588l2720,15589l2723,15591l2725,15594l2726,15596l2726,15600l2726,15604l2725,15606l2723,15609l2720,15611l2717,15612l2713,15612l2709,15612l2705,15611l2703,15609xe" stroked="t" o:allowincell="f" style="position:absolute;left:2700;top:15584;width:23;height:8;mso-wrap-style:none;v-text-anchor:middle;mso-position-horizontal-relative:page;mso-position-vertical-relative:page">
                        <v:fill o:detectmouseclick="t" on="false"/>
                        <v:stroke color="#fdfdfd" weight="5040" joinstyle="round" endcap="flat"/>
                        <w10:wrap type="none"/>
                      </v:shape>
                      <v:group id="shape_0" style="position:absolute;left:2698;top:15597;width:29;height:12">
                        <v:shape id="shape_0" coordorigin="2696,15621" coordsize="33,31" path="m2725,15625l2728,15628l2729,15632l2729,15636l2729,15641l2728,15644l2725,15647l2721,15650l2717,15651l2713,15651l2708,15651l2704,15650l2701,15647l2698,15644l2696,15641l2696,15636l2696,15632l2698,15628l2701,15625l2704,15622l2708,15621l2713,15621l2717,15621l2721,15622l2725,15625xe" stroked="t" o:allowincell="f" style="position:absolute;left:2698;top:15597;width:28;height:11;mso-wrap-style:none;v-text-anchor:middle;mso-position-horizontal-relative:page;mso-position-vertical-relative:page">
                          <v:fill o:detectmouseclick="t" on="false"/>
                          <v:stroke color="#fdfdfd" weight="50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before="28" w:after="0"/>
        <w:ind w:left="1460" w:hanging="0"/>
        <w:rPr>
          <w:sz w:val="17"/>
          <w:szCs w:val="17"/>
        </w:rPr>
      </w:pPr>
      <w:r>
        <w:rPr>
          <w:color w:val="5F6062"/>
          <w:sz w:val="18"/>
          <w:szCs w:val="18"/>
        </w:rPr>
        <w:t xml:space="preserve">28                                            </w:t>
      </w:r>
      <w:r>
        <w:rPr>
          <w:color w:val="5F6062"/>
          <w:spacing w:val="11"/>
          <w:sz w:val="18"/>
          <w:szCs w:val="18"/>
        </w:rPr>
        <w:t xml:space="preserve"> </w:t>
      </w:r>
      <w:r>
        <w:rPr>
          <w:color w:val="5F6062"/>
          <w:w w:val="96"/>
          <w:sz w:val="17"/>
          <w:szCs w:val="17"/>
        </w:rPr>
        <w:t>ORINOQUIA</w:t>
      </w:r>
      <w:r>
        <w:rPr>
          <w:color w:val="5F6062"/>
          <w:spacing w:val="2"/>
          <w:w w:val="96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Unive</w:t>
      </w:r>
      <w:r>
        <w:rPr>
          <w:color w:val="5F6062"/>
          <w:spacing w:val="3"/>
          <w:sz w:val="17"/>
          <w:szCs w:val="17"/>
        </w:rPr>
        <w:t>r</w:t>
      </w:r>
      <w:r>
        <w:rPr>
          <w:color w:val="5F6062"/>
          <w:sz w:val="17"/>
          <w:szCs w:val="17"/>
        </w:rPr>
        <w:t>sidad</w:t>
      </w:r>
      <w:r>
        <w:rPr>
          <w:color w:val="5F6062"/>
          <w:spacing w:val="-10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los</w:t>
      </w:r>
      <w:r>
        <w:rPr>
          <w:color w:val="5F6062"/>
          <w:spacing w:val="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Llanos</w:t>
      </w:r>
      <w:r>
        <w:rPr>
          <w:color w:val="5F6062"/>
          <w:spacing w:val="-9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w w:val="94"/>
          <w:sz w:val="17"/>
          <w:szCs w:val="17"/>
        </w:rPr>
        <w:t>Villavicenci</w:t>
      </w:r>
      <w:r>
        <w:rPr>
          <w:color w:val="5F6062"/>
          <w:spacing w:val="-5"/>
          <w:w w:val="94"/>
          <w:sz w:val="17"/>
          <w:szCs w:val="17"/>
        </w:rPr>
        <w:t>o</w:t>
      </w:r>
      <w:r>
        <w:rPr>
          <w:color w:val="5F6062"/>
          <w:w w:val="94"/>
          <w:sz w:val="17"/>
          <w:szCs w:val="17"/>
        </w:rPr>
        <w:t>,</w:t>
      </w:r>
      <w:r>
        <w:rPr>
          <w:color w:val="5F6062"/>
          <w:spacing w:val="9"/>
          <w:w w:val="94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Me</w:t>
      </w:r>
      <w:r>
        <w:rPr>
          <w:color w:val="5F6062"/>
          <w:spacing w:val="2"/>
          <w:sz w:val="17"/>
          <w:szCs w:val="17"/>
        </w:rPr>
        <w:t>t</w:t>
      </w:r>
      <w:r>
        <w:rPr>
          <w:color w:val="5F6062"/>
          <w:sz w:val="17"/>
          <w:szCs w:val="17"/>
        </w:rPr>
        <w:t>a.</w:t>
      </w:r>
      <w:r>
        <w:rPr>
          <w:color w:val="5F6062"/>
          <w:spacing w:val="1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Colombia</w:t>
      </w:r>
      <w:r>
        <w:rPr>
          <w:color w:val="5F6062"/>
          <w:spacing w:val="20"/>
          <w:sz w:val="17"/>
          <w:szCs w:val="17"/>
        </w:rPr>
        <w:t xml:space="preserve"> </w:t>
      </w:r>
      <w:r>
        <w:rPr>
          <w:color w:val="5F6062"/>
          <w:spacing w:val="-4"/>
          <w:w w:val="76"/>
          <w:sz w:val="17"/>
          <w:szCs w:val="17"/>
        </w:rPr>
        <w:t>V</w:t>
      </w:r>
      <w:r>
        <w:rPr>
          <w:color w:val="5F6062"/>
          <w:w w:val="104"/>
          <w:sz w:val="17"/>
          <w:szCs w:val="17"/>
        </w:rPr>
        <w:t>ol.</w:t>
      </w:r>
      <w:r>
        <w:rPr>
          <w:color w:val="5F6062"/>
          <w:sz w:val="17"/>
          <w:szCs w:val="17"/>
        </w:rPr>
        <w:t xml:space="preserve"> 17</w:t>
      </w:r>
      <w:r>
        <w:rPr>
          <w:color w:val="5F6062"/>
          <w:spacing w:val="10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No</w:t>
      </w:r>
      <w:r>
        <w:rPr>
          <w:color w:val="5F6062"/>
          <w:spacing w:val="6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1</w:t>
      </w:r>
      <w:r>
        <w:rPr>
          <w:color w:val="5F6062"/>
          <w:spacing w:val="5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ño</w:t>
      </w:r>
      <w:r>
        <w:rPr>
          <w:color w:val="5F6062"/>
          <w:spacing w:val="-6"/>
          <w:sz w:val="17"/>
          <w:szCs w:val="17"/>
        </w:rPr>
        <w:t xml:space="preserve"> </w:t>
      </w:r>
      <w:r>
        <w:rPr>
          <w:color w:val="5F6062"/>
          <w:w w:val="106"/>
          <w:sz w:val="17"/>
          <w:szCs w:val="17"/>
        </w:rPr>
        <w:t>2013</w:t>
      </w:r>
    </w:p>
    <w:p>
      <w:pPr>
        <w:sectPr>
          <w:type w:val="continuous"/>
          <w:pgSz w:w="12240" w:h="15840"/>
          <w:pgMar w:left="0" w:right="0" w:gutter="0" w:header="57" w:top="460" w:footer="275" w:bottom="3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0" w:right="0" w:gutter="0" w:header="57" w:top="460" w:footer="275" w:bottom="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40" w:after="0"/>
        <w:ind w:left="1620" w:right="-30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las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antas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linidad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altamente dependiente</w:t>
      </w:r>
      <w:r>
        <w:rPr>
          <w:color w:val="363435"/>
          <w:spacing w:val="26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del </w:t>
      </w:r>
      <w:r>
        <w:rPr>
          <w:color w:val="363435"/>
          <w:sz w:val="18"/>
          <w:szCs w:val="18"/>
        </w:rPr>
        <w:t xml:space="preserve">material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egetal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evaluado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620" w:right="3117" w:hanging="0"/>
        <w:jc w:val="both"/>
        <w:rPr/>
      </w:pPr>
      <w:r>
        <w:rPr>
          <w:b/>
          <w:color w:val="5F6062"/>
          <w:w w:val="92"/>
        </w:rPr>
        <w:t>C</w:t>
      </w:r>
      <w:r>
        <w:rPr>
          <w:b/>
          <w:color w:val="5F6062"/>
          <w:spacing w:val="1"/>
          <w:w w:val="114"/>
        </w:rPr>
        <w:t>o</w:t>
      </w:r>
      <w:r>
        <w:rPr>
          <w:b/>
          <w:color w:val="5F6062"/>
          <w:spacing w:val="1"/>
          <w:w w:val="99"/>
        </w:rPr>
        <w:t>n</w:t>
      </w:r>
      <w:r>
        <w:rPr>
          <w:b/>
          <w:color w:val="5F6062"/>
          <w:spacing w:val="2"/>
          <w:w w:val="99"/>
        </w:rPr>
        <w:t>c</w:t>
      </w:r>
      <w:r>
        <w:rPr>
          <w:b/>
          <w:color w:val="5F6062"/>
          <w:w w:val="89"/>
        </w:rPr>
        <w:t>l</w:t>
      </w:r>
      <w:r>
        <w:rPr>
          <w:b/>
          <w:color w:val="5F6062"/>
          <w:spacing w:val="1"/>
          <w:w w:val="99"/>
        </w:rPr>
        <w:t>u</w:t>
      </w:r>
      <w:r>
        <w:rPr>
          <w:b/>
          <w:color w:val="5F6062"/>
          <w:w w:val="113"/>
        </w:rPr>
        <w:t>s</w:t>
      </w:r>
      <w:r>
        <w:rPr>
          <w:b/>
          <w:color w:val="5F6062"/>
          <w:w w:val="89"/>
        </w:rPr>
        <w:t>i</w:t>
      </w:r>
      <w:r>
        <w:rPr>
          <w:b/>
          <w:color w:val="5F6062"/>
          <w:spacing w:val="1"/>
          <w:w w:val="114"/>
        </w:rPr>
        <w:t>o</w:t>
      </w:r>
      <w:r>
        <w:rPr>
          <w:b/>
          <w:color w:val="5F6062"/>
          <w:spacing w:val="1"/>
          <w:w w:val="99"/>
        </w:rPr>
        <w:t>n</w:t>
      </w:r>
      <w:r>
        <w:rPr>
          <w:b/>
          <w:color w:val="5F6062"/>
          <w:spacing w:val="3"/>
          <w:w w:val="108"/>
        </w:rPr>
        <w:t>e</w:t>
      </w:r>
      <w:r>
        <w:rPr>
          <w:b/>
          <w:color w:val="5F6062"/>
          <w:w w:val="113"/>
        </w:rPr>
        <w:t>s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9"/>
        <w:ind w:left="1620" w:right="-31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En</w:t>
      </w:r>
      <w:r>
        <w:rPr>
          <w:color w:val="363435"/>
          <w:spacing w:val="-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presente</w:t>
      </w:r>
      <w:r>
        <w:rPr>
          <w:color w:val="363435"/>
          <w:spacing w:val="4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trabajo</w:t>
      </w:r>
      <w:r>
        <w:rPr>
          <w:color w:val="363435"/>
          <w:spacing w:val="-17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seleccionaron</w:t>
      </w:r>
      <w:r>
        <w:rPr>
          <w:color w:val="363435"/>
          <w:spacing w:val="-6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íbridos  qu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se </w:t>
      </w:r>
      <w:r>
        <w:rPr>
          <w:color w:val="363435"/>
          <w:sz w:val="18"/>
          <w:szCs w:val="18"/>
        </w:rPr>
        <w:t xml:space="preserve">cultivan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frecuencia</w:t>
      </w:r>
      <w:r>
        <w:rPr>
          <w:color w:val="363435"/>
          <w:spacing w:val="1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  la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regiones</w:t>
      </w:r>
      <w:r>
        <w:rPr>
          <w:color w:val="363435"/>
          <w:spacing w:val="11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aledañas</w:t>
      </w:r>
      <w:r>
        <w:rPr>
          <w:color w:val="363435"/>
          <w:spacing w:val="18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 xml:space="preserve">la </w:t>
      </w:r>
      <w:r>
        <w:rPr>
          <w:color w:val="363435"/>
          <w:sz w:val="18"/>
          <w:szCs w:val="18"/>
        </w:rPr>
        <w:t xml:space="preserve">localidad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 xml:space="preserve">donde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desarrolló</w:t>
      </w:r>
      <w:r>
        <w:rPr>
          <w:color w:val="363435"/>
          <w:spacing w:val="4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trabajo,</w:t>
      </w:r>
      <w:r>
        <w:rPr>
          <w:color w:val="363435"/>
          <w:spacing w:val="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inte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ción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recomendar</w:t>
      </w:r>
      <w:r>
        <w:rPr>
          <w:color w:val="363435"/>
          <w:spacing w:val="-7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lguno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os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materiales</w:t>
      </w:r>
      <w:r>
        <w:rPr>
          <w:color w:val="363435"/>
          <w:spacing w:val="-5"/>
          <w:w w:val="109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como </w:t>
      </w:r>
      <w:r>
        <w:rPr>
          <w:color w:val="363435"/>
          <w:w w:val="112"/>
          <w:sz w:val="18"/>
          <w:szCs w:val="18"/>
        </w:rPr>
        <w:t>tolerantes</w:t>
      </w:r>
      <w:r>
        <w:rPr>
          <w:color w:val="363435"/>
          <w:spacing w:val="16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linidad,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z w:val="18"/>
          <w:szCs w:val="18"/>
        </w:rPr>
        <w:t xml:space="preserve">jo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ndiciones</w:t>
      </w:r>
      <w:r>
        <w:rPr>
          <w:color w:val="363435"/>
          <w:spacing w:val="34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locales.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encontró</w:t>
      </w:r>
      <w:r>
        <w:rPr>
          <w:color w:val="363435"/>
          <w:spacing w:val="8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respuesta</w:t>
      </w:r>
      <w:r>
        <w:rPr>
          <w:color w:val="363435"/>
          <w:spacing w:val="9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estos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íbridos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los </w:t>
      </w:r>
      <w:r>
        <w:rPr>
          <w:color w:val="363435"/>
          <w:sz w:val="18"/>
          <w:szCs w:val="18"/>
        </w:rPr>
        <w:t>nivele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linidad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evaluados </w:t>
      </w:r>
      <w:r>
        <w:rPr>
          <w:color w:val="363435"/>
          <w:sz w:val="18"/>
          <w:szCs w:val="18"/>
        </w:rPr>
        <w:t>fu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diferente,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 xml:space="preserve">donde </w:t>
      </w:r>
      <w:r>
        <w:rPr>
          <w:color w:val="363435"/>
          <w:sz w:val="18"/>
          <w:szCs w:val="18"/>
        </w:rPr>
        <w:t>Astona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á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tolerante</w:t>
      </w:r>
      <w:r>
        <w:rPr>
          <w:color w:val="363435"/>
          <w:spacing w:val="11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mientras</w:t>
      </w:r>
      <w:r>
        <w:rPr>
          <w:color w:val="363435"/>
          <w:spacing w:val="-8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Marimba</w:t>
      </w:r>
      <w:r>
        <w:rPr>
          <w:color w:val="363435"/>
          <w:spacing w:val="-1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fue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á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afectado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linidad.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anto,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cultiv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dores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zona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 xml:space="preserve">deben </w:t>
      </w:r>
      <w:r>
        <w:rPr>
          <w:color w:val="363435"/>
          <w:sz w:val="18"/>
          <w:szCs w:val="18"/>
        </w:rPr>
        <w:t xml:space="preserve">tomar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precauciones</w:t>
      </w:r>
      <w:r>
        <w:rPr>
          <w:color w:val="363435"/>
          <w:spacing w:val="3"/>
          <w:w w:val="113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>nece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saria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mitar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efectos</w:t>
      </w:r>
      <w:r>
        <w:rPr>
          <w:color w:val="363435"/>
          <w:spacing w:val="17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negativos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salinidad </w:t>
      </w:r>
      <w:r>
        <w:rPr>
          <w:color w:val="363435"/>
          <w:w w:val="115"/>
          <w:sz w:val="18"/>
          <w:szCs w:val="18"/>
        </w:rPr>
        <w:t xml:space="preserve">cuando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ltivan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o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materiales</w:t>
      </w:r>
      <w:r>
        <w:rPr>
          <w:color w:val="363435"/>
          <w:spacing w:val="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además</w:t>
      </w:r>
      <w:r>
        <w:rPr>
          <w:color w:val="363435"/>
          <w:spacing w:val="1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 xml:space="preserve">debe </w:t>
      </w:r>
      <w:r>
        <w:rPr>
          <w:color w:val="363435"/>
          <w:w w:val="113"/>
          <w:sz w:val="18"/>
          <w:szCs w:val="18"/>
        </w:rPr>
        <w:t>probar</w:t>
      </w:r>
      <w:r>
        <w:rPr>
          <w:color w:val="363435"/>
          <w:spacing w:val="-7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tolerancia</w:t>
      </w:r>
      <w:r>
        <w:rPr>
          <w:color w:val="363435"/>
          <w:spacing w:val="-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linidad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tro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íbridos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 xml:space="preserve">que </w:t>
      </w:r>
      <w:r>
        <w:rPr>
          <w:color w:val="363435"/>
          <w:sz w:val="18"/>
          <w:szCs w:val="18"/>
        </w:rPr>
        <w:t xml:space="preserve">hayan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mostrado</w:t>
      </w:r>
      <w:r>
        <w:rPr>
          <w:color w:val="363435"/>
          <w:spacing w:val="-4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an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daptabilidad</w:t>
      </w:r>
      <w:r>
        <w:rPr>
          <w:color w:val="363435"/>
          <w:spacing w:val="-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condiciones </w:t>
      </w:r>
      <w:r>
        <w:rPr>
          <w:color w:val="363435"/>
          <w:sz w:val="18"/>
          <w:szCs w:val="18"/>
        </w:rPr>
        <w:t xml:space="preserve">locale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to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icaurte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Boyacá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620" w:right="2790" w:hanging="0"/>
        <w:jc w:val="both"/>
        <w:rPr>
          <w:lang w:val="es-ES"/>
        </w:rPr>
      </w:pPr>
      <w:r>
        <w:rPr>
          <w:b/>
          <w:color w:val="5F6062"/>
          <w:spacing w:val="-1"/>
          <w:w w:val="95"/>
          <w:lang w:val="es-ES"/>
        </w:rPr>
        <w:t>A</w:t>
      </w:r>
      <w:r>
        <w:rPr>
          <w:b/>
          <w:color w:val="5F6062"/>
          <w:spacing w:val="2"/>
          <w:w w:val="107"/>
          <w:lang w:val="es-ES"/>
        </w:rPr>
        <w:t>g</w:t>
      </w:r>
      <w:r>
        <w:rPr>
          <w:b/>
          <w:color w:val="5F6062"/>
          <w:spacing w:val="4"/>
          <w:w w:val="86"/>
          <w:lang w:val="es-ES"/>
        </w:rPr>
        <w:t>r</w:t>
      </w:r>
      <w:r>
        <w:rPr>
          <w:b/>
          <w:color w:val="5F6062"/>
          <w:spacing w:val="4"/>
          <w:w w:val="103"/>
          <w:lang w:val="es-ES"/>
        </w:rPr>
        <w:t>a</w:t>
      </w:r>
      <w:r>
        <w:rPr>
          <w:b/>
          <w:color w:val="5F6062"/>
          <w:spacing w:val="1"/>
          <w:w w:val="103"/>
          <w:lang w:val="es-ES"/>
        </w:rPr>
        <w:t>d</w:t>
      </w:r>
      <w:r>
        <w:rPr>
          <w:b/>
          <w:color w:val="5F6062"/>
          <w:spacing w:val="2"/>
          <w:w w:val="108"/>
          <w:lang w:val="es-ES"/>
        </w:rPr>
        <w:t>e</w:t>
      </w:r>
      <w:r>
        <w:rPr>
          <w:b/>
          <w:color w:val="5F6062"/>
          <w:spacing w:val="2"/>
          <w:w w:val="99"/>
          <w:lang w:val="es-ES"/>
        </w:rPr>
        <w:t>c</w:t>
      </w:r>
      <w:r>
        <w:rPr>
          <w:b/>
          <w:color w:val="5F6062"/>
          <w:w w:val="89"/>
          <w:lang w:val="es-ES"/>
        </w:rPr>
        <w:t>i</w:t>
      </w:r>
      <w:r>
        <w:rPr>
          <w:b/>
          <w:color w:val="5F6062"/>
          <w:spacing w:val="1"/>
          <w:w w:val="101"/>
          <w:lang w:val="es-ES"/>
        </w:rPr>
        <w:t>m</w:t>
      </w:r>
      <w:r>
        <w:rPr>
          <w:b/>
          <w:color w:val="5F6062"/>
          <w:spacing w:val="1"/>
          <w:w w:val="89"/>
          <w:lang w:val="es-ES"/>
        </w:rPr>
        <w:t>i</w:t>
      </w:r>
      <w:r>
        <w:rPr>
          <w:b/>
          <w:color w:val="5F6062"/>
          <w:spacing w:val="2"/>
          <w:w w:val="108"/>
          <w:lang w:val="es-ES"/>
        </w:rPr>
        <w:t>e</w:t>
      </w:r>
      <w:r>
        <w:rPr>
          <w:b/>
          <w:color w:val="5F6062"/>
          <w:w w:val="99"/>
          <w:lang w:val="es-ES"/>
        </w:rPr>
        <w:t>n</w:t>
      </w:r>
      <w:r>
        <w:rPr>
          <w:b/>
          <w:color w:val="5F6062"/>
          <w:spacing w:val="2"/>
          <w:w w:val="109"/>
          <w:lang w:val="es-ES"/>
        </w:rPr>
        <w:t>t</w:t>
      </w:r>
      <w:r>
        <w:rPr>
          <w:b/>
          <w:color w:val="5F6062"/>
          <w:w w:val="114"/>
          <w:lang w:val="es-ES"/>
        </w:rPr>
        <w:t>o</w:t>
      </w:r>
      <w:r>
        <w:rPr>
          <w:b/>
          <w:color w:val="5F6062"/>
          <w:w w:val="113"/>
          <w:lang w:val="es-ES"/>
        </w:rPr>
        <w:t>s</w:t>
      </w:r>
    </w:p>
    <w:p>
      <w:pPr>
        <w:pStyle w:val="Normal"/>
        <w:spacing w:lineRule="exact" w:line="120" w:before="1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auto" w:line="259"/>
        <w:ind w:left="1620" w:right="-31" w:hanging="0"/>
        <w:jc w:val="both"/>
        <w:rPr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0160</wp:posOffset>
                </wp:positionH>
                <wp:positionV relativeFrom="paragraph">
                  <wp:posOffset>687070</wp:posOffset>
                </wp:positionV>
                <wp:extent cx="156210" cy="156845"/>
                <wp:effectExtent l="7620" t="8255" r="889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1207"/>
                                  </a:moveTo>
                                  <a:lnTo>
                                    <a:pt x="232" y="1229"/>
                                  </a:lnTo>
                                  <a:lnTo>
                                    <a:pt x="224" y="1250"/>
                                  </a:lnTo>
                                  <a:lnTo>
                                    <a:pt x="212" y="1268"/>
                                  </a:lnTo>
                                  <a:lnTo>
                                    <a:pt x="196" y="1283"/>
                                  </a:lnTo>
                                  <a:lnTo>
                                    <a:pt x="177" y="1293"/>
                                  </a:lnTo>
                                  <a:lnTo>
                                    <a:pt x="156" y="1299"/>
                                  </a:lnTo>
                                  <a:lnTo>
                                    <a:pt x="141" y="1300"/>
                                  </a:lnTo>
                                  <a:lnTo>
                                    <a:pt x="118" y="1298"/>
                                  </a:lnTo>
                                  <a:lnTo>
                                    <a:pt x="98" y="1290"/>
                                  </a:lnTo>
                                  <a:lnTo>
                                    <a:pt x="80" y="1278"/>
                                  </a:lnTo>
                                  <a:lnTo>
                                    <a:pt x="65" y="1262"/>
                                  </a:lnTo>
                                  <a:lnTo>
                                    <a:pt x="54" y="1243"/>
                                  </a:lnTo>
                                  <a:lnTo>
                                    <a:pt x="48" y="1221"/>
                                  </a:lnTo>
                                  <a:lnTo>
                                    <a:pt x="47" y="1207"/>
                                  </a:lnTo>
                                  <a:lnTo>
                                    <a:pt x="50" y="1184"/>
                                  </a:lnTo>
                                  <a:lnTo>
                                    <a:pt x="58" y="1163"/>
                                  </a:lnTo>
                                  <a:lnTo>
                                    <a:pt x="70" y="1145"/>
                                  </a:lnTo>
                                  <a:lnTo>
                                    <a:pt x="86" y="1131"/>
                                  </a:lnTo>
                                  <a:lnTo>
                                    <a:pt x="105" y="1120"/>
                                  </a:lnTo>
                                  <a:lnTo>
                                    <a:pt x="126" y="1114"/>
                                  </a:lnTo>
                                  <a:lnTo>
                                    <a:pt x="141" y="1113"/>
                                  </a:lnTo>
                                  <a:lnTo>
                                    <a:pt x="164" y="1115"/>
                                  </a:lnTo>
                                  <a:lnTo>
                                    <a:pt x="184" y="1123"/>
                                  </a:lnTo>
                                  <a:lnTo>
                                    <a:pt x="202" y="1135"/>
                                  </a:lnTo>
                                  <a:lnTo>
                                    <a:pt x="217" y="1151"/>
                                  </a:lnTo>
                                  <a:lnTo>
                                    <a:pt x="228" y="1170"/>
                                  </a:lnTo>
                                  <a:lnTo>
                                    <a:pt x="234" y="1192"/>
                                  </a:lnTo>
                                  <a:lnTo>
                                    <a:pt x="235" y="12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1207"/>
                                    </a:moveTo>
                                    <a:lnTo>
                                      <a:pt x="254" y="1207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1094"/>
                                      </a:moveTo>
                                      <a:lnTo>
                                        <a:pt x="141" y="1319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1207"/>
                                        </a:moveTo>
                                        <a:lnTo>
                                          <a:pt x="193" y="1229"/>
                                        </a:lnTo>
                                        <a:lnTo>
                                          <a:pt x="181" y="1247"/>
                                        </a:lnTo>
                                        <a:lnTo>
                                          <a:pt x="163" y="1259"/>
                                        </a:lnTo>
                                        <a:lnTo>
                                          <a:pt x="141" y="1263"/>
                                        </a:lnTo>
                                        <a:lnTo>
                                          <a:pt x="119" y="1258"/>
                                        </a:lnTo>
                                        <a:lnTo>
                                          <a:pt x="101" y="1246"/>
                                        </a:lnTo>
                                        <a:lnTo>
                                          <a:pt x="89" y="1228"/>
                                        </a:lnTo>
                                        <a:lnTo>
                                          <a:pt x="85" y="1207"/>
                                        </a:lnTo>
                                        <a:lnTo>
                                          <a:pt x="89" y="1185"/>
                                        </a:lnTo>
                                        <a:lnTo>
                                          <a:pt x="101" y="1167"/>
                                        </a:lnTo>
                                        <a:lnTo>
                                          <a:pt x="119" y="1155"/>
                                        </a:lnTo>
                                        <a:lnTo>
                                          <a:pt x="141" y="1150"/>
                                        </a:lnTo>
                                        <a:lnTo>
                                          <a:pt x="163" y="1155"/>
                                        </a:lnTo>
                                        <a:lnTo>
                                          <a:pt x="181" y="1167"/>
                                        </a:lnTo>
                                        <a:lnTo>
                                          <a:pt x="193" y="1185"/>
                                        </a:lnTo>
                                        <a:lnTo>
                                          <a:pt x="197" y="12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1207"/>
                                          </a:moveTo>
                                          <a:lnTo>
                                            <a:pt x="232" y="1229"/>
                                          </a:lnTo>
                                          <a:lnTo>
                                            <a:pt x="224" y="1250"/>
                                          </a:lnTo>
                                          <a:lnTo>
                                            <a:pt x="212" y="1268"/>
                                          </a:lnTo>
                                          <a:lnTo>
                                            <a:pt x="196" y="1283"/>
                                          </a:lnTo>
                                          <a:lnTo>
                                            <a:pt x="177" y="1293"/>
                                          </a:lnTo>
                                          <a:lnTo>
                                            <a:pt x="156" y="1299"/>
                                          </a:lnTo>
                                          <a:lnTo>
                                            <a:pt x="141" y="1300"/>
                                          </a:lnTo>
                                          <a:lnTo>
                                            <a:pt x="118" y="1298"/>
                                          </a:lnTo>
                                          <a:lnTo>
                                            <a:pt x="98" y="1290"/>
                                          </a:lnTo>
                                          <a:lnTo>
                                            <a:pt x="80" y="1278"/>
                                          </a:lnTo>
                                          <a:lnTo>
                                            <a:pt x="65" y="1262"/>
                                          </a:lnTo>
                                          <a:lnTo>
                                            <a:pt x="54" y="1243"/>
                                          </a:lnTo>
                                          <a:lnTo>
                                            <a:pt x="48" y="1221"/>
                                          </a:lnTo>
                                          <a:lnTo>
                                            <a:pt x="47" y="1207"/>
                                          </a:lnTo>
                                          <a:lnTo>
                                            <a:pt x="50" y="1184"/>
                                          </a:lnTo>
                                          <a:lnTo>
                                            <a:pt x="58" y="1163"/>
                                          </a:lnTo>
                                          <a:lnTo>
                                            <a:pt x="70" y="1145"/>
                                          </a:lnTo>
                                          <a:lnTo>
                                            <a:pt x="86" y="1131"/>
                                          </a:lnTo>
                                          <a:lnTo>
                                            <a:pt x="105" y="1120"/>
                                          </a:lnTo>
                                          <a:lnTo>
                                            <a:pt x="126" y="1114"/>
                                          </a:lnTo>
                                          <a:lnTo>
                                            <a:pt x="141" y="1113"/>
                                          </a:lnTo>
                                          <a:lnTo>
                                            <a:pt x="164" y="1115"/>
                                          </a:lnTo>
                                          <a:lnTo>
                                            <a:pt x="184" y="1123"/>
                                          </a:lnTo>
                                          <a:lnTo>
                                            <a:pt x="202" y="1135"/>
                                          </a:lnTo>
                                          <a:lnTo>
                                            <a:pt x="217" y="1151"/>
                                          </a:lnTo>
                                          <a:lnTo>
                                            <a:pt x="228" y="1170"/>
                                          </a:lnTo>
                                          <a:lnTo>
                                            <a:pt x="234" y="1192"/>
                                          </a:lnTo>
                                          <a:lnTo>
                                            <a:pt x="235" y="12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1207"/>
                                            </a:moveTo>
                                            <a:lnTo>
                                              <a:pt x="254" y="120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1094"/>
                                              </a:moveTo>
                                              <a:lnTo>
                                                <a:pt x="141" y="131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1207"/>
                                                </a:moveTo>
                                                <a:lnTo>
                                                  <a:pt x="193" y="1185"/>
                                                </a:lnTo>
                                                <a:lnTo>
                                                  <a:pt x="181" y="1167"/>
                                                </a:lnTo>
                                                <a:lnTo>
                                                  <a:pt x="163" y="1155"/>
                                                </a:lnTo>
                                                <a:lnTo>
                                                  <a:pt x="141" y="1150"/>
                                                </a:lnTo>
                                                <a:lnTo>
                                                  <a:pt x="119" y="1155"/>
                                                </a:lnTo>
                                                <a:lnTo>
                                                  <a:pt x="101" y="1167"/>
                                                </a:lnTo>
                                                <a:lnTo>
                                                  <a:pt x="89" y="1185"/>
                                                </a:lnTo>
                                                <a:lnTo>
                                                  <a:pt x="85" y="1207"/>
                                                </a:lnTo>
                                                <a:lnTo>
                                                  <a:pt x="89" y="1228"/>
                                                </a:lnTo>
                                                <a:lnTo>
                                                  <a:pt x="101" y="1246"/>
                                                </a:lnTo>
                                                <a:lnTo>
                                                  <a:pt x="119" y="1258"/>
                                                </a:lnTo>
                                                <a:lnTo>
                                                  <a:pt x="141" y="1263"/>
                                                </a:lnTo>
                                                <a:lnTo>
                                                  <a:pt x="163" y="1259"/>
                                                </a:lnTo>
                                                <a:lnTo>
                                                  <a:pt x="181" y="1247"/>
                                                </a:lnTo>
                                                <a:lnTo>
                                                  <a:pt x="193" y="1229"/>
                                                </a:lnTo>
                                                <a:lnTo>
                                                  <a:pt x="197" y="120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1207"/>
                                                  </a:moveTo>
                                                  <a:lnTo>
                                                    <a:pt x="197" y="1207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1150"/>
                                                    </a:moveTo>
                                                    <a:lnTo>
                                                      <a:pt x="141" y="126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54.1pt;width:12.3pt;height:12.35pt" coordorigin="16,1082" coordsize="246,247">
                <v:group id="shape_0" style="position:absolute;left:16;top:1082;width:246;height:247">
                  <v:shape id="shape_0" coordorigin="47,1113" coordsize="188,188" path="m235,1207l232,1229l224,1250l212,1268l196,1283l177,1293l156,1299l141,1300l118,1298l98,1290l80,1278l65,1262l54,1243l48,1221l47,1207l50,1184l58,1163l70,1145l86,1131l105,1120l126,1114l141,1113l164,1115l184,1123l202,1135l217,1151l228,1170l234,1192l235,1207xe" stroked="t" o:allowincell="f" style="position:absolute;left:36;top:1082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1205;width:246;height:1">
                    <v:shape id="shape_0" coordorigin="28,1207" coordsize="225,0" path="m28,1207l254,1207e" stroked="t" o:allowincell="f" style="position:absolute;left:16;top:1205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1205;width:1;height:1">
                      <v:shape id="shape_0" coordorigin="141,1094" coordsize="0,225" path="m141,1094l141,1319e" stroked="t" o:allowincell="f" style="position:absolute;left:140;top:1205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1205;width:1;height:1">
                        <v:shape id="shape_0" coordorigin="85,1150" coordsize="113,113" path="m197,1207l193,1229l181,1247l163,1259l141,1263l119,1258l101,1246l89,1228l85,1207l89,1185l101,1167l119,1155l141,1150l163,1155l181,1167l193,1185l197,1207xe" stroked="t" o:allowincell="f" style="position:absolute;left:140;top:1205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1205;width:1;height:1">
                          <v:shape id="shape_0" coordorigin="47,1113" coordsize="188,188" path="m235,1207l232,1229l224,1250l212,1268l196,1283l177,1293l156,1299l141,1300l118,1298l98,1290l80,1278l65,1262l54,1243l48,1221l47,1207l50,1184l58,1163l70,1145l86,1131l105,1120l126,1114l141,1113l164,1115l184,1123l202,1135l217,1151l228,1170l234,1192l235,1207xe" stroked="t" o:allowincell="f" style="position:absolute;left:140;top:1205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1205;width:1;height:1">
                            <v:shape id="shape_0" coordorigin="28,1207" coordsize="225,0" path="m28,1207l254,1207e" stroked="t" o:allowincell="f" style="position:absolute;left:140;top:1205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1205;width:1;height:1">
                              <v:shape id="shape_0" coordorigin="141,1094" coordsize="0,225" path="m141,1094l141,1319e" stroked="t" o:allowincell="f" style="position:absolute;left:140;top:1205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1205;width:1;height:1">
                                <v:shape id="shape_0" coordorigin="85,1150" coordsize="113,113" path="m197,1207l193,1185l181,1167l163,1155l141,1150l119,1155l101,1167l89,1185l85,1207l89,1228l101,1246l119,1258l141,1263l163,1259l181,1247l193,1229l197,1207xe" fillcolor="#363435" stroked="f" o:allowincell="f" style="position:absolute;left:140;top:1205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1205;width:1;height:1">
                                  <v:shape id="shape_0" coordorigin="85,1207" coordsize="113,0" path="m85,1207l197,1207e" stroked="t" o:allowincell="f" style="position:absolute;left:140;top:1205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1205;width:1;height:1">
                                    <v:shape id="shape_0" coordorigin="141,1150" coordsize="0,113" path="m141,1150l141,1263e" stroked="t" o:allowincell="f" style="position:absolute;left:140;top:1205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8"/>
          <w:szCs w:val="18"/>
          <w:lang w:val="es-ES"/>
        </w:rPr>
        <w:t>Este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estudio</w:t>
      </w:r>
      <w:r>
        <w:rPr>
          <w:color w:val="363435"/>
          <w:spacing w:val="19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fue  </w:t>
      </w:r>
      <w:r>
        <w:rPr>
          <w:color w:val="363435"/>
          <w:w w:val="110"/>
          <w:sz w:val="18"/>
          <w:szCs w:val="18"/>
          <w:lang w:val="es-ES"/>
        </w:rPr>
        <w:t>desarrollado</w:t>
      </w:r>
      <w:r>
        <w:rPr>
          <w:color w:val="363435"/>
          <w:spacing w:val="21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on 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32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apoyo</w:t>
      </w:r>
      <w:r>
        <w:rPr>
          <w:color w:val="363435"/>
          <w:spacing w:val="18"/>
          <w:w w:val="1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w w:val="103"/>
          <w:sz w:val="18"/>
          <w:szCs w:val="18"/>
          <w:lang w:val="es-ES"/>
        </w:rPr>
        <w:t>Di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w w:val="112"/>
          <w:sz w:val="18"/>
          <w:szCs w:val="18"/>
          <w:lang w:val="es-ES"/>
        </w:rPr>
        <w:t>rección</w:t>
      </w:r>
      <w:r>
        <w:rPr>
          <w:color w:val="363435"/>
          <w:spacing w:val="5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40"/>
          <w:sz w:val="18"/>
          <w:szCs w:val="18"/>
          <w:lang w:val="es-ES"/>
        </w:rPr>
        <w:t xml:space="preserve"> </w:t>
      </w:r>
      <w:r>
        <w:rPr>
          <w:color w:val="363435"/>
          <w:w w:val="108"/>
          <w:sz w:val="18"/>
          <w:szCs w:val="18"/>
          <w:lang w:val="es-ES"/>
        </w:rPr>
        <w:t>Investigaciones</w:t>
      </w:r>
      <w:r>
        <w:rPr>
          <w:color w:val="363435"/>
          <w:spacing w:val="7"/>
          <w:w w:val="10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(</w:t>
      </w:r>
      <w:r>
        <w:rPr>
          <w:color w:val="363435"/>
          <w:sz w:val="17"/>
          <w:szCs w:val="17"/>
          <w:lang w:val="es-ES"/>
        </w:rPr>
        <w:t>DI</w:t>
      </w:r>
      <w:r>
        <w:rPr>
          <w:color w:val="363435"/>
          <w:spacing w:val="1"/>
          <w:sz w:val="17"/>
          <w:szCs w:val="17"/>
          <w:lang w:val="es-ES"/>
        </w:rPr>
        <w:t>N</w:t>
      </w:r>
      <w:r>
        <w:rPr>
          <w:color w:val="363435"/>
          <w:sz w:val="18"/>
          <w:szCs w:val="18"/>
          <w:lang w:val="es-ES"/>
        </w:rPr>
        <w:t>) de</w:t>
      </w:r>
      <w:r>
        <w:rPr>
          <w:color w:val="363435"/>
          <w:spacing w:val="4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w w:val="108"/>
          <w:sz w:val="18"/>
          <w:szCs w:val="18"/>
          <w:lang w:val="es-ES"/>
        </w:rPr>
        <w:t xml:space="preserve">Universidad </w:t>
      </w:r>
      <w:r>
        <w:rPr>
          <w:color w:val="363435"/>
          <w:w w:val="111"/>
          <w:sz w:val="18"/>
          <w:szCs w:val="18"/>
          <w:lang w:val="es-ES"/>
        </w:rPr>
        <w:t>Pedagógica</w:t>
      </w:r>
      <w:r>
        <w:rPr>
          <w:color w:val="363435"/>
          <w:spacing w:val="12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w w:val="108"/>
          <w:sz w:val="18"/>
          <w:szCs w:val="18"/>
          <w:lang w:val="es-ES"/>
        </w:rPr>
        <w:t>Tecnológica</w:t>
      </w:r>
      <w:r>
        <w:rPr>
          <w:color w:val="363435"/>
          <w:spacing w:val="14"/>
          <w:w w:val="10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Colombia,</w:t>
      </w:r>
      <w:r>
        <w:rPr>
          <w:color w:val="363435"/>
          <w:spacing w:val="13"/>
          <w:w w:val="10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  el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 xml:space="preserve">marco </w:t>
      </w:r>
      <w:r>
        <w:rPr>
          <w:color w:val="363435"/>
          <w:sz w:val="18"/>
          <w:szCs w:val="18"/>
          <w:lang w:val="es-ES"/>
        </w:rPr>
        <w:t xml:space="preserve">del  plan 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trabajo</w:t>
      </w:r>
      <w:r>
        <w:rPr>
          <w:color w:val="363435"/>
          <w:spacing w:val="18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l  grupo </w:t>
      </w:r>
      <w:r>
        <w:rPr>
          <w:color w:val="363435"/>
          <w:spacing w:val="2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w w:val="108"/>
          <w:sz w:val="18"/>
          <w:szCs w:val="18"/>
          <w:lang w:val="es-ES"/>
        </w:rPr>
        <w:t>investigación</w:t>
      </w:r>
      <w:r>
        <w:rPr>
          <w:color w:val="363435"/>
          <w:spacing w:val="19"/>
          <w:w w:val="108"/>
          <w:sz w:val="18"/>
          <w:szCs w:val="18"/>
          <w:lang w:val="es-ES"/>
        </w:rPr>
        <w:t xml:space="preserve"> </w:t>
      </w:r>
      <w:r>
        <w:rPr>
          <w:color w:val="363435"/>
          <w:w w:val="98"/>
          <w:sz w:val="18"/>
          <w:szCs w:val="18"/>
          <w:lang w:val="es-ES"/>
        </w:rPr>
        <w:t>Ecof</w:t>
      </w:r>
      <w:r>
        <w:rPr>
          <w:color w:val="363435"/>
          <w:spacing w:val="1"/>
          <w:w w:val="98"/>
          <w:sz w:val="18"/>
          <w:szCs w:val="18"/>
          <w:lang w:val="es-ES"/>
        </w:rPr>
        <w:t>i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 xml:space="preserve">siología </w:t>
      </w:r>
      <w:r>
        <w:rPr>
          <w:color w:val="363435"/>
          <w:spacing w:val="3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Vegetal, 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adscrito</w:t>
      </w:r>
      <w:r>
        <w:rPr>
          <w:color w:val="363435"/>
          <w:spacing w:val="38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al  </w:t>
      </w:r>
      <w:r>
        <w:rPr>
          <w:color w:val="363435"/>
          <w:w w:val="111"/>
          <w:sz w:val="18"/>
          <w:szCs w:val="18"/>
          <w:lang w:val="es-ES"/>
        </w:rPr>
        <w:t>programa</w:t>
      </w:r>
      <w:r>
        <w:rPr>
          <w:color w:val="363435"/>
          <w:spacing w:val="37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w w:val="107"/>
          <w:sz w:val="18"/>
          <w:szCs w:val="18"/>
          <w:lang w:val="es-ES"/>
        </w:rPr>
        <w:t xml:space="preserve">Ingeniería </w:t>
      </w:r>
      <w:r>
        <w:rPr>
          <w:color w:val="363435"/>
          <w:w w:val="108"/>
          <w:sz w:val="18"/>
          <w:szCs w:val="18"/>
          <w:lang w:val="es-ES"/>
        </w:rPr>
        <w:t>Agronómica</w:t>
      </w:r>
      <w:r>
        <w:rPr>
          <w:color w:val="363435"/>
          <w:spacing w:val="-4"/>
          <w:w w:val="10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Facultad</w:t>
      </w:r>
      <w:r>
        <w:rPr>
          <w:color w:val="363435"/>
          <w:spacing w:val="4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iencias 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w w:val="108"/>
          <w:sz w:val="18"/>
          <w:szCs w:val="18"/>
          <w:lang w:val="es-ES"/>
        </w:rPr>
        <w:t>Agropecuarias.</w:t>
      </w:r>
    </w:p>
    <w:p>
      <w:pPr>
        <w:pStyle w:val="Normal"/>
        <w:spacing w:lineRule="exact" w:line="12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ind w:left="1620" w:right="3256" w:hanging="0"/>
        <w:jc w:val="both"/>
        <w:rPr/>
      </w:pPr>
      <w:r>
        <w:rPr>
          <w:b/>
          <w:color w:val="5F6062"/>
          <w:spacing w:val="4"/>
          <w:w w:val="92"/>
        </w:rPr>
        <w:t>R</w:t>
      </w:r>
      <w:r>
        <w:rPr>
          <w:b/>
          <w:color w:val="5F6062"/>
          <w:spacing w:val="3"/>
          <w:w w:val="108"/>
        </w:rPr>
        <w:t>e</w:t>
      </w:r>
      <w:r>
        <w:rPr>
          <w:b/>
          <w:color w:val="5F6062"/>
          <w:spacing w:val="4"/>
          <w:w w:val="97"/>
        </w:rPr>
        <w:t>f</w:t>
      </w:r>
      <w:r>
        <w:rPr>
          <w:b/>
          <w:color w:val="5F6062"/>
          <w:spacing w:val="2"/>
          <w:w w:val="108"/>
        </w:rPr>
        <w:t>e</w:t>
      </w:r>
      <w:r>
        <w:rPr>
          <w:b/>
          <w:color w:val="5F6062"/>
          <w:spacing w:val="2"/>
          <w:w w:val="86"/>
        </w:rPr>
        <w:t>r</w:t>
      </w:r>
      <w:r>
        <w:rPr>
          <w:b/>
          <w:color w:val="5F6062"/>
          <w:spacing w:val="2"/>
          <w:w w:val="108"/>
        </w:rPr>
        <w:t>e</w:t>
      </w:r>
      <w:r>
        <w:rPr>
          <w:b/>
          <w:color w:val="5F6062"/>
          <w:spacing w:val="1"/>
          <w:w w:val="99"/>
        </w:rPr>
        <w:t>n</w:t>
      </w:r>
      <w:r>
        <w:rPr>
          <w:b/>
          <w:color w:val="5F6062"/>
          <w:spacing w:val="2"/>
          <w:w w:val="99"/>
        </w:rPr>
        <w:t>c</w:t>
      </w:r>
      <w:r>
        <w:rPr>
          <w:b/>
          <w:color w:val="5F6062"/>
          <w:spacing w:val="1"/>
          <w:w w:val="89"/>
        </w:rPr>
        <w:t>i</w:t>
      </w:r>
      <w:r>
        <w:rPr>
          <w:b/>
          <w:color w:val="5F6062"/>
          <w:spacing w:val="5"/>
          <w:w w:val="103"/>
        </w:rPr>
        <w:t>a</w:t>
      </w:r>
      <w:r>
        <w:rPr>
          <w:b/>
          <w:color w:val="5F6062"/>
          <w:w w:val="113"/>
        </w:rPr>
        <w:t>s</w:t>
      </w:r>
    </w:p>
    <w:p>
      <w:pPr>
        <w:pStyle w:val="Normal"/>
        <w:spacing w:lineRule="exact" w:line="10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59"/>
        <w:ind w:left="1939" w:right="-26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Abdel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Gawad</w:t>
      </w:r>
      <w:r>
        <w:rPr>
          <w:color w:val="363435"/>
          <w:spacing w:val="3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G,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rslan</w:t>
      </w:r>
      <w:r>
        <w:rPr>
          <w:color w:val="363435"/>
          <w:spacing w:val="-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,</w:t>
      </w:r>
      <w:r>
        <w:rPr>
          <w:color w:val="363435"/>
          <w:spacing w:val="-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Gaihbe</w:t>
      </w:r>
      <w:r>
        <w:rPr>
          <w:color w:val="363435"/>
          <w:spacing w:val="3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,</w:t>
      </w:r>
      <w:r>
        <w:rPr>
          <w:color w:val="363435"/>
          <w:spacing w:val="-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Kadouri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w w:val="87"/>
          <w:sz w:val="15"/>
          <w:szCs w:val="15"/>
        </w:rPr>
        <w:t>F.</w:t>
      </w:r>
      <w:r>
        <w:rPr>
          <w:color w:val="363435"/>
          <w:spacing w:val="5"/>
          <w:w w:val="8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he effects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w w:val="102"/>
          <w:sz w:val="15"/>
          <w:szCs w:val="15"/>
        </w:rPr>
        <w:t xml:space="preserve">saline </w:t>
      </w:r>
      <w:r>
        <w:rPr>
          <w:color w:val="363435"/>
          <w:sz w:val="15"/>
          <w:szCs w:val="15"/>
        </w:rPr>
        <w:t>irrigation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water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w w:val="109"/>
          <w:sz w:val="15"/>
          <w:szCs w:val="15"/>
        </w:rPr>
        <w:t>management</w:t>
      </w:r>
      <w:r>
        <w:rPr>
          <w:color w:val="363435"/>
          <w:spacing w:val="2"/>
          <w:w w:val="10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nd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alt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tolerant  tomato 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w w:val="103"/>
          <w:sz w:val="15"/>
          <w:szCs w:val="15"/>
        </w:rPr>
        <w:t xml:space="preserve">varieties </w:t>
      </w:r>
      <w:r>
        <w:rPr>
          <w:color w:val="363435"/>
          <w:sz w:val="15"/>
          <w:szCs w:val="15"/>
        </w:rPr>
        <w:t xml:space="preserve">on 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sustainable </w:t>
      </w:r>
      <w:r>
        <w:rPr>
          <w:color w:val="363435"/>
          <w:spacing w:val="35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production</w:t>
      </w:r>
      <w:r>
        <w:rPr>
          <w:color w:val="363435"/>
          <w:spacing w:val="36"/>
          <w:w w:val="10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of 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tomato  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  Syria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 xml:space="preserve">(1999–2002). </w:t>
      </w:r>
      <w:r>
        <w:rPr>
          <w:color w:val="363435"/>
          <w:sz w:val="15"/>
          <w:szCs w:val="15"/>
        </w:rPr>
        <w:t>Agricultural</w:t>
      </w:r>
      <w:r>
        <w:rPr>
          <w:color w:val="363435"/>
          <w:spacing w:val="-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Water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Management,</w:t>
      </w:r>
      <w:r>
        <w:rPr>
          <w:color w:val="363435"/>
          <w:spacing w:val="2"/>
          <w:w w:val="10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2005;78: 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39–53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left="1939" w:right="-26" w:hanging="320"/>
        <w:jc w:val="both"/>
        <w:rPr>
          <w:sz w:val="15"/>
          <w:szCs w:val="15"/>
        </w:rPr>
      </w:pPr>
      <w:r>
        <w:rPr>
          <w:color w:val="363435"/>
          <w:w w:val="92"/>
          <w:sz w:val="15"/>
          <w:szCs w:val="15"/>
        </w:rPr>
        <w:t>Al-Karaki</w:t>
      </w:r>
      <w:r>
        <w:rPr>
          <w:color w:val="363435"/>
          <w:spacing w:val="3"/>
          <w:w w:val="9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GN.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Growth,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water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use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fficiency, and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odium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nd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w w:val="109"/>
          <w:sz w:val="15"/>
          <w:szCs w:val="15"/>
        </w:rPr>
        <w:t>pota</w:t>
      </w:r>
      <w:r>
        <w:rPr>
          <w:color w:val="363435"/>
          <w:spacing w:val="1"/>
          <w:w w:val="109"/>
          <w:sz w:val="15"/>
          <w:szCs w:val="15"/>
        </w:rPr>
        <w:t>s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sium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cquisition  by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tomato 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ultivars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grown</w:t>
      </w:r>
      <w:r>
        <w:rPr>
          <w:color w:val="363435"/>
          <w:spacing w:val="3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under 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alt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tress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w w:val="82"/>
          <w:sz w:val="15"/>
          <w:szCs w:val="15"/>
        </w:rPr>
        <w:t xml:space="preserve">J. </w:t>
      </w:r>
      <w:r>
        <w:rPr>
          <w:color w:val="363435"/>
          <w:sz w:val="15"/>
          <w:szCs w:val="15"/>
        </w:rPr>
        <w:t>Plant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utr,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00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23:1–8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left="1939" w:right="-25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  <w:lang w:val="es-ES"/>
        </w:rPr>
        <w:t xml:space="preserve">Casierra-Posada </w:t>
      </w:r>
      <w:r>
        <w:rPr>
          <w:color w:val="363435"/>
          <w:spacing w:val="29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F,</w:t>
      </w:r>
      <w:r>
        <w:rPr>
          <w:color w:val="363435"/>
          <w:spacing w:val="2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Rodríguez </w:t>
      </w:r>
      <w:r>
        <w:rPr>
          <w:color w:val="363435"/>
          <w:spacing w:val="2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CA,</w:t>
      </w:r>
      <w:r>
        <w:rPr>
          <w:color w:val="363435"/>
          <w:spacing w:val="27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Fischer  G. </w:t>
      </w:r>
      <w:r>
        <w:rPr>
          <w:color w:val="363435"/>
          <w:spacing w:val="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</w:rPr>
        <w:t xml:space="preserve">Reducing 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 xml:space="preserve">negative </w:t>
      </w:r>
      <w:r>
        <w:rPr>
          <w:color w:val="363435"/>
          <w:sz w:val="15"/>
          <w:szCs w:val="15"/>
        </w:rPr>
        <w:t>effects</w:t>
      </w:r>
      <w:r>
        <w:rPr>
          <w:color w:val="363435"/>
          <w:spacing w:val="3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2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alinity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tomato 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(</w:t>
      </w:r>
      <w:r>
        <w:rPr>
          <w:i/>
          <w:color w:val="363435"/>
          <w:sz w:val="15"/>
          <w:szCs w:val="15"/>
        </w:rPr>
        <w:t>Solanum</w:t>
      </w:r>
      <w:r>
        <w:rPr>
          <w:i/>
          <w:color w:val="363435"/>
          <w:spacing w:val="35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 xml:space="preserve">lycopersicum </w:t>
      </w:r>
      <w:r>
        <w:rPr>
          <w:i/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w w:val="83"/>
          <w:sz w:val="15"/>
          <w:szCs w:val="15"/>
        </w:rPr>
        <w:t xml:space="preserve">L.) </w:t>
      </w:r>
      <w:r>
        <w:rPr>
          <w:color w:val="363435"/>
          <w:spacing w:val="1"/>
          <w:w w:val="83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 xml:space="preserve">plants </w:t>
      </w:r>
      <w:r>
        <w:rPr>
          <w:color w:val="363435"/>
          <w:sz w:val="15"/>
          <w:szCs w:val="15"/>
        </w:rPr>
        <w:t>by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dding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leonardite 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o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oil.</w:t>
      </w:r>
      <w:r>
        <w:rPr>
          <w:color w:val="363435"/>
          <w:spacing w:val="-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cta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Hort, 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2009a;  </w:t>
      </w:r>
      <w:r>
        <w:rPr>
          <w:color w:val="363435"/>
          <w:w w:val="106"/>
          <w:sz w:val="15"/>
          <w:szCs w:val="15"/>
        </w:rPr>
        <w:t>821:133-140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left="1939" w:right="-26" w:hanging="320"/>
        <w:jc w:val="both"/>
        <w:rPr>
          <w:sz w:val="15"/>
          <w:szCs w:val="15"/>
        </w:rPr>
      </w:pPr>
      <w:r>
        <w:rPr>
          <w:color w:val="363435"/>
          <w:spacing w:val="-1"/>
          <w:w w:val="102"/>
          <w:sz w:val="15"/>
          <w:szCs w:val="15"/>
        </w:rPr>
        <w:t>C</w:t>
      </w:r>
      <w:r>
        <w:rPr>
          <w:color w:val="363435"/>
          <w:spacing w:val="-1"/>
          <w:w w:val="110"/>
          <w:sz w:val="15"/>
          <w:szCs w:val="15"/>
        </w:rPr>
        <w:t>a</w:t>
      </w:r>
      <w:r>
        <w:rPr>
          <w:color w:val="363435"/>
          <w:spacing w:val="-2"/>
          <w:w w:val="101"/>
          <w:sz w:val="15"/>
          <w:szCs w:val="15"/>
        </w:rPr>
        <w:t>s</w:t>
      </w:r>
      <w:r>
        <w:rPr>
          <w:color w:val="363435"/>
          <w:spacing w:val="-2"/>
          <w:w w:val="82"/>
          <w:sz w:val="15"/>
          <w:szCs w:val="15"/>
        </w:rPr>
        <w:t>i</w:t>
      </w:r>
      <w:r>
        <w:rPr>
          <w:color w:val="363435"/>
          <w:spacing w:val="-2"/>
          <w:w w:val="116"/>
          <w:sz w:val="15"/>
          <w:szCs w:val="15"/>
        </w:rPr>
        <w:t>e</w:t>
      </w:r>
      <w:r>
        <w:rPr>
          <w:color w:val="363435"/>
          <w:spacing w:val="-2"/>
          <w:w w:val="98"/>
          <w:sz w:val="15"/>
          <w:szCs w:val="15"/>
        </w:rPr>
        <w:t>rr</w:t>
      </w:r>
      <w:r>
        <w:rPr>
          <w:color w:val="363435"/>
          <w:spacing w:val="-1"/>
          <w:w w:val="110"/>
          <w:sz w:val="15"/>
          <w:szCs w:val="15"/>
        </w:rPr>
        <w:t>a</w:t>
      </w:r>
      <w:r>
        <w:rPr>
          <w:color w:val="363435"/>
          <w:spacing w:val="-2"/>
          <w:w w:val="66"/>
          <w:sz w:val="15"/>
          <w:szCs w:val="15"/>
        </w:rPr>
        <w:t>-</w:t>
      </w:r>
      <w:r>
        <w:rPr>
          <w:color w:val="363435"/>
          <w:spacing w:val="-1"/>
          <w:sz w:val="15"/>
          <w:szCs w:val="15"/>
        </w:rPr>
        <w:t>P</w:t>
      </w:r>
      <w:r>
        <w:rPr>
          <w:color w:val="363435"/>
          <w:spacing w:val="-2"/>
          <w:w w:val="114"/>
          <w:sz w:val="15"/>
          <w:szCs w:val="15"/>
        </w:rPr>
        <w:t>o</w:t>
      </w:r>
      <w:r>
        <w:rPr>
          <w:color w:val="363435"/>
          <w:spacing w:val="-2"/>
          <w:w w:val="101"/>
          <w:sz w:val="15"/>
          <w:szCs w:val="15"/>
        </w:rPr>
        <w:t>s</w:t>
      </w:r>
      <w:r>
        <w:rPr>
          <w:color w:val="363435"/>
          <w:spacing w:val="-1"/>
          <w:w w:val="110"/>
          <w:sz w:val="15"/>
          <w:szCs w:val="15"/>
        </w:rPr>
        <w:t>a</w:t>
      </w:r>
      <w:r>
        <w:rPr>
          <w:color w:val="363435"/>
          <w:spacing w:val="-2"/>
          <w:w w:val="111"/>
          <w:sz w:val="15"/>
          <w:szCs w:val="15"/>
        </w:rPr>
        <w:t>d</w:t>
      </w:r>
      <w:r>
        <w:rPr>
          <w:color w:val="363435"/>
          <w:w w:val="110"/>
          <w:sz w:val="15"/>
          <w:szCs w:val="15"/>
        </w:rPr>
        <w:t>a</w:t>
      </w:r>
      <w:r>
        <w:rPr>
          <w:color w:val="363435"/>
          <w:spacing w:val="-6"/>
          <w:sz w:val="15"/>
          <w:szCs w:val="15"/>
        </w:rPr>
        <w:t xml:space="preserve"> </w:t>
      </w:r>
      <w:r>
        <w:rPr>
          <w:color w:val="363435"/>
          <w:spacing w:val="-2"/>
          <w:w w:val="86"/>
          <w:sz w:val="15"/>
          <w:szCs w:val="15"/>
        </w:rPr>
        <w:t>F</w:t>
      </w:r>
      <w:r>
        <w:rPr>
          <w:color w:val="363435"/>
          <w:w w:val="86"/>
          <w:sz w:val="15"/>
          <w:szCs w:val="15"/>
        </w:rPr>
        <w:t>,</w:t>
      </w:r>
      <w:r>
        <w:rPr>
          <w:color w:val="363435"/>
          <w:spacing w:val="-1"/>
          <w:w w:val="86"/>
          <w:sz w:val="15"/>
          <w:szCs w:val="15"/>
        </w:rPr>
        <w:t xml:space="preserve"> </w:t>
      </w:r>
      <w:r>
        <w:rPr>
          <w:color w:val="363435"/>
          <w:spacing w:val="-1"/>
          <w:sz w:val="15"/>
          <w:szCs w:val="15"/>
        </w:rPr>
        <w:t>Pach</w:t>
      </w:r>
      <w:r>
        <w:rPr>
          <w:color w:val="363435"/>
          <w:spacing w:val="-2"/>
          <w:sz w:val="15"/>
          <w:szCs w:val="15"/>
        </w:rPr>
        <w:t>ó</w:t>
      </w:r>
      <w:r>
        <w:rPr>
          <w:color w:val="363435"/>
          <w:sz w:val="15"/>
          <w:szCs w:val="15"/>
        </w:rPr>
        <w:t>n</w:t>
      </w:r>
      <w:r>
        <w:rPr>
          <w:color w:val="363435"/>
          <w:spacing w:val="27"/>
          <w:sz w:val="15"/>
          <w:szCs w:val="15"/>
        </w:rPr>
        <w:t xml:space="preserve"> </w:t>
      </w:r>
      <w:r>
        <w:rPr>
          <w:color w:val="363435"/>
          <w:spacing w:val="-1"/>
          <w:w w:val="95"/>
          <w:sz w:val="15"/>
          <w:szCs w:val="15"/>
        </w:rPr>
        <w:t>C</w:t>
      </w:r>
      <w:r>
        <w:rPr>
          <w:color w:val="363435"/>
          <w:spacing w:val="-2"/>
          <w:w w:val="95"/>
          <w:sz w:val="15"/>
          <w:szCs w:val="15"/>
        </w:rPr>
        <w:t>A</w:t>
      </w:r>
      <w:r>
        <w:rPr>
          <w:color w:val="363435"/>
          <w:w w:val="95"/>
          <w:sz w:val="15"/>
          <w:szCs w:val="15"/>
        </w:rPr>
        <w:t>,</w:t>
      </w:r>
      <w:r>
        <w:rPr>
          <w:color w:val="363435"/>
          <w:spacing w:val="-4"/>
          <w:w w:val="95"/>
          <w:sz w:val="15"/>
          <w:szCs w:val="15"/>
        </w:rPr>
        <w:t xml:space="preserve"> </w:t>
      </w:r>
      <w:r>
        <w:rPr>
          <w:color w:val="363435"/>
          <w:spacing w:val="-1"/>
          <w:w w:val="105"/>
          <w:sz w:val="15"/>
          <w:szCs w:val="15"/>
        </w:rPr>
        <w:t>N</w:t>
      </w:r>
      <w:r>
        <w:rPr>
          <w:color w:val="363435"/>
          <w:spacing w:val="-2"/>
          <w:w w:val="82"/>
          <w:sz w:val="15"/>
          <w:szCs w:val="15"/>
        </w:rPr>
        <w:t>i</w:t>
      </w:r>
      <w:r>
        <w:rPr>
          <w:color w:val="363435"/>
          <w:spacing w:val="-2"/>
          <w:w w:val="108"/>
          <w:sz w:val="15"/>
          <w:szCs w:val="15"/>
        </w:rPr>
        <w:t>ñ</w:t>
      </w:r>
      <w:r>
        <w:rPr>
          <w:color w:val="363435"/>
          <w:spacing w:val="-2"/>
          <w:w w:val="114"/>
          <w:sz w:val="15"/>
          <w:szCs w:val="15"/>
        </w:rPr>
        <w:t>o</w:t>
      </w:r>
      <w:r>
        <w:rPr>
          <w:color w:val="363435"/>
          <w:spacing w:val="-2"/>
          <w:w w:val="66"/>
          <w:sz w:val="15"/>
          <w:szCs w:val="15"/>
        </w:rPr>
        <w:t>-</w:t>
      </w:r>
      <w:r>
        <w:rPr>
          <w:color w:val="363435"/>
          <w:spacing w:val="-2"/>
          <w:w w:val="102"/>
          <w:sz w:val="15"/>
          <w:szCs w:val="15"/>
        </w:rPr>
        <w:t>M</w:t>
      </w:r>
      <w:r>
        <w:rPr>
          <w:color w:val="363435"/>
          <w:spacing w:val="-2"/>
          <w:w w:val="116"/>
          <w:sz w:val="15"/>
          <w:szCs w:val="15"/>
        </w:rPr>
        <w:t>e</w:t>
      </w:r>
      <w:r>
        <w:rPr>
          <w:color w:val="363435"/>
          <w:spacing w:val="-2"/>
          <w:w w:val="111"/>
          <w:sz w:val="15"/>
          <w:szCs w:val="15"/>
        </w:rPr>
        <w:t>d</w:t>
      </w:r>
      <w:r>
        <w:rPr>
          <w:color w:val="363435"/>
          <w:spacing w:val="-2"/>
          <w:w w:val="82"/>
          <w:sz w:val="15"/>
          <w:szCs w:val="15"/>
        </w:rPr>
        <w:t>i</w:t>
      </w:r>
      <w:r>
        <w:rPr>
          <w:color w:val="363435"/>
          <w:spacing w:val="-2"/>
          <w:w w:val="108"/>
          <w:sz w:val="15"/>
          <w:szCs w:val="15"/>
        </w:rPr>
        <w:t>n</w:t>
      </w:r>
      <w:r>
        <w:rPr>
          <w:color w:val="363435"/>
          <w:w w:val="110"/>
          <w:sz w:val="15"/>
          <w:szCs w:val="15"/>
        </w:rPr>
        <w:t>a</w:t>
      </w:r>
      <w:r>
        <w:rPr>
          <w:color w:val="363435"/>
          <w:spacing w:val="-6"/>
          <w:sz w:val="15"/>
          <w:szCs w:val="15"/>
        </w:rPr>
        <w:t xml:space="preserve"> </w:t>
      </w:r>
      <w:r>
        <w:rPr>
          <w:color w:val="363435"/>
          <w:spacing w:val="-1"/>
          <w:w w:val="95"/>
          <w:sz w:val="15"/>
          <w:szCs w:val="15"/>
        </w:rPr>
        <w:t>RC</w:t>
      </w:r>
      <w:r>
        <w:rPr>
          <w:color w:val="363435"/>
          <w:w w:val="95"/>
          <w:sz w:val="15"/>
          <w:szCs w:val="15"/>
        </w:rPr>
        <w:t>.</w:t>
      </w:r>
      <w:r>
        <w:rPr>
          <w:color w:val="363435"/>
          <w:spacing w:val="-4"/>
          <w:w w:val="95"/>
          <w:sz w:val="15"/>
          <w:szCs w:val="15"/>
        </w:rPr>
        <w:t xml:space="preserve"> </w:t>
      </w:r>
      <w:r>
        <w:rPr>
          <w:color w:val="363435"/>
          <w:spacing w:val="-1"/>
          <w:sz w:val="15"/>
          <w:szCs w:val="15"/>
        </w:rPr>
        <w:t>Cha</w:t>
      </w:r>
      <w:r>
        <w:rPr>
          <w:color w:val="363435"/>
          <w:spacing w:val="-2"/>
          <w:sz w:val="15"/>
          <w:szCs w:val="15"/>
        </w:rPr>
        <w:t>n</w:t>
      </w:r>
      <w:r>
        <w:rPr>
          <w:color w:val="363435"/>
          <w:spacing w:val="-1"/>
          <w:sz w:val="15"/>
          <w:szCs w:val="15"/>
        </w:rPr>
        <w:t>g</w:t>
      </w:r>
      <w:r>
        <w:rPr>
          <w:color w:val="363435"/>
          <w:spacing w:val="-2"/>
          <w:sz w:val="15"/>
          <w:szCs w:val="15"/>
        </w:rPr>
        <w:t>e</w:t>
      </w:r>
      <w:r>
        <w:rPr>
          <w:color w:val="363435"/>
          <w:sz w:val="15"/>
          <w:szCs w:val="15"/>
        </w:rPr>
        <w:t>s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pacing w:val="-2"/>
          <w:w w:val="98"/>
          <w:sz w:val="15"/>
          <w:szCs w:val="15"/>
        </w:rPr>
        <w:t>i</w:t>
      </w:r>
      <w:r>
        <w:rPr>
          <w:color w:val="363435"/>
          <w:w w:val="98"/>
          <w:sz w:val="15"/>
          <w:szCs w:val="15"/>
        </w:rPr>
        <w:t>n</w:t>
      </w:r>
      <w:r>
        <w:rPr>
          <w:color w:val="363435"/>
          <w:spacing w:val="-5"/>
          <w:w w:val="98"/>
          <w:sz w:val="15"/>
          <w:szCs w:val="15"/>
        </w:rPr>
        <w:t xml:space="preserve"> </w:t>
      </w:r>
      <w:r>
        <w:rPr>
          <w:color w:val="363435"/>
          <w:spacing w:val="-2"/>
          <w:sz w:val="15"/>
          <w:szCs w:val="15"/>
        </w:rPr>
        <w:t>t</w:t>
      </w:r>
      <w:r>
        <w:rPr>
          <w:color w:val="363435"/>
          <w:spacing w:val="-1"/>
          <w:sz w:val="15"/>
          <w:szCs w:val="15"/>
        </w:rPr>
        <w:t>h</w:t>
      </w:r>
      <w:r>
        <w:rPr>
          <w:color w:val="363435"/>
          <w:sz w:val="15"/>
          <w:szCs w:val="15"/>
        </w:rPr>
        <w:t>e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pacing w:val="-1"/>
          <w:w w:val="111"/>
          <w:sz w:val="15"/>
          <w:szCs w:val="15"/>
        </w:rPr>
        <w:t>q</w:t>
      </w:r>
      <w:r>
        <w:rPr>
          <w:color w:val="363435"/>
          <w:spacing w:val="-1"/>
          <w:w w:val="108"/>
          <w:sz w:val="15"/>
          <w:szCs w:val="15"/>
        </w:rPr>
        <w:t>u</w:t>
      </w:r>
      <w:r>
        <w:rPr>
          <w:color w:val="363435"/>
          <w:spacing w:val="-1"/>
          <w:w w:val="110"/>
          <w:sz w:val="15"/>
          <w:szCs w:val="15"/>
        </w:rPr>
        <w:t>a</w:t>
      </w:r>
      <w:r>
        <w:rPr>
          <w:color w:val="363435"/>
          <w:spacing w:val="-1"/>
          <w:w w:val="79"/>
          <w:sz w:val="15"/>
          <w:szCs w:val="15"/>
        </w:rPr>
        <w:t>l</w:t>
      </w:r>
      <w:r>
        <w:rPr>
          <w:color w:val="363435"/>
          <w:spacing w:val="-2"/>
          <w:w w:val="82"/>
          <w:sz w:val="15"/>
          <w:szCs w:val="15"/>
        </w:rPr>
        <w:t>i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pacing w:val="-2"/>
          <w:sz w:val="15"/>
          <w:szCs w:val="15"/>
        </w:rPr>
        <w:t>t</w:t>
      </w:r>
      <w:r>
        <w:rPr>
          <w:color w:val="363435"/>
          <w:sz w:val="15"/>
          <w:szCs w:val="15"/>
        </w:rPr>
        <w:t>y</w:t>
      </w:r>
      <w:r>
        <w:rPr>
          <w:color w:val="363435"/>
          <w:spacing w:val="-8"/>
          <w:sz w:val="15"/>
          <w:szCs w:val="15"/>
        </w:rPr>
        <w:t xml:space="preserve"> </w:t>
      </w:r>
      <w:r>
        <w:rPr>
          <w:color w:val="363435"/>
          <w:spacing w:val="-1"/>
          <w:w w:val="109"/>
          <w:sz w:val="15"/>
          <w:szCs w:val="15"/>
        </w:rPr>
        <w:t>c</w:t>
      </w:r>
      <w:r>
        <w:rPr>
          <w:color w:val="363435"/>
          <w:spacing w:val="-1"/>
          <w:w w:val="106"/>
          <w:sz w:val="15"/>
          <w:szCs w:val="15"/>
        </w:rPr>
        <w:t>h</w:t>
      </w:r>
      <w:r>
        <w:rPr>
          <w:color w:val="363435"/>
          <w:spacing w:val="-1"/>
          <w:w w:val="110"/>
          <w:sz w:val="15"/>
          <w:szCs w:val="15"/>
        </w:rPr>
        <w:t>a</w:t>
      </w:r>
      <w:r>
        <w:rPr>
          <w:color w:val="363435"/>
          <w:spacing w:val="-2"/>
          <w:w w:val="98"/>
          <w:sz w:val="15"/>
          <w:szCs w:val="15"/>
        </w:rPr>
        <w:t>r</w:t>
      </w:r>
      <w:r>
        <w:rPr>
          <w:color w:val="363435"/>
          <w:spacing w:val="-1"/>
          <w:w w:val="110"/>
          <w:sz w:val="15"/>
          <w:szCs w:val="15"/>
        </w:rPr>
        <w:t>a</w:t>
      </w:r>
      <w:r>
        <w:rPr>
          <w:color w:val="363435"/>
          <w:spacing w:val="-1"/>
          <w:w w:val="109"/>
          <w:sz w:val="15"/>
          <w:szCs w:val="15"/>
        </w:rPr>
        <w:t>c</w:t>
      </w:r>
      <w:r>
        <w:rPr>
          <w:color w:val="363435"/>
          <w:spacing w:val="-2"/>
          <w:w w:val="107"/>
          <w:sz w:val="15"/>
          <w:szCs w:val="15"/>
        </w:rPr>
        <w:t>t</w:t>
      </w:r>
      <w:r>
        <w:rPr>
          <w:color w:val="363435"/>
          <w:spacing w:val="-2"/>
          <w:w w:val="116"/>
          <w:sz w:val="15"/>
          <w:szCs w:val="15"/>
        </w:rPr>
        <w:t>e</w:t>
      </w:r>
      <w:r>
        <w:rPr>
          <w:color w:val="363435"/>
          <w:spacing w:val="-2"/>
          <w:w w:val="98"/>
          <w:sz w:val="15"/>
          <w:szCs w:val="15"/>
        </w:rPr>
        <w:t>r</w:t>
      </w:r>
      <w:r>
        <w:rPr>
          <w:color w:val="363435"/>
          <w:spacing w:val="-2"/>
          <w:w w:val="82"/>
          <w:sz w:val="15"/>
          <w:szCs w:val="15"/>
        </w:rPr>
        <w:t>i</w:t>
      </w:r>
      <w:r>
        <w:rPr>
          <w:color w:val="363435"/>
          <w:spacing w:val="-2"/>
          <w:w w:val="101"/>
          <w:sz w:val="15"/>
          <w:szCs w:val="15"/>
        </w:rPr>
        <w:t>s</w:t>
      </w:r>
      <w:r>
        <w:rPr>
          <w:color w:val="363435"/>
          <w:spacing w:val="-2"/>
          <w:w w:val="107"/>
          <w:sz w:val="15"/>
          <w:szCs w:val="15"/>
        </w:rPr>
        <w:t>t</w:t>
      </w:r>
      <w:r>
        <w:rPr>
          <w:color w:val="363435"/>
          <w:spacing w:val="-2"/>
          <w:w w:val="82"/>
          <w:sz w:val="15"/>
          <w:szCs w:val="15"/>
        </w:rPr>
        <w:t>i</w:t>
      </w:r>
      <w:r>
        <w:rPr>
          <w:color w:val="363435"/>
          <w:spacing w:val="-1"/>
          <w:w w:val="109"/>
          <w:sz w:val="15"/>
          <w:szCs w:val="15"/>
        </w:rPr>
        <w:t>c</w:t>
      </w:r>
      <w:r>
        <w:rPr>
          <w:color w:val="363435"/>
          <w:w w:val="101"/>
          <w:sz w:val="15"/>
          <w:szCs w:val="15"/>
        </w:rPr>
        <w:t>s</w:t>
      </w:r>
      <w:r>
        <w:rPr>
          <w:color w:val="363435"/>
          <w:spacing w:val="-7"/>
          <w:sz w:val="15"/>
          <w:szCs w:val="15"/>
        </w:rPr>
        <w:t xml:space="preserve"> </w:t>
      </w:r>
      <w:r>
        <w:rPr>
          <w:color w:val="363435"/>
          <w:spacing w:val="-2"/>
          <w:w w:val="114"/>
          <w:sz w:val="15"/>
          <w:szCs w:val="15"/>
        </w:rPr>
        <w:t>o</w:t>
      </w:r>
      <w:r>
        <w:rPr>
          <w:color w:val="363435"/>
          <w:w w:val="82"/>
          <w:sz w:val="15"/>
          <w:szCs w:val="15"/>
        </w:rPr>
        <w:t>f</w:t>
      </w:r>
      <w:r>
        <w:rPr>
          <w:color w:val="363435"/>
          <w:spacing w:val="-6"/>
          <w:sz w:val="15"/>
          <w:szCs w:val="15"/>
        </w:rPr>
        <w:t xml:space="preserve"> </w:t>
      </w:r>
      <w:r>
        <w:rPr>
          <w:color w:val="363435"/>
          <w:spacing w:val="-2"/>
          <w:sz w:val="15"/>
          <w:szCs w:val="15"/>
        </w:rPr>
        <w:t>tom</w:t>
      </w:r>
      <w:r>
        <w:rPr>
          <w:color w:val="363435"/>
          <w:spacing w:val="-1"/>
          <w:sz w:val="15"/>
          <w:szCs w:val="15"/>
        </w:rPr>
        <w:t>a</w:t>
      </w:r>
      <w:r>
        <w:rPr>
          <w:color w:val="363435"/>
          <w:spacing w:val="-2"/>
          <w:sz w:val="15"/>
          <w:szCs w:val="15"/>
        </w:rPr>
        <w:t>t</w:t>
      </w:r>
      <w:r>
        <w:rPr>
          <w:color w:val="363435"/>
          <w:sz w:val="15"/>
          <w:szCs w:val="15"/>
        </w:rPr>
        <w:t>o</w:t>
      </w:r>
      <w:r>
        <w:rPr>
          <w:color w:val="363435"/>
          <w:spacing w:val="33"/>
          <w:sz w:val="15"/>
          <w:szCs w:val="15"/>
        </w:rPr>
        <w:t xml:space="preserve"> </w:t>
      </w:r>
      <w:r>
        <w:rPr>
          <w:color w:val="363435"/>
          <w:spacing w:val="-1"/>
          <w:w w:val="90"/>
          <w:sz w:val="15"/>
          <w:szCs w:val="15"/>
        </w:rPr>
        <w:t>(</w:t>
      </w:r>
      <w:r>
        <w:rPr>
          <w:i/>
          <w:color w:val="363435"/>
          <w:spacing w:val="-2"/>
          <w:w w:val="94"/>
          <w:sz w:val="15"/>
          <w:szCs w:val="15"/>
        </w:rPr>
        <w:t>S</w:t>
      </w:r>
      <w:r>
        <w:rPr>
          <w:i/>
          <w:color w:val="363435"/>
          <w:spacing w:val="-1"/>
          <w:w w:val="113"/>
          <w:sz w:val="15"/>
          <w:szCs w:val="15"/>
        </w:rPr>
        <w:t>o</w:t>
      </w:r>
      <w:r>
        <w:rPr>
          <w:i/>
          <w:color w:val="363435"/>
          <w:spacing w:val="-2"/>
          <w:w w:val="82"/>
          <w:sz w:val="15"/>
          <w:szCs w:val="15"/>
        </w:rPr>
        <w:t>l</w:t>
      </w:r>
      <w:r>
        <w:rPr>
          <w:i/>
          <w:color w:val="363435"/>
          <w:spacing w:val="-1"/>
          <w:w w:val="94"/>
          <w:sz w:val="15"/>
          <w:szCs w:val="15"/>
        </w:rPr>
        <w:t>a</w:t>
      </w:r>
      <w:r>
        <w:rPr>
          <w:i/>
          <w:color w:val="363435"/>
          <w:spacing w:val="-1"/>
          <w:w w:val="106"/>
          <w:sz w:val="15"/>
          <w:szCs w:val="15"/>
        </w:rPr>
        <w:t>n</w:t>
      </w:r>
      <w:r>
        <w:rPr>
          <w:i/>
          <w:color w:val="363435"/>
          <w:spacing w:val="-1"/>
          <w:w w:val="107"/>
          <w:sz w:val="15"/>
          <w:szCs w:val="15"/>
        </w:rPr>
        <w:t>u</w:t>
      </w:r>
      <w:r>
        <w:rPr>
          <w:i/>
          <w:color w:val="363435"/>
          <w:w w:val="112"/>
          <w:sz w:val="15"/>
          <w:szCs w:val="15"/>
        </w:rPr>
        <w:t>m</w:t>
      </w:r>
      <w:r>
        <w:rPr>
          <w:i/>
          <w:color w:val="363435"/>
          <w:spacing w:val="-7"/>
          <w:sz w:val="15"/>
          <w:szCs w:val="15"/>
        </w:rPr>
        <w:t xml:space="preserve"> </w:t>
      </w:r>
      <w:r>
        <w:rPr>
          <w:i/>
          <w:color w:val="363435"/>
          <w:spacing w:val="-2"/>
          <w:w w:val="82"/>
          <w:sz w:val="15"/>
          <w:szCs w:val="15"/>
        </w:rPr>
        <w:t>l</w:t>
      </w:r>
      <w:r>
        <w:rPr>
          <w:i/>
          <w:color w:val="363435"/>
          <w:spacing w:val="-2"/>
          <w:w w:val="101"/>
          <w:sz w:val="15"/>
          <w:szCs w:val="15"/>
        </w:rPr>
        <w:t>y</w:t>
      </w:r>
      <w:r>
        <w:rPr>
          <w:i/>
          <w:color w:val="363435"/>
          <w:spacing w:val="-2"/>
          <w:w w:val="107"/>
          <w:sz w:val="15"/>
          <w:szCs w:val="15"/>
        </w:rPr>
        <w:t>c</w:t>
      </w:r>
      <w:r>
        <w:rPr>
          <w:i/>
          <w:color w:val="363435"/>
          <w:spacing w:val="-1"/>
          <w:w w:val="113"/>
          <w:sz w:val="15"/>
          <w:szCs w:val="15"/>
        </w:rPr>
        <w:t>o</w:t>
      </w:r>
      <w:r>
        <w:rPr>
          <w:i/>
          <w:color w:val="363435"/>
          <w:spacing w:val="-2"/>
          <w:w w:val="113"/>
          <w:sz w:val="15"/>
          <w:szCs w:val="15"/>
        </w:rPr>
        <w:t>pe</w:t>
      </w:r>
      <w:r>
        <w:rPr>
          <w:i/>
          <w:color w:val="363435"/>
          <w:spacing w:val="-2"/>
          <w:w w:val="80"/>
          <w:sz w:val="15"/>
          <w:szCs w:val="15"/>
        </w:rPr>
        <w:t>r</w:t>
      </w:r>
      <w:r>
        <w:rPr>
          <w:i/>
          <w:color w:val="363435"/>
          <w:spacing w:val="-1"/>
          <w:w w:val="91"/>
          <w:sz w:val="15"/>
          <w:szCs w:val="15"/>
        </w:rPr>
        <w:t>s</w:t>
      </w:r>
      <w:r>
        <w:rPr>
          <w:i/>
          <w:color w:val="363435"/>
          <w:spacing w:val="-2"/>
          <w:w w:val="85"/>
          <w:sz w:val="15"/>
          <w:szCs w:val="15"/>
        </w:rPr>
        <w:t>i</w:t>
      </w:r>
      <w:r>
        <w:rPr>
          <w:i/>
          <w:color w:val="363435"/>
          <w:spacing w:val="-2"/>
          <w:w w:val="107"/>
          <w:sz w:val="15"/>
          <w:szCs w:val="15"/>
        </w:rPr>
        <w:t>c</w:t>
      </w:r>
      <w:r>
        <w:rPr>
          <w:i/>
          <w:color w:val="363435"/>
          <w:spacing w:val="-1"/>
          <w:w w:val="107"/>
          <w:sz w:val="15"/>
          <w:szCs w:val="15"/>
        </w:rPr>
        <w:t>u</w:t>
      </w:r>
      <w:r>
        <w:rPr>
          <w:i/>
          <w:color w:val="363435"/>
          <w:w w:val="112"/>
          <w:sz w:val="15"/>
          <w:szCs w:val="15"/>
        </w:rPr>
        <w:t>m</w:t>
      </w:r>
      <w:r>
        <w:rPr>
          <w:i/>
          <w:color w:val="363435"/>
          <w:spacing w:val="-6"/>
          <w:sz w:val="15"/>
          <w:szCs w:val="15"/>
        </w:rPr>
        <w:t xml:space="preserve"> </w:t>
      </w:r>
      <w:r>
        <w:rPr>
          <w:color w:val="363435"/>
          <w:spacing w:val="-1"/>
          <w:w w:val="88"/>
          <w:sz w:val="15"/>
          <w:szCs w:val="15"/>
        </w:rPr>
        <w:t>L</w:t>
      </w:r>
      <w:r>
        <w:rPr>
          <w:color w:val="363435"/>
          <w:spacing w:val="-2"/>
          <w:w w:val="88"/>
          <w:sz w:val="15"/>
          <w:szCs w:val="15"/>
        </w:rPr>
        <w:t>.</w:t>
      </w:r>
      <w:r>
        <w:rPr>
          <w:color w:val="363435"/>
          <w:w w:val="88"/>
          <w:sz w:val="15"/>
          <w:szCs w:val="15"/>
        </w:rPr>
        <w:t>)</w:t>
      </w:r>
      <w:r>
        <w:rPr>
          <w:color w:val="363435"/>
          <w:spacing w:val="-10"/>
          <w:w w:val="88"/>
          <w:sz w:val="15"/>
          <w:szCs w:val="15"/>
        </w:rPr>
        <w:t xml:space="preserve"> </w:t>
      </w:r>
      <w:r>
        <w:rPr>
          <w:color w:val="363435"/>
          <w:spacing w:val="-1"/>
          <w:w w:val="88"/>
          <w:sz w:val="15"/>
          <w:szCs w:val="15"/>
        </w:rPr>
        <w:t>f</w:t>
      </w:r>
      <w:r>
        <w:rPr>
          <w:color w:val="363435"/>
          <w:spacing w:val="-2"/>
          <w:w w:val="88"/>
          <w:sz w:val="15"/>
          <w:szCs w:val="15"/>
        </w:rPr>
        <w:t>r</w:t>
      </w:r>
      <w:r>
        <w:rPr>
          <w:color w:val="363435"/>
          <w:spacing w:val="-1"/>
          <w:w w:val="88"/>
          <w:sz w:val="15"/>
          <w:szCs w:val="15"/>
        </w:rPr>
        <w:t>u</w:t>
      </w:r>
      <w:r>
        <w:rPr>
          <w:color w:val="363435"/>
          <w:spacing w:val="-2"/>
          <w:w w:val="88"/>
          <w:sz w:val="15"/>
          <w:szCs w:val="15"/>
        </w:rPr>
        <w:t>it</w:t>
      </w:r>
      <w:r>
        <w:rPr>
          <w:color w:val="363435"/>
          <w:w w:val="88"/>
          <w:sz w:val="15"/>
          <w:szCs w:val="15"/>
        </w:rPr>
        <w:t>s</w:t>
      </w:r>
      <w:r>
        <w:rPr>
          <w:color w:val="363435"/>
          <w:spacing w:val="27"/>
          <w:w w:val="88"/>
          <w:sz w:val="15"/>
          <w:szCs w:val="15"/>
        </w:rPr>
        <w:t xml:space="preserve"> </w:t>
      </w:r>
      <w:r>
        <w:rPr>
          <w:color w:val="363435"/>
          <w:spacing w:val="-1"/>
          <w:w w:val="110"/>
          <w:sz w:val="15"/>
          <w:szCs w:val="15"/>
        </w:rPr>
        <w:t>a</w:t>
      </w:r>
      <w:r>
        <w:rPr>
          <w:color w:val="363435"/>
          <w:spacing w:val="-1"/>
          <w:w w:val="82"/>
          <w:sz w:val="15"/>
          <w:szCs w:val="15"/>
        </w:rPr>
        <w:t>ff</w:t>
      </w:r>
      <w:r>
        <w:rPr>
          <w:color w:val="363435"/>
          <w:spacing w:val="-2"/>
          <w:w w:val="116"/>
          <w:sz w:val="15"/>
          <w:szCs w:val="15"/>
        </w:rPr>
        <w:t>e</w:t>
      </w:r>
      <w:r>
        <w:rPr>
          <w:color w:val="363435"/>
          <w:spacing w:val="-1"/>
          <w:w w:val="109"/>
          <w:sz w:val="15"/>
          <w:szCs w:val="15"/>
        </w:rPr>
        <w:t>c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pacing w:val="-2"/>
          <w:sz w:val="15"/>
          <w:szCs w:val="15"/>
        </w:rPr>
        <w:t>te</w:t>
      </w:r>
      <w:r>
        <w:rPr>
          <w:color w:val="363435"/>
          <w:sz w:val="15"/>
          <w:szCs w:val="15"/>
        </w:rPr>
        <w:t>d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pacing w:val="-1"/>
          <w:sz w:val="15"/>
          <w:szCs w:val="15"/>
        </w:rPr>
        <w:t>b</w:t>
      </w:r>
      <w:r>
        <w:rPr>
          <w:color w:val="363435"/>
          <w:sz w:val="15"/>
          <w:szCs w:val="15"/>
        </w:rPr>
        <w:t>y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pacing w:val="-1"/>
          <w:w w:val="105"/>
          <w:sz w:val="15"/>
          <w:szCs w:val="15"/>
        </w:rPr>
        <w:t>N</w:t>
      </w:r>
      <w:r>
        <w:rPr>
          <w:color w:val="363435"/>
          <w:spacing w:val="-1"/>
          <w:w w:val="110"/>
          <w:sz w:val="15"/>
          <w:szCs w:val="15"/>
        </w:rPr>
        <w:t>a</w:t>
      </w:r>
      <w:r>
        <w:rPr>
          <w:color w:val="363435"/>
          <w:spacing w:val="-1"/>
          <w:w w:val="102"/>
          <w:sz w:val="15"/>
          <w:szCs w:val="15"/>
        </w:rPr>
        <w:t>C</w:t>
      </w:r>
      <w:r>
        <w:rPr>
          <w:color w:val="363435"/>
          <w:w w:val="79"/>
          <w:sz w:val="15"/>
          <w:szCs w:val="15"/>
        </w:rPr>
        <w:t>l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pacing w:val="-2"/>
          <w:w w:val="101"/>
          <w:sz w:val="15"/>
          <w:szCs w:val="15"/>
        </w:rPr>
        <w:t>s</w:t>
      </w:r>
      <w:r>
        <w:rPr>
          <w:color w:val="363435"/>
          <w:spacing w:val="-1"/>
          <w:w w:val="110"/>
          <w:sz w:val="15"/>
          <w:szCs w:val="15"/>
        </w:rPr>
        <w:t>a</w:t>
      </w:r>
      <w:r>
        <w:rPr>
          <w:color w:val="363435"/>
          <w:spacing w:val="-1"/>
          <w:w w:val="79"/>
          <w:sz w:val="15"/>
          <w:szCs w:val="15"/>
        </w:rPr>
        <w:t>l</w:t>
      </w:r>
      <w:r>
        <w:rPr>
          <w:color w:val="363435"/>
          <w:spacing w:val="-2"/>
          <w:w w:val="82"/>
          <w:sz w:val="15"/>
          <w:szCs w:val="15"/>
        </w:rPr>
        <w:t>i</w:t>
      </w:r>
      <w:r>
        <w:rPr>
          <w:color w:val="363435"/>
          <w:spacing w:val="-2"/>
          <w:w w:val="108"/>
          <w:sz w:val="15"/>
          <w:szCs w:val="15"/>
        </w:rPr>
        <w:t>n</w:t>
      </w:r>
      <w:r>
        <w:rPr>
          <w:color w:val="363435"/>
          <w:spacing w:val="-2"/>
          <w:w w:val="82"/>
          <w:sz w:val="15"/>
          <w:szCs w:val="15"/>
        </w:rPr>
        <w:t>i</w:t>
      </w:r>
      <w:r>
        <w:rPr>
          <w:color w:val="363435"/>
          <w:spacing w:val="-2"/>
          <w:w w:val="107"/>
          <w:sz w:val="15"/>
          <w:szCs w:val="15"/>
        </w:rPr>
        <w:t>t</w:t>
      </w:r>
      <w:r>
        <w:rPr>
          <w:color w:val="363435"/>
          <w:spacing w:val="-2"/>
          <w:w w:val="95"/>
          <w:sz w:val="15"/>
          <w:szCs w:val="15"/>
        </w:rPr>
        <w:t>y</w:t>
      </w:r>
      <w:r>
        <w:rPr>
          <w:color w:val="363435"/>
          <w:w w:val="92"/>
          <w:sz w:val="15"/>
          <w:szCs w:val="15"/>
        </w:rPr>
        <w:t>.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pacing w:val="-2"/>
          <w:sz w:val="15"/>
          <w:szCs w:val="15"/>
        </w:rPr>
        <w:t>A</w:t>
      </w:r>
      <w:r>
        <w:rPr>
          <w:color w:val="363435"/>
          <w:spacing w:val="-1"/>
          <w:sz w:val="15"/>
          <w:szCs w:val="15"/>
        </w:rPr>
        <w:t>c</w:t>
      </w:r>
      <w:r>
        <w:rPr>
          <w:color w:val="363435"/>
          <w:spacing w:val="-2"/>
          <w:sz w:val="15"/>
          <w:szCs w:val="15"/>
        </w:rPr>
        <w:t>t</w:t>
      </w:r>
      <w:r>
        <w:rPr>
          <w:color w:val="363435"/>
          <w:sz w:val="15"/>
          <w:szCs w:val="15"/>
        </w:rPr>
        <w:t>a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pacing w:val="-2"/>
          <w:sz w:val="15"/>
          <w:szCs w:val="15"/>
        </w:rPr>
        <w:t>Hort</w:t>
      </w:r>
      <w:r>
        <w:rPr>
          <w:color w:val="363435"/>
          <w:sz w:val="15"/>
          <w:szCs w:val="15"/>
        </w:rPr>
        <w:t>,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pacing w:val="-1"/>
          <w:sz w:val="15"/>
          <w:szCs w:val="15"/>
        </w:rPr>
        <w:t>2009b</w:t>
      </w:r>
      <w:r>
        <w:rPr>
          <w:color w:val="363435"/>
          <w:sz w:val="15"/>
          <w:szCs w:val="15"/>
        </w:rPr>
        <w:t>;</w:t>
      </w:r>
      <w:r>
        <w:rPr>
          <w:color w:val="363435"/>
          <w:spacing w:val="37"/>
          <w:sz w:val="15"/>
          <w:szCs w:val="15"/>
        </w:rPr>
        <w:t xml:space="preserve"> </w:t>
      </w:r>
      <w:r>
        <w:rPr>
          <w:color w:val="363435"/>
          <w:spacing w:val="-1"/>
          <w:sz w:val="15"/>
          <w:szCs w:val="15"/>
        </w:rPr>
        <w:t>821</w:t>
      </w:r>
      <w:r>
        <w:rPr>
          <w:color w:val="363435"/>
          <w:sz w:val="15"/>
          <w:szCs w:val="15"/>
        </w:rPr>
        <w:t>: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pacing w:val="-1"/>
          <w:w w:val="110"/>
          <w:sz w:val="15"/>
          <w:szCs w:val="15"/>
        </w:rPr>
        <w:t>235</w:t>
      </w:r>
      <w:r>
        <w:rPr>
          <w:color w:val="363435"/>
          <w:spacing w:val="-2"/>
          <w:w w:val="66"/>
          <w:sz w:val="15"/>
          <w:szCs w:val="15"/>
        </w:rPr>
        <w:t>-</w:t>
      </w:r>
      <w:r>
        <w:rPr>
          <w:color w:val="363435"/>
          <w:spacing w:val="-1"/>
          <w:w w:val="110"/>
          <w:sz w:val="15"/>
          <w:szCs w:val="15"/>
        </w:rPr>
        <w:t>240</w:t>
      </w:r>
      <w:r>
        <w:rPr>
          <w:color w:val="363435"/>
          <w:w w:val="92"/>
          <w:sz w:val="15"/>
          <w:szCs w:val="15"/>
        </w:rPr>
        <w:t>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left="1939" w:right="-26" w:hanging="320"/>
        <w:jc w:val="both"/>
        <w:rPr>
          <w:sz w:val="15"/>
          <w:szCs w:val="15"/>
          <w:lang w:val="es-ES"/>
        </w:rPr>
      </w:pPr>
      <w:r>
        <w:rPr>
          <w:color w:val="363435"/>
          <w:sz w:val="15"/>
          <w:szCs w:val="15"/>
        </w:rPr>
        <w:t>Chen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ZB,</w:t>
      </w:r>
      <w:r>
        <w:rPr>
          <w:color w:val="363435"/>
          <w:spacing w:val="-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ang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JW,</w:t>
      </w:r>
      <w:r>
        <w:rPr>
          <w:color w:val="363435"/>
          <w:spacing w:val="-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Zhang</w:t>
      </w:r>
      <w:r>
        <w:rPr>
          <w:color w:val="363435"/>
          <w:spacing w:val="3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.</w:t>
      </w:r>
      <w:r>
        <w:rPr>
          <w:color w:val="363435"/>
          <w:spacing w:val="-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dvances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nd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developing 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tendency</w:t>
      </w:r>
      <w:r>
        <w:rPr>
          <w:color w:val="363435"/>
          <w:spacing w:val="24"/>
          <w:w w:val="105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 xml:space="preserve">of </w:t>
      </w:r>
      <w:r>
        <w:rPr>
          <w:color w:val="363435"/>
          <w:sz w:val="15"/>
          <w:szCs w:val="15"/>
        </w:rPr>
        <w:t xml:space="preserve">water 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use  efficiency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lant</w:t>
      </w:r>
      <w:r>
        <w:rPr>
          <w:color w:val="363435"/>
          <w:spacing w:val="3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iology.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  <w:lang w:val="es-ES"/>
        </w:rPr>
        <w:t>Agricultural</w:t>
      </w:r>
      <w:r>
        <w:rPr>
          <w:color w:val="363435"/>
          <w:spacing w:val="1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Sciences </w:t>
      </w:r>
      <w:r>
        <w:rPr>
          <w:color w:val="363435"/>
          <w:spacing w:val="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in China,</w:t>
      </w:r>
      <w:r>
        <w:rPr>
          <w:color w:val="363435"/>
          <w:spacing w:val="1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2009;</w:t>
      </w:r>
      <w:r>
        <w:rPr>
          <w:color w:val="363435"/>
          <w:spacing w:val="3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8(7):</w:t>
      </w:r>
      <w:r>
        <w:rPr>
          <w:color w:val="363435"/>
          <w:spacing w:val="8"/>
          <w:sz w:val="15"/>
          <w:szCs w:val="15"/>
          <w:lang w:val="es-ES"/>
        </w:rPr>
        <w:t xml:space="preserve"> </w:t>
      </w:r>
      <w:r>
        <w:rPr>
          <w:color w:val="363435"/>
          <w:w w:val="106"/>
          <w:sz w:val="15"/>
          <w:szCs w:val="15"/>
          <w:lang w:val="es-ES"/>
        </w:rPr>
        <w:t>855-863</w:t>
      </w:r>
    </w:p>
    <w:p>
      <w:pPr>
        <w:pStyle w:val="Normal"/>
        <w:spacing w:lineRule="exact" w:line="16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59"/>
        <w:ind w:left="1939" w:right="-26" w:hanging="320"/>
        <w:jc w:val="both"/>
        <w:rPr>
          <w:sz w:val="15"/>
          <w:szCs w:val="15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042035</wp:posOffset>
                </wp:positionH>
                <wp:positionV relativeFrom="paragraph">
                  <wp:posOffset>1006475</wp:posOffset>
                </wp:positionV>
                <wp:extent cx="5820410" cy="635"/>
                <wp:effectExtent l="3175" t="3810" r="381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0480" cy="720"/>
                          <a:chOff x="0" y="0"/>
                          <a:chExt cx="5820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6" h="0">
                                <a:moveTo>
                                  <a:pt x="1641" y="1585"/>
                                </a:moveTo>
                                <a:lnTo>
                                  <a:pt x="10807" y="158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05pt;margin-top:79.25pt;width:458.3pt;height:0.05pt" coordorigin="1641,1585" coordsize="9166,1">
                <v:shape id="shape_0" coordorigin="1641,1585" coordsize="9166,0" path="m1641,1585l10807,1585e" stroked="t" o:allowincell="f" style="position:absolute;left:1641;top:1585;width:9165;height:0;mso-wrap-style:none;v-text-anchor:middle;mso-position-horizontal-relative:page">
                  <v:fill o:detectmouseclick="t" on="false"/>
                  <v:stroke color="#5f6062" weight="57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w w:val="107"/>
          <w:sz w:val="15"/>
          <w:szCs w:val="15"/>
          <w:lang w:val="es-ES"/>
        </w:rPr>
        <w:t>Corporación</w:t>
      </w:r>
      <w:r>
        <w:rPr>
          <w:color w:val="363435"/>
          <w:spacing w:val="4"/>
          <w:w w:val="107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Colombia  Internacional. </w:t>
      </w:r>
      <w:r>
        <w:rPr>
          <w:color w:val="363435"/>
          <w:spacing w:val="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Tomate</w:t>
      </w:r>
      <w:r>
        <w:rPr>
          <w:color w:val="363435"/>
          <w:spacing w:val="30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larga</w:t>
      </w:r>
      <w:r>
        <w:rPr>
          <w:color w:val="363435"/>
          <w:spacing w:val="1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vida.</w:t>
      </w:r>
      <w:r>
        <w:rPr>
          <w:color w:val="363435"/>
          <w:spacing w:val="7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Plan</w:t>
      </w:r>
      <w:r>
        <w:rPr>
          <w:color w:val="363435"/>
          <w:spacing w:val="10"/>
          <w:sz w:val="15"/>
          <w:szCs w:val="15"/>
          <w:lang w:val="es-ES"/>
        </w:rPr>
        <w:t xml:space="preserve"> </w:t>
      </w:r>
      <w:r>
        <w:rPr>
          <w:color w:val="363435"/>
          <w:w w:val="103"/>
          <w:sz w:val="15"/>
          <w:szCs w:val="15"/>
          <w:lang w:val="es-ES"/>
        </w:rPr>
        <w:t>hortí</w:t>
      </w:r>
      <w:r>
        <w:rPr>
          <w:color w:val="363435"/>
          <w:w w:val="66"/>
          <w:sz w:val="15"/>
          <w:szCs w:val="15"/>
          <w:lang w:val="es-ES"/>
        </w:rPr>
        <w:t xml:space="preserve">- </w:t>
      </w:r>
      <w:r>
        <w:rPr>
          <w:color w:val="363435"/>
          <w:sz w:val="15"/>
          <w:szCs w:val="15"/>
          <w:lang w:val="es-ES"/>
        </w:rPr>
        <w:t>cola</w:t>
      </w:r>
      <w:r>
        <w:rPr>
          <w:color w:val="363435"/>
          <w:spacing w:val="20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nacional.</w:t>
      </w:r>
      <w:r>
        <w:rPr>
          <w:color w:val="363435"/>
          <w:spacing w:val="27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2007.</w:t>
      </w:r>
      <w:r>
        <w:rPr>
          <w:color w:val="363435"/>
          <w:spacing w:val="3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Pp:</w:t>
      </w:r>
      <w:r>
        <w:rPr>
          <w:color w:val="363435"/>
          <w:spacing w:val="10"/>
          <w:sz w:val="15"/>
          <w:szCs w:val="15"/>
          <w:lang w:val="es-ES"/>
        </w:rPr>
        <w:t xml:space="preserve"> </w:t>
      </w:r>
      <w:r>
        <w:rPr>
          <w:color w:val="363435"/>
          <w:w w:val="105"/>
          <w:sz w:val="15"/>
          <w:szCs w:val="15"/>
          <w:lang w:val="es-ES"/>
        </w:rPr>
        <w:t>437-461.</w:t>
      </w:r>
    </w:p>
    <w:p>
      <w:pPr>
        <w:pStyle w:val="Normal"/>
        <w:spacing w:lineRule="auto" w:line="259" w:before="32" w:after="0"/>
        <w:ind w:left="320" w:right="1431" w:hanging="320"/>
        <w:jc w:val="both"/>
        <w:rPr>
          <w:sz w:val="15"/>
          <w:szCs w:val="15"/>
          <w:lang w:val="es-ES"/>
        </w:rPr>
      </w:pPr>
      <w:r>
        <w:br w:type="column"/>
      </w:r>
      <w:r>
        <w:rPr>
          <w:color w:val="363435"/>
          <w:w w:val="107"/>
          <w:sz w:val="15"/>
          <w:szCs w:val="15"/>
          <w:lang w:val="es-ES"/>
        </w:rPr>
        <w:t>Corporación</w:t>
      </w:r>
      <w:r>
        <w:rPr>
          <w:color w:val="363435"/>
          <w:spacing w:val="9"/>
          <w:w w:val="107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Colombia </w:t>
      </w:r>
      <w:r>
        <w:rPr>
          <w:color w:val="363435"/>
          <w:spacing w:val="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Internacional. </w:t>
      </w:r>
      <w:r>
        <w:rPr>
          <w:color w:val="363435"/>
          <w:spacing w:val="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2012. </w:t>
      </w:r>
      <w:r>
        <w:rPr>
          <w:color w:val="363435"/>
          <w:spacing w:val="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Resultado </w:t>
      </w:r>
      <w:r>
        <w:rPr>
          <w:color w:val="363435"/>
          <w:spacing w:val="4"/>
          <w:sz w:val="15"/>
          <w:szCs w:val="15"/>
          <w:lang w:val="es-ES"/>
        </w:rPr>
        <w:t xml:space="preserve"> </w:t>
      </w:r>
      <w:r>
        <w:rPr>
          <w:color w:val="363435"/>
          <w:w w:val="113"/>
          <w:sz w:val="15"/>
          <w:szCs w:val="15"/>
          <w:lang w:val="es-ES"/>
        </w:rPr>
        <w:t>encuesta</w:t>
      </w:r>
      <w:r>
        <w:rPr>
          <w:color w:val="363435"/>
          <w:spacing w:val="-8"/>
          <w:w w:val="113"/>
          <w:sz w:val="15"/>
          <w:szCs w:val="15"/>
          <w:lang w:val="es-ES"/>
        </w:rPr>
        <w:t xml:space="preserve"> </w:t>
      </w:r>
      <w:r>
        <w:rPr>
          <w:color w:val="363435"/>
          <w:w w:val="113"/>
          <w:sz w:val="15"/>
          <w:szCs w:val="15"/>
          <w:lang w:val="es-ES"/>
        </w:rPr>
        <w:t xml:space="preserve">de </w:t>
      </w:r>
      <w:r>
        <w:rPr>
          <w:color w:val="363435"/>
          <w:sz w:val="15"/>
          <w:szCs w:val="15"/>
          <w:lang w:val="es-ES"/>
        </w:rPr>
        <w:t xml:space="preserve">decisión </w:t>
      </w:r>
      <w:r>
        <w:rPr>
          <w:color w:val="363435"/>
          <w:spacing w:val="19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de </w:t>
      </w:r>
      <w:r>
        <w:rPr>
          <w:color w:val="363435"/>
          <w:spacing w:val="7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siembras </w:t>
      </w:r>
      <w:r>
        <w:rPr>
          <w:color w:val="363435"/>
          <w:spacing w:val="1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y</w:t>
      </w:r>
      <w:r>
        <w:rPr>
          <w:color w:val="363435"/>
          <w:spacing w:val="23"/>
          <w:sz w:val="15"/>
          <w:szCs w:val="15"/>
          <w:lang w:val="es-ES"/>
        </w:rPr>
        <w:t xml:space="preserve"> </w:t>
      </w:r>
      <w:r>
        <w:rPr>
          <w:color w:val="363435"/>
          <w:w w:val="106"/>
          <w:sz w:val="15"/>
          <w:szCs w:val="15"/>
          <w:lang w:val="es-ES"/>
        </w:rPr>
        <w:t>productividad</w:t>
      </w:r>
      <w:r>
        <w:rPr>
          <w:color w:val="363435"/>
          <w:spacing w:val="24"/>
          <w:w w:val="10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(eds).</w:t>
      </w:r>
      <w:r>
        <w:rPr>
          <w:color w:val="363435"/>
          <w:spacing w:val="3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Segundo </w:t>
      </w:r>
      <w:r>
        <w:rPr>
          <w:color w:val="363435"/>
          <w:spacing w:val="26"/>
          <w:sz w:val="15"/>
          <w:szCs w:val="15"/>
          <w:lang w:val="es-ES"/>
        </w:rPr>
        <w:t xml:space="preserve"> </w:t>
      </w:r>
      <w:r>
        <w:rPr>
          <w:color w:val="363435"/>
          <w:w w:val="108"/>
          <w:sz w:val="15"/>
          <w:szCs w:val="15"/>
          <w:lang w:val="es-ES"/>
        </w:rPr>
        <w:t>semes</w:t>
      </w:r>
      <w:r>
        <w:rPr>
          <w:color w:val="363435"/>
          <w:w w:val="66"/>
          <w:sz w:val="15"/>
          <w:szCs w:val="15"/>
          <w:lang w:val="es-ES"/>
        </w:rPr>
        <w:t xml:space="preserve">- </w:t>
      </w:r>
      <w:r>
        <w:rPr>
          <w:color w:val="363435"/>
          <w:sz w:val="15"/>
          <w:szCs w:val="15"/>
          <w:lang w:val="es-ES"/>
        </w:rPr>
        <w:t>tre 2012.</w:t>
      </w:r>
      <w:r>
        <w:rPr>
          <w:color w:val="363435"/>
          <w:spacing w:val="1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isponible</w:t>
      </w:r>
      <w:r>
        <w:rPr>
          <w:color w:val="363435"/>
          <w:spacing w:val="1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en:</w:t>
      </w:r>
      <w:r>
        <w:rPr>
          <w:color w:val="363435"/>
          <w:spacing w:val="3"/>
          <w:sz w:val="15"/>
          <w:szCs w:val="15"/>
          <w:lang w:val="es-ES"/>
        </w:rPr>
        <w:t xml:space="preserve"> </w:t>
      </w:r>
      <w:hyperlink r:id="rId18">
        <w:r>
          <w:rPr>
            <w:rStyle w:val="InternetLink"/>
            <w:color w:val="363435"/>
            <w:w w:val="109"/>
            <w:sz w:val="15"/>
            <w:szCs w:val="15"/>
            <w:lang w:val="es-ES"/>
          </w:rPr>
          <w:t xml:space="preserve">http://201.234.78.28:8080/jspui/ </w:t>
        </w:r>
        <w:r>
          <w:rPr>
            <w:rStyle w:val="InternetLink"/>
            <w:color w:val="363435"/>
            <w:w w:val="112"/>
            <w:sz w:val="15"/>
            <w:szCs w:val="15"/>
            <w:lang w:val="es-ES"/>
          </w:rPr>
          <w:t>b</w:t>
        </w:r>
        <w:r>
          <w:rPr>
            <w:rStyle w:val="InternetLink"/>
            <w:color w:val="363435"/>
            <w:w w:val="82"/>
            <w:sz w:val="15"/>
            <w:szCs w:val="15"/>
            <w:lang w:val="es-ES"/>
          </w:rPr>
          <w:t>i</w:t>
        </w:r>
        <w:r>
          <w:rPr>
            <w:rStyle w:val="InternetLink"/>
            <w:color w:val="363435"/>
            <w:w w:val="107"/>
            <w:sz w:val="15"/>
            <w:szCs w:val="15"/>
            <w:lang w:val="es-ES"/>
          </w:rPr>
          <w:t>t</w:t>
        </w:r>
        <w:r>
          <w:rPr>
            <w:rStyle w:val="InternetLink"/>
            <w:color w:val="363435"/>
            <w:w w:val="101"/>
            <w:sz w:val="15"/>
            <w:szCs w:val="15"/>
            <w:lang w:val="es-ES"/>
          </w:rPr>
          <w:t>s</w:t>
        </w:r>
        <w:r>
          <w:rPr>
            <w:rStyle w:val="InternetLink"/>
            <w:color w:val="363435"/>
            <w:w w:val="107"/>
            <w:sz w:val="15"/>
            <w:szCs w:val="15"/>
            <w:lang w:val="es-ES"/>
          </w:rPr>
          <w:t>t</w:t>
        </w:r>
        <w:r>
          <w:rPr>
            <w:rStyle w:val="InternetLink"/>
            <w:color w:val="363435"/>
            <w:w w:val="98"/>
            <w:sz w:val="15"/>
            <w:szCs w:val="15"/>
            <w:lang w:val="es-ES"/>
          </w:rPr>
          <w:t>r</w:t>
        </w:r>
        <w:r>
          <w:rPr>
            <w:rStyle w:val="InternetLink"/>
            <w:color w:val="363435"/>
            <w:w w:val="116"/>
            <w:sz w:val="15"/>
            <w:szCs w:val="15"/>
            <w:lang w:val="es-ES"/>
          </w:rPr>
          <w:t>e</w:t>
        </w:r>
        <w:r>
          <w:rPr>
            <w:rStyle w:val="InternetLink"/>
            <w:color w:val="363435"/>
            <w:w w:val="110"/>
            <w:sz w:val="15"/>
            <w:szCs w:val="15"/>
            <w:lang w:val="es-ES"/>
          </w:rPr>
          <w:t>a</w:t>
        </w:r>
        <w:r>
          <w:rPr>
            <w:rStyle w:val="InternetLink"/>
            <w:color w:val="363435"/>
            <w:w w:val="106"/>
            <w:sz w:val="15"/>
            <w:szCs w:val="15"/>
            <w:lang w:val="es-ES"/>
          </w:rPr>
          <w:t>m</w:t>
        </w:r>
        <w:r>
          <w:rPr>
            <w:rStyle w:val="InternetLink"/>
            <w:color w:val="363435"/>
            <w:w w:val="120"/>
            <w:sz w:val="15"/>
            <w:szCs w:val="15"/>
            <w:lang w:val="es-ES"/>
          </w:rPr>
          <w:t>/1</w:t>
        </w:r>
        <w:r>
          <w:rPr>
            <w:rStyle w:val="InternetLink"/>
            <w:color w:val="363435"/>
            <w:w w:val="110"/>
            <w:sz w:val="15"/>
            <w:szCs w:val="15"/>
            <w:lang w:val="es-ES"/>
          </w:rPr>
          <w:t>23456789</w:t>
        </w:r>
        <w:r>
          <w:rPr>
            <w:rStyle w:val="InternetLink"/>
            <w:color w:val="363435"/>
            <w:w w:val="120"/>
            <w:sz w:val="15"/>
            <w:szCs w:val="15"/>
            <w:lang w:val="es-ES"/>
          </w:rPr>
          <w:t>/4</w:t>
        </w:r>
        <w:r>
          <w:rPr>
            <w:rStyle w:val="InternetLink"/>
            <w:color w:val="363435"/>
            <w:w w:val="110"/>
            <w:sz w:val="15"/>
            <w:szCs w:val="15"/>
            <w:lang w:val="es-ES"/>
          </w:rPr>
          <w:t>146</w:t>
        </w:r>
        <w:r>
          <w:rPr>
            <w:rStyle w:val="InternetLink"/>
            <w:color w:val="363435"/>
            <w:w w:val="120"/>
            <w:sz w:val="15"/>
            <w:szCs w:val="15"/>
            <w:lang w:val="es-ES"/>
          </w:rPr>
          <w:t>/1</w:t>
        </w:r>
        <w:r>
          <w:rPr>
            <w:rStyle w:val="InternetLink"/>
            <w:color w:val="363435"/>
            <w:w w:val="106"/>
            <w:sz w:val="15"/>
            <w:szCs w:val="15"/>
            <w:lang w:val="es-ES"/>
          </w:rPr>
          <w:t>/I</w:t>
        </w:r>
        <w:r>
          <w:rPr>
            <w:rStyle w:val="InternetLink"/>
            <w:color w:val="363435"/>
            <w:w w:val="105"/>
            <w:sz w:val="15"/>
            <w:szCs w:val="15"/>
            <w:lang w:val="es-ES"/>
          </w:rPr>
          <w:t>N</w:t>
        </w:r>
        <w:r>
          <w:rPr>
            <w:rStyle w:val="InternetLink"/>
            <w:color w:val="363435"/>
            <w:w w:val="85"/>
            <w:sz w:val="15"/>
            <w:szCs w:val="15"/>
            <w:lang w:val="es-ES"/>
          </w:rPr>
          <w:t>F</w:t>
        </w:r>
        <w:r>
          <w:rPr>
            <w:rStyle w:val="InternetLink"/>
            <w:color w:val="363435"/>
            <w:w w:val="117"/>
            <w:sz w:val="15"/>
            <w:szCs w:val="15"/>
            <w:lang w:val="es-ES"/>
          </w:rPr>
          <w:t>O</w:t>
        </w:r>
        <w:r>
          <w:rPr>
            <w:rStyle w:val="InternetLink"/>
            <w:color w:val="363435"/>
            <w:w w:val="90"/>
            <w:sz w:val="15"/>
            <w:szCs w:val="15"/>
            <w:lang w:val="es-ES"/>
          </w:rPr>
          <w:t>R</w:t>
        </w:r>
        <w:r>
          <w:rPr>
            <w:rStyle w:val="InternetLink"/>
            <w:color w:val="363435"/>
            <w:w w:val="102"/>
            <w:sz w:val="15"/>
            <w:szCs w:val="15"/>
            <w:lang w:val="es-ES"/>
          </w:rPr>
          <w:t>M</w:t>
        </w:r>
        <w:r>
          <w:rPr>
            <w:rStyle w:val="InternetLink"/>
            <w:color w:val="363435"/>
            <w:w w:val="78"/>
            <w:sz w:val="15"/>
            <w:szCs w:val="15"/>
            <w:lang w:val="es-ES"/>
          </w:rPr>
          <w:t>E</w:t>
        </w:r>
        <w:r>
          <w:rPr>
            <w:rStyle w:val="InternetLink"/>
            <w:color w:val="363435"/>
            <w:w w:val="103"/>
            <w:sz w:val="15"/>
            <w:szCs w:val="15"/>
            <w:lang w:val="es-ES"/>
          </w:rPr>
          <w:t>%</w:t>
        </w:r>
        <w:r>
          <w:rPr>
            <w:rStyle w:val="InternetLink"/>
            <w:color w:val="363435"/>
            <w:w w:val="110"/>
            <w:sz w:val="15"/>
            <w:szCs w:val="15"/>
            <w:lang w:val="es-ES"/>
          </w:rPr>
          <w:t>20</w:t>
        </w:r>
        <w:r>
          <w:rPr>
            <w:rStyle w:val="InternetLink"/>
            <w:color w:val="363435"/>
            <w:w w:val="78"/>
            <w:sz w:val="15"/>
            <w:szCs w:val="15"/>
            <w:lang w:val="es-ES"/>
          </w:rPr>
          <w:t>E</w:t>
        </w:r>
        <w:r>
          <w:rPr>
            <w:rStyle w:val="InternetLink"/>
            <w:color w:val="363435"/>
            <w:w w:val="105"/>
            <w:sz w:val="15"/>
            <w:szCs w:val="15"/>
            <w:lang w:val="es-ES"/>
          </w:rPr>
          <w:t>D</w:t>
        </w:r>
        <w:r>
          <w:rPr>
            <w:rStyle w:val="InternetLink"/>
            <w:color w:val="363435"/>
            <w:w w:val="91"/>
            <w:sz w:val="15"/>
            <w:szCs w:val="15"/>
            <w:lang w:val="es-ES"/>
          </w:rPr>
          <w:t>S</w:t>
        </w:r>
        <w:r>
          <w:rPr>
            <w:rStyle w:val="InternetLink"/>
            <w:color w:val="363435"/>
            <w:w w:val="79"/>
            <w:sz w:val="15"/>
            <w:szCs w:val="15"/>
            <w:lang w:val="es-ES"/>
          </w:rPr>
          <w:t>I</w:t>
        </w:r>
        <w:r>
          <w:rPr>
            <w:rStyle w:val="InternetLink"/>
            <w:color w:val="363435"/>
            <w:w w:val="103"/>
            <w:sz w:val="15"/>
            <w:szCs w:val="15"/>
            <w:lang w:val="es-ES"/>
          </w:rPr>
          <w:t>%</w:t>
        </w:r>
        <w:r>
          <w:rPr>
            <w:rStyle w:val="InternetLink"/>
            <w:color w:val="363435"/>
            <w:w w:val="110"/>
            <w:sz w:val="15"/>
            <w:szCs w:val="15"/>
            <w:lang w:val="es-ES"/>
          </w:rPr>
          <w:t>202012</w:t>
        </w:r>
        <w:r>
          <w:rPr>
            <w:rStyle w:val="InternetLink"/>
            <w:color w:val="363435"/>
            <w:w w:val="87"/>
            <w:sz w:val="15"/>
            <w:szCs w:val="15"/>
            <w:lang w:val="es-ES"/>
          </w:rPr>
          <w:t>B</w:t>
        </w:r>
        <w:r>
          <w:rPr>
            <w:rStyle w:val="InternetLink"/>
            <w:color w:val="363435"/>
            <w:w w:val="92"/>
            <w:sz w:val="15"/>
            <w:szCs w:val="15"/>
            <w:lang w:val="es-ES"/>
          </w:rPr>
          <w:t xml:space="preserve">. </w:t>
        </w:r>
        <w:r>
          <w:rPr>
            <w:rStyle w:val="InternetLink"/>
            <w:color w:val="363435"/>
            <w:sz w:val="15"/>
            <w:szCs w:val="15"/>
            <w:lang w:val="es-ES"/>
          </w:rPr>
          <w:t>pdf.</w:t>
        </w:r>
        <w:r>
          <w:rPr>
            <w:rStyle w:val="InternetLink"/>
            <w:color w:val="363435"/>
            <w:spacing w:val="9"/>
            <w:sz w:val="15"/>
            <w:szCs w:val="15"/>
            <w:lang w:val="es-ES"/>
          </w:rPr>
          <w:t xml:space="preserve"> </w:t>
        </w:r>
        <w:r>
          <w:rPr>
            <w:rStyle w:val="InternetLink"/>
            <w:color w:val="363435"/>
            <w:sz w:val="15"/>
            <w:szCs w:val="15"/>
            <w:lang w:val="es-ES"/>
          </w:rPr>
          <w:t xml:space="preserve">Consultado: </w:t>
        </w:r>
        <w:r>
          <w:rPr>
            <w:rStyle w:val="InternetLink"/>
            <w:color w:val="363435"/>
            <w:spacing w:val="11"/>
            <w:sz w:val="15"/>
            <w:szCs w:val="15"/>
            <w:lang w:val="es-ES"/>
          </w:rPr>
          <w:t xml:space="preserve"> </w:t>
        </w:r>
        <w:r>
          <w:rPr>
            <w:rStyle w:val="InternetLink"/>
            <w:color w:val="363435"/>
            <w:w w:val="104"/>
            <w:sz w:val="15"/>
            <w:szCs w:val="15"/>
            <w:lang w:val="es-ES"/>
          </w:rPr>
          <w:t>21-06-2013</w:t>
        </w:r>
      </w:hyperlink>
    </w:p>
    <w:p>
      <w:pPr>
        <w:pStyle w:val="Normal"/>
        <w:spacing w:lineRule="exact" w:line="16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5"/>
          <w:szCs w:val="15"/>
          <w:lang w:val="es-ES"/>
        </w:rPr>
      </w:pPr>
      <w:r>
        <w:rPr>
          <w:color w:val="363435"/>
          <w:sz w:val="15"/>
          <w:szCs w:val="15"/>
          <w:lang w:val="es-ES"/>
        </w:rPr>
        <w:t xml:space="preserve">Cuartero </w:t>
      </w:r>
      <w:r>
        <w:rPr>
          <w:color w:val="363435"/>
          <w:spacing w:val="33"/>
          <w:sz w:val="15"/>
          <w:szCs w:val="15"/>
          <w:lang w:val="es-ES"/>
        </w:rPr>
        <w:t xml:space="preserve"> </w:t>
      </w:r>
      <w:r>
        <w:rPr>
          <w:color w:val="363435"/>
          <w:w w:val="82"/>
          <w:sz w:val="15"/>
          <w:szCs w:val="15"/>
          <w:lang w:val="es-ES"/>
        </w:rPr>
        <w:t xml:space="preserve">J, </w:t>
      </w:r>
      <w:r>
        <w:rPr>
          <w:color w:val="363435"/>
          <w:spacing w:val="10"/>
          <w:w w:val="82"/>
          <w:sz w:val="15"/>
          <w:szCs w:val="15"/>
          <w:lang w:val="es-ES"/>
        </w:rPr>
        <w:t xml:space="preserve"> </w:t>
      </w:r>
      <w:r>
        <w:rPr>
          <w:color w:val="363435"/>
          <w:w w:val="105"/>
          <w:sz w:val="15"/>
          <w:szCs w:val="15"/>
          <w:lang w:val="es-ES"/>
        </w:rPr>
        <w:t>Fernandez-Muñoz</w:t>
      </w:r>
      <w:r>
        <w:rPr>
          <w:color w:val="363435"/>
          <w:spacing w:val="32"/>
          <w:w w:val="10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R.</w:t>
      </w:r>
      <w:r>
        <w:rPr>
          <w:color w:val="363435"/>
          <w:spacing w:val="2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Tomato </w:t>
      </w:r>
      <w:r>
        <w:rPr>
          <w:color w:val="363435"/>
          <w:spacing w:val="19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and </w:t>
      </w:r>
      <w:r>
        <w:rPr>
          <w:color w:val="363435"/>
          <w:spacing w:val="1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salinity.</w:t>
      </w:r>
      <w:r>
        <w:rPr>
          <w:color w:val="363435"/>
          <w:spacing w:val="19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Sci</w:t>
      </w:r>
      <w:r>
        <w:rPr>
          <w:color w:val="363435"/>
          <w:spacing w:val="24"/>
          <w:sz w:val="15"/>
          <w:szCs w:val="15"/>
          <w:lang w:val="es-ES"/>
        </w:rPr>
        <w:t xml:space="preserve"> </w:t>
      </w:r>
      <w:r>
        <w:rPr>
          <w:color w:val="363435"/>
          <w:w w:val="103"/>
          <w:sz w:val="15"/>
          <w:szCs w:val="15"/>
          <w:lang w:val="es-ES"/>
        </w:rPr>
        <w:t>Hortic,</w:t>
      </w:r>
    </w:p>
    <w:p>
      <w:pPr>
        <w:pStyle w:val="Normal"/>
        <w:spacing w:before="15" w:after="0"/>
        <w:ind w:left="320" w:hanging="0"/>
        <w:rPr>
          <w:sz w:val="15"/>
          <w:szCs w:val="15"/>
        </w:rPr>
      </w:pPr>
      <w:r>
        <w:rPr>
          <w:color w:val="363435"/>
          <w:sz w:val="15"/>
          <w:szCs w:val="15"/>
        </w:rPr>
        <w:t>1999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78: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w w:val="109"/>
          <w:sz w:val="15"/>
          <w:szCs w:val="15"/>
        </w:rPr>
        <w:t>83–125.</w:t>
      </w:r>
    </w:p>
    <w:p>
      <w:pPr>
        <w:pStyle w:val="Normal"/>
        <w:spacing w:lineRule="exact" w:line="16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59"/>
        <w:ind w:left="320" w:right="143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 xml:space="preserve">Cuartero 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w w:val="82"/>
          <w:sz w:val="15"/>
          <w:szCs w:val="15"/>
        </w:rPr>
        <w:t>J,</w:t>
      </w:r>
      <w:r>
        <w:rPr>
          <w:color w:val="363435"/>
          <w:spacing w:val="11"/>
          <w:w w:val="8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olarín</w:t>
      </w:r>
      <w:r>
        <w:rPr>
          <w:color w:val="363435"/>
          <w:spacing w:val="-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C,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síns</w:t>
      </w:r>
      <w:r>
        <w:rPr>
          <w:color w:val="363435"/>
          <w:spacing w:val="-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J,</w:t>
      </w:r>
      <w:r>
        <w:rPr>
          <w:color w:val="363435"/>
          <w:spacing w:val="-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Moreno 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V.</w:t>
      </w:r>
      <w:r>
        <w:rPr>
          <w:color w:val="363435"/>
          <w:spacing w:val="-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creasing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alt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toleran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ce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he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tomato. 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Journal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xperimental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otany,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06;</w:t>
      </w:r>
      <w:r>
        <w:rPr>
          <w:color w:val="363435"/>
          <w:spacing w:val="35"/>
          <w:sz w:val="15"/>
          <w:szCs w:val="15"/>
        </w:rPr>
        <w:t xml:space="preserve"> </w:t>
      </w:r>
      <w:r>
        <w:rPr>
          <w:color w:val="363435"/>
          <w:w w:val="103"/>
          <w:sz w:val="15"/>
          <w:szCs w:val="15"/>
        </w:rPr>
        <w:t>57(5):</w:t>
      </w:r>
    </w:p>
    <w:p>
      <w:pPr>
        <w:pStyle w:val="Normal"/>
        <w:ind w:left="320" w:hanging="0"/>
        <w:rPr>
          <w:sz w:val="15"/>
          <w:szCs w:val="15"/>
        </w:rPr>
      </w:pPr>
      <w:r>
        <w:rPr>
          <w:color w:val="363435"/>
          <w:w w:val="109"/>
          <w:sz w:val="15"/>
          <w:szCs w:val="15"/>
        </w:rPr>
        <w:t>1045–1058.</w:t>
      </w:r>
    </w:p>
    <w:p>
      <w:pPr>
        <w:pStyle w:val="Normal"/>
        <w:spacing w:lineRule="exact" w:line="16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59"/>
        <w:ind w:left="320" w:right="143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Ezin</w:t>
      </w:r>
      <w:r>
        <w:rPr>
          <w:color w:val="363435"/>
          <w:spacing w:val="-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V,</w:t>
      </w:r>
      <w:r>
        <w:rPr>
          <w:color w:val="363435"/>
          <w:spacing w:val="-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eña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w w:val="91"/>
          <w:sz w:val="15"/>
          <w:szCs w:val="15"/>
        </w:rPr>
        <w:t>RDL,</w:t>
      </w:r>
      <w:r>
        <w:rPr>
          <w:color w:val="363435"/>
          <w:spacing w:val="9"/>
          <w:w w:val="91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Ahanchede</w:t>
      </w:r>
      <w:r>
        <w:rPr>
          <w:color w:val="363435"/>
          <w:spacing w:val="3"/>
          <w:w w:val="10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.</w:t>
      </w:r>
      <w:r>
        <w:rPr>
          <w:color w:val="363435"/>
          <w:spacing w:val="-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hysiological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nd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gronomical 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w w:val="99"/>
          <w:sz w:val="15"/>
          <w:szCs w:val="15"/>
        </w:rPr>
        <w:t>cri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teria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or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screening  tomato 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 xml:space="preserve">genotypes </w:t>
      </w:r>
      <w:r>
        <w:rPr>
          <w:color w:val="363435"/>
          <w:sz w:val="15"/>
          <w:szCs w:val="15"/>
        </w:rPr>
        <w:t>for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tolerance 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o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alinity. Electronic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Journal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 Environmental,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gricultural</w:t>
      </w:r>
      <w:r>
        <w:rPr>
          <w:color w:val="363435"/>
          <w:spacing w:val="-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nd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ood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Che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mistry. 2010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9(10):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1641-1656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left="320" w:right="143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Fischer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G,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agnitskiy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,</w:t>
      </w:r>
      <w:r>
        <w:rPr>
          <w:color w:val="363435"/>
          <w:spacing w:val="-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icola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.</w:t>
      </w:r>
      <w:r>
        <w:rPr>
          <w:color w:val="363435"/>
          <w:spacing w:val="-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ternational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ymposium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n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w w:val="109"/>
          <w:sz w:val="15"/>
          <w:szCs w:val="15"/>
        </w:rPr>
        <w:t>toma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to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he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ropics.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cta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Hort, 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09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821: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256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left="320" w:right="143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Katerji</w:t>
      </w:r>
      <w:r>
        <w:rPr>
          <w:color w:val="363435"/>
          <w:spacing w:val="-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,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van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Hoorn 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JW, Hamdy</w:t>
      </w:r>
      <w:r>
        <w:rPr>
          <w:color w:val="363435"/>
          <w:spacing w:val="3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,</w:t>
      </w:r>
      <w:r>
        <w:rPr>
          <w:color w:val="363435"/>
          <w:spacing w:val="-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astrorilli</w:t>
      </w:r>
      <w:r>
        <w:rPr>
          <w:color w:val="363435"/>
          <w:spacing w:val="-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.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alinity</w:t>
      </w:r>
      <w:r>
        <w:rPr>
          <w:color w:val="363435"/>
          <w:spacing w:val="-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ffect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w w:val="111"/>
          <w:sz w:val="15"/>
          <w:szCs w:val="15"/>
        </w:rPr>
        <w:t xml:space="preserve">on </w:t>
      </w:r>
      <w:r>
        <w:rPr>
          <w:color w:val="363435"/>
          <w:sz w:val="15"/>
          <w:szCs w:val="15"/>
        </w:rPr>
        <w:t xml:space="preserve">crop 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development</w:t>
      </w:r>
      <w:r>
        <w:rPr>
          <w:color w:val="363435"/>
          <w:spacing w:val="13"/>
          <w:w w:val="10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nd  yield,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nalysis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alt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tolerance 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w w:val="109"/>
          <w:sz w:val="15"/>
          <w:szCs w:val="15"/>
        </w:rPr>
        <w:t>accor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ding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o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everal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lassification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methods. 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gricultural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Water  </w:t>
      </w:r>
      <w:r>
        <w:rPr>
          <w:color w:val="363435"/>
          <w:w w:val="105"/>
          <w:sz w:val="15"/>
          <w:szCs w:val="15"/>
        </w:rPr>
        <w:t>Ma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w w:val="108"/>
          <w:sz w:val="15"/>
          <w:szCs w:val="15"/>
        </w:rPr>
        <w:t>nagement,</w:t>
      </w:r>
      <w:r>
        <w:rPr>
          <w:color w:val="363435"/>
          <w:spacing w:val="1"/>
          <w:w w:val="10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03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62: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37–66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left="320" w:right="143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Lovelli S,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Scopa 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,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Perniola 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,</w:t>
      </w:r>
      <w:r>
        <w:rPr>
          <w:color w:val="363435"/>
          <w:spacing w:val="3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i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Tommaso 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,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ofo</w:t>
      </w:r>
      <w:r>
        <w:rPr>
          <w:color w:val="363435"/>
          <w:spacing w:val="3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.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bscisic acid 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root 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nd 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eaf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concentration</w:t>
      </w:r>
      <w:r>
        <w:rPr>
          <w:color w:val="363435"/>
          <w:spacing w:val="21"/>
          <w:w w:val="10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relation 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to  biomass 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w w:val="104"/>
          <w:sz w:val="15"/>
          <w:szCs w:val="15"/>
        </w:rPr>
        <w:t>parti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tioning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alinized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tomato 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lants.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Journal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lant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hysiology,</w:t>
      </w:r>
    </w:p>
    <w:p>
      <w:pPr>
        <w:pStyle w:val="Normal"/>
        <w:ind w:left="320" w:hanging="0"/>
        <w:rPr>
          <w:sz w:val="15"/>
          <w:szCs w:val="15"/>
        </w:rPr>
      </w:pPr>
      <w:r>
        <w:rPr>
          <w:color w:val="363435"/>
          <w:w w:val="107"/>
          <w:sz w:val="15"/>
          <w:szCs w:val="15"/>
        </w:rPr>
        <w:t>2012;169</w:t>
      </w:r>
      <w:r>
        <w:rPr>
          <w:color w:val="363435"/>
          <w:spacing w:val="14"/>
          <w:w w:val="107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226-233.</w:t>
      </w:r>
    </w:p>
    <w:p>
      <w:pPr>
        <w:pStyle w:val="Normal"/>
        <w:spacing w:lineRule="exact" w:line="16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5"/>
          <w:szCs w:val="15"/>
          <w:lang w:val="de-DE"/>
        </w:rPr>
      </w:pPr>
      <w:r>
        <w:rPr>
          <w:color w:val="363435"/>
          <w:sz w:val="15"/>
          <w:szCs w:val="15"/>
        </w:rPr>
        <w:t>Maas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w w:val="86"/>
          <w:sz w:val="15"/>
          <w:szCs w:val="15"/>
        </w:rPr>
        <w:t>EV,</w:t>
      </w:r>
      <w:r>
        <w:rPr>
          <w:color w:val="363435"/>
          <w:spacing w:val="7"/>
          <w:w w:val="8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Hoffman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GJ.Crop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alt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 xml:space="preserve">tolerance.Current </w:t>
      </w:r>
      <w:r>
        <w:rPr>
          <w:color w:val="363435"/>
          <w:sz w:val="15"/>
          <w:szCs w:val="15"/>
        </w:rPr>
        <w:t xml:space="preserve">assessment. 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w w:val="76"/>
          <w:sz w:val="15"/>
          <w:szCs w:val="15"/>
          <w:lang w:val="de-DE"/>
        </w:rPr>
        <w:t>J</w:t>
      </w:r>
      <w:r>
        <w:rPr>
          <w:color w:val="363435"/>
          <w:spacing w:val="11"/>
          <w:w w:val="76"/>
          <w:sz w:val="15"/>
          <w:szCs w:val="15"/>
          <w:lang w:val="de-DE"/>
        </w:rPr>
        <w:t xml:space="preserve"> </w:t>
      </w:r>
      <w:r>
        <w:rPr>
          <w:color w:val="363435"/>
          <w:sz w:val="15"/>
          <w:szCs w:val="15"/>
          <w:lang w:val="de-DE"/>
        </w:rPr>
        <w:t>Irrig</w:t>
      </w:r>
    </w:p>
    <w:p>
      <w:pPr>
        <w:pStyle w:val="Normal"/>
        <w:spacing w:before="15" w:after="0"/>
        <w:ind w:left="320" w:hanging="0"/>
        <w:rPr>
          <w:sz w:val="15"/>
          <w:szCs w:val="15"/>
          <w:lang w:val="de-DE"/>
        </w:rPr>
      </w:pPr>
      <w:r>
        <w:rPr>
          <w:color w:val="363435"/>
          <w:sz w:val="15"/>
          <w:szCs w:val="15"/>
          <w:lang w:val="de-DE"/>
        </w:rPr>
        <w:t>Drain</w:t>
      </w:r>
      <w:r>
        <w:rPr>
          <w:color w:val="363435"/>
          <w:spacing w:val="14"/>
          <w:sz w:val="15"/>
          <w:szCs w:val="15"/>
          <w:lang w:val="de-DE"/>
        </w:rPr>
        <w:t xml:space="preserve"> </w:t>
      </w:r>
      <w:r>
        <w:rPr>
          <w:color w:val="363435"/>
          <w:sz w:val="15"/>
          <w:szCs w:val="15"/>
          <w:lang w:val="de-DE"/>
        </w:rPr>
        <w:t>Div,</w:t>
      </w:r>
      <w:r>
        <w:rPr>
          <w:color w:val="363435"/>
          <w:spacing w:val="-4"/>
          <w:sz w:val="15"/>
          <w:szCs w:val="15"/>
          <w:lang w:val="de-DE"/>
        </w:rPr>
        <w:t xml:space="preserve"> </w:t>
      </w:r>
      <w:r>
        <w:rPr>
          <w:color w:val="363435"/>
          <w:w w:val="109"/>
          <w:sz w:val="15"/>
          <w:szCs w:val="15"/>
          <w:lang w:val="de-DE"/>
        </w:rPr>
        <w:t>1977;103</w:t>
      </w:r>
      <w:r>
        <w:rPr>
          <w:color w:val="363435"/>
          <w:spacing w:val="2"/>
          <w:w w:val="109"/>
          <w:sz w:val="15"/>
          <w:szCs w:val="15"/>
          <w:lang w:val="de-DE"/>
        </w:rPr>
        <w:t xml:space="preserve"> </w:t>
      </w:r>
      <w:r>
        <w:rPr>
          <w:color w:val="363435"/>
          <w:w w:val="93"/>
          <w:sz w:val="15"/>
          <w:szCs w:val="15"/>
          <w:lang w:val="de-DE"/>
        </w:rPr>
        <w:t>(IR2):</w:t>
      </w:r>
      <w:r>
        <w:rPr>
          <w:color w:val="363435"/>
          <w:spacing w:val="8"/>
          <w:w w:val="93"/>
          <w:sz w:val="15"/>
          <w:szCs w:val="15"/>
          <w:lang w:val="de-DE"/>
        </w:rPr>
        <w:t xml:space="preserve"> </w:t>
      </w:r>
      <w:r>
        <w:rPr>
          <w:color w:val="363435"/>
          <w:w w:val="109"/>
          <w:sz w:val="15"/>
          <w:szCs w:val="15"/>
          <w:lang w:val="de-DE"/>
        </w:rPr>
        <w:t>115–134.</w:t>
      </w:r>
    </w:p>
    <w:p>
      <w:pPr>
        <w:pStyle w:val="Normal"/>
        <w:spacing w:lineRule="exact" w:line="160" w:before="5" w:after="0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spacing w:lineRule="auto" w:line="259"/>
        <w:ind w:left="320" w:right="1434" w:hanging="320"/>
        <w:jc w:val="both"/>
        <w:rPr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604125</wp:posOffset>
                </wp:positionH>
                <wp:positionV relativeFrom="paragraph">
                  <wp:posOffset>63500</wp:posOffset>
                </wp:positionV>
                <wp:extent cx="156210" cy="156845"/>
                <wp:effectExtent l="7620" t="8255" r="8890" b="698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225"/>
                                  </a:moveTo>
                                  <a:lnTo>
                                    <a:pt x="12190" y="247"/>
                                  </a:lnTo>
                                  <a:lnTo>
                                    <a:pt x="12182" y="268"/>
                                  </a:lnTo>
                                  <a:lnTo>
                                    <a:pt x="12170" y="286"/>
                                  </a:lnTo>
                                  <a:lnTo>
                                    <a:pt x="12154" y="301"/>
                                  </a:lnTo>
                                  <a:lnTo>
                                    <a:pt x="12135" y="311"/>
                                  </a:lnTo>
                                  <a:lnTo>
                                    <a:pt x="12114" y="317"/>
                                  </a:lnTo>
                                  <a:lnTo>
                                    <a:pt x="12099" y="319"/>
                                  </a:lnTo>
                                  <a:lnTo>
                                    <a:pt x="12076" y="316"/>
                                  </a:lnTo>
                                  <a:lnTo>
                                    <a:pt x="12056" y="308"/>
                                  </a:lnTo>
                                  <a:lnTo>
                                    <a:pt x="12038" y="296"/>
                                  </a:lnTo>
                                  <a:lnTo>
                                    <a:pt x="12023" y="280"/>
                                  </a:lnTo>
                                  <a:lnTo>
                                    <a:pt x="12012" y="261"/>
                                  </a:lnTo>
                                  <a:lnTo>
                                    <a:pt x="12006" y="239"/>
                                  </a:lnTo>
                                  <a:lnTo>
                                    <a:pt x="12005" y="225"/>
                                  </a:lnTo>
                                  <a:lnTo>
                                    <a:pt x="12008" y="202"/>
                                  </a:lnTo>
                                  <a:lnTo>
                                    <a:pt x="12016" y="181"/>
                                  </a:lnTo>
                                  <a:lnTo>
                                    <a:pt x="12028" y="163"/>
                                  </a:lnTo>
                                  <a:lnTo>
                                    <a:pt x="12044" y="149"/>
                                  </a:lnTo>
                                  <a:lnTo>
                                    <a:pt x="12063" y="138"/>
                                  </a:lnTo>
                                  <a:lnTo>
                                    <a:pt x="12084" y="132"/>
                                  </a:lnTo>
                                  <a:lnTo>
                                    <a:pt x="12099" y="131"/>
                                  </a:lnTo>
                                  <a:lnTo>
                                    <a:pt x="12122" y="133"/>
                                  </a:lnTo>
                                  <a:lnTo>
                                    <a:pt x="12142" y="141"/>
                                  </a:lnTo>
                                  <a:lnTo>
                                    <a:pt x="12160" y="153"/>
                                  </a:lnTo>
                                  <a:lnTo>
                                    <a:pt x="12175" y="169"/>
                                  </a:lnTo>
                                  <a:lnTo>
                                    <a:pt x="12186" y="188"/>
                                  </a:lnTo>
                                  <a:lnTo>
                                    <a:pt x="12192" y="210"/>
                                  </a:lnTo>
                                  <a:lnTo>
                                    <a:pt x="12193" y="2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225"/>
                                    </a:moveTo>
                                    <a:lnTo>
                                      <a:pt x="12212" y="225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112"/>
                                      </a:moveTo>
                                      <a:lnTo>
                                        <a:pt x="12099" y="337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225"/>
                                        </a:moveTo>
                                        <a:lnTo>
                                          <a:pt x="12151" y="247"/>
                                        </a:lnTo>
                                        <a:lnTo>
                                          <a:pt x="12139" y="265"/>
                                        </a:lnTo>
                                        <a:lnTo>
                                          <a:pt x="12121" y="277"/>
                                        </a:lnTo>
                                        <a:lnTo>
                                          <a:pt x="12099" y="281"/>
                                        </a:lnTo>
                                        <a:lnTo>
                                          <a:pt x="12077" y="277"/>
                                        </a:lnTo>
                                        <a:lnTo>
                                          <a:pt x="12059" y="264"/>
                                        </a:lnTo>
                                        <a:lnTo>
                                          <a:pt x="12047" y="246"/>
                                        </a:lnTo>
                                        <a:lnTo>
                                          <a:pt x="12043" y="225"/>
                                        </a:lnTo>
                                        <a:lnTo>
                                          <a:pt x="12047" y="203"/>
                                        </a:lnTo>
                                        <a:lnTo>
                                          <a:pt x="12059" y="185"/>
                                        </a:lnTo>
                                        <a:lnTo>
                                          <a:pt x="12077" y="173"/>
                                        </a:lnTo>
                                        <a:lnTo>
                                          <a:pt x="12099" y="168"/>
                                        </a:lnTo>
                                        <a:lnTo>
                                          <a:pt x="12121" y="173"/>
                                        </a:lnTo>
                                        <a:lnTo>
                                          <a:pt x="12139" y="185"/>
                                        </a:lnTo>
                                        <a:lnTo>
                                          <a:pt x="12151" y="203"/>
                                        </a:lnTo>
                                        <a:lnTo>
                                          <a:pt x="12155" y="2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225"/>
                                          </a:moveTo>
                                          <a:lnTo>
                                            <a:pt x="12190" y="247"/>
                                          </a:lnTo>
                                          <a:lnTo>
                                            <a:pt x="12182" y="268"/>
                                          </a:lnTo>
                                          <a:lnTo>
                                            <a:pt x="12170" y="286"/>
                                          </a:lnTo>
                                          <a:lnTo>
                                            <a:pt x="12154" y="301"/>
                                          </a:lnTo>
                                          <a:lnTo>
                                            <a:pt x="12135" y="311"/>
                                          </a:lnTo>
                                          <a:lnTo>
                                            <a:pt x="12114" y="317"/>
                                          </a:lnTo>
                                          <a:lnTo>
                                            <a:pt x="12099" y="319"/>
                                          </a:lnTo>
                                          <a:lnTo>
                                            <a:pt x="12076" y="316"/>
                                          </a:lnTo>
                                          <a:lnTo>
                                            <a:pt x="12056" y="308"/>
                                          </a:lnTo>
                                          <a:lnTo>
                                            <a:pt x="12038" y="296"/>
                                          </a:lnTo>
                                          <a:lnTo>
                                            <a:pt x="12023" y="280"/>
                                          </a:lnTo>
                                          <a:lnTo>
                                            <a:pt x="12012" y="261"/>
                                          </a:lnTo>
                                          <a:lnTo>
                                            <a:pt x="12006" y="239"/>
                                          </a:lnTo>
                                          <a:lnTo>
                                            <a:pt x="12005" y="225"/>
                                          </a:lnTo>
                                          <a:lnTo>
                                            <a:pt x="12008" y="202"/>
                                          </a:lnTo>
                                          <a:lnTo>
                                            <a:pt x="12016" y="181"/>
                                          </a:lnTo>
                                          <a:lnTo>
                                            <a:pt x="12028" y="163"/>
                                          </a:lnTo>
                                          <a:lnTo>
                                            <a:pt x="12044" y="149"/>
                                          </a:lnTo>
                                          <a:lnTo>
                                            <a:pt x="12063" y="138"/>
                                          </a:lnTo>
                                          <a:lnTo>
                                            <a:pt x="12084" y="132"/>
                                          </a:lnTo>
                                          <a:lnTo>
                                            <a:pt x="12099" y="131"/>
                                          </a:lnTo>
                                          <a:lnTo>
                                            <a:pt x="12122" y="133"/>
                                          </a:lnTo>
                                          <a:lnTo>
                                            <a:pt x="12142" y="141"/>
                                          </a:lnTo>
                                          <a:lnTo>
                                            <a:pt x="12160" y="153"/>
                                          </a:lnTo>
                                          <a:lnTo>
                                            <a:pt x="12175" y="169"/>
                                          </a:lnTo>
                                          <a:lnTo>
                                            <a:pt x="12186" y="188"/>
                                          </a:lnTo>
                                          <a:lnTo>
                                            <a:pt x="12192" y="210"/>
                                          </a:lnTo>
                                          <a:lnTo>
                                            <a:pt x="12193" y="2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225"/>
                                            </a:moveTo>
                                            <a:lnTo>
                                              <a:pt x="12212" y="22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112"/>
                                              </a:moveTo>
                                              <a:lnTo>
                                                <a:pt x="12099" y="337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225"/>
                                                </a:moveTo>
                                                <a:lnTo>
                                                  <a:pt x="12151" y="203"/>
                                                </a:lnTo>
                                                <a:lnTo>
                                                  <a:pt x="12139" y="185"/>
                                                </a:lnTo>
                                                <a:lnTo>
                                                  <a:pt x="12121" y="173"/>
                                                </a:lnTo>
                                                <a:lnTo>
                                                  <a:pt x="12099" y="168"/>
                                                </a:lnTo>
                                                <a:lnTo>
                                                  <a:pt x="12077" y="173"/>
                                                </a:lnTo>
                                                <a:lnTo>
                                                  <a:pt x="12059" y="185"/>
                                                </a:lnTo>
                                                <a:lnTo>
                                                  <a:pt x="12047" y="203"/>
                                                </a:lnTo>
                                                <a:lnTo>
                                                  <a:pt x="12043" y="225"/>
                                                </a:lnTo>
                                                <a:lnTo>
                                                  <a:pt x="12047" y="246"/>
                                                </a:lnTo>
                                                <a:lnTo>
                                                  <a:pt x="12059" y="264"/>
                                                </a:lnTo>
                                                <a:lnTo>
                                                  <a:pt x="12077" y="277"/>
                                                </a:lnTo>
                                                <a:lnTo>
                                                  <a:pt x="12099" y="281"/>
                                                </a:lnTo>
                                                <a:lnTo>
                                                  <a:pt x="12121" y="277"/>
                                                </a:lnTo>
                                                <a:lnTo>
                                                  <a:pt x="12139" y="265"/>
                                                </a:lnTo>
                                                <a:lnTo>
                                                  <a:pt x="12151" y="247"/>
                                                </a:lnTo>
                                                <a:lnTo>
                                                  <a:pt x="12155" y="22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225"/>
                                                  </a:moveTo>
                                                  <a:lnTo>
                                                    <a:pt x="12155" y="225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168"/>
                                                    </a:moveTo>
                                                    <a:lnTo>
                                                      <a:pt x="12099" y="28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5pt;width:12.3pt;height:12.35pt" coordorigin="11975,100" coordsize="246,247">
                <v:group id="shape_0" style="position:absolute;left:11975;top:100;width:246;height:247">
                  <v:shape id="shape_0" coordorigin="12005,131" coordsize="188,188" path="m12193,225l12190,247l12182,268l12170,286l12154,301l12135,311l12114,317l12099,319l12076,316l12056,308l12038,296l12023,280l12012,261l12006,239l12005,225l12008,202l12016,181l12028,163l12044,149l12063,138l12084,132l12099,131l12122,133l12142,141l12160,153l12175,169l12186,188l12192,210l12193,225xe" stroked="t" o:allowincell="f" style="position:absolute;left:11995;top:100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223;width:246;height:1">
                    <v:shape id="shape_0" coordorigin="11986,225" coordsize="225,0" path="m11986,225l12212,225e" stroked="t" o:allowincell="f" style="position:absolute;left:11975;top:223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223;width:1;height:1">
                      <v:shape id="shape_0" coordorigin="12099,112" coordsize="0,225" path="m12099,112l12099,337e" stroked="t" o:allowincell="f" style="position:absolute;left:12099;top:223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223;width:1;height:1">
                        <v:shape id="shape_0" coordorigin="12043,168" coordsize="113,113" path="m12155,225l12151,247l12139,265l12121,277l12099,281l12077,277l12059,264l12047,246l12043,225l12047,203l12059,185l12077,173l12099,168l12121,173l12139,185l12151,203l12155,225xe" stroked="t" o:allowincell="f" style="position:absolute;left:12099;top:223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223;width:1;height:1">
                          <v:shape id="shape_0" coordorigin="12005,131" coordsize="188,188" path="m12193,225l12190,247l12182,268l12170,286l12154,301l12135,311l12114,317l12099,319l12076,316l12056,308l12038,296l12023,280l12012,261l12006,239l12005,225l12008,202l12016,181l12028,163l12044,149l12063,138l12084,132l12099,131l12122,133l12142,141l12160,153l12175,169l12186,188l12192,210l12193,225xe" stroked="t" o:allowincell="f" style="position:absolute;left:12099;top:223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223;width:1;height:1">
                            <v:shape id="shape_0" coordorigin="11986,225" coordsize="225,0" path="m11986,225l12212,225e" stroked="t" o:allowincell="f" style="position:absolute;left:12099;top:223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223;width:1;height:1">
                              <v:shape id="shape_0" coordorigin="12099,112" coordsize="0,225" path="m12099,112l12099,337e" stroked="t" o:allowincell="f" style="position:absolute;left:12099;top:223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223;width:1;height:1">
                                <v:shape id="shape_0" coordorigin="12043,168" coordsize="113,113" path="m12155,225l12151,203l12139,185l12121,173l12099,168l12077,173l12059,185l12047,203l12043,225l12047,246l12059,264l12077,277l12099,281l12121,277l12139,265l12151,247l12155,225xe" fillcolor="#363435" stroked="f" o:allowincell="f" style="position:absolute;left:12099;top:223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223;width:1;height:1">
                                  <v:shape id="shape_0" coordorigin="12043,225" coordsize="113,0" path="m12043,225l12155,225e" stroked="t" o:allowincell="f" style="position:absolute;left:12099;top:223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223;width:1;height:1">
                                    <v:shape id="shape_0" coordorigin="12099,168" coordsize="0,113" path="m12099,168l12099,281e" stroked="t" o:allowincell="f" style="position:absolute;left:12099;top:223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5"/>
          <w:szCs w:val="15"/>
        </w:rPr>
        <w:t>Maggio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, De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ascale</w:t>
      </w:r>
      <w:r>
        <w:rPr>
          <w:color w:val="363435"/>
          <w:spacing w:val="3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,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ngelino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G,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uggiero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,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arbieri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G.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hy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siological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w w:val="109"/>
          <w:sz w:val="15"/>
          <w:szCs w:val="15"/>
        </w:rPr>
        <w:t xml:space="preserve">response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tomato 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o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aline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rrigation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w w:val="102"/>
          <w:sz w:val="15"/>
          <w:szCs w:val="15"/>
        </w:rPr>
        <w:t xml:space="preserve">long-term </w:t>
      </w:r>
      <w:r>
        <w:rPr>
          <w:color w:val="363435"/>
          <w:sz w:val="15"/>
          <w:szCs w:val="15"/>
        </w:rPr>
        <w:t>salinized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oils.</w:t>
      </w:r>
      <w:r>
        <w:rPr>
          <w:color w:val="363435"/>
          <w:spacing w:val="-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ur</w:t>
      </w:r>
      <w:r>
        <w:rPr>
          <w:color w:val="363435"/>
          <w:spacing w:val="-11"/>
          <w:sz w:val="15"/>
          <w:szCs w:val="15"/>
        </w:rPr>
        <w:t xml:space="preserve"> </w:t>
      </w:r>
      <w:r>
        <w:rPr>
          <w:color w:val="363435"/>
          <w:w w:val="76"/>
          <w:sz w:val="15"/>
          <w:szCs w:val="15"/>
        </w:rPr>
        <w:t>J</w:t>
      </w:r>
      <w:r>
        <w:rPr>
          <w:color w:val="363435"/>
          <w:spacing w:val="13"/>
          <w:w w:val="7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gron,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04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21:149-159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left="320" w:right="1434" w:hanging="320"/>
        <w:jc w:val="both"/>
        <w:rPr>
          <w:sz w:val="15"/>
          <w:szCs w:val="15"/>
          <w:lang w:val="es-ES"/>
        </w:rPr>
      </w:pPr>
      <w:r>
        <w:rPr>
          <w:color w:val="363435"/>
          <w:sz w:val="15"/>
          <w:szCs w:val="15"/>
        </w:rPr>
        <w:t>Miglietta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,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Peressotti 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,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Viola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,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Körner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,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mthore 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JS.</w:t>
      </w:r>
      <w:r>
        <w:rPr>
          <w:color w:val="363435"/>
          <w:spacing w:val="-2"/>
          <w:sz w:val="15"/>
          <w:szCs w:val="15"/>
        </w:rPr>
        <w:t xml:space="preserve"> </w:t>
      </w:r>
      <w:r>
        <w:rPr>
          <w:color w:val="363435"/>
          <w:w w:val="104"/>
          <w:sz w:val="15"/>
          <w:szCs w:val="15"/>
        </w:rPr>
        <w:t xml:space="preserve">Stomatal </w:t>
      </w:r>
      <w:r>
        <w:rPr>
          <w:color w:val="363435"/>
          <w:sz w:val="15"/>
          <w:szCs w:val="15"/>
        </w:rPr>
        <w:t xml:space="preserve">numbers, 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eaf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nd 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anopy 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w w:val="109"/>
          <w:sz w:val="15"/>
          <w:szCs w:val="15"/>
        </w:rPr>
        <w:t>conductance,</w:t>
      </w:r>
      <w:r>
        <w:rPr>
          <w:color w:val="363435"/>
          <w:spacing w:val="16"/>
          <w:w w:val="10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nd 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the  control 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w w:val="101"/>
          <w:sz w:val="15"/>
          <w:szCs w:val="15"/>
        </w:rPr>
        <w:t xml:space="preserve">of </w:t>
      </w:r>
      <w:r>
        <w:rPr>
          <w:color w:val="363435"/>
          <w:sz w:val="15"/>
          <w:szCs w:val="15"/>
        </w:rPr>
        <w:t xml:space="preserve">transpiration.Proc. 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  <w:lang w:val="es-ES"/>
        </w:rPr>
        <w:t>Natl.</w:t>
      </w:r>
      <w:r>
        <w:rPr>
          <w:color w:val="363435"/>
          <w:spacing w:val="10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Acad.</w:t>
      </w:r>
      <w:r>
        <w:rPr>
          <w:color w:val="363435"/>
          <w:spacing w:val="1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Sci.</w:t>
      </w:r>
      <w:r>
        <w:rPr>
          <w:color w:val="363435"/>
          <w:spacing w:val="-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USA.</w:t>
      </w:r>
      <w:r>
        <w:rPr>
          <w:color w:val="363435"/>
          <w:spacing w:val="-10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2011;</w:t>
      </w:r>
      <w:r>
        <w:rPr>
          <w:color w:val="363435"/>
          <w:spacing w:val="3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108(28).</w:t>
      </w:r>
      <w:r>
        <w:rPr>
          <w:color w:val="363435"/>
          <w:spacing w:val="33"/>
          <w:sz w:val="15"/>
          <w:szCs w:val="15"/>
          <w:lang w:val="es-ES"/>
        </w:rPr>
        <w:t xml:space="preserve"> </w:t>
      </w:r>
      <w:r>
        <w:rPr>
          <w:color w:val="363435"/>
          <w:w w:val="105"/>
          <w:sz w:val="15"/>
          <w:szCs w:val="15"/>
          <w:lang w:val="es-ES"/>
        </w:rPr>
        <w:t>Dispo</w:t>
      </w:r>
      <w:r>
        <w:rPr>
          <w:color w:val="363435"/>
          <w:w w:val="66"/>
          <w:sz w:val="15"/>
          <w:szCs w:val="15"/>
          <w:lang w:val="es-ES"/>
        </w:rPr>
        <w:t xml:space="preserve">- </w:t>
      </w:r>
      <w:r>
        <w:rPr>
          <w:color w:val="363435"/>
          <w:sz w:val="15"/>
          <w:szCs w:val="15"/>
          <w:lang w:val="es-ES"/>
        </w:rPr>
        <w:t>nible online</w:t>
      </w:r>
      <w:r>
        <w:rPr>
          <w:color w:val="363435"/>
          <w:spacing w:val="10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en:</w:t>
      </w:r>
      <w:r>
        <w:rPr>
          <w:color w:val="363435"/>
          <w:spacing w:val="6"/>
          <w:sz w:val="15"/>
          <w:szCs w:val="15"/>
          <w:lang w:val="es-ES"/>
        </w:rPr>
        <w:t xml:space="preserve"> </w:t>
      </w:r>
      <w:hyperlink r:id="rId19">
        <w:r>
          <w:rPr>
            <w:rStyle w:val="InternetLink"/>
            <w:color w:val="363435"/>
            <w:w w:val="109"/>
            <w:sz w:val="15"/>
            <w:szCs w:val="15"/>
            <w:lang w:val="es-ES"/>
          </w:rPr>
          <w:t xml:space="preserve">http://www.pnas.org/content/108/28/E275. </w:t>
        </w:r>
        <w:r>
          <w:rPr>
            <w:rStyle w:val="InternetLink"/>
            <w:color w:val="363435"/>
            <w:sz w:val="15"/>
            <w:szCs w:val="15"/>
            <w:lang w:val="es-ES"/>
          </w:rPr>
          <w:t>full.pdf.</w:t>
        </w:r>
        <w:r>
          <w:rPr>
            <w:rStyle w:val="InternetLink"/>
            <w:color w:val="363435"/>
            <w:spacing w:val="-14"/>
            <w:sz w:val="15"/>
            <w:szCs w:val="15"/>
            <w:lang w:val="es-ES"/>
          </w:rPr>
          <w:t xml:space="preserve"> </w:t>
        </w:r>
        <w:r>
          <w:rPr>
            <w:rStyle w:val="InternetLink"/>
            <w:color w:val="363435"/>
            <w:sz w:val="15"/>
            <w:szCs w:val="15"/>
            <w:lang w:val="es-ES"/>
          </w:rPr>
          <w:t>Consulta:</w:t>
        </w:r>
        <w:r>
          <w:rPr>
            <w:rStyle w:val="InternetLink"/>
            <w:color w:val="363435"/>
            <w:spacing w:val="28"/>
            <w:sz w:val="15"/>
            <w:szCs w:val="15"/>
            <w:lang w:val="es-ES"/>
          </w:rPr>
          <w:t xml:space="preserve"> </w:t>
        </w:r>
        <w:r>
          <w:rPr>
            <w:rStyle w:val="InternetLink"/>
            <w:color w:val="363435"/>
            <w:w w:val="103"/>
            <w:sz w:val="15"/>
            <w:szCs w:val="15"/>
            <w:lang w:val="es-ES"/>
          </w:rPr>
          <w:t>15-08-2011.</w:t>
        </w:r>
      </w:hyperlink>
    </w:p>
    <w:p>
      <w:pPr>
        <w:pStyle w:val="Normal"/>
        <w:spacing w:lineRule="exact" w:line="16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59"/>
        <w:ind w:left="320" w:right="1434" w:hanging="320"/>
        <w:jc w:val="both"/>
        <w:rPr>
          <w:sz w:val="15"/>
          <w:szCs w:val="15"/>
          <w:lang w:val="es-ES"/>
        </w:rPr>
      </w:pPr>
      <w:r>
        <w:rPr>
          <w:color w:val="363435"/>
          <w:sz w:val="15"/>
          <w:szCs w:val="15"/>
        </w:rPr>
        <w:t>Mori</w:t>
      </w:r>
      <w:r>
        <w:rPr>
          <w:color w:val="363435"/>
          <w:spacing w:val="3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,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mato 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,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i</w:t>
      </w:r>
      <w:r>
        <w:rPr>
          <w:color w:val="363435"/>
          <w:spacing w:val="2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Mola 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,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aputo 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,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QuagliettaChiarandà</w:t>
      </w:r>
      <w:r>
        <w:rPr>
          <w:color w:val="363435"/>
          <w:spacing w:val="27"/>
          <w:w w:val="10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, Di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ommaso</w:t>
      </w:r>
      <w:r>
        <w:rPr>
          <w:color w:val="363435"/>
          <w:spacing w:val="3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.</w:t>
      </w:r>
      <w:r>
        <w:rPr>
          <w:color w:val="363435"/>
          <w:spacing w:val="-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Productive 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behaviour 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“cherry”-type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 xml:space="preserve">tomato </w:t>
      </w:r>
      <w:r>
        <w:rPr>
          <w:color w:val="363435"/>
          <w:sz w:val="15"/>
          <w:szCs w:val="15"/>
        </w:rPr>
        <w:t>irrigated  with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aline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water 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relation 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o</w:t>
      </w:r>
      <w:r>
        <w:rPr>
          <w:color w:val="363435"/>
          <w:spacing w:val="3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nitrogen 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fertilization. </w:t>
      </w:r>
      <w:r>
        <w:rPr>
          <w:color w:val="363435"/>
          <w:sz w:val="15"/>
          <w:szCs w:val="15"/>
          <w:lang w:val="es-ES"/>
        </w:rPr>
        <w:t>Europ</w:t>
      </w:r>
      <w:r>
        <w:rPr>
          <w:color w:val="363435"/>
          <w:spacing w:val="8"/>
          <w:sz w:val="15"/>
          <w:szCs w:val="15"/>
          <w:lang w:val="es-ES"/>
        </w:rPr>
        <w:t xml:space="preserve"> </w:t>
      </w:r>
      <w:r>
        <w:rPr>
          <w:color w:val="363435"/>
          <w:w w:val="76"/>
          <w:sz w:val="15"/>
          <w:szCs w:val="15"/>
          <w:lang w:val="es-ES"/>
        </w:rPr>
        <w:t>J</w:t>
      </w:r>
      <w:r>
        <w:rPr>
          <w:color w:val="363435"/>
          <w:spacing w:val="13"/>
          <w:w w:val="7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Agronomy,</w:t>
      </w:r>
      <w:r>
        <w:rPr>
          <w:color w:val="363435"/>
          <w:spacing w:val="2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2008;</w:t>
      </w:r>
      <w:r>
        <w:rPr>
          <w:color w:val="363435"/>
          <w:spacing w:val="32"/>
          <w:sz w:val="15"/>
          <w:szCs w:val="15"/>
          <w:lang w:val="es-ES"/>
        </w:rPr>
        <w:t xml:space="preserve"> </w:t>
      </w:r>
      <w:r>
        <w:rPr>
          <w:color w:val="363435"/>
          <w:w w:val="105"/>
          <w:sz w:val="15"/>
          <w:szCs w:val="15"/>
          <w:lang w:val="es-ES"/>
        </w:rPr>
        <w:t>29:135-143.</w:t>
      </w:r>
    </w:p>
    <w:p>
      <w:pPr>
        <w:pStyle w:val="Normal"/>
        <w:spacing w:lineRule="exact" w:line="16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59"/>
        <w:ind w:left="320" w:right="143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  <w:lang w:val="es-ES"/>
        </w:rPr>
        <w:t xml:space="preserve">Reina-Sánchez </w:t>
      </w:r>
      <w:r>
        <w:rPr>
          <w:color w:val="363435"/>
          <w:spacing w:val="2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A,</w:t>
      </w:r>
      <w:r>
        <w:rPr>
          <w:color w:val="363435"/>
          <w:spacing w:val="2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Romero-Aranda </w:t>
      </w:r>
      <w:r>
        <w:rPr>
          <w:color w:val="363435"/>
          <w:spacing w:val="30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R,</w:t>
      </w:r>
      <w:r>
        <w:rPr>
          <w:color w:val="363435"/>
          <w:spacing w:val="2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Cuartero   </w:t>
      </w:r>
      <w:r>
        <w:rPr>
          <w:color w:val="363435"/>
          <w:w w:val="82"/>
          <w:sz w:val="15"/>
          <w:szCs w:val="15"/>
          <w:lang w:val="es-ES"/>
        </w:rPr>
        <w:t xml:space="preserve">J. </w:t>
      </w:r>
      <w:r>
        <w:rPr>
          <w:color w:val="363435"/>
          <w:spacing w:val="13"/>
          <w:w w:val="8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</w:rPr>
        <w:t xml:space="preserve">Plant 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water 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>up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take</w:t>
      </w:r>
      <w:r>
        <w:rPr>
          <w:color w:val="363435"/>
          <w:spacing w:val="3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nd  water 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use</w:t>
      </w:r>
      <w:r>
        <w:rPr>
          <w:color w:val="363435"/>
          <w:spacing w:val="3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fficiency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w w:val="109"/>
          <w:sz w:val="15"/>
          <w:szCs w:val="15"/>
        </w:rPr>
        <w:t>greenhouse</w:t>
      </w:r>
      <w:r>
        <w:rPr>
          <w:color w:val="363435"/>
          <w:spacing w:val="12"/>
          <w:w w:val="10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tomato 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ultivars irrigated 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with 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saline 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water. 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gricultural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Water 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Management,</w:t>
      </w:r>
    </w:p>
    <w:p>
      <w:pPr>
        <w:pStyle w:val="Normal"/>
        <w:ind w:left="320" w:hanging="0"/>
        <w:rPr>
          <w:sz w:val="15"/>
          <w:szCs w:val="15"/>
        </w:rPr>
      </w:pPr>
      <w:r>
        <w:rPr>
          <w:color w:val="363435"/>
          <w:w w:val="105"/>
          <w:sz w:val="15"/>
          <w:szCs w:val="15"/>
        </w:rPr>
        <w:t>2005;78:54-66.</w:t>
      </w:r>
    </w:p>
    <w:p>
      <w:pPr>
        <w:pStyle w:val="Normal"/>
        <w:spacing w:lineRule="exact" w:line="16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59"/>
        <w:ind w:left="320" w:right="143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 xml:space="preserve">Romero-Aranda 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,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oria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T, Cuartero 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w w:val="82"/>
          <w:sz w:val="15"/>
          <w:szCs w:val="15"/>
        </w:rPr>
        <w:t>J.</w:t>
      </w:r>
      <w:r>
        <w:rPr>
          <w:color w:val="363435"/>
          <w:spacing w:val="25"/>
          <w:w w:val="8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Tomato 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plant-water 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 xml:space="preserve">uptake </w:t>
      </w:r>
      <w:r>
        <w:rPr>
          <w:color w:val="363435"/>
          <w:sz w:val="15"/>
          <w:szCs w:val="15"/>
        </w:rPr>
        <w:t xml:space="preserve">and  plant-water  relationships 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under 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aline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growth 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 xml:space="preserve">conditions. </w:t>
      </w:r>
      <w:r>
        <w:rPr>
          <w:color w:val="363435"/>
          <w:sz w:val="15"/>
          <w:szCs w:val="15"/>
        </w:rPr>
        <w:t>Plant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cience,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2001;160:265-272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left="320" w:right="1434" w:hanging="320"/>
        <w:jc w:val="both"/>
        <w:rPr/>
      </w:pPr>
      <w:r>
        <w:rPr>
          <w:color w:val="363435"/>
          <w:sz w:val="15"/>
          <w:szCs w:val="15"/>
        </w:rPr>
        <w:t xml:space="preserve">Stegman 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C.</w:t>
      </w:r>
      <w:r>
        <w:rPr>
          <w:color w:val="363435"/>
          <w:spacing w:val="-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1985. 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fficient</w:t>
      </w:r>
      <w:r>
        <w:rPr>
          <w:color w:val="363435"/>
          <w:spacing w:val="-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water 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scheduling 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regimes 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o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orn</w:t>
      </w:r>
      <w:r>
        <w:rPr>
          <w:color w:val="363435"/>
          <w:spacing w:val="36"/>
          <w:sz w:val="15"/>
          <w:szCs w:val="15"/>
        </w:rPr>
        <w:t xml:space="preserve"> </w:t>
      </w:r>
      <w:r>
        <w:rPr>
          <w:color w:val="363435"/>
          <w:w w:val="109"/>
          <w:sz w:val="15"/>
          <w:szCs w:val="15"/>
        </w:rPr>
        <w:t>pro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 xml:space="preserve">duction. 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n: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Perrier 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,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Riou  Ch. 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(Eds.),Crop</w:t>
      </w:r>
      <w:r>
        <w:rPr>
          <w:color w:val="363435"/>
          <w:spacing w:val="3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Water 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w w:val="104"/>
          <w:sz w:val="15"/>
          <w:szCs w:val="15"/>
        </w:rPr>
        <w:t>Require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ments;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.p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635-648</w:t>
      </w:r>
    </w:p>
    <w:p>
      <w:pPr>
        <w:pStyle w:val="Normal"/>
        <w:spacing w:lineRule="auto" w:line="259"/>
        <w:ind w:left="320" w:right="1434" w:hanging="320"/>
        <w:jc w:val="both"/>
        <w:rPr>
          <w:sz w:val="15"/>
          <w:szCs w:val="15"/>
        </w:rPr>
      </w:pPr>
      <w:r>
        <w:rPr>
          <w:color w:val="363435"/>
          <w:w w:val="105"/>
          <w:sz w:val="15"/>
          <w:szCs w:val="15"/>
        </w:rPr>
        <w:t>.</w:t>
      </w:r>
    </w:p>
    <w:p>
      <w:pPr>
        <w:sectPr>
          <w:type w:val="continuous"/>
          <w:pgSz w:w="12240" w:h="15840"/>
          <w:pgMar w:left="0" w:right="0" w:gutter="0" w:header="57" w:top="460" w:footer="275" w:bottom="331"/>
          <w:cols w:num="2" w:equalWidth="false" w:sep="false">
            <w:col w:w="5934" w:space="532"/>
            <w:col w:w="5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5"/>
          <w:szCs w:val="15"/>
          <w:lang w:val="es-ES" w:eastAsia="en-US"/>
        </w:rPr>
      </w:pPr>
      <w:r>
        <w:rPr>
          <w:sz w:val="15"/>
          <w:szCs w:val="15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662430</wp:posOffset>
                </wp:positionH>
                <wp:positionV relativeFrom="page">
                  <wp:posOffset>9890125</wp:posOffset>
                </wp:positionV>
                <wp:extent cx="76835" cy="54610"/>
                <wp:effectExtent l="2540" t="3175" r="317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54720"/>
                          <a:chOff x="0" y="0"/>
                          <a:chExt cx="76680" cy="5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9">
                                  <a:moveTo>
                                    <a:pt x="2669" y="15585"/>
                                  </a:moveTo>
                                  <a:lnTo>
                                    <a:pt x="2664" y="15581"/>
                                  </a:lnTo>
                                  <a:lnTo>
                                    <a:pt x="2658" y="15579"/>
                                  </a:lnTo>
                                  <a:lnTo>
                                    <a:pt x="2651" y="15579"/>
                                  </a:lnTo>
                                  <a:lnTo>
                                    <a:pt x="2642" y="15579"/>
                                  </a:lnTo>
                                  <a:lnTo>
                                    <a:pt x="2636" y="15581"/>
                                  </a:lnTo>
                                  <a:lnTo>
                                    <a:pt x="2631" y="15586"/>
                                  </a:lnTo>
                                  <a:lnTo>
                                    <a:pt x="2626" y="15591"/>
                                  </a:lnTo>
                                  <a:lnTo>
                                    <a:pt x="2624" y="15598"/>
                                  </a:lnTo>
                                  <a:lnTo>
                                    <a:pt x="2624" y="15607"/>
                                  </a:lnTo>
                                  <a:lnTo>
                                    <a:pt x="2633" y="15607"/>
                                  </a:lnTo>
                                  <a:lnTo>
                                    <a:pt x="2634" y="15601"/>
                                  </a:lnTo>
                                  <a:lnTo>
                                    <a:pt x="2635" y="15596"/>
                                  </a:lnTo>
                                  <a:lnTo>
                                    <a:pt x="2638" y="15593"/>
                                  </a:lnTo>
                                  <a:lnTo>
                                    <a:pt x="2641" y="15589"/>
                                  </a:lnTo>
                                  <a:lnTo>
                                    <a:pt x="2645" y="15588"/>
                                  </a:lnTo>
                                  <a:lnTo>
                                    <a:pt x="2649" y="15588"/>
                                  </a:lnTo>
                                  <a:lnTo>
                                    <a:pt x="2654" y="15588"/>
                                  </a:lnTo>
                                  <a:lnTo>
                                    <a:pt x="2658" y="15589"/>
                                  </a:lnTo>
                                  <a:lnTo>
                                    <a:pt x="2661" y="15592"/>
                                  </a:lnTo>
                                  <a:lnTo>
                                    <a:pt x="2664" y="15594"/>
                                  </a:lnTo>
                                  <a:lnTo>
                                    <a:pt x="2666" y="15598"/>
                                  </a:lnTo>
                                  <a:lnTo>
                                    <a:pt x="2666" y="15602"/>
                                  </a:lnTo>
                                  <a:lnTo>
                                    <a:pt x="2666" y="15606"/>
                                  </a:lnTo>
                                  <a:lnTo>
                                    <a:pt x="2665" y="15609"/>
                                  </a:lnTo>
                                  <a:lnTo>
                                    <a:pt x="2663" y="15612"/>
                                  </a:lnTo>
                                  <a:lnTo>
                                    <a:pt x="2660" y="15614"/>
                                  </a:lnTo>
                                  <a:lnTo>
                                    <a:pt x="2657" y="15617"/>
                                  </a:lnTo>
                                  <a:lnTo>
                                    <a:pt x="2651" y="15620"/>
                                  </a:lnTo>
                                  <a:lnTo>
                                    <a:pt x="2640" y="15627"/>
                                  </a:lnTo>
                                  <a:lnTo>
                                    <a:pt x="2632" y="15632"/>
                                  </a:lnTo>
                                  <a:lnTo>
                                    <a:pt x="2628" y="15638"/>
                                  </a:lnTo>
                                  <a:lnTo>
                                    <a:pt x="2624" y="15643"/>
                                  </a:lnTo>
                                  <a:lnTo>
                                    <a:pt x="2622" y="15650"/>
                                  </a:lnTo>
                                  <a:lnTo>
                                    <a:pt x="2622" y="15658"/>
                                  </a:lnTo>
                                  <a:lnTo>
                                    <a:pt x="2676" y="15658"/>
                                  </a:lnTo>
                                  <a:lnTo>
                                    <a:pt x="2676" y="15649"/>
                                  </a:lnTo>
                                  <a:lnTo>
                                    <a:pt x="2633" y="15649"/>
                                  </a:lnTo>
                                  <a:lnTo>
                                    <a:pt x="2634" y="15646"/>
                                  </a:lnTo>
                                  <a:lnTo>
                                    <a:pt x="2635" y="15644"/>
                                  </a:lnTo>
                                  <a:lnTo>
                                    <a:pt x="2636" y="15643"/>
                                  </a:lnTo>
                                  <a:lnTo>
                                    <a:pt x="2639" y="15639"/>
                                  </a:lnTo>
                                  <a:lnTo>
                                    <a:pt x="2646" y="15634"/>
                                  </a:lnTo>
                                  <a:lnTo>
                                    <a:pt x="2655" y="15629"/>
                                  </a:lnTo>
                                  <a:lnTo>
                                    <a:pt x="2663" y="15625"/>
                                  </a:lnTo>
                                  <a:lnTo>
                                    <a:pt x="2668" y="15620"/>
                                  </a:lnTo>
                                  <a:lnTo>
                                    <a:pt x="2671" y="15617"/>
                                  </a:lnTo>
                                  <a:lnTo>
                                    <a:pt x="2674" y="15613"/>
                                  </a:lnTo>
                                  <a:lnTo>
                                    <a:pt x="2676" y="15608"/>
                                  </a:lnTo>
                                  <a:lnTo>
                                    <a:pt x="2676" y="15602"/>
                                  </a:lnTo>
                                  <a:lnTo>
                                    <a:pt x="2676" y="15595"/>
                                  </a:lnTo>
                                  <a:lnTo>
                                    <a:pt x="2674" y="15590"/>
                                  </a:lnTo>
                                  <a:lnTo>
                                    <a:pt x="2669" y="155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480" y="0"/>
                              <a:ext cx="342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81">
                                    <a:moveTo>
                                      <a:pt x="2732" y="15648"/>
                                    </a:moveTo>
                                    <a:lnTo>
                                      <a:pt x="2737" y="15640"/>
                                    </a:lnTo>
                                    <a:lnTo>
                                      <a:pt x="2739" y="15629"/>
                                    </a:lnTo>
                                    <a:lnTo>
                                      <a:pt x="2739" y="15614"/>
                                    </a:lnTo>
                                    <a:lnTo>
                                      <a:pt x="2739" y="15603"/>
                                    </a:lnTo>
                                    <a:lnTo>
                                      <a:pt x="2737" y="15594"/>
                                    </a:lnTo>
                                    <a:lnTo>
                                      <a:pt x="2732" y="15588"/>
                                    </a:lnTo>
                                    <a:lnTo>
                                      <a:pt x="2728" y="15582"/>
                                    </a:lnTo>
                                    <a:lnTo>
                                      <a:pt x="2721" y="15579"/>
                                    </a:lnTo>
                                    <a:lnTo>
                                      <a:pt x="2713" y="15579"/>
                                    </a:lnTo>
                                    <a:lnTo>
                                      <a:pt x="2705" y="15579"/>
                                    </a:lnTo>
                                    <a:lnTo>
                                      <a:pt x="2698" y="15581"/>
                                    </a:lnTo>
                                    <a:lnTo>
                                      <a:pt x="2693" y="15586"/>
                                    </a:lnTo>
                                    <a:lnTo>
                                      <a:pt x="2689" y="15591"/>
                                    </a:lnTo>
                                    <a:lnTo>
                                      <a:pt x="2686" y="15597"/>
                                    </a:lnTo>
                                    <a:lnTo>
                                      <a:pt x="2686" y="15605"/>
                                    </a:lnTo>
                                    <a:lnTo>
                                      <a:pt x="2686" y="15613"/>
                                    </a:lnTo>
                                    <a:lnTo>
                                      <a:pt x="2688" y="15619"/>
                                    </a:lnTo>
                                    <a:lnTo>
                                      <a:pt x="2693" y="15624"/>
                                    </a:lnTo>
                                    <a:lnTo>
                                      <a:pt x="2697" y="15629"/>
                                    </a:lnTo>
                                    <a:lnTo>
                                      <a:pt x="2703" y="15632"/>
                                    </a:lnTo>
                                    <a:lnTo>
                                      <a:pt x="2711" y="15632"/>
                                    </a:lnTo>
                                    <a:lnTo>
                                      <a:pt x="2718" y="15632"/>
                                    </a:lnTo>
                                    <a:lnTo>
                                      <a:pt x="2724" y="15628"/>
                                    </a:lnTo>
                                    <a:lnTo>
                                      <a:pt x="2729" y="15622"/>
                                    </a:lnTo>
                                    <a:lnTo>
                                      <a:pt x="2728" y="15631"/>
                                    </a:lnTo>
                                    <a:lnTo>
                                      <a:pt x="2727" y="15637"/>
                                    </a:lnTo>
                                    <a:lnTo>
                                      <a:pt x="2724" y="15642"/>
                                    </a:lnTo>
                                    <a:lnTo>
                                      <a:pt x="2721" y="15649"/>
                                    </a:lnTo>
                                    <a:lnTo>
                                      <a:pt x="2717" y="15652"/>
                                    </a:lnTo>
                                    <a:lnTo>
                                      <a:pt x="2711" y="15652"/>
                                    </a:lnTo>
                                    <a:lnTo>
                                      <a:pt x="2707" y="15652"/>
                                    </a:lnTo>
                                    <a:lnTo>
                                      <a:pt x="2703" y="15651"/>
                                    </a:lnTo>
                                    <a:lnTo>
                                      <a:pt x="2701" y="15649"/>
                                    </a:lnTo>
                                    <a:lnTo>
                                      <a:pt x="2699" y="15646"/>
                                    </a:lnTo>
                                    <a:lnTo>
                                      <a:pt x="2697" y="15643"/>
                                    </a:lnTo>
                                    <a:lnTo>
                                      <a:pt x="2697" y="15639"/>
                                    </a:lnTo>
                                    <a:lnTo>
                                      <a:pt x="2687" y="15639"/>
                                    </a:lnTo>
                                    <a:lnTo>
                                      <a:pt x="2687" y="15646"/>
                                    </a:lnTo>
                                    <a:lnTo>
                                      <a:pt x="2690" y="15651"/>
                                    </a:lnTo>
                                    <a:lnTo>
                                      <a:pt x="2694" y="15655"/>
                                    </a:lnTo>
                                    <a:lnTo>
                                      <a:pt x="2698" y="15658"/>
                                    </a:lnTo>
                                    <a:lnTo>
                                      <a:pt x="2704" y="15660"/>
                                    </a:lnTo>
                                    <a:lnTo>
                                      <a:pt x="2711" y="15660"/>
                                    </a:lnTo>
                                    <a:lnTo>
                                      <a:pt x="2720" y="15660"/>
                                    </a:lnTo>
                                    <a:lnTo>
                                      <a:pt x="2727" y="15656"/>
                                    </a:lnTo>
                                    <a:lnTo>
                                      <a:pt x="2732" y="1564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0" y="5760"/>
                                <a:ext cx="1980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5">
                                      <a:moveTo>
                                        <a:pt x="2723" y="15618"/>
                                      </a:moveTo>
                                      <a:lnTo>
                                        <a:pt x="2721" y="15621"/>
                                      </a:lnTo>
                                      <a:lnTo>
                                        <a:pt x="2717" y="15623"/>
                                      </a:lnTo>
                                      <a:lnTo>
                                        <a:pt x="2712" y="15623"/>
                                      </a:lnTo>
                                      <a:lnTo>
                                        <a:pt x="2708" y="15623"/>
                                      </a:lnTo>
                                      <a:lnTo>
                                        <a:pt x="2704" y="15621"/>
                                      </a:lnTo>
                                      <a:lnTo>
                                        <a:pt x="2701" y="15618"/>
                                      </a:lnTo>
                                      <a:lnTo>
                                        <a:pt x="2698" y="15614"/>
                                      </a:lnTo>
                                      <a:lnTo>
                                        <a:pt x="2697" y="15610"/>
                                      </a:lnTo>
                                      <a:lnTo>
                                        <a:pt x="2697" y="15605"/>
                                      </a:lnTo>
                                      <a:lnTo>
                                        <a:pt x="2697" y="15600"/>
                                      </a:lnTo>
                                      <a:lnTo>
                                        <a:pt x="2698" y="15596"/>
                                      </a:lnTo>
                                      <a:lnTo>
                                        <a:pt x="2701" y="15593"/>
                                      </a:lnTo>
                                      <a:lnTo>
                                        <a:pt x="2704" y="15589"/>
                                      </a:lnTo>
                                      <a:lnTo>
                                        <a:pt x="2708" y="15588"/>
                                      </a:lnTo>
                                      <a:lnTo>
                                        <a:pt x="2712" y="15588"/>
                                      </a:lnTo>
                                      <a:lnTo>
                                        <a:pt x="2717" y="15588"/>
                                      </a:lnTo>
                                      <a:lnTo>
                                        <a:pt x="2721" y="15589"/>
                                      </a:lnTo>
                                      <a:lnTo>
                                        <a:pt x="2723" y="15593"/>
                                      </a:lnTo>
                                      <a:lnTo>
                                        <a:pt x="2726" y="15596"/>
                                      </a:lnTo>
                                      <a:lnTo>
                                        <a:pt x="2728" y="15600"/>
                                      </a:lnTo>
                                      <a:lnTo>
                                        <a:pt x="2728" y="15605"/>
                                      </a:lnTo>
                                      <a:lnTo>
                                        <a:pt x="2728" y="15610"/>
                                      </a:lnTo>
                                      <a:lnTo>
                                        <a:pt x="2726" y="15614"/>
                                      </a:lnTo>
                                      <a:lnTo>
                                        <a:pt x="2723" y="1561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778.75pt;width:6.05pt;height:4.3pt" coordorigin="2618,15575" coordsize="121,86">
                <v:group id="shape_0" style="position:absolute;left:2618;top:15575;width:121;height:86">
                  <v:shape id="shape_0" coordorigin="2622,15579" coordsize="54,79" path="m2669,15585l2664,15581l2658,15579l2651,15579l2642,15579l2636,15581l2631,15586l2626,15591l2624,15598l2624,15607l2633,15607l2634,15601l2635,15596l2638,15593l2641,15589l2645,15588l2649,15588l2654,15588l2658,15589l2661,15592l2664,15594l2666,15598l2666,15602l2666,15606l2665,15609l2663,15612l2660,15614l2657,15617l2651,15620l2640,15627l2632,15632l2628,15638l2624,15643l2622,15650l2622,15658l2676,15658l2676,15649l2633,15649l2634,15646l2635,15644l2636,15643l2639,15639l2646,15634l2655,15629l2663,15625l2668,15620l2671,15617l2674,15613l2676,15608l2676,15602l2676,15595l2674,15590l2669,15585xe" stroked="t" o:allowincell="f" style="position:absolute;left:2618;top:15575;width:55;height:84;mso-wrap-style:none;v-text-anchor:middle;mso-position-horizontal-relative:page;mso-position-vertic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85;top:15575;width:54;height:86">
                    <v:shape id="shape_0" coordorigin="2686,15579" coordsize="53,81" path="m2732,15648l2737,15640l2739,15629l2739,15614l2739,15603l2737,15594l2732,15588l2728,15582l2721,15579l2713,15579l2705,15579l2698,15581l2693,15586l2689,15591l2686,15597l2686,15605l2686,15613l2688,15619l2693,15624l2697,15629l2703,15632l2711,15632l2718,15632l2724,15628l2729,15622l2728,15631l2727,15637l2724,15642l2721,15649l2717,15652l2711,15652l2707,15652l2703,15651l2701,15649l2699,15646l2697,15643l2697,15639l2687,15639l2687,15646l2690,15651l2694,15655l2698,15658l2704,15660l2711,15660l2720,15660l2727,15656l2732,15648xe" stroked="t" o:allowincell="f" style="position:absolute;left:2685;top:15575;width:53;height:85;mso-wrap-style:none;v-text-anchor:middle;mso-position-horizontal-relative:page;mso-position-vertical-relative:page">
                      <v:fill o:detectmouseclick="t" on="false"/>
                      <v:stroke color="#fdfdfd" weight="5040" joinstyle="round" endcap="flat"/>
                      <w10:wrap type="none"/>
                    </v:shape>
                    <v:group id="shape_0" style="position:absolute;left:2696;top:15584;width:31;height:36">
                      <v:shape id="shape_0" coordorigin="2697,15588" coordsize="31,35" path="m2723,15618l2721,15621l2717,15623l2712,15623l2708,15623l2704,15621l2701,15618l2698,15614l2697,15610l2697,15605l2697,15600l2698,15596l2701,15593l2704,15589l2708,15588l2712,15588l2717,15588l2721,15589l2723,15593l2726,15596l2728,15600l2728,15605l2728,15610l2726,15614l2723,15618xe" stroked="t" o:allowincell="f" style="position:absolute;left:2696;top:15584;width:30;height:35;mso-wrap-style:none;v-text-anchor:middle;mso-position-horizontal-relative:page;mso-position-vertical-relative:page">
                        <v:fill o:detectmouseclick="t" on="false"/>
                        <v:stroke color="#fdfdfd" weight="50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" w:after="0"/>
        <w:rPr/>
      </w:pPr>
      <w:r>
        <w:rPr/>
      </w:r>
    </w:p>
    <w:p>
      <w:pPr>
        <w:pStyle w:val="Normal"/>
        <w:spacing w:before="58" w:after="0"/>
        <w:ind w:left="1641" w:hanging="0"/>
        <w:rPr/>
      </w:pPr>
      <w:r>
        <w:rPr>
          <w:color w:val="5F6062"/>
          <w:sz w:val="17"/>
          <w:szCs w:val="17"/>
        </w:rPr>
        <w:t>E</w:t>
      </w:r>
      <w:r>
        <w:rPr>
          <w:color w:val="5F6062"/>
          <w:spacing w:val="2"/>
          <w:sz w:val="17"/>
          <w:szCs w:val="17"/>
        </w:rPr>
        <w:t>f</w:t>
      </w:r>
      <w:r>
        <w:rPr>
          <w:color w:val="5F6062"/>
          <w:sz w:val="17"/>
          <w:szCs w:val="17"/>
        </w:rPr>
        <w:t>ecto</w:t>
      </w:r>
      <w:r>
        <w:rPr>
          <w:color w:val="5F6062"/>
          <w:spacing w:val="-4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la</w:t>
      </w:r>
      <w:r>
        <w:rPr>
          <w:color w:val="5F6062"/>
          <w:spacing w:val="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Salinidad</w:t>
      </w:r>
      <w:r>
        <w:rPr>
          <w:color w:val="5F6062"/>
          <w:spacing w:val="1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por</w:t>
      </w:r>
      <w:r>
        <w:rPr>
          <w:color w:val="5F6062"/>
          <w:spacing w:val="16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NaCl</w:t>
      </w:r>
      <w:r>
        <w:rPr>
          <w:color w:val="5F6062"/>
          <w:spacing w:val="-4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en</w:t>
      </w:r>
      <w:r>
        <w:rPr>
          <w:color w:val="5F6062"/>
          <w:spacing w:val="5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Híbridos</w:t>
      </w:r>
      <w:r>
        <w:rPr>
          <w:color w:val="5F6062"/>
          <w:spacing w:val="1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pacing w:val="-7"/>
          <w:sz w:val="17"/>
          <w:szCs w:val="17"/>
        </w:rPr>
        <w:t>T</w:t>
      </w:r>
      <w:r>
        <w:rPr>
          <w:color w:val="5F6062"/>
          <w:sz w:val="17"/>
          <w:szCs w:val="17"/>
        </w:rPr>
        <w:t>oma</w:t>
      </w:r>
      <w:r>
        <w:rPr>
          <w:color w:val="5F6062"/>
          <w:spacing w:val="1"/>
          <w:sz w:val="17"/>
          <w:szCs w:val="17"/>
        </w:rPr>
        <w:t>t</w:t>
      </w:r>
      <w:r>
        <w:rPr>
          <w:color w:val="5F6062"/>
          <w:sz w:val="17"/>
          <w:szCs w:val="17"/>
        </w:rPr>
        <w:t>e</w:t>
      </w:r>
      <w:r>
        <w:rPr>
          <w:color w:val="5F6062"/>
          <w:spacing w:val="19"/>
          <w:sz w:val="17"/>
          <w:szCs w:val="17"/>
        </w:rPr>
        <w:t xml:space="preserve"> </w:t>
      </w:r>
      <w:r>
        <w:rPr>
          <w:color w:val="5F6062"/>
          <w:w w:val="110"/>
          <w:sz w:val="17"/>
          <w:szCs w:val="17"/>
        </w:rPr>
        <w:t>(</w:t>
      </w:r>
      <w:r>
        <w:rPr>
          <w:i/>
          <w:color w:val="5F6062"/>
          <w:spacing w:val="-3"/>
          <w:w w:val="82"/>
          <w:sz w:val="17"/>
          <w:szCs w:val="17"/>
        </w:rPr>
        <w:t>L</w:t>
      </w:r>
      <w:r>
        <w:rPr>
          <w:i/>
          <w:color w:val="5F6062"/>
          <w:spacing w:val="-2"/>
          <w:w w:val="79"/>
          <w:sz w:val="17"/>
          <w:szCs w:val="17"/>
        </w:rPr>
        <w:t>y</w:t>
      </w:r>
      <w:r>
        <w:rPr>
          <w:i/>
          <w:color w:val="5F6062"/>
          <w:w w:val="83"/>
          <w:sz w:val="17"/>
          <w:szCs w:val="17"/>
        </w:rPr>
        <w:t>copersicon</w:t>
      </w:r>
      <w:r>
        <w:rPr>
          <w:i/>
          <w:color w:val="5F6062"/>
          <w:spacing w:val="-4"/>
          <w:sz w:val="17"/>
          <w:szCs w:val="17"/>
        </w:rPr>
        <w:t xml:space="preserve"> </w:t>
      </w:r>
      <w:r>
        <w:rPr>
          <w:i/>
          <w:color w:val="5F6062"/>
          <w:w w:val="89"/>
          <w:sz w:val="17"/>
          <w:szCs w:val="17"/>
        </w:rPr>
        <w:t>esculentum</w:t>
      </w:r>
      <w:r>
        <w:rPr>
          <w:i/>
          <w:color w:val="5F6062"/>
          <w:spacing w:val="1"/>
          <w:w w:val="89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 xml:space="preserve">Miller)                                                                     </w:t>
      </w:r>
      <w:r>
        <w:rPr>
          <w:color w:val="5F6062"/>
          <w:spacing w:val="34"/>
          <w:sz w:val="17"/>
          <w:szCs w:val="17"/>
        </w:rPr>
        <w:t xml:space="preserve"> </w:t>
      </w:r>
      <w:r>
        <w:rPr>
          <w:color w:val="5F6062"/>
          <w:w w:val="112"/>
          <w:sz w:val="18"/>
          <w:szCs w:val="18"/>
        </w:rPr>
        <w:t>29</w:t>
      </w:r>
    </w:p>
    <w:sectPr>
      <w:type w:val="continuous"/>
      <w:pgSz w:w="12240" w:h="15840"/>
      <w:pgMar w:left="0" w:right="0" w:gutter="0" w:header="57" w:top="460" w:footer="275" w:bottom="3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3205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15489"/>
                                </a:moveTo>
                                <a:lnTo>
                                  <a:pt x="39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15489"/>
                                  </a:moveTo>
                                  <a:lnTo>
                                    <a:pt x="39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15433"/>
                                    </a:moveTo>
                                    <a:lnTo>
                                      <a:pt x="39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15433"/>
                                      </a:moveTo>
                                      <a:lnTo>
                                        <a:pt x="39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771.05pt;width:0.05pt;height:18pt" coordorigin="383,15421" coordsize="1,360">
              <v:group id="shape_0" style="position:absolute;left:383;top:15421;width:1;height:360">
                <v:shape id="shape_0" coordorigin="395,15489" coordsize="0,282" path="m395,15489l395,15771e" stroked="t" o:allowincell="f" style="position:absolute;left:383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15421;width:1;height:359">
                  <v:shape id="shape_0" coordorigin="395,15489" coordsize="0,282" path="m395,15489l395,15771e" stroked="t" o:allowincell="f" style="position:absolute;left:383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15421;width:1;height:358">
                    <v:shape id="shape_0" coordorigin="395,15433" coordsize="0,338" path="m395,15433l395,15771e" stroked="t" o:allowincell="f" style="position:absolute;left:383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15421;width:1;height:357">
                      <v:shape id="shape_0" coordorigin="395,15433" coordsize="0,338" path="m395,15433l395,15771e" stroked="t" o:allowincell="f" style="position:absolute;left:383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514590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15489"/>
                                </a:moveTo>
                                <a:lnTo>
                                  <a:pt x="1184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15489"/>
                                  </a:moveTo>
                                  <a:lnTo>
                                    <a:pt x="1184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15433"/>
                                    </a:moveTo>
                                    <a:lnTo>
                                      <a:pt x="1184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15433"/>
                                      </a:moveTo>
                                      <a:lnTo>
                                        <a:pt x="1184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771.05pt;width:0.05pt;height:18pt" coordorigin="11834,15421" coordsize="1,360">
              <v:group id="shape_0" style="position:absolute;left:11834;top:15421;width:1;height:360">
                <v:shape id="shape_0" coordorigin="11845,15489" coordsize="0,282" path="m11845,15489l11845,15771e" stroked="t" o:allowincell="f" style="position:absolute;left:11834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15421;width:1;height:359">
                  <v:shape id="shape_0" coordorigin="11845,15489" coordsize="0,282" path="m11845,15489l11845,15771e" stroked="t" o:allowincell="f" style="position:absolute;left:11834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15421;width:1;height:358">
                    <v:shape id="shape_0" coordorigin="11845,15433" coordsize="0,338" path="m11845,15433l11845,15771e" stroked="t" o:allowincell="f" style="position:absolute;left:11834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15421;width:1;height:357">
                      <v:shape id="shape_0" coordorigin="11845,15433" coordsize="0,338" path="m11845,15433l11845,15771e" stroked="t" o:allowincell="f" style="position:absolute;left:11834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07460</wp:posOffset>
              </wp:positionH>
              <wp:positionV relativeFrom="page">
                <wp:posOffset>9846310</wp:posOffset>
              </wp:positionV>
              <wp:extent cx="156210" cy="156845"/>
              <wp:effectExtent l="7620" t="8255" r="8890" b="698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15630"/>
                                </a:moveTo>
                                <a:lnTo>
                                  <a:pt x="6211" y="15653"/>
                                </a:lnTo>
                                <a:lnTo>
                                  <a:pt x="6203" y="15673"/>
                                </a:lnTo>
                                <a:lnTo>
                                  <a:pt x="6191" y="15691"/>
                                </a:lnTo>
                                <a:lnTo>
                                  <a:pt x="6175" y="15706"/>
                                </a:lnTo>
                                <a:lnTo>
                                  <a:pt x="6156" y="15717"/>
                                </a:lnTo>
                                <a:lnTo>
                                  <a:pt x="6135" y="15723"/>
                                </a:lnTo>
                                <a:lnTo>
                                  <a:pt x="6120" y="15724"/>
                                </a:lnTo>
                                <a:lnTo>
                                  <a:pt x="6097" y="15721"/>
                                </a:lnTo>
                                <a:lnTo>
                                  <a:pt x="6077" y="15713"/>
                                </a:lnTo>
                                <a:lnTo>
                                  <a:pt x="6059" y="15701"/>
                                </a:lnTo>
                                <a:lnTo>
                                  <a:pt x="6044" y="15685"/>
                                </a:lnTo>
                                <a:lnTo>
                                  <a:pt x="6033" y="15666"/>
                                </a:lnTo>
                                <a:lnTo>
                                  <a:pt x="6027" y="15645"/>
                                </a:lnTo>
                                <a:lnTo>
                                  <a:pt x="6026" y="15630"/>
                                </a:lnTo>
                                <a:lnTo>
                                  <a:pt x="6029" y="15607"/>
                                </a:lnTo>
                                <a:lnTo>
                                  <a:pt x="6037" y="15587"/>
                                </a:lnTo>
                                <a:lnTo>
                                  <a:pt x="6049" y="15569"/>
                                </a:lnTo>
                                <a:lnTo>
                                  <a:pt x="6065" y="15554"/>
                                </a:lnTo>
                                <a:lnTo>
                                  <a:pt x="6084" y="15543"/>
                                </a:lnTo>
                                <a:lnTo>
                                  <a:pt x="6105" y="15537"/>
                                </a:lnTo>
                                <a:lnTo>
                                  <a:pt x="6120" y="15536"/>
                                </a:lnTo>
                                <a:lnTo>
                                  <a:pt x="6143" y="15539"/>
                                </a:lnTo>
                                <a:lnTo>
                                  <a:pt x="6163" y="15547"/>
                                </a:lnTo>
                                <a:lnTo>
                                  <a:pt x="6181" y="15559"/>
                                </a:lnTo>
                                <a:lnTo>
                                  <a:pt x="6196" y="15575"/>
                                </a:lnTo>
                                <a:lnTo>
                                  <a:pt x="6207" y="15594"/>
                                </a:lnTo>
                                <a:lnTo>
                                  <a:pt x="6213" y="15615"/>
                                </a:lnTo>
                                <a:lnTo>
                                  <a:pt x="6214" y="15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15630"/>
                                  </a:moveTo>
                                  <a:lnTo>
                                    <a:pt x="6233" y="1563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15517"/>
                                    </a:moveTo>
                                    <a:lnTo>
                                      <a:pt x="6120" y="1574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15630"/>
                                      </a:moveTo>
                                      <a:lnTo>
                                        <a:pt x="6172" y="15652"/>
                                      </a:lnTo>
                                      <a:lnTo>
                                        <a:pt x="6160" y="15670"/>
                                      </a:lnTo>
                                      <a:lnTo>
                                        <a:pt x="6142" y="15682"/>
                                      </a:lnTo>
                                      <a:lnTo>
                                        <a:pt x="6120" y="15686"/>
                                      </a:lnTo>
                                      <a:lnTo>
                                        <a:pt x="6098" y="15682"/>
                                      </a:lnTo>
                                      <a:lnTo>
                                        <a:pt x="6080" y="15670"/>
                                      </a:lnTo>
                                      <a:lnTo>
                                        <a:pt x="6068" y="15652"/>
                                      </a:lnTo>
                                      <a:lnTo>
                                        <a:pt x="6064" y="15630"/>
                                      </a:lnTo>
                                      <a:lnTo>
                                        <a:pt x="6068" y="15608"/>
                                      </a:lnTo>
                                      <a:lnTo>
                                        <a:pt x="6080" y="15590"/>
                                      </a:lnTo>
                                      <a:lnTo>
                                        <a:pt x="6098" y="15578"/>
                                      </a:lnTo>
                                      <a:lnTo>
                                        <a:pt x="6120" y="15574"/>
                                      </a:lnTo>
                                      <a:lnTo>
                                        <a:pt x="6142" y="15578"/>
                                      </a:lnTo>
                                      <a:lnTo>
                                        <a:pt x="6160" y="15590"/>
                                      </a:lnTo>
                                      <a:lnTo>
                                        <a:pt x="6172" y="15608"/>
                                      </a:lnTo>
                                      <a:lnTo>
                                        <a:pt x="6176" y="156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15630"/>
                                        </a:moveTo>
                                        <a:lnTo>
                                          <a:pt x="6211" y="15653"/>
                                        </a:lnTo>
                                        <a:lnTo>
                                          <a:pt x="6203" y="15673"/>
                                        </a:lnTo>
                                        <a:lnTo>
                                          <a:pt x="6191" y="15691"/>
                                        </a:lnTo>
                                        <a:lnTo>
                                          <a:pt x="6175" y="15706"/>
                                        </a:lnTo>
                                        <a:lnTo>
                                          <a:pt x="6156" y="15717"/>
                                        </a:lnTo>
                                        <a:lnTo>
                                          <a:pt x="6135" y="15723"/>
                                        </a:lnTo>
                                        <a:lnTo>
                                          <a:pt x="6120" y="15724"/>
                                        </a:lnTo>
                                        <a:lnTo>
                                          <a:pt x="6097" y="15721"/>
                                        </a:lnTo>
                                        <a:lnTo>
                                          <a:pt x="6077" y="15713"/>
                                        </a:lnTo>
                                        <a:lnTo>
                                          <a:pt x="6059" y="15701"/>
                                        </a:lnTo>
                                        <a:lnTo>
                                          <a:pt x="6044" y="15685"/>
                                        </a:lnTo>
                                        <a:lnTo>
                                          <a:pt x="6033" y="15666"/>
                                        </a:lnTo>
                                        <a:lnTo>
                                          <a:pt x="6027" y="15645"/>
                                        </a:lnTo>
                                        <a:lnTo>
                                          <a:pt x="6026" y="15630"/>
                                        </a:lnTo>
                                        <a:lnTo>
                                          <a:pt x="6029" y="15607"/>
                                        </a:lnTo>
                                        <a:lnTo>
                                          <a:pt x="6037" y="15587"/>
                                        </a:lnTo>
                                        <a:lnTo>
                                          <a:pt x="6049" y="15569"/>
                                        </a:lnTo>
                                        <a:lnTo>
                                          <a:pt x="6065" y="15554"/>
                                        </a:lnTo>
                                        <a:lnTo>
                                          <a:pt x="6084" y="15543"/>
                                        </a:lnTo>
                                        <a:lnTo>
                                          <a:pt x="6105" y="15537"/>
                                        </a:lnTo>
                                        <a:lnTo>
                                          <a:pt x="6120" y="15536"/>
                                        </a:lnTo>
                                        <a:lnTo>
                                          <a:pt x="6143" y="15539"/>
                                        </a:lnTo>
                                        <a:lnTo>
                                          <a:pt x="6163" y="15547"/>
                                        </a:lnTo>
                                        <a:lnTo>
                                          <a:pt x="6181" y="15559"/>
                                        </a:lnTo>
                                        <a:lnTo>
                                          <a:pt x="6196" y="15575"/>
                                        </a:lnTo>
                                        <a:lnTo>
                                          <a:pt x="6207" y="15594"/>
                                        </a:lnTo>
                                        <a:lnTo>
                                          <a:pt x="6213" y="15615"/>
                                        </a:lnTo>
                                        <a:lnTo>
                                          <a:pt x="6214" y="156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15630"/>
                                          </a:moveTo>
                                          <a:lnTo>
                                            <a:pt x="6233" y="156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15517"/>
                                            </a:moveTo>
                                            <a:lnTo>
                                              <a:pt x="6120" y="157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15630"/>
                                              </a:moveTo>
                                              <a:lnTo>
                                                <a:pt x="6172" y="15608"/>
                                              </a:lnTo>
                                              <a:lnTo>
                                                <a:pt x="6160" y="15590"/>
                                              </a:lnTo>
                                              <a:lnTo>
                                                <a:pt x="6142" y="15578"/>
                                              </a:lnTo>
                                              <a:lnTo>
                                                <a:pt x="6120" y="15574"/>
                                              </a:lnTo>
                                              <a:lnTo>
                                                <a:pt x="6098" y="15578"/>
                                              </a:lnTo>
                                              <a:lnTo>
                                                <a:pt x="6080" y="15590"/>
                                              </a:lnTo>
                                              <a:lnTo>
                                                <a:pt x="6068" y="15608"/>
                                              </a:lnTo>
                                              <a:lnTo>
                                                <a:pt x="6064" y="15630"/>
                                              </a:lnTo>
                                              <a:lnTo>
                                                <a:pt x="6068" y="15652"/>
                                              </a:lnTo>
                                              <a:lnTo>
                                                <a:pt x="6080" y="15670"/>
                                              </a:lnTo>
                                              <a:lnTo>
                                                <a:pt x="6098" y="15682"/>
                                              </a:lnTo>
                                              <a:lnTo>
                                                <a:pt x="6120" y="15686"/>
                                              </a:lnTo>
                                              <a:lnTo>
                                                <a:pt x="6142" y="15682"/>
                                              </a:lnTo>
                                              <a:lnTo>
                                                <a:pt x="6160" y="15670"/>
                                              </a:lnTo>
                                              <a:lnTo>
                                                <a:pt x="6172" y="15652"/>
                                              </a:lnTo>
                                              <a:lnTo>
                                                <a:pt x="6176" y="156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15630"/>
                                                </a:moveTo>
                                                <a:lnTo>
                                                  <a:pt x="6176" y="1563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574"/>
                                                  </a:moveTo>
                                                  <a:lnTo>
                                                    <a:pt x="6120" y="1568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775.3pt;width:12.3pt;height:12.35pt" coordorigin="5996,15506" coordsize="246,247">
              <v:group id="shape_0" style="position:absolute;left:5996;top:15506;width:246;height:247">
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016;top:1550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15629;width:246;height:1">
                  <v:shape id="shape_0" coordorigin="6007,15630" coordsize="225,0" path="m6007,15630l6233,15630e" stroked="t" o:allowincell="f" style="position:absolute;left:5996;top:1562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15629;width:1;height:1">
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5629;width:1;height:1">
                      <v:shape id="shape_0" coordorigin="6064,15574" coordsize="113,113" path="m6176,15630l6172,15652l6160,15670l6142,15682l6120,15686l6098,15682l6080,15670l6068,15652l6064,15630l6068,15608l6080,15590l6098,15578l6120,15574l6142,15578l6160,15590l6172,15608l6176,15630xe" stroked="t" o:allowincell="f" style="position:absolute;left:6120;top:1562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5629;width:1;height:1">
        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120;top:1562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15629;width:1;height:1">
                          <v:shape id="shape_0" coordorigin="6007,15630" coordsize="225,0" path="m6007,15630l6233,15630e" stroked="t" o:allowincell="f" style="position:absolute;left:6120;top:1562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5629;width:1;height:1">
        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5629;width:1;height:1">
                              <v:shape id="shape_0" coordorigin="6064,15574" coordsize="113,113" path="m6176,15630l6172,15608l6160,15590l6142,15578l6120,15574l6098,15578l6080,15590l6068,15608l6064,15630l6068,15652l6080,15670l6098,15682l6120,15686l6142,15682l6160,15670l6172,15652l6176,15630xe" fillcolor="#363435" stroked="f" o:allowincell="f" style="position:absolute;left:6120;top:1562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15629;width:1;height:1">
                                <v:shape id="shape_0" coordorigin="6064,15630" coordsize="113,0" path="m6064,15630l6176,15630e" stroked="t" o:allowincell="f" style="position:absolute;left:6120;top:1562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15629;width:1;height:1">
                                  <v:shape id="shape_0" coordorigin="6120,15574" coordsize="0,113" path="m6120,15574l6120,15686e" stroked="t" o:allowincell="f" style="position:absolute;left:6120;top:1562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7009130</wp:posOffset>
          </wp:positionH>
          <wp:positionV relativeFrom="page">
            <wp:posOffset>9890125</wp:posOffset>
          </wp:positionV>
          <wp:extent cx="440690" cy="6985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6" t="-5263" r="-806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6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70205</wp:posOffset>
          </wp:positionH>
          <wp:positionV relativeFrom="page">
            <wp:posOffset>9882505</wp:posOffset>
          </wp:positionV>
          <wp:extent cx="1231265" cy="6921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8" t="-5263" r="-288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6596380</wp:posOffset>
          </wp:positionH>
          <wp:positionV relativeFrom="page">
            <wp:posOffset>9887585</wp:posOffset>
          </wp:positionV>
          <wp:extent cx="353060" cy="59055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10" t="-6250" r="-1010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15376"/>
                                </a:moveTo>
                                <a:lnTo>
                                  <a:pt x="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8.25pt;width:17.4pt;height:0.05pt" coordorigin="0,15365" coordsize="348,1">
              <v:group id="shape_0" style="position:absolute;left:0;top:15365;width:348;height:1">
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15365;width:346;height:1">
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15365;width:346;height:1">
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15365;width:345;height:1">
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55015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15376"/>
                                </a:moveTo>
                                <a:lnTo>
                                  <a:pt x="1224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768.25pt;width:17.4pt;height:0.05pt" coordorigin="11890,15365" coordsize="348,1">
              <v:group id="shape_0" style="position:absolute;left:11890;top:15365;width:348;height:1">
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15365;width:346;height:1">
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15365;width:345;height:1">
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42035</wp:posOffset>
              </wp:positionH>
              <wp:positionV relativeFrom="page">
                <wp:posOffset>8964295</wp:posOffset>
              </wp:positionV>
              <wp:extent cx="5820410" cy="635"/>
              <wp:effectExtent l="3175" t="3810" r="3810" b="1905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0480" cy="720"/>
                        <a:chOff x="0" y="0"/>
                        <a:chExt cx="58204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6" h="0">
                              <a:moveTo>
                                <a:pt x="1641" y="14117"/>
                              </a:moveTo>
                              <a:lnTo>
                                <a:pt x="10807" y="1411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05pt;margin-top:705.85pt;width:458.3pt;height:0.05pt" coordorigin="1641,14117" coordsize="9166,1">
              <v:shape id="shape_0" coordorigin="1641,14117" coordsize="9166,0" path="m1641,14117l10807,14117e" stroked="t" o:allowincell="f" style="position:absolute;left:1641;top:14117;width:9165;height:0;mso-wrap-style:none;v-text-anchor:middle;mso-position-horizontal-relative:page;mso-position-vertical-relative:page">
                <v:fill o:detectmouseclick="t" on="false"/>
                <v:stroke color="#5f6062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29335</wp:posOffset>
              </wp:positionH>
              <wp:positionV relativeFrom="page">
                <wp:posOffset>8983980</wp:posOffset>
              </wp:positionV>
              <wp:extent cx="3799205" cy="16065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9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7" w:after="0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color w:val="5F6062"/>
                              <w:spacing w:val="2"/>
                              <w:sz w:val="17"/>
                              <w:szCs w:val="17"/>
                            </w:rPr>
                            <w:t>f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ecto</w:t>
                          </w:r>
                          <w:r>
                            <w:rPr>
                              <w:color w:val="5F6062"/>
                              <w:spacing w:val="-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la</w:t>
                          </w:r>
                          <w:r>
                            <w:rPr>
                              <w:color w:val="5F6062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Salinidad</w:t>
                          </w:r>
                          <w:r>
                            <w:rPr>
                              <w:color w:val="5F6062"/>
                              <w:spacing w:val="1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por</w:t>
                          </w:r>
                          <w:r>
                            <w:rPr>
                              <w:color w:val="5F6062"/>
                              <w:spacing w:val="1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NaCl</w:t>
                          </w:r>
                          <w:r>
                            <w:rPr>
                              <w:color w:val="5F6062"/>
                              <w:spacing w:val="-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Híbridos</w:t>
                          </w:r>
                          <w:r>
                            <w:rPr>
                              <w:color w:val="5F6062"/>
                              <w:spacing w:val="1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7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oma</w:t>
                          </w:r>
                          <w:r>
                            <w:rPr>
                              <w:color w:val="5F6062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color w:val="5F6062"/>
                              <w:spacing w:val="1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10"/>
                              <w:sz w:val="17"/>
                              <w:szCs w:val="17"/>
                            </w:rPr>
                            <w:t>(</w:t>
                          </w:r>
                          <w:r>
                            <w:rPr>
                              <w:i/>
                              <w:color w:val="5F6062"/>
                              <w:spacing w:val="-3"/>
                              <w:w w:val="82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i/>
                              <w:color w:val="5F6062"/>
                              <w:spacing w:val="-2"/>
                              <w:w w:val="79"/>
                              <w:sz w:val="17"/>
                              <w:szCs w:val="17"/>
                            </w:rPr>
                            <w:t>y</w:t>
                          </w:r>
                          <w:r>
                            <w:rPr>
                              <w:i/>
                              <w:color w:val="5F6062"/>
                              <w:w w:val="83"/>
                              <w:sz w:val="17"/>
                              <w:szCs w:val="17"/>
                            </w:rPr>
                            <w:t>copersicon</w:t>
                          </w:r>
                          <w:r>
                            <w:rPr>
                              <w:i/>
                              <w:color w:val="5F6062"/>
                              <w:spacing w:val="-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5F6062"/>
                              <w:w w:val="89"/>
                              <w:sz w:val="17"/>
                              <w:szCs w:val="17"/>
                            </w:rPr>
                            <w:t>esculentum</w:t>
                          </w:r>
                          <w:r>
                            <w:rPr>
                              <w:i/>
                              <w:color w:val="5F6062"/>
                              <w:spacing w:val="1"/>
                              <w:w w:val="8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Miller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15pt;height:12.65pt;mso-wrap-distance-left:9.05pt;mso-wrap-distance-right:9.05pt;mso-wrap-distance-top:0pt;mso-wrap-distance-bottom:0pt;margin-top:707.4pt;mso-position-vertical-relative:page;margin-left:8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7" w:after="0"/>
                      <w:ind w:left="20" w:right="0" w:hanging="0"/>
                      <w:rPr/>
                    </w:pPr>
                    <w:r>
                      <w:rPr>
                        <w:color w:val="5F6062"/>
                        <w:sz w:val="17"/>
                        <w:szCs w:val="17"/>
                      </w:rPr>
                      <w:t>E</w:t>
                    </w:r>
                    <w:r>
                      <w:rPr>
                        <w:color w:val="5F6062"/>
                        <w:spacing w:val="2"/>
                        <w:sz w:val="17"/>
                        <w:szCs w:val="17"/>
                      </w:rPr>
                      <w:t>f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ecto</w:t>
                    </w:r>
                    <w:r>
                      <w:rPr>
                        <w:color w:val="5F6062"/>
                        <w:spacing w:val="-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de</w:t>
                    </w:r>
                    <w:r>
                      <w:rPr>
                        <w:color w:val="5F6062"/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la</w:t>
                    </w:r>
                    <w:r>
                      <w:rPr>
                        <w:color w:val="5F6062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Salinidad</w:t>
                    </w:r>
                    <w:r>
                      <w:rPr>
                        <w:color w:val="5F6062"/>
                        <w:spacing w:val="1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por</w:t>
                    </w:r>
                    <w:r>
                      <w:rPr>
                        <w:color w:val="5F6062"/>
                        <w:spacing w:val="1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NaCl</w:t>
                    </w:r>
                    <w:r>
                      <w:rPr>
                        <w:color w:val="5F6062"/>
                        <w:spacing w:val="-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en</w:t>
                    </w:r>
                    <w:r>
                      <w:rPr>
                        <w:color w:val="5F6062"/>
                        <w:spacing w:val="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Híbridos</w:t>
                    </w:r>
                    <w:r>
                      <w:rPr>
                        <w:color w:val="5F6062"/>
                        <w:spacing w:val="1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de</w:t>
                    </w:r>
                    <w:r>
                      <w:rPr>
                        <w:color w:val="5F6062"/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pacing w:val="-7"/>
                        <w:sz w:val="17"/>
                        <w:szCs w:val="17"/>
                      </w:rPr>
                      <w:t>T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oma</w:t>
                    </w:r>
                    <w:r>
                      <w:rPr>
                        <w:color w:val="5F6062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e</w:t>
                    </w:r>
                    <w:r>
                      <w:rPr>
                        <w:color w:val="5F6062"/>
                        <w:spacing w:val="1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w w:val="110"/>
                        <w:sz w:val="17"/>
                        <w:szCs w:val="17"/>
                      </w:rPr>
                      <w:t>(</w:t>
                    </w:r>
                    <w:r>
                      <w:rPr>
                        <w:i/>
                        <w:color w:val="5F6062"/>
                        <w:spacing w:val="-3"/>
                        <w:w w:val="82"/>
                        <w:sz w:val="17"/>
                        <w:szCs w:val="17"/>
                      </w:rPr>
                      <w:t>L</w:t>
                    </w:r>
                    <w:r>
                      <w:rPr>
                        <w:i/>
                        <w:color w:val="5F6062"/>
                        <w:spacing w:val="-2"/>
                        <w:w w:val="79"/>
                        <w:sz w:val="17"/>
                        <w:szCs w:val="17"/>
                      </w:rPr>
                      <w:t>y</w:t>
                    </w:r>
                    <w:r>
                      <w:rPr>
                        <w:i/>
                        <w:color w:val="5F6062"/>
                        <w:w w:val="83"/>
                        <w:sz w:val="17"/>
                        <w:szCs w:val="17"/>
                      </w:rPr>
                      <w:t>copersicon</w:t>
                    </w:r>
                    <w:r>
                      <w:rPr>
                        <w:i/>
                        <w:color w:val="5F6062"/>
                        <w:spacing w:val="-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i/>
                        <w:color w:val="5F6062"/>
                        <w:w w:val="89"/>
                        <w:sz w:val="17"/>
                        <w:szCs w:val="17"/>
                      </w:rPr>
                      <w:t>esculentum</w:t>
                    </w:r>
                    <w:r>
                      <w:rPr>
                        <w:i/>
                        <w:color w:val="5F6062"/>
                        <w:spacing w:val="1"/>
                        <w:w w:val="8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Mille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708775</wp:posOffset>
              </wp:positionH>
              <wp:positionV relativeFrom="page">
                <wp:posOffset>9003665</wp:posOffset>
              </wp:positionV>
              <wp:extent cx="179070" cy="14478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>
                              <w:color w:val="5F6062"/>
                              <w:w w:val="112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5F6062"/>
                              <w:w w:val="11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t>23</w:t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4pt;mso-wrap-distance-left:9.05pt;mso-wrap-distance-right:9.05pt;mso-wrap-distance-top:0pt;mso-wrap-distance-bottom:0pt;margin-top:708.95pt;mso-position-vertical-relative:page;margin-left:5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>
                        <w:color w:val="5F6062"/>
                        <w:w w:val="112"/>
                        <w:sz w:val="18"/>
                        <w:szCs w:val="18"/>
                      </w:rPr>
                    </w:pPr>
                    <w:r>
                      <w:rPr>
                        <w:color w:val="5F6062"/>
                        <w:w w:val="11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t>23</w:t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56870</wp:posOffset>
              </wp:positionH>
              <wp:positionV relativeFrom="page">
                <wp:posOffset>9872345</wp:posOffset>
              </wp:positionV>
              <wp:extent cx="1398270" cy="97155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ORINOQUI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17-1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AGOST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2013.indd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1pt;height:7.65pt;mso-wrap-distance-left:9.05pt;mso-wrap-distance-right:9.05pt;mso-wrap-distance-top:0pt;mso-wrap-distance-bottom:0pt;margin-top:777.35pt;mso-position-vertical-relative:page;margin-left: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ORINOQUIA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17-1</w:t>
                    </w:r>
                    <w:r>
                      <w:rPr>
                        <w:rFonts w:cs="Arial" w:ascii="Arial" w:hAnsi="Arial"/>
                        <w:color w:val="363435"/>
                        <w:spacing w:val="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AGOSTO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2013.indd  </w:t>
                    </w:r>
                    <w:r>
                      <w:rPr>
                        <w:rFonts w:cs="Arial" w:ascii="Arial" w:hAnsi="Arial"/>
                        <w:color w:val="363435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578600</wp:posOffset>
              </wp:positionH>
              <wp:positionV relativeFrom="page">
                <wp:posOffset>9872345</wp:posOffset>
              </wp:positionV>
              <wp:extent cx="880745" cy="97155"/>
              <wp:effectExtent l="0" t="0" r="0" b="0"/>
              <wp:wrapNone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19/09/2013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02:28:43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p.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7.65pt;mso-wrap-distance-left:9.05pt;mso-wrap-distance-right:9.05pt;mso-wrap-distance-top:0pt;mso-wrap-distance-bottom:0pt;margin-top:777.35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19/09/2013  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02:28:43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p.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43205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15489"/>
                                </a:moveTo>
                                <a:lnTo>
                                  <a:pt x="39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15489"/>
                                  </a:moveTo>
                                  <a:lnTo>
                                    <a:pt x="39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15433"/>
                                    </a:moveTo>
                                    <a:lnTo>
                                      <a:pt x="39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15433"/>
                                      </a:moveTo>
                                      <a:lnTo>
                                        <a:pt x="39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771.05pt;width:0.05pt;height:18pt" coordorigin="383,15421" coordsize="1,360">
              <v:group id="shape_0" style="position:absolute;left:383;top:15421;width:1;height:360">
                <v:shape id="shape_0" coordorigin="395,15489" coordsize="0,282" path="m395,15489l395,15771e" stroked="t" o:allowincell="f" style="position:absolute;left:383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15421;width:1;height:359">
                  <v:shape id="shape_0" coordorigin="395,15489" coordsize="0,282" path="m395,15489l395,15771e" stroked="t" o:allowincell="f" style="position:absolute;left:383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15421;width:1;height:358">
                    <v:shape id="shape_0" coordorigin="395,15433" coordsize="0,338" path="m395,15433l395,15771e" stroked="t" o:allowincell="f" style="position:absolute;left:383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15421;width:1;height:357">
                      <v:shape id="shape_0" coordorigin="395,15433" coordsize="0,338" path="m395,15433l395,15771e" stroked="t" o:allowincell="f" style="position:absolute;left:383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514590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15489"/>
                                </a:moveTo>
                                <a:lnTo>
                                  <a:pt x="1184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15489"/>
                                  </a:moveTo>
                                  <a:lnTo>
                                    <a:pt x="1184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15433"/>
                                    </a:moveTo>
                                    <a:lnTo>
                                      <a:pt x="1184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15433"/>
                                      </a:moveTo>
                                      <a:lnTo>
                                        <a:pt x="1184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771.05pt;width:0.05pt;height:18pt" coordorigin="11834,15421" coordsize="1,360">
              <v:group id="shape_0" style="position:absolute;left:11834;top:15421;width:1;height:360">
                <v:shape id="shape_0" coordorigin="11845,15489" coordsize="0,282" path="m11845,15489l11845,15771e" stroked="t" o:allowincell="f" style="position:absolute;left:11834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15421;width:1;height:359">
                  <v:shape id="shape_0" coordorigin="11845,15489" coordsize="0,282" path="m11845,15489l11845,15771e" stroked="t" o:allowincell="f" style="position:absolute;left:11834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15421;width:1;height:358">
                    <v:shape id="shape_0" coordorigin="11845,15433" coordsize="0,338" path="m11845,15433l11845,15771e" stroked="t" o:allowincell="f" style="position:absolute;left:11834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15421;width:1;height:357">
                      <v:shape id="shape_0" coordorigin="11845,15433" coordsize="0,338" path="m11845,15433l11845,15771e" stroked="t" o:allowincell="f" style="position:absolute;left:11834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07460</wp:posOffset>
              </wp:positionH>
              <wp:positionV relativeFrom="page">
                <wp:posOffset>9846310</wp:posOffset>
              </wp:positionV>
              <wp:extent cx="156210" cy="156845"/>
              <wp:effectExtent l="7620" t="8255" r="8890" b="6985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15630"/>
                                </a:moveTo>
                                <a:lnTo>
                                  <a:pt x="6211" y="15653"/>
                                </a:lnTo>
                                <a:lnTo>
                                  <a:pt x="6203" y="15673"/>
                                </a:lnTo>
                                <a:lnTo>
                                  <a:pt x="6191" y="15691"/>
                                </a:lnTo>
                                <a:lnTo>
                                  <a:pt x="6175" y="15706"/>
                                </a:lnTo>
                                <a:lnTo>
                                  <a:pt x="6156" y="15717"/>
                                </a:lnTo>
                                <a:lnTo>
                                  <a:pt x="6135" y="15723"/>
                                </a:lnTo>
                                <a:lnTo>
                                  <a:pt x="6120" y="15724"/>
                                </a:lnTo>
                                <a:lnTo>
                                  <a:pt x="6097" y="15721"/>
                                </a:lnTo>
                                <a:lnTo>
                                  <a:pt x="6077" y="15713"/>
                                </a:lnTo>
                                <a:lnTo>
                                  <a:pt x="6059" y="15701"/>
                                </a:lnTo>
                                <a:lnTo>
                                  <a:pt x="6044" y="15685"/>
                                </a:lnTo>
                                <a:lnTo>
                                  <a:pt x="6033" y="15666"/>
                                </a:lnTo>
                                <a:lnTo>
                                  <a:pt x="6027" y="15645"/>
                                </a:lnTo>
                                <a:lnTo>
                                  <a:pt x="6026" y="15630"/>
                                </a:lnTo>
                                <a:lnTo>
                                  <a:pt x="6029" y="15607"/>
                                </a:lnTo>
                                <a:lnTo>
                                  <a:pt x="6037" y="15587"/>
                                </a:lnTo>
                                <a:lnTo>
                                  <a:pt x="6049" y="15569"/>
                                </a:lnTo>
                                <a:lnTo>
                                  <a:pt x="6065" y="15554"/>
                                </a:lnTo>
                                <a:lnTo>
                                  <a:pt x="6084" y="15543"/>
                                </a:lnTo>
                                <a:lnTo>
                                  <a:pt x="6105" y="15537"/>
                                </a:lnTo>
                                <a:lnTo>
                                  <a:pt x="6120" y="15536"/>
                                </a:lnTo>
                                <a:lnTo>
                                  <a:pt x="6143" y="15539"/>
                                </a:lnTo>
                                <a:lnTo>
                                  <a:pt x="6163" y="15547"/>
                                </a:lnTo>
                                <a:lnTo>
                                  <a:pt x="6181" y="15559"/>
                                </a:lnTo>
                                <a:lnTo>
                                  <a:pt x="6196" y="15575"/>
                                </a:lnTo>
                                <a:lnTo>
                                  <a:pt x="6207" y="15594"/>
                                </a:lnTo>
                                <a:lnTo>
                                  <a:pt x="6213" y="15615"/>
                                </a:lnTo>
                                <a:lnTo>
                                  <a:pt x="6214" y="15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15630"/>
                                  </a:moveTo>
                                  <a:lnTo>
                                    <a:pt x="6233" y="1563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15517"/>
                                    </a:moveTo>
                                    <a:lnTo>
                                      <a:pt x="6120" y="1574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15630"/>
                                      </a:moveTo>
                                      <a:lnTo>
                                        <a:pt x="6172" y="15652"/>
                                      </a:lnTo>
                                      <a:lnTo>
                                        <a:pt x="6160" y="15670"/>
                                      </a:lnTo>
                                      <a:lnTo>
                                        <a:pt x="6142" y="15682"/>
                                      </a:lnTo>
                                      <a:lnTo>
                                        <a:pt x="6120" y="15686"/>
                                      </a:lnTo>
                                      <a:lnTo>
                                        <a:pt x="6098" y="15682"/>
                                      </a:lnTo>
                                      <a:lnTo>
                                        <a:pt x="6080" y="15670"/>
                                      </a:lnTo>
                                      <a:lnTo>
                                        <a:pt x="6068" y="15652"/>
                                      </a:lnTo>
                                      <a:lnTo>
                                        <a:pt x="6064" y="15630"/>
                                      </a:lnTo>
                                      <a:lnTo>
                                        <a:pt x="6068" y="15608"/>
                                      </a:lnTo>
                                      <a:lnTo>
                                        <a:pt x="6080" y="15590"/>
                                      </a:lnTo>
                                      <a:lnTo>
                                        <a:pt x="6098" y="15578"/>
                                      </a:lnTo>
                                      <a:lnTo>
                                        <a:pt x="6120" y="15574"/>
                                      </a:lnTo>
                                      <a:lnTo>
                                        <a:pt x="6142" y="15578"/>
                                      </a:lnTo>
                                      <a:lnTo>
                                        <a:pt x="6160" y="15590"/>
                                      </a:lnTo>
                                      <a:lnTo>
                                        <a:pt x="6172" y="15608"/>
                                      </a:lnTo>
                                      <a:lnTo>
                                        <a:pt x="6176" y="156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15630"/>
                                        </a:moveTo>
                                        <a:lnTo>
                                          <a:pt x="6211" y="15653"/>
                                        </a:lnTo>
                                        <a:lnTo>
                                          <a:pt x="6203" y="15673"/>
                                        </a:lnTo>
                                        <a:lnTo>
                                          <a:pt x="6191" y="15691"/>
                                        </a:lnTo>
                                        <a:lnTo>
                                          <a:pt x="6175" y="15706"/>
                                        </a:lnTo>
                                        <a:lnTo>
                                          <a:pt x="6156" y="15717"/>
                                        </a:lnTo>
                                        <a:lnTo>
                                          <a:pt x="6135" y="15723"/>
                                        </a:lnTo>
                                        <a:lnTo>
                                          <a:pt x="6120" y="15724"/>
                                        </a:lnTo>
                                        <a:lnTo>
                                          <a:pt x="6097" y="15721"/>
                                        </a:lnTo>
                                        <a:lnTo>
                                          <a:pt x="6077" y="15713"/>
                                        </a:lnTo>
                                        <a:lnTo>
                                          <a:pt x="6059" y="15701"/>
                                        </a:lnTo>
                                        <a:lnTo>
                                          <a:pt x="6044" y="15685"/>
                                        </a:lnTo>
                                        <a:lnTo>
                                          <a:pt x="6033" y="15666"/>
                                        </a:lnTo>
                                        <a:lnTo>
                                          <a:pt x="6027" y="15645"/>
                                        </a:lnTo>
                                        <a:lnTo>
                                          <a:pt x="6026" y="15630"/>
                                        </a:lnTo>
                                        <a:lnTo>
                                          <a:pt x="6029" y="15607"/>
                                        </a:lnTo>
                                        <a:lnTo>
                                          <a:pt x="6037" y="15587"/>
                                        </a:lnTo>
                                        <a:lnTo>
                                          <a:pt x="6049" y="15569"/>
                                        </a:lnTo>
                                        <a:lnTo>
                                          <a:pt x="6065" y="15554"/>
                                        </a:lnTo>
                                        <a:lnTo>
                                          <a:pt x="6084" y="15543"/>
                                        </a:lnTo>
                                        <a:lnTo>
                                          <a:pt x="6105" y="15537"/>
                                        </a:lnTo>
                                        <a:lnTo>
                                          <a:pt x="6120" y="15536"/>
                                        </a:lnTo>
                                        <a:lnTo>
                                          <a:pt x="6143" y="15539"/>
                                        </a:lnTo>
                                        <a:lnTo>
                                          <a:pt x="6163" y="15547"/>
                                        </a:lnTo>
                                        <a:lnTo>
                                          <a:pt x="6181" y="15559"/>
                                        </a:lnTo>
                                        <a:lnTo>
                                          <a:pt x="6196" y="15575"/>
                                        </a:lnTo>
                                        <a:lnTo>
                                          <a:pt x="6207" y="15594"/>
                                        </a:lnTo>
                                        <a:lnTo>
                                          <a:pt x="6213" y="15615"/>
                                        </a:lnTo>
                                        <a:lnTo>
                                          <a:pt x="6214" y="156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15630"/>
                                          </a:moveTo>
                                          <a:lnTo>
                                            <a:pt x="6233" y="156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15517"/>
                                            </a:moveTo>
                                            <a:lnTo>
                                              <a:pt x="6120" y="157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15630"/>
                                              </a:moveTo>
                                              <a:lnTo>
                                                <a:pt x="6172" y="15608"/>
                                              </a:lnTo>
                                              <a:lnTo>
                                                <a:pt x="6160" y="15590"/>
                                              </a:lnTo>
                                              <a:lnTo>
                                                <a:pt x="6142" y="15578"/>
                                              </a:lnTo>
                                              <a:lnTo>
                                                <a:pt x="6120" y="15574"/>
                                              </a:lnTo>
                                              <a:lnTo>
                                                <a:pt x="6098" y="15578"/>
                                              </a:lnTo>
                                              <a:lnTo>
                                                <a:pt x="6080" y="15590"/>
                                              </a:lnTo>
                                              <a:lnTo>
                                                <a:pt x="6068" y="15608"/>
                                              </a:lnTo>
                                              <a:lnTo>
                                                <a:pt x="6064" y="15630"/>
                                              </a:lnTo>
                                              <a:lnTo>
                                                <a:pt x="6068" y="15652"/>
                                              </a:lnTo>
                                              <a:lnTo>
                                                <a:pt x="6080" y="15670"/>
                                              </a:lnTo>
                                              <a:lnTo>
                                                <a:pt x="6098" y="15682"/>
                                              </a:lnTo>
                                              <a:lnTo>
                                                <a:pt x="6120" y="15686"/>
                                              </a:lnTo>
                                              <a:lnTo>
                                                <a:pt x="6142" y="15682"/>
                                              </a:lnTo>
                                              <a:lnTo>
                                                <a:pt x="6160" y="15670"/>
                                              </a:lnTo>
                                              <a:lnTo>
                                                <a:pt x="6172" y="15652"/>
                                              </a:lnTo>
                                              <a:lnTo>
                                                <a:pt x="6176" y="156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15630"/>
                                                </a:moveTo>
                                                <a:lnTo>
                                                  <a:pt x="6176" y="1563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574"/>
                                                  </a:moveTo>
                                                  <a:lnTo>
                                                    <a:pt x="6120" y="1568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775.3pt;width:12.3pt;height:12.35pt" coordorigin="5996,15506" coordsize="246,247">
              <v:group id="shape_0" style="position:absolute;left:5996;top:15506;width:246;height:247">
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016;top:1550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15629;width:246;height:1">
                  <v:shape id="shape_0" coordorigin="6007,15630" coordsize="225,0" path="m6007,15630l6233,15630e" stroked="t" o:allowincell="f" style="position:absolute;left:5996;top:1562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15629;width:1;height:1">
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5629;width:1;height:1">
                      <v:shape id="shape_0" coordorigin="6064,15574" coordsize="113,113" path="m6176,15630l6172,15652l6160,15670l6142,15682l6120,15686l6098,15682l6080,15670l6068,15652l6064,15630l6068,15608l6080,15590l6098,15578l6120,15574l6142,15578l6160,15590l6172,15608l6176,15630xe" stroked="t" o:allowincell="f" style="position:absolute;left:6120;top:1562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5629;width:1;height:1">
        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120;top:1562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15629;width:1;height:1">
                          <v:shape id="shape_0" coordorigin="6007,15630" coordsize="225,0" path="m6007,15630l6233,15630e" stroked="t" o:allowincell="f" style="position:absolute;left:6120;top:1562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5629;width:1;height:1">
        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5629;width:1;height:1">
                              <v:shape id="shape_0" coordorigin="6064,15574" coordsize="113,113" path="m6176,15630l6172,15608l6160,15590l6142,15578l6120,15574l6098,15578l6080,15590l6068,15608l6064,15630l6068,15652l6080,15670l6098,15682l6120,15686l6142,15682l6160,15670l6172,15652l6176,15630xe" fillcolor="#363435" stroked="f" o:allowincell="f" style="position:absolute;left:6120;top:1562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15629;width:1;height:1">
                                <v:shape id="shape_0" coordorigin="6064,15630" coordsize="113,0" path="m6064,15630l6176,15630e" stroked="t" o:allowincell="f" style="position:absolute;left:6120;top:1562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15629;width:1;height:1">
                                  <v:shape id="shape_0" coordorigin="6120,15574" coordsize="0,113" path="m6120,15574l6120,15686e" stroked="t" o:allowincell="f" style="position:absolute;left:6120;top:1562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7009130</wp:posOffset>
          </wp:positionH>
          <wp:positionV relativeFrom="page">
            <wp:posOffset>9890125</wp:posOffset>
          </wp:positionV>
          <wp:extent cx="440690" cy="69850"/>
          <wp:effectExtent l="0" t="0" r="0" b="0"/>
          <wp:wrapNone/>
          <wp:docPr id="3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6" t="-5263" r="-806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6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370205</wp:posOffset>
          </wp:positionH>
          <wp:positionV relativeFrom="page">
            <wp:posOffset>9882505</wp:posOffset>
          </wp:positionV>
          <wp:extent cx="1231265" cy="69215"/>
          <wp:effectExtent l="0" t="0" r="0" b="0"/>
          <wp:wrapNone/>
          <wp:docPr id="4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8" t="-5263" r="-288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6596380</wp:posOffset>
          </wp:positionH>
          <wp:positionV relativeFrom="page">
            <wp:posOffset>9887585</wp:posOffset>
          </wp:positionV>
          <wp:extent cx="353060" cy="59055"/>
          <wp:effectExtent l="0" t="0" r="0" b="0"/>
          <wp:wrapNone/>
          <wp:docPr id="4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10" t="-6250" r="-1010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15376"/>
                                </a:moveTo>
                                <a:lnTo>
                                  <a:pt x="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8.25pt;width:17.4pt;height:0.05pt" coordorigin="0,15365" coordsize="348,1">
              <v:group id="shape_0" style="position:absolute;left:0;top:15365;width:348;height:1">
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15365;width:346;height:1">
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15365;width:346;height:1">
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15365;width:345;height:1">
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55015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15376"/>
                                </a:moveTo>
                                <a:lnTo>
                                  <a:pt x="1224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768.25pt;width:17.4pt;height:0.05pt" coordorigin="11890,15365" coordsize="348,1">
              <v:group id="shape_0" style="position:absolute;left:11890;top:15365;width:348;height:1">
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15365;width:346;height:1">
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15365;width:345;height:1">
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27100</wp:posOffset>
              </wp:positionH>
              <wp:positionV relativeFrom="page">
                <wp:posOffset>8964295</wp:posOffset>
              </wp:positionV>
              <wp:extent cx="5817235" cy="635"/>
              <wp:effectExtent l="3810" t="3810" r="1905" b="1905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17240" cy="720"/>
                        <a:chOff x="0" y="0"/>
                        <a:chExt cx="58172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1" h="0">
                              <a:moveTo>
                                <a:pt x="1460" y="14117"/>
                              </a:moveTo>
                              <a:lnTo>
                                <a:pt x="10620" y="1411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pt;margin-top:705.85pt;width:458.05pt;height:0.05pt" coordorigin="1460,14117" coordsize="9161,1">
              <v:shape id="shape_0" coordorigin="1460,14117" coordsize="9161,0" path="m1460,14117l10620,14117e" stroked="t" o:allowincell="f" style="position:absolute;left:1460;top:14117;width:9160;height:0;mso-wrap-style:none;v-text-anchor:middle;mso-position-horizontal-relative:page;mso-position-vertical-relative:page">
                <v:fill o:detectmouseclick="t" on="false"/>
                <v:stroke color="#5f6062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01700</wp:posOffset>
              </wp:positionH>
              <wp:positionV relativeFrom="page">
                <wp:posOffset>9003665</wp:posOffset>
              </wp:positionV>
              <wp:extent cx="179070" cy="144780"/>
              <wp:effectExtent l="0" t="0" r="0" b="0"/>
              <wp:wrapNone/>
              <wp:docPr id="4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>
                              <w:color w:val="5F6062"/>
                              <w:w w:val="112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5F6062"/>
                              <w:w w:val="11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t>24</w:t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4pt;mso-wrap-distance-left:9.05pt;mso-wrap-distance-right:9.05pt;mso-wrap-distance-top:0pt;mso-wrap-distance-bottom:0pt;margin-top:708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>
                        <w:color w:val="5F6062"/>
                        <w:w w:val="112"/>
                        <w:sz w:val="18"/>
                        <w:szCs w:val="18"/>
                      </w:rPr>
                    </w:pPr>
                    <w:r>
                      <w:rPr>
                        <w:color w:val="5F6062"/>
                        <w:w w:val="11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t>24</w:t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320925</wp:posOffset>
              </wp:positionH>
              <wp:positionV relativeFrom="page">
                <wp:posOffset>9011920</wp:posOffset>
              </wp:positionV>
              <wp:extent cx="4435475" cy="132715"/>
              <wp:effectExtent l="0" t="0" r="0" b="0"/>
              <wp:wrapNone/>
              <wp:docPr id="4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54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6"/>
                              <w:sz w:val="17"/>
                              <w:szCs w:val="17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2"/>
                              <w:w w:val="9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7"/>
                              <w:szCs w:val="17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1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7"/>
                              <w:szCs w:val="17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7"/>
                              <w:szCs w:val="17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9"/>
                              <w:w w:val="9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1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76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104"/>
                              <w:sz w:val="17"/>
                              <w:szCs w:val="17"/>
                            </w:rPr>
                            <w:t>ol.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 xml:space="preserve"> 17</w:t>
                          </w:r>
                          <w:r>
                            <w:rPr>
                              <w:color w:val="5F6062"/>
                              <w:spacing w:val="1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color w:val="5F6062"/>
                              <w:spacing w:val="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6"/>
                              <w:sz w:val="17"/>
                              <w:szCs w:val="17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25pt;height:10.45pt;mso-wrap-distance-left:9.05pt;mso-wrap-distance-right:9.05pt;mso-wrap-distance-top:0pt;mso-wrap-distance-bottom:0pt;margin-top:709.6pt;mso-position-vertical-relative:page;margin-left:18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ind w:left="20" w:right="0" w:hanging="0"/>
                      <w:rPr/>
                    </w:pPr>
                    <w:r>
                      <w:rPr>
                        <w:color w:val="5F6062"/>
                        <w:w w:val="96"/>
                        <w:sz w:val="17"/>
                        <w:szCs w:val="17"/>
                      </w:rPr>
                      <w:t>ORINOQUIA</w:t>
                    </w:r>
                    <w:r>
                      <w:rPr>
                        <w:color w:val="5F6062"/>
                        <w:spacing w:val="2"/>
                        <w:w w:val="9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-</w:t>
                    </w:r>
                    <w:r>
                      <w:rPr>
                        <w:color w:val="5F6062"/>
                        <w:spacing w:val="-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7"/>
                        <w:szCs w:val="17"/>
                      </w:rPr>
                      <w:t>r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sidad</w:t>
                    </w:r>
                    <w:r>
                      <w:rPr>
                        <w:color w:val="5F6062"/>
                        <w:spacing w:val="-1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de</w:t>
                    </w:r>
                    <w:r>
                      <w:rPr>
                        <w:color w:val="5F6062"/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Llanos</w:t>
                    </w:r>
                    <w:r>
                      <w:rPr>
                        <w:color w:val="5F6062"/>
                        <w:spacing w:val="-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-</w:t>
                    </w:r>
                    <w:r>
                      <w:rPr>
                        <w:color w:val="5F6062"/>
                        <w:spacing w:val="-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7"/>
                        <w:szCs w:val="17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7"/>
                        <w:szCs w:val="17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7"/>
                        <w:szCs w:val="17"/>
                      </w:rPr>
                      <w:t>,</w:t>
                    </w:r>
                    <w:r>
                      <w:rPr>
                        <w:color w:val="5F6062"/>
                        <w:spacing w:val="9"/>
                        <w:w w:val="9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7"/>
                        <w:szCs w:val="17"/>
                      </w:rPr>
                      <w:t>t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a.</w:t>
                    </w:r>
                    <w:r>
                      <w:rPr>
                        <w:color w:val="5F6062"/>
                        <w:spacing w:val="1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Colombia</w:t>
                    </w:r>
                    <w:r>
                      <w:rPr>
                        <w:color w:val="5F6062"/>
                        <w:spacing w:val="2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76"/>
                        <w:sz w:val="17"/>
                        <w:szCs w:val="17"/>
                      </w:rPr>
                      <w:t>V</w:t>
                    </w:r>
                    <w:r>
                      <w:rPr>
                        <w:color w:val="5F6062"/>
                        <w:w w:val="104"/>
                        <w:sz w:val="17"/>
                        <w:szCs w:val="17"/>
                      </w:rPr>
                      <w:t>ol.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 xml:space="preserve"> 17</w:t>
                    </w:r>
                    <w:r>
                      <w:rPr>
                        <w:color w:val="5F6062"/>
                        <w:spacing w:val="1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-</w:t>
                    </w:r>
                    <w:r>
                      <w:rPr>
                        <w:color w:val="5F6062"/>
                        <w:spacing w:val="-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No</w:t>
                    </w:r>
                    <w:r>
                      <w:rPr>
                        <w:color w:val="5F6062"/>
                        <w:spacing w:val="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1</w:t>
                    </w:r>
                    <w:r>
                      <w:rPr>
                        <w:color w:val="5F6062"/>
                        <w:spacing w:val="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-</w:t>
                    </w:r>
                    <w:r>
                      <w:rPr>
                        <w:color w:val="5F6062"/>
                        <w:spacing w:val="-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w w:val="106"/>
                        <w:sz w:val="17"/>
                        <w:szCs w:val="17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56870</wp:posOffset>
              </wp:positionH>
              <wp:positionV relativeFrom="page">
                <wp:posOffset>9872345</wp:posOffset>
              </wp:positionV>
              <wp:extent cx="1398270" cy="97155"/>
              <wp:effectExtent l="0" t="0" r="0" b="0"/>
              <wp:wrapNone/>
              <wp:docPr id="4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ORINOQUI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17-1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AGOST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2013.indd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1pt;height:7.65pt;mso-wrap-distance-left:9.05pt;mso-wrap-distance-right:9.05pt;mso-wrap-distance-top:0pt;mso-wrap-distance-bottom:0pt;margin-top:777.35pt;mso-position-vertical-relative:page;margin-left: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ORINOQUIA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17-1</w:t>
                    </w:r>
                    <w:r>
                      <w:rPr>
                        <w:rFonts w:cs="Arial" w:ascii="Arial" w:hAnsi="Arial"/>
                        <w:color w:val="363435"/>
                        <w:spacing w:val="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AGOSTO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2013.indd  </w:t>
                    </w:r>
                    <w:r>
                      <w:rPr>
                        <w:rFonts w:cs="Arial" w:ascii="Arial" w:hAnsi="Arial"/>
                        <w:color w:val="363435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578600</wp:posOffset>
              </wp:positionH>
              <wp:positionV relativeFrom="page">
                <wp:posOffset>9872345</wp:posOffset>
              </wp:positionV>
              <wp:extent cx="880745" cy="97155"/>
              <wp:effectExtent l="0" t="0" r="0" b="0"/>
              <wp:wrapNone/>
              <wp:docPr id="4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19/09/2013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02:28:43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p.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7.65pt;mso-wrap-distance-left:9.05pt;mso-wrap-distance-right:9.05pt;mso-wrap-distance-top:0pt;mso-wrap-distance-bottom:0pt;margin-top:777.35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19/09/2013  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02:28:43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p.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43205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15489"/>
                                </a:moveTo>
                                <a:lnTo>
                                  <a:pt x="39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15489"/>
                                  </a:moveTo>
                                  <a:lnTo>
                                    <a:pt x="39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15433"/>
                                    </a:moveTo>
                                    <a:lnTo>
                                      <a:pt x="39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15433"/>
                                      </a:moveTo>
                                      <a:lnTo>
                                        <a:pt x="39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771.05pt;width:0.05pt;height:18pt" coordorigin="383,15421" coordsize="1,360">
              <v:group id="shape_0" style="position:absolute;left:383;top:15421;width:1;height:360">
                <v:shape id="shape_0" coordorigin="395,15489" coordsize="0,282" path="m395,15489l395,15771e" stroked="t" o:allowincell="f" style="position:absolute;left:383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15421;width:1;height:359">
                  <v:shape id="shape_0" coordorigin="395,15489" coordsize="0,282" path="m395,15489l395,15771e" stroked="t" o:allowincell="f" style="position:absolute;left:383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15421;width:1;height:358">
                    <v:shape id="shape_0" coordorigin="395,15433" coordsize="0,338" path="m395,15433l395,15771e" stroked="t" o:allowincell="f" style="position:absolute;left:383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15421;width:1;height:357">
                      <v:shape id="shape_0" coordorigin="395,15433" coordsize="0,338" path="m395,15433l395,15771e" stroked="t" o:allowincell="f" style="position:absolute;left:383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514590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15489"/>
                                </a:moveTo>
                                <a:lnTo>
                                  <a:pt x="1184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15489"/>
                                  </a:moveTo>
                                  <a:lnTo>
                                    <a:pt x="1184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15433"/>
                                    </a:moveTo>
                                    <a:lnTo>
                                      <a:pt x="1184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15433"/>
                                      </a:moveTo>
                                      <a:lnTo>
                                        <a:pt x="1184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771.05pt;width:0.05pt;height:18pt" coordorigin="11834,15421" coordsize="1,360">
              <v:group id="shape_0" style="position:absolute;left:11834;top:15421;width:1;height:360">
                <v:shape id="shape_0" coordorigin="11845,15489" coordsize="0,282" path="m11845,15489l11845,15771e" stroked="t" o:allowincell="f" style="position:absolute;left:11834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15421;width:1;height:359">
                  <v:shape id="shape_0" coordorigin="11845,15489" coordsize="0,282" path="m11845,15489l11845,15771e" stroked="t" o:allowincell="f" style="position:absolute;left:11834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15421;width:1;height:358">
                    <v:shape id="shape_0" coordorigin="11845,15433" coordsize="0,338" path="m11845,15433l11845,15771e" stroked="t" o:allowincell="f" style="position:absolute;left:11834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15421;width:1;height:357">
                      <v:shape id="shape_0" coordorigin="11845,15433" coordsize="0,338" path="m11845,15433l11845,15771e" stroked="t" o:allowincell="f" style="position:absolute;left:11834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807460</wp:posOffset>
              </wp:positionH>
              <wp:positionV relativeFrom="page">
                <wp:posOffset>9846310</wp:posOffset>
              </wp:positionV>
              <wp:extent cx="156210" cy="156845"/>
              <wp:effectExtent l="7620" t="8255" r="8890" b="6985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15630"/>
                                </a:moveTo>
                                <a:lnTo>
                                  <a:pt x="6211" y="15653"/>
                                </a:lnTo>
                                <a:lnTo>
                                  <a:pt x="6203" y="15673"/>
                                </a:lnTo>
                                <a:lnTo>
                                  <a:pt x="6191" y="15691"/>
                                </a:lnTo>
                                <a:lnTo>
                                  <a:pt x="6175" y="15706"/>
                                </a:lnTo>
                                <a:lnTo>
                                  <a:pt x="6156" y="15717"/>
                                </a:lnTo>
                                <a:lnTo>
                                  <a:pt x="6135" y="15723"/>
                                </a:lnTo>
                                <a:lnTo>
                                  <a:pt x="6120" y="15724"/>
                                </a:lnTo>
                                <a:lnTo>
                                  <a:pt x="6097" y="15721"/>
                                </a:lnTo>
                                <a:lnTo>
                                  <a:pt x="6077" y="15713"/>
                                </a:lnTo>
                                <a:lnTo>
                                  <a:pt x="6059" y="15701"/>
                                </a:lnTo>
                                <a:lnTo>
                                  <a:pt x="6044" y="15685"/>
                                </a:lnTo>
                                <a:lnTo>
                                  <a:pt x="6033" y="15666"/>
                                </a:lnTo>
                                <a:lnTo>
                                  <a:pt x="6027" y="15645"/>
                                </a:lnTo>
                                <a:lnTo>
                                  <a:pt x="6026" y="15630"/>
                                </a:lnTo>
                                <a:lnTo>
                                  <a:pt x="6029" y="15607"/>
                                </a:lnTo>
                                <a:lnTo>
                                  <a:pt x="6037" y="15587"/>
                                </a:lnTo>
                                <a:lnTo>
                                  <a:pt x="6049" y="15569"/>
                                </a:lnTo>
                                <a:lnTo>
                                  <a:pt x="6065" y="15554"/>
                                </a:lnTo>
                                <a:lnTo>
                                  <a:pt x="6084" y="15543"/>
                                </a:lnTo>
                                <a:lnTo>
                                  <a:pt x="6105" y="15537"/>
                                </a:lnTo>
                                <a:lnTo>
                                  <a:pt x="6120" y="15536"/>
                                </a:lnTo>
                                <a:lnTo>
                                  <a:pt x="6143" y="15539"/>
                                </a:lnTo>
                                <a:lnTo>
                                  <a:pt x="6163" y="15547"/>
                                </a:lnTo>
                                <a:lnTo>
                                  <a:pt x="6181" y="15559"/>
                                </a:lnTo>
                                <a:lnTo>
                                  <a:pt x="6196" y="15575"/>
                                </a:lnTo>
                                <a:lnTo>
                                  <a:pt x="6207" y="15594"/>
                                </a:lnTo>
                                <a:lnTo>
                                  <a:pt x="6213" y="15615"/>
                                </a:lnTo>
                                <a:lnTo>
                                  <a:pt x="6214" y="15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15630"/>
                                  </a:moveTo>
                                  <a:lnTo>
                                    <a:pt x="6233" y="1563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15517"/>
                                    </a:moveTo>
                                    <a:lnTo>
                                      <a:pt x="6120" y="1574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15630"/>
                                      </a:moveTo>
                                      <a:lnTo>
                                        <a:pt x="6172" y="15652"/>
                                      </a:lnTo>
                                      <a:lnTo>
                                        <a:pt x="6160" y="15670"/>
                                      </a:lnTo>
                                      <a:lnTo>
                                        <a:pt x="6142" y="15682"/>
                                      </a:lnTo>
                                      <a:lnTo>
                                        <a:pt x="6120" y="15686"/>
                                      </a:lnTo>
                                      <a:lnTo>
                                        <a:pt x="6098" y="15682"/>
                                      </a:lnTo>
                                      <a:lnTo>
                                        <a:pt x="6080" y="15670"/>
                                      </a:lnTo>
                                      <a:lnTo>
                                        <a:pt x="6068" y="15652"/>
                                      </a:lnTo>
                                      <a:lnTo>
                                        <a:pt x="6064" y="15630"/>
                                      </a:lnTo>
                                      <a:lnTo>
                                        <a:pt x="6068" y="15608"/>
                                      </a:lnTo>
                                      <a:lnTo>
                                        <a:pt x="6080" y="15590"/>
                                      </a:lnTo>
                                      <a:lnTo>
                                        <a:pt x="6098" y="15578"/>
                                      </a:lnTo>
                                      <a:lnTo>
                                        <a:pt x="6120" y="15574"/>
                                      </a:lnTo>
                                      <a:lnTo>
                                        <a:pt x="6142" y="15578"/>
                                      </a:lnTo>
                                      <a:lnTo>
                                        <a:pt x="6160" y="15590"/>
                                      </a:lnTo>
                                      <a:lnTo>
                                        <a:pt x="6172" y="15608"/>
                                      </a:lnTo>
                                      <a:lnTo>
                                        <a:pt x="6176" y="156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15630"/>
                                        </a:moveTo>
                                        <a:lnTo>
                                          <a:pt x="6211" y="15653"/>
                                        </a:lnTo>
                                        <a:lnTo>
                                          <a:pt x="6203" y="15673"/>
                                        </a:lnTo>
                                        <a:lnTo>
                                          <a:pt x="6191" y="15691"/>
                                        </a:lnTo>
                                        <a:lnTo>
                                          <a:pt x="6175" y="15706"/>
                                        </a:lnTo>
                                        <a:lnTo>
                                          <a:pt x="6156" y="15717"/>
                                        </a:lnTo>
                                        <a:lnTo>
                                          <a:pt x="6135" y="15723"/>
                                        </a:lnTo>
                                        <a:lnTo>
                                          <a:pt x="6120" y="15724"/>
                                        </a:lnTo>
                                        <a:lnTo>
                                          <a:pt x="6097" y="15721"/>
                                        </a:lnTo>
                                        <a:lnTo>
                                          <a:pt x="6077" y="15713"/>
                                        </a:lnTo>
                                        <a:lnTo>
                                          <a:pt x="6059" y="15701"/>
                                        </a:lnTo>
                                        <a:lnTo>
                                          <a:pt x="6044" y="15685"/>
                                        </a:lnTo>
                                        <a:lnTo>
                                          <a:pt x="6033" y="15666"/>
                                        </a:lnTo>
                                        <a:lnTo>
                                          <a:pt x="6027" y="15645"/>
                                        </a:lnTo>
                                        <a:lnTo>
                                          <a:pt x="6026" y="15630"/>
                                        </a:lnTo>
                                        <a:lnTo>
                                          <a:pt x="6029" y="15607"/>
                                        </a:lnTo>
                                        <a:lnTo>
                                          <a:pt x="6037" y="15587"/>
                                        </a:lnTo>
                                        <a:lnTo>
                                          <a:pt x="6049" y="15569"/>
                                        </a:lnTo>
                                        <a:lnTo>
                                          <a:pt x="6065" y="15554"/>
                                        </a:lnTo>
                                        <a:lnTo>
                                          <a:pt x="6084" y="15543"/>
                                        </a:lnTo>
                                        <a:lnTo>
                                          <a:pt x="6105" y="15537"/>
                                        </a:lnTo>
                                        <a:lnTo>
                                          <a:pt x="6120" y="15536"/>
                                        </a:lnTo>
                                        <a:lnTo>
                                          <a:pt x="6143" y="15539"/>
                                        </a:lnTo>
                                        <a:lnTo>
                                          <a:pt x="6163" y="15547"/>
                                        </a:lnTo>
                                        <a:lnTo>
                                          <a:pt x="6181" y="15559"/>
                                        </a:lnTo>
                                        <a:lnTo>
                                          <a:pt x="6196" y="15575"/>
                                        </a:lnTo>
                                        <a:lnTo>
                                          <a:pt x="6207" y="15594"/>
                                        </a:lnTo>
                                        <a:lnTo>
                                          <a:pt x="6213" y="15615"/>
                                        </a:lnTo>
                                        <a:lnTo>
                                          <a:pt x="6214" y="156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15630"/>
                                          </a:moveTo>
                                          <a:lnTo>
                                            <a:pt x="6233" y="156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15517"/>
                                            </a:moveTo>
                                            <a:lnTo>
                                              <a:pt x="6120" y="157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15630"/>
                                              </a:moveTo>
                                              <a:lnTo>
                                                <a:pt x="6172" y="15608"/>
                                              </a:lnTo>
                                              <a:lnTo>
                                                <a:pt x="6160" y="15590"/>
                                              </a:lnTo>
                                              <a:lnTo>
                                                <a:pt x="6142" y="15578"/>
                                              </a:lnTo>
                                              <a:lnTo>
                                                <a:pt x="6120" y="15574"/>
                                              </a:lnTo>
                                              <a:lnTo>
                                                <a:pt x="6098" y="15578"/>
                                              </a:lnTo>
                                              <a:lnTo>
                                                <a:pt x="6080" y="15590"/>
                                              </a:lnTo>
                                              <a:lnTo>
                                                <a:pt x="6068" y="15608"/>
                                              </a:lnTo>
                                              <a:lnTo>
                                                <a:pt x="6064" y="15630"/>
                                              </a:lnTo>
                                              <a:lnTo>
                                                <a:pt x="6068" y="15652"/>
                                              </a:lnTo>
                                              <a:lnTo>
                                                <a:pt x="6080" y="15670"/>
                                              </a:lnTo>
                                              <a:lnTo>
                                                <a:pt x="6098" y="15682"/>
                                              </a:lnTo>
                                              <a:lnTo>
                                                <a:pt x="6120" y="15686"/>
                                              </a:lnTo>
                                              <a:lnTo>
                                                <a:pt x="6142" y="15682"/>
                                              </a:lnTo>
                                              <a:lnTo>
                                                <a:pt x="6160" y="15670"/>
                                              </a:lnTo>
                                              <a:lnTo>
                                                <a:pt x="6172" y="15652"/>
                                              </a:lnTo>
                                              <a:lnTo>
                                                <a:pt x="6176" y="156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15630"/>
                                                </a:moveTo>
                                                <a:lnTo>
                                                  <a:pt x="6176" y="1563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574"/>
                                                  </a:moveTo>
                                                  <a:lnTo>
                                                    <a:pt x="6120" y="1568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775.3pt;width:12.3pt;height:12.35pt" coordorigin="5996,15506" coordsize="246,247">
              <v:group id="shape_0" style="position:absolute;left:5996;top:15506;width:246;height:247">
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016;top:1550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15629;width:246;height:1">
                  <v:shape id="shape_0" coordorigin="6007,15630" coordsize="225,0" path="m6007,15630l6233,15630e" stroked="t" o:allowincell="f" style="position:absolute;left:5996;top:1562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15629;width:1;height:1">
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5629;width:1;height:1">
                      <v:shape id="shape_0" coordorigin="6064,15574" coordsize="113,113" path="m6176,15630l6172,15652l6160,15670l6142,15682l6120,15686l6098,15682l6080,15670l6068,15652l6064,15630l6068,15608l6080,15590l6098,15578l6120,15574l6142,15578l6160,15590l6172,15608l6176,15630xe" stroked="t" o:allowincell="f" style="position:absolute;left:6120;top:1562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5629;width:1;height:1">
        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120;top:1562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15629;width:1;height:1">
                          <v:shape id="shape_0" coordorigin="6007,15630" coordsize="225,0" path="m6007,15630l6233,15630e" stroked="t" o:allowincell="f" style="position:absolute;left:6120;top:1562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5629;width:1;height:1">
        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5629;width:1;height:1">
                              <v:shape id="shape_0" coordorigin="6064,15574" coordsize="113,113" path="m6176,15630l6172,15608l6160,15590l6142,15578l6120,15574l6098,15578l6080,15590l6068,15608l6064,15630l6068,15652l6080,15670l6098,15682l6120,15686l6142,15682l6160,15670l6172,15652l6176,15630xe" fillcolor="#363435" stroked="f" o:allowincell="f" style="position:absolute;left:6120;top:1562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15629;width:1;height:1">
                                <v:shape id="shape_0" coordorigin="6064,15630" coordsize="113,0" path="m6064,15630l6176,15630e" stroked="t" o:allowincell="f" style="position:absolute;left:6120;top:1562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15629;width:1;height:1">
                                  <v:shape id="shape_0" coordorigin="6120,15574" coordsize="0,113" path="m6120,15574l6120,15686e" stroked="t" o:allowincell="f" style="position:absolute;left:6120;top:1562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38">
          <wp:simplePos x="0" y="0"/>
          <wp:positionH relativeFrom="page">
            <wp:posOffset>7009130</wp:posOffset>
          </wp:positionH>
          <wp:positionV relativeFrom="page">
            <wp:posOffset>9890125</wp:posOffset>
          </wp:positionV>
          <wp:extent cx="440690" cy="69850"/>
          <wp:effectExtent l="0" t="0" r="0" b="0"/>
          <wp:wrapNone/>
          <wp:docPr id="5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6" t="-5263" r="-806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6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page">
            <wp:posOffset>370205</wp:posOffset>
          </wp:positionH>
          <wp:positionV relativeFrom="page">
            <wp:posOffset>9882505</wp:posOffset>
          </wp:positionV>
          <wp:extent cx="1231265" cy="69215"/>
          <wp:effectExtent l="0" t="0" r="0" b="0"/>
          <wp:wrapNone/>
          <wp:docPr id="5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8" t="-5263" r="-288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page">
            <wp:posOffset>6596380</wp:posOffset>
          </wp:positionH>
          <wp:positionV relativeFrom="page">
            <wp:posOffset>9887585</wp:posOffset>
          </wp:positionV>
          <wp:extent cx="353060" cy="59055"/>
          <wp:effectExtent l="0" t="0" r="0" b="0"/>
          <wp:wrapNone/>
          <wp:docPr id="5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10" t="-6250" r="-1010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15376"/>
                                </a:moveTo>
                                <a:lnTo>
                                  <a:pt x="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8.25pt;width:17.4pt;height:0.05pt" coordorigin="0,15365" coordsize="348,1">
              <v:group id="shape_0" style="position:absolute;left:0;top:15365;width:348;height:1">
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15365;width:346;height:1">
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15365;width:346;height:1">
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15365;width:345;height:1">
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55015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15376"/>
                                </a:moveTo>
                                <a:lnTo>
                                  <a:pt x="1224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768.25pt;width:17.4pt;height:0.05pt" coordorigin="11890,15365" coordsize="348,1">
              <v:group id="shape_0" style="position:absolute;left:11890;top:15365;width:348;height:1">
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15365;width:346;height:1">
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15365;width:345;height:1">
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42035</wp:posOffset>
              </wp:positionH>
              <wp:positionV relativeFrom="page">
                <wp:posOffset>8964295</wp:posOffset>
              </wp:positionV>
              <wp:extent cx="5820410" cy="635"/>
              <wp:effectExtent l="3175" t="3810" r="3810" b="1905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0480" cy="720"/>
                        <a:chOff x="0" y="0"/>
                        <a:chExt cx="58204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6" h="0">
                              <a:moveTo>
                                <a:pt x="1641" y="14117"/>
                              </a:moveTo>
                              <a:lnTo>
                                <a:pt x="10807" y="1411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05pt;margin-top:705.85pt;width:458.3pt;height:0.05pt" coordorigin="1641,14117" coordsize="9166,1">
              <v:shape id="shape_0" coordorigin="1641,14117" coordsize="9166,0" path="m1641,14117l10807,14117e" stroked="t" o:allowincell="f" style="position:absolute;left:1641;top:14117;width:9165;height:0;mso-wrap-style:none;v-text-anchor:middle;mso-position-horizontal-relative:page;mso-position-vertical-relative:page">
                <v:fill o:detectmouseclick="t" on="false"/>
                <v:stroke color="#5f6062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029335</wp:posOffset>
              </wp:positionH>
              <wp:positionV relativeFrom="page">
                <wp:posOffset>8983980</wp:posOffset>
              </wp:positionV>
              <wp:extent cx="3799205" cy="160655"/>
              <wp:effectExtent l="0" t="0" r="0" b="0"/>
              <wp:wrapNone/>
              <wp:docPr id="5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9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7" w:after="0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color w:val="5F6062"/>
                              <w:spacing w:val="2"/>
                              <w:sz w:val="17"/>
                              <w:szCs w:val="17"/>
                            </w:rPr>
                            <w:t>f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ecto</w:t>
                          </w:r>
                          <w:r>
                            <w:rPr>
                              <w:color w:val="5F6062"/>
                              <w:spacing w:val="-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la</w:t>
                          </w:r>
                          <w:r>
                            <w:rPr>
                              <w:color w:val="5F6062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Salinidad</w:t>
                          </w:r>
                          <w:r>
                            <w:rPr>
                              <w:color w:val="5F6062"/>
                              <w:spacing w:val="1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por</w:t>
                          </w:r>
                          <w:r>
                            <w:rPr>
                              <w:color w:val="5F6062"/>
                              <w:spacing w:val="1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NaCl</w:t>
                          </w:r>
                          <w:r>
                            <w:rPr>
                              <w:color w:val="5F6062"/>
                              <w:spacing w:val="-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Híbridos</w:t>
                          </w:r>
                          <w:r>
                            <w:rPr>
                              <w:color w:val="5F6062"/>
                              <w:spacing w:val="1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7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oma</w:t>
                          </w:r>
                          <w:r>
                            <w:rPr>
                              <w:color w:val="5F6062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color w:val="5F6062"/>
                              <w:spacing w:val="1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10"/>
                              <w:sz w:val="17"/>
                              <w:szCs w:val="17"/>
                            </w:rPr>
                            <w:t>(</w:t>
                          </w:r>
                          <w:r>
                            <w:rPr>
                              <w:i/>
                              <w:color w:val="5F6062"/>
                              <w:spacing w:val="-3"/>
                              <w:w w:val="82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i/>
                              <w:color w:val="5F6062"/>
                              <w:spacing w:val="-2"/>
                              <w:w w:val="79"/>
                              <w:sz w:val="17"/>
                              <w:szCs w:val="17"/>
                            </w:rPr>
                            <w:t>y</w:t>
                          </w:r>
                          <w:r>
                            <w:rPr>
                              <w:i/>
                              <w:color w:val="5F6062"/>
                              <w:w w:val="83"/>
                              <w:sz w:val="17"/>
                              <w:szCs w:val="17"/>
                            </w:rPr>
                            <w:t>copersicon</w:t>
                          </w:r>
                          <w:r>
                            <w:rPr>
                              <w:i/>
                              <w:color w:val="5F6062"/>
                              <w:spacing w:val="-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5F6062"/>
                              <w:w w:val="89"/>
                              <w:sz w:val="17"/>
                              <w:szCs w:val="17"/>
                            </w:rPr>
                            <w:t>esculentum</w:t>
                          </w:r>
                          <w:r>
                            <w:rPr>
                              <w:i/>
                              <w:color w:val="5F6062"/>
                              <w:spacing w:val="1"/>
                              <w:w w:val="8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Miller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15pt;height:12.65pt;mso-wrap-distance-left:9.05pt;mso-wrap-distance-right:9.05pt;mso-wrap-distance-top:0pt;mso-wrap-distance-bottom:0pt;margin-top:707.4pt;mso-position-vertical-relative:page;margin-left:8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7" w:after="0"/>
                      <w:ind w:left="20" w:right="0" w:hanging="0"/>
                      <w:rPr/>
                    </w:pPr>
                    <w:r>
                      <w:rPr>
                        <w:color w:val="5F6062"/>
                        <w:sz w:val="17"/>
                        <w:szCs w:val="17"/>
                      </w:rPr>
                      <w:t>E</w:t>
                    </w:r>
                    <w:r>
                      <w:rPr>
                        <w:color w:val="5F6062"/>
                        <w:spacing w:val="2"/>
                        <w:sz w:val="17"/>
                        <w:szCs w:val="17"/>
                      </w:rPr>
                      <w:t>f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ecto</w:t>
                    </w:r>
                    <w:r>
                      <w:rPr>
                        <w:color w:val="5F6062"/>
                        <w:spacing w:val="-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de</w:t>
                    </w:r>
                    <w:r>
                      <w:rPr>
                        <w:color w:val="5F6062"/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la</w:t>
                    </w:r>
                    <w:r>
                      <w:rPr>
                        <w:color w:val="5F6062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Salinidad</w:t>
                    </w:r>
                    <w:r>
                      <w:rPr>
                        <w:color w:val="5F6062"/>
                        <w:spacing w:val="1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por</w:t>
                    </w:r>
                    <w:r>
                      <w:rPr>
                        <w:color w:val="5F6062"/>
                        <w:spacing w:val="1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NaCl</w:t>
                    </w:r>
                    <w:r>
                      <w:rPr>
                        <w:color w:val="5F6062"/>
                        <w:spacing w:val="-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en</w:t>
                    </w:r>
                    <w:r>
                      <w:rPr>
                        <w:color w:val="5F6062"/>
                        <w:spacing w:val="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Híbridos</w:t>
                    </w:r>
                    <w:r>
                      <w:rPr>
                        <w:color w:val="5F6062"/>
                        <w:spacing w:val="1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de</w:t>
                    </w:r>
                    <w:r>
                      <w:rPr>
                        <w:color w:val="5F6062"/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pacing w:val="-7"/>
                        <w:sz w:val="17"/>
                        <w:szCs w:val="17"/>
                      </w:rPr>
                      <w:t>T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oma</w:t>
                    </w:r>
                    <w:r>
                      <w:rPr>
                        <w:color w:val="5F6062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e</w:t>
                    </w:r>
                    <w:r>
                      <w:rPr>
                        <w:color w:val="5F6062"/>
                        <w:spacing w:val="1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w w:val="110"/>
                        <w:sz w:val="17"/>
                        <w:szCs w:val="17"/>
                      </w:rPr>
                      <w:t>(</w:t>
                    </w:r>
                    <w:r>
                      <w:rPr>
                        <w:i/>
                        <w:color w:val="5F6062"/>
                        <w:spacing w:val="-3"/>
                        <w:w w:val="82"/>
                        <w:sz w:val="17"/>
                        <w:szCs w:val="17"/>
                      </w:rPr>
                      <w:t>L</w:t>
                    </w:r>
                    <w:r>
                      <w:rPr>
                        <w:i/>
                        <w:color w:val="5F6062"/>
                        <w:spacing w:val="-2"/>
                        <w:w w:val="79"/>
                        <w:sz w:val="17"/>
                        <w:szCs w:val="17"/>
                      </w:rPr>
                      <w:t>y</w:t>
                    </w:r>
                    <w:r>
                      <w:rPr>
                        <w:i/>
                        <w:color w:val="5F6062"/>
                        <w:w w:val="83"/>
                        <w:sz w:val="17"/>
                        <w:szCs w:val="17"/>
                      </w:rPr>
                      <w:t>copersicon</w:t>
                    </w:r>
                    <w:r>
                      <w:rPr>
                        <w:i/>
                        <w:color w:val="5F6062"/>
                        <w:spacing w:val="-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i/>
                        <w:color w:val="5F6062"/>
                        <w:w w:val="89"/>
                        <w:sz w:val="17"/>
                        <w:szCs w:val="17"/>
                      </w:rPr>
                      <w:t>esculentum</w:t>
                    </w:r>
                    <w:r>
                      <w:rPr>
                        <w:i/>
                        <w:color w:val="5F6062"/>
                        <w:spacing w:val="1"/>
                        <w:w w:val="8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Mille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708775</wp:posOffset>
              </wp:positionH>
              <wp:positionV relativeFrom="page">
                <wp:posOffset>9003665</wp:posOffset>
              </wp:positionV>
              <wp:extent cx="179070" cy="144780"/>
              <wp:effectExtent l="0" t="0" r="0" b="0"/>
              <wp:wrapNone/>
              <wp:docPr id="6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>
                              <w:color w:val="5F6062"/>
                              <w:w w:val="112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5F6062"/>
                              <w:w w:val="11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t>25</w:t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4pt;mso-wrap-distance-left:9.05pt;mso-wrap-distance-right:9.05pt;mso-wrap-distance-top:0pt;mso-wrap-distance-bottom:0pt;margin-top:708.95pt;mso-position-vertical-relative:page;margin-left:5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>
                        <w:color w:val="5F6062"/>
                        <w:w w:val="112"/>
                        <w:sz w:val="18"/>
                        <w:szCs w:val="18"/>
                      </w:rPr>
                    </w:pPr>
                    <w:r>
                      <w:rPr>
                        <w:color w:val="5F6062"/>
                        <w:w w:val="11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t>25</w:t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56870</wp:posOffset>
              </wp:positionH>
              <wp:positionV relativeFrom="page">
                <wp:posOffset>9872345</wp:posOffset>
              </wp:positionV>
              <wp:extent cx="1398270" cy="97155"/>
              <wp:effectExtent l="0" t="0" r="0" b="0"/>
              <wp:wrapNone/>
              <wp:docPr id="6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ORINOQUI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17-1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AGOST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2013.indd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1pt;height:7.65pt;mso-wrap-distance-left:9.05pt;mso-wrap-distance-right:9.05pt;mso-wrap-distance-top:0pt;mso-wrap-distance-bottom:0pt;margin-top:777.35pt;mso-position-vertical-relative:page;margin-left: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ORINOQUIA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17-1</w:t>
                    </w:r>
                    <w:r>
                      <w:rPr>
                        <w:rFonts w:cs="Arial" w:ascii="Arial" w:hAnsi="Arial"/>
                        <w:color w:val="363435"/>
                        <w:spacing w:val="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AGOSTO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2013.indd  </w:t>
                    </w:r>
                    <w:r>
                      <w:rPr>
                        <w:rFonts w:cs="Arial" w:ascii="Arial" w:hAnsi="Arial"/>
                        <w:color w:val="363435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578600</wp:posOffset>
              </wp:positionH>
              <wp:positionV relativeFrom="page">
                <wp:posOffset>9872345</wp:posOffset>
              </wp:positionV>
              <wp:extent cx="880745" cy="97155"/>
              <wp:effectExtent l="0" t="0" r="0" b="0"/>
              <wp:wrapNone/>
              <wp:docPr id="6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19/09/2013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02:28:43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p.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7.65pt;mso-wrap-distance-left:9.05pt;mso-wrap-distance-right:9.05pt;mso-wrap-distance-top:0pt;mso-wrap-distance-bottom:0pt;margin-top:777.35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19/09/2013  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02:28:43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p.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43205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15489"/>
                                </a:moveTo>
                                <a:lnTo>
                                  <a:pt x="39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15489"/>
                                  </a:moveTo>
                                  <a:lnTo>
                                    <a:pt x="39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15433"/>
                                    </a:moveTo>
                                    <a:lnTo>
                                      <a:pt x="39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15433"/>
                                      </a:moveTo>
                                      <a:lnTo>
                                        <a:pt x="39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771.05pt;width:0.05pt;height:18pt" coordorigin="383,15421" coordsize="1,360">
              <v:group id="shape_0" style="position:absolute;left:383;top:15421;width:1;height:360">
                <v:shape id="shape_0" coordorigin="395,15489" coordsize="0,282" path="m395,15489l395,15771e" stroked="t" o:allowincell="f" style="position:absolute;left:383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15421;width:1;height:359">
                  <v:shape id="shape_0" coordorigin="395,15489" coordsize="0,282" path="m395,15489l395,15771e" stroked="t" o:allowincell="f" style="position:absolute;left:383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15421;width:1;height:358">
                    <v:shape id="shape_0" coordorigin="395,15433" coordsize="0,338" path="m395,15433l395,15771e" stroked="t" o:allowincell="f" style="position:absolute;left:383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15421;width:1;height:357">
                      <v:shape id="shape_0" coordorigin="395,15433" coordsize="0,338" path="m395,15433l395,15771e" stroked="t" o:allowincell="f" style="position:absolute;left:383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514590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15489"/>
                                </a:moveTo>
                                <a:lnTo>
                                  <a:pt x="1184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15489"/>
                                  </a:moveTo>
                                  <a:lnTo>
                                    <a:pt x="1184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15433"/>
                                    </a:moveTo>
                                    <a:lnTo>
                                      <a:pt x="1184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15433"/>
                                      </a:moveTo>
                                      <a:lnTo>
                                        <a:pt x="1184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771.05pt;width:0.05pt;height:18pt" coordorigin="11834,15421" coordsize="1,360">
              <v:group id="shape_0" style="position:absolute;left:11834;top:15421;width:1;height:360">
                <v:shape id="shape_0" coordorigin="11845,15489" coordsize="0,282" path="m11845,15489l11845,15771e" stroked="t" o:allowincell="f" style="position:absolute;left:11834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15421;width:1;height:359">
                  <v:shape id="shape_0" coordorigin="11845,15489" coordsize="0,282" path="m11845,15489l11845,15771e" stroked="t" o:allowincell="f" style="position:absolute;left:11834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15421;width:1;height:358">
                    <v:shape id="shape_0" coordorigin="11845,15433" coordsize="0,338" path="m11845,15433l11845,15771e" stroked="t" o:allowincell="f" style="position:absolute;left:11834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15421;width:1;height:357">
                      <v:shape id="shape_0" coordorigin="11845,15433" coordsize="0,338" path="m11845,15433l11845,15771e" stroked="t" o:allowincell="f" style="position:absolute;left:11834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807460</wp:posOffset>
              </wp:positionH>
              <wp:positionV relativeFrom="page">
                <wp:posOffset>9846310</wp:posOffset>
              </wp:positionV>
              <wp:extent cx="156210" cy="156845"/>
              <wp:effectExtent l="7620" t="8255" r="8890" b="6985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15630"/>
                                </a:moveTo>
                                <a:lnTo>
                                  <a:pt x="6211" y="15653"/>
                                </a:lnTo>
                                <a:lnTo>
                                  <a:pt x="6203" y="15673"/>
                                </a:lnTo>
                                <a:lnTo>
                                  <a:pt x="6191" y="15691"/>
                                </a:lnTo>
                                <a:lnTo>
                                  <a:pt x="6175" y="15706"/>
                                </a:lnTo>
                                <a:lnTo>
                                  <a:pt x="6156" y="15717"/>
                                </a:lnTo>
                                <a:lnTo>
                                  <a:pt x="6135" y="15723"/>
                                </a:lnTo>
                                <a:lnTo>
                                  <a:pt x="6120" y="15724"/>
                                </a:lnTo>
                                <a:lnTo>
                                  <a:pt x="6097" y="15721"/>
                                </a:lnTo>
                                <a:lnTo>
                                  <a:pt x="6077" y="15713"/>
                                </a:lnTo>
                                <a:lnTo>
                                  <a:pt x="6059" y="15701"/>
                                </a:lnTo>
                                <a:lnTo>
                                  <a:pt x="6044" y="15685"/>
                                </a:lnTo>
                                <a:lnTo>
                                  <a:pt x="6033" y="15666"/>
                                </a:lnTo>
                                <a:lnTo>
                                  <a:pt x="6027" y="15645"/>
                                </a:lnTo>
                                <a:lnTo>
                                  <a:pt x="6026" y="15630"/>
                                </a:lnTo>
                                <a:lnTo>
                                  <a:pt x="6029" y="15607"/>
                                </a:lnTo>
                                <a:lnTo>
                                  <a:pt x="6037" y="15587"/>
                                </a:lnTo>
                                <a:lnTo>
                                  <a:pt x="6049" y="15569"/>
                                </a:lnTo>
                                <a:lnTo>
                                  <a:pt x="6065" y="15554"/>
                                </a:lnTo>
                                <a:lnTo>
                                  <a:pt x="6084" y="15543"/>
                                </a:lnTo>
                                <a:lnTo>
                                  <a:pt x="6105" y="15537"/>
                                </a:lnTo>
                                <a:lnTo>
                                  <a:pt x="6120" y="15536"/>
                                </a:lnTo>
                                <a:lnTo>
                                  <a:pt x="6143" y="15539"/>
                                </a:lnTo>
                                <a:lnTo>
                                  <a:pt x="6163" y="15547"/>
                                </a:lnTo>
                                <a:lnTo>
                                  <a:pt x="6181" y="15559"/>
                                </a:lnTo>
                                <a:lnTo>
                                  <a:pt x="6196" y="15575"/>
                                </a:lnTo>
                                <a:lnTo>
                                  <a:pt x="6207" y="15594"/>
                                </a:lnTo>
                                <a:lnTo>
                                  <a:pt x="6213" y="15615"/>
                                </a:lnTo>
                                <a:lnTo>
                                  <a:pt x="6214" y="15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15630"/>
                                  </a:moveTo>
                                  <a:lnTo>
                                    <a:pt x="6233" y="1563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15517"/>
                                    </a:moveTo>
                                    <a:lnTo>
                                      <a:pt x="6120" y="1574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15630"/>
                                      </a:moveTo>
                                      <a:lnTo>
                                        <a:pt x="6172" y="15652"/>
                                      </a:lnTo>
                                      <a:lnTo>
                                        <a:pt x="6160" y="15670"/>
                                      </a:lnTo>
                                      <a:lnTo>
                                        <a:pt x="6142" y="15682"/>
                                      </a:lnTo>
                                      <a:lnTo>
                                        <a:pt x="6120" y="15686"/>
                                      </a:lnTo>
                                      <a:lnTo>
                                        <a:pt x="6098" y="15682"/>
                                      </a:lnTo>
                                      <a:lnTo>
                                        <a:pt x="6080" y="15670"/>
                                      </a:lnTo>
                                      <a:lnTo>
                                        <a:pt x="6068" y="15652"/>
                                      </a:lnTo>
                                      <a:lnTo>
                                        <a:pt x="6064" y="15630"/>
                                      </a:lnTo>
                                      <a:lnTo>
                                        <a:pt x="6068" y="15608"/>
                                      </a:lnTo>
                                      <a:lnTo>
                                        <a:pt x="6080" y="15590"/>
                                      </a:lnTo>
                                      <a:lnTo>
                                        <a:pt x="6098" y="15578"/>
                                      </a:lnTo>
                                      <a:lnTo>
                                        <a:pt x="6120" y="15574"/>
                                      </a:lnTo>
                                      <a:lnTo>
                                        <a:pt x="6142" y="15578"/>
                                      </a:lnTo>
                                      <a:lnTo>
                                        <a:pt x="6160" y="15590"/>
                                      </a:lnTo>
                                      <a:lnTo>
                                        <a:pt x="6172" y="15608"/>
                                      </a:lnTo>
                                      <a:lnTo>
                                        <a:pt x="6176" y="156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15630"/>
                                        </a:moveTo>
                                        <a:lnTo>
                                          <a:pt x="6211" y="15653"/>
                                        </a:lnTo>
                                        <a:lnTo>
                                          <a:pt x="6203" y="15673"/>
                                        </a:lnTo>
                                        <a:lnTo>
                                          <a:pt x="6191" y="15691"/>
                                        </a:lnTo>
                                        <a:lnTo>
                                          <a:pt x="6175" y="15706"/>
                                        </a:lnTo>
                                        <a:lnTo>
                                          <a:pt x="6156" y="15717"/>
                                        </a:lnTo>
                                        <a:lnTo>
                                          <a:pt x="6135" y="15723"/>
                                        </a:lnTo>
                                        <a:lnTo>
                                          <a:pt x="6120" y="15724"/>
                                        </a:lnTo>
                                        <a:lnTo>
                                          <a:pt x="6097" y="15721"/>
                                        </a:lnTo>
                                        <a:lnTo>
                                          <a:pt x="6077" y="15713"/>
                                        </a:lnTo>
                                        <a:lnTo>
                                          <a:pt x="6059" y="15701"/>
                                        </a:lnTo>
                                        <a:lnTo>
                                          <a:pt x="6044" y="15685"/>
                                        </a:lnTo>
                                        <a:lnTo>
                                          <a:pt x="6033" y="15666"/>
                                        </a:lnTo>
                                        <a:lnTo>
                                          <a:pt x="6027" y="15645"/>
                                        </a:lnTo>
                                        <a:lnTo>
                                          <a:pt x="6026" y="15630"/>
                                        </a:lnTo>
                                        <a:lnTo>
                                          <a:pt x="6029" y="15607"/>
                                        </a:lnTo>
                                        <a:lnTo>
                                          <a:pt x="6037" y="15587"/>
                                        </a:lnTo>
                                        <a:lnTo>
                                          <a:pt x="6049" y="15569"/>
                                        </a:lnTo>
                                        <a:lnTo>
                                          <a:pt x="6065" y="15554"/>
                                        </a:lnTo>
                                        <a:lnTo>
                                          <a:pt x="6084" y="15543"/>
                                        </a:lnTo>
                                        <a:lnTo>
                                          <a:pt x="6105" y="15537"/>
                                        </a:lnTo>
                                        <a:lnTo>
                                          <a:pt x="6120" y="15536"/>
                                        </a:lnTo>
                                        <a:lnTo>
                                          <a:pt x="6143" y="15539"/>
                                        </a:lnTo>
                                        <a:lnTo>
                                          <a:pt x="6163" y="15547"/>
                                        </a:lnTo>
                                        <a:lnTo>
                                          <a:pt x="6181" y="15559"/>
                                        </a:lnTo>
                                        <a:lnTo>
                                          <a:pt x="6196" y="15575"/>
                                        </a:lnTo>
                                        <a:lnTo>
                                          <a:pt x="6207" y="15594"/>
                                        </a:lnTo>
                                        <a:lnTo>
                                          <a:pt x="6213" y="15615"/>
                                        </a:lnTo>
                                        <a:lnTo>
                                          <a:pt x="6214" y="156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15630"/>
                                          </a:moveTo>
                                          <a:lnTo>
                                            <a:pt x="6233" y="156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15517"/>
                                            </a:moveTo>
                                            <a:lnTo>
                                              <a:pt x="6120" y="157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15630"/>
                                              </a:moveTo>
                                              <a:lnTo>
                                                <a:pt x="6172" y="15608"/>
                                              </a:lnTo>
                                              <a:lnTo>
                                                <a:pt x="6160" y="15590"/>
                                              </a:lnTo>
                                              <a:lnTo>
                                                <a:pt x="6142" y="15578"/>
                                              </a:lnTo>
                                              <a:lnTo>
                                                <a:pt x="6120" y="15574"/>
                                              </a:lnTo>
                                              <a:lnTo>
                                                <a:pt x="6098" y="15578"/>
                                              </a:lnTo>
                                              <a:lnTo>
                                                <a:pt x="6080" y="15590"/>
                                              </a:lnTo>
                                              <a:lnTo>
                                                <a:pt x="6068" y="15608"/>
                                              </a:lnTo>
                                              <a:lnTo>
                                                <a:pt x="6064" y="15630"/>
                                              </a:lnTo>
                                              <a:lnTo>
                                                <a:pt x="6068" y="15652"/>
                                              </a:lnTo>
                                              <a:lnTo>
                                                <a:pt x="6080" y="15670"/>
                                              </a:lnTo>
                                              <a:lnTo>
                                                <a:pt x="6098" y="15682"/>
                                              </a:lnTo>
                                              <a:lnTo>
                                                <a:pt x="6120" y="15686"/>
                                              </a:lnTo>
                                              <a:lnTo>
                                                <a:pt x="6142" y="15682"/>
                                              </a:lnTo>
                                              <a:lnTo>
                                                <a:pt x="6160" y="15670"/>
                                              </a:lnTo>
                                              <a:lnTo>
                                                <a:pt x="6172" y="15652"/>
                                              </a:lnTo>
                                              <a:lnTo>
                                                <a:pt x="6176" y="156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15630"/>
                                                </a:moveTo>
                                                <a:lnTo>
                                                  <a:pt x="6176" y="1563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574"/>
                                                  </a:moveTo>
                                                  <a:lnTo>
                                                    <a:pt x="6120" y="1568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775.3pt;width:12.3pt;height:12.35pt" coordorigin="5996,15506" coordsize="246,247">
              <v:group id="shape_0" style="position:absolute;left:5996;top:15506;width:246;height:247">
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016;top:1550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15629;width:246;height:1">
                  <v:shape id="shape_0" coordorigin="6007,15630" coordsize="225,0" path="m6007,15630l6233,15630e" stroked="t" o:allowincell="f" style="position:absolute;left:5996;top:1562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15629;width:1;height:1">
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5629;width:1;height:1">
                      <v:shape id="shape_0" coordorigin="6064,15574" coordsize="113,113" path="m6176,15630l6172,15652l6160,15670l6142,15682l6120,15686l6098,15682l6080,15670l6068,15652l6064,15630l6068,15608l6080,15590l6098,15578l6120,15574l6142,15578l6160,15590l6172,15608l6176,15630xe" stroked="t" o:allowincell="f" style="position:absolute;left:6120;top:1562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5629;width:1;height:1">
        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120;top:1562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15629;width:1;height:1">
                          <v:shape id="shape_0" coordorigin="6007,15630" coordsize="225,0" path="m6007,15630l6233,15630e" stroked="t" o:allowincell="f" style="position:absolute;left:6120;top:1562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5629;width:1;height:1">
        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5629;width:1;height:1">
                              <v:shape id="shape_0" coordorigin="6064,15574" coordsize="113,113" path="m6176,15630l6172,15608l6160,15590l6142,15578l6120,15574l6098,15578l6080,15590l6068,15608l6064,15630l6068,15652l6080,15670l6098,15682l6120,15686l6142,15682l6160,15670l6172,15652l6176,15630xe" fillcolor="#363435" stroked="f" o:allowincell="f" style="position:absolute;left:6120;top:1562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15629;width:1;height:1">
                                <v:shape id="shape_0" coordorigin="6064,15630" coordsize="113,0" path="m6064,15630l6176,15630e" stroked="t" o:allowincell="f" style="position:absolute;left:6120;top:1562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15629;width:1;height:1">
                                  <v:shape id="shape_0" coordorigin="6120,15574" coordsize="0,113" path="m6120,15574l6120,15686e" stroked="t" o:allowincell="f" style="position:absolute;left:6120;top:1562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51">
          <wp:simplePos x="0" y="0"/>
          <wp:positionH relativeFrom="page">
            <wp:posOffset>7009130</wp:posOffset>
          </wp:positionH>
          <wp:positionV relativeFrom="page">
            <wp:posOffset>9890125</wp:posOffset>
          </wp:positionV>
          <wp:extent cx="440690" cy="69850"/>
          <wp:effectExtent l="0" t="0" r="0" b="0"/>
          <wp:wrapNone/>
          <wp:docPr id="7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6" t="-5263" r="-806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6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page">
            <wp:posOffset>370205</wp:posOffset>
          </wp:positionH>
          <wp:positionV relativeFrom="page">
            <wp:posOffset>9882505</wp:posOffset>
          </wp:positionV>
          <wp:extent cx="1231265" cy="69215"/>
          <wp:effectExtent l="0" t="0" r="0" b="0"/>
          <wp:wrapNone/>
          <wp:docPr id="7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8" t="-5263" r="-288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page">
            <wp:posOffset>6596380</wp:posOffset>
          </wp:positionH>
          <wp:positionV relativeFrom="page">
            <wp:posOffset>9887585</wp:posOffset>
          </wp:positionV>
          <wp:extent cx="353060" cy="59055"/>
          <wp:effectExtent l="0" t="0" r="0" b="0"/>
          <wp:wrapNone/>
          <wp:docPr id="7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10" t="-6250" r="-1010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15376"/>
                                </a:moveTo>
                                <a:lnTo>
                                  <a:pt x="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8.25pt;width:17.4pt;height:0.05pt" coordorigin="0,15365" coordsize="348,1">
              <v:group id="shape_0" style="position:absolute;left:0;top:15365;width:348;height:1">
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15365;width:346;height:1">
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15365;width:346;height:1">
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15365;width:345;height:1">
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55015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15376"/>
                                </a:moveTo>
                                <a:lnTo>
                                  <a:pt x="1224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768.25pt;width:17.4pt;height:0.05pt" coordorigin="11890,15365" coordsize="348,1">
              <v:group id="shape_0" style="position:absolute;left:11890;top:15365;width:348;height:1">
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15365;width:346;height:1">
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15365;width:345;height:1">
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27100</wp:posOffset>
              </wp:positionH>
              <wp:positionV relativeFrom="page">
                <wp:posOffset>8964295</wp:posOffset>
              </wp:positionV>
              <wp:extent cx="5817235" cy="635"/>
              <wp:effectExtent l="3810" t="3810" r="1905" b="1905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17240" cy="720"/>
                        <a:chOff x="0" y="0"/>
                        <a:chExt cx="58172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1" h="0">
                              <a:moveTo>
                                <a:pt x="1460" y="14117"/>
                              </a:moveTo>
                              <a:lnTo>
                                <a:pt x="10620" y="1411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pt;margin-top:705.85pt;width:458.05pt;height:0.05pt" coordorigin="1460,14117" coordsize="9161,1">
              <v:shape id="shape_0" coordorigin="1460,14117" coordsize="9161,0" path="m1460,14117l10620,14117e" stroked="t" o:allowincell="f" style="position:absolute;left:1460;top:14117;width:9160;height:0;mso-wrap-style:none;v-text-anchor:middle;mso-position-horizontal-relative:page;mso-position-vertical-relative:page">
                <v:fill o:detectmouseclick="t" on="false"/>
                <v:stroke color="#5f6062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01700</wp:posOffset>
              </wp:positionH>
              <wp:positionV relativeFrom="page">
                <wp:posOffset>9003665</wp:posOffset>
              </wp:positionV>
              <wp:extent cx="179070" cy="144780"/>
              <wp:effectExtent l="0" t="0" r="0" b="0"/>
              <wp:wrapNone/>
              <wp:docPr id="7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>
                              <w:color w:val="5F6062"/>
                              <w:w w:val="112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5F6062"/>
                              <w:w w:val="11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t>26</w:t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4pt;mso-wrap-distance-left:9.05pt;mso-wrap-distance-right:9.05pt;mso-wrap-distance-top:0pt;mso-wrap-distance-bottom:0pt;margin-top:708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>
                        <w:color w:val="5F6062"/>
                        <w:w w:val="112"/>
                        <w:sz w:val="18"/>
                        <w:szCs w:val="18"/>
                      </w:rPr>
                    </w:pPr>
                    <w:r>
                      <w:rPr>
                        <w:color w:val="5F6062"/>
                        <w:w w:val="11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t>26</w:t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320925</wp:posOffset>
              </wp:positionH>
              <wp:positionV relativeFrom="page">
                <wp:posOffset>9011920</wp:posOffset>
              </wp:positionV>
              <wp:extent cx="4435475" cy="132715"/>
              <wp:effectExtent l="0" t="0" r="0" b="0"/>
              <wp:wrapNone/>
              <wp:docPr id="7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54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6"/>
                              <w:sz w:val="17"/>
                              <w:szCs w:val="17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2"/>
                              <w:w w:val="9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7"/>
                              <w:szCs w:val="17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1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7"/>
                              <w:szCs w:val="17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7"/>
                              <w:szCs w:val="17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9"/>
                              <w:w w:val="9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1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76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104"/>
                              <w:sz w:val="17"/>
                              <w:szCs w:val="17"/>
                            </w:rPr>
                            <w:t>ol.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 xml:space="preserve"> 17</w:t>
                          </w:r>
                          <w:r>
                            <w:rPr>
                              <w:color w:val="5F6062"/>
                              <w:spacing w:val="1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color w:val="5F6062"/>
                              <w:spacing w:val="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6"/>
                              <w:sz w:val="17"/>
                              <w:szCs w:val="17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25pt;height:10.45pt;mso-wrap-distance-left:9.05pt;mso-wrap-distance-right:9.05pt;mso-wrap-distance-top:0pt;mso-wrap-distance-bottom:0pt;margin-top:709.6pt;mso-position-vertical-relative:page;margin-left:18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ind w:left="20" w:right="0" w:hanging="0"/>
                      <w:rPr/>
                    </w:pPr>
                    <w:r>
                      <w:rPr>
                        <w:color w:val="5F6062"/>
                        <w:w w:val="96"/>
                        <w:sz w:val="17"/>
                        <w:szCs w:val="17"/>
                      </w:rPr>
                      <w:t>ORINOQUIA</w:t>
                    </w:r>
                    <w:r>
                      <w:rPr>
                        <w:color w:val="5F6062"/>
                        <w:spacing w:val="2"/>
                        <w:w w:val="9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-</w:t>
                    </w:r>
                    <w:r>
                      <w:rPr>
                        <w:color w:val="5F6062"/>
                        <w:spacing w:val="-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7"/>
                        <w:szCs w:val="17"/>
                      </w:rPr>
                      <w:t>r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sidad</w:t>
                    </w:r>
                    <w:r>
                      <w:rPr>
                        <w:color w:val="5F6062"/>
                        <w:spacing w:val="-1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de</w:t>
                    </w:r>
                    <w:r>
                      <w:rPr>
                        <w:color w:val="5F6062"/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Llanos</w:t>
                    </w:r>
                    <w:r>
                      <w:rPr>
                        <w:color w:val="5F6062"/>
                        <w:spacing w:val="-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-</w:t>
                    </w:r>
                    <w:r>
                      <w:rPr>
                        <w:color w:val="5F6062"/>
                        <w:spacing w:val="-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7"/>
                        <w:szCs w:val="17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7"/>
                        <w:szCs w:val="17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7"/>
                        <w:szCs w:val="17"/>
                      </w:rPr>
                      <w:t>,</w:t>
                    </w:r>
                    <w:r>
                      <w:rPr>
                        <w:color w:val="5F6062"/>
                        <w:spacing w:val="9"/>
                        <w:w w:val="9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7"/>
                        <w:szCs w:val="17"/>
                      </w:rPr>
                      <w:t>t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a.</w:t>
                    </w:r>
                    <w:r>
                      <w:rPr>
                        <w:color w:val="5F6062"/>
                        <w:spacing w:val="1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Colombia</w:t>
                    </w:r>
                    <w:r>
                      <w:rPr>
                        <w:color w:val="5F6062"/>
                        <w:spacing w:val="2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76"/>
                        <w:sz w:val="17"/>
                        <w:szCs w:val="17"/>
                      </w:rPr>
                      <w:t>V</w:t>
                    </w:r>
                    <w:r>
                      <w:rPr>
                        <w:color w:val="5F6062"/>
                        <w:w w:val="104"/>
                        <w:sz w:val="17"/>
                        <w:szCs w:val="17"/>
                      </w:rPr>
                      <w:t>ol.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 xml:space="preserve"> 17</w:t>
                    </w:r>
                    <w:r>
                      <w:rPr>
                        <w:color w:val="5F6062"/>
                        <w:spacing w:val="1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-</w:t>
                    </w:r>
                    <w:r>
                      <w:rPr>
                        <w:color w:val="5F6062"/>
                        <w:spacing w:val="-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No</w:t>
                    </w:r>
                    <w:r>
                      <w:rPr>
                        <w:color w:val="5F6062"/>
                        <w:spacing w:val="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1</w:t>
                    </w:r>
                    <w:r>
                      <w:rPr>
                        <w:color w:val="5F6062"/>
                        <w:spacing w:val="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-</w:t>
                    </w:r>
                    <w:r>
                      <w:rPr>
                        <w:color w:val="5F6062"/>
                        <w:spacing w:val="-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w w:val="106"/>
                        <w:sz w:val="17"/>
                        <w:szCs w:val="17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56870</wp:posOffset>
              </wp:positionH>
              <wp:positionV relativeFrom="page">
                <wp:posOffset>9872345</wp:posOffset>
              </wp:positionV>
              <wp:extent cx="1398270" cy="97155"/>
              <wp:effectExtent l="0" t="0" r="0" b="0"/>
              <wp:wrapNone/>
              <wp:docPr id="7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ORINOQUI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17-1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AGOST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2013.indd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1pt;height:7.65pt;mso-wrap-distance-left:9.05pt;mso-wrap-distance-right:9.05pt;mso-wrap-distance-top:0pt;mso-wrap-distance-bottom:0pt;margin-top:777.35pt;mso-position-vertical-relative:page;margin-left: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ORINOQUIA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17-1</w:t>
                    </w:r>
                    <w:r>
                      <w:rPr>
                        <w:rFonts w:cs="Arial" w:ascii="Arial" w:hAnsi="Arial"/>
                        <w:color w:val="363435"/>
                        <w:spacing w:val="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AGOSTO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2013.indd  </w:t>
                    </w:r>
                    <w:r>
                      <w:rPr>
                        <w:rFonts w:cs="Arial" w:ascii="Arial" w:hAnsi="Arial"/>
                        <w:color w:val="363435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578600</wp:posOffset>
              </wp:positionH>
              <wp:positionV relativeFrom="page">
                <wp:posOffset>9872345</wp:posOffset>
              </wp:positionV>
              <wp:extent cx="880745" cy="97155"/>
              <wp:effectExtent l="0" t="0" r="0" b="0"/>
              <wp:wrapNone/>
              <wp:docPr id="7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19/09/2013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02:28:43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p.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7.65pt;mso-wrap-distance-left:9.05pt;mso-wrap-distance-right:9.05pt;mso-wrap-distance-top:0pt;mso-wrap-distance-bottom:0pt;margin-top:777.35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19/09/2013  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02:28:43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p.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43205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15489"/>
                                </a:moveTo>
                                <a:lnTo>
                                  <a:pt x="39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15489"/>
                                  </a:moveTo>
                                  <a:lnTo>
                                    <a:pt x="39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15433"/>
                                    </a:moveTo>
                                    <a:lnTo>
                                      <a:pt x="39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15433"/>
                                      </a:moveTo>
                                      <a:lnTo>
                                        <a:pt x="39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771.05pt;width:0.05pt;height:18pt" coordorigin="383,15421" coordsize="1,360">
              <v:group id="shape_0" style="position:absolute;left:383;top:15421;width:1;height:360">
                <v:shape id="shape_0" coordorigin="395,15489" coordsize="0,282" path="m395,15489l395,15771e" stroked="t" o:allowincell="f" style="position:absolute;left:383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15421;width:1;height:359">
                  <v:shape id="shape_0" coordorigin="395,15489" coordsize="0,282" path="m395,15489l395,15771e" stroked="t" o:allowincell="f" style="position:absolute;left:383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15421;width:1;height:358">
                    <v:shape id="shape_0" coordorigin="395,15433" coordsize="0,338" path="m395,15433l395,15771e" stroked="t" o:allowincell="f" style="position:absolute;left:383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15421;width:1;height:357">
                      <v:shape id="shape_0" coordorigin="395,15433" coordsize="0,338" path="m395,15433l395,15771e" stroked="t" o:allowincell="f" style="position:absolute;left:383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7514590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15489"/>
                                </a:moveTo>
                                <a:lnTo>
                                  <a:pt x="1184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15489"/>
                                  </a:moveTo>
                                  <a:lnTo>
                                    <a:pt x="1184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15433"/>
                                    </a:moveTo>
                                    <a:lnTo>
                                      <a:pt x="1184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15433"/>
                                      </a:moveTo>
                                      <a:lnTo>
                                        <a:pt x="1184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771.05pt;width:0.05pt;height:18pt" coordorigin="11834,15421" coordsize="1,360">
              <v:group id="shape_0" style="position:absolute;left:11834;top:15421;width:1;height:360">
                <v:shape id="shape_0" coordorigin="11845,15489" coordsize="0,282" path="m11845,15489l11845,15771e" stroked="t" o:allowincell="f" style="position:absolute;left:11834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15421;width:1;height:359">
                  <v:shape id="shape_0" coordorigin="11845,15489" coordsize="0,282" path="m11845,15489l11845,15771e" stroked="t" o:allowincell="f" style="position:absolute;left:11834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15421;width:1;height:358">
                    <v:shape id="shape_0" coordorigin="11845,15433" coordsize="0,338" path="m11845,15433l11845,15771e" stroked="t" o:allowincell="f" style="position:absolute;left:11834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15421;width:1;height:357">
                      <v:shape id="shape_0" coordorigin="11845,15433" coordsize="0,338" path="m11845,15433l11845,15771e" stroked="t" o:allowincell="f" style="position:absolute;left:11834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807460</wp:posOffset>
              </wp:positionH>
              <wp:positionV relativeFrom="page">
                <wp:posOffset>9846310</wp:posOffset>
              </wp:positionV>
              <wp:extent cx="156210" cy="156845"/>
              <wp:effectExtent l="7620" t="8255" r="8890" b="6985"/>
              <wp:wrapNone/>
              <wp:docPr id="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15630"/>
                                </a:moveTo>
                                <a:lnTo>
                                  <a:pt x="6211" y="15653"/>
                                </a:lnTo>
                                <a:lnTo>
                                  <a:pt x="6203" y="15673"/>
                                </a:lnTo>
                                <a:lnTo>
                                  <a:pt x="6191" y="15691"/>
                                </a:lnTo>
                                <a:lnTo>
                                  <a:pt x="6175" y="15706"/>
                                </a:lnTo>
                                <a:lnTo>
                                  <a:pt x="6156" y="15717"/>
                                </a:lnTo>
                                <a:lnTo>
                                  <a:pt x="6135" y="15723"/>
                                </a:lnTo>
                                <a:lnTo>
                                  <a:pt x="6120" y="15724"/>
                                </a:lnTo>
                                <a:lnTo>
                                  <a:pt x="6097" y="15721"/>
                                </a:lnTo>
                                <a:lnTo>
                                  <a:pt x="6077" y="15713"/>
                                </a:lnTo>
                                <a:lnTo>
                                  <a:pt x="6059" y="15701"/>
                                </a:lnTo>
                                <a:lnTo>
                                  <a:pt x="6044" y="15685"/>
                                </a:lnTo>
                                <a:lnTo>
                                  <a:pt x="6033" y="15666"/>
                                </a:lnTo>
                                <a:lnTo>
                                  <a:pt x="6027" y="15645"/>
                                </a:lnTo>
                                <a:lnTo>
                                  <a:pt x="6026" y="15630"/>
                                </a:lnTo>
                                <a:lnTo>
                                  <a:pt x="6029" y="15607"/>
                                </a:lnTo>
                                <a:lnTo>
                                  <a:pt x="6037" y="15587"/>
                                </a:lnTo>
                                <a:lnTo>
                                  <a:pt x="6049" y="15569"/>
                                </a:lnTo>
                                <a:lnTo>
                                  <a:pt x="6065" y="15554"/>
                                </a:lnTo>
                                <a:lnTo>
                                  <a:pt x="6084" y="15543"/>
                                </a:lnTo>
                                <a:lnTo>
                                  <a:pt x="6105" y="15537"/>
                                </a:lnTo>
                                <a:lnTo>
                                  <a:pt x="6120" y="15536"/>
                                </a:lnTo>
                                <a:lnTo>
                                  <a:pt x="6143" y="15539"/>
                                </a:lnTo>
                                <a:lnTo>
                                  <a:pt x="6163" y="15547"/>
                                </a:lnTo>
                                <a:lnTo>
                                  <a:pt x="6181" y="15559"/>
                                </a:lnTo>
                                <a:lnTo>
                                  <a:pt x="6196" y="15575"/>
                                </a:lnTo>
                                <a:lnTo>
                                  <a:pt x="6207" y="15594"/>
                                </a:lnTo>
                                <a:lnTo>
                                  <a:pt x="6213" y="15615"/>
                                </a:lnTo>
                                <a:lnTo>
                                  <a:pt x="6214" y="15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15630"/>
                                  </a:moveTo>
                                  <a:lnTo>
                                    <a:pt x="6233" y="1563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15517"/>
                                    </a:moveTo>
                                    <a:lnTo>
                                      <a:pt x="6120" y="1574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15630"/>
                                      </a:moveTo>
                                      <a:lnTo>
                                        <a:pt x="6172" y="15652"/>
                                      </a:lnTo>
                                      <a:lnTo>
                                        <a:pt x="6160" y="15670"/>
                                      </a:lnTo>
                                      <a:lnTo>
                                        <a:pt x="6142" y="15682"/>
                                      </a:lnTo>
                                      <a:lnTo>
                                        <a:pt x="6120" y="15686"/>
                                      </a:lnTo>
                                      <a:lnTo>
                                        <a:pt x="6098" y="15682"/>
                                      </a:lnTo>
                                      <a:lnTo>
                                        <a:pt x="6080" y="15670"/>
                                      </a:lnTo>
                                      <a:lnTo>
                                        <a:pt x="6068" y="15652"/>
                                      </a:lnTo>
                                      <a:lnTo>
                                        <a:pt x="6064" y="15630"/>
                                      </a:lnTo>
                                      <a:lnTo>
                                        <a:pt x="6068" y="15608"/>
                                      </a:lnTo>
                                      <a:lnTo>
                                        <a:pt x="6080" y="15590"/>
                                      </a:lnTo>
                                      <a:lnTo>
                                        <a:pt x="6098" y="15578"/>
                                      </a:lnTo>
                                      <a:lnTo>
                                        <a:pt x="6120" y="15574"/>
                                      </a:lnTo>
                                      <a:lnTo>
                                        <a:pt x="6142" y="15578"/>
                                      </a:lnTo>
                                      <a:lnTo>
                                        <a:pt x="6160" y="15590"/>
                                      </a:lnTo>
                                      <a:lnTo>
                                        <a:pt x="6172" y="15608"/>
                                      </a:lnTo>
                                      <a:lnTo>
                                        <a:pt x="6176" y="156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15630"/>
                                        </a:moveTo>
                                        <a:lnTo>
                                          <a:pt x="6211" y="15653"/>
                                        </a:lnTo>
                                        <a:lnTo>
                                          <a:pt x="6203" y="15673"/>
                                        </a:lnTo>
                                        <a:lnTo>
                                          <a:pt x="6191" y="15691"/>
                                        </a:lnTo>
                                        <a:lnTo>
                                          <a:pt x="6175" y="15706"/>
                                        </a:lnTo>
                                        <a:lnTo>
                                          <a:pt x="6156" y="15717"/>
                                        </a:lnTo>
                                        <a:lnTo>
                                          <a:pt x="6135" y="15723"/>
                                        </a:lnTo>
                                        <a:lnTo>
                                          <a:pt x="6120" y="15724"/>
                                        </a:lnTo>
                                        <a:lnTo>
                                          <a:pt x="6097" y="15721"/>
                                        </a:lnTo>
                                        <a:lnTo>
                                          <a:pt x="6077" y="15713"/>
                                        </a:lnTo>
                                        <a:lnTo>
                                          <a:pt x="6059" y="15701"/>
                                        </a:lnTo>
                                        <a:lnTo>
                                          <a:pt x="6044" y="15685"/>
                                        </a:lnTo>
                                        <a:lnTo>
                                          <a:pt x="6033" y="15666"/>
                                        </a:lnTo>
                                        <a:lnTo>
                                          <a:pt x="6027" y="15645"/>
                                        </a:lnTo>
                                        <a:lnTo>
                                          <a:pt x="6026" y="15630"/>
                                        </a:lnTo>
                                        <a:lnTo>
                                          <a:pt x="6029" y="15607"/>
                                        </a:lnTo>
                                        <a:lnTo>
                                          <a:pt x="6037" y="15587"/>
                                        </a:lnTo>
                                        <a:lnTo>
                                          <a:pt x="6049" y="15569"/>
                                        </a:lnTo>
                                        <a:lnTo>
                                          <a:pt x="6065" y="15554"/>
                                        </a:lnTo>
                                        <a:lnTo>
                                          <a:pt x="6084" y="15543"/>
                                        </a:lnTo>
                                        <a:lnTo>
                                          <a:pt x="6105" y="15537"/>
                                        </a:lnTo>
                                        <a:lnTo>
                                          <a:pt x="6120" y="15536"/>
                                        </a:lnTo>
                                        <a:lnTo>
                                          <a:pt x="6143" y="15539"/>
                                        </a:lnTo>
                                        <a:lnTo>
                                          <a:pt x="6163" y="15547"/>
                                        </a:lnTo>
                                        <a:lnTo>
                                          <a:pt x="6181" y="15559"/>
                                        </a:lnTo>
                                        <a:lnTo>
                                          <a:pt x="6196" y="15575"/>
                                        </a:lnTo>
                                        <a:lnTo>
                                          <a:pt x="6207" y="15594"/>
                                        </a:lnTo>
                                        <a:lnTo>
                                          <a:pt x="6213" y="15615"/>
                                        </a:lnTo>
                                        <a:lnTo>
                                          <a:pt x="6214" y="156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15630"/>
                                          </a:moveTo>
                                          <a:lnTo>
                                            <a:pt x="6233" y="156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15517"/>
                                            </a:moveTo>
                                            <a:lnTo>
                                              <a:pt x="6120" y="157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15630"/>
                                              </a:moveTo>
                                              <a:lnTo>
                                                <a:pt x="6172" y="15608"/>
                                              </a:lnTo>
                                              <a:lnTo>
                                                <a:pt x="6160" y="15590"/>
                                              </a:lnTo>
                                              <a:lnTo>
                                                <a:pt x="6142" y="15578"/>
                                              </a:lnTo>
                                              <a:lnTo>
                                                <a:pt x="6120" y="15574"/>
                                              </a:lnTo>
                                              <a:lnTo>
                                                <a:pt x="6098" y="15578"/>
                                              </a:lnTo>
                                              <a:lnTo>
                                                <a:pt x="6080" y="15590"/>
                                              </a:lnTo>
                                              <a:lnTo>
                                                <a:pt x="6068" y="15608"/>
                                              </a:lnTo>
                                              <a:lnTo>
                                                <a:pt x="6064" y="15630"/>
                                              </a:lnTo>
                                              <a:lnTo>
                                                <a:pt x="6068" y="15652"/>
                                              </a:lnTo>
                                              <a:lnTo>
                                                <a:pt x="6080" y="15670"/>
                                              </a:lnTo>
                                              <a:lnTo>
                                                <a:pt x="6098" y="15682"/>
                                              </a:lnTo>
                                              <a:lnTo>
                                                <a:pt x="6120" y="15686"/>
                                              </a:lnTo>
                                              <a:lnTo>
                                                <a:pt x="6142" y="15682"/>
                                              </a:lnTo>
                                              <a:lnTo>
                                                <a:pt x="6160" y="15670"/>
                                              </a:lnTo>
                                              <a:lnTo>
                                                <a:pt x="6172" y="15652"/>
                                              </a:lnTo>
                                              <a:lnTo>
                                                <a:pt x="6176" y="156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15630"/>
                                                </a:moveTo>
                                                <a:lnTo>
                                                  <a:pt x="6176" y="1563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574"/>
                                                  </a:moveTo>
                                                  <a:lnTo>
                                                    <a:pt x="6120" y="1568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775.3pt;width:12.3pt;height:12.35pt" coordorigin="5996,15506" coordsize="246,247">
              <v:group id="shape_0" style="position:absolute;left:5996;top:15506;width:246;height:247">
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016;top:1550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15629;width:246;height:1">
                  <v:shape id="shape_0" coordorigin="6007,15630" coordsize="225,0" path="m6007,15630l6233,15630e" stroked="t" o:allowincell="f" style="position:absolute;left:5996;top:1562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15629;width:1;height:1">
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5629;width:1;height:1">
                      <v:shape id="shape_0" coordorigin="6064,15574" coordsize="113,113" path="m6176,15630l6172,15652l6160,15670l6142,15682l6120,15686l6098,15682l6080,15670l6068,15652l6064,15630l6068,15608l6080,15590l6098,15578l6120,15574l6142,15578l6160,15590l6172,15608l6176,15630xe" stroked="t" o:allowincell="f" style="position:absolute;left:6120;top:1562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5629;width:1;height:1">
        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120;top:1562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15629;width:1;height:1">
                          <v:shape id="shape_0" coordorigin="6007,15630" coordsize="225,0" path="m6007,15630l6233,15630e" stroked="t" o:allowincell="f" style="position:absolute;left:6120;top:1562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5629;width:1;height:1">
        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5629;width:1;height:1">
                              <v:shape id="shape_0" coordorigin="6064,15574" coordsize="113,113" path="m6176,15630l6172,15608l6160,15590l6142,15578l6120,15574l6098,15578l6080,15590l6068,15608l6064,15630l6068,15652l6080,15670l6098,15682l6120,15686l6142,15682l6160,15670l6172,15652l6176,15630xe" fillcolor="#363435" stroked="f" o:allowincell="f" style="position:absolute;left:6120;top:1562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15629;width:1;height:1">
                                <v:shape id="shape_0" coordorigin="6064,15630" coordsize="113,0" path="m6064,15630l6176,15630e" stroked="t" o:allowincell="f" style="position:absolute;left:6120;top:1562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15629;width:1;height:1">
                                  <v:shape id="shape_0" coordorigin="6120,15574" coordsize="0,113" path="m6120,15574l6120,15686e" stroked="t" o:allowincell="f" style="position:absolute;left:6120;top:1562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64">
          <wp:simplePos x="0" y="0"/>
          <wp:positionH relativeFrom="page">
            <wp:posOffset>7009130</wp:posOffset>
          </wp:positionH>
          <wp:positionV relativeFrom="page">
            <wp:posOffset>9890125</wp:posOffset>
          </wp:positionV>
          <wp:extent cx="440690" cy="69850"/>
          <wp:effectExtent l="0" t="0" r="0" b="0"/>
          <wp:wrapNone/>
          <wp:docPr id="8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6" t="-5263" r="-806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6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page">
            <wp:posOffset>370205</wp:posOffset>
          </wp:positionH>
          <wp:positionV relativeFrom="page">
            <wp:posOffset>9882505</wp:posOffset>
          </wp:positionV>
          <wp:extent cx="1231265" cy="69215"/>
          <wp:effectExtent l="0" t="0" r="0" b="0"/>
          <wp:wrapNone/>
          <wp:docPr id="8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8" t="-5263" r="-288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page">
            <wp:posOffset>6596380</wp:posOffset>
          </wp:positionH>
          <wp:positionV relativeFrom="page">
            <wp:posOffset>9887585</wp:posOffset>
          </wp:positionV>
          <wp:extent cx="353060" cy="59055"/>
          <wp:effectExtent l="0" t="0" r="0" b="0"/>
          <wp:wrapNone/>
          <wp:docPr id="8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10" t="-6250" r="-1010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15376"/>
                                </a:moveTo>
                                <a:lnTo>
                                  <a:pt x="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8.25pt;width:17.4pt;height:0.05pt" coordorigin="0,15365" coordsize="348,1">
              <v:group id="shape_0" style="position:absolute;left:0;top:15365;width:348;height:1">
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15365;width:346;height:1">
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15365;width:346;height:1">
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15365;width:345;height:1">
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755015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15376"/>
                                </a:moveTo>
                                <a:lnTo>
                                  <a:pt x="1224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768.25pt;width:17.4pt;height:0.05pt" coordorigin="11890,15365" coordsize="348,1">
              <v:group id="shape_0" style="position:absolute;left:11890;top:15365;width:348;height:1">
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15365;width:346;height:1">
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15365;width:345;height:1">
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56870</wp:posOffset>
              </wp:positionH>
              <wp:positionV relativeFrom="page">
                <wp:posOffset>9872345</wp:posOffset>
              </wp:positionV>
              <wp:extent cx="1398270" cy="97155"/>
              <wp:effectExtent l="0" t="0" r="0" b="0"/>
              <wp:wrapNone/>
              <wp:docPr id="9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ORINOQUI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17-1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AGOST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2013.indd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1pt;height:7.65pt;mso-wrap-distance-left:9.05pt;mso-wrap-distance-right:9.05pt;mso-wrap-distance-top:0pt;mso-wrap-distance-bottom:0pt;margin-top:777.35pt;mso-position-vertical-relative:page;margin-left: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ORINOQUIA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17-1</w:t>
                    </w:r>
                    <w:r>
                      <w:rPr>
                        <w:rFonts w:cs="Arial" w:ascii="Arial" w:hAnsi="Arial"/>
                        <w:color w:val="363435"/>
                        <w:spacing w:val="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AGOSTO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2013.indd  </w:t>
                    </w:r>
                    <w:r>
                      <w:rPr>
                        <w:rFonts w:cs="Arial" w:ascii="Arial" w:hAnsi="Arial"/>
                        <w:color w:val="363435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578600</wp:posOffset>
              </wp:positionH>
              <wp:positionV relativeFrom="page">
                <wp:posOffset>9872345</wp:posOffset>
              </wp:positionV>
              <wp:extent cx="880745" cy="97155"/>
              <wp:effectExtent l="0" t="0" r="0" b="0"/>
              <wp:wrapNone/>
              <wp:docPr id="9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19/09/2013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02:28:43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p.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7.65pt;mso-wrap-distance-left:9.05pt;mso-wrap-distance-right:9.05pt;mso-wrap-distance-top:0pt;mso-wrap-distance-bottom:0pt;margin-top:777.35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19/09/2013  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02:28:43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p.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243205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15489"/>
                                </a:moveTo>
                                <a:lnTo>
                                  <a:pt x="39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15489"/>
                                  </a:moveTo>
                                  <a:lnTo>
                                    <a:pt x="39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15433"/>
                                    </a:moveTo>
                                    <a:lnTo>
                                      <a:pt x="39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15433"/>
                                      </a:moveTo>
                                      <a:lnTo>
                                        <a:pt x="39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771.05pt;width:0.05pt;height:18pt" coordorigin="383,15421" coordsize="1,360">
              <v:group id="shape_0" style="position:absolute;left:383;top:15421;width:1;height:360">
                <v:shape id="shape_0" coordorigin="395,15489" coordsize="0,282" path="m395,15489l395,15771e" stroked="t" o:allowincell="f" style="position:absolute;left:383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15421;width:1;height:359">
                  <v:shape id="shape_0" coordorigin="395,15489" coordsize="0,282" path="m395,15489l395,15771e" stroked="t" o:allowincell="f" style="position:absolute;left:383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15421;width:1;height:358">
                    <v:shape id="shape_0" coordorigin="395,15433" coordsize="0,338" path="m395,15433l395,15771e" stroked="t" o:allowincell="f" style="position:absolute;left:383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15421;width:1;height:357">
                      <v:shape id="shape_0" coordorigin="395,15433" coordsize="0,338" path="m395,15433l395,15771e" stroked="t" o:allowincell="f" style="position:absolute;left:383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7514590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15489"/>
                                </a:moveTo>
                                <a:lnTo>
                                  <a:pt x="1184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15489"/>
                                  </a:moveTo>
                                  <a:lnTo>
                                    <a:pt x="1184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15433"/>
                                    </a:moveTo>
                                    <a:lnTo>
                                      <a:pt x="1184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15433"/>
                                      </a:moveTo>
                                      <a:lnTo>
                                        <a:pt x="1184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771.05pt;width:0.05pt;height:18pt" coordorigin="11834,15421" coordsize="1,360">
              <v:group id="shape_0" style="position:absolute;left:11834;top:15421;width:1;height:360">
                <v:shape id="shape_0" coordorigin="11845,15489" coordsize="0,282" path="m11845,15489l11845,15771e" stroked="t" o:allowincell="f" style="position:absolute;left:11834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15421;width:1;height:359">
                  <v:shape id="shape_0" coordorigin="11845,15489" coordsize="0,282" path="m11845,15489l11845,15771e" stroked="t" o:allowincell="f" style="position:absolute;left:11834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15421;width:1;height:358">
                    <v:shape id="shape_0" coordorigin="11845,15433" coordsize="0,338" path="m11845,15433l11845,15771e" stroked="t" o:allowincell="f" style="position:absolute;left:11834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15421;width:1;height:357">
                      <v:shape id="shape_0" coordorigin="11845,15433" coordsize="0,338" path="m11845,15433l11845,15771e" stroked="t" o:allowincell="f" style="position:absolute;left:11834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807460</wp:posOffset>
              </wp:positionH>
              <wp:positionV relativeFrom="page">
                <wp:posOffset>9846310</wp:posOffset>
              </wp:positionV>
              <wp:extent cx="156210" cy="156845"/>
              <wp:effectExtent l="7620" t="8255" r="8890" b="6985"/>
              <wp:wrapNone/>
              <wp:docPr id="1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15630"/>
                                </a:moveTo>
                                <a:lnTo>
                                  <a:pt x="6211" y="15653"/>
                                </a:lnTo>
                                <a:lnTo>
                                  <a:pt x="6203" y="15673"/>
                                </a:lnTo>
                                <a:lnTo>
                                  <a:pt x="6191" y="15691"/>
                                </a:lnTo>
                                <a:lnTo>
                                  <a:pt x="6175" y="15706"/>
                                </a:lnTo>
                                <a:lnTo>
                                  <a:pt x="6156" y="15717"/>
                                </a:lnTo>
                                <a:lnTo>
                                  <a:pt x="6135" y="15723"/>
                                </a:lnTo>
                                <a:lnTo>
                                  <a:pt x="6120" y="15724"/>
                                </a:lnTo>
                                <a:lnTo>
                                  <a:pt x="6097" y="15721"/>
                                </a:lnTo>
                                <a:lnTo>
                                  <a:pt x="6077" y="15713"/>
                                </a:lnTo>
                                <a:lnTo>
                                  <a:pt x="6059" y="15701"/>
                                </a:lnTo>
                                <a:lnTo>
                                  <a:pt x="6044" y="15685"/>
                                </a:lnTo>
                                <a:lnTo>
                                  <a:pt x="6033" y="15666"/>
                                </a:lnTo>
                                <a:lnTo>
                                  <a:pt x="6027" y="15645"/>
                                </a:lnTo>
                                <a:lnTo>
                                  <a:pt x="6026" y="15630"/>
                                </a:lnTo>
                                <a:lnTo>
                                  <a:pt x="6029" y="15607"/>
                                </a:lnTo>
                                <a:lnTo>
                                  <a:pt x="6037" y="15587"/>
                                </a:lnTo>
                                <a:lnTo>
                                  <a:pt x="6049" y="15569"/>
                                </a:lnTo>
                                <a:lnTo>
                                  <a:pt x="6065" y="15554"/>
                                </a:lnTo>
                                <a:lnTo>
                                  <a:pt x="6084" y="15543"/>
                                </a:lnTo>
                                <a:lnTo>
                                  <a:pt x="6105" y="15537"/>
                                </a:lnTo>
                                <a:lnTo>
                                  <a:pt x="6120" y="15536"/>
                                </a:lnTo>
                                <a:lnTo>
                                  <a:pt x="6143" y="15539"/>
                                </a:lnTo>
                                <a:lnTo>
                                  <a:pt x="6163" y="15547"/>
                                </a:lnTo>
                                <a:lnTo>
                                  <a:pt x="6181" y="15559"/>
                                </a:lnTo>
                                <a:lnTo>
                                  <a:pt x="6196" y="15575"/>
                                </a:lnTo>
                                <a:lnTo>
                                  <a:pt x="6207" y="15594"/>
                                </a:lnTo>
                                <a:lnTo>
                                  <a:pt x="6213" y="15615"/>
                                </a:lnTo>
                                <a:lnTo>
                                  <a:pt x="6214" y="15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15630"/>
                                  </a:moveTo>
                                  <a:lnTo>
                                    <a:pt x="6233" y="1563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15517"/>
                                    </a:moveTo>
                                    <a:lnTo>
                                      <a:pt x="6120" y="1574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15630"/>
                                      </a:moveTo>
                                      <a:lnTo>
                                        <a:pt x="6172" y="15652"/>
                                      </a:lnTo>
                                      <a:lnTo>
                                        <a:pt x="6160" y="15670"/>
                                      </a:lnTo>
                                      <a:lnTo>
                                        <a:pt x="6142" y="15682"/>
                                      </a:lnTo>
                                      <a:lnTo>
                                        <a:pt x="6120" y="15686"/>
                                      </a:lnTo>
                                      <a:lnTo>
                                        <a:pt x="6098" y="15682"/>
                                      </a:lnTo>
                                      <a:lnTo>
                                        <a:pt x="6080" y="15670"/>
                                      </a:lnTo>
                                      <a:lnTo>
                                        <a:pt x="6068" y="15652"/>
                                      </a:lnTo>
                                      <a:lnTo>
                                        <a:pt x="6064" y="15630"/>
                                      </a:lnTo>
                                      <a:lnTo>
                                        <a:pt x="6068" y="15608"/>
                                      </a:lnTo>
                                      <a:lnTo>
                                        <a:pt x="6080" y="15590"/>
                                      </a:lnTo>
                                      <a:lnTo>
                                        <a:pt x="6098" y="15578"/>
                                      </a:lnTo>
                                      <a:lnTo>
                                        <a:pt x="6120" y="15574"/>
                                      </a:lnTo>
                                      <a:lnTo>
                                        <a:pt x="6142" y="15578"/>
                                      </a:lnTo>
                                      <a:lnTo>
                                        <a:pt x="6160" y="15590"/>
                                      </a:lnTo>
                                      <a:lnTo>
                                        <a:pt x="6172" y="15608"/>
                                      </a:lnTo>
                                      <a:lnTo>
                                        <a:pt x="6176" y="156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15630"/>
                                        </a:moveTo>
                                        <a:lnTo>
                                          <a:pt x="6211" y="15653"/>
                                        </a:lnTo>
                                        <a:lnTo>
                                          <a:pt x="6203" y="15673"/>
                                        </a:lnTo>
                                        <a:lnTo>
                                          <a:pt x="6191" y="15691"/>
                                        </a:lnTo>
                                        <a:lnTo>
                                          <a:pt x="6175" y="15706"/>
                                        </a:lnTo>
                                        <a:lnTo>
                                          <a:pt x="6156" y="15717"/>
                                        </a:lnTo>
                                        <a:lnTo>
                                          <a:pt x="6135" y="15723"/>
                                        </a:lnTo>
                                        <a:lnTo>
                                          <a:pt x="6120" y="15724"/>
                                        </a:lnTo>
                                        <a:lnTo>
                                          <a:pt x="6097" y="15721"/>
                                        </a:lnTo>
                                        <a:lnTo>
                                          <a:pt x="6077" y="15713"/>
                                        </a:lnTo>
                                        <a:lnTo>
                                          <a:pt x="6059" y="15701"/>
                                        </a:lnTo>
                                        <a:lnTo>
                                          <a:pt x="6044" y="15685"/>
                                        </a:lnTo>
                                        <a:lnTo>
                                          <a:pt x="6033" y="15666"/>
                                        </a:lnTo>
                                        <a:lnTo>
                                          <a:pt x="6027" y="15645"/>
                                        </a:lnTo>
                                        <a:lnTo>
                                          <a:pt x="6026" y="15630"/>
                                        </a:lnTo>
                                        <a:lnTo>
                                          <a:pt x="6029" y="15607"/>
                                        </a:lnTo>
                                        <a:lnTo>
                                          <a:pt x="6037" y="15587"/>
                                        </a:lnTo>
                                        <a:lnTo>
                                          <a:pt x="6049" y="15569"/>
                                        </a:lnTo>
                                        <a:lnTo>
                                          <a:pt x="6065" y="15554"/>
                                        </a:lnTo>
                                        <a:lnTo>
                                          <a:pt x="6084" y="15543"/>
                                        </a:lnTo>
                                        <a:lnTo>
                                          <a:pt x="6105" y="15537"/>
                                        </a:lnTo>
                                        <a:lnTo>
                                          <a:pt x="6120" y="15536"/>
                                        </a:lnTo>
                                        <a:lnTo>
                                          <a:pt x="6143" y="15539"/>
                                        </a:lnTo>
                                        <a:lnTo>
                                          <a:pt x="6163" y="15547"/>
                                        </a:lnTo>
                                        <a:lnTo>
                                          <a:pt x="6181" y="15559"/>
                                        </a:lnTo>
                                        <a:lnTo>
                                          <a:pt x="6196" y="15575"/>
                                        </a:lnTo>
                                        <a:lnTo>
                                          <a:pt x="6207" y="15594"/>
                                        </a:lnTo>
                                        <a:lnTo>
                                          <a:pt x="6213" y="15615"/>
                                        </a:lnTo>
                                        <a:lnTo>
                                          <a:pt x="6214" y="156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15630"/>
                                          </a:moveTo>
                                          <a:lnTo>
                                            <a:pt x="6233" y="156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15517"/>
                                            </a:moveTo>
                                            <a:lnTo>
                                              <a:pt x="6120" y="157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15630"/>
                                              </a:moveTo>
                                              <a:lnTo>
                                                <a:pt x="6172" y="15608"/>
                                              </a:lnTo>
                                              <a:lnTo>
                                                <a:pt x="6160" y="15590"/>
                                              </a:lnTo>
                                              <a:lnTo>
                                                <a:pt x="6142" y="15578"/>
                                              </a:lnTo>
                                              <a:lnTo>
                                                <a:pt x="6120" y="15574"/>
                                              </a:lnTo>
                                              <a:lnTo>
                                                <a:pt x="6098" y="15578"/>
                                              </a:lnTo>
                                              <a:lnTo>
                                                <a:pt x="6080" y="15590"/>
                                              </a:lnTo>
                                              <a:lnTo>
                                                <a:pt x="6068" y="15608"/>
                                              </a:lnTo>
                                              <a:lnTo>
                                                <a:pt x="6064" y="15630"/>
                                              </a:lnTo>
                                              <a:lnTo>
                                                <a:pt x="6068" y="15652"/>
                                              </a:lnTo>
                                              <a:lnTo>
                                                <a:pt x="6080" y="15670"/>
                                              </a:lnTo>
                                              <a:lnTo>
                                                <a:pt x="6098" y="15682"/>
                                              </a:lnTo>
                                              <a:lnTo>
                                                <a:pt x="6120" y="15686"/>
                                              </a:lnTo>
                                              <a:lnTo>
                                                <a:pt x="6142" y="15682"/>
                                              </a:lnTo>
                                              <a:lnTo>
                                                <a:pt x="6160" y="15670"/>
                                              </a:lnTo>
                                              <a:lnTo>
                                                <a:pt x="6172" y="15652"/>
                                              </a:lnTo>
                                              <a:lnTo>
                                                <a:pt x="6176" y="156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15630"/>
                                                </a:moveTo>
                                                <a:lnTo>
                                                  <a:pt x="6176" y="1563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574"/>
                                                  </a:moveTo>
                                                  <a:lnTo>
                                                    <a:pt x="6120" y="1568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775.3pt;width:12.3pt;height:12.35pt" coordorigin="5996,15506" coordsize="246,247">
              <v:group id="shape_0" style="position:absolute;left:5996;top:15506;width:246;height:247">
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016;top:1550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15629;width:246;height:1">
                  <v:shape id="shape_0" coordorigin="6007,15630" coordsize="225,0" path="m6007,15630l6233,15630e" stroked="t" o:allowincell="f" style="position:absolute;left:5996;top:1562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15629;width:1;height:1">
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5629;width:1;height:1">
                      <v:shape id="shape_0" coordorigin="6064,15574" coordsize="113,113" path="m6176,15630l6172,15652l6160,15670l6142,15682l6120,15686l6098,15682l6080,15670l6068,15652l6064,15630l6068,15608l6080,15590l6098,15578l6120,15574l6142,15578l6160,15590l6172,15608l6176,15630xe" stroked="t" o:allowincell="f" style="position:absolute;left:6120;top:1562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5629;width:1;height:1">
        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120;top:1562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15629;width:1;height:1">
                          <v:shape id="shape_0" coordorigin="6007,15630" coordsize="225,0" path="m6007,15630l6233,15630e" stroked="t" o:allowincell="f" style="position:absolute;left:6120;top:1562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5629;width:1;height:1">
        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5629;width:1;height:1">
                              <v:shape id="shape_0" coordorigin="6064,15574" coordsize="113,113" path="m6176,15630l6172,15608l6160,15590l6142,15578l6120,15574l6098,15578l6080,15590l6068,15608l6064,15630l6068,15652l6080,15670l6098,15682l6120,15686l6142,15682l6160,15670l6172,15652l6176,15630xe" fillcolor="#363435" stroked="f" o:allowincell="f" style="position:absolute;left:6120;top:1562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15629;width:1;height:1">
                                <v:shape id="shape_0" coordorigin="6064,15630" coordsize="113,0" path="m6064,15630l6176,15630e" stroked="t" o:allowincell="f" style="position:absolute;left:6120;top:1562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15629;width:1;height:1">
                                  <v:shape id="shape_0" coordorigin="6120,15574" coordsize="0,113" path="m6120,15574l6120,15686e" stroked="t" o:allowincell="f" style="position:absolute;left:6120;top:1562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74">
          <wp:simplePos x="0" y="0"/>
          <wp:positionH relativeFrom="page">
            <wp:posOffset>7009130</wp:posOffset>
          </wp:positionH>
          <wp:positionV relativeFrom="page">
            <wp:posOffset>9890125</wp:posOffset>
          </wp:positionV>
          <wp:extent cx="440690" cy="69850"/>
          <wp:effectExtent l="0" t="0" r="0" b="0"/>
          <wp:wrapNone/>
          <wp:docPr id="10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6" t="-5263" r="-806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6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5">
          <wp:simplePos x="0" y="0"/>
          <wp:positionH relativeFrom="page">
            <wp:posOffset>370205</wp:posOffset>
          </wp:positionH>
          <wp:positionV relativeFrom="page">
            <wp:posOffset>9882505</wp:posOffset>
          </wp:positionV>
          <wp:extent cx="1231265" cy="69215"/>
          <wp:effectExtent l="0" t="0" r="0" b="0"/>
          <wp:wrapNone/>
          <wp:docPr id="10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8" t="-5263" r="-288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">
          <wp:simplePos x="0" y="0"/>
          <wp:positionH relativeFrom="page">
            <wp:posOffset>6596380</wp:posOffset>
          </wp:positionH>
          <wp:positionV relativeFrom="page">
            <wp:posOffset>9887585</wp:posOffset>
          </wp:positionV>
          <wp:extent cx="353060" cy="59055"/>
          <wp:effectExtent l="0" t="0" r="0" b="0"/>
          <wp:wrapNone/>
          <wp:docPr id="10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10" t="-6250" r="-1010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1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15376"/>
                                </a:moveTo>
                                <a:lnTo>
                                  <a:pt x="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8.25pt;width:17.4pt;height:0.05pt" coordorigin="0,15365" coordsize="348,1">
              <v:group id="shape_0" style="position:absolute;left:0;top:15365;width:348;height:1">
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15365;width:346;height:1">
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15365;width:346;height:1">
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15365;width:345;height:1">
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755015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1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15376"/>
                                </a:moveTo>
                                <a:lnTo>
                                  <a:pt x="1224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768.25pt;width:17.4pt;height:0.05pt" coordorigin="11890,15365" coordsize="348,1">
              <v:group id="shape_0" style="position:absolute;left:11890;top:15365;width:348;height:1">
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15365;width:346;height:1">
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15365;width:345;height:1">
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56870</wp:posOffset>
              </wp:positionH>
              <wp:positionV relativeFrom="page">
                <wp:posOffset>9872345</wp:posOffset>
              </wp:positionV>
              <wp:extent cx="1398270" cy="97155"/>
              <wp:effectExtent l="0" t="0" r="0" b="0"/>
              <wp:wrapNone/>
              <wp:docPr id="10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ORINOQUI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17-1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AGOST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2013.indd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1pt;height:7.65pt;mso-wrap-distance-left:9.05pt;mso-wrap-distance-right:9.05pt;mso-wrap-distance-top:0pt;mso-wrap-distance-bottom:0pt;margin-top:777.35pt;mso-position-vertical-relative:page;margin-left: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ORINOQUIA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17-1</w:t>
                    </w:r>
                    <w:r>
                      <w:rPr>
                        <w:rFonts w:cs="Arial" w:ascii="Arial" w:hAnsi="Arial"/>
                        <w:color w:val="363435"/>
                        <w:spacing w:val="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AGOSTO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2013.indd  </w:t>
                    </w:r>
                    <w:r>
                      <w:rPr>
                        <w:rFonts w:cs="Arial" w:ascii="Arial" w:hAnsi="Arial"/>
                        <w:color w:val="363435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578600</wp:posOffset>
              </wp:positionH>
              <wp:positionV relativeFrom="page">
                <wp:posOffset>9872345</wp:posOffset>
              </wp:positionV>
              <wp:extent cx="880745" cy="97155"/>
              <wp:effectExtent l="0" t="0" r="0" b="0"/>
              <wp:wrapNone/>
              <wp:docPr id="10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19/09/2013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02:28:44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p.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7.65pt;mso-wrap-distance-left:9.05pt;mso-wrap-distance-right:9.05pt;mso-wrap-distance-top:0pt;mso-wrap-distance-bottom:0pt;margin-top:777.35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19/09/2013  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02:28:44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p.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243205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1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15489"/>
                                </a:moveTo>
                                <a:lnTo>
                                  <a:pt x="39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15489"/>
                                  </a:moveTo>
                                  <a:lnTo>
                                    <a:pt x="39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15433"/>
                                    </a:moveTo>
                                    <a:lnTo>
                                      <a:pt x="39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15433"/>
                                      </a:moveTo>
                                      <a:lnTo>
                                        <a:pt x="39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771.05pt;width:0.05pt;height:18pt" coordorigin="383,15421" coordsize="1,360">
              <v:group id="shape_0" style="position:absolute;left:383;top:15421;width:1;height:360">
                <v:shape id="shape_0" coordorigin="395,15489" coordsize="0,282" path="m395,15489l395,15771e" stroked="t" o:allowincell="f" style="position:absolute;left:383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15421;width:1;height:359">
                  <v:shape id="shape_0" coordorigin="395,15489" coordsize="0,282" path="m395,15489l395,15771e" stroked="t" o:allowincell="f" style="position:absolute;left:383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15421;width:1;height:358">
                    <v:shape id="shape_0" coordorigin="395,15433" coordsize="0,338" path="m395,15433l395,15771e" stroked="t" o:allowincell="f" style="position:absolute;left:383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15421;width:1;height:357">
                      <v:shape id="shape_0" coordorigin="395,15433" coordsize="0,338" path="m395,15433l395,15771e" stroked="t" o:allowincell="f" style="position:absolute;left:383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7514590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1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15489"/>
                                </a:moveTo>
                                <a:lnTo>
                                  <a:pt x="1184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15489"/>
                                  </a:moveTo>
                                  <a:lnTo>
                                    <a:pt x="1184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15433"/>
                                    </a:moveTo>
                                    <a:lnTo>
                                      <a:pt x="1184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15433"/>
                                      </a:moveTo>
                                      <a:lnTo>
                                        <a:pt x="1184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771.05pt;width:0.05pt;height:18pt" coordorigin="11834,15421" coordsize="1,360">
              <v:group id="shape_0" style="position:absolute;left:11834;top:15421;width:1;height:360">
                <v:shape id="shape_0" coordorigin="11845,15489" coordsize="0,282" path="m11845,15489l11845,15771e" stroked="t" o:allowincell="f" style="position:absolute;left:11834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15421;width:1;height:359">
                  <v:shape id="shape_0" coordorigin="11845,15489" coordsize="0,282" path="m11845,15489l11845,15771e" stroked="t" o:allowincell="f" style="position:absolute;left:11834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15421;width:1;height:358">
                    <v:shape id="shape_0" coordorigin="11845,15433" coordsize="0,338" path="m11845,15433l11845,15771e" stroked="t" o:allowincell="f" style="position:absolute;left:11834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15421;width:1;height:357">
                      <v:shape id="shape_0" coordorigin="11845,15433" coordsize="0,338" path="m11845,15433l11845,15771e" stroked="t" o:allowincell="f" style="position:absolute;left:11834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807460</wp:posOffset>
              </wp:positionH>
              <wp:positionV relativeFrom="page">
                <wp:posOffset>9846310</wp:posOffset>
              </wp:positionV>
              <wp:extent cx="156210" cy="156845"/>
              <wp:effectExtent l="7620" t="8255" r="8890" b="6985"/>
              <wp:wrapNone/>
              <wp:docPr id="1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15630"/>
                                </a:moveTo>
                                <a:lnTo>
                                  <a:pt x="6211" y="15653"/>
                                </a:lnTo>
                                <a:lnTo>
                                  <a:pt x="6203" y="15673"/>
                                </a:lnTo>
                                <a:lnTo>
                                  <a:pt x="6191" y="15691"/>
                                </a:lnTo>
                                <a:lnTo>
                                  <a:pt x="6175" y="15706"/>
                                </a:lnTo>
                                <a:lnTo>
                                  <a:pt x="6156" y="15717"/>
                                </a:lnTo>
                                <a:lnTo>
                                  <a:pt x="6135" y="15723"/>
                                </a:lnTo>
                                <a:lnTo>
                                  <a:pt x="6120" y="15724"/>
                                </a:lnTo>
                                <a:lnTo>
                                  <a:pt x="6097" y="15721"/>
                                </a:lnTo>
                                <a:lnTo>
                                  <a:pt x="6077" y="15713"/>
                                </a:lnTo>
                                <a:lnTo>
                                  <a:pt x="6059" y="15701"/>
                                </a:lnTo>
                                <a:lnTo>
                                  <a:pt x="6044" y="15685"/>
                                </a:lnTo>
                                <a:lnTo>
                                  <a:pt x="6033" y="15666"/>
                                </a:lnTo>
                                <a:lnTo>
                                  <a:pt x="6027" y="15645"/>
                                </a:lnTo>
                                <a:lnTo>
                                  <a:pt x="6026" y="15630"/>
                                </a:lnTo>
                                <a:lnTo>
                                  <a:pt x="6029" y="15607"/>
                                </a:lnTo>
                                <a:lnTo>
                                  <a:pt x="6037" y="15587"/>
                                </a:lnTo>
                                <a:lnTo>
                                  <a:pt x="6049" y="15569"/>
                                </a:lnTo>
                                <a:lnTo>
                                  <a:pt x="6065" y="15554"/>
                                </a:lnTo>
                                <a:lnTo>
                                  <a:pt x="6084" y="15543"/>
                                </a:lnTo>
                                <a:lnTo>
                                  <a:pt x="6105" y="15537"/>
                                </a:lnTo>
                                <a:lnTo>
                                  <a:pt x="6120" y="15536"/>
                                </a:lnTo>
                                <a:lnTo>
                                  <a:pt x="6143" y="15539"/>
                                </a:lnTo>
                                <a:lnTo>
                                  <a:pt x="6163" y="15547"/>
                                </a:lnTo>
                                <a:lnTo>
                                  <a:pt x="6181" y="15559"/>
                                </a:lnTo>
                                <a:lnTo>
                                  <a:pt x="6196" y="15575"/>
                                </a:lnTo>
                                <a:lnTo>
                                  <a:pt x="6207" y="15594"/>
                                </a:lnTo>
                                <a:lnTo>
                                  <a:pt x="6213" y="15615"/>
                                </a:lnTo>
                                <a:lnTo>
                                  <a:pt x="6214" y="15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15630"/>
                                  </a:moveTo>
                                  <a:lnTo>
                                    <a:pt x="6233" y="1563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15517"/>
                                    </a:moveTo>
                                    <a:lnTo>
                                      <a:pt x="6120" y="1574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15630"/>
                                      </a:moveTo>
                                      <a:lnTo>
                                        <a:pt x="6172" y="15652"/>
                                      </a:lnTo>
                                      <a:lnTo>
                                        <a:pt x="6160" y="15670"/>
                                      </a:lnTo>
                                      <a:lnTo>
                                        <a:pt x="6142" y="15682"/>
                                      </a:lnTo>
                                      <a:lnTo>
                                        <a:pt x="6120" y="15686"/>
                                      </a:lnTo>
                                      <a:lnTo>
                                        <a:pt x="6098" y="15682"/>
                                      </a:lnTo>
                                      <a:lnTo>
                                        <a:pt x="6080" y="15670"/>
                                      </a:lnTo>
                                      <a:lnTo>
                                        <a:pt x="6068" y="15652"/>
                                      </a:lnTo>
                                      <a:lnTo>
                                        <a:pt x="6064" y="15630"/>
                                      </a:lnTo>
                                      <a:lnTo>
                                        <a:pt x="6068" y="15608"/>
                                      </a:lnTo>
                                      <a:lnTo>
                                        <a:pt x="6080" y="15590"/>
                                      </a:lnTo>
                                      <a:lnTo>
                                        <a:pt x="6098" y="15578"/>
                                      </a:lnTo>
                                      <a:lnTo>
                                        <a:pt x="6120" y="15574"/>
                                      </a:lnTo>
                                      <a:lnTo>
                                        <a:pt x="6142" y="15578"/>
                                      </a:lnTo>
                                      <a:lnTo>
                                        <a:pt x="6160" y="15590"/>
                                      </a:lnTo>
                                      <a:lnTo>
                                        <a:pt x="6172" y="15608"/>
                                      </a:lnTo>
                                      <a:lnTo>
                                        <a:pt x="6176" y="156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15630"/>
                                        </a:moveTo>
                                        <a:lnTo>
                                          <a:pt x="6211" y="15653"/>
                                        </a:lnTo>
                                        <a:lnTo>
                                          <a:pt x="6203" y="15673"/>
                                        </a:lnTo>
                                        <a:lnTo>
                                          <a:pt x="6191" y="15691"/>
                                        </a:lnTo>
                                        <a:lnTo>
                                          <a:pt x="6175" y="15706"/>
                                        </a:lnTo>
                                        <a:lnTo>
                                          <a:pt x="6156" y="15717"/>
                                        </a:lnTo>
                                        <a:lnTo>
                                          <a:pt x="6135" y="15723"/>
                                        </a:lnTo>
                                        <a:lnTo>
                                          <a:pt x="6120" y="15724"/>
                                        </a:lnTo>
                                        <a:lnTo>
                                          <a:pt x="6097" y="15721"/>
                                        </a:lnTo>
                                        <a:lnTo>
                                          <a:pt x="6077" y="15713"/>
                                        </a:lnTo>
                                        <a:lnTo>
                                          <a:pt x="6059" y="15701"/>
                                        </a:lnTo>
                                        <a:lnTo>
                                          <a:pt x="6044" y="15685"/>
                                        </a:lnTo>
                                        <a:lnTo>
                                          <a:pt x="6033" y="15666"/>
                                        </a:lnTo>
                                        <a:lnTo>
                                          <a:pt x="6027" y="15645"/>
                                        </a:lnTo>
                                        <a:lnTo>
                                          <a:pt x="6026" y="15630"/>
                                        </a:lnTo>
                                        <a:lnTo>
                                          <a:pt x="6029" y="15607"/>
                                        </a:lnTo>
                                        <a:lnTo>
                                          <a:pt x="6037" y="15587"/>
                                        </a:lnTo>
                                        <a:lnTo>
                                          <a:pt x="6049" y="15569"/>
                                        </a:lnTo>
                                        <a:lnTo>
                                          <a:pt x="6065" y="15554"/>
                                        </a:lnTo>
                                        <a:lnTo>
                                          <a:pt x="6084" y="15543"/>
                                        </a:lnTo>
                                        <a:lnTo>
                                          <a:pt x="6105" y="15537"/>
                                        </a:lnTo>
                                        <a:lnTo>
                                          <a:pt x="6120" y="15536"/>
                                        </a:lnTo>
                                        <a:lnTo>
                                          <a:pt x="6143" y="15539"/>
                                        </a:lnTo>
                                        <a:lnTo>
                                          <a:pt x="6163" y="15547"/>
                                        </a:lnTo>
                                        <a:lnTo>
                                          <a:pt x="6181" y="15559"/>
                                        </a:lnTo>
                                        <a:lnTo>
                                          <a:pt x="6196" y="15575"/>
                                        </a:lnTo>
                                        <a:lnTo>
                                          <a:pt x="6207" y="15594"/>
                                        </a:lnTo>
                                        <a:lnTo>
                                          <a:pt x="6213" y="15615"/>
                                        </a:lnTo>
                                        <a:lnTo>
                                          <a:pt x="6214" y="156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15630"/>
                                          </a:moveTo>
                                          <a:lnTo>
                                            <a:pt x="6233" y="156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15517"/>
                                            </a:moveTo>
                                            <a:lnTo>
                                              <a:pt x="6120" y="157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15630"/>
                                              </a:moveTo>
                                              <a:lnTo>
                                                <a:pt x="6172" y="15608"/>
                                              </a:lnTo>
                                              <a:lnTo>
                                                <a:pt x="6160" y="15590"/>
                                              </a:lnTo>
                                              <a:lnTo>
                                                <a:pt x="6142" y="15578"/>
                                              </a:lnTo>
                                              <a:lnTo>
                                                <a:pt x="6120" y="15574"/>
                                              </a:lnTo>
                                              <a:lnTo>
                                                <a:pt x="6098" y="15578"/>
                                              </a:lnTo>
                                              <a:lnTo>
                                                <a:pt x="6080" y="15590"/>
                                              </a:lnTo>
                                              <a:lnTo>
                                                <a:pt x="6068" y="15608"/>
                                              </a:lnTo>
                                              <a:lnTo>
                                                <a:pt x="6064" y="15630"/>
                                              </a:lnTo>
                                              <a:lnTo>
                                                <a:pt x="6068" y="15652"/>
                                              </a:lnTo>
                                              <a:lnTo>
                                                <a:pt x="6080" y="15670"/>
                                              </a:lnTo>
                                              <a:lnTo>
                                                <a:pt x="6098" y="15682"/>
                                              </a:lnTo>
                                              <a:lnTo>
                                                <a:pt x="6120" y="15686"/>
                                              </a:lnTo>
                                              <a:lnTo>
                                                <a:pt x="6142" y="15682"/>
                                              </a:lnTo>
                                              <a:lnTo>
                                                <a:pt x="6160" y="15670"/>
                                              </a:lnTo>
                                              <a:lnTo>
                                                <a:pt x="6172" y="15652"/>
                                              </a:lnTo>
                                              <a:lnTo>
                                                <a:pt x="6176" y="156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15630"/>
                                                </a:moveTo>
                                                <a:lnTo>
                                                  <a:pt x="6176" y="1563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574"/>
                                                  </a:moveTo>
                                                  <a:lnTo>
                                                    <a:pt x="6120" y="1568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775.3pt;width:12.3pt;height:12.35pt" coordorigin="5996,15506" coordsize="246,247">
              <v:group id="shape_0" style="position:absolute;left:5996;top:15506;width:246;height:247">
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016;top:1550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15629;width:246;height:1">
                  <v:shape id="shape_0" coordorigin="6007,15630" coordsize="225,0" path="m6007,15630l6233,15630e" stroked="t" o:allowincell="f" style="position:absolute;left:5996;top:1562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15629;width:1;height:1">
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5629;width:1;height:1">
                      <v:shape id="shape_0" coordorigin="6064,15574" coordsize="113,113" path="m6176,15630l6172,15652l6160,15670l6142,15682l6120,15686l6098,15682l6080,15670l6068,15652l6064,15630l6068,15608l6080,15590l6098,15578l6120,15574l6142,15578l6160,15590l6172,15608l6176,15630xe" stroked="t" o:allowincell="f" style="position:absolute;left:6120;top:1562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5629;width:1;height:1">
        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120;top:1562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15629;width:1;height:1">
                          <v:shape id="shape_0" coordorigin="6007,15630" coordsize="225,0" path="m6007,15630l6233,15630e" stroked="t" o:allowincell="f" style="position:absolute;left:6120;top:1562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5629;width:1;height:1">
        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5629;width:1;height:1">
                              <v:shape id="shape_0" coordorigin="6064,15574" coordsize="113,113" path="m6176,15630l6172,15608l6160,15590l6142,15578l6120,15574l6098,15578l6080,15590l6068,15608l6064,15630l6068,15652l6080,15670l6098,15682l6120,15686l6142,15682l6160,15670l6172,15652l6176,15630xe" fillcolor="#363435" stroked="f" o:allowincell="f" style="position:absolute;left:6120;top:1562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15629;width:1;height:1">
                                <v:shape id="shape_0" coordorigin="6064,15630" coordsize="113,0" path="m6064,15630l6176,15630e" stroked="t" o:allowincell="f" style="position:absolute;left:6120;top:1562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15629;width:1;height:1">
                                  <v:shape id="shape_0" coordorigin="6120,15574" coordsize="0,113" path="m6120,15574l6120,15686e" stroked="t" o:allowincell="f" style="position:absolute;left:6120;top:1562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84">
          <wp:simplePos x="0" y="0"/>
          <wp:positionH relativeFrom="page">
            <wp:posOffset>7009130</wp:posOffset>
          </wp:positionH>
          <wp:positionV relativeFrom="page">
            <wp:posOffset>9890125</wp:posOffset>
          </wp:positionV>
          <wp:extent cx="440690" cy="69850"/>
          <wp:effectExtent l="0" t="0" r="0" b="0"/>
          <wp:wrapNone/>
          <wp:docPr id="115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6" t="-5263" r="-806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6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page">
            <wp:posOffset>370205</wp:posOffset>
          </wp:positionH>
          <wp:positionV relativeFrom="page">
            <wp:posOffset>9882505</wp:posOffset>
          </wp:positionV>
          <wp:extent cx="1231265" cy="69215"/>
          <wp:effectExtent l="0" t="0" r="0" b="0"/>
          <wp:wrapNone/>
          <wp:docPr id="116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8" t="-5263" r="-288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6">
          <wp:simplePos x="0" y="0"/>
          <wp:positionH relativeFrom="page">
            <wp:posOffset>6596380</wp:posOffset>
          </wp:positionH>
          <wp:positionV relativeFrom="page">
            <wp:posOffset>9887585</wp:posOffset>
          </wp:positionV>
          <wp:extent cx="353060" cy="59055"/>
          <wp:effectExtent l="0" t="0" r="0" b="0"/>
          <wp:wrapNone/>
          <wp:docPr id="117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10" t="-6250" r="-1010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1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15376"/>
                                </a:moveTo>
                                <a:lnTo>
                                  <a:pt x="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8.25pt;width:17.4pt;height:0.05pt" coordorigin="0,15365" coordsize="348,1">
              <v:group id="shape_0" style="position:absolute;left:0;top:15365;width:348;height:1">
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15365;width:346;height:1">
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15365;width:346;height:1">
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15365;width:345;height:1">
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755015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1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15376"/>
                                </a:moveTo>
                                <a:lnTo>
                                  <a:pt x="1224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768.25pt;width:17.4pt;height:0.05pt" coordorigin="11890,15365" coordsize="348,1">
              <v:group id="shape_0" style="position:absolute;left:11890;top:15365;width:348;height:1">
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15365;width:346;height:1">
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15365;width:345;height:1">
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56870</wp:posOffset>
              </wp:positionH>
              <wp:positionV relativeFrom="page">
                <wp:posOffset>9872345</wp:posOffset>
              </wp:positionV>
              <wp:extent cx="1398270" cy="97155"/>
              <wp:effectExtent l="0" t="0" r="0" b="0"/>
              <wp:wrapNone/>
              <wp:docPr id="1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ORINOQUI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17-1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AGOST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2013.indd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2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1pt;height:7.65pt;mso-wrap-distance-left:9.05pt;mso-wrap-distance-right:9.05pt;mso-wrap-distance-top:0pt;mso-wrap-distance-bottom:0pt;margin-top:777.35pt;mso-position-vertical-relative:page;margin-left: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ORINOQUIA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17-1</w:t>
                    </w:r>
                    <w:r>
                      <w:rPr>
                        <w:rFonts w:cs="Arial" w:ascii="Arial" w:hAnsi="Arial"/>
                        <w:color w:val="363435"/>
                        <w:spacing w:val="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AGOSTO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2013.indd  </w:t>
                    </w:r>
                    <w:r>
                      <w:rPr>
                        <w:rFonts w:cs="Arial" w:ascii="Arial" w:hAnsi="Arial"/>
                        <w:color w:val="363435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578600</wp:posOffset>
              </wp:positionH>
              <wp:positionV relativeFrom="page">
                <wp:posOffset>9872345</wp:posOffset>
              </wp:positionV>
              <wp:extent cx="880745" cy="97155"/>
              <wp:effectExtent l="0" t="0" r="0" b="0"/>
              <wp:wrapNone/>
              <wp:docPr id="1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19/09/2013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02:28:44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p.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7.65pt;mso-wrap-distance-left:9.05pt;mso-wrap-distance-right:9.05pt;mso-wrap-distance-top:0pt;mso-wrap-distance-bottom:0pt;margin-top:777.35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19/09/2013  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02:28:44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p.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43205</wp:posOffset>
              </wp:positionH>
              <wp:positionV relativeFrom="page">
                <wp:posOffset>36195</wp:posOffset>
              </wp:positionV>
              <wp:extent cx="635" cy="228600"/>
              <wp:effectExtent l="8255" t="7620" r="6350" b="825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351"/>
                                </a:moveTo>
                                <a:lnTo>
                                  <a:pt x="395" y="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351"/>
                                  </a:moveTo>
                                  <a:lnTo>
                                    <a:pt x="395" y="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407"/>
                                    </a:moveTo>
                                    <a:lnTo>
                                      <a:pt x="395" y="6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407"/>
                                      </a:moveTo>
                                      <a:lnTo>
                                        <a:pt x="395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2.85pt;width:0.05pt;height:18pt" coordorigin="383,57" coordsize="1,360">
              <v:group id="shape_0" style="position:absolute;left:383;top:57;width:1;height:360">
                <v:shape id="shape_0" coordorigin="395,69" coordsize="0,282" path="m395,351l395,69e" stroked="t" o:allowincell="f" style="position:absolute;left:383;top:57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57;width:1;height:358">
                  <v:shape id="shape_0" coordorigin="395,69" coordsize="0,282" path="m395,351l395,69e" stroked="t" o:allowincell="f" style="position:absolute;left:383;top:57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57;width:1;height:358">
                    <v:shape id="shape_0" coordorigin="395,69" coordsize="0,338" path="m395,407l395,69e" stroked="t" o:allowincell="f" style="position:absolute;left:383;top:57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57;width:1;height:357">
                      <v:shape id="shape_0" coordorigin="395,69" coordsize="0,338" path="m395,407l395,69e" stroked="t" o:allowincell="f" style="position:absolute;left:383;top:57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514590</wp:posOffset>
              </wp:positionH>
              <wp:positionV relativeFrom="page">
                <wp:posOffset>36195</wp:posOffset>
              </wp:positionV>
              <wp:extent cx="635" cy="228600"/>
              <wp:effectExtent l="8255" t="7620" r="6350" b="825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351"/>
                                </a:moveTo>
                                <a:lnTo>
                                  <a:pt x="11845" y="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351"/>
                                  </a:moveTo>
                                  <a:lnTo>
                                    <a:pt x="11845" y="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407"/>
                                    </a:moveTo>
                                    <a:lnTo>
                                      <a:pt x="11845" y="6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407"/>
                                      </a:moveTo>
                                      <a:lnTo>
                                        <a:pt x="11845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2.85pt;width:0.05pt;height:18pt" coordorigin="11834,57" coordsize="1,360">
              <v:group id="shape_0" style="position:absolute;left:11834;top:57;width:1;height:360">
                <v:shape id="shape_0" coordorigin="11845,69" coordsize="0,282" path="m11845,351l11845,69e" stroked="t" o:allowincell="f" style="position:absolute;left:11834;top:57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57;width:1;height:358">
                  <v:shape id="shape_0" coordorigin="11845,69" coordsize="0,282" path="m11845,351l11845,69e" stroked="t" o:allowincell="f" style="position:absolute;left:11834;top:57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57;width:1;height:358">
                    <v:shape id="shape_0" coordorigin="11845,69" coordsize="0,338" path="m11845,407l11845,69e" stroked="t" o:allowincell="f" style="position:absolute;left:11834;top:57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57;width:1;height:357">
                      <v:shape id="shape_0" coordorigin="11845,69" coordsize="0,338" path="m11845,407l11845,69e" stroked="t" o:allowincell="f" style="position:absolute;left:11834;top:57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1945</wp:posOffset>
              </wp:positionH>
              <wp:positionV relativeFrom="page">
                <wp:posOffset>43815</wp:posOffset>
              </wp:positionV>
              <wp:extent cx="1835785" cy="177800"/>
              <wp:effectExtent l="6985" t="6985" r="0" b="571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5640" cy="177840"/>
                        <a:chOff x="0" y="0"/>
                        <a:chExt cx="1835640" cy="177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8356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3">
                                <a:moveTo>
                                  <a:pt x="517" y="341"/>
                                </a:moveTo>
                                <a:lnTo>
                                  <a:pt x="780" y="341"/>
                                </a:lnTo>
                                <a:lnTo>
                                  <a:pt x="780" y="78"/>
                                </a:lnTo>
                                <a:lnTo>
                                  <a:pt x="517" y="78"/>
                                </a:lnTo>
                                <a:lnTo>
                                  <a:pt x="517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95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3">
                                  <a:moveTo>
                                    <a:pt x="517" y="341"/>
                                  </a:moveTo>
                                  <a:lnTo>
                                    <a:pt x="780" y="341"/>
                                  </a:lnTo>
                                  <a:lnTo>
                                    <a:pt x="780" y="78"/>
                                  </a:lnTo>
                                  <a:lnTo>
                                    <a:pt x="517" y="78"/>
                                  </a:lnTo>
                                  <a:lnTo>
                                    <a:pt x="517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7b7c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200" y="0"/>
                              <a:ext cx="91296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29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63">
                                    <a:moveTo>
                                      <a:pt x="780" y="341"/>
                                    </a:moveTo>
                                    <a:lnTo>
                                      <a:pt x="1043" y="341"/>
                                    </a:lnTo>
                                    <a:lnTo>
                                      <a:pt x="1043" y="78"/>
                                    </a:lnTo>
                                    <a:lnTo>
                                      <a:pt x="780" y="78"/>
                                    </a:lnTo>
                                    <a:lnTo>
                                      <a:pt x="78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b4b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044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576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263">
                                      <a:moveTo>
                                        <a:pt x="780" y="341"/>
                                      </a:moveTo>
                                      <a:lnTo>
                                        <a:pt x="1043" y="341"/>
                                      </a:lnTo>
                                      <a:lnTo>
                                        <a:pt x="1043" y="78"/>
                                      </a:lnTo>
                                      <a:lnTo>
                                        <a:pt x="780" y="78"/>
                                      </a:lnTo>
                                      <a:lnTo>
                                        <a:pt x="780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7b7c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120" y="0"/>
                                  <a:ext cx="45468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4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263">
                                        <a:moveTo>
                                          <a:pt x="1043" y="341"/>
                                        </a:moveTo>
                                        <a:lnTo>
                                          <a:pt x="1306" y="341"/>
                                        </a:lnTo>
                                        <a:lnTo>
                                          <a:pt x="1306" y="78"/>
                                        </a:lnTo>
                                        <a:lnTo>
                                          <a:pt x="1043" y="78"/>
                                        </a:lnTo>
                                        <a:lnTo>
                                          <a:pt x="1043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606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88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263">
                                          <a:moveTo>
                                            <a:pt x="1043" y="341"/>
                                          </a:moveTo>
                                          <a:lnTo>
                                            <a:pt x="1306" y="341"/>
                                          </a:lnTo>
                                          <a:lnTo>
                                            <a:pt x="1306" y="78"/>
                                          </a:lnTo>
                                          <a:lnTo>
                                            <a:pt x="1043" y="78"/>
                                          </a:lnTo>
                                          <a:lnTo>
                                            <a:pt x="1043" y="3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240">
                                      <a:solidFill>
                                        <a:srgbClr val="7b7c7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6440" y="0"/>
                                      <a:ext cx="226080" cy="17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608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263">
                                            <a:moveTo>
                                              <a:pt x="1306" y="341"/>
                                            </a:moveTo>
                                            <a:lnTo>
                                              <a:pt x="1569" y="341"/>
                                            </a:lnTo>
                                            <a:lnTo>
                                              <a:pt x="1569" y="78"/>
                                            </a:lnTo>
                                            <a:lnTo>
                                              <a:pt x="1306" y="78"/>
                                            </a:lnTo>
                                            <a:lnTo>
                                              <a:pt x="1306" y="3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72747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6080" cy="17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040" cy="173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3" h="263">
                                              <a:moveTo>
                                                <a:pt x="1306" y="341"/>
                                              </a:moveTo>
                                              <a:lnTo>
                                                <a:pt x="1569" y="341"/>
                                              </a:lnTo>
                                              <a:lnTo>
                                                <a:pt x="1569" y="78"/>
                                              </a:lnTo>
                                              <a:lnTo>
                                                <a:pt x="1306" y="78"/>
                                              </a:lnTo>
                                              <a:lnTo>
                                                <a:pt x="1306" y="3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240">
                                          <a:solidFill>
                                            <a:srgbClr val="7b7c7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0"/>
                                          <a:ext cx="113040" cy="172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3040" cy="172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3" h="263">
                                                <a:moveTo>
                                                  <a:pt x="1569" y="341"/>
                                                </a:moveTo>
                                                <a:lnTo>
                                                  <a:pt x="1832" y="341"/>
                                                </a:lnTo>
                                                <a:lnTo>
                                                  <a:pt x="1832" y="78"/>
                                                </a:lnTo>
                                                <a:lnTo>
                                                  <a:pt x="1569" y="78"/>
                                                </a:lnTo>
                                                <a:lnTo>
                                                  <a:pt x="1569" y="34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848688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040" cy="172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520" cy="172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63" h="263">
                                                  <a:moveTo>
                                                    <a:pt x="1569" y="341"/>
                                                  </a:moveTo>
                                                  <a:lnTo>
                                                    <a:pt x="1832" y="341"/>
                                                  </a:lnTo>
                                                  <a:lnTo>
                                                    <a:pt x="1832" y="78"/>
                                                  </a:lnTo>
                                                  <a:lnTo>
                                                    <a:pt x="1569" y="78"/>
                                                  </a:lnTo>
                                                  <a:lnTo>
                                                    <a:pt x="1569" y="34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240">
                                              <a:solidFill>
                                                <a:srgbClr val="7b7c7f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6520" y="0"/>
                                              <a:ext cx="56520" cy="171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6520" cy="171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3" h="263">
                                                    <a:moveTo>
                                                      <a:pt x="1832" y="341"/>
                                                    </a:moveTo>
                                                    <a:lnTo>
                                                      <a:pt x="2095" y="341"/>
                                                    </a:lnTo>
                                                    <a:lnTo>
                                                      <a:pt x="2095" y="78"/>
                                                    </a:lnTo>
                                                    <a:lnTo>
                                                      <a:pt x="1832" y="78"/>
                                                    </a:lnTo>
                                                    <a:lnTo>
                                                      <a:pt x="1832" y="34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96989a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5800" cy="170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080" cy="170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63" h="263">
                                                      <a:moveTo>
                                                        <a:pt x="1832" y="341"/>
                                                      </a:moveTo>
                                                      <a:lnTo>
                                                        <a:pt x="2095" y="341"/>
                                                      </a:lnTo>
                                                      <a:lnTo>
                                                        <a:pt x="2095" y="78"/>
                                                      </a:lnTo>
                                                      <a:lnTo>
                                                        <a:pt x="1832" y="78"/>
                                                      </a:lnTo>
                                                      <a:lnTo>
                                                        <a:pt x="1832" y="34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240">
                                                  <a:solidFill>
                                                    <a:srgbClr val="7b7c7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080" y="0"/>
                                                  <a:ext cx="28080" cy="170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080" cy="170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3" h="263">
                                                        <a:moveTo>
                                                          <a:pt x="2095" y="341"/>
                                                        </a:moveTo>
                                                        <a:lnTo>
                                                          <a:pt x="2358" y="341"/>
                                                        </a:lnTo>
                                                        <a:lnTo>
                                                          <a:pt x="2358" y="78"/>
                                                        </a:lnTo>
                                                        <a:lnTo>
                                                          <a:pt x="2095" y="78"/>
                                                        </a:lnTo>
                                                        <a:lnTo>
                                                          <a:pt x="2095" y="34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a8aaa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8080" cy="169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4040" cy="1695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63" h="263">
                                                          <a:moveTo>
                                                            <a:pt x="2095" y="341"/>
                                                          </a:moveTo>
                                                          <a:lnTo>
                                                            <a:pt x="2358" y="341"/>
                                                          </a:lnTo>
                                                          <a:lnTo>
                                                            <a:pt x="2358" y="78"/>
                                                          </a:lnTo>
                                                          <a:lnTo>
                                                            <a:pt x="2095" y="78"/>
                                                          </a:lnTo>
                                                          <a:lnTo>
                                                            <a:pt x="2095" y="34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240">
                                                      <a:solidFill>
                                                        <a:srgbClr val="7b7c7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040" y="0"/>
                                                      <a:ext cx="14040" cy="168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4040" cy="1688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63" h="263">
                                                            <a:moveTo>
                                                              <a:pt x="2358" y="341"/>
                                                            </a:moveTo>
                                                            <a:lnTo>
                                                              <a:pt x="2621" y="341"/>
                                                            </a:lnTo>
                                                            <a:lnTo>
                                                              <a:pt x="2621" y="78"/>
                                                            </a:lnTo>
                                                            <a:lnTo>
                                                              <a:pt x="2358" y="78"/>
                                                            </a:lnTo>
                                                            <a:lnTo>
                                                              <a:pt x="2358" y="34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bcbec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40" cy="168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840" cy="1681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63" h="263">
                                                              <a:moveTo>
                                                                <a:pt x="2358" y="341"/>
                                                              </a:moveTo>
                                                              <a:lnTo>
                                                                <a:pt x="2621" y="341"/>
                                                              </a:lnTo>
                                                              <a:lnTo>
                                                                <a:pt x="2621" y="78"/>
                                                              </a:lnTo>
                                                              <a:lnTo>
                                                                <a:pt x="2358" y="78"/>
                                                              </a:lnTo>
                                                              <a:lnTo>
                                                                <a:pt x="2358" y="34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2240">
                                                          <a:solidFill>
                                                            <a:srgbClr val="7b7c7f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840" y="0"/>
                                                          <a:ext cx="6840" cy="1677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840" cy="1677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63" h="263">
                                                                <a:moveTo>
                                                                  <a:pt x="2621" y="341"/>
                                                                </a:moveTo>
                                                                <a:lnTo>
                                                                  <a:pt x="2884" y="341"/>
                                                                </a:lnTo>
                                                                <a:lnTo>
                                                                  <a:pt x="2884" y="78"/>
                                                                </a:lnTo>
                                                                <a:lnTo>
                                                                  <a:pt x="2621" y="78"/>
                                                                </a:lnTo>
                                                                <a:lnTo>
                                                                  <a:pt x="2621" y="34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d1d2d4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480" cy="167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240" cy="1670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63" h="263">
                                                                  <a:moveTo>
                                                                    <a:pt x="2621" y="341"/>
                                                                  </a:moveTo>
                                                                  <a:lnTo>
                                                                    <a:pt x="2884" y="341"/>
                                                                  </a:lnTo>
                                                                  <a:lnTo>
                                                                    <a:pt x="2884" y="78"/>
                                                                  </a:lnTo>
                                                                  <a:lnTo>
                                                                    <a:pt x="2621" y="78"/>
                                                                  </a:lnTo>
                                                                  <a:lnTo>
                                                                    <a:pt x="2621" y="341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2240">
                                                              <a:solidFill>
                                                                <a:srgbClr val="7b7c7f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240" y="0"/>
                                                              <a:ext cx="3240" cy="1670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240" cy="1670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63" h="263">
                                                                    <a:moveTo>
                                                                      <a:pt x="2884" y="341"/>
                                                                    </a:moveTo>
                                                                    <a:lnTo>
                                                                      <a:pt x="3147" y="341"/>
                                                                    </a:lnTo>
                                                                    <a:lnTo>
                                                                      <a:pt x="3147" y="78"/>
                                                                    </a:lnTo>
                                                                    <a:lnTo>
                                                                      <a:pt x="2884" y="78"/>
                                                                    </a:lnTo>
                                                                    <a:lnTo>
                                                                      <a:pt x="2884" y="34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e5e6e7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20" cy="1670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440" cy="167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63" h="263">
                                                                      <a:moveTo>
                                                                        <a:pt x="2884" y="341"/>
                                                                      </a:moveTo>
                                                                      <a:lnTo>
                                                                        <a:pt x="3147" y="341"/>
                                                                      </a:lnTo>
                                                                      <a:lnTo>
                                                                        <a:pt x="3147" y="78"/>
                                                                      </a:lnTo>
                                                                      <a:lnTo>
                                                                        <a:pt x="2884" y="78"/>
                                                                      </a:lnTo>
                                                                      <a:lnTo>
                                                                        <a:pt x="2884" y="341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2240">
                                                                  <a:solidFill>
                                                                    <a:srgbClr val="7b7c7f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440" y="0"/>
                                                                  <a:ext cx="1440" cy="1670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63" h="263">
                                                                        <a:moveTo>
                                                                          <a:pt x="3147" y="341"/>
                                                                        </a:moveTo>
                                                                        <a:lnTo>
                                                                          <a:pt x="3410" y="341"/>
                                                                        </a:lnTo>
                                                                        <a:lnTo>
                                                                          <a:pt x="3410" y="78"/>
                                                                        </a:lnTo>
                                                                        <a:lnTo>
                                                                          <a:pt x="3147" y="78"/>
                                                                        </a:lnTo>
                                                                        <a:lnTo>
                                                                          <a:pt x="3147" y="341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fdfdfd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440" cy="1670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63" h="263">
                                                                          <a:moveTo>
                                                                            <a:pt x="3147" y="341"/>
                                                                          </a:moveTo>
                                                                          <a:lnTo>
                                                                            <a:pt x="3410" y="341"/>
                                                                          </a:lnTo>
                                                                          <a:lnTo>
                                                                            <a:pt x="3410" y="78"/>
                                                                          </a:lnTo>
                                                                          <a:lnTo>
                                                                            <a:pt x="3147" y="78"/>
                                                                          </a:lnTo>
                                                                          <a:lnTo>
                                                                            <a:pt x="3147" y="341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2240">
                                                                      <a:solidFill>
                                                                        <a:srgbClr val="7b7c7f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.35pt;margin-top:3.45pt;width:144.55pt;height:14pt" coordorigin="507,69" coordsize="2891,280">
              <v:group id="shape_0" style="position:absolute;left:507;top:69;width:2891;height:280">
                <v:shape id="shape_0" coordorigin="517,78" coordsize="263,263" path="m517,341l780,341l780,78l517,78l517,341xe" fillcolor="#363435" stroked="f" o:allowincell="f" style="position:absolute;left:507;top:69;width:2890;height:27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07;top:69;width:2881;height:279">
                  <v:shape id="shape_0" coordorigin="517,78" coordsize="263,263" path="m517,341l780,341l780,78l517,78l517,341xe" stroked="t" o:allowincell="f" style="position:absolute;left:507;top:69;width:1442;height:278;mso-wrap-style:none;v-text-anchor:middle;mso-position-horizontal-relative:page;mso-position-vertical-relative:page">
                    <v:fill o:detectmouseclick="t" on="false"/>
                    <v:stroke color="#7b7c7f" weight="12240" joinstyle="round" endcap="flat"/>
                    <w10:wrap type="none"/>
                  </v:shape>
                  <v:group id="shape_0" style="position:absolute;left:1950;top:69;width:1438;height:278">
                    <v:shape id="shape_0" coordorigin="780,78" coordsize="263,263" path="m780,341l1043,341l1043,78l780,78l780,341xe" fillcolor="#4b4b4d" stroked="f" o:allowincell="f" style="position:absolute;left:1950;top:69;width:1437;height:277;mso-wrap-style:none;v-text-anchor:middle;mso-position-horizontal-relative:page;mso-position-vertical-relative:page">
                      <v:fill o:detectmouseclick="t" type="solid" color2="#b4b4b2"/>
                      <v:stroke color="#3465a4" joinstyle="round" endcap="flat"/>
                      <w10:wrap type="none"/>
                    </v:shape>
                    <v:group id="shape_0" style="position:absolute;left:1950;top:69;width:1434;height:277">
                      <v:shape id="shape_0" coordorigin="780,78" coordsize="263,263" path="m780,341l1043,341l1043,78l780,78l780,341xe" stroked="t" o:allowincell="f" style="position:absolute;left:1950;top:69;width:717;height:276;mso-wrap-style:none;v-text-anchor:middle;mso-position-horizontal-relative:page;mso-position-vertical-relative:page">
                        <v:fill o:detectmouseclick="t" on="false"/>
                        <v:stroke color="#7b7c7f" weight="12240" joinstyle="round" endcap="flat"/>
                        <w10:wrap type="none"/>
                      </v:shape>
                      <v:group id="shape_0" style="position:absolute;left:2668;top:69;width:716;height:276">
                        <v:shape id="shape_0" coordorigin="1043,78" coordsize="263,263" path="m1043,341l1306,341l1306,78l1043,78l1043,341xe" fillcolor="#5f6062" stroked="f" o:allowincell="f" style="position:absolute;left:2668;top:69;width:715;height:275;mso-wrap-style:none;v-text-anchor:middle;mso-position-horizontal-relative:page;mso-position-vertical-relative:page">
                          <v:fill o:detectmouseclick="t" type="solid" color2="#a09f9d"/>
                          <v:stroke color="#3465a4" joinstyle="round" endcap="flat"/>
                          <w10:wrap type="none"/>
                        </v:shape>
                        <v:group id="shape_0" style="position:absolute;left:2668;top:69;width:712;height:275">
                          <v:shape id="shape_0" coordorigin="1043,78" coordsize="263,263" path="m1043,341l1306,341l1306,78l1043,78l1043,341xe" stroked="t" o:allowincell="f" style="position:absolute;left:2668;top:69;width:356;height:274;mso-wrap-style:none;v-text-anchor:middle;mso-position-horizontal-relative:page;mso-position-vertical-relative:page">
                            <v:fill o:detectmouseclick="t" on="false"/>
                            <v:stroke color="#7b7c7f" weight="12240" joinstyle="round" endcap="flat"/>
                            <w10:wrap type="none"/>
                          </v:shape>
                          <v:group id="shape_0" style="position:absolute;left:3025;top:69;width:356;height:274">
                            <v:shape id="shape_0" coordorigin="1306,78" coordsize="263,263" path="m1306,341l1569,341l1569,78l1306,78l1306,341xe" fillcolor="#727476" stroked="f" o:allowincell="f" style="position:absolute;left:3025;top:69;width:355;height:273;mso-wrap-style:none;v-text-anchor:middle;mso-position-horizontal-relative:page;mso-position-vertical-relative:page">
                              <v:fill o:detectmouseclick="t" type="solid" color2="#8d8b89"/>
                              <v:stroke color="#3465a4" joinstyle="round" endcap="flat"/>
                              <w10:wrap type="none"/>
                            </v:shape>
                            <v:group id="shape_0" style="position:absolute;left:3025;top:69;width:356;height:273">
                              <v:shape id="shape_0" coordorigin="1306,78" coordsize="263,263" path="m1306,341l1569,341l1569,78l1306,78l1306,341xe" stroked="t" o:allowincell="f" style="position:absolute;left:3025;top:69;width:177;height:272;mso-wrap-style:none;v-text-anchor:middle;mso-position-horizontal-relative:page;mso-position-vertical-relative:page">
                                <v:fill o:detectmouseclick="t" on="false"/>
                                <v:stroke color="#7b7c7f" weight="12240" joinstyle="round" endcap="flat"/>
                                <w10:wrap type="none"/>
                              </v:shape>
                              <v:group id="shape_0" style="position:absolute;left:3203;top:69;width:178;height:272">
                                <v:shape id="shape_0" coordorigin="1569,78" coordsize="263,263" path="m1569,341l1832,341l1832,78l1569,78l1569,341xe" fillcolor="#848688" stroked="f" o:allowincell="f" style="position:absolute;left:3203;top:69;width:177;height:271;mso-wrap-style:none;v-text-anchor:middle;mso-position-horizontal-relative:page;mso-position-vertical-relative:page">
                                  <v:fill o:detectmouseclick="t" type="solid" color2="#7b7977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203;top:69;width:178;height:271">
                                  <v:shape id="shape_0" coordorigin="1569,78" coordsize="263,263" path="m1569,341l1832,341l1832,78l1569,78l1569,341xe" stroked="t" o:allowincell="f" style="position:absolute;left:3203;top:69;width:88;height:270;mso-wrap-style:none;v-text-anchor:middle;mso-position-horizontal-relative:page;mso-position-vertical-relative:page">
                                    <v:fill o:detectmouseclick="t" on="false"/>
                                    <v:stroke color="#7b7c7f" weight="12240" joinstyle="round" endcap="flat"/>
                                    <w10:wrap type="none"/>
                                  </v:shape>
                                  <v:group id="shape_0" style="position:absolute;left:3292;top:69;width:89;height:270">
                                    <v:shape id="shape_0" coordorigin="1832,78" coordsize="263,263" path="m1832,341l2095,341l2095,78l1832,78l1832,341xe" fillcolor="#96989a" stroked="f" o:allowincell="f" style="position:absolute;left:3292;top:69;width:88;height:269;mso-wrap-style:none;v-text-anchor:middle;mso-position-horizontal-relative:page;mso-position-vertical-relative:page">
                                      <v:fill o:detectmouseclick="t" type="solid" color2="#696765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292;top:69;width:89;height:269">
                                      <v:shape id="shape_0" coordorigin="1832,78" coordsize="263,263" path="m1832,341l2095,341l2095,78l1832,78l1832,341xe" stroked="t" o:allowincell="f" style="position:absolute;left:3292;top:69;width:43;height:268;mso-wrap-style:none;v-text-anchor:middle;mso-position-horizontal-relative:page;mso-position-vertical-relative:page">
                                        <v:fill o:detectmouseclick="t" on="false"/>
                                        <v:stroke color="#7b7c7f" weight="12240" joinstyle="round" endcap="flat"/>
                                        <w10:wrap type="none"/>
                                      </v:shape>
                                      <v:group id="shape_0" style="position:absolute;left:3336;top:69;width:44;height:268">
                                        <v:shape id="shape_0" coordorigin="2095,78" coordsize="263,263" path="m2095,341l2358,341l2358,78l2095,78l2095,341xe" fillcolor="#a8aaad" stroked="f" o:allowincell="f" style="position:absolute;left:3336;top:69;width:43;height:267;mso-wrap-style:none;v-text-anchor:middle;mso-position-horizontal-relative:page;mso-position-vertical-relative:page">
                                          <v:fill o:detectmouseclick="t" type="solid" color2="#575552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336;top:69;width:44;height:267">
                                          <v:shape id="shape_0" coordorigin="2095,78" coordsize="263,263" path="m2095,341l2358,341l2358,78l2095,78l2095,341xe" stroked="t" o:allowincell="f" style="position:absolute;left:3336;top:69;width:21;height:266;mso-wrap-style:none;v-text-anchor:middle;mso-position-horizontal-relative:page;mso-position-vertical-relative:page">
                                            <v:fill o:detectmouseclick="t" on="false"/>
                                            <v:stroke color="#7b7c7f" weight="12240" joinstyle="round" endcap="flat"/>
                                            <w10:wrap type="none"/>
                                          </v:shape>
                                          <v:group id="shape_0" style="position:absolute;left:3358;top:69;width:22;height:266">
                                            <v:shape id="shape_0" coordorigin="2358,78" coordsize="263,263" path="m2358,341l2621,341l2621,78l2358,78l2358,341xe" fillcolor="#bcbec0" stroked="f" o:allowincell="f" style="position:absolute;left:3358;top:69;width:21;height:265;mso-wrap-style:none;v-text-anchor:middle;mso-position-horizontal-relative:page;mso-position-vertical-relative:page">
                                              <v:fill o:detectmouseclick="t" type="solid" color2="#43413f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3358;top:69;width:22;height:265">
                                              <v:shape id="shape_0" coordorigin="2358,78" coordsize="263,263" path="m2358,341l2621,341l2621,78l2358,78l2358,341xe" stroked="t" o:allowincell="f" style="position:absolute;left:3358;top:69;width:10;height:264;mso-wrap-style:none;v-text-anchor:middle;mso-position-horizontal-relative:page;mso-position-vertical-relative:page">
                                                <v:fill o:detectmouseclick="t" on="false"/>
                                                <v:stroke color="#7b7c7f" weight="12240" joinstyle="round" endcap="flat"/>
                                                <w10:wrap type="none"/>
                                              </v:shape>
                                              <v:group id="shape_0" style="position:absolute;left:3369;top:69;width:11;height:264">
                                                <v:shape id="shape_0" coordorigin="2621,78" coordsize="263,263" path="m2621,341l2884,341l2884,78l2621,78l2621,341xe" fillcolor="#d1d2d4" stroked="f" o:allowincell="f" style="position:absolute;left:3369;top:69;width:10;height:263;mso-wrap-style:none;v-text-anchor:middle;mso-position-horizontal-relative:page;mso-position-vertical-relative:page">
                                                  <v:fill o:detectmouseclick="t" type="solid" color2="#2e2d2b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3369;top:69;width:10;height:263">
                                                  <v:shape id="shape_0" coordorigin="2621,78" coordsize="263,263" path="m2621,341l2884,341l2884,78l2621,78l2621,341xe" stroked="t" o:allowincell="f" style="position:absolute;left:3369;top:69;width:4;height:262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#7b7c7f" weight="12240" joinstyle="round" endcap="flat"/>
                                                    <w10:wrap type="none"/>
                                                  </v:shape>
                                                  <v:group id="shape_0" style="position:absolute;left:3374;top:69;width:5;height:263">
                                                    <v:shape id="shape_0" coordorigin="2884,78" coordsize="263,263" path="m2884,341l3147,341l3147,78l2884,78l2884,341xe" fillcolor="#e5e6e7" stroked="f" o:allowincell="f" style="position:absolute;left:3374;top:69;width:4;height:262;mso-wrap-style:none;v-text-anchor:middle;mso-position-horizontal-relative:page;mso-position-vertical-relative:page">
                                                      <v:fill o:detectmouseclick="t" type="solid" color2="#1a1918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3374;top:69;width:4;height:263">
                                                      <v:shape id="shape_0" coordorigin="2884,78" coordsize="263,263" path="m2884,341l3147,341l3147,78l2884,78l2884,341xe" stroked="t" o:allowincell="f" style="position:absolute;left:3374;top:69;width:1;height:262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#7b7c7f" weight="122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3376;top:69;width:2;height:263">
                                                        <v:shape id="shape_0" coordorigin="3147,78" coordsize="263,263" path="m3147,341l3410,341l3410,78l3147,78l3147,341xe" fillcolor="#fdfdfd" stroked="f" o:allowincell="f" style="position:absolute;left:3376;top:69;width:1;height:262;mso-wrap-style:none;v-text-anchor:middle;mso-position-horizontal-relative:page;mso-position-vertical-relative:page">
                                                          <v:fill o:detectmouseclick="t" type="solid" color2="#020202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3376;top:69;width:2;height:263">
                                                          <v:shape id="shape_0" coordorigin="3147,78" coordsize="263,263" path="m3147,341l3410,341l3410,78l3147,78l3147,341xe" stroked="t" o:allowincell="f" style="position:absolute;left:3376;top:69;width:1;height:262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#7b7c7f" weight="1224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0700</wp:posOffset>
              </wp:positionH>
              <wp:positionV relativeFrom="page">
                <wp:posOffset>43815</wp:posOffset>
              </wp:positionV>
              <wp:extent cx="1835785" cy="177800"/>
              <wp:effectExtent l="6985" t="6985" r="0" b="571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5640" cy="177840"/>
                        <a:chOff x="0" y="0"/>
                        <a:chExt cx="1835640" cy="177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8356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3">
                                <a:moveTo>
                                  <a:pt x="8830" y="341"/>
                                </a:moveTo>
                                <a:lnTo>
                                  <a:pt x="9093" y="341"/>
                                </a:lnTo>
                                <a:lnTo>
                                  <a:pt x="9093" y="78"/>
                                </a:lnTo>
                                <a:lnTo>
                                  <a:pt x="8830" y="78"/>
                                </a:lnTo>
                                <a:lnTo>
                                  <a:pt x="8830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95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3">
                                  <a:moveTo>
                                    <a:pt x="8830" y="341"/>
                                  </a:moveTo>
                                  <a:lnTo>
                                    <a:pt x="9093" y="341"/>
                                  </a:lnTo>
                                  <a:lnTo>
                                    <a:pt x="9093" y="78"/>
                                  </a:lnTo>
                                  <a:lnTo>
                                    <a:pt x="8830" y="78"/>
                                  </a:lnTo>
                                  <a:lnTo>
                                    <a:pt x="8830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7b7c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200" y="0"/>
                              <a:ext cx="91296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29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63">
                                    <a:moveTo>
                                      <a:pt x="9093" y="341"/>
                                    </a:moveTo>
                                    <a:lnTo>
                                      <a:pt x="9356" y="341"/>
                                    </a:lnTo>
                                    <a:lnTo>
                                      <a:pt x="9356" y="78"/>
                                    </a:lnTo>
                                    <a:lnTo>
                                      <a:pt x="9093" y="78"/>
                                    </a:lnTo>
                                    <a:lnTo>
                                      <a:pt x="9093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26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044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576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263">
                                      <a:moveTo>
                                        <a:pt x="9093" y="341"/>
                                      </a:moveTo>
                                      <a:lnTo>
                                        <a:pt x="9356" y="341"/>
                                      </a:lnTo>
                                      <a:lnTo>
                                        <a:pt x="9356" y="78"/>
                                      </a:lnTo>
                                      <a:lnTo>
                                        <a:pt x="9093" y="78"/>
                                      </a:lnTo>
                                      <a:lnTo>
                                        <a:pt x="9093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7b7c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120" y="0"/>
                                  <a:ext cx="45468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4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263">
                                        <a:moveTo>
                                          <a:pt x="9356" y="341"/>
                                        </a:moveTo>
                                        <a:lnTo>
                                          <a:pt x="9619" y="341"/>
                                        </a:lnTo>
                                        <a:lnTo>
                                          <a:pt x="9619" y="78"/>
                                        </a:lnTo>
                                        <a:lnTo>
                                          <a:pt x="9356" y="78"/>
                                        </a:lnTo>
                                        <a:lnTo>
                                          <a:pt x="9356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afe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88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263">
                                          <a:moveTo>
                                            <a:pt x="9356" y="341"/>
                                          </a:moveTo>
                                          <a:lnTo>
                                            <a:pt x="9619" y="341"/>
                                          </a:lnTo>
                                          <a:lnTo>
                                            <a:pt x="9619" y="78"/>
                                          </a:lnTo>
                                          <a:lnTo>
                                            <a:pt x="9356" y="78"/>
                                          </a:lnTo>
                                          <a:lnTo>
                                            <a:pt x="9356" y="3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240">
                                      <a:solidFill>
                                        <a:srgbClr val="7b7c7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6440" y="0"/>
                                      <a:ext cx="226080" cy="17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608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263">
                                            <a:moveTo>
                                              <a:pt x="9619" y="341"/>
                                            </a:moveTo>
                                            <a:lnTo>
                                              <a:pt x="9882" y="341"/>
                                            </a:lnTo>
                                            <a:lnTo>
                                              <a:pt x="9882" y="78"/>
                                            </a:lnTo>
                                            <a:lnTo>
                                              <a:pt x="9619" y="78"/>
                                            </a:lnTo>
                                            <a:lnTo>
                                              <a:pt x="9619" y="3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e3f9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6080" cy="17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040" cy="173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3" h="263">
                                              <a:moveTo>
                                                <a:pt x="9619" y="341"/>
                                              </a:moveTo>
                                              <a:lnTo>
                                                <a:pt x="9882" y="341"/>
                                              </a:lnTo>
                                              <a:lnTo>
                                                <a:pt x="9882" y="78"/>
                                              </a:lnTo>
                                              <a:lnTo>
                                                <a:pt x="9619" y="78"/>
                                              </a:lnTo>
                                              <a:lnTo>
                                                <a:pt x="9619" y="3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240">
                                          <a:solidFill>
                                            <a:srgbClr val="7b7c7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0"/>
                                          <a:ext cx="113040" cy="172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3040" cy="172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3" h="263">
                                                <a:moveTo>
                                                  <a:pt x="9882" y="341"/>
                                                </a:moveTo>
                                                <a:lnTo>
                                                  <a:pt x="10145" y="341"/>
                                                </a:lnTo>
                                                <a:lnTo>
                                                  <a:pt x="10145" y="78"/>
                                                </a:lnTo>
                                                <a:lnTo>
                                                  <a:pt x="9882" y="78"/>
                                                </a:lnTo>
                                                <a:lnTo>
                                                  <a:pt x="9882" y="34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a75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040" cy="172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520" cy="172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63" h="263">
                                                  <a:moveTo>
                                                    <a:pt x="9882" y="341"/>
                                                  </a:moveTo>
                                                  <a:lnTo>
                                                    <a:pt x="10145" y="341"/>
                                                  </a:lnTo>
                                                  <a:lnTo>
                                                    <a:pt x="10145" y="78"/>
                                                  </a:lnTo>
                                                  <a:lnTo>
                                                    <a:pt x="9882" y="78"/>
                                                  </a:lnTo>
                                                  <a:lnTo>
                                                    <a:pt x="9882" y="34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240">
                                              <a:solidFill>
                                                <a:srgbClr val="7b7c7f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6520" y="0"/>
                                              <a:ext cx="56520" cy="171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6520" cy="171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3" h="263">
                                                    <a:moveTo>
                                                      <a:pt x="10145" y="341"/>
                                                    </a:moveTo>
                                                    <a:lnTo>
                                                      <a:pt x="10408" y="341"/>
                                                    </a:lnTo>
                                                    <a:lnTo>
                                                      <a:pt x="10408" y="78"/>
                                                    </a:lnTo>
                                                    <a:lnTo>
                                                      <a:pt x="10145" y="78"/>
                                                    </a:lnTo>
                                                    <a:lnTo>
                                                      <a:pt x="10145" y="34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c3237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5800" cy="170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080" cy="170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63" h="263">
                                                      <a:moveTo>
                                                        <a:pt x="10145" y="341"/>
                                                      </a:moveTo>
                                                      <a:lnTo>
                                                        <a:pt x="10408" y="341"/>
                                                      </a:lnTo>
                                                      <a:lnTo>
                                                        <a:pt x="10408" y="78"/>
                                                      </a:lnTo>
                                                      <a:lnTo>
                                                        <a:pt x="10145" y="78"/>
                                                      </a:lnTo>
                                                      <a:lnTo>
                                                        <a:pt x="10145" y="34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240">
                                                  <a:solidFill>
                                                    <a:srgbClr val="7b7c7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080" y="0"/>
                                                  <a:ext cx="28080" cy="170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080" cy="170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3" h="263">
                                                        <a:moveTo>
                                                          <a:pt x="10408" y="341"/>
                                                        </a:moveTo>
                                                        <a:lnTo>
                                                          <a:pt x="10671" y="341"/>
                                                        </a:lnTo>
                                                        <a:lnTo>
                                                          <a:pt x="10671" y="78"/>
                                                        </a:lnTo>
                                                        <a:lnTo>
                                                          <a:pt x="10408" y="78"/>
                                                        </a:lnTo>
                                                        <a:lnTo>
                                                          <a:pt x="10408" y="34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63435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8080" cy="169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4040" cy="1695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63" h="263">
                                                          <a:moveTo>
                                                            <a:pt x="10408" y="341"/>
                                                          </a:moveTo>
                                                          <a:lnTo>
                                                            <a:pt x="10671" y="341"/>
                                                          </a:lnTo>
                                                          <a:lnTo>
                                                            <a:pt x="10671" y="78"/>
                                                          </a:lnTo>
                                                          <a:lnTo>
                                                            <a:pt x="10408" y="78"/>
                                                          </a:lnTo>
                                                          <a:lnTo>
                                                            <a:pt x="10408" y="34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240">
                                                      <a:solidFill>
                                                        <a:srgbClr val="7b7c7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040" y="0"/>
                                                      <a:ext cx="14040" cy="168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4040" cy="1688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63" h="263">
                                                            <a:moveTo>
                                                              <a:pt x="10671" y="341"/>
                                                            </a:moveTo>
                                                            <a:lnTo>
                                                              <a:pt x="10934" y="341"/>
                                                            </a:lnTo>
                                                            <a:lnTo>
                                                              <a:pt x="10934" y="78"/>
                                                            </a:lnTo>
                                                            <a:lnTo>
                                                              <a:pt x="10671" y="78"/>
                                                            </a:lnTo>
                                                            <a:lnTo>
                                                              <a:pt x="10671" y="34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69b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40" cy="168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840" cy="1681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63" h="263">
                                                              <a:moveTo>
                                                                <a:pt x="10671" y="341"/>
                                                              </a:moveTo>
                                                              <a:lnTo>
                                                                <a:pt x="10934" y="341"/>
                                                              </a:lnTo>
                                                              <a:lnTo>
                                                                <a:pt x="10934" y="78"/>
                                                              </a:lnTo>
                                                              <a:lnTo>
                                                                <a:pt x="10671" y="78"/>
                                                              </a:lnTo>
                                                              <a:lnTo>
                                                                <a:pt x="10671" y="34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2240">
                                                          <a:solidFill>
                                                            <a:srgbClr val="7b7c7f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840" y="0"/>
                                                          <a:ext cx="6840" cy="1677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840" cy="1677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63" h="263">
                                                                <a:moveTo>
                                                                  <a:pt x="10934" y="341"/>
                                                                </a:moveTo>
                                                                <a:lnTo>
                                                                  <a:pt x="11197" y="341"/>
                                                                </a:lnTo>
                                                                <a:lnTo>
                                                                  <a:pt x="11197" y="78"/>
                                                                </a:lnTo>
                                                                <a:lnTo>
                                                                  <a:pt x="10934" y="78"/>
                                                                </a:lnTo>
                                                                <a:lnTo>
                                                                  <a:pt x="10934" y="34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f39cc2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480" cy="167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240" cy="1670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63" h="263">
                                                                  <a:moveTo>
                                                                    <a:pt x="10934" y="341"/>
                                                                  </a:moveTo>
                                                                  <a:lnTo>
                                                                    <a:pt x="11197" y="341"/>
                                                                  </a:lnTo>
                                                                  <a:lnTo>
                                                                    <a:pt x="11197" y="78"/>
                                                                  </a:lnTo>
                                                                  <a:lnTo>
                                                                    <a:pt x="10934" y="78"/>
                                                                  </a:lnTo>
                                                                  <a:lnTo>
                                                                    <a:pt x="10934" y="341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2240">
                                                              <a:solidFill>
                                                                <a:srgbClr val="7b7c7f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240" y="0"/>
                                                              <a:ext cx="3240" cy="1670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240" cy="1670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63" h="263">
                                                                    <a:moveTo>
                                                                      <a:pt x="11197" y="341"/>
                                                                    </a:moveTo>
                                                                    <a:lnTo>
                                                                      <a:pt x="11460" y="341"/>
                                                                    </a:lnTo>
                                                                    <a:lnTo>
                                                                      <a:pt x="11460" y="78"/>
                                                                    </a:lnTo>
                                                                    <a:lnTo>
                                                                      <a:pt x="11197" y="78"/>
                                                                    </a:lnTo>
                                                                    <a:lnTo>
                                                                      <a:pt x="11197" y="34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71cff5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20" cy="1670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440" cy="167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63" h="263">
                                                                      <a:moveTo>
                                                                        <a:pt x="11197" y="341"/>
                                                                      </a:moveTo>
                                                                      <a:lnTo>
                                                                        <a:pt x="11460" y="341"/>
                                                                      </a:lnTo>
                                                                      <a:lnTo>
                                                                        <a:pt x="11460" y="78"/>
                                                                      </a:lnTo>
                                                                      <a:lnTo>
                                                                        <a:pt x="11197" y="78"/>
                                                                      </a:lnTo>
                                                                      <a:lnTo>
                                                                        <a:pt x="11197" y="341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2240">
                                                                  <a:solidFill>
                                                                    <a:srgbClr val="7b7c7f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440" y="0"/>
                                                                  <a:ext cx="1440" cy="1670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63" h="263">
                                                                        <a:moveTo>
                                                                          <a:pt x="11460" y="341"/>
                                                                        </a:moveTo>
                                                                        <a:lnTo>
                                                                          <a:pt x="11723" y="341"/>
                                                                        </a:lnTo>
                                                                        <a:lnTo>
                                                                          <a:pt x="11723" y="78"/>
                                                                        </a:lnTo>
                                                                        <a:lnTo>
                                                                          <a:pt x="11460" y="78"/>
                                                                        </a:lnTo>
                                                                        <a:lnTo>
                                                                          <a:pt x="11460" y="341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96989a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440" cy="1670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63" h="263">
                                                                          <a:moveTo>
                                                                            <a:pt x="11460" y="341"/>
                                                                          </a:moveTo>
                                                                          <a:lnTo>
                                                                            <a:pt x="11723" y="341"/>
                                                                          </a:lnTo>
                                                                          <a:lnTo>
                                                                            <a:pt x="11723" y="78"/>
                                                                          </a:lnTo>
                                                                          <a:lnTo>
                                                                            <a:pt x="11460" y="78"/>
                                                                          </a:lnTo>
                                                                          <a:lnTo>
                                                                            <a:pt x="11460" y="341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2240">
                                                                      <a:solidFill>
                                                                        <a:srgbClr val="7b7c7f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41pt;margin-top:3.45pt;width:144.55pt;height:14pt" coordorigin="8820,69" coordsize="2891,280">
              <v:group id="shape_0" style="position:absolute;left:8820;top:69;width:2891;height:280">
                <v:shape id="shape_0" coordorigin="8830,78" coordsize="263,263" path="m8830,341l9093,341l9093,78l8830,78l8830,341xe" fillcolor="#fff112" stroked="f" o:allowincell="f" style="position:absolute;left:8820;top:69;width:2890;height:279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group id="shape_0" style="position:absolute;left:8820;top:69;width:2881;height:279">
                  <v:shape id="shape_0" coordorigin="8830,78" coordsize="263,263" path="m8830,341l9093,341l9093,78l8830,78l8830,341xe" stroked="t" o:allowincell="f" style="position:absolute;left:8820;top:69;width:1442;height:278;mso-wrap-style:none;v-text-anchor:middle;mso-position-horizontal-relative:page;mso-position-vertical-relative:page">
                    <v:fill o:detectmouseclick="t" on="false"/>
                    <v:stroke color="#7b7c7f" weight="12240" joinstyle="round" endcap="flat"/>
                    <w10:wrap type="none"/>
                  </v:shape>
                  <v:group id="shape_0" style="position:absolute;left:10263;top:69;width:1438;height:278">
                    <v:shape id="shape_0" coordorigin="9093,78" coordsize="263,263" path="m9093,341l9356,341l9356,78l9093,78l9093,341xe" fillcolor="#eb268f" stroked="f" o:allowincell="f" style="position:absolute;left:10263;top:69;width:1437;height:277;mso-wrap-style:none;v-text-anchor:middle;mso-position-horizontal-relative:page;mso-position-vertical-relative:page">
                      <v:fill o:detectmouseclick="t" type="solid" color2="#14d970"/>
                      <v:stroke color="#3465a4" joinstyle="round" endcap="flat"/>
                      <w10:wrap type="none"/>
                    </v:shape>
                    <v:group id="shape_0" style="position:absolute;left:10263;top:69;width:1434;height:277">
                      <v:shape id="shape_0" coordorigin="9093,78" coordsize="263,263" path="m9093,341l9356,341l9356,78l9093,78l9093,341xe" stroked="t" o:allowincell="f" style="position:absolute;left:10263;top:69;width:717;height:276;mso-wrap-style:none;v-text-anchor:middle;mso-position-horizontal-relative:page;mso-position-vertical-relative:page">
                        <v:fill o:detectmouseclick="t" on="false"/>
                        <v:stroke color="#7b7c7f" weight="12240" joinstyle="round" endcap="flat"/>
                        <w10:wrap type="none"/>
                      </v:shape>
                      <v:group id="shape_0" style="position:absolute;left:10981;top:69;width:716;height:276">
                        <v:shape id="shape_0" coordorigin="9356,78" coordsize="263,263" path="m9356,341l9619,341l9619,78l9356,78l9356,341xe" fillcolor="#00afee" stroked="f" o:allowincell="f" style="position:absolute;left:10981;top:69;width:715;height:275;mso-wrap-style:none;v-text-anchor:middle;mso-position-horizontal-relative:page;mso-position-vertical-relative:page">
                          <v:fill o:detectmouseclick="t" type="solid" color2="#ff5011"/>
                          <v:stroke color="#3465a4" joinstyle="round" endcap="flat"/>
                          <w10:wrap type="none"/>
                        </v:shape>
                        <v:group id="shape_0" style="position:absolute;left:10981;top:69;width:712;height:275">
                          <v:shape id="shape_0" coordorigin="9356,78" coordsize="263,263" path="m9356,341l9619,341l9619,78l9356,78l9356,341xe" stroked="t" o:allowincell="f" style="position:absolute;left:10981;top:69;width:356;height:274;mso-wrap-style:none;v-text-anchor:middle;mso-position-horizontal-relative:page;mso-position-vertical-relative:page">
                            <v:fill o:detectmouseclick="t" on="false"/>
                            <v:stroke color="#7b7c7f" weight="12240" joinstyle="round" endcap="flat"/>
                            <w10:wrap type="none"/>
                          </v:shape>
                          <v:group id="shape_0" style="position:absolute;left:11338;top:69;width:356;height:274">
                            <v:shape id="shape_0" coordorigin="9619,78" coordsize="263,263" path="m9619,341l9882,341l9882,78l9619,78l9619,341xe" fillcolor="#3e3f95" stroked="f" o:allowincell="f" style="position:absolute;left:11338;top:69;width:355;height:273;mso-wrap-style:none;v-text-anchor:middle;mso-position-horizontal-relative:page;mso-position-vertical-relative:page">
                              <v:fill o:detectmouseclick="t" type="solid" color2="#c1c06a"/>
                              <v:stroke color="#3465a4" joinstyle="round" endcap="flat"/>
                              <w10:wrap type="none"/>
                            </v:shape>
                            <v:group id="shape_0" style="position:absolute;left:11338;top:69;width:356;height:273">
                              <v:shape id="shape_0" coordorigin="9619,78" coordsize="263,263" path="m9619,341l9882,341l9882,78l9619,78l9619,341xe" stroked="t" o:allowincell="f" style="position:absolute;left:11338;top:69;width:177;height:272;mso-wrap-style:none;v-text-anchor:middle;mso-position-horizontal-relative:page;mso-position-vertical-relative:page">
                                <v:fill o:detectmouseclick="t" on="false"/>
                                <v:stroke color="#7b7c7f" weight="12240" joinstyle="round" endcap="flat"/>
                                <w10:wrap type="none"/>
                              </v:shape>
                              <v:group id="shape_0" style="position:absolute;left:11516;top:69;width:178;height:272">
                                <v:shape id="shape_0" coordorigin="9882,78" coordsize="263,263" path="m9882,341l10145,341l10145,78l9882,78l9882,341xe" fillcolor="#00a759" stroked="f" o:allowincell="f" style="position:absolute;left:11516;top:69;width:177;height:271;mso-wrap-style:none;v-text-anchor:middle;mso-position-horizontal-relative:page;mso-position-vertical-relative:page">
                                  <v:fill o:detectmouseclick="t" type="solid" color2="#ff58a6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1516;top:69;width:178;height:271">
                                  <v:shape id="shape_0" coordorigin="9882,78" coordsize="263,263" path="m9882,341l10145,341l10145,78l9882,78l9882,341xe" stroked="t" o:allowincell="f" style="position:absolute;left:11516;top:69;width:88;height:270;mso-wrap-style:none;v-text-anchor:middle;mso-position-horizontal-relative:page;mso-position-vertical-relative:page">
                                    <v:fill o:detectmouseclick="t" on="false"/>
                                    <v:stroke color="#7b7c7f" weight="12240" joinstyle="round" endcap="flat"/>
                                    <w10:wrap type="none"/>
                                  </v:shape>
                                  <v:group id="shape_0" style="position:absolute;left:11605;top:69;width:89;height:270">
                                    <v:shape id="shape_0" coordorigin="10145,78" coordsize="263,263" path="m10145,341l10408,341l10408,78l10145,78l10145,341xe" fillcolor="#ec3237" stroked="f" o:allowincell="f" style="position:absolute;left:11605;top:69;width:88;height:269;mso-wrap-style:none;v-text-anchor:middle;mso-position-horizontal-relative:page;mso-position-vertical-relative:page">
                                      <v:fill o:detectmouseclick="t" type="solid" color2="#13cdc8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11605;top:69;width:89;height:269">
                                      <v:shape id="shape_0" coordorigin="10145,78" coordsize="263,263" path="m10145,341l10408,341l10408,78l10145,78l10145,341xe" stroked="t" o:allowincell="f" style="position:absolute;left:11605;top:69;width:43;height:268;mso-wrap-style:none;v-text-anchor:middle;mso-position-horizontal-relative:page;mso-position-vertical-relative:page">
                                        <v:fill o:detectmouseclick="t" on="false"/>
                                        <v:stroke color="#7b7c7f" weight="12240" joinstyle="round" endcap="flat"/>
                                        <w10:wrap type="none"/>
                                      </v:shape>
                                      <v:group id="shape_0" style="position:absolute;left:11649;top:69;width:44;height:268">
                                        <v:shape id="shape_0" coordorigin="10408,78" coordsize="263,263" path="m10408,341l10671,341l10671,78l10408,78l10408,341xe" fillcolor="#363435" stroked="f" o:allowincell="f" style="position:absolute;left:11649;top:69;width:43;height:267;mso-wrap-style:none;v-text-anchor:middle;mso-position-horizontal-relative:page;mso-position-vertical-relative:page">
                                          <v:fill o:detectmouseclick="t" type="solid" color2="#c9cbca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11649;top:69;width:44;height:267">
                                          <v:shape id="shape_0" coordorigin="10408,78" coordsize="263,263" path="m10408,341l10671,341l10671,78l10408,78l10408,341xe" stroked="t" o:allowincell="f" style="position:absolute;left:11649;top:69;width:21;height:266;mso-wrap-style:none;v-text-anchor:middle;mso-position-horizontal-relative:page;mso-position-vertical-relative:page">
                                            <v:fill o:detectmouseclick="t" on="false"/>
                                            <v:stroke color="#7b7c7f" weight="12240" joinstyle="round" endcap="flat"/>
                                            <w10:wrap type="none"/>
                                          </v:shape>
                                          <v:group id="shape_0" style="position:absolute;left:11671;top:69;width:22;height:266">
                                            <v:shape id="shape_0" coordorigin="10671,78" coordsize="263,263" path="m10671,341l10934,341l10934,78l10671,78l10671,341xe" fillcolor="#fff69b" stroked="f" o:allowincell="f" style="position:absolute;left:11671;top:69;width:21;height:265;mso-wrap-style:none;v-text-anchor:middle;mso-position-horizontal-relative:page;mso-position-vertical-relative:page">
                                              <v:fill o:detectmouseclick="t" type="solid" color2="#000964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11671;top:69;width:22;height:265">
                                              <v:shape id="shape_0" coordorigin="10671,78" coordsize="263,263" path="m10671,341l10934,341l10934,78l10671,78l10671,341xe" stroked="t" o:allowincell="f" style="position:absolute;left:11671;top:69;width:10;height:264;mso-wrap-style:none;v-text-anchor:middle;mso-position-horizontal-relative:page;mso-position-vertical-relative:page">
                                                <v:fill o:detectmouseclick="t" on="false"/>
                                                <v:stroke color="#7b7c7f" weight="12240" joinstyle="round" endcap="flat"/>
                                                <w10:wrap type="none"/>
                                              </v:shape>
                                              <v:group id="shape_0" style="position:absolute;left:11682;top:69;width:11;height:264">
                                                <v:shape id="shape_0" coordorigin="10934,78" coordsize="263,263" path="m10934,341l11197,341l11197,78l10934,78l10934,341xe" fillcolor="#f39cc2" stroked="f" o:allowincell="f" style="position:absolute;left:11682;top:69;width:10;height:263;mso-wrap-style:none;v-text-anchor:middle;mso-position-horizontal-relative:page;mso-position-vertical-relative:page">
                                                  <v:fill o:detectmouseclick="t" type="solid" color2="#0c633d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11682;top:69;width:10;height:263">
                                                  <v:shape id="shape_0" coordorigin="10934,78" coordsize="263,263" path="m10934,341l11197,341l11197,78l10934,78l10934,341xe" stroked="t" o:allowincell="f" style="position:absolute;left:11682;top:69;width:4;height:262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#7b7c7f" weight="12240" joinstyle="round" endcap="flat"/>
                                                    <w10:wrap type="none"/>
                                                  </v:shape>
                                                  <v:group id="shape_0" style="position:absolute;left:11687;top:69;width:5;height:263">
                                                    <v:shape id="shape_0" coordorigin="11197,78" coordsize="263,263" path="m11197,341l11460,341l11460,78l11197,78l11197,341xe" fillcolor="#71cff5" stroked="f" o:allowincell="f" style="position:absolute;left:11687;top:69;width:4;height:262;mso-wrap-style:none;v-text-anchor:middle;mso-position-horizontal-relative:page;mso-position-vertical-relative:page">
                                                      <v:fill o:detectmouseclick="t" type="solid" color2="#8e300a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1687;top:69;width:5;height:263">
                                                      <v:shape id="shape_0" coordorigin="11197,78" coordsize="263,263" path="m11197,341l11460,341l11460,78l11197,78l11197,341xe" stroked="t" o:allowincell="f" style="position:absolute;left:11687;top:69;width:1;height:262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#7b7c7f" weight="122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1690;top:69;width:2;height:263">
                                                        <v:shape id="shape_0" coordorigin="11460,78" coordsize="263,263" path="m11460,341l11723,341l11723,78l11460,78l11460,341xe" fillcolor="#96989a" stroked="f" o:allowincell="f" style="position:absolute;left:11690;top:69;width:1;height:262;mso-wrap-style:none;v-text-anchor:middle;mso-position-horizontal-relative:page;mso-position-vertical-relative:page">
                                                          <v:fill o:detectmouseclick="t" type="solid" color2="#696765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1690;top:69;width:2;height:263">
                                                          <v:shape id="shape_0" coordorigin="11460,78" coordsize="263,263" path="m11460,341l11723,341l11723,78l11460,78l11460,341xe" stroked="t" o:allowincell="f" style="position:absolute;left:11690;top:69;width:1;height:262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#7b7c7f" weight="1224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07460</wp:posOffset>
              </wp:positionH>
              <wp:positionV relativeFrom="page">
                <wp:posOffset>54610</wp:posOffset>
              </wp:positionV>
              <wp:extent cx="156210" cy="156845"/>
              <wp:effectExtent l="7620" t="8255" r="8890" b="698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210"/>
                                </a:moveTo>
                                <a:lnTo>
                                  <a:pt x="6211" y="233"/>
                                </a:lnTo>
                                <a:lnTo>
                                  <a:pt x="6203" y="253"/>
                                </a:lnTo>
                                <a:lnTo>
                                  <a:pt x="6191" y="271"/>
                                </a:lnTo>
                                <a:lnTo>
                                  <a:pt x="6175" y="286"/>
                                </a:lnTo>
                                <a:lnTo>
                                  <a:pt x="6156" y="297"/>
                                </a:lnTo>
                                <a:lnTo>
                                  <a:pt x="6135" y="303"/>
                                </a:lnTo>
                                <a:lnTo>
                                  <a:pt x="6120" y="304"/>
                                </a:lnTo>
                                <a:lnTo>
                                  <a:pt x="6097" y="301"/>
                                </a:lnTo>
                                <a:lnTo>
                                  <a:pt x="6077" y="293"/>
                                </a:lnTo>
                                <a:lnTo>
                                  <a:pt x="6059" y="281"/>
                                </a:lnTo>
                                <a:lnTo>
                                  <a:pt x="6044" y="265"/>
                                </a:lnTo>
                                <a:lnTo>
                                  <a:pt x="6033" y="246"/>
                                </a:lnTo>
                                <a:lnTo>
                                  <a:pt x="6027" y="225"/>
                                </a:lnTo>
                                <a:lnTo>
                                  <a:pt x="6026" y="210"/>
                                </a:lnTo>
                                <a:lnTo>
                                  <a:pt x="6029" y="187"/>
                                </a:lnTo>
                                <a:lnTo>
                                  <a:pt x="6037" y="167"/>
                                </a:lnTo>
                                <a:lnTo>
                                  <a:pt x="6049" y="149"/>
                                </a:lnTo>
                                <a:lnTo>
                                  <a:pt x="6065" y="134"/>
                                </a:lnTo>
                                <a:lnTo>
                                  <a:pt x="6084" y="123"/>
                                </a:lnTo>
                                <a:lnTo>
                                  <a:pt x="6105" y="117"/>
                                </a:lnTo>
                                <a:lnTo>
                                  <a:pt x="6120" y="116"/>
                                </a:lnTo>
                                <a:lnTo>
                                  <a:pt x="6143" y="119"/>
                                </a:lnTo>
                                <a:lnTo>
                                  <a:pt x="6163" y="127"/>
                                </a:lnTo>
                                <a:lnTo>
                                  <a:pt x="6181" y="139"/>
                                </a:lnTo>
                                <a:lnTo>
                                  <a:pt x="6196" y="155"/>
                                </a:lnTo>
                                <a:lnTo>
                                  <a:pt x="6207" y="174"/>
                                </a:lnTo>
                                <a:lnTo>
                                  <a:pt x="6213" y="195"/>
                                </a:lnTo>
                                <a:lnTo>
                                  <a:pt x="6214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210"/>
                                  </a:moveTo>
                                  <a:lnTo>
                                    <a:pt x="6233" y="21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97"/>
                                    </a:moveTo>
                                    <a:lnTo>
                                      <a:pt x="6120" y="32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210"/>
                                      </a:moveTo>
                                      <a:lnTo>
                                        <a:pt x="6172" y="232"/>
                                      </a:lnTo>
                                      <a:lnTo>
                                        <a:pt x="6160" y="250"/>
                                      </a:lnTo>
                                      <a:lnTo>
                                        <a:pt x="6142" y="262"/>
                                      </a:lnTo>
                                      <a:lnTo>
                                        <a:pt x="6120" y="266"/>
                                      </a:lnTo>
                                      <a:lnTo>
                                        <a:pt x="6098" y="262"/>
                                      </a:lnTo>
                                      <a:lnTo>
                                        <a:pt x="6080" y="250"/>
                                      </a:lnTo>
                                      <a:lnTo>
                                        <a:pt x="6068" y="232"/>
                                      </a:lnTo>
                                      <a:lnTo>
                                        <a:pt x="6064" y="210"/>
                                      </a:lnTo>
                                      <a:lnTo>
                                        <a:pt x="6068" y="188"/>
                                      </a:lnTo>
                                      <a:lnTo>
                                        <a:pt x="6080" y="170"/>
                                      </a:lnTo>
                                      <a:lnTo>
                                        <a:pt x="6098" y="158"/>
                                      </a:lnTo>
                                      <a:lnTo>
                                        <a:pt x="6120" y="154"/>
                                      </a:lnTo>
                                      <a:lnTo>
                                        <a:pt x="6142" y="158"/>
                                      </a:lnTo>
                                      <a:lnTo>
                                        <a:pt x="6160" y="170"/>
                                      </a:lnTo>
                                      <a:lnTo>
                                        <a:pt x="6172" y="188"/>
                                      </a:lnTo>
                                      <a:lnTo>
                                        <a:pt x="6176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210"/>
                                        </a:moveTo>
                                        <a:lnTo>
                                          <a:pt x="6211" y="233"/>
                                        </a:lnTo>
                                        <a:lnTo>
                                          <a:pt x="6203" y="253"/>
                                        </a:lnTo>
                                        <a:lnTo>
                                          <a:pt x="6191" y="271"/>
                                        </a:lnTo>
                                        <a:lnTo>
                                          <a:pt x="6175" y="286"/>
                                        </a:lnTo>
                                        <a:lnTo>
                                          <a:pt x="6156" y="297"/>
                                        </a:lnTo>
                                        <a:lnTo>
                                          <a:pt x="6135" y="303"/>
                                        </a:lnTo>
                                        <a:lnTo>
                                          <a:pt x="6120" y="304"/>
                                        </a:lnTo>
                                        <a:lnTo>
                                          <a:pt x="6097" y="301"/>
                                        </a:lnTo>
                                        <a:lnTo>
                                          <a:pt x="6077" y="293"/>
                                        </a:lnTo>
                                        <a:lnTo>
                                          <a:pt x="6059" y="281"/>
                                        </a:lnTo>
                                        <a:lnTo>
                                          <a:pt x="6044" y="265"/>
                                        </a:lnTo>
                                        <a:lnTo>
                                          <a:pt x="6033" y="246"/>
                                        </a:lnTo>
                                        <a:lnTo>
                                          <a:pt x="6027" y="225"/>
                                        </a:lnTo>
                                        <a:lnTo>
                                          <a:pt x="6026" y="210"/>
                                        </a:lnTo>
                                        <a:lnTo>
                                          <a:pt x="6029" y="187"/>
                                        </a:lnTo>
                                        <a:lnTo>
                                          <a:pt x="6037" y="167"/>
                                        </a:lnTo>
                                        <a:lnTo>
                                          <a:pt x="6049" y="149"/>
                                        </a:lnTo>
                                        <a:lnTo>
                                          <a:pt x="6065" y="134"/>
                                        </a:lnTo>
                                        <a:lnTo>
                                          <a:pt x="6084" y="123"/>
                                        </a:lnTo>
                                        <a:lnTo>
                                          <a:pt x="6105" y="117"/>
                                        </a:lnTo>
                                        <a:lnTo>
                                          <a:pt x="6120" y="116"/>
                                        </a:lnTo>
                                        <a:lnTo>
                                          <a:pt x="6143" y="119"/>
                                        </a:lnTo>
                                        <a:lnTo>
                                          <a:pt x="6163" y="127"/>
                                        </a:lnTo>
                                        <a:lnTo>
                                          <a:pt x="6181" y="139"/>
                                        </a:lnTo>
                                        <a:lnTo>
                                          <a:pt x="6196" y="155"/>
                                        </a:lnTo>
                                        <a:lnTo>
                                          <a:pt x="6207" y="174"/>
                                        </a:lnTo>
                                        <a:lnTo>
                                          <a:pt x="6213" y="195"/>
                                        </a:lnTo>
                                        <a:lnTo>
                                          <a:pt x="6214" y="2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210"/>
                                          </a:moveTo>
                                          <a:lnTo>
                                            <a:pt x="6233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97"/>
                                            </a:moveTo>
                                            <a:lnTo>
                                              <a:pt x="6120" y="32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210"/>
                                              </a:moveTo>
                                              <a:lnTo>
                                                <a:pt x="6172" y="188"/>
                                              </a:lnTo>
                                              <a:lnTo>
                                                <a:pt x="6160" y="170"/>
                                              </a:lnTo>
                                              <a:lnTo>
                                                <a:pt x="6142" y="158"/>
                                              </a:lnTo>
                                              <a:lnTo>
                                                <a:pt x="6120" y="154"/>
                                              </a:lnTo>
                                              <a:lnTo>
                                                <a:pt x="6098" y="158"/>
                                              </a:lnTo>
                                              <a:lnTo>
                                                <a:pt x="6080" y="170"/>
                                              </a:lnTo>
                                              <a:lnTo>
                                                <a:pt x="6068" y="188"/>
                                              </a:lnTo>
                                              <a:lnTo>
                                                <a:pt x="6064" y="210"/>
                                              </a:lnTo>
                                              <a:lnTo>
                                                <a:pt x="6068" y="232"/>
                                              </a:lnTo>
                                              <a:lnTo>
                                                <a:pt x="6080" y="250"/>
                                              </a:lnTo>
                                              <a:lnTo>
                                                <a:pt x="6098" y="262"/>
                                              </a:lnTo>
                                              <a:lnTo>
                                                <a:pt x="6120" y="266"/>
                                              </a:lnTo>
                                              <a:lnTo>
                                                <a:pt x="6142" y="262"/>
                                              </a:lnTo>
                                              <a:lnTo>
                                                <a:pt x="6160" y="250"/>
                                              </a:lnTo>
                                              <a:lnTo>
                                                <a:pt x="6172" y="232"/>
                                              </a:lnTo>
                                              <a:lnTo>
                                                <a:pt x="6176" y="2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210"/>
                                                </a:moveTo>
                                                <a:lnTo>
                                                  <a:pt x="6176" y="21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4"/>
                                                  </a:moveTo>
                                                  <a:lnTo>
                                                    <a:pt x="6120" y="26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4.3pt;width:12.3pt;height:12.35pt" coordorigin="5996,86" coordsize="246,247">
              <v:group id="shape_0" style="position:absolute;left:5996;top:86;width:246;height:247">
                <v:shape id="shape_0" coordorigin="6026,116" coordsize="188,188" path="m6214,210l6211,233l6203,253l6191,271l6175,286l6156,297l6135,303l6120,304l6097,301l6077,293l6059,281l6044,265l6033,246l6027,225l6026,210l6029,187l6037,167l6049,149l6065,134l6084,123l6105,117l6120,116l6143,119l6163,127l6181,139l6196,155l6207,174l6213,195l6214,210xe" stroked="t" o:allowincell="f" style="position:absolute;left:6016;top:8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209;width:246;height:1">
                  <v:shape id="shape_0" coordorigin="6007,210" coordsize="225,0" path="m6007,210l6233,210e" stroked="t" o:allowincell="f" style="position:absolute;left:5996;top:20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209;width:1;height:1">
                    <v:shape id="shape_0" coordorigin="6120,97" coordsize="0,225" path="m6120,97l6120,323e" stroked="t" o:allowincell="f" style="position:absolute;left:6120;top:20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209;width:1;height:1">
                      <v:shape id="shape_0" coordorigin="6064,154" coordsize="113,113" path="m6176,210l6172,232l6160,250l6142,262l6120,266l6098,262l6080,250l6068,232l6064,210l6068,188l6080,170l6098,158l6120,154l6142,158l6160,170l6172,188l6176,210xe" stroked="t" o:allowincell="f" style="position:absolute;left:6120;top:20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209;width:1;height:1">
                        <v:shape id="shape_0" coordorigin="6026,116" coordsize="188,188" path="m6214,210l6211,233l6203,253l6191,271l6175,286l6156,297l6135,303l6120,304l6097,301l6077,293l6059,281l6044,265l6033,246l6027,225l6026,210l6029,187l6037,167l6049,149l6065,134l6084,123l6105,117l6120,116l6143,119l6163,127l6181,139l6196,155l6207,174l6213,195l6214,210xe" stroked="t" o:allowincell="f" style="position:absolute;left:6120;top:20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209;width:1;height:1">
                          <v:shape id="shape_0" coordorigin="6007,210" coordsize="225,0" path="m6007,210l6233,210e" stroked="t" o:allowincell="f" style="position:absolute;left:6120;top:20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209;width:1;height:1">
                            <v:shape id="shape_0" coordorigin="6120,97" coordsize="0,225" path="m6120,97l6120,323e" stroked="t" o:allowincell="f" style="position:absolute;left:6120;top:20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209;width:1;height:1">
                              <v:shape id="shape_0" coordorigin="6064,154" coordsize="113,113" path="m6176,210l6172,188l6160,170l6142,158l6120,154l6098,158l6080,170l6068,188l6064,210l6068,232l6080,250l6098,262l6120,266l6142,262l6160,250l6172,232l6176,210xe" fillcolor="#363435" stroked="f" o:allowincell="f" style="position:absolute;left:6120;top:20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209;width:1;height:1">
                                <v:shape id="shape_0" coordorigin="6064,210" coordsize="113,0" path="m6064,210l6176,210e" stroked="t" o:allowincell="f" style="position:absolute;left:6120;top:20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209;width:1;height:1">
                                  <v:shape id="shape_0" coordorigin="6120,154" coordsize="0,113" path="m6120,154l6120,266e" stroked="t" o:allowincell="f" style="position:absolute;left:6120;top:20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287020</wp:posOffset>
              </wp:positionV>
              <wp:extent cx="220980" cy="635"/>
              <wp:effectExtent l="7620" t="8255" r="8255" b="635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464"/>
                                </a:moveTo>
                                <a:lnTo>
                                  <a:pt x="0" y="4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464"/>
                                  </a:moveTo>
                                  <a:lnTo>
                                    <a:pt x="0" y="4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464"/>
                                    </a:moveTo>
                                    <a:lnTo>
                                      <a:pt x="0" y="46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464"/>
                                      </a:moveTo>
                                      <a:lnTo>
                                        <a:pt x="0" y="46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2.6pt;width:17.4pt;height:0.05pt" coordorigin="0,452" coordsize="348,1">
              <v:group id="shape_0" style="position:absolute;left:0;top:452;width:348;height:1">
                <v:shape id="shape_0" coordsize="282,0" path="m282,464l0,464e" stroked="t" o:allowincell="f" style="position:absolute;left:0;top:452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452;width:346;height:1">
                  <v:shape id="shape_0" coordsize="282,0" path="m282,464l0,464e" stroked="t" o:allowincell="f" style="position:absolute;left:0;top:452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452;width:346;height:1">
                    <v:shape id="shape_0" coordsize="338,0" path="m338,464l0,464e" stroked="t" o:allowincell="f" style="position:absolute;left:0;top:452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452;width:345;height:1">
                      <v:shape id="shape_0" coordsize="338,0" path="m338,464l0,464e" stroked="t" o:allowincell="f" style="position:absolute;left:0;top:452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550150</wp:posOffset>
              </wp:positionH>
              <wp:positionV relativeFrom="page">
                <wp:posOffset>287020</wp:posOffset>
              </wp:positionV>
              <wp:extent cx="220980" cy="635"/>
              <wp:effectExtent l="7620" t="8255" r="8255" b="635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464"/>
                                </a:moveTo>
                                <a:lnTo>
                                  <a:pt x="12240" y="4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464"/>
                                  </a:moveTo>
                                  <a:lnTo>
                                    <a:pt x="12240" y="4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464"/>
                                    </a:moveTo>
                                    <a:lnTo>
                                      <a:pt x="12240" y="46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464"/>
                                      </a:moveTo>
                                      <a:lnTo>
                                        <a:pt x="12240" y="46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22.6pt;width:17.4pt;height:0.05pt" coordorigin="11890,452" coordsize="348,1">
              <v:group id="shape_0" style="position:absolute;left:11890;top:452;width:348;height:1">
                <v:shape id="shape_0" coordorigin="11958,464" coordsize="282,0" path="m11958,464l12240,464e" stroked="t" o:allowincell="f" style="position:absolute;left:11890;top:452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452;width:348;height:1">
                  <v:shape id="shape_0" coordorigin="11958,464" coordsize="282,0" path="m11958,464l12240,464e" stroked="t" o:allowincell="f" style="position:absolute;left:11947;top:452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452;width:346;height:1">
                    <v:shape id="shape_0" coordorigin="11902,464" coordsize="338,0" path="m11902,464l12240,464e" stroked="t" o:allowincell="f" style="position:absolute;left:11890;top:452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452;width:345;height:1">
                      <v:shape id="shape_0" coordorigin="11902,464" coordsize="338,0" path="m11902,464l12240,464e" stroked="t" o:allowincell="f" style="position:absolute;left:11890;top:452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243205</wp:posOffset>
              </wp:positionH>
              <wp:positionV relativeFrom="page">
                <wp:posOffset>36195</wp:posOffset>
              </wp:positionV>
              <wp:extent cx="635" cy="228600"/>
              <wp:effectExtent l="8255" t="7620" r="6350" b="8255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351"/>
                                </a:moveTo>
                                <a:lnTo>
                                  <a:pt x="395" y="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351"/>
                                  </a:moveTo>
                                  <a:lnTo>
                                    <a:pt x="395" y="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407"/>
                                    </a:moveTo>
                                    <a:lnTo>
                                      <a:pt x="395" y="6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407"/>
                                      </a:moveTo>
                                      <a:lnTo>
                                        <a:pt x="395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2.85pt;width:0.05pt;height:18pt" coordorigin="383,57" coordsize="1,360">
              <v:group id="shape_0" style="position:absolute;left:383;top:57;width:1;height:360">
                <v:shape id="shape_0" coordorigin="395,69" coordsize="0,282" path="m395,351l395,69e" stroked="t" o:allowincell="f" style="position:absolute;left:383;top:57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57;width:1;height:358">
                  <v:shape id="shape_0" coordorigin="395,69" coordsize="0,282" path="m395,351l395,69e" stroked="t" o:allowincell="f" style="position:absolute;left:383;top:57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57;width:1;height:358">
                    <v:shape id="shape_0" coordorigin="395,69" coordsize="0,338" path="m395,407l395,69e" stroked="t" o:allowincell="f" style="position:absolute;left:383;top:57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57;width:1;height:357">
                      <v:shape id="shape_0" coordorigin="395,69" coordsize="0,338" path="m395,407l395,69e" stroked="t" o:allowincell="f" style="position:absolute;left:383;top:57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7514590</wp:posOffset>
              </wp:positionH>
              <wp:positionV relativeFrom="page">
                <wp:posOffset>36195</wp:posOffset>
              </wp:positionV>
              <wp:extent cx="635" cy="228600"/>
              <wp:effectExtent l="8255" t="7620" r="6350" b="8255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351"/>
                                </a:moveTo>
                                <a:lnTo>
                                  <a:pt x="11845" y="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351"/>
                                  </a:moveTo>
                                  <a:lnTo>
                                    <a:pt x="11845" y="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407"/>
                                    </a:moveTo>
                                    <a:lnTo>
                                      <a:pt x="11845" y="6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407"/>
                                      </a:moveTo>
                                      <a:lnTo>
                                        <a:pt x="11845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2.85pt;width:0.05pt;height:18pt" coordorigin="11834,57" coordsize="1,360">
              <v:group id="shape_0" style="position:absolute;left:11834;top:57;width:1;height:360">
                <v:shape id="shape_0" coordorigin="11845,69" coordsize="0,282" path="m11845,351l11845,69e" stroked="t" o:allowincell="f" style="position:absolute;left:11834;top:57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57;width:1;height:358">
                  <v:shape id="shape_0" coordorigin="11845,69" coordsize="0,282" path="m11845,351l11845,69e" stroked="t" o:allowincell="f" style="position:absolute;left:11834;top:57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57;width:1;height:358">
                    <v:shape id="shape_0" coordorigin="11845,69" coordsize="0,338" path="m11845,407l11845,69e" stroked="t" o:allowincell="f" style="position:absolute;left:11834;top:57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57;width:1;height:357">
                      <v:shape id="shape_0" coordorigin="11845,69" coordsize="0,338" path="m11845,407l11845,69e" stroked="t" o:allowincell="f" style="position:absolute;left:11834;top:57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321945</wp:posOffset>
              </wp:positionH>
              <wp:positionV relativeFrom="page">
                <wp:posOffset>43815</wp:posOffset>
              </wp:positionV>
              <wp:extent cx="1835785" cy="177800"/>
              <wp:effectExtent l="6985" t="6985" r="0" b="571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5640" cy="177840"/>
                        <a:chOff x="0" y="0"/>
                        <a:chExt cx="1835640" cy="177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8356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3">
                                <a:moveTo>
                                  <a:pt x="517" y="341"/>
                                </a:moveTo>
                                <a:lnTo>
                                  <a:pt x="780" y="341"/>
                                </a:lnTo>
                                <a:lnTo>
                                  <a:pt x="780" y="78"/>
                                </a:lnTo>
                                <a:lnTo>
                                  <a:pt x="517" y="78"/>
                                </a:lnTo>
                                <a:lnTo>
                                  <a:pt x="517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95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3">
                                  <a:moveTo>
                                    <a:pt x="517" y="341"/>
                                  </a:moveTo>
                                  <a:lnTo>
                                    <a:pt x="780" y="341"/>
                                  </a:lnTo>
                                  <a:lnTo>
                                    <a:pt x="780" y="78"/>
                                  </a:lnTo>
                                  <a:lnTo>
                                    <a:pt x="517" y="78"/>
                                  </a:lnTo>
                                  <a:lnTo>
                                    <a:pt x="517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7b7c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200" y="0"/>
                              <a:ext cx="91296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29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63">
                                    <a:moveTo>
                                      <a:pt x="780" y="341"/>
                                    </a:moveTo>
                                    <a:lnTo>
                                      <a:pt x="1043" y="341"/>
                                    </a:lnTo>
                                    <a:lnTo>
                                      <a:pt x="1043" y="78"/>
                                    </a:lnTo>
                                    <a:lnTo>
                                      <a:pt x="780" y="78"/>
                                    </a:lnTo>
                                    <a:lnTo>
                                      <a:pt x="78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b4b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044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576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263">
                                      <a:moveTo>
                                        <a:pt x="780" y="341"/>
                                      </a:moveTo>
                                      <a:lnTo>
                                        <a:pt x="1043" y="341"/>
                                      </a:lnTo>
                                      <a:lnTo>
                                        <a:pt x="1043" y="78"/>
                                      </a:lnTo>
                                      <a:lnTo>
                                        <a:pt x="780" y="78"/>
                                      </a:lnTo>
                                      <a:lnTo>
                                        <a:pt x="780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7b7c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120" y="0"/>
                                  <a:ext cx="45468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4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263">
                                        <a:moveTo>
                                          <a:pt x="1043" y="341"/>
                                        </a:moveTo>
                                        <a:lnTo>
                                          <a:pt x="1306" y="341"/>
                                        </a:lnTo>
                                        <a:lnTo>
                                          <a:pt x="1306" y="78"/>
                                        </a:lnTo>
                                        <a:lnTo>
                                          <a:pt x="1043" y="78"/>
                                        </a:lnTo>
                                        <a:lnTo>
                                          <a:pt x="1043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606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88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263">
                                          <a:moveTo>
                                            <a:pt x="1043" y="341"/>
                                          </a:moveTo>
                                          <a:lnTo>
                                            <a:pt x="1306" y="341"/>
                                          </a:lnTo>
                                          <a:lnTo>
                                            <a:pt x="1306" y="78"/>
                                          </a:lnTo>
                                          <a:lnTo>
                                            <a:pt x="1043" y="78"/>
                                          </a:lnTo>
                                          <a:lnTo>
                                            <a:pt x="1043" y="3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240">
                                      <a:solidFill>
                                        <a:srgbClr val="7b7c7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6440" y="0"/>
                                      <a:ext cx="226080" cy="17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608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263">
                                            <a:moveTo>
                                              <a:pt x="1306" y="341"/>
                                            </a:moveTo>
                                            <a:lnTo>
                                              <a:pt x="1569" y="341"/>
                                            </a:lnTo>
                                            <a:lnTo>
                                              <a:pt x="1569" y="78"/>
                                            </a:lnTo>
                                            <a:lnTo>
                                              <a:pt x="1306" y="78"/>
                                            </a:lnTo>
                                            <a:lnTo>
                                              <a:pt x="1306" y="3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72747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6080" cy="17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040" cy="173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3" h="263">
                                              <a:moveTo>
                                                <a:pt x="1306" y="341"/>
                                              </a:moveTo>
                                              <a:lnTo>
                                                <a:pt x="1569" y="341"/>
                                              </a:lnTo>
                                              <a:lnTo>
                                                <a:pt x="1569" y="78"/>
                                              </a:lnTo>
                                              <a:lnTo>
                                                <a:pt x="1306" y="78"/>
                                              </a:lnTo>
                                              <a:lnTo>
                                                <a:pt x="1306" y="3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240">
                                          <a:solidFill>
                                            <a:srgbClr val="7b7c7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0"/>
                                          <a:ext cx="113040" cy="172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3040" cy="172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3" h="263">
                                                <a:moveTo>
                                                  <a:pt x="1569" y="341"/>
                                                </a:moveTo>
                                                <a:lnTo>
                                                  <a:pt x="1832" y="341"/>
                                                </a:lnTo>
                                                <a:lnTo>
                                                  <a:pt x="1832" y="78"/>
                                                </a:lnTo>
                                                <a:lnTo>
                                                  <a:pt x="1569" y="78"/>
                                                </a:lnTo>
                                                <a:lnTo>
                                                  <a:pt x="1569" y="34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848688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040" cy="172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520" cy="172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63" h="263">
                                                  <a:moveTo>
                                                    <a:pt x="1569" y="341"/>
                                                  </a:moveTo>
                                                  <a:lnTo>
                                                    <a:pt x="1832" y="341"/>
                                                  </a:lnTo>
                                                  <a:lnTo>
                                                    <a:pt x="1832" y="78"/>
                                                  </a:lnTo>
                                                  <a:lnTo>
                                                    <a:pt x="1569" y="78"/>
                                                  </a:lnTo>
                                                  <a:lnTo>
                                                    <a:pt x="1569" y="34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240">
                                              <a:solidFill>
                                                <a:srgbClr val="7b7c7f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6520" y="0"/>
                                              <a:ext cx="56520" cy="171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6520" cy="171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3" h="263">
                                                    <a:moveTo>
                                                      <a:pt x="1832" y="341"/>
                                                    </a:moveTo>
                                                    <a:lnTo>
                                                      <a:pt x="2095" y="341"/>
                                                    </a:lnTo>
                                                    <a:lnTo>
                                                      <a:pt x="2095" y="78"/>
                                                    </a:lnTo>
                                                    <a:lnTo>
                                                      <a:pt x="1832" y="78"/>
                                                    </a:lnTo>
                                                    <a:lnTo>
                                                      <a:pt x="1832" y="34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96989a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5800" cy="170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080" cy="170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63" h="263">
                                                      <a:moveTo>
                                                        <a:pt x="1832" y="341"/>
                                                      </a:moveTo>
                                                      <a:lnTo>
                                                        <a:pt x="2095" y="341"/>
                                                      </a:lnTo>
                                                      <a:lnTo>
                                                        <a:pt x="2095" y="78"/>
                                                      </a:lnTo>
                                                      <a:lnTo>
                                                        <a:pt x="1832" y="78"/>
                                                      </a:lnTo>
                                                      <a:lnTo>
                                                        <a:pt x="1832" y="34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240">
                                                  <a:solidFill>
                                                    <a:srgbClr val="7b7c7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080" y="0"/>
                                                  <a:ext cx="28080" cy="170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080" cy="170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3" h="263">
                                                        <a:moveTo>
                                                          <a:pt x="2095" y="341"/>
                                                        </a:moveTo>
                                                        <a:lnTo>
                                                          <a:pt x="2358" y="341"/>
                                                        </a:lnTo>
                                                        <a:lnTo>
                                                          <a:pt x="2358" y="78"/>
                                                        </a:lnTo>
                                                        <a:lnTo>
                                                          <a:pt x="2095" y="78"/>
                                                        </a:lnTo>
                                                        <a:lnTo>
                                                          <a:pt x="2095" y="34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a8aaa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8080" cy="169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4040" cy="1695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63" h="263">
                                                          <a:moveTo>
                                                            <a:pt x="2095" y="341"/>
                                                          </a:moveTo>
                                                          <a:lnTo>
                                                            <a:pt x="2358" y="341"/>
                                                          </a:lnTo>
                                                          <a:lnTo>
                                                            <a:pt x="2358" y="78"/>
                                                          </a:lnTo>
                                                          <a:lnTo>
                                                            <a:pt x="2095" y="78"/>
                                                          </a:lnTo>
                                                          <a:lnTo>
                                                            <a:pt x="2095" y="34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240">
                                                      <a:solidFill>
                                                        <a:srgbClr val="7b7c7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040" y="0"/>
                                                      <a:ext cx="14040" cy="168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4040" cy="1688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63" h="263">
                                                            <a:moveTo>
                                                              <a:pt x="2358" y="341"/>
                                                            </a:moveTo>
                                                            <a:lnTo>
                                                              <a:pt x="2621" y="341"/>
                                                            </a:lnTo>
                                                            <a:lnTo>
                                                              <a:pt x="2621" y="78"/>
                                                            </a:lnTo>
                                                            <a:lnTo>
                                                              <a:pt x="2358" y="78"/>
                                                            </a:lnTo>
                                                            <a:lnTo>
                                                              <a:pt x="2358" y="34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bcbec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40" cy="168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840" cy="1681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63" h="263">
                                                              <a:moveTo>
                                                                <a:pt x="2358" y="341"/>
                                                              </a:moveTo>
                                                              <a:lnTo>
                                                                <a:pt x="2621" y="341"/>
                                                              </a:lnTo>
                                                              <a:lnTo>
                                                                <a:pt x="2621" y="78"/>
                                                              </a:lnTo>
                                                              <a:lnTo>
                                                                <a:pt x="2358" y="78"/>
                                                              </a:lnTo>
                                                              <a:lnTo>
                                                                <a:pt x="2358" y="34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2240">
                                                          <a:solidFill>
                                                            <a:srgbClr val="7b7c7f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840" y="0"/>
                                                          <a:ext cx="6840" cy="1677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840" cy="1677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63" h="263">
                                                                <a:moveTo>
                                                                  <a:pt x="2621" y="341"/>
                                                                </a:moveTo>
                                                                <a:lnTo>
                                                                  <a:pt x="2884" y="341"/>
                                                                </a:lnTo>
                                                                <a:lnTo>
                                                                  <a:pt x="2884" y="78"/>
                                                                </a:lnTo>
                                                                <a:lnTo>
                                                                  <a:pt x="2621" y="78"/>
                                                                </a:lnTo>
                                                                <a:lnTo>
                                                                  <a:pt x="2621" y="34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d1d2d4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480" cy="167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240" cy="1670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63" h="263">
                                                                  <a:moveTo>
                                                                    <a:pt x="2621" y="341"/>
                                                                  </a:moveTo>
                                                                  <a:lnTo>
                                                                    <a:pt x="2884" y="341"/>
                                                                  </a:lnTo>
                                                                  <a:lnTo>
                                                                    <a:pt x="2884" y="78"/>
                                                                  </a:lnTo>
                                                                  <a:lnTo>
                                                                    <a:pt x="2621" y="78"/>
                                                                  </a:lnTo>
                                                                  <a:lnTo>
                                                                    <a:pt x="2621" y="341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2240">
                                                              <a:solidFill>
                                                                <a:srgbClr val="7b7c7f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240" y="0"/>
                                                              <a:ext cx="3240" cy="1670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240" cy="1670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63" h="263">
                                                                    <a:moveTo>
                                                                      <a:pt x="2884" y="341"/>
                                                                    </a:moveTo>
                                                                    <a:lnTo>
                                                                      <a:pt x="3147" y="341"/>
                                                                    </a:lnTo>
                                                                    <a:lnTo>
                                                                      <a:pt x="3147" y="78"/>
                                                                    </a:lnTo>
                                                                    <a:lnTo>
                                                                      <a:pt x="2884" y="78"/>
                                                                    </a:lnTo>
                                                                    <a:lnTo>
                                                                      <a:pt x="2884" y="34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e5e6e7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20" cy="1670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440" cy="167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63" h="263">
                                                                      <a:moveTo>
                                                                        <a:pt x="2884" y="341"/>
                                                                      </a:moveTo>
                                                                      <a:lnTo>
                                                                        <a:pt x="3147" y="341"/>
                                                                      </a:lnTo>
                                                                      <a:lnTo>
                                                                        <a:pt x="3147" y="78"/>
                                                                      </a:lnTo>
                                                                      <a:lnTo>
                                                                        <a:pt x="2884" y="78"/>
                                                                      </a:lnTo>
                                                                      <a:lnTo>
                                                                        <a:pt x="2884" y="341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2240">
                                                                  <a:solidFill>
                                                                    <a:srgbClr val="7b7c7f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440" y="0"/>
                                                                  <a:ext cx="1440" cy="1670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63" h="263">
                                                                        <a:moveTo>
                                                                          <a:pt x="3147" y="341"/>
                                                                        </a:moveTo>
                                                                        <a:lnTo>
                                                                          <a:pt x="3410" y="341"/>
                                                                        </a:lnTo>
                                                                        <a:lnTo>
                                                                          <a:pt x="3410" y="78"/>
                                                                        </a:lnTo>
                                                                        <a:lnTo>
                                                                          <a:pt x="3147" y="78"/>
                                                                        </a:lnTo>
                                                                        <a:lnTo>
                                                                          <a:pt x="3147" y="341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fdfdfd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440" cy="1670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63" h="263">
                                                                          <a:moveTo>
                                                                            <a:pt x="3147" y="341"/>
                                                                          </a:moveTo>
                                                                          <a:lnTo>
                                                                            <a:pt x="3410" y="341"/>
                                                                          </a:lnTo>
                                                                          <a:lnTo>
                                                                            <a:pt x="3410" y="78"/>
                                                                          </a:lnTo>
                                                                          <a:lnTo>
                                                                            <a:pt x="3147" y="78"/>
                                                                          </a:lnTo>
                                                                          <a:lnTo>
                                                                            <a:pt x="3147" y="341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2240">
                                                                      <a:solidFill>
                                                                        <a:srgbClr val="7b7c7f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.35pt;margin-top:3.45pt;width:144.55pt;height:14pt" coordorigin="507,69" coordsize="2891,280">
              <v:group id="shape_0" style="position:absolute;left:507;top:69;width:2891;height:280">
                <v:shape id="shape_0" coordorigin="517,78" coordsize="263,263" path="m517,341l780,341l780,78l517,78l517,341xe" fillcolor="#363435" stroked="f" o:allowincell="f" style="position:absolute;left:507;top:69;width:2890;height:27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07;top:69;width:2881;height:279">
                  <v:shape id="shape_0" coordorigin="517,78" coordsize="263,263" path="m517,341l780,341l780,78l517,78l517,341xe" stroked="t" o:allowincell="f" style="position:absolute;left:507;top:69;width:1442;height:278;mso-wrap-style:none;v-text-anchor:middle;mso-position-horizontal-relative:page;mso-position-vertical-relative:page">
                    <v:fill o:detectmouseclick="t" on="false"/>
                    <v:stroke color="#7b7c7f" weight="12240" joinstyle="round" endcap="flat"/>
                    <w10:wrap type="none"/>
                  </v:shape>
                  <v:group id="shape_0" style="position:absolute;left:1950;top:69;width:1438;height:278">
                    <v:shape id="shape_0" coordorigin="780,78" coordsize="263,263" path="m780,341l1043,341l1043,78l780,78l780,341xe" fillcolor="#4b4b4d" stroked="f" o:allowincell="f" style="position:absolute;left:1950;top:69;width:1437;height:277;mso-wrap-style:none;v-text-anchor:middle;mso-position-horizontal-relative:page;mso-position-vertical-relative:page">
                      <v:fill o:detectmouseclick="t" type="solid" color2="#b4b4b2"/>
                      <v:stroke color="#3465a4" joinstyle="round" endcap="flat"/>
                      <w10:wrap type="none"/>
                    </v:shape>
                    <v:group id="shape_0" style="position:absolute;left:1950;top:69;width:1434;height:277">
                      <v:shape id="shape_0" coordorigin="780,78" coordsize="263,263" path="m780,341l1043,341l1043,78l780,78l780,341xe" stroked="t" o:allowincell="f" style="position:absolute;left:1950;top:69;width:717;height:276;mso-wrap-style:none;v-text-anchor:middle;mso-position-horizontal-relative:page;mso-position-vertical-relative:page">
                        <v:fill o:detectmouseclick="t" on="false"/>
                        <v:stroke color="#7b7c7f" weight="12240" joinstyle="round" endcap="flat"/>
                        <w10:wrap type="none"/>
                      </v:shape>
                      <v:group id="shape_0" style="position:absolute;left:2668;top:69;width:716;height:276">
                        <v:shape id="shape_0" coordorigin="1043,78" coordsize="263,263" path="m1043,341l1306,341l1306,78l1043,78l1043,341xe" fillcolor="#5f6062" stroked="f" o:allowincell="f" style="position:absolute;left:2668;top:69;width:715;height:275;mso-wrap-style:none;v-text-anchor:middle;mso-position-horizontal-relative:page;mso-position-vertical-relative:page">
                          <v:fill o:detectmouseclick="t" type="solid" color2="#a09f9d"/>
                          <v:stroke color="#3465a4" joinstyle="round" endcap="flat"/>
                          <w10:wrap type="none"/>
                        </v:shape>
                        <v:group id="shape_0" style="position:absolute;left:2668;top:69;width:712;height:275">
                          <v:shape id="shape_0" coordorigin="1043,78" coordsize="263,263" path="m1043,341l1306,341l1306,78l1043,78l1043,341xe" stroked="t" o:allowincell="f" style="position:absolute;left:2668;top:69;width:356;height:274;mso-wrap-style:none;v-text-anchor:middle;mso-position-horizontal-relative:page;mso-position-vertical-relative:page">
                            <v:fill o:detectmouseclick="t" on="false"/>
                            <v:stroke color="#7b7c7f" weight="12240" joinstyle="round" endcap="flat"/>
                            <w10:wrap type="none"/>
                          </v:shape>
                          <v:group id="shape_0" style="position:absolute;left:3025;top:69;width:356;height:274">
                            <v:shape id="shape_0" coordorigin="1306,78" coordsize="263,263" path="m1306,341l1569,341l1569,78l1306,78l1306,341xe" fillcolor="#727476" stroked="f" o:allowincell="f" style="position:absolute;left:3025;top:69;width:355;height:273;mso-wrap-style:none;v-text-anchor:middle;mso-position-horizontal-relative:page;mso-position-vertical-relative:page">
                              <v:fill o:detectmouseclick="t" type="solid" color2="#8d8b89"/>
                              <v:stroke color="#3465a4" joinstyle="round" endcap="flat"/>
                              <w10:wrap type="none"/>
                            </v:shape>
                            <v:group id="shape_0" style="position:absolute;left:3025;top:69;width:356;height:273">
                              <v:shape id="shape_0" coordorigin="1306,78" coordsize="263,263" path="m1306,341l1569,341l1569,78l1306,78l1306,341xe" stroked="t" o:allowincell="f" style="position:absolute;left:3025;top:69;width:177;height:272;mso-wrap-style:none;v-text-anchor:middle;mso-position-horizontal-relative:page;mso-position-vertical-relative:page">
                                <v:fill o:detectmouseclick="t" on="false"/>
                                <v:stroke color="#7b7c7f" weight="12240" joinstyle="round" endcap="flat"/>
                                <w10:wrap type="none"/>
                              </v:shape>
                              <v:group id="shape_0" style="position:absolute;left:3203;top:69;width:178;height:272">
                                <v:shape id="shape_0" coordorigin="1569,78" coordsize="263,263" path="m1569,341l1832,341l1832,78l1569,78l1569,341xe" fillcolor="#848688" stroked="f" o:allowincell="f" style="position:absolute;left:3203;top:69;width:177;height:271;mso-wrap-style:none;v-text-anchor:middle;mso-position-horizontal-relative:page;mso-position-vertical-relative:page">
                                  <v:fill o:detectmouseclick="t" type="solid" color2="#7b7977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203;top:69;width:178;height:271">
                                  <v:shape id="shape_0" coordorigin="1569,78" coordsize="263,263" path="m1569,341l1832,341l1832,78l1569,78l1569,341xe" stroked="t" o:allowincell="f" style="position:absolute;left:3203;top:69;width:88;height:270;mso-wrap-style:none;v-text-anchor:middle;mso-position-horizontal-relative:page;mso-position-vertical-relative:page">
                                    <v:fill o:detectmouseclick="t" on="false"/>
                                    <v:stroke color="#7b7c7f" weight="12240" joinstyle="round" endcap="flat"/>
                                    <w10:wrap type="none"/>
                                  </v:shape>
                                  <v:group id="shape_0" style="position:absolute;left:3292;top:69;width:89;height:270">
                                    <v:shape id="shape_0" coordorigin="1832,78" coordsize="263,263" path="m1832,341l2095,341l2095,78l1832,78l1832,341xe" fillcolor="#96989a" stroked="f" o:allowincell="f" style="position:absolute;left:3292;top:69;width:88;height:269;mso-wrap-style:none;v-text-anchor:middle;mso-position-horizontal-relative:page;mso-position-vertical-relative:page">
                                      <v:fill o:detectmouseclick="t" type="solid" color2="#696765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292;top:69;width:89;height:269">
                                      <v:shape id="shape_0" coordorigin="1832,78" coordsize="263,263" path="m1832,341l2095,341l2095,78l1832,78l1832,341xe" stroked="t" o:allowincell="f" style="position:absolute;left:3292;top:69;width:43;height:268;mso-wrap-style:none;v-text-anchor:middle;mso-position-horizontal-relative:page;mso-position-vertical-relative:page">
                                        <v:fill o:detectmouseclick="t" on="false"/>
                                        <v:stroke color="#7b7c7f" weight="12240" joinstyle="round" endcap="flat"/>
                                        <w10:wrap type="none"/>
                                      </v:shape>
                                      <v:group id="shape_0" style="position:absolute;left:3336;top:69;width:44;height:268">
                                        <v:shape id="shape_0" coordorigin="2095,78" coordsize="263,263" path="m2095,341l2358,341l2358,78l2095,78l2095,341xe" fillcolor="#a8aaad" stroked="f" o:allowincell="f" style="position:absolute;left:3336;top:69;width:43;height:267;mso-wrap-style:none;v-text-anchor:middle;mso-position-horizontal-relative:page;mso-position-vertical-relative:page">
                                          <v:fill o:detectmouseclick="t" type="solid" color2="#575552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336;top:69;width:44;height:267">
                                          <v:shape id="shape_0" coordorigin="2095,78" coordsize="263,263" path="m2095,341l2358,341l2358,78l2095,78l2095,341xe" stroked="t" o:allowincell="f" style="position:absolute;left:3336;top:69;width:21;height:266;mso-wrap-style:none;v-text-anchor:middle;mso-position-horizontal-relative:page;mso-position-vertical-relative:page">
                                            <v:fill o:detectmouseclick="t" on="false"/>
                                            <v:stroke color="#7b7c7f" weight="12240" joinstyle="round" endcap="flat"/>
                                            <w10:wrap type="none"/>
                                          </v:shape>
                                          <v:group id="shape_0" style="position:absolute;left:3358;top:69;width:22;height:266">
                                            <v:shape id="shape_0" coordorigin="2358,78" coordsize="263,263" path="m2358,341l2621,341l2621,78l2358,78l2358,341xe" fillcolor="#bcbec0" stroked="f" o:allowincell="f" style="position:absolute;left:3358;top:69;width:21;height:265;mso-wrap-style:none;v-text-anchor:middle;mso-position-horizontal-relative:page;mso-position-vertical-relative:page">
                                              <v:fill o:detectmouseclick="t" type="solid" color2="#43413f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3358;top:69;width:22;height:265">
                                              <v:shape id="shape_0" coordorigin="2358,78" coordsize="263,263" path="m2358,341l2621,341l2621,78l2358,78l2358,341xe" stroked="t" o:allowincell="f" style="position:absolute;left:3358;top:69;width:10;height:264;mso-wrap-style:none;v-text-anchor:middle;mso-position-horizontal-relative:page;mso-position-vertical-relative:page">
                                                <v:fill o:detectmouseclick="t" on="false"/>
                                                <v:stroke color="#7b7c7f" weight="12240" joinstyle="round" endcap="flat"/>
                                                <w10:wrap type="none"/>
                                              </v:shape>
                                              <v:group id="shape_0" style="position:absolute;left:3369;top:69;width:11;height:264">
                                                <v:shape id="shape_0" coordorigin="2621,78" coordsize="263,263" path="m2621,341l2884,341l2884,78l2621,78l2621,341xe" fillcolor="#d1d2d4" stroked="f" o:allowincell="f" style="position:absolute;left:3369;top:69;width:10;height:263;mso-wrap-style:none;v-text-anchor:middle;mso-position-horizontal-relative:page;mso-position-vertical-relative:page">
                                                  <v:fill o:detectmouseclick="t" type="solid" color2="#2e2d2b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3369;top:69;width:10;height:263">
                                                  <v:shape id="shape_0" coordorigin="2621,78" coordsize="263,263" path="m2621,341l2884,341l2884,78l2621,78l2621,341xe" stroked="t" o:allowincell="f" style="position:absolute;left:3369;top:69;width:4;height:262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#7b7c7f" weight="12240" joinstyle="round" endcap="flat"/>
                                                    <w10:wrap type="none"/>
                                                  </v:shape>
                                                  <v:group id="shape_0" style="position:absolute;left:3374;top:69;width:5;height:263">
                                                    <v:shape id="shape_0" coordorigin="2884,78" coordsize="263,263" path="m2884,341l3147,341l3147,78l2884,78l2884,341xe" fillcolor="#e5e6e7" stroked="f" o:allowincell="f" style="position:absolute;left:3374;top:69;width:4;height:262;mso-wrap-style:none;v-text-anchor:middle;mso-position-horizontal-relative:page;mso-position-vertical-relative:page">
                                                      <v:fill o:detectmouseclick="t" type="solid" color2="#1a1918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3374;top:69;width:4;height:263">
                                                      <v:shape id="shape_0" coordorigin="2884,78" coordsize="263,263" path="m2884,341l3147,341l3147,78l2884,78l2884,341xe" stroked="t" o:allowincell="f" style="position:absolute;left:3374;top:69;width:1;height:262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#7b7c7f" weight="122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3376;top:69;width:2;height:263">
                                                        <v:shape id="shape_0" coordorigin="3147,78" coordsize="263,263" path="m3147,341l3410,341l3410,78l3147,78l3147,341xe" fillcolor="#fdfdfd" stroked="f" o:allowincell="f" style="position:absolute;left:3376;top:69;width:1;height:262;mso-wrap-style:none;v-text-anchor:middle;mso-position-horizontal-relative:page;mso-position-vertical-relative:page">
                                                          <v:fill o:detectmouseclick="t" type="solid" color2="#020202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3376;top:69;width:2;height:263">
                                                          <v:shape id="shape_0" coordorigin="3147,78" coordsize="263,263" path="m3147,341l3410,341l3410,78l3147,78l3147,341xe" stroked="t" o:allowincell="f" style="position:absolute;left:3376;top:69;width:1;height:262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#7b7c7f" weight="1224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5600700</wp:posOffset>
              </wp:positionH>
              <wp:positionV relativeFrom="page">
                <wp:posOffset>43815</wp:posOffset>
              </wp:positionV>
              <wp:extent cx="1835785" cy="177800"/>
              <wp:effectExtent l="6985" t="6985" r="0" b="5715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5640" cy="177840"/>
                        <a:chOff x="0" y="0"/>
                        <a:chExt cx="1835640" cy="177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8356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3">
                                <a:moveTo>
                                  <a:pt x="8830" y="341"/>
                                </a:moveTo>
                                <a:lnTo>
                                  <a:pt x="9093" y="341"/>
                                </a:lnTo>
                                <a:lnTo>
                                  <a:pt x="9093" y="78"/>
                                </a:lnTo>
                                <a:lnTo>
                                  <a:pt x="8830" y="78"/>
                                </a:lnTo>
                                <a:lnTo>
                                  <a:pt x="8830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95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3">
                                  <a:moveTo>
                                    <a:pt x="8830" y="341"/>
                                  </a:moveTo>
                                  <a:lnTo>
                                    <a:pt x="9093" y="341"/>
                                  </a:lnTo>
                                  <a:lnTo>
                                    <a:pt x="9093" y="78"/>
                                  </a:lnTo>
                                  <a:lnTo>
                                    <a:pt x="8830" y="78"/>
                                  </a:lnTo>
                                  <a:lnTo>
                                    <a:pt x="8830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7b7c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200" y="0"/>
                              <a:ext cx="91296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29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63">
                                    <a:moveTo>
                                      <a:pt x="9093" y="341"/>
                                    </a:moveTo>
                                    <a:lnTo>
                                      <a:pt x="9356" y="341"/>
                                    </a:lnTo>
                                    <a:lnTo>
                                      <a:pt x="9356" y="78"/>
                                    </a:lnTo>
                                    <a:lnTo>
                                      <a:pt x="9093" y="78"/>
                                    </a:lnTo>
                                    <a:lnTo>
                                      <a:pt x="9093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26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044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576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263">
                                      <a:moveTo>
                                        <a:pt x="9093" y="341"/>
                                      </a:moveTo>
                                      <a:lnTo>
                                        <a:pt x="9356" y="341"/>
                                      </a:lnTo>
                                      <a:lnTo>
                                        <a:pt x="9356" y="78"/>
                                      </a:lnTo>
                                      <a:lnTo>
                                        <a:pt x="9093" y="78"/>
                                      </a:lnTo>
                                      <a:lnTo>
                                        <a:pt x="9093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7b7c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120" y="0"/>
                                  <a:ext cx="45468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4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263">
                                        <a:moveTo>
                                          <a:pt x="9356" y="341"/>
                                        </a:moveTo>
                                        <a:lnTo>
                                          <a:pt x="9619" y="341"/>
                                        </a:lnTo>
                                        <a:lnTo>
                                          <a:pt x="9619" y="78"/>
                                        </a:lnTo>
                                        <a:lnTo>
                                          <a:pt x="9356" y="78"/>
                                        </a:lnTo>
                                        <a:lnTo>
                                          <a:pt x="9356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afe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88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263">
                                          <a:moveTo>
                                            <a:pt x="9356" y="341"/>
                                          </a:moveTo>
                                          <a:lnTo>
                                            <a:pt x="9619" y="341"/>
                                          </a:lnTo>
                                          <a:lnTo>
                                            <a:pt x="9619" y="78"/>
                                          </a:lnTo>
                                          <a:lnTo>
                                            <a:pt x="9356" y="78"/>
                                          </a:lnTo>
                                          <a:lnTo>
                                            <a:pt x="9356" y="3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240">
                                      <a:solidFill>
                                        <a:srgbClr val="7b7c7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6440" y="0"/>
                                      <a:ext cx="226080" cy="17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608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263">
                                            <a:moveTo>
                                              <a:pt x="9619" y="341"/>
                                            </a:moveTo>
                                            <a:lnTo>
                                              <a:pt x="9882" y="341"/>
                                            </a:lnTo>
                                            <a:lnTo>
                                              <a:pt x="9882" y="78"/>
                                            </a:lnTo>
                                            <a:lnTo>
                                              <a:pt x="9619" y="78"/>
                                            </a:lnTo>
                                            <a:lnTo>
                                              <a:pt x="9619" y="3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e3f9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6080" cy="17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040" cy="173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3" h="263">
                                              <a:moveTo>
                                                <a:pt x="9619" y="341"/>
                                              </a:moveTo>
                                              <a:lnTo>
                                                <a:pt x="9882" y="341"/>
                                              </a:lnTo>
                                              <a:lnTo>
                                                <a:pt x="9882" y="78"/>
                                              </a:lnTo>
                                              <a:lnTo>
                                                <a:pt x="9619" y="78"/>
                                              </a:lnTo>
                                              <a:lnTo>
                                                <a:pt x="9619" y="3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240">
                                          <a:solidFill>
                                            <a:srgbClr val="7b7c7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0"/>
                                          <a:ext cx="113040" cy="172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3040" cy="172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3" h="263">
                                                <a:moveTo>
                                                  <a:pt x="9882" y="341"/>
                                                </a:moveTo>
                                                <a:lnTo>
                                                  <a:pt x="10145" y="341"/>
                                                </a:lnTo>
                                                <a:lnTo>
                                                  <a:pt x="10145" y="78"/>
                                                </a:lnTo>
                                                <a:lnTo>
                                                  <a:pt x="9882" y="78"/>
                                                </a:lnTo>
                                                <a:lnTo>
                                                  <a:pt x="9882" y="34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a75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040" cy="172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520" cy="172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63" h="263">
                                                  <a:moveTo>
                                                    <a:pt x="9882" y="341"/>
                                                  </a:moveTo>
                                                  <a:lnTo>
                                                    <a:pt x="10145" y="341"/>
                                                  </a:lnTo>
                                                  <a:lnTo>
                                                    <a:pt x="10145" y="78"/>
                                                  </a:lnTo>
                                                  <a:lnTo>
                                                    <a:pt x="9882" y="78"/>
                                                  </a:lnTo>
                                                  <a:lnTo>
                                                    <a:pt x="9882" y="34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240">
                                              <a:solidFill>
                                                <a:srgbClr val="7b7c7f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6520" y="0"/>
                                              <a:ext cx="56520" cy="171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6520" cy="171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3" h="263">
                                                    <a:moveTo>
                                                      <a:pt x="10145" y="341"/>
                                                    </a:moveTo>
                                                    <a:lnTo>
                                                      <a:pt x="10408" y="341"/>
                                                    </a:lnTo>
                                                    <a:lnTo>
                                                      <a:pt x="10408" y="78"/>
                                                    </a:lnTo>
                                                    <a:lnTo>
                                                      <a:pt x="10145" y="78"/>
                                                    </a:lnTo>
                                                    <a:lnTo>
                                                      <a:pt x="10145" y="34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c3237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5800" cy="170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080" cy="170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63" h="263">
                                                      <a:moveTo>
                                                        <a:pt x="10145" y="341"/>
                                                      </a:moveTo>
                                                      <a:lnTo>
                                                        <a:pt x="10408" y="341"/>
                                                      </a:lnTo>
                                                      <a:lnTo>
                                                        <a:pt x="10408" y="78"/>
                                                      </a:lnTo>
                                                      <a:lnTo>
                                                        <a:pt x="10145" y="78"/>
                                                      </a:lnTo>
                                                      <a:lnTo>
                                                        <a:pt x="10145" y="34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240">
                                                  <a:solidFill>
                                                    <a:srgbClr val="7b7c7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080" y="0"/>
                                                  <a:ext cx="28080" cy="170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080" cy="170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3" h="263">
                                                        <a:moveTo>
                                                          <a:pt x="10408" y="341"/>
                                                        </a:moveTo>
                                                        <a:lnTo>
                                                          <a:pt x="10671" y="341"/>
                                                        </a:lnTo>
                                                        <a:lnTo>
                                                          <a:pt x="10671" y="78"/>
                                                        </a:lnTo>
                                                        <a:lnTo>
                                                          <a:pt x="10408" y="78"/>
                                                        </a:lnTo>
                                                        <a:lnTo>
                                                          <a:pt x="10408" y="34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63435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8080" cy="169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4040" cy="1695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63" h="263">
                                                          <a:moveTo>
                                                            <a:pt x="10408" y="341"/>
                                                          </a:moveTo>
                                                          <a:lnTo>
                                                            <a:pt x="10671" y="341"/>
                                                          </a:lnTo>
                                                          <a:lnTo>
                                                            <a:pt x="10671" y="78"/>
                                                          </a:lnTo>
                                                          <a:lnTo>
                                                            <a:pt x="10408" y="78"/>
                                                          </a:lnTo>
                                                          <a:lnTo>
                                                            <a:pt x="10408" y="34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240">
                                                      <a:solidFill>
                                                        <a:srgbClr val="7b7c7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040" y="0"/>
                                                      <a:ext cx="14040" cy="168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4040" cy="1688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63" h="263">
                                                            <a:moveTo>
                                                              <a:pt x="10671" y="341"/>
                                                            </a:moveTo>
                                                            <a:lnTo>
                                                              <a:pt x="10934" y="341"/>
                                                            </a:lnTo>
                                                            <a:lnTo>
                                                              <a:pt x="10934" y="78"/>
                                                            </a:lnTo>
                                                            <a:lnTo>
                                                              <a:pt x="10671" y="78"/>
                                                            </a:lnTo>
                                                            <a:lnTo>
                                                              <a:pt x="10671" y="34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69b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40" cy="168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840" cy="1681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63" h="263">
                                                              <a:moveTo>
                                                                <a:pt x="10671" y="341"/>
                                                              </a:moveTo>
                                                              <a:lnTo>
                                                                <a:pt x="10934" y="341"/>
                                                              </a:lnTo>
                                                              <a:lnTo>
                                                                <a:pt x="10934" y="78"/>
                                                              </a:lnTo>
                                                              <a:lnTo>
                                                                <a:pt x="10671" y="78"/>
                                                              </a:lnTo>
                                                              <a:lnTo>
                                                                <a:pt x="10671" y="34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2240">
                                                          <a:solidFill>
                                                            <a:srgbClr val="7b7c7f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840" y="0"/>
                                                          <a:ext cx="6840" cy="1677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840" cy="1677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63" h="263">
                                                                <a:moveTo>
                                                                  <a:pt x="10934" y="341"/>
                                                                </a:moveTo>
                                                                <a:lnTo>
                                                                  <a:pt x="11197" y="341"/>
                                                                </a:lnTo>
                                                                <a:lnTo>
                                                                  <a:pt x="11197" y="78"/>
                                                                </a:lnTo>
                                                                <a:lnTo>
                                                                  <a:pt x="10934" y="78"/>
                                                                </a:lnTo>
                                                                <a:lnTo>
                                                                  <a:pt x="10934" y="34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f39cc2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480" cy="167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240" cy="1670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63" h="263">
                                                                  <a:moveTo>
                                                                    <a:pt x="10934" y="341"/>
                                                                  </a:moveTo>
                                                                  <a:lnTo>
                                                                    <a:pt x="11197" y="341"/>
                                                                  </a:lnTo>
                                                                  <a:lnTo>
                                                                    <a:pt x="11197" y="78"/>
                                                                  </a:lnTo>
                                                                  <a:lnTo>
                                                                    <a:pt x="10934" y="78"/>
                                                                  </a:lnTo>
                                                                  <a:lnTo>
                                                                    <a:pt x="10934" y="341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2240">
                                                              <a:solidFill>
                                                                <a:srgbClr val="7b7c7f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240" y="0"/>
                                                              <a:ext cx="3240" cy="1670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240" cy="1670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63" h="263">
                                                                    <a:moveTo>
                                                                      <a:pt x="11197" y="341"/>
                                                                    </a:moveTo>
                                                                    <a:lnTo>
                                                                      <a:pt x="11460" y="341"/>
                                                                    </a:lnTo>
                                                                    <a:lnTo>
                                                                      <a:pt x="11460" y="78"/>
                                                                    </a:lnTo>
                                                                    <a:lnTo>
                                                                      <a:pt x="11197" y="78"/>
                                                                    </a:lnTo>
                                                                    <a:lnTo>
                                                                      <a:pt x="11197" y="34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71cff5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20" cy="1670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440" cy="167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63" h="263">
                                                                      <a:moveTo>
                                                                        <a:pt x="11197" y="341"/>
                                                                      </a:moveTo>
                                                                      <a:lnTo>
                                                                        <a:pt x="11460" y="341"/>
                                                                      </a:lnTo>
                                                                      <a:lnTo>
                                                                        <a:pt x="11460" y="78"/>
                                                                      </a:lnTo>
                                                                      <a:lnTo>
                                                                        <a:pt x="11197" y="78"/>
                                                                      </a:lnTo>
                                                                      <a:lnTo>
                                                                        <a:pt x="11197" y="341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2240">
                                                                  <a:solidFill>
                                                                    <a:srgbClr val="7b7c7f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440" y="0"/>
                                                                  <a:ext cx="1440" cy="1670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63" h="263">
                                                                        <a:moveTo>
                                                                          <a:pt x="11460" y="341"/>
                                                                        </a:moveTo>
                                                                        <a:lnTo>
                                                                          <a:pt x="11723" y="341"/>
                                                                        </a:lnTo>
                                                                        <a:lnTo>
                                                                          <a:pt x="11723" y="78"/>
                                                                        </a:lnTo>
                                                                        <a:lnTo>
                                                                          <a:pt x="11460" y="78"/>
                                                                        </a:lnTo>
                                                                        <a:lnTo>
                                                                          <a:pt x="11460" y="341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96989a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440" cy="1670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63" h="263">
                                                                          <a:moveTo>
                                                                            <a:pt x="11460" y="341"/>
                                                                          </a:moveTo>
                                                                          <a:lnTo>
                                                                            <a:pt x="11723" y="341"/>
                                                                          </a:lnTo>
                                                                          <a:lnTo>
                                                                            <a:pt x="11723" y="78"/>
                                                                          </a:lnTo>
                                                                          <a:lnTo>
                                                                            <a:pt x="11460" y="78"/>
                                                                          </a:lnTo>
                                                                          <a:lnTo>
                                                                            <a:pt x="11460" y="341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2240">
                                                                      <a:solidFill>
                                                                        <a:srgbClr val="7b7c7f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41pt;margin-top:3.45pt;width:144.55pt;height:14pt" coordorigin="8820,69" coordsize="2891,280">
              <v:group id="shape_0" style="position:absolute;left:8820;top:69;width:2891;height:280">
                <v:shape id="shape_0" coordorigin="8830,78" coordsize="263,263" path="m8830,341l9093,341l9093,78l8830,78l8830,341xe" fillcolor="#fff112" stroked="f" o:allowincell="f" style="position:absolute;left:8820;top:69;width:2890;height:279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group id="shape_0" style="position:absolute;left:8820;top:69;width:2881;height:279">
                  <v:shape id="shape_0" coordorigin="8830,78" coordsize="263,263" path="m8830,341l9093,341l9093,78l8830,78l8830,341xe" stroked="t" o:allowincell="f" style="position:absolute;left:8820;top:69;width:1442;height:278;mso-wrap-style:none;v-text-anchor:middle;mso-position-horizontal-relative:page;mso-position-vertical-relative:page">
                    <v:fill o:detectmouseclick="t" on="false"/>
                    <v:stroke color="#7b7c7f" weight="12240" joinstyle="round" endcap="flat"/>
                    <w10:wrap type="none"/>
                  </v:shape>
                  <v:group id="shape_0" style="position:absolute;left:10263;top:69;width:1438;height:278">
                    <v:shape id="shape_0" coordorigin="9093,78" coordsize="263,263" path="m9093,341l9356,341l9356,78l9093,78l9093,341xe" fillcolor="#eb268f" stroked="f" o:allowincell="f" style="position:absolute;left:10263;top:69;width:1437;height:277;mso-wrap-style:none;v-text-anchor:middle;mso-position-horizontal-relative:page;mso-position-vertical-relative:page">
                      <v:fill o:detectmouseclick="t" type="solid" color2="#14d970"/>
                      <v:stroke color="#3465a4" joinstyle="round" endcap="flat"/>
                      <w10:wrap type="none"/>
                    </v:shape>
                    <v:group id="shape_0" style="position:absolute;left:10263;top:69;width:1434;height:277">
                      <v:shape id="shape_0" coordorigin="9093,78" coordsize="263,263" path="m9093,341l9356,341l9356,78l9093,78l9093,341xe" stroked="t" o:allowincell="f" style="position:absolute;left:10263;top:69;width:717;height:276;mso-wrap-style:none;v-text-anchor:middle;mso-position-horizontal-relative:page;mso-position-vertical-relative:page">
                        <v:fill o:detectmouseclick="t" on="false"/>
                        <v:stroke color="#7b7c7f" weight="12240" joinstyle="round" endcap="flat"/>
                        <w10:wrap type="none"/>
                      </v:shape>
                      <v:group id="shape_0" style="position:absolute;left:10981;top:69;width:716;height:276">
                        <v:shape id="shape_0" coordorigin="9356,78" coordsize="263,263" path="m9356,341l9619,341l9619,78l9356,78l9356,341xe" fillcolor="#00afee" stroked="f" o:allowincell="f" style="position:absolute;left:10981;top:69;width:715;height:275;mso-wrap-style:none;v-text-anchor:middle;mso-position-horizontal-relative:page;mso-position-vertical-relative:page">
                          <v:fill o:detectmouseclick="t" type="solid" color2="#ff5011"/>
                          <v:stroke color="#3465a4" joinstyle="round" endcap="flat"/>
                          <w10:wrap type="none"/>
                        </v:shape>
                        <v:group id="shape_0" style="position:absolute;left:10981;top:69;width:712;height:275">
                          <v:shape id="shape_0" coordorigin="9356,78" coordsize="263,263" path="m9356,341l9619,341l9619,78l9356,78l9356,341xe" stroked="t" o:allowincell="f" style="position:absolute;left:10981;top:69;width:356;height:274;mso-wrap-style:none;v-text-anchor:middle;mso-position-horizontal-relative:page;mso-position-vertical-relative:page">
                            <v:fill o:detectmouseclick="t" on="false"/>
                            <v:stroke color="#7b7c7f" weight="12240" joinstyle="round" endcap="flat"/>
                            <w10:wrap type="none"/>
                          </v:shape>
                          <v:group id="shape_0" style="position:absolute;left:11338;top:69;width:356;height:274">
                            <v:shape id="shape_0" coordorigin="9619,78" coordsize="263,263" path="m9619,341l9882,341l9882,78l9619,78l9619,341xe" fillcolor="#3e3f95" stroked="f" o:allowincell="f" style="position:absolute;left:11338;top:69;width:355;height:273;mso-wrap-style:none;v-text-anchor:middle;mso-position-horizontal-relative:page;mso-position-vertical-relative:page">
                              <v:fill o:detectmouseclick="t" type="solid" color2="#c1c06a"/>
                              <v:stroke color="#3465a4" joinstyle="round" endcap="flat"/>
                              <w10:wrap type="none"/>
                            </v:shape>
                            <v:group id="shape_0" style="position:absolute;left:11338;top:69;width:356;height:273">
                              <v:shape id="shape_0" coordorigin="9619,78" coordsize="263,263" path="m9619,341l9882,341l9882,78l9619,78l9619,341xe" stroked="t" o:allowincell="f" style="position:absolute;left:11338;top:69;width:177;height:272;mso-wrap-style:none;v-text-anchor:middle;mso-position-horizontal-relative:page;mso-position-vertical-relative:page">
                                <v:fill o:detectmouseclick="t" on="false"/>
                                <v:stroke color="#7b7c7f" weight="12240" joinstyle="round" endcap="flat"/>
                                <w10:wrap type="none"/>
                              </v:shape>
                              <v:group id="shape_0" style="position:absolute;left:11516;top:69;width:178;height:272">
                                <v:shape id="shape_0" coordorigin="9882,78" coordsize="263,263" path="m9882,341l10145,341l10145,78l9882,78l9882,341xe" fillcolor="#00a759" stroked="f" o:allowincell="f" style="position:absolute;left:11516;top:69;width:177;height:271;mso-wrap-style:none;v-text-anchor:middle;mso-position-horizontal-relative:page;mso-position-vertical-relative:page">
                                  <v:fill o:detectmouseclick="t" type="solid" color2="#ff58a6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1516;top:69;width:178;height:271">
                                  <v:shape id="shape_0" coordorigin="9882,78" coordsize="263,263" path="m9882,341l10145,341l10145,78l9882,78l9882,341xe" stroked="t" o:allowincell="f" style="position:absolute;left:11516;top:69;width:88;height:270;mso-wrap-style:none;v-text-anchor:middle;mso-position-horizontal-relative:page;mso-position-vertical-relative:page">
                                    <v:fill o:detectmouseclick="t" on="false"/>
                                    <v:stroke color="#7b7c7f" weight="12240" joinstyle="round" endcap="flat"/>
                                    <w10:wrap type="none"/>
                                  </v:shape>
                                  <v:group id="shape_0" style="position:absolute;left:11605;top:69;width:89;height:270">
                                    <v:shape id="shape_0" coordorigin="10145,78" coordsize="263,263" path="m10145,341l10408,341l10408,78l10145,78l10145,341xe" fillcolor="#ec3237" stroked="f" o:allowincell="f" style="position:absolute;left:11605;top:69;width:88;height:269;mso-wrap-style:none;v-text-anchor:middle;mso-position-horizontal-relative:page;mso-position-vertical-relative:page">
                                      <v:fill o:detectmouseclick="t" type="solid" color2="#13cdc8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11605;top:69;width:89;height:269">
                                      <v:shape id="shape_0" coordorigin="10145,78" coordsize="263,263" path="m10145,341l10408,341l10408,78l10145,78l10145,341xe" stroked="t" o:allowincell="f" style="position:absolute;left:11605;top:69;width:43;height:268;mso-wrap-style:none;v-text-anchor:middle;mso-position-horizontal-relative:page;mso-position-vertical-relative:page">
                                        <v:fill o:detectmouseclick="t" on="false"/>
                                        <v:stroke color="#7b7c7f" weight="12240" joinstyle="round" endcap="flat"/>
                                        <w10:wrap type="none"/>
                                      </v:shape>
                                      <v:group id="shape_0" style="position:absolute;left:11649;top:69;width:44;height:268">
                                        <v:shape id="shape_0" coordorigin="10408,78" coordsize="263,263" path="m10408,341l10671,341l10671,78l10408,78l10408,341xe" fillcolor="#363435" stroked="f" o:allowincell="f" style="position:absolute;left:11649;top:69;width:43;height:267;mso-wrap-style:none;v-text-anchor:middle;mso-position-horizontal-relative:page;mso-position-vertical-relative:page">
                                          <v:fill o:detectmouseclick="t" type="solid" color2="#c9cbca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11649;top:69;width:44;height:267">
                                          <v:shape id="shape_0" coordorigin="10408,78" coordsize="263,263" path="m10408,341l10671,341l10671,78l10408,78l10408,341xe" stroked="t" o:allowincell="f" style="position:absolute;left:11649;top:69;width:21;height:266;mso-wrap-style:none;v-text-anchor:middle;mso-position-horizontal-relative:page;mso-position-vertical-relative:page">
                                            <v:fill o:detectmouseclick="t" on="false"/>
                                            <v:stroke color="#7b7c7f" weight="12240" joinstyle="round" endcap="flat"/>
                                            <w10:wrap type="none"/>
                                          </v:shape>
                                          <v:group id="shape_0" style="position:absolute;left:11671;top:69;width:22;height:266">
                                            <v:shape id="shape_0" coordorigin="10671,78" coordsize="263,263" path="m10671,341l10934,341l10934,78l10671,78l10671,341xe" fillcolor="#fff69b" stroked="f" o:allowincell="f" style="position:absolute;left:11671;top:69;width:21;height:265;mso-wrap-style:none;v-text-anchor:middle;mso-position-horizontal-relative:page;mso-position-vertical-relative:page">
                                              <v:fill o:detectmouseclick="t" type="solid" color2="#000964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11671;top:69;width:22;height:265">
                                              <v:shape id="shape_0" coordorigin="10671,78" coordsize="263,263" path="m10671,341l10934,341l10934,78l10671,78l10671,341xe" stroked="t" o:allowincell="f" style="position:absolute;left:11671;top:69;width:10;height:264;mso-wrap-style:none;v-text-anchor:middle;mso-position-horizontal-relative:page;mso-position-vertical-relative:page">
                                                <v:fill o:detectmouseclick="t" on="false"/>
                                                <v:stroke color="#7b7c7f" weight="12240" joinstyle="round" endcap="flat"/>
                                                <w10:wrap type="none"/>
                                              </v:shape>
                                              <v:group id="shape_0" style="position:absolute;left:11682;top:69;width:11;height:264">
                                                <v:shape id="shape_0" coordorigin="10934,78" coordsize="263,263" path="m10934,341l11197,341l11197,78l10934,78l10934,341xe" fillcolor="#f39cc2" stroked="f" o:allowincell="f" style="position:absolute;left:11682;top:69;width:10;height:263;mso-wrap-style:none;v-text-anchor:middle;mso-position-horizontal-relative:page;mso-position-vertical-relative:page">
                                                  <v:fill o:detectmouseclick="t" type="solid" color2="#0c633d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11682;top:69;width:10;height:263">
                                                  <v:shape id="shape_0" coordorigin="10934,78" coordsize="263,263" path="m10934,341l11197,341l11197,78l10934,78l10934,341xe" stroked="t" o:allowincell="f" style="position:absolute;left:11682;top:69;width:4;height:262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#7b7c7f" weight="12240" joinstyle="round" endcap="flat"/>
                                                    <w10:wrap type="none"/>
                                                  </v:shape>
                                                  <v:group id="shape_0" style="position:absolute;left:11687;top:69;width:5;height:263">
                                                    <v:shape id="shape_0" coordorigin="11197,78" coordsize="263,263" path="m11197,341l11460,341l11460,78l11197,78l11197,341xe" fillcolor="#71cff5" stroked="f" o:allowincell="f" style="position:absolute;left:11687;top:69;width:4;height:262;mso-wrap-style:none;v-text-anchor:middle;mso-position-horizontal-relative:page;mso-position-vertical-relative:page">
                                                      <v:fill o:detectmouseclick="t" type="solid" color2="#8e300a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1687;top:69;width:5;height:263">
                                                      <v:shape id="shape_0" coordorigin="11197,78" coordsize="263,263" path="m11197,341l11460,341l11460,78l11197,78l11197,341xe" stroked="t" o:allowincell="f" style="position:absolute;left:11687;top:69;width:1;height:262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#7b7c7f" weight="122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1690;top:69;width:2;height:263">
                                                        <v:shape id="shape_0" coordorigin="11460,78" coordsize="263,263" path="m11460,341l11723,341l11723,78l11460,78l11460,341xe" fillcolor="#96989a" stroked="f" o:allowincell="f" style="position:absolute;left:11690;top:69;width:1;height:262;mso-wrap-style:none;v-text-anchor:middle;mso-position-horizontal-relative:page;mso-position-vertical-relative:page">
                                                          <v:fill o:detectmouseclick="t" type="solid" color2="#696765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1690;top:69;width:2;height:263">
                                                          <v:shape id="shape_0" coordorigin="11460,78" coordsize="263,263" path="m11460,341l11723,341l11723,78l11460,78l11460,341xe" stroked="t" o:allowincell="f" style="position:absolute;left:11690;top:69;width:1;height:262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#7b7c7f" weight="1224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3807460</wp:posOffset>
              </wp:positionH>
              <wp:positionV relativeFrom="page">
                <wp:posOffset>54610</wp:posOffset>
              </wp:positionV>
              <wp:extent cx="156210" cy="156845"/>
              <wp:effectExtent l="7620" t="8255" r="8890" b="6985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210"/>
                                </a:moveTo>
                                <a:lnTo>
                                  <a:pt x="6211" y="233"/>
                                </a:lnTo>
                                <a:lnTo>
                                  <a:pt x="6203" y="253"/>
                                </a:lnTo>
                                <a:lnTo>
                                  <a:pt x="6191" y="271"/>
                                </a:lnTo>
                                <a:lnTo>
                                  <a:pt x="6175" y="286"/>
                                </a:lnTo>
                                <a:lnTo>
                                  <a:pt x="6156" y="297"/>
                                </a:lnTo>
                                <a:lnTo>
                                  <a:pt x="6135" y="303"/>
                                </a:lnTo>
                                <a:lnTo>
                                  <a:pt x="6120" y="304"/>
                                </a:lnTo>
                                <a:lnTo>
                                  <a:pt x="6097" y="301"/>
                                </a:lnTo>
                                <a:lnTo>
                                  <a:pt x="6077" y="293"/>
                                </a:lnTo>
                                <a:lnTo>
                                  <a:pt x="6059" y="281"/>
                                </a:lnTo>
                                <a:lnTo>
                                  <a:pt x="6044" y="265"/>
                                </a:lnTo>
                                <a:lnTo>
                                  <a:pt x="6033" y="246"/>
                                </a:lnTo>
                                <a:lnTo>
                                  <a:pt x="6027" y="225"/>
                                </a:lnTo>
                                <a:lnTo>
                                  <a:pt x="6026" y="210"/>
                                </a:lnTo>
                                <a:lnTo>
                                  <a:pt x="6029" y="187"/>
                                </a:lnTo>
                                <a:lnTo>
                                  <a:pt x="6037" y="167"/>
                                </a:lnTo>
                                <a:lnTo>
                                  <a:pt x="6049" y="149"/>
                                </a:lnTo>
                                <a:lnTo>
                                  <a:pt x="6065" y="134"/>
                                </a:lnTo>
                                <a:lnTo>
                                  <a:pt x="6084" y="123"/>
                                </a:lnTo>
                                <a:lnTo>
                                  <a:pt x="6105" y="117"/>
                                </a:lnTo>
                                <a:lnTo>
                                  <a:pt x="6120" y="116"/>
                                </a:lnTo>
                                <a:lnTo>
                                  <a:pt x="6143" y="119"/>
                                </a:lnTo>
                                <a:lnTo>
                                  <a:pt x="6163" y="127"/>
                                </a:lnTo>
                                <a:lnTo>
                                  <a:pt x="6181" y="139"/>
                                </a:lnTo>
                                <a:lnTo>
                                  <a:pt x="6196" y="155"/>
                                </a:lnTo>
                                <a:lnTo>
                                  <a:pt x="6207" y="174"/>
                                </a:lnTo>
                                <a:lnTo>
                                  <a:pt x="6213" y="195"/>
                                </a:lnTo>
                                <a:lnTo>
                                  <a:pt x="6214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210"/>
                                  </a:moveTo>
                                  <a:lnTo>
                                    <a:pt x="6233" y="21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97"/>
                                    </a:moveTo>
                                    <a:lnTo>
                                      <a:pt x="6120" y="32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210"/>
                                      </a:moveTo>
                                      <a:lnTo>
                                        <a:pt x="6172" y="232"/>
                                      </a:lnTo>
                                      <a:lnTo>
                                        <a:pt x="6160" y="250"/>
                                      </a:lnTo>
                                      <a:lnTo>
                                        <a:pt x="6142" y="262"/>
                                      </a:lnTo>
                                      <a:lnTo>
                                        <a:pt x="6120" y="266"/>
                                      </a:lnTo>
                                      <a:lnTo>
                                        <a:pt x="6098" y="262"/>
                                      </a:lnTo>
                                      <a:lnTo>
                                        <a:pt x="6080" y="250"/>
                                      </a:lnTo>
                                      <a:lnTo>
                                        <a:pt x="6068" y="232"/>
                                      </a:lnTo>
                                      <a:lnTo>
                                        <a:pt x="6064" y="210"/>
                                      </a:lnTo>
                                      <a:lnTo>
                                        <a:pt x="6068" y="188"/>
                                      </a:lnTo>
                                      <a:lnTo>
                                        <a:pt x="6080" y="170"/>
                                      </a:lnTo>
                                      <a:lnTo>
                                        <a:pt x="6098" y="158"/>
                                      </a:lnTo>
                                      <a:lnTo>
                                        <a:pt x="6120" y="154"/>
                                      </a:lnTo>
                                      <a:lnTo>
                                        <a:pt x="6142" y="158"/>
                                      </a:lnTo>
                                      <a:lnTo>
                                        <a:pt x="6160" y="170"/>
                                      </a:lnTo>
                                      <a:lnTo>
                                        <a:pt x="6172" y="188"/>
                                      </a:lnTo>
                                      <a:lnTo>
                                        <a:pt x="6176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210"/>
                                        </a:moveTo>
                                        <a:lnTo>
                                          <a:pt x="6211" y="233"/>
                                        </a:lnTo>
                                        <a:lnTo>
                                          <a:pt x="6203" y="253"/>
                                        </a:lnTo>
                                        <a:lnTo>
                                          <a:pt x="6191" y="271"/>
                                        </a:lnTo>
                                        <a:lnTo>
                                          <a:pt x="6175" y="286"/>
                                        </a:lnTo>
                                        <a:lnTo>
                                          <a:pt x="6156" y="297"/>
                                        </a:lnTo>
                                        <a:lnTo>
                                          <a:pt x="6135" y="303"/>
                                        </a:lnTo>
                                        <a:lnTo>
                                          <a:pt x="6120" y="304"/>
                                        </a:lnTo>
                                        <a:lnTo>
                                          <a:pt x="6097" y="301"/>
                                        </a:lnTo>
                                        <a:lnTo>
                                          <a:pt x="6077" y="293"/>
                                        </a:lnTo>
                                        <a:lnTo>
                                          <a:pt x="6059" y="281"/>
                                        </a:lnTo>
                                        <a:lnTo>
                                          <a:pt x="6044" y="265"/>
                                        </a:lnTo>
                                        <a:lnTo>
                                          <a:pt x="6033" y="246"/>
                                        </a:lnTo>
                                        <a:lnTo>
                                          <a:pt x="6027" y="225"/>
                                        </a:lnTo>
                                        <a:lnTo>
                                          <a:pt x="6026" y="210"/>
                                        </a:lnTo>
                                        <a:lnTo>
                                          <a:pt x="6029" y="187"/>
                                        </a:lnTo>
                                        <a:lnTo>
                                          <a:pt x="6037" y="167"/>
                                        </a:lnTo>
                                        <a:lnTo>
                                          <a:pt x="6049" y="149"/>
                                        </a:lnTo>
                                        <a:lnTo>
                                          <a:pt x="6065" y="134"/>
                                        </a:lnTo>
                                        <a:lnTo>
                                          <a:pt x="6084" y="123"/>
                                        </a:lnTo>
                                        <a:lnTo>
                                          <a:pt x="6105" y="117"/>
                                        </a:lnTo>
                                        <a:lnTo>
                                          <a:pt x="6120" y="116"/>
                                        </a:lnTo>
                                        <a:lnTo>
                                          <a:pt x="6143" y="119"/>
                                        </a:lnTo>
                                        <a:lnTo>
                                          <a:pt x="6163" y="127"/>
                                        </a:lnTo>
                                        <a:lnTo>
                                          <a:pt x="6181" y="139"/>
                                        </a:lnTo>
                                        <a:lnTo>
                                          <a:pt x="6196" y="155"/>
                                        </a:lnTo>
                                        <a:lnTo>
                                          <a:pt x="6207" y="174"/>
                                        </a:lnTo>
                                        <a:lnTo>
                                          <a:pt x="6213" y="195"/>
                                        </a:lnTo>
                                        <a:lnTo>
                                          <a:pt x="6214" y="2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210"/>
                                          </a:moveTo>
                                          <a:lnTo>
                                            <a:pt x="6233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97"/>
                                            </a:moveTo>
                                            <a:lnTo>
                                              <a:pt x="6120" y="32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210"/>
                                              </a:moveTo>
                                              <a:lnTo>
                                                <a:pt x="6172" y="188"/>
                                              </a:lnTo>
                                              <a:lnTo>
                                                <a:pt x="6160" y="170"/>
                                              </a:lnTo>
                                              <a:lnTo>
                                                <a:pt x="6142" y="158"/>
                                              </a:lnTo>
                                              <a:lnTo>
                                                <a:pt x="6120" y="154"/>
                                              </a:lnTo>
                                              <a:lnTo>
                                                <a:pt x="6098" y="158"/>
                                              </a:lnTo>
                                              <a:lnTo>
                                                <a:pt x="6080" y="170"/>
                                              </a:lnTo>
                                              <a:lnTo>
                                                <a:pt x="6068" y="188"/>
                                              </a:lnTo>
                                              <a:lnTo>
                                                <a:pt x="6064" y="210"/>
                                              </a:lnTo>
                                              <a:lnTo>
                                                <a:pt x="6068" y="232"/>
                                              </a:lnTo>
                                              <a:lnTo>
                                                <a:pt x="6080" y="250"/>
                                              </a:lnTo>
                                              <a:lnTo>
                                                <a:pt x="6098" y="262"/>
                                              </a:lnTo>
                                              <a:lnTo>
                                                <a:pt x="6120" y="266"/>
                                              </a:lnTo>
                                              <a:lnTo>
                                                <a:pt x="6142" y="262"/>
                                              </a:lnTo>
                                              <a:lnTo>
                                                <a:pt x="6160" y="250"/>
                                              </a:lnTo>
                                              <a:lnTo>
                                                <a:pt x="6172" y="232"/>
                                              </a:lnTo>
                                              <a:lnTo>
                                                <a:pt x="6176" y="2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210"/>
                                                </a:moveTo>
                                                <a:lnTo>
                                                  <a:pt x="6176" y="21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4"/>
                                                  </a:moveTo>
                                                  <a:lnTo>
                                                    <a:pt x="6120" y="26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4.3pt;width:12.3pt;height:12.35pt" coordorigin="5996,86" coordsize="246,247">
              <v:group id="shape_0" style="position:absolute;left:5996;top:86;width:246;height:247">
                <v:shape id="shape_0" coordorigin="6026,116" coordsize="188,188" path="m6214,210l6211,233l6203,253l6191,271l6175,286l6156,297l6135,303l6120,304l6097,301l6077,293l6059,281l6044,265l6033,246l6027,225l6026,210l6029,187l6037,167l6049,149l6065,134l6084,123l6105,117l6120,116l6143,119l6163,127l6181,139l6196,155l6207,174l6213,195l6214,210xe" stroked="t" o:allowincell="f" style="position:absolute;left:6016;top:8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209;width:246;height:1">
                  <v:shape id="shape_0" coordorigin="6007,210" coordsize="225,0" path="m6007,210l6233,210e" stroked="t" o:allowincell="f" style="position:absolute;left:5996;top:20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209;width:1;height:1">
                    <v:shape id="shape_0" coordorigin="6120,97" coordsize="0,225" path="m6120,97l6120,323e" stroked="t" o:allowincell="f" style="position:absolute;left:6120;top:20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209;width:1;height:1">
                      <v:shape id="shape_0" coordorigin="6064,154" coordsize="113,113" path="m6176,210l6172,232l6160,250l6142,262l6120,266l6098,262l6080,250l6068,232l6064,210l6068,188l6080,170l6098,158l6120,154l6142,158l6160,170l6172,188l6176,210xe" stroked="t" o:allowincell="f" style="position:absolute;left:6120;top:20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209;width:1;height:1">
                        <v:shape id="shape_0" coordorigin="6026,116" coordsize="188,188" path="m6214,210l6211,233l6203,253l6191,271l6175,286l6156,297l6135,303l6120,304l6097,301l6077,293l6059,281l6044,265l6033,246l6027,225l6026,210l6029,187l6037,167l6049,149l6065,134l6084,123l6105,117l6120,116l6143,119l6163,127l6181,139l6196,155l6207,174l6213,195l6214,210xe" stroked="t" o:allowincell="f" style="position:absolute;left:6120;top:20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209;width:1;height:1">
                          <v:shape id="shape_0" coordorigin="6007,210" coordsize="225,0" path="m6007,210l6233,210e" stroked="t" o:allowincell="f" style="position:absolute;left:6120;top:20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209;width:1;height:1">
                            <v:shape id="shape_0" coordorigin="6120,97" coordsize="0,225" path="m6120,97l6120,323e" stroked="t" o:allowincell="f" style="position:absolute;left:6120;top:20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209;width:1;height:1">
                              <v:shape id="shape_0" coordorigin="6064,154" coordsize="113,113" path="m6176,210l6172,188l6160,170l6142,158l6120,154l6098,158l6080,170l6068,188l6064,210l6068,232l6080,250l6098,262l6120,266l6142,262l6160,250l6172,232l6176,210xe" fillcolor="#363435" stroked="f" o:allowincell="f" style="position:absolute;left:6120;top:20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209;width:1;height:1">
                                <v:shape id="shape_0" coordorigin="6064,210" coordsize="113,0" path="m6064,210l6176,210e" stroked="t" o:allowincell="f" style="position:absolute;left:6120;top:20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209;width:1;height:1">
                                  <v:shape id="shape_0" coordorigin="6120,154" coordsize="0,113" path="m6120,154l6120,266e" stroked="t" o:allowincell="f" style="position:absolute;left:6120;top:20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0</wp:posOffset>
              </wp:positionH>
              <wp:positionV relativeFrom="page">
                <wp:posOffset>287020</wp:posOffset>
              </wp:positionV>
              <wp:extent cx="220980" cy="635"/>
              <wp:effectExtent l="7620" t="8255" r="8255" b="635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464"/>
                                </a:moveTo>
                                <a:lnTo>
                                  <a:pt x="0" y="4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464"/>
                                  </a:moveTo>
                                  <a:lnTo>
                                    <a:pt x="0" y="4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464"/>
                                    </a:moveTo>
                                    <a:lnTo>
                                      <a:pt x="0" y="46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464"/>
                                      </a:moveTo>
                                      <a:lnTo>
                                        <a:pt x="0" y="46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2.6pt;width:17.4pt;height:0.05pt" coordorigin="0,452" coordsize="348,1">
              <v:group id="shape_0" style="position:absolute;left:0;top:452;width:348;height:1">
                <v:shape id="shape_0" coordsize="282,0" path="m282,464l0,464e" stroked="t" o:allowincell="f" style="position:absolute;left:0;top:452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452;width:346;height:1">
                  <v:shape id="shape_0" coordsize="282,0" path="m282,464l0,464e" stroked="t" o:allowincell="f" style="position:absolute;left:0;top:452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452;width:346;height:1">
                    <v:shape id="shape_0" coordsize="338,0" path="m338,464l0,464e" stroked="t" o:allowincell="f" style="position:absolute;left:0;top:452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452;width:345;height:1">
                      <v:shape id="shape_0" coordsize="338,0" path="m338,464l0,464e" stroked="t" o:allowincell="f" style="position:absolute;left:0;top:452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7550150</wp:posOffset>
              </wp:positionH>
              <wp:positionV relativeFrom="page">
                <wp:posOffset>287020</wp:posOffset>
              </wp:positionV>
              <wp:extent cx="220980" cy="635"/>
              <wp:effectExtent l="7620" t="8255" r="8255" b="635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464"/>
                                </a:moveTo>
                                <a:lnTo>
                                  <a:pt x="12240" y="4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464"/>
                                  </a:moveTo>
                                  <a:lnTo>
                                    <a:pt x="12240" y="4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464"/>
                                    </a:moveTo>
                                    <a:lnTo>
                                      <a:pt x="12240" y="46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464"/>
                                      </a:moveTo>
                                      <a:lnTo>
                                        <a:pt x="12240" y="46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22.6pt;width:17.4pt;height:0.05pt" coordorigin="11890,452" coordsize="348,1">
              <v:group id="shape_0" style="position:absolute;left:11890;top:452;width:348;height:1">
                <v:shape id="shape_0" coordorigin="11958,464" coordsize="282,0" path="m11958,464l12240,464e" stroked="t" o:allowincell="f" style="position:absolute;left:11890;top:452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452;width:348;height:1">
                  <v:shape id="shape_0" coordorigin="11958,464" coordsize="282,0" path="m11958,464l12240,464e" stroked="t" o:allowincell="f" style="position:absolute;left:11947;top:452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452;width:346;height:1">
                    <v:shape id="shape_0" coordorigin="11902,464" coordsize="338,0" path="m11902,464l12240,464e" stroked="t" o:allowincell="f" style="position:absolute;left:11890;top:452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452;width:345;height:1">
                      <v:shape id="shape_0" coordorigin="11902,464" coordsize="338,0" path="m11902,464l12240,464e" stroked="t" o:allowincell="f" style="position:absolute;left:11890;top:452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ierra@uptc.edu.co" TargetMode="External"/><Relationship Id="rId3" Type="http://schemas.openxmlformats.org/officeDocument/2006/relationships/hyperlink" Target="mailto:a@uptc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yperlink" Target="http://201.234.78.28:8080/jspui/" TargetMode="External"/><Relationship Id="rId19" Type="http://schemas.openxmlformats.org/officeDocument/2006/relationships/hyperlink" Target="http://www.pnas.org/content/108/28/E275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55:00Z</dcterms:created>
  <dc:creator/>
  <dc:description/>
  <cp:keywords/>
  <dc:language>en-US</dc:language>
  <cp:lastModifiedBy>DGAC</cp:lastModifiedBy>
  <dcterms:modified xsi:type="dcterms:W3CDTF">2015-02-10T00:55:00Z</dcterms:modified>
  <cp:revision>2</cp:revision>
  <dc:subject/>
  <dc:title/>
</cp:coreProperties>
</file>