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3162" w:right="-65" w:hanging="0"/>
        <w:rPr>
          <w:sz w:val="30"/>
          <w:szCs w:val="30"/>
        </w:rPr>
      </w:pPr>
      <w:r>
        <w:rPr>
          <w:w w:val="76"/>
          <w:position w:val="-1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981710</wp:posOffset>
                </wp:positionV>
                <wp:extent cx="565213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77.3pt;width:44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t xml:space="preserve">E  </w:t>
      </w:r>
      <w:r>
        <w:rPr>
          <w:spacing w:val="12"/>
          <w:w w:val="76"/>
          <w:position w:val="-1"/>
          <w:sz w:val="30"/>
          <w:szCs w:val="30"/>
        </w:rPr>
        <w:t xml:space="preserve"> </w:t>
      </w:r>
      <w:r>
        <w:rPr>
          <w:position w:val="-1"/>
          <w:sz w:val="30"/>
          <w:szCs w:val="30"/>
        </w:rPr>
        <w:t xml:space="preserve">D </w:t>
      </w:r>
      <w:r>
        <w:rPr>
          <w:spacing w:val="13"/>
          <w:position w:val="-1"/>
          <w:sz w:val="30"/>
          <w:szCs w:val="30"/>
        </w:rPr>
        <w:t xml:space="preserve"> </w:t>
      </w:r>
      <w:r>
        <w:rPr>
          <w:w w:val="77"/>
          <w:position w:val="-1"/>
          <w:sz w:val="30"/>
          <w:szCs w:val="30"/>
        </w:rPr>
        <w:t xml:space="preserve">I  </w:t>
      </w:r>
      <w:r>
        <w:rPr>
          <w:spacing w:val="14"/>
          <w:w w:val="77"/>
          <w:position w:val="-1"/>
          <w:sz w:val="30"/>
          <w:szCs w:val="30"/>
        </w:rPr>
        <w:t xml:space="preserve"> </w:t>
      </w:r>
      <w:r>
        <w:rPr>
          <w:w w:val="77"/>
          <w:position w:val="-1"/>
          <w:sz w:val="30"/>
          <w:szCs w:val="30"/>
        </w:rPr>
        <w:t xml:space="preserve">T </w:t>
      </w:r>
      <w:r>
        <w:rPr>
          <w:spacing w:val="56"/>
          <w:w w:val="77"/>
          <w:position w:val="-1"/>
          <w:sz w:val="30"/>
          <w:szCs w:val="30"/>
        </w:rPr>
        <w:t xml:space="preserve"> </w:t>
      </w:r>
      <w:r>
        <w:rPr>
          <w:position w:val="-1"/>
          <w:sz w:val="30"/>
          <w:szCs w:val="30"/>
        </w:rPr>
        <w:t xml:space="preserve">O </w:t>
      </w:r>
      <w:r>
        <w:rPr>
          <w:spacing w:val="37"/>
          <w:position w:val="-1"/>
          <w:sz w:val="30"/>
          <w:szCs w:val="30"/>
        </w:rPr>
        <w:t xml:space="preserve"> </w:t>
      </w:r>
      <w:r>
        <w:rPr>
          <w:w w:val="77"/>
          <w:position w:val="-1"/>
          <w:sz w:val="30"/>
          <w:szCs w:val="30"/>
        </w:rPr>
        <w:t xml:space="preserve">R  </w:t>
      </w:r>
      <w:r>
        <w:rPr>
          <w:spacing w:val="18"/>
          <w:w w:val="77"/>
          <w:position w:val="-1"/>
          <w:sz w:val="30"/>
          <w:szCs w:val="30"/>
        </w:rPr>
        <w:t xml:space="preserve"> </w:t>
      </w:r>
      <w:r>
        <w:rPr>
          <w:w w:val="77"/>
          <w:position w:val="-1"/>
          <w:sz w:val="30"/>
          <w:szCs w:val="30"/>
        </w:rPr>
        <w:t xml:space="preserve">I  </w:t>
      </w:r>
      <w:r>
        <w:rPr>
          <w:spacing w:val="14"/>
          <w:w w:val="77"/>
          <w:position w:val="-1"/>
          <w:sz w:val="30"/>
          <w:szCs w:val="30"/>
        </w:rPr>
        <w:t xml:space="preserve"> </w:t>
      </w:r>
      <w:r>
        <w:rPr>
          <w:w w:val="77"/>
          <w:position w:val="-1"/>
          <w:sz w:val="30"/>
          <w:szCs w:val="30"/>
        </w:rPr>
        <w:t xml:space="preserve">A  </w:t>
      </w:r>
      <w:r>
        <w:rPr>
          <w:spacing w:val="16"/>
          <w:w w:val="77"/>
          <w:position w:val="-1"/>
          <w:sz w:val="30"/>
          <w:szCs w:val="30"/>
        </w:rPr>
        <w:t xml:space="preserve"> </w:t>
      </w:r>
      <w:r>
        <w:rPr>
          <w:w w:val="77"/>
          <w:position w:val="-1"/>
          <w:sz w:val="30"/>
          <w:szCs w:val="3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1436370</wp:posOffset>
                </wp:positionV>
                <wp:extent cx="5665470" cy="7451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745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1"/>
                              <w:gridCol w:w="3239"/>
                              <w:gridCol w:w="2811"/>
                            </w:tblGrid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811" w:type="dxa"/>
                                  <w:tcBorders>
                                    <w:bottom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bottom w:val="single" w:sz="16" w:space="0" w:color="B2B2B2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bottom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16" w:space="0" w:color="B2B2B2"/>
                                    <w:left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16" w:space="0" w:color="B2B2B2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16" w:space="0" w:color="B2B2B2"/>
                                    <w:right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6" w:hRule="exact"/>
                              </w:trPr>
                              <w:tc>
                                <w:tcPr>
                                  <w:tcW w:w="8861" w:type="dxa"/>
                                  <w:gridSpan w:val="3"/>
                                  <w:tcBorders>
                                    <w:left w:val="single" w:sz="16" w:space="0" w:color="B2B2B2"/>
                                    <w:bottom w:val="single" w:sz="16" w:space="0" w:color="B2B2B2"/>
                                    <w:right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52" w:right="1357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9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94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w w:val="117"/>
                                      <w:sz w:val="44"/>
                                      <w:szCs w:val="44"/>
                                    </w:rPr>
                                    <w:t>niv</w:t>
                                  </w:r>
                                  <w:r>
                                    <w:rPr>
                                      <w:spacing w:val="-10"/>
                                      <w:w w:val="117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w w:val="116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w w:val="121"/>
                                      <w:sz w:val="44"/>
                                      <w:szCs w:val="44"/>
                                    </w:rPr>
                                    <w:t>sida</w:t>
                                  </w:r>
                                  <w:r>
                                    <w:rPr>
                                      <w:w w:val="121"/>
                                      <w:sz w:val="44"/>
                                      <w:szCs w:val="44"/>
                                    </w:rPr>
                                    <w:t>d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19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19"/>
                                      <w:sz w:val="44"/>
                                      <w:szCs w:val="4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9"/>
                                      <w:w w:val="98"/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7"/>
                                      <w:w w:val="134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w w:val="124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w w:val="116"/>
                                      <w:sz w:val="44"/>
                                      <w:szCs w:val="44"/>
                                    </w:rPr>
                                    <w:t>tigati</w:t>
                                  </w:r>
                                  <w:r>
                                    <w:rPr>
                                      <w:spacing w:val="-3"/>
                                      <w:w w:val="116"/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4"/>
                                      <w:w w:val="120"/>
                                      <w:sz w:val="44"/>
                                      <w:szCs w:val="44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5"/>
                                    <w:ind w:left="1193" w:right="119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5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40"/>
                                      <w:szCs w:val="40"/>
                                    </w:rPr>
                                    <w:t>opósi</w:t>
                                  </w:r>
                                  <w:r>
                                    <w:rPr>
                                      <w:spacing w:val="-13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29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6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9"/>
                                      <w:sz w:val="40"/>
                                      <w:szCs w:val="40"/>
                                    </w:rPr>
                                    <w:t>madu</w:t>
                                  </w:r>
                                  <w:r>
                                    <w:rPr>
                                      <w:spacing w:val="-12"/>
                                      <w:w w:val="109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109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  <w:r>
                                    <w:rPr>
                                      <w:w w:val="109"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23"/>
                                      <w:w w:val="109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40"/>
                                      <w:szCs w:val="4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w w:val="104"/>
                                      <w:sz w:val="40"/>
                                      <w:szCs w:val="40"/>
                                    </w:rPr>
                                    <w:t>titucio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9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ro  que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dad</w:t>
                                  </w:r>
                                  <w:r>
                                    <w:rPr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e</w:t>
                                  </w:r>
                                  <w:r>
                                    <w:rPr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o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al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vestigativa, 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i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paz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spon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egun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rtinen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alid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6"/>
                                      <w:sz w:val="20"/>
                                      <w:szCs w:val="20"/>
                                    </w:rPr>
                                    <w:t>GENERADO</w:t>
                                  </w:r>
                                  <w:r>
                                    <w:rPr>
                                      <w:spacing w:val="-10"/>
                                      <w:w w:val="9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w w:val="9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w w:val="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CONOCIMIENT</w:t>
                                  </w:r>
                                  <w:r>
                                    <w:rPr>
                                      <w:w w:val="9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UEV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n- san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flexi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rít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quisit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ej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nt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i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fectiva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allá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tinar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lo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i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ocim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vic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cie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usten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iver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la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leg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adu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ansit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éca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w w:val="10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rabundo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simism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i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  a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to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fo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ánd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pe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crecimiento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vegetativ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gobi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vague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dete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in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isio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ha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leg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acogerse </w:t>
                                  </w:r>
                                  <w:r>
                                    <w:rPr>
                                      <w:w w:val="11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aba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nt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nomina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“socieda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ocimiento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mbar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te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allam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recuen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es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sistenc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fi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tegórica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voca- 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rganiz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tra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2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mplie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imer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ei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v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stitucion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em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ven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uest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 Desa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stitucio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(P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enie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seguram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lid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úsqu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credit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stitucio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leg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rop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trateg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progra-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incipal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a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rivar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oyec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pecífi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itir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decu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stitu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oduc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sten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ocim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ientífi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terpret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emancipado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rít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ci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ca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re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anifes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ltu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av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ienc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uma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9"/>
                                      <w:sz w:val="20"/>
                                      <w:szCs w:val="20"/>
                                    </w:rPr>
                                    <w:t>literatur</w:t>
                                  </w:r>
                                  <w:r>
                                    <w:rPr>
                                      <w:w w:val="10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2"/>
                                      <w:w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op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nov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decu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ecnológ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pertinente </w:t>
                                  </w:r>
                                  <w:r>
                                    <w:rPr>
                                      <w:w w:val="11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sa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stenib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c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um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rinoqu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Colombian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ragu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jecutor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cret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t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dicado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mb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verificables,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ul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spectiv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la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c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rio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e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bjetivos, me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cci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sib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ed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rsonaliza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t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prom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cada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tegran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un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iversitar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a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ra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o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cada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ere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en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ansfo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a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per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ofund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vestigat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alcance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mpl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onocim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ci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a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cre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et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lor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vistoso documen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s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úsqu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y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part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o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s estudiant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ofeso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funcionari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2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iversid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upues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emp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etend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á 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mp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oducc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oci- mien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últi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u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gotar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a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ientíf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écn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be organizar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ns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utonomí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ord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ofe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Jor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ssa Londo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iente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ur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anzam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áted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Jor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rteg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acompa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 e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úm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flexi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az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riol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iver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riol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ascendie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idea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ercantili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“usuari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atisfech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i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rbi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cie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con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mo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aza, 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  <w:r>
                                    <w:rPr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dad</w:t>
                                  </w:r>
                                  <w:r>
                                    <w:rPr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dura 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telectualmente 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undiza</w:t>
                                  </w:r>
                                  <w:r>
                                    <w:rPr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samiento,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cuestiona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m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mi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ie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ten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spuest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jecu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edi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creativi-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aba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cadém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ue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ob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o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g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escien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osques 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ieb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olp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ent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reñ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ristali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oy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g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ul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ventura,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j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nuestr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isa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gu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ue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bebe</w:t>
                                  </w:r>
                                  <w:r>
                                    <w:rPr>
                                      <w:spacing w:val="-19"/>
                                      <w:w w:val="10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55" w:right="345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d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la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/>
                                    <w:ind w:left="3807" w:right="38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irec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7"/>
                                      <w:sz w:val="20"/>
                                      <w:szCs w:val="20"/>
                                    </w:rPr>
                                    <w:t>II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586.7pt;mso-wrap-distance-left:9.05pt;mso-wrap-distance-right:9.05pt;mso-wrap-distance-top:0pt;mso-wrap-distance-bottom:0pt;margin-top:113.1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1"/>
                        <w:gridCol w:w="3239"/>
                        <w:gridCol w:w="2811"/>
                      </w:tblGrid>
                      <w:tr>
                        <w:trPr>
                          <w:trHeight w:val="186" w:hRule="exact"/>
                        </w:trPr>
                        <w:tc>
                          <w:tcPr>
                            <w:tcW w:w="2811" w:type="dxa"/>
                            <w:tcBorders>
                              <w:bottom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bottom w:val="single" w:sz="16" w:space="0" w:color="B2B2B2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bottom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811" w:type="dxa"/>
                            <w:tcBorders>
                              <w:top w:val="single" w:sz="16" w:space="0" w:color="B2B2B2"/>
                              <w:left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16" w:space="0" w:color="B2B2B2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16" w:space="0" w:color="B2B2B2"/>
                              <w:right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6" w:hRule="exact"/>
                        </w:trPr>
                        <w:tc>
                          <w:tcPr>
                            <w:tcW w:w="8861" w:type="dxa"/>
                            <w:gridSpan w:val="3"/>
                            <w:tcBorders>
                              <w:left w:val="single" w:sz="16" w:space="0" w:color="B2B2B2"/>
                              <w:bottom w:val="single" w:sz="16" w:space="0" w:color="B2B2B2"/>
                              <w:right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52" w:right="1357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4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spacing w:val="4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4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w w:val="117"/>
                                <w:sz w:val="44"/>
                                <w:szCs w:val="44"/>
                              </w:rPr>
                              <w:t>niv</w:t>
                            </w:r>
                            <w:r>
                              <w:rPr>
                                <w:spacing w:val="-10"/>
                                <w:w w:val="117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w w:val="116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121"/>
                                <w:sz w:val="44"/>
                                <w:szCs w:val="44"/>
                              </w:rPr>
                              <w:t>sida</w:t>
                            </w:r>
                            <w:r>
                              <w:rPr>
                                <w:w w:val="121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9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19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w w:val="98"/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spacing w:val="-7"/>
                                <w:w w:val="134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124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w w:val="116"/>
                                <w:sz w:val="44"/>
                                <w:szCs w:val="44"/>
                              </w:rPr>
                              <w:t>tigati</w:t>
                            </w:r>
                            <w:r>
                              <w:rPr>
                                <w:spacing w:val="-3"/>
                                <w:w w:val="116"/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120"/>
                                <w:sz w:val="44"/>
                                <w:szCs w:val="4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5"/>
                              <w:ind w:left="1193" w:right="119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-6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spacing w:val="-5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40"/>
                                <w:szCs w:val="40"/>
                              </w:rPr>
                              <w:t>opósi</w:t>
                            </w:r>
                            <w:r>
                              <w:rPr>
                                <w:spacing w:val="-13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o </w:t>
                            </w:r>
                            <w:r>
                              <w:rPr>
                                <w:spacing w:val="2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pacing w:val="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9"/>
                                <w:sz w:val="40"/>
                                <w:szCs w:val="40"/>
                              </w:rPr>
                              <w:t>madu</w:t>
                            </w:r>
                            <w:r>
                              <w:rPr>
                                <w:spacing w:val="-12"/>
                                <w:w w:val="109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9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w w:val="109"/>
                                <w:sz w:val="40"/>
                                <w:szCs w:val="4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w w:val="10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40"/>
                                <w:szCs w:val="40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w w:val="105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104"/>
                                <w:sz w:val="40"/>
                                <w:szCs w:val="40"/>
                              </w:rPr>
                              <w:t>titu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9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aro  que</w:t>
                            </w: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versidad</w:t>
                            </w:r>
                            <w:r>
                              <w:rPr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cie</w:t>
                            </w:r>
                            <w:r>
                              <w:rPr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o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al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be</w:t>
                            </w: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r</w:t>
                            </w:r>
                            <w:r>
                              <w:rPr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vestigativa,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ci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paz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pon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gun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tin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ali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GENERADO</w:t>
                            </w:r>
                            <w:r>
                              <w:rPr>
                                <w:spacing w:val="-10"/>
                                <w:w w:val="9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CONOCIMIENT</w:t>
                            </w:r>
                            <w:r>
                              <w:rPr>
                                <w:w w:val="9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UEV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n- sa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flex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rít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quisit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j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nt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fectiva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allá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tinar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lo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ocimi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ic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cie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usten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iver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la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leg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d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ansit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éca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10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 xml:space="preserve">rabundo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simism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  a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to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fo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ánd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pe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 xml:space="preserve">crecimiento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egetati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gobi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ague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det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in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isio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ha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leg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w w:val="94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 xml:space="preserve">acogerse </w:t>
                            </w: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od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aba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n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nomina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“socieda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ocimiento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mbar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e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allam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recu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es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istenc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fi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tegórica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oca- 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rganiz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tr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2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mplie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ime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ei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ñ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stitucion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em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ven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ues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 Desa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o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stitucio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(P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nie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segurami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li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úsqu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credit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stitucio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leg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prop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trateg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 xml:space="preserve">progra-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incip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a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rivar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yec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pecífi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itir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decu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stitu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duc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sten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ocimi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científi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erpret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 xml:space="preserve">emancipado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rít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ci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ca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r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nifes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lt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av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ienc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uma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literatur</w:t>
                            </w: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ene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p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nov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decu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cnológ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 xml:space="preserve">pertinente </w:t>
                            </w: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sa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o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stenib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c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u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rinoqu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Colombi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fragu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jecutor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cret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t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dicad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mb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 xml:space="preserve">verificables,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ul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pecti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la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c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io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s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bjetivos, me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cc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sib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d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sonaliza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t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prom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 xml:space="preserve">cada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egra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un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iversitar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ra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b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 xml:space="preserve">cada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ereb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en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ansfo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per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fund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od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vestigat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 xml:space="preserve">alcance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mp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onocimi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ci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cre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e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lor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istoso docum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s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úsqu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y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part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s estudia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fes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funcionar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2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iversi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upues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em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tend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á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mp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ducc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oci- mi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últ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u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gota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ientíf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écn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be organiza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n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utonomí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or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ofe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Jor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ssa Londo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iente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ura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anzami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áted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Jor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rteg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acompa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 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ú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flexi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b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az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riol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iver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riol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ascendie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 xml:space="preserve">idea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rcantili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“usu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atisfech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rbi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cie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con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mo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aza, 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versidad</w:t>
                            </w:r>
                            <w:r>
                              <w:rPr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dura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telectualmente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undiza</w:t>
                            </w:r>
                            <w:r>
                              <w:rPr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nsamiento,</w:t>
                            </w:r>
                            <w:r>
                              <w:rPr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cuestiona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m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m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ie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en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puest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jecu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dia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 xml:space="preserve">creativi-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aba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cadém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ue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ob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scien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osques 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ieb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ol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en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reñ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ristal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oy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ul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 xml:space="preserve">ventura,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j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uest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isa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gu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ue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bebe</w:t>
                            </w:r>
                            <w:r>
                              <w:rPr>
                                <w:spacing w:val="-19"/>
                                <w:w w:val="10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55" w:right="345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d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la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3807" w:right="381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rec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II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5942" w:space="1178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sz w:val="20"/>
          <w:szCs w:val="20"/>
        </w:rPr>
      </w:pP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sz w:val="28"/>
          <w:szCs w:val="28"/>
        </w:rPr>
        <w:t xml:space="preserve">5   </w:t>
      </w:r>
      <w:r>
        <w:rPr>
          <w:spacing w:val="28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920" w:right="1680" w:gutter="0" w:header="0" w:top="460" w:footer="0" w:bottom="280"/>
      <w:cols w:num="2" w:equalWidth="false" w:sep="false">
        <w:col w:w="4043" w:space="448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PRE</dc:creator>
  <dc:description>DocumentCreationInfo</dc:description>
  <cp:keywords/>
  <dc:language>en-US</dc:language>
  <cp:lastModifiedBy>DGAC</cp:lastModifiedBy>
  <dcterms:modified xsi:type="dcterms:W3CDTF">2015-02-05T03:16:00Z</dcterms:modified>
  <cp:revision>2</cp:revision>
  <dc:subject>Revista Orinoquia Vol8-2</dc:subject>
  <dc:title>Revista Orinoquia Vol8-2</dc:title>
</cp:coreProperties>
</file>