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6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18"/>
          <w:szCs w:val="18"/>
        </w:rPr>
      </w:pPr>
      <w:r>
        <w:rPr>
          <w:color w:val="4C4C4C"/>
          <w:spacing w:val="-1"/>
          <w:sz w:val="18"/>
          <w:szCs w:val="18"/>
        </w:rPr>
        <w:t>ARTÍCU</w:t>
      </w:r>
      <w:r>
        <w:rPr>
          <w:color w:val="4C4C4C"/>
          <w:spacing w:val="-10"/>
          <w:sz w:val="18"/>
          <w:szCs w:val="18"/>
        </w:rPr>
        <w:t>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-7"/>
          <w:sz w:val="18"/>
          <w:szCs w:val="18"/>
        </w:rPr>
        <w:t xml:space="preserve"> </w:t>
      </w:r>
      <w:r>
        <w:rPr>
          <w:color w:val="4C4C4C"/>
          <w:spacing w:val="-1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82" w:right="1045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L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36"/>
          <w:sz w:val="40"/>
          <w:szCs w:val="40"/>
        </w:rPr>
        <w:t xml:space="preserve"> </w:t>
      </w:r>
      <w:r>
        <w:rPr>
          <w:color w:val="000000"/>
          <w:spacing w:val="-4"/>
          <w:w w:val="118"/>
          <w:sz w:val="40"/>
          <w:szCs w:val="40"/>
        </w:rPr>
        <w:t>Educació</w:t>
      </w:r>
      <w:r>
        <w:rPr>
          <w:color w:val="000000"/>
          <w:w w:val="118"/>
          <w:sz w:val="40"/>
          <w:szCs w:val="40"/>
        </w:rPr>
        <w:t>n</w:t>
      </w:r>
      <w:r>
        <w:rPr>
          <w:color w:val="000000"/>
          <w:spacing w:val="-33"/>
          <w:w w:val="118"/>
          <w:sz w:val="40"/>
          <w:szCs w:val="40"/>
        </w:rPr>
        <w:t xml:space="preserve"> </w:t>
      </w:r>
      <w:r>
        <w:rPr>
          <w:color w:val="000000"/>
          <w:spacing w:val="-4"/>
          <w:w w:val="118"/>
          <w:sz w:val="40"/>
          <w:szCs w:val="40"/>
        </w:rPr>
        <w:t>Básic</w:t>
      </w:r>
      <w:r>
        <w:rPr>
          <w:color w:val="000000"/>
          <w:w w:val="118"/>
          <w:sz w:val="40"/>
          <w:szCs w:val="40"/>
        </w:rPr>
        <w:t>a</w:t>
      </w:r>
      <w:r>
        <w:rPr>
          <w:color w:val="000000"/>
          <w:spacing w:val="-19"/>
          <w:w w:val="118"/>
          <w:sz w:val="40"/>
          <w:szCs w:val="40"/>
        </w:rPr>
        <w:t xml:space="preserve"> </w:t>
      </w:r>
      <w:r>
        <w:rPr>
          <w:color w:val="000000"/>
          <w:spacing w:val="-4"/>
          <w:w w:val="118"/>
          <w:sz w:val="40"/>
          <w:szCs w:val="40"/>
        </w:rPr>
        <w:t>e</w:t>
      </w:r>
      <w:r>
        <w:rPr>
          <w:color w:val="000000"/>
          <w:w w:val="118"/>
          <w:sz w:val="40"/>
          <w:szCs w:val="40"/>
        </w:rPr>
        <w:t>n</w:t>
      </w:r>
      <w:r>
        <w:rPr>
          <w:color w:val="000000"/>
          <w:spacing w:val="73"/>
          <w:w w:val="118"/>
          <w:sz w:val="40"/>
          <w:szCs w:val="40"/>
        </w:rPr>
        <w:t xml:space="preserve"> </w:t>
      </w:r>
      <w:r>
        <w:rPr>
          <w:color w:val="000000"/>
          <w:spacing w:val="6"/>
          <w:w w:val="78"/>
          <w:sz w:val="40"/>
          <w:szCs w:val="40"/>
        </w:rPr>
        <w:t>V</w:t>
      </w:r>
      <w:r>
        <w:rPr>
          <w:color w:val="000000"/>
          <w:spacing w:val="-3"/>
          <w:w w:val="116"/>
          <w:sz w:val="40"/>
          <w:szCs w:val="40"/>
        </w:rPr>
        <w:t>ill</w:t>
      </w:r>
      <w:r>
        <w:rPr>
          <w:color w:val="000000"/>
          <w:spacing w:val="-2"/>
          <w:w w:val="116"/>
          <w:sz w:val="40"/>
          <w:szCs w:val="40"/>
        </w:rPr>
        <w:t>a</w:t>
      </w:r>
      <w:r>
        <w:rPr>
          <w:color w:val="000000"/>
          <w:spacing w:val="-3"/>
          <w:w w:val="116"/>
          <w:sz w:val="40"/>
          <w:szCs w:val="40"/>
        </w:rPr>
        <w:t>vicencio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45"/>
        <w:ind w:left="1935" w:right="1501" w:hanging="0"/>
        <w:jc w:val="center"/>
        <w:rPr>
          <w:color w:val="000000"/>
          <w:sz w:val="40"/>
          <w:szCs w:val="40"/>
        </w:rPr>
      </w:pPr>
      <w:r>
        <w:rPr>
          <w:color w:val="666666"/>
          <w:spacing w:val="-3"/>
          <w:position w:val="-2"/>
          <w:sz w:val="40"/>
          <w:szCs w:val="40"/>
        </w:rPr>
        <w:t>Basi</w:t>
      </w:r>
      <w:r>
        <w:rPr>
          <w:color w:val="666666"/>
          <w:position w:val="-2"/>
          <w:sz w:val="40"/>
          <w:szCs w:val="40"/>
        </w:rPr>
        <w:t xml:space="preserve">c </w:t>
      </w:r>
      <w:r>
        <w:rPr>
          <w:color w:val="666666"/>
          <w:spacing w:val="53"/>
          <w:position w:val="-2"/>
          <w:sz w:val="40"/>
          <w:szCs w:val="40"/>
        </w:rPr>
        <w:t xml:space="preserve"> </w:t>
      </w:r>
      <w:r>
        <w:rPr>
          <w:color w:val="666666"/>
          <w:spacing w:val="-4"/>
          <w:w w:val="122"/>
          <w:position w:val="-2"/>
          <w:sz w:val="40"/>
          <w:szCs w:val="40"/>
        </w:rPr>
        <w:t>educatio</w:t>
      </w:r>
      <w:r>
        <w:rPr>
          <w:color w:val="666666"/>
          <w:w w:val="122"/>
          <w:position w:val="-2"/>
          <w:sz w:val="40"/>
          <w:szCs w:val="40"/>
        </w:rPr>
        <w:t>n</w:t>
      </w:r>
      <w:r>
        <w:rPr>
          <w:color w:val="666666"/>
          <w:spacing w:val="34"/>
          <w:w w:val="122"/>
          <w:position w:val="-2"/>
          <w:sz w:val="40"/>
          <w:szCs w:val="40"/>
        </w:rPr>
        <w:t xml:space="preserve"> </w:t>
      </w:r>
      <w:r>
        <w:rPr>
          <w:color w:val="666666"/>
          <w:spacing w:val="-3"/>
          <w:position w:val="-2"/>
          <w:sz w:val="40"/>
          <w:szCs w:val="40"/>
        </w:rPr>
        <w:t>i</w:t>
      </w:r>
      <w:r>
        <w:rPr>
          <w:color w:val="666666"/>
          <w:position w:val="-2"/>
          <w:sz w:val="40"/>
          <w:szCs w:val="40"/>
        </w:rPr>
        <w:t xml:space="preserve">n </w:t>
      </w:r>
      <w:r>
        <w:rPr>
          <w:color w:val="666666"/>
          <w:spacing w:val="16"/>
          <w:position w:val="-2"/>
          <w:sz w:val="40"/>
          <w:szCs w:val="40"/>
        </w:rPr>
        <w:t xml:space="preserve"> </w:t>
      </w:r>
      <w:r>
        <w:rPr>
          <w:color w:val="666666"/>
          <w:spacing w:val="6"/>
          <w:w w:val="78"/>
          <w:position w:val="-2"/>
          <w:sz w:val="40"/>
          <w:szCs w:val="40"/>
        </w:rPr>
        <w:t>V</w:t>
      </w:r>
      <w:r>
        <w:rPr>
          <w:color w:val="666666"/>
          <w:spacing w:val="-3"/>
          <w:w w:val="116"/>
          <w:position w:val="-2"/>
          <w:sz w:val="40"/>
          <w:szCs w:val="40"/>
        </w:rPr>
        <w:t>ill</w:t>
      </w:r>
      <w:r>
        <w:rPr>
          <w:color w:val="666666"/>
          <w:spacing w:val="-2"/>
          <w:w w:val="116"/>
          <w:position w:val="-2"/>
          <w:sz w:val="40"/>
          <w:szCs w:val="40"/>
        </w:rPr>
        <w:t>a</w:t>
      </w:r>
      <w:r>
        <w:rPr>
          <w:color w:val="666666"/>
          <w:spacing w:val="-3"/>
          <w:w w:val="116"/>
          <w:position w:val="-2"/>
          <w:sz w:val="40"/>
          <w:szCs w:val="40"/>
        </w:rPr>
        <w:t>vicencio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7" w:after="0"/>
        <w:ind w:left="4257" w:right="3826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w w:val="94"/>
          <w:sz w:val="18"/>
          <w:szCs w:val="18"/>
        </w:rPr>
        <w:t>MA</w:t>
      </w:r>
      <w:r>
        <w:rPr>
          <w:color w:val="000000"/>
          <w:spacing w:val="6"/>
          <w:w w:val="94"/>
          <w:sz w:val="18"/>
          <w:szCs w:val="18"/>
        </w:rPr>
        <w:t>L</w:t>
      </w:r>
      <w:r>
        <w:rPr>
          <w:color w:val="000000"/>
          <w:spacing w:val="-1"/>
          <w:w w:val="94"/>
          <w:sz w:val="18"/>
          <w:szCs w:val="18"/>
        </w:rPr>
        <w:t>AGÓ</w:t>
      </w:r>
      <w:r>
        <w:rPr>
          <w:color w:val="000000"/>
          <w:w w:val="94"/>
          <w:sz w:val="18"/>
          <w:szCs w:val="18"/>
        </w:rPr>
        <w:t>N,</w:t>
      </w:r>
      <w:r>
        <w:rPr>
          <w:color w:val="000000"/>
          <w:spacing w:val="19"/>
          <w:w w:val="9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w w:val="102"/>
          <w:sz w:val="18"/>
          <w:szCs w:val="18"/>
        </w:rPr>
        <w:t>M</w:t>
      </w:r>
      <w:r>
        <w:rPr>
          <w:color w:val="000000"/>
          <w:spacing w:val="-4"/>
          <w:w w:val="102"/>
          <w:sz w:val="18"/>
          <w:szCs w:val="18"/>
        </w:rPr>
        <w:t>.</w:t>
      </w:r>
      <w:r>
        <w:rPr>
          <w:color w:val="000000"/>
          <w:w w:val="116"/>
          <w:position w:val="7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before="9" w:after="0"/>
        <w:ind w:left="2271" w:right="1837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aculta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ienci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umana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iversida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lan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w w:val="99"/>
          <w:sz w:val="18"/>
          <w:szCs w:val="18"/>
        </w:rPr>
        <w:t>Villavicenc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ind w:left="830" w:right="395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position w:val="6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Estadístico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gí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dministr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ducativa</w:t>
      </w:r>
      <w:r>
        <w:rPr>
          <w:color w:val="000000"/>
          <w:sz w:val="14"/>
          <w:szCs w:val="14"/>
        </w:rPr>
        <w:t xml:space="preserve">. 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recto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yec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cial</w:t>
      </w:r>
      <w:r>
        <w:rPr>
          <w:color w:val="000000"/>
          <w:sz w:val="14"/>
          <w:szCs w:val="14"/>
        </w:rPr>
        <w:t xml:space="preserve">. 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7"/>
          <w:sz w:val="14"/>
          <w:szCs w:val="14"/>
        </w:rPr>
        <w:t xml:space="preserve"> </w:t>
      </w:r>
      <w:hyperlink r:id="rId4">
        <w:r>
          <w:rPr>
            <w:rStyle w:val="InternetLink"/>
            <w:color w:val="000000"/>
            <w:spacing w:val="-1"/>
            <w:sz w:val="14"/>
            <w:szCs w:val="14"/>
            <w:u w:val="single"/>
          </w:rPr>
          <w:t>lmmalagon@unillanos.edu.co</w:t>
        </w:r>
      </w:hyperlink>
    </w:p>
    <w:p>
      <w:pPr>
        <w:pStyle w:val="Normal"/>
        <w:widowControl w:val="false"/>
        <w:autoSpaceDE w:val="false"/>
        <w:spacing w:lineRule="exact" w:line="158" w:before="7" w:after="0"/>
        <w:ind w:left="3587" w:right="3153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o</w:t>
      </w:r>
      <w:r>
        <w:rPr>
          <w:color w:val="000000"/>
          <w:sz w:val="14"/>
          <w:szCs w:val="14"/>
        </w:rPr>
        <w:t xml:space="preserve">: 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0/12/200</w:t>
      </w:r>
      <w:r>
        <w:rPr>
          <w:color w:val="000000"/>
          <w:w w:val="110"/>
          <w:sz w:val="14"/>
          <w:szCs w:val="14"/>
        </w:rPr>
        <w:t>4</w:t>
      </w:r>
      <w:r>
        <w:rPr>
          <w:color w:val="000000"/>
          <w:spacing w:val="6"/>
          <w:w w:val="110"/>
          <w:sz w:val="14"/>
          <w:szCs w:val="14"/>
        </w:rPr>
        <w:t xml:space="preserve"> </w:t>
      </w:r>
      <w:r>
        <w:rPr>
          <w:color w:val="000000"/>
          <w:w w:val="169"/>
          <w:sz w:val="14"/>
          <w:szCs w:val="14"/>
        </w:rPr>
        <w:t>•</w:t>
      </w:r>
      <w:r>
        <w:rPr>
          <w:color w:val="000000"/>
          <w:spacing w:val="-13"/>
          <w:w w:val="16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epta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25/05/2005</w:t>
      </w:r>
    </w:p>
    <w:p>
      <w:pPr>
        <w:pStyle w:val="Normal"/>
        <w:widowControl w:val="false"/>
        <w:autoSpaceDE w:val="false"/>
        <w:spacing w:lineRule="exact" w:line="28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61" w:after="0"/>
        <w:ind w:left="5345" w:right="129" w:hanging="406"/>
        <w:jc w:val="right"/>
        <w:rPr>
          <w:color w:val="000000"/>
          <w:sz w:val="18"/>
          <w:szCs w:val="18"/>
        </w:rPr>
      </w:pPr>
      <w:r>
        <w:rPr>
          <w:color w:val="000000"/>
          <w:spacing w:val="-4"/>
          <w:w w:val="139"/>
          <w:sz w:val="18"/>
          <w:szCs w:val="18"/>
        </w:rPr>
        <w:t>“</w:t>
      </w:r>
      <w:r>
        <w:rPr>
          <w:color w:val="000000"/>
          <w:spacing w:val="7"/>
          <w:w w:val="92"/>
          <w:sz w:val="18"/>
          <w:szCs w:val="18"/>
        </w:rPr>
        <w:t>L</w:t>
      </w:r>
      <w:r>
        <w:rPr>
          <w:color w:val="000000"/>
          <w:spacing w:val="-1"/>
          <w:w w:val="111"/>
          <w:sz w:val="18"/>
          <w:szCs w:val="18"/>
        </w:rPr>
        <w:t>a</w:t>
      </w:r>
      <w:r>
        <w:rPr>
          <w:color w:val="000000"/>
          <w:w w:val="111"/>
          <w:sz w:val="18"/>
          <w:szCs w:val="18"/>
        </w:rPr>
        <w:t>s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nacione</w:t>
      </w:r>
      <w:r>
        <w:rPr>
          <w:color w:val="000000"/>
          <w:w w:val="111"/>
          <w:sz w:val="18"/>
          <w:szCs w:val="18"/>
        </w:rPr>
        <w:t>s</w:t>
      </w:r>
      <w:r>
        <w:rPr>
          <w:color w:val="000000"/>
          <w:spacing w:val="-3"/>
          <w:w w:val="111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marcha</w:t>
      </w:r>
      <w:r>
        <w:rPr>
          <w:color w:val="000000"/>
          <w:w w:val="111"/>
          <w:sz w:val="18"/>
          <w:szCs w:val="18"/>
        </w:rPr>
        <w:t>n</w:t>
      </w:r>
      <w:r>
        <w:rPr>
          <w:color w:val="000000"/>
          <w:spacing w:val="9"/>
          <w:w w:val="1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aci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términ</w:t>
      </w:r>
      <w:r>
        <w:rPr>
          <w:color w:val="000000"/>
          <w:w w:val="111"/>
          <w:sz w:val="18"/>
          <w:szCs w:val="18"/>
        </w:rPr>
        <w:t>o</w:t>
      </w:r>
      <w:r>
        <w:rPr>
          <w:color w:val="000000"/>
          <w:spacing w:val="3"/>
          <w:w w:val="1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"/>
          <w:w w:val="113"/>
          <w:sz w:val="18"/>
          <w:szCs w:val="18"/>
        </w:rPr>
        <w:t xml:space="preserve">grandeza,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ism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as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qu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min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w w:val="113"/>
          <w:sz w:val="18"/>
          <w:szCs w:val="18"/>
        </w:rPr>
        <w:t xml:space="preserve">educación” </w:t>
      </w:r>
      <w:r>
        <w:rPr>
          <w:color w:val="000000"/>
          <w:spacing w:val="-1"/>
          <w:sz w:val="18"/>
          <w:szCs w:val="18"/>
        </w:rPr>
        <w:t>Simó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>Bolívar</w:t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35" w:before="25" w:after="0"/>
        <w:ind w:left="56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42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56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cu- 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 orde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mbargo </w:t>
      </w:r>
      <w:r>
        <w:rPr>
          <w:color w:val="000000"/>
          <w:spacing w:val="-1"/>
          <w:sz w:val="20"/>
          <w:szCs w:val="20"/>
        </w:rPr>
        <w:t>é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u</w:t>
      </w:r>
      <w:r>
        <w:rPr>
          <w:color w:val="000000"/>
          <w:spacing w:val="1"/>
          <w:w w:val="110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no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1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dminis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 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ministraciones </w:t>
      </w:r>
      <w:r>
        <w:rPr>
          <w:color w:val="000000"/>
          <w:sz w:val="20"/>
          <w:szCs w:val="20"/>
        </w:rPr>
        <w:t xml:space="preserve">anteriores;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uimiento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espondientes  y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nclu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e reali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puest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videnci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ncues- t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pa- </w:t>
      </w:r>
      <w:r>
        <w:rPr>
          <w:color w:val="000000"/>
          <w:spacing w:val="-1"/>
          <w:sz w:val="20"/>
          <w:szCs w:val="20"/>
        </w:rPr>
        <w:t>c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é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ali- </w:t>
      </w:r>
      <w:r>
        <w:rPr>
          <w:color w:val="000000"/>
          <w:spacing w:val="-1"/>
          <w:sz w:val="20"/>
          <w:szCs w:val="20"/>
        </w:rPr>
        <w:t>z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ter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ocen- 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nt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spa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 xml:space="preserve">intercam- </w:t>
      </w:r>
      <w:r>
        <w:rPr>
          <w:color w:val="000000"/>
          <w:spacing w:val="-1"/>
          <w:sz w:val="20"/>
          <w:szCs w:val="20"/>
        </w:rPr>
        <w:t>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- 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D</w:t>
      </w:r>
      <w:r>
        <w:rPr>
          <w:color w:val="000000"/>
          <w:w w:val="93"/>
          <w:sz w:val="20"/>
          <w:szCs w:val="20"/>
        </w:rPr>
        <w:t>e</w:t>
      </w:r>
      <w:r>
        <w:rPr>
          <w:color w:val="000000"/>
          <w:spacing w:val="-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ace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man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stema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 compet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dém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o-tecnológ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05"/>
          <w:sz w:val="20"/>
          <w:szCs w:val="20"/>
        </w:rPr>
        <w:t xml:space="preserve">la- </w:t>
      </w:r>
      <w:r>
        <w:rPr>
          <w:color w:val="000000"/>
          <w:spacing w:val="-1"/>
          <w:sz w:val="20"/>
          <w:szCs w:val="20"/>
        </w:rPr>
        <w:t>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ocio-p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uar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o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or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munida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-1"/>
          <w:sz w:val="20"/>
          <w:szCs w:val="20"/>
        </w:rPr>
        <w:t>como 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ducativo </w:t>
      </w:r>
      <w:r>
        <w:rPr>
          <w:color w:val="000000"/>
          <w:spacing w:val="-1"/>
          <w:sz w:val="20"/>
          <w:szCs w:val="20"/>
        </w:rPr>
        <w:t>realiz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28" w:before="41" w:after="0"/>
        <w:ind w:right="9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abo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d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mi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municip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mar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duca- </w:t>
      </w:r>
      <w:r>
        <w:rPr>
          <w:color w:val="000000"/>
          <w:spacing w:val="-1"/>
          <w:sz w:val="20"/>
          <w:szCs w:val="20"/>
        </w:rPr>
        <w:t>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partament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e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unicipal,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te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 xml:space="preserve">minar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ali-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- </w:t>
      </w:r>
      <w:r>
        <w:rPr>
          <w:color w:val="000000"/>
          <w:spacing w:val="-1"/>
          <w:w w:val="106"/>
          <w:sz w:val="20"/>
          <w:szCs w:val="20"/>
        </w:rPr>
        <w:t>partament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certad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agnós- </w:t>
      </w:r>
      <w:r>
        <w:rPr>
          <w:color w:val="000000"/>
          <w:spacing w:val="-1"/>
          <w:sz w:val="20"/>
          <w:szCs w:val="20"/>
        </w:rPr>
        <w:t>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met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10"/>
          <w:sz w:val="20"/>
          <w:szCs w:val="20"/>
        </w:rPr>
        <w:t xml:space="preserve">otra </w:t>
      </w:r>
      <w:r>
        <w:rPr>
          <w:color w:val="000000"/>
          <w:spacing w:val="-1"/>
          <w:sz w:val="20"/>
          <w:szCs w:val="20"/>
        </w:rPr>
        <w:t>par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 func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oce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radigm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mode-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conóm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us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aximiz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w w:val="103"/>
          <w:sz w:val="20"/>
          <w:szCs w:val="20"/>
        </w:rPr>
        <w:t xml:space="preserve">recursos </w:t>
      </w:r>
      <w:r>
        <w:rPr>
          <w:color w:val="000000"/>
          <w:spacing w:val="-1"/>
          <w:sz w:val="20"/>
          <w:szCs w:val="20"/>
        </w:rPr>
        <w:t>percib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equi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dispens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rans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cu- </w:t>
      </w:r>
      <w:r>
        <w:rPr>
          <w:color w:val="000000"/>
          <w:spacing w:val="-1"/>
          <w:sz w:val="20"/>
          <w:szCs w:val="20"/>
        </w:rPr>
        <w:t>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d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ública </w:t>
      </w:r>
      <w:r>
        <w:rPr>
          <w:color w:val="000000"/>
          <w:spacing w:val="-1"/>
          <w:sz w:val="20"/>
          <w:szCs w:val="20"/>
        </w:rPr>
        <w:t>ofre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ficaci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w w:val="111"/>
          <w:sz w:val="20"/>
          <w:szCs w:val="20"/>
        </w:rPr>
        <w:t>P</w:t>
      </w:r>
      <w:r>
        <w:rPr>
          <w:color w:val="000000"/>
          <w:spacing w:val="1"/>
          <w:w w:val="111"/>
          <w:sz w:val="20"/>
          <w:szCs w:val="20"/>
        </w:rPr>
        <w:t>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17"/>
          <w:w w:val="1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lave</w:t>
      </w:r>
      <w:r>
        <w:rPr>
          <w:color w:val="000000"/>
          <w:sz w:val="20"/>
          <w:szCs w:val="20"/>
        </w:rPr>
        <w:t xml:space="preserve">:    </w:t>
      </w:r>
      <w:r>
        <w:rPr>
          <w:color w:val="000000"/>
          <w:spacing w:val="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Educación </w:t>
      </w:r>
      <w:r>
        <w:rPr>
          <w:color w:val="000000"/>
          <w:w w:val="105"/>
          <w:sz w:val="20"/>
          <w:szCs w:val="20"/>
        </w:rPr>
        <w:t>básica.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877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35" w:before="25" w:after="0"/>
        <w:ind w:left="56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2"/>
          <w:position w:val="-1"/>
          <w:sz w:val="30"/>
          <w:szCs w:val="30"/>
        </w:rPr>
        <w:t>B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56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uthorit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have </w:t>
      </w:r>
      <w:r>
        <w:rPr>
          <w:color w:val="000000"/>
          <w:sz w:val="20"/>
          <w:szCs w:val="20"/>
        </w:rPr>
        <w:t>bee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ecuting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n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ducational  development, </w:t>
      </w:r>
      <w:r>
        <w:rPr>
          <w:color w:val="000000"/>
          <w:spacing w:val="-1"/>
          <w:sz w:val="20"/>
          <w:szCs w:val="20"/>
        </w:rPr>
        <w:t>si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1991.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s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 generall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administration’s </w:t>
      </w:r>
      <w:r>
        <w:rPr>
          <w:color w:val="000000"/>
          <w:spacing w:val="-1"/>
          <w:sz w:val="20"/>
          <w:szCs w:val="20"/>
        </w:rPr>
        <w:t>ide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dministration </w:t>
      </w:r>
      <w:r>
        <w:rPr>
          <w:color w:val="000000"/>
          <w:spacing w:val="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ula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with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eep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87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662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971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715680"/>
                          <a:chOff x="0" y="0"/>
                          <a:chExt cx="252036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257480"/>
                            <a:ext cx="19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45pt;height:765pt" coordorigin="0,0" coordsize="3969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99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980;width:311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0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50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ons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-1"/>
          <w:sz w:val="20"/>
          <w:szCs w:val="20"/>
        </w:rPr>
        <w:t>with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responding </w:t>
      </w:r>
      <w:r>
        <w:rPr>
          <w:color w:val="000000"/>
          <w:spacing w:val="5"/>
          <w:sz w:val="20"/>
          <w:szCs w:val="20"/>
        </w:rPr>
        <w:t>follo</w:t>
      </w:r>
      <w:r>
        <w:rPr>
          <w:color w:val="000000"/>
          <w:spacing w:val="8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>-u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5"/>
          <w:sz w:val="20"/>
          <w:szCs w:val="20"/>
        </w:rPr>
        <w:t>m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ctivit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unconcluded, </w:t>
      </w:r>
      <w:r>
        <w:rPr>
          <w:color w:val="000000"/>
          <w:spacing w:val="-1"/>
          <w:sz w:val="20"/>
          <w:szCs w:val="20"/>
        </w:rPr>
        <w:t>becau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du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peri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se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or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they </w:t>
      </w:r>
      <w:r>
        <w:rPr>
          <w:color w:val="000000"/>
          <w:sz w:val="20"/>
          <w:szCs w:val="20"/>
        </w:rPr>
        <w:t>evidenc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ve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z w:val="20"/>
          <w:szCs w:val="20"/>
        </w:rPr>
        <w:t>viewer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re  i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clear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ctur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ining  fo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acher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a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ond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e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real </w:t>
      </w:r>
      <w:r>
        <w:rPr>
          <w:color w:val="000000"/>
          <w:spacing w:val="5"/>
          <w:sz w:val="20"/>
          <w:szCs w:val="20"/>
        </w:rPr>
        <w:t>interes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each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5"/>
          <w:sz w:val="20"/>
          <w:szCs w:val="20"/>
        </w:rPr>
        <w:t>student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w w:val="102"/>
          <w:sz w:val="20"/>
          <w:szCs w:val="20"/>
        </w:rPr>
        <w:t xml:space="preserve">makes </w:t>
      </w:r>
      <w:r>
        <w:rPr>
          <w:color w:val="000000"/>
          <w:spacing w:val="-1"/>
          <w:sz w:val="20"/>
          <w:szCs w:val="20"/>
        </w:rPr>
        <w:t>notorio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kn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sp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 </w:t>
      </w:r>
      <w:r>
        <w:rPr>
          <w:color w:val="000000"/>
          <w:spacing w:val="-1"/>
          <w:sz w:val="20"/>
          <w:szCs w:val="20"/>
        </w:rPr>
        <w:t>resear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ha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owledg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pecialized </w:t>
      </w:r>
      <w:r>
        <w:rPr>
          <w:color w:val="000000"/>
          <w:spacing w:val="8"/>
          <w:sz w:val="20"/>
          <w:szCs w:val="20"/>
        </w:rPr>
        <w:t>fo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mon</w:t>
      </w:r>
      <w:r>
        <w:rPr>
          <w:color w:val="000000"/>
          <w:sz w:val="20"/>
          <w:szCs w:val="20"/>
        </w:rPr>
        <w:t xml:space="preserve">g  </w:t>
      </w:r>
      <w:r>
        <w:rPr>
          <w:color w:val="000000"/>
          <w:spacing w:val="8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duca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mmun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municipalit</w:t>
      </w:r>
      <w:r>
        <w:rPr>
          <w:color w:val="000000"/>
          <w:spacing w:val="-1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n</w:t>
      </w:r>
      <w:r>
        <w:rPr>
          <w:color w:val="000000"/>
          <w:spacing w:val="-5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o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n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beco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ecessa</w:t>
      </w:r>
      <w:r>
        <w:rPr>
          <w:color w:val="000000"/>
          <w:spacing w:val="4"/>
          <w:w w:val="103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 xml:space="preserve">y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mpr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intai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local </w:t>
      </w:r>
      <w:r>
        <w:rPr>
          <w:color w:val="000000"/>
          <w:spacing w:val="-2"/>
          <w:sz w:val="20"/>
          <w:szCs w:val="20"/>
        </w:rPr>
        <w:t>educ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yst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cor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goo</w:t>
      </w:r>
      <w:r>
        <w:rPr>
          <w:color w:val="000000"/>
          <w:w w:val="97"/>
          <w:sz w:val="20"/>
          <w:szCs w:val="20"/>
        </w:rPr>
        <w:t>d</w:t>
      </w:r>
      <w:r>
        <w:rPr>
          <w:color w:val="000000"/>
          <w:spacing w:val="-8"/>
          <w:w w:val="97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level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-7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users’ </w:t>
      </w:r>
      <w:r>
        <w:rPr>
          <w:color w:val="000000"/>
          <w:sz w:val="20"/>
          <w:szCs w:val="20"/>
        </w:rPr>
        <w:t xml:space="preserve">academic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ientific-technological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or  an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o- </w:t>
      </w:r>
      <w:r>
        <w:rPr>
          <w:color w:val="000000"/>
          <w:spacing w:val="2"/>
          <w:sz w:val="20"/>
          <w:szCs w:val="20"/>
        </w:rPr>
        <w:t>politic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"/>
          <w:sz w:val="20"/>
          <w:szCs w:val="20"/>
        </w:rPr>
        <w:t>competitivenes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e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proposal </w:t>
      </w:r>
      <w:r>
        <w:rPr>
          <w:color w:val="000000"/>
          <w:spacing w:val="-1"/>
          <w:sz w:val="20"/>
          <w:szCs w:val="20"/>
        </w:rPr>
        <w:t>embr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munity’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or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tion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chi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rp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ducational </w:t>
      </w:r>
      <w:r>
        <w:rPr>
          <w:color w:val="000000"/>
          <w:spacing w:val="-1"/>
          <w:w w:val="97"/>
          <w:sz w:val="20"/>
          <w:szCs w:val="20"/>
        </w:rPr>
        <w:t>Developmen</w:t>
      </w:r>
      <w:r>
        <w:rPr>
          <w:color w:val="000000"/>
          <w:w w:val="97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implemen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b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4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cent </w:t>
      </w:r>
      <w:r>
        <w:rPr>
          <w:color w:val="000000"/>
          <w:spacing w:val="-1"/>
          <w:sz w:val="20"/>
          <w:szCs w:val="20"/>
        </w:rPr>
        <w:t>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ke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4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m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ducational </w:t>
      </w:r>
      <w:r>
        <w:rPr>
          <w:color w:val="000000"/>
          <w:spacing w:val="2"/>
          <w:sz w:val="20"/>
          <w:szCs w:val="20"/>
        </w:rPr>
        <w:t>poli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laborat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2"/>
          <w:sz w:val="20"/>
          <w:szCs w:val="20"/>
        </w:rPr>
        <w:t>conc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n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as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Midd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ducat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mprovement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e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y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m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pl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eachers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cret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ni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 xml:space="preserve">employees. </w:t>
      </w:r>
      <w:r>
        <w:rPr>
          <w:color w:val="000000"/>
          <w:sz w:val="20"/>
          <w:szCs w:val="20"/>
        </w:rPr>
        <w:t>Thi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dur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ow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ining  tha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programs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tiv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r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consideration </w:t>
      </w:r>
      <w:r>
        <w:rPr>
          <w:color w:val="000000"/>
          <w:spacing w:val="1"/>
          <w:sz w:val="20"/>
          <w:szCs w:val="20"/>
        </w:rPr>
        <w:t>nation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sta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ni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li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without </w:t>
      </w:r>
      <w:r>
        <w:rPr>
          <w:color w:val="000000"/>
          <w:spacing w:val="1"/>
          <w:sz w:val="20"/>
          <w:szCs w:val="20"/>
        </w:rPr>
        <w:t>particip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greemen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Educational </w:t>
      </w:r>
      <w:r>
        <w:rPr>
          <w:color w:val="000000"/>
          <w:spacing w:val="10"/>
          <w:sz w:val="20"/>
          <w:szCs w:val="20"/>
        </w:rPr>
        <w:t>Communi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tart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fro</w:t>
      </w:r>
      <w:r>
        <w:rPr>
          <w:color w:val="000000"/>
          <w:sz w:val="20"/>
          <w:szCs w:val="20"/>
        </w:rPr>
        <w:t xml:space="preserve">m  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iagn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 xml:space="preserve">an </w:t>
      </w:r>
      <w:r>
        <w:rPr>
          <w:color w:val="000000"/>
          <w:spacing w:val="-1"/>
          <w:sz w:val="20"/>
          <w:szCs w:val="20"/>
        </w:rPr>
        <w:t>evalu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m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Communit</w:t>
      </w:r>
      <w:r>
        <w:rPr>
          <w:color w:val="000000"/>
          <w:w w:val="97"/>
          <w:sz w:val="20"/>
          <w:szCs w:val="20"/>
        </w:rPr>
        <w:t>y</w:t>
      </w:r>
      <w:r>
        <w:rPr>
          <w:color w:val="000000"/>
          <w:spacing w:val="7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dition, </w:t>
      </w:r>
      <w:r>
        <w:rPr>
          <w:color w:val="000000"/>
          <w:spacing w:val="7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h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7"/>
          <w:sz w:val="20"/>
          <w:szCs w:val="20"/>
        </w:rPr>
        <w:t>Educa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la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not </w:t>
      </w:r>
      <w:r>
        <w:rPr>
          <w:color w:val="000000"/>
          <w:spacing w:val="-1"/>
          <w:sz w:val="20"/>
          <w:szCs w:val="20"/>
        </w:rPr>
        <w:t>funct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mun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knowledge th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i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aradigm </w:t>
      </w:r>
      <w:r>
        <w:rPr>
          <w:color w:val="000000"/>
          <w:spacing w:val="1"/>
          <w:sz w:val="20"/>
          <w:szCs w:val="20"/>
        </w:rPr>
        <w:t>cha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sert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new </w:t>
      </w:r>
      <w:r>
        <w:rPr>
          <w:color w:val="000000"/>
          <w:spacing w:val="2"/>
          <w:sz w:val="20"/>
          <w:szCs w:val="20"/>
        </w:rPr>
        <w:t>econo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od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y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aximi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iv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institution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wil</w:t>
      </w:r>
      <w:r>
        <w:rPr>
          <w:color w:val="000000"/>
          <w:w w:val="95"/>
          <w:sz w:val="20"/>
          <w:szCs w:val="20"/>
        </w:rPr>
        <w:t>l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lace </w:t>
      </w:r>
      <w:r>
        <w:rPr>
          <w:color w:val="000000"/>
          <w:spacing w:val="1"/>
          <w:sz w:val="20"/>
          <w:szCs w:val="20"/>
        </w:rPr>
        <w:t>on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redibi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ub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ffe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with </w:t>
      </w:r>
      <w:r>
        <w:rPr>
          <w:color w:val="000000"/>
          <w:spacing w:val="-1"/>
          <w:sz w:val="20"/>
          <w:szCs w:val="20"/>
        </w:rPr>
        <w:t>qualit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icien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ica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achieved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4" w:space="26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83"/>
          <w:position w:val="-1"/>
          <w:sz w:val="30"/>
          <w:szCs w:val="30"/>
        </w:rPr>
        <w:t>INT</w:t>
      </w:r>
      <w:r>
        <w:rPr>
          <w:color w:val="000000"/>
          <w:w w:val="83"/>
          <w:position w:val="-1"/>
          <w:sz w:val="30"/>
          <w:szCs w:val="30"/>
        </w:rPr>
        <w:t>R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24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mp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8"/>
          <w:sz w:val="20"/>
          <w:szCs w:val="20"/>
        </w:rPr>
        <w:t xml:space="preserve">Pla- </w:t>
      </w:r>
      <w:r>
        <w:rPr>
          <w:color w:val="000000"/>
          <w:spacing w:val="5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sa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Edu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Bás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cu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d- </w:t>
      </w:r>
      <w:r>
        <w:rPr>
          <w:color w:val="000000"/>
          <w:spacing w:val="-1"/>
          <w:sz w:val="20"/>
          <w:szCs w:val="20"/>
        </w:rPr>
        <w:t>minist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4"/>
          <w:sz w:val="20"/>
          <w:szCs w:val="20"/>
        </w:rPr>
        <w:t xml:space="preserve">brinda </w:t>
      </w:r>
      <w:r>
        <w:rPr>
          <w:color w:val="000000"/>
          <w:spacing w:val="-1"/>
          <w:sz w:val="20"/>
          <w:szCs w:val="20"/>
        </w:rPr>
        <w:t>lu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obten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nd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 edu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- p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facil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pacit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ca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fer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va- l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t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  y moldea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 futuro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udadano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nicipio, </w:t>
      </w:r>
      <w:r>
        <w:rPr>
          <w:color w:val="000000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d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ú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pend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w w:val="101"/>
          <w:sz w:val="20"/>
          <w:szCs w:val="20"/>
        </w:rPr>
        <w:t xml:space="preserve">porque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z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- 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mis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iste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-9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33" w:after="0"/>
        <w:ind w:right="25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te- </w:t>
      </w:r>
      <w:r>
        <w:rPr>
          <w:color w:val="000000"/>
          <w:sz w:val="20"/>
          <w:szCs w:val="20"/>
        </w:rPr>
        <w:t xml:space="preserve">grante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ést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ncionad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stema  s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quiet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uestio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mita  qu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ñ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andon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institución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es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quietud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2"/>
          <w:sz w:val="20"/>
          <w:szCs w:val="20"/>
        </w:rPr>
        <w:t xml:space="preserve">pasen </w:t>
      </w:r>
      <w:r>
        <w:rPr>
          <w:color w:val="000000"/>
          <w:spacing w:val="-1"/>
          <w:sz w:val="20"/>
          <w:szCs w:val="20"/>
        </w:rPr>
        <w:t>desapercib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resuel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iste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i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aliz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t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-6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ti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1"/>
          <w:w w:val="104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mita </w:t>
      </w:r>
      <w:r>
        <w:rPr>
          <w:color w:val="000000"/>
          <w:spacing w:val="-1"/>
          <w:sz w:val="20"/>
          <w:szCs w:val="20"/>
        </w:rPr>
        <w:t>optim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unici- pi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udadan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ste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n- </w:t>
      </w:r>
      <w:r>
        <w:rPr>
          <w:color w:val="000000"/>
          <w:spacing w:val="-1"/>
          <w:sz w:val="20"/>
          <w:szCs w:val="20"/>
        </w:rPr>
        <w:t>comu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to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cadémico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7" w:space="27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30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5"/>
          <w:position w:val="-1"/>
          <w:sz w:val="30"/>
          <w:szCs w:val="30"/>
        </w:rPr>
        <w:t xml:space="preserve"> </w:t>
      </w:r>
      <w:r>
        <w:rPr>
          <w:color w:val="000000"/>
          <w:spacing w:val="5"/>
          <w:w w:val="92"/>
          <w:position w:val="-1"/>
          <w:sz w:val="30"/>
          <w:szCs w:val="30"/>
        </w:rPr>
        <w:t>M</w:t>
      </w:r>
      <w:r>
        <w:rPr>
          <w:color w:val="000000"/>
          <w:spacing w:val="-1"/>
          <w:w w:val="80"/>
          <w:position w:val="-1"/>
          <w:sz w:val="30"/>
          <w:szCs w:val="30"/>
        </w:rPr>
        <w:t>A</w:t>
      </w:r>
      <w:r>
        <w:rPr>
          <w:color w:val="000000"/>
          <w:spacing w:val="10"/>
          <w:w w:val="77"/>
          <w:position w:val="-1"/>
          <w:sz w:val="30"/>
          <w:szCs w:val="30"/>
        </w:rPr>
        <w:t>TERIALE</w:t>
      </w:r>
      <w:r>
        <w:rPr>
          <w:color w:val="000000"/>
          <w:w w:val="77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2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9"/>
          <w:position w:val="-1"/>
          <w:sz w:val="30"/>
          <w:szCs w:val="30"/>
        </w:rPr>
        <w:t xml:space="preserve"> </w:t>
      </w:r>
      <w:r>
        <w:rPr>
          <w:color w:val="000000"/>
          <w:spacing w:val="10"/>
          <w:w w:val="82"/>
          <w:position w:val="-1"/>
          <w:sz w:val="30"/>
          <w:szCs w:val="30"/>
        </w:rPr>
        <w:t>MÉ</w:t>
      </w:r>
      <w:r>
        <w:rPr>
          <w:color w:val="000000"/>
          <w:spacing w:val="3"/>
          <w:w w:val="82"/>
          <w:position w:val="-1"/>
          <w:sz w:val="30"/>
          <w:szCs w:val="30"/>
        </w:rPr>
        <w:t>T</w:t>
      </w:r>
      <w:r>
        <w:rPr>
          <w:color w:val="000000"/>
          <w:spacing w:val="10"/>
          <w:w w:val="96"/>
          <w:position w:val="-1"/>
          <w:sz w:val="30"/>
          <w:szCs w:val="30"/>
        </w:rPr>
        <w:t>ODO</w:t>
      </w:r>
      <w:r>
        <w:rPr>
          <w:color w:val="000000"/>
          <w:w w:val="96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5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bje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6"/>
          <w:sz w:val="20"/>
          <w:szCs w:val="20"/>
        </w:rPr>
        <w:t>inst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men- 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ado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- 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municip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nía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or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rollo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últi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w w:val="103"/>
          <w:sz w:val="20"/>
          <w:szCs w:val="20"/>
        </w:rPr>
        <w:t xml:space="preserve">administraciones </w:t>
      </w:r>
      <w:r>
        <w:rPr>
          <w:color w:val="000000"/>
          <w:spacing w:val="-1"/>
          <w:sz w:val="20"/>
          <w:szCs w:val="20"/>
        </w:rPr>
        <w:t>municipal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ato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- 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u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ás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prim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</w:t>
      </w:r>
      <w:r>
        <w:rPr>
          <w:color w:val="000000"/>
          <w:spacing w:val="6"/>
          <w:w w:val="10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- 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j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uncion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ncontra-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- 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04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position w:val="-1"/>
          <w:sz w:val="20"/>
          <w:szCs w:val="20"/>
        </w:rPr>
        <w:t>Conocid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8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l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resultados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rocedi</w:t>
      </w:r>
      <w:r>
        <w:rPr>
          <w:color w:val="000000"/>
          <w:position w:val="-1"/>
          <w:sz w:val="20"/>
          <w:szCs w:val="20"/>
        </w:rPr>
        <w:t>ó</w:t>
      </w:r>
      <w:r>
        <w:rPr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abula</w:t>
      </w:r>
      <w:r>
        <w:rPr>
          <w:color w:val="000000"/>
          <w:position w:val="-1"/>
          <w:sz w:val="20"/>
          <w:szCs w:val="20"/>
        </w:rPr>
        <w:t xml:space="preserve">r </w:t>
      </w:r>
      <w:r>
        <w:rPr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33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od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u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índi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umé- 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adística </w:t>
      </w:r>
      <w:r>
        <w:rPr>
          <w:color w:val="000000"/>
          <w:spacing w:val="-1"/>
          <w:sz w:val="20"/>
          <w:szCs w:val="20"/>
        </w:rPr>
        <w:t>Descriptiv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b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jor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aptar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abada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cuerd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j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st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p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or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ree </w:t>
      </w:r>
      <w:r>
        <w:rPr>
          <w:color w:val="000000"/>
          <w:spacing w:val="-1"/>
          <w:sz w:val="20"/>
          <w:szCs w:val="20"/>
        </w:rPr>
        <w:t>contribui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ducativa </w:t>
      </w:r>
      <w:r>
        <w:rPr>
          <w:color w:val="000000"/>
          <w:w w:val="102"/>
          <w:sz w:val="20"/>
          <w:szCs w:val="20"/>
        </w:rPr>
        <w:t>municip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ce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d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btenid</w:t>
      </w:r>
      <w:r>
        <w:rPr>
          <w:color w:val="000000"/>
          <w:sz w:val="20"/>
          <w:szCs w:val="20"/>
        </w:rPr>
        <w:t xml:space="preserve">a  y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ís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3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qu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adí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w w:val="111"/>
          <w:sz w:val="20"/>
          <w:szCs w:val="20"/>
        </w:rPr>
        <w:t>SP</w:t>
      </w:r>
      <w:r>
        <w:rPr>
          <w:color w:val="000000"/>
          <w:spacing w:val="-7"/>
          <w:w w:val="111"/>
          <w:sz w:val="20"/>
          <w:szCs w:val="20"/>
        </w:rPr>
        <w:t>S</w:t>
      </w:r>
      <w:r>
        <w:rPr>
          <w:color w:val="000000"/>
          <w:spacing w:val="-8"/>
          <w:w w:val="111"/>
          <w:sz w:val="20"/>
          <w:szCs w:val="20"/>
        </w:rPr>
        <w:t>S</w:t>
      </w:r>
      <w:r>
        <w:rPr>
          <w:color w:val="000000"/>
          <w:spacing w:val="-1"/>
          <w:w w:val="111"/>
          <w:position w:val="7"/>
          <w:sz w:val="11"/>
          <w:szCs w:val="11"/>
        </w:rPr>
        <w:t>®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19"/>
          <w:w w:val="11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1"/>
          <w:w w:val="92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finalmente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abo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2" w:space="2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8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0"/>
          <w:position w:val="-1"/>
          <w:sz w:val="30"/>
          <w:szCs w:val="30"/>
        </w:rPr>
        <w:t>RESU</w:t>
      </w:r>
      <w:r>
        <w:rPr>
          <w:color w:val="000000"/>
          <w:spacing w:val="-17"/>
          <w:w w:val="80"/>
          <w:position w:val="-1"/>
          <w:sz w:val="30"/>
          <w:szCs w:val="30"/>
        </w:rPr>
        <w:t>L</w:t>
      </w:r>
      <w:r>
        <w:rPr>
          <w:color w:val="000000"/>
          <w:spacing w:val="-14"/>
          <w:w w:val="73"/>
          <w:position w:val="-1"/>
          <w:sz w:val="30"/>
          <w:szCs w:val="30"/>
        </w:rPr>
        <w:t>T</w:t>
      </w:r>
      <w:r>
        <w:rPr>
          <w:color w:val="000000"/>
          <w:spacing w:val="-2"/>
          <w:w w:val="90"/>
          <w:position w:val="-1"/>
          <w:sz w:val="30"/>
          <w:szCs w:val="30"/>
        </w:rPr>
        <w:t>ADO</w:t>
      </w:r>
      <w:r>
        <w:rPr>
          <w:color w:val="000000"/>
          <w:w w:val="90"/>
          <w:position w:val="-1"/>
          <w:sz w:val="30"/>
          <w:szCs w:val="30"/>
        </w:rPr>
        <w:t>S</w:t>
      </w:r>
      <w:r>
        <w:rPr>
          <w:color w:val="000000"/>
          <w:spacing w:val="20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spacing w:val="2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9"/>
          <w:position w:val="-1"/>
          <w:sz w:val="30"/>
          <w:szCs w:val="30"/>
        </w:rPr>
        <w:t>DISCUSIÓ</w:t>
      </w:r>
      <w:r>
        <w:rPr>
          <w:color w:val="000000"/>
          <w:w w:val="89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257" w:right="219" w:hanging="828"/>
        <w:rPr>
          <w:color w:val="000000"/>
        </w:rPr>
      </w:pPr>
      <w:r>
        <w:rPr>
          <w:color w:val="000000"/>
          <w:spacing w:val="-2"/>
          <w:w w:val="97"/>
        </w:rPr>
        <w:t>EVA</w:t>
      </w:r>
      <w:r>
        <w:rPr>
          <w:color w:val="000000"/>
          <w:spacing w:val="-10"/>
          <w:w w:val="97"/>
        </w:rPr>
        <w:t>L</w:t>
      </w:r>
      <w:r>
        <w:rPr>
          <w:color w:val="000000"/>
          <w:spacing w:val="-2"/>
          <w:w w:val="97"/>
        </w:rPr>
        <w:t>UACIÓ</w:t>
      </w:r>
      <w:r>
        <w:rPr>
          <w:color w:val="000000"/>
          <w:w w:val="97"/>
        </w:rPr>
        <w:t>N</w:t>
      </w:r>
      <w:r>
        <w:rPr>
          <w:color w:val="000000"/>
          <w:spacing w:val="17"/>
          <w:w w:val="97"/>
        </w:rPr>
        <w:t xml:space="preserve"> </w:t>
      </w:r>
      <w:r>
        <w:rPr>
          <w:color w:val="000000"/>
          <w:spacing w:val="-2"/>
        </w:rPr>
        <w:t>SEGÚ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NSTRUMENT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APLICADO</w:t>
      </w:r>
      <w:r>
        <w:rPr>
          <w:color w:val="000000"/>
        </w:rPr>
        <w:t>S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PERSON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LA SECRE</w:t>
      </w:r>
      <w:r>
        <w:rPr>
          <w:color w:val="000000"/>
          <w:spacing w:val="-16"/>
        </w:rPr>
        <w:t>T</w:t>
      </w:r>
      <w:r>
        <w:rPr>
          <w:color w:val="000000"/>
          <w:spacing w:val="-2"/>
        </w:rPr>
        <w:t>ARÍ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EDUCACIÓ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OCENT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 xml:space="preserve">L </w:t>
      </w:r>
      <w:r>
        <w:rPr>
          <w:color w:val="000000"/>
          <w:spacing w:val="-2"/>
          <w:w w:val="103"/>
        </w:rPr>
        <w:t>MUNICIPIO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w w:val="110"/>
          <w:sz w:val="20"/>
          <w:szCs w:val="20"/>
        </w:rPr>
        <w:t>Procesamient</w:t>
      </w:r>
      <w:r>
        <w:rPr>
          <w:color w:val="000000"/>
          <w:w w:val="110"/>
          <w:sz w:val="20"/>
          <w:szCs w:val="20"/>
        </w:rPr>
        <w:t>o</w:t>
      </w:r>
      <w:r>
        <w:rPr>
          <w:color w:val="000000"/>
          <w:spacing w:val="4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0"/>
          <w:w w:val="109"/>
          <w:sz w:val="20"/>
          <w:szCs w:val="20"/>
        </w:rPr>
        <w:t>análisi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44"/>
          <w:w w:val="10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w w:val="110"/>
          <w:sz w:val="20"/>
          <w:szCs w:val="20"/>
        </w:rPr>
        <w:t xml:space="preserve">personal </w:t>
      </w:r>
      <w:r>
        <w:rPr>
          <w:color w:val="000000"/>
          <w:spacing w:val="3"/>
          <w:w w:val="109"/>
          <w:sz w:val="20"/>
          <w:szCs w:val="20"/>
        </w:rPr>
        <w:t>administrativ</w:t>
      </w:r>
      <w:r>
        <w:rPr>
          <w:color w:val="000000"/>
          <w:w w:val="109"/>
          <w:sz w:val="20"/>
          <w:szCs w:val="20"/>
        </w:rPr>
        <w:t>o</w:t>
      </w:r>
      <w:r>
        <w:rPr>
          <w:color w:val="000000"/>
          <w:spacing w:val="27"/>
          <w:w w:val="10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w w:val="113"/>
          <w:sz w:val="20"/>
          <w:szCs w:val="20"/>
        </w:rPr>
        <w:t>Secretarí</w:t>
      </w:r>
      <w:r>
        <w:rPr>
          <w:color w:val="000000"/>
          <w:w w:val="113"/>
          <w:sz w:val="20"/>
          <w:szCs w:val="20"/>
        </w:rPr>
        <w:t>a</w:t>
      </w:r>
      <w:r>
        <w:rPr>
          <w:color w:val="000000"/>
          <w:spacing w:val="22"/>
          <w:w w:val="1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w w:val="109"/>
          <w:sz w:val="20"/>
          <w:szCs w:val="20"/>
        </w:rPr>
        <w:t>Educació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27"/>
          <w:w w:val="109"/>
          <w:sz w:val="20"/>
          <w:szCs w:val="20"/>
        </w:rPr>
        <w:t xml:space="preserve"> </w:t>
      </w:r>
      <w:r>
        <w:rPr>
          <w:color w:val="000000"/>
          <w:spacing w:val="3"/>
          <w:w w:val="112"/>
          <w:sz w:val="20"/>
          <w:szCs w:val="20"/>
        </w:rPr>
        <w:t xml:space="preserve">de </w:t>
      </w:r>
      <w:r>
        <w:rPr>
          <w:color w:val="000000"/>
          <w:spacing w:val="-1"/>
          <w:w w:val="106"/>
          <w:sz w:val="20"/>
          <w:szCs w:val="20"/>
        </w:rPr>
        <w:t>Villavicencio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5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a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creta- </w:t>
      </w:r>
      <w:r>
        <w:rPr>
          <w:color w:val="000000"/>
          <w:spacing w:val="-1"/>
          <w:sz w:val="20"/>
          <w:szCs w:val="20"/>
        </w:rPr>
        <w:t>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i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ferent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ministr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í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il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ú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ayo?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gual </w:t>
      </w:r>
      <w:r>
        <w:rPr>
          <w:color w:val="000000"/>
          <w:spacing w:val="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egu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aliz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dminis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duc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Estánd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la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est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- 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5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encuestados </w:t>
      </w:r>
      <w:r>
        <w:rPr>
          <w:color w:val="000000"/>
          <w:spacing w:val="-1"/>
          <w:sz w:val="20"/>
          <w:szCs w:val="20"/>
        </w:rPr>
        <w:t>manifi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- 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í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il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3.8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umplió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n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j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- 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.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ó parcialm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6"/>
          <w:sz w:val="20"/>
          <w:szCs w:val="20"/>
        </w:rPr>
        <w:t xml:space="preserve">recordar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garanti-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ali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a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e</w:t>
      </w:r>
      <w:r>
        <w:rPr>
          <w:color w:val="000000"/>
          <w:spacing w:val="4"/>
          <w:w w:val="111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ri- </w:t>
      </w:r>
      <w:r>
        <w:rPr>
          <w:color w:val="000000"/>
          <w:spacing w:val="-1"/>
          <w:sz w:val="20"/>
          <w:szCs w:val="20"/>
        </w:rPr>
        <w:t>tori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ul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c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pacing w:val="19"/>
          <w:position w:val="7"/>
          <w:sz w:val="11"/>
          <w:szCs w:val="11"/>
        </w:rPr>
        <w:t xml:space="preserve"> 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  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dminis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úd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- 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nifiesta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3.8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gula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j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12.5% </w:t>
      </w:r>
      <w:r>
        <w:rPr>
          <w:color w:val="000000"/>
          <w:spacing w:val="-1"/>
          <w:sz w:val="20"/>
          <w:szCs w:val="20"/>
        </w:rPr>
        <w:t>com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 xml:space="preserve"> tot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1.3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e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cialmente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la- </w:t>
      </w:r>
      <w:r>
        <w:rPr>
          <w:color w:val="000000"/>
          <w:spacing w:val="-2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.3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cu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lo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>o 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31.3%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7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43" w:after="0"/>
        <w:ind w:left="324" w:hanging="0"/>
        <w:rPr>
          <w:color w:val="000000"/>
          <w:sz w:val="14"/>
          <w:szCs w:val="14"/>
        </w:rPr>
      </w:pPr>
      <w:r>
        <w:rPr>
          <w:color w:val="000000"/>
          <w:position w:val="4"/>
          <w:sz w:val="8"/>
          <w:szCs w:val="8"/>
        </w:rPr>
        <w:t xml:space="preserve">1   </w:t>
      </w:r>
      <w:r>
        <w:rPr>
          <w:color w:val="000000"/>
          <w:spacing w:val="13"/>
          <w:position w:val="4"/>
          <w:sz w:val="8"/>
          <w:szCs w:val="8"/>
        </w:rPr>
        <w:t xml:space="preserve"> </w:t>
      </w:r>
      <w:r>
        <w:rPr>
          <w:color w:val="000000"/>
          <w:spacing w:val="-1"/>
          <w:sz w:val="14"/>
          <w:szCs w:val="14"/>
        </w:rPr>
        <w:t>REPÚBL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e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5</w:t>
      </w:r>
      <w:r>
        <w:rPr>
          <w:color w:val="000000"/>
          <w:sz w:val="14"/>
          <w:szCs w:val="14"/>
        </w:rPr>
        <w:t>2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94</w:t>
      </w:r>
      <w:r>
        <w:rPr>
          <w:color w:val="000000"/>
          <w:sz w:val="14"/>
          <w:szCs w:val="14"/>
        </w:rPr>
        <w:t xml:space="preserve">. 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rgán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laneación</w:t>
      </w:r>
      <w:r>
        <w:rPr>
          <w:color w:val="000000"/>
          <w:sz w:val="14"/>
          <w:szCs w:val="14"/>
        </w:rPr>
        <w:t xml:space="preserve">. 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rtícu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3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iter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2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1207135</wp:posOffset>
                </wp:positionH>
                <wp:positionV relativeFrom="paragraph">
                  <wp:posOffset>1386840</wp:posOffset>
                </wp:positionV>
                <wp:extent cx="140970" cy="104775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04760"/>
                          <a:chOff x="0" y="0"/>
                          <a:chExt cx="141120" cy="104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38" y="25"/>
                                </a:moveTo>
                                <a:lnTo>
                                  <a:pt x="89" y="25"/>
                                </a:lnTo>
                                <a:lnTo>
                                  <a:pt x="89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4"/>
                                </a:lnTo>
                                <a:lnTo>
                                  <a:pt x="25" y="77"/>
                                </a:lnTo>
                                <a:lnTo>
                                  <a:pt x="31" y="70"/>
                                </a:lnTo>
                                <a:lnTo>
                                  <a:pt x="3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6" y="78"/>
                                </a:lnTo>
                                <a:lnTo>
                                  <a:pt x="68" y="84"/>
                                </a:lnTo>
                                <a:lnTo>
                                  <a:pt x="68" y="102"/>
                                </a:lnTo>
                                <a:lnTo>
                                  <a:pt x="66" y="110"/>
                                </a:lnTo>
                                <a:lnTo>
                                  <a:pt x="6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3" y="121"/>
                                </a:lnTo>
                                <a:lnTo>
                                  <a:pt x="42" y="121"/>
                                </a:lnTo>
                                <a:lnTo>
                                  <a:pt x="38" y="119"/>
                                </a:lnTo>
                                <a:lnTo>
                                  <a:pt x="30" y="112"/>
                                </a:lnTo>
                                <a:lnTo>
                                  <a:pt x="28" y="107"/>
                                </a:lnTo>
                                <a:lnTo>
                                  <a:pt x="27" y="101"/>
                                </a:lnTo>
                                <a:lnTo>
                                  <a:pt x="0" y="104"/>
                                </a:lnTo>
                                <a:lnTo>
                                  <a:pt x="1" y="116"/>
                                </a:lnTo>
                                <a:lnTo>
                                  <a:pt x="6" y="125"/>
                                </a:lnTo>
                                <a:lnTo>
                                  <a:pt x="14" y="132"/>
                                </a:lnTo>
                                <a:lnTo>
                                  <a:pt x="23" y="140"/>
                                </a:lnTo>
                                <a:lnTo>
                                  <a:pt x="34" y="143"/>
                                </a:lnTo>
                                <a:lnTo>
                                  <a:pt x="50" y="143"/>
                                </a:lnTo>
                                <a:lnTo>
                                  <a:pt x="70" y="138"/>
                                </a:lnTo>
                                <a:lnTo>
                                  <a:pt x="86" y="124"/>
                                </a:lnTo>
                                <a:lnTo>
                                  <a:pt x="92" y="115"/>
                                </a:lnTo>
                                <a:lnTo>
                                  <a:pt x="96" y="104"/>
                                </a:lnTo>
                                <a:lnTo>
                                  <a:pt x="96" y="79"/>
                                </a:lnTo>
                                <a:lnTo>
                                  <a:pt x="92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49"/>
                                </a:lnTo>
                                <a:lnTo>
                                  <a:pt x="64" y="45"/>
                                </a:lnTo>
                                <a:lnTo>
                                  <a:pt x="46" y="45"/>
                                </a:lnTo>
                                <a:lnTo>
                                  <a:pt x="40" y="46"/>
                                </a:lnTo>
                                <a:lnTo>
                                  <a:pt x="33" y="49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64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60" y="146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6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46" y="14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09.2pt;width:11.1pt;height:8.25pt" coordorigin="1901,2184" coordsize="222,165">
                <v:shape id="shape_0" coordsize="96,144" path="m38,25l89,25l89,0l17,0l3,74l25,77l31,70l38,67l53,67l58,69l62,73l66,78l68,84l68,102l66,110l62,114l58,119l53,121l42,121l38,119l30,112l28,107l27,101l0,104l1,116l6,125l14,132l23,140l34,143l50,143l70,138l86,124l92,115l96,104l96,79l92,67l83,58l75,49l64,45l46,45l40,46l33,49l38,25xe" fillcolor="#363435" stroked="f" o:allowincell="f" style="position:absolute;left:1901;top:2186;width:104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22;top:2184;width:101;height:164">
                  <v:shape id="shape_0" coordsize="93,146" path="m60,146l71,141l78,131l86,117l91,97l92,73l91,48l86,29l78,14l71,4l60,0l32,0l21,4l14,14l6,28l1,48l0,72l1,96l5,116l12,130l21,140l32,146l32,114l31,107l29,101l28,89l28,56l29,44l31,37l32,31l34,28l40,23l46,22l52,23l57,28l60,32l61,38l63,44l64,56l64,89l63,101l61,108l60,114l57,118l52,122l46,123l46,146l60,146xe" fillcolor="#363435" stroked="f" o:allowincell="f" style="position:absolute;left:2022;top:2184;width:100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46" path="m46,146l46,123l40,122l35,118l32,114l32,146l46,146xe" fillcolor="#363435" stroked="f" o:allowincell="f" style="position:absolute;left:2022;top:2184;width:100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203960</wp:posOffset>
                </wp:positionH>
                <wp:positionV relativeFrom="paragraph">
                  <wp:posOffset>1806575</wp:posOffset>
                </wp:positionV>
                <wp:extent cx="144145" cy="104140"/>
                <wp:effectExtent l="0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4040"/>
                          <a:chOff x="0" y="0"/>
                          <a:chExt cx="1440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4">
                                <a:moveTo>
                                  <a:pt x="0" y="114"/>
                                </a:moveTo>
                                <a:lnTo>
                                  <a:pt x="58" y="114"/>
                                </a:lnTo>
                                <a:lnTo>
                                  <a:pt x="25" y="90"/>
                                </a:lnTo>
                                <a:lnTo>
                                  <a:pt x="58" y="41"/>
                                </a:lnTo>
                                <a:lnTo>
                                  <a:pt x="58" y="90"/>
                                </a:lnTo>
                                <a:lnTo>
                                  <a:pt x="25" y="90"/>
                                </a:lnTo>
                                <a:lnTo>
                                  <a:pt x="58" y="114"/>
                                </a:lnTo>
                                <a:lnTo>
                                  <a:pt x="58" y="143"/>
                                </a:lnTo>
                                <a:lnTo>
                                  <a:pt x="85" y="143"/>
                                </a:lnTo>
                                <a:lnTo>
                                  <a:pt x="85" y="114"/>
                                </a:lnTo>
                                <a:lnTo>
                                  <a:pt x="102" y="114"/>
                                </a:lnTo>
                                <a:lnTo>
                                  <a:pt x="102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0"/>
                            <a:ext cx="633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60" y="146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6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46" y="14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42.25pt;width:11.35pt;height:8.2pt" coordorigin="1896,2845" coordsize="227,164">
                <v:shape id="shape_0" coordsize="103,144" path="m0,114l58,114l25,90l58,41l58,90l25,90l58,114l58,143l85,143l85,114l102,114l102,90l85,90l85,0l62,0l0,90l0,114xe" fillcolor="#363435" stroked="f" o:allowincell="f" style="position:absolute;left:1896;top:2845;width:111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23;top:2845;width:100;height:164">
                  <v:shape id="shape_0" coordsize="93,146" path="m60,146l71,141l78,131l86,117l91,97l92,73l91,48l86,29l78,14l71,4l60,0l32,0l21,4l14,14l6,28l1,48l0,72l1,96l5,116l12,130l21,140l32,146l32,114l31,107l29,101l28,89l28,56l29,44l31,37l32,31l34,28l40,23l46,22l52,23l57,28l60,32l61,38l63,44l64,56l64,89l63,101l61,108l60,114l57,118l52,122l46,123l46,146l60,146xe" fillcolor="#363435" stroked="f" o:allowincell="f" style="position:absolute;left:2023;top:2845;width:99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46" path="m46,146l46,123l40,122l35,118l32,114l32,146l46,146xe" fillcolor="#363435" stroked="f" o:allowincell="f" style="position:absolute;left:2023;top:2845;width:99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03960</wp:posOffset>
                </wp:positionH>
                <wp:positionV relativeFrom="paragraph">
                  <wp:posOffset>-2266315</wp:posOffset>
                </wp:positionV>
                <wp:extent cx="4527550" cy="2238375"/>
                <wp:effectExtent l="635" t="6350" r="63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2238480"/>
                          <a:chOff x="0" y="0"/>
                          <a:chExt cx="4527720" cy="2238480"/>
                        </a:xfrm>
                      </wpg:grpSpPr>
                      <wps:wsp>
                        <wps:cNvSpPr/>
                        <wps:spPr>
                          <a:xfrm>
                            <a:off x="274320" y="3960"/>
                            <a:ext cx="4253400" cy="213804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60"/>
                            <a:ext cx="4253400" cy="213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2000"/>
                            <a:ext cx="432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7" h="99">
                                <a:moveTo>
                                  <a:pt x="0" y="98"/>
                                </a:moveTo>
                                <a:lnTo>
                                  <a:pt x="6680" y="98"/>
                                </a:lnTo>
                                <a:lnTo>
                                  <a:pt x="679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2000"/>
                            <a:ext cx="432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7" h="99">
                                <a:moveTo>
                                  <a:pt x="0" y="98"/>
                                </a:moveTo>
                                <a:lnTo>
                                  <a:pt x="6680" y="98"/>
                                </a:lnTo>
                                <a:lnTo>
                                  <a:pt x="679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60"/>
                            <a:ext cx="7416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47">
                                <a:moveTo>
                                  <a:pt x="116" y="0"/>
                                </a:moveTo>
                                <a:lnTo>
                                  <a:pt x="0" y="98"/>
                                </a:lnTo>
                                <a:lnTo>
                                  <a:pt x="0" y="3447"/>
                                </a:lnTo>
                                <a:lnTo>
                                  <a:pt x="116" y="33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60"/>
                            <a:ext cx="7416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47">
                                <a:moveTo>
                                  <a:pt x="116" y="0"/>
                                </a:moveTo>
                                <a:lnTo>
                                  <a:pt x="0" y="98"/>
                                </a:lnTo>
                                <a:lnTo>
                                  <a:pt x="0" y="3447"/>
                                </a:lnTo>
                                <a:lnTo>
                                  <a:pt x="116" y="33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60"/>
                            <a:ext cx="4356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99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2120"/>
                            <a:ext cx="4356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99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3080"/>
                            <a:ext cx="4356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100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520"/>
                            <a:ext cx="4356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100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63640"/>
                            <a:ext cx="4356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100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70640"/>
                            <a:ext cx="4356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99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85200"/>
                            <a:ext cx="4356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99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03720"/>
                            <a:ext cx="4356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99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15040"/>
                            <a:ext cx="4356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99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20960"/>
                            <a:ext cx="4356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99">
                                <a:moveTo>
                                  <a:pt x="0" y="99"/>
                                </a:moveTo>
                                <a:lnTo>
                                  <a:pt x="43" y="99"/>
                                </a:lnTo>
                                <a:lnTo>
                                  <a:pt x="160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142000"/>
                            <a:ext cx="435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99">
                                <a:moveTo>
                                  <a:pt x="0" y="98"/>
                                </a:moveTo>
                                <a:lnTo>
                                  <a:pt x="43" y="98"/>
                                </a:lnTo>
                                <a:lnTo>
                                  <a:pt x="159" y="0"/>
                                </a:ln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60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3">
                                <a:moveTo>
                                  <a:pt x="0" y="3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204640"/>
                            <a:ext cx="42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7" h="0">
                                <a:moveTo>
                                  <a:pt x="67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204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204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204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60480"/>
                            <a:ext cx="891000" cy="21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61560"/>
                            <a:ext cx="228600" cy="21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40"/>
                            <a:ext cx="295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95">
                                <a:moveTo>
                                  <a:pt x="359" y="95"/>
                                </a:moveTo>
                                <a:lnTo>
                                  <a:pt x="359" y="95"/>
                                </a:lnTo>
                                <a:lnTo>
                                  <a:pt x="46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95"/>
                                </a:lnTo>
                                <a:lnTo>
                                  <a:pt x="35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a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40"/>
                            <a:ext cx="295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95">
                                <a:moveTo>
                                  <a:pt x="359" y="95"/>
                                </a:moveTo>
                                <a:lnTo>
                                  <a:pt x="0" y="95"/>
                                </a:lnTo>
                                <a:lnTo>
                                  <a:pt x="104" y="0"/>
                                </a:lnTo>
                                <a:lnTo>
                                  <a:pt x="464" y="0"/>
                                </a:lnTo>
                                <a:lnTo>
                                  <a:pt x="35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8480" y="4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dbda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98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dbda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dbca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3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dbca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1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dbc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69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dbc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9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cbb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55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cbb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8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bbb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4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bbb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6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bba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6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bba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4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bba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2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bba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30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ab9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ab9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1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ab9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ab9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9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9b9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9b9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7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8b8a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8b8a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5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b8a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b8a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4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b7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b7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3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b7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b7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1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b7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b7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9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5b6a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5b6a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7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4b6a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4b6a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6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4b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4b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4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b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b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3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b5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b5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1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b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b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9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1b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1b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7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1b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1b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6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b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b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4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b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b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12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fb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fb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21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eb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eb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30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db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db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37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db3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db3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46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cb2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cb2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54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cb2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cb2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62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bb2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bb2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71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b1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b1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79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b1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b1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87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9b1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9b1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95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9b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9b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04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8b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8b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13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7b0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7b0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21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7b0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7b0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29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6af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6af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38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6af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6af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46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5af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5af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54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5ae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5ae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63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ae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ae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71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ae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ae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79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ae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ae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88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ad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ad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396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ad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ad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04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1a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1a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12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0ac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0ac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20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0a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0a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29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a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a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38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a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a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46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ea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ea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55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da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da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63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da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da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71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daa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daa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80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caa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caa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88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caa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caa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96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baa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baa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04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ba9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ba9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130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aa9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aa9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21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aa9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aa9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29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9a8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9a8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37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9a8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9a8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46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a8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a8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54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a8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a8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63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7a7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7a7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71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7a79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7a79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80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6a79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6a79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88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6a69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6a69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596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5a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5a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05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5a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5a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13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4a6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4a6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21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4a5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4a5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300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4a5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4a5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38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a5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a5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46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2a4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2a4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54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2a4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2a4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63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2a4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2a4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71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1a4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1a4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80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1a3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1a3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88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0a3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0a3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696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0a3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0a3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04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fa3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fa3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13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fa2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fa2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22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ea2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ea2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30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ea2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ea2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38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46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54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c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c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63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c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ca1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71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ca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ca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79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ba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ba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88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a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a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97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a0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a0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05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9f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9f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13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99f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99f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21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99f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99f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29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89f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89f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38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89e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89e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46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79e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79e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54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79e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79e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63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79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79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71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69d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69d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80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59d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59d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88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59d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59d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97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59c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59c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05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49c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49c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13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49c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49c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21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3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3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30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3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3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38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2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2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46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2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29b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55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9a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9a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63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9a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9a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71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a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a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79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a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a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88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96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05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14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9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22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30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38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47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8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55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63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71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800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7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88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6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6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96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6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6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04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6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6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13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22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30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39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5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47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55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63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72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4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80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88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970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05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13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21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30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38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47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55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63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71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80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89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297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05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0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13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21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30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38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f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47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55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64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72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e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80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88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397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05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d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13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22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30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38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c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47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56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64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72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b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80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88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497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05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a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13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22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30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38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9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46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55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63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72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8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81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89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597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05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7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14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22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30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39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6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47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55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63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71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5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80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89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698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064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4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146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22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30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39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47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55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640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72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2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80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88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7978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061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1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14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22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30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39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47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56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64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727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f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810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892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897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06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14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22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31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393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476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d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558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641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724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81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c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89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997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05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14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b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232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314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397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480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559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a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642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725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8080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9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89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9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973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10564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113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12292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8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13156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7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77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8480" y="0"/>
                            <a:ext cx="66600" cy="21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43">
                                <a:moveTo>
                                  <a:pt x="0" y="96"/>
                                </a:moveTo>
                                <a:lnTo>
                                  <a:pt x="105" y="0"/>
                                </a:lnTo>
                                <a:lnTo>
                                  <a:pt x="105" y="3247"/>
                                </a:lnTo>
                                <a:lnTo>
                                  <a:pt x="0" y="3343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64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436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66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537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68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539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70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63a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72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63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74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73c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76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73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79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8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1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8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3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9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5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94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7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4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9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45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92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46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94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47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95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4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98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4a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00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d4b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02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d4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04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e4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06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e4f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08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f5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10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f51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13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052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15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054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17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155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19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15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21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257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23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5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25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5a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28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4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29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45c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31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55d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34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55e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35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65f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38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6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40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762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424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863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44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864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46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96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48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966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50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a6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53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a6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55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b6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57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b6b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59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c6c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61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6e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63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6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65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e7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67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e71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69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72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71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7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74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7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76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17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78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17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80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27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82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279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84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7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87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47b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88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47c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90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57d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93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67e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95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680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97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781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99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782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02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883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03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984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06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985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08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a86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10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b88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12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b89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14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8a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16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8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18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8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21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e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23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e8e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24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f9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27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091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29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31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3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33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94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35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396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37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397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39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49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42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599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43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59a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46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69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48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79d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504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79e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52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89f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54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a1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56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aa2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58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aa3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60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ba5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63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a6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65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a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66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a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69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eaa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71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a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73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0ad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75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0a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77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1af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79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2b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82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3b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83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3b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86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4b5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87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5b6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90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6b7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92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6b9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94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96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8bc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98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9bd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00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abf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02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bc0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05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bc1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07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c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10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c4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11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c6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13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c7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16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c9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18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ca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20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cb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22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cd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24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c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26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d0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28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6d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31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8d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32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9d5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34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5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35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9d5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37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8d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39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6d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41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d0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43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c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45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cd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47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cb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494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ca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51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c9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53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c7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55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c6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584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c4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60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c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62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bc1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64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bc0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66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abf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68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9bd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71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8bc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72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74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6b9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77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6b7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79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5b6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81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4b5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83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3b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85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3b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87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2b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89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1af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91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0a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94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0ad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95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a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98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eaa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00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a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02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a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04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a6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06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ba5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08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aa3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10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aa2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13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a1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14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89f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17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79e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19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79d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21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69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23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59a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26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599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28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49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30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397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32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396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34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94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36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3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39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40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091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42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f9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44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e8e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47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e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49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8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50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8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53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8a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55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b89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574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b88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59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a86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61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985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63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984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664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883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68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782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70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781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72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680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74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67e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76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57d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78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47c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80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47b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82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7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84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279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87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27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89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17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90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17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93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7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95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7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97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72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99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e71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01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e7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03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6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05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6e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081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c6c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09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b6b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12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b6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14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a6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16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a6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18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966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20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96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22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864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24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863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279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762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29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6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31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65f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34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55e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362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55d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38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45c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39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4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42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5a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445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5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46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257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488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15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50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155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52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054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55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052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57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f51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58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f5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61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e4f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63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e4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654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d4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67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d4b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697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4a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71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4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736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47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76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46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78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45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79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4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823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94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844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9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86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8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88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8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0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73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2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73c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52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63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70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63a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888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539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01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537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03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436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63200"/>
                            <a:ext cx="210240" cy="5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602720"/>
                            <a:ext cx="275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5">
                                <a:moveTo>
                                  <a:pt x="330" y="95"/>
                                </a:moveTo>
                                <a:lnTo>
                                  <a:pt x="330" y="95"/>
                                </a:lnTo>
                                <a:lnTo>
                                  <a:pt x="432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95"/>
                                </a:lnTo>
                                <a:lnTo>
                                  <a:pt x="3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5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602720"/>
                            <a:ext cx="275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5">
                                <a:moveTo>
                                  <a:pt x="330" y="95"/>
                                </a:moveTo>
                                <a:lnTo>
                                  <a:pt x="0" y="95"/>
                                </a:lnTo>
                                <a:lnTo>
                                  <a:pt x="106" y="0"/>
                                </a:lnTo>
                                <a:lnTo>
                                  <a:pt x="432" y="0"/>
                                </a:lnTo>
                                <a:lnTo>
                                  <a:pt x="33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602000"/>
                            <a:ext cx="648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3">
                                <a:moveTo>
                                  <a:pt x="0" y="96"/>
                                </a:moveTo>
                                <a:lnTo>
                                  <a:pt x="0" y="942"/>
                                </a:lnTo>
                                <a:lnTo>
                                  <a:pt x="102" y="846"/>
                                </a:lnTo>
                                <a:lnTo>
                                  <a:pt x="102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5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602000"/>
                            <a:ext cx="648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3">
                                <a:moveTo>
                                  <a:pt x="0" y="96"/>
                                </a:moveTo>
                                <a:lnTo>
                                  <a:pt x="102" y="0"/>
                                </a:lnTo>
                                <a:lnTo>
                                  <a:pt x="102" y="846"/>
                                </a:lnTo>
                                <a:lnTo>
                                  <a:pt x="0" y="94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794880"/>
                            <a:ext cx="1184400" cy="14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423720"/>
                            <a:ext cx="1184400" cy="17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5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3">
                                <a:moveTo>
                                  <a:pt x="0" y="114"/>
                                </a:moveTo>
                                <a:lnTo>
                                  <a:pt x="58" y="114"/>
                                </a:lnTo>
                                <a:lnTo>
                                  <a:pt x="25" y="90"/>
                                </a:lnTo>
                                <a:lnTo>
                                  <a:pt x="58" y="41"/>
                                </a:lnTo>
                                <a:lnTo>
                                  <a:pt x="58" y="90"/>
                                </a:lnTo>
                                <a:lnTo>
                                  <a:pt x="25" y="90"/>
                                </a:lnTo>
                                <a:lnTo>
                                  <a:pt x="58" y="114"/>
                                </a:lnTo>
                                <a:lnTo>
                                  <a:pt x="58" y="143"/>
                                </a:lnTo>
                                <a:lnTo>
                                  <a:pt x="85" y="143"/>
                                </a:lnTo>
                                <a:lnTo>
                                  <a:pt x="85" y="114"/>
                                </a:lnTo>
                                <a:lnTo>
                                  <a:pt x="102" y="114"/>
                                </a:lnTo>
                                <a:lnTo>
                                  <a:pt x="102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696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38" y="25"/>
                                </a:moveTo>
                                <a:lnTo>
                                  <a:pt x="89" y="25"/>
                                </a:lnTo>
                                <a:lnTo>
                                  <a:pt x="89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4"/>
                                </a:lnTo>
                                <a:lnTo>
                                  <a:pt x="25" y="77"/>
                                </a:lnTo>
                                <a:lnTo>
                                  <a:pt x="31" y="70"/>
                                </a:lnTo>
                                <a:lnTo>
                                  <a:pt x="3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6" y="78"/>
                                </a:lnTo>
                                <a:lnTo>
                                  <a:pt x="68" y="84"/>
                                </a:lnTo>
                                <a:lnTo>
                                  <a:pt x="68" y="102"/>
                                </a:lnTo>
                                <a:lnTo>
                                  <a:pt x="66" y="109"/>
                                </a:lnTo>
                                <a:lnTo>
                                  <a:pt x="6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3" y="121"/>
                                </a:lnTo>
                                <a:lnTo>
                                  <a:pt x="42" y="121"/>
                                </a:lnTo>
                                <a:lnTo>
                                  <a:pt x="38" y="119"/>
                                </a:lnTo>
                                <a:lnTo>
                                  <a:pt x="30" y="112"/>
                                </a:lnTo>
                                <a:lnTo>
                                  <a:pt x="28" y="107"/>
                                </a:lnTo>
                                <a:lnTo>
                                  <a:pt x="27" y="101"/>
                                </a:lnTo>
                                <a:lnTo>
                                  <a:pt x="0" y="104"/>
                                </a:lnTo>
                                <a:lnTo>
                                  <a:pt x="1" y="116"/>
                                </a:lnTo>
                                <a:lnTo>
                                  <a:pt x="6" y="125"/>
                                </a:lnTo>
                                <a:lnTo>
                                  <a:pt x="14" y="132"/>
                                </a:lnTo>
                                <a:lnTo>
                                  <a:pt x="23" y="140"/>
                                </a:lnTo>
                                <a:lnTo>
                                  <a:pt x="34" y="143"/>
                                </a:lnTo>
                                <a:lnTo>
                                  <a:pt x="50" y="143"/>
                                </a:lnTo>
                                <a:lnTo>
                                  <a:pt x="70" y="138"/>
                                </a:lnTo>
                                <a:lnTo>
                                  <a:pt x="86" y="124"/>
                                </a:lnTo>
                                <a:lnTo>
                                  <a:pt x="92" y="115"/>
                                </a:lnTo>
                                <a:lnTo>
                                  <a:pt x="96" y="104"/>
                                </a:lnTo>
                                <a:lnTo>
                                  <a:pt x="96" y="79"/>
                                </a:lnTo>
                                <a:lnTo>
                                  <a:pt x="92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49"/>
                                </a:lnTo>
                                <a:lnTo>
                                  <a:pt x="64" y="45"/>
                                </a:lnTo>
                                <a:lnTo>
                                  <a:pt x="46" y="45"/>
                                </a:lnTo>
                                <a:lnTo>
                                  <a:pt x="39" y="46"/>
                                </a:lnTo>
                                <a:lnTo>
                                  <a:pt x="33" y="49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744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26" y="102"/>
                                </a:moveTo>
                                <a:lnTo>
                                  <a:pt x="0" y="105"/>
                                </a:lnTo>
                                <a:lnTo>
                                  <a:pt x="1" y="117"/>
                                </a:lnTo>
                                <a:lnTo>
                                  <a:pt x="6" y="127"/>
                                </a:lnTo>
                                <a:lnTo>
                                  <a:pt x="14" y="134"/>
                                </a:lnTo>
                                <a:lnTo>
                                  <a:pt x="23" y="142"/>
                                </a:lnTo>
                                <a:lnTo>
                                  <a:pt x="34" y="146"/>
                                </a:lnTo>
                                <a:lnTo>
                                  <a:pt x="60" y="146"/>
                                </a:lnTo>
                                <a:lnTo>
                                  <a:pt x="72" y="141"/>
                                </a:lnTo>
                                <a:lnTo>
                                  <a:pt x="81" y="132"/>
                                </a:lnTo>
                                <a:lnTo>
                                  <a:pt x="90" y="124"/>
                                </a:lnTo>
                                <a:lnTo>
                                  <a:pt x="95" y="113"/>
                                </a:lnTo>
                                <a:lnTo>
                                  <a:pt x="95" y="92"/>
                                </a:lnTo>
                                <a:lnTo>
                                  <a:pt x="92" y="84"/>
                                </a:lnTo>
                                <a:lnTo>
                                  <a:pt x="87" y="78"/>
                                </a:lnTo>
                                <a:lnTo>
                                  <a:pt x="82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66"/>
                                </a:lnTo>
                                <a:lnTo>
                                  <a:pt x="81" y="59"/>
                                </a:lnTo>
                                <a:lnTo>
                                  <a:pt x="88" y="49"/>
                                </a:lnTo>
                                <a:lnTo>
                                  <a:pt x="88" y="27"/>
                                </a:lnTo>
                                <a:lnTo>
                                  <a:pt x="85" y="19"/>
                                </a:lnTo>
                                <a:lnTo>
                                  <a:pt x="78" y="12"/>
                                </a:lnTo>
                                <a:lnTo>
                                  <a:pt x="70" y="4"/>
                                </a:lnTo>
                                <a:lnTo>
                                  <a:pt x="59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4"/>
                                </a:lnTo>
                                <a:lnTo>
                                  <a:pt x="18" y="7"/>
                                </a:lnTo>
                                <a:lnTo>
                                  <a:pt x="13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1"/>
                                </a:lnTo>
                                <a:lnTo>
                                  <a:pt x="3" y="28"/>
                                </a:lnTo>
                                <a:lnTo>
                                  <a:pt x="2" y="37"/>
                                </a:lnTo>
                                <a:lnTo>
                                  <a:pt x="27" y="41"/>
                                </a:lnTo>
                                <a:lnTo>
                                  <a:pt x="28" y="35"/>
                                </a:lnTo>
                                <a:lnTo>
                                  <a:pt x="30" y="30"/>
                                </a:lnTo>
                                <a:lnTo>
                                  <a:pt x="36" y="24"/>
                                </a:lnTo>
                                <a:lnTo>
                                  <a:pt x="40" y="22"/>
                                </a:lnTo>
                                <a:lnTo>
                                  <a:pt x="50" y="22"/>
                                </a:lnTo>
                                <a:lnTo>
                                  <a:pt x="56" y="26"/>
                                </a:lnTo>
                                <a:lnTo>
                                  <a:pt x="61" y="33"/>
                                </a:lnTo>
                                <a:lnTo>
                                  <a:pt x="61" y="44"/>
                                </a:lnTo>
                                <a:lnTo>
                                  <a:pt x="59" y="48"/>
                                </a:lnTo>
                                <a:lnTo>
                                  <a:pt x="51" y="55"/>
                                </a:lnTo>
                                <a:lnTo>
                                  <a:pt x="45" y="57"/>
                                </a:lnTo>
                                <a:lnTo>
                                  <a:pt x="38" y="56"/>
                                </a:lnTo>
                                <a:lnTo>
                                  <a:pt x="35" y="79"/>
                                </a:lnTo>
                                <a:lnTo>
                                  <a:pt x="40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9"/>
                                </a:lnTo>
                                <a:lnTo>
                                  <a:pt x="61" y="83"/>
                                </a:lnTo>
                                <a:lnTo>
                                  <a:pt x="65" y="87"/>
                                </a:lnTo>
                                <a:lnTo>
                                  <a:pt x="66" y="92"/>
                                </a:lnTo>
                                <a:lnTo>
                                  <a:pt x="66" y="106"/>
                                </a:lnTo>
                                <a:lnTo>
                                  <a:pt x="65" y="112"/>
                                </a:lnTo>
                                <a:lnTo>
                                  <a:pt x="61" y="116"/>
                                </a:lnTo>
                                <a:lnTo>
                                  <a:pt x="57" y="121"/>
                                </a:lnTo>
                                <a:lnTo>
                                  <a:pt x="52" y="123"/>
                                </a:lnTo>
                                <a:lnTo>
                                  <a:pt x="41" y="123"/>
                                </a:lnTo>
                                <a:lnTo>
                                  <a:pt x="37" y="121"/>
                                </a:lnTo>
                                <a:lnTo>
                                  <a:pt x="29" y="114"/>
                                </a:lnTo>
                                <a:lnTo>
                                  <a:pt x="27" y="109"/>
                                </a:lnTo>
                                <a:lnTo>
                                  <a:pt x="2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6852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38" y="25"/>
                                </a:moveTo>
                                <a:lnTo>
                                  <a:pt x="89" y="25"/>
                                </a:lnTo>
                                <a:lnTo>
                                  <a:pt x="89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4"/>
                                </a:lnTo>
                                <a:lnTo>
                                  <a:pt x="25" y="77"/>
                                </a:lnTo>
                                <a:lnTo>
                                  <a:pt x="31" y="70"/>
                                </a:lnTo>
                                <a:lnTo>
                                  <a:pt x="3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6" y="78"/>
                                </a:lnTo>
                                <a:lnTo>
                                  <a:pt x="68" y="84"/>
                                </a:lnTo>
                                <a:lnTo>
                                  <a:pt x="68" y="102"/>
                                </a:lnTo>
                                <a:lnTo>
                                  <a:pt x="66" y="110"/>
                                </a:lnTo>
                                <a:lnTo>
                                  <a:pt x="6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3" y="121"/>
                                </a:lnTo>
                                <a:lnTo>
                                  <a:pt x="42" y="121"/>
                                </a:lnTo>
                                <a:lnTo>
                                  <a:pt x="38" y="119"/>
                                </a:lnTo>
                                <a:lnTo>
                                  <a:pt x="30" y="112"/>
                                </a:lnTo>
                                <a:lnTo>
                                  <a:pt x="28" y="107"/>
                                </a:lnTo>
                                <a:lnTo>
                                  <a:pt x="27" y="101"/>
                                </a:lnTo>
                                <a:lnTo>
                                  <a:pt x="0" y="104"/>
                                </a:lnTo>
                                <a:lnTo>
                                  <a:pt x="1" y="116"/>
                                </a:lnTo>
                                <a:lnTo>
                                  <a:pt x="6" y="125"/>
                                </a:lnTo>
                                <a:lnTo>
                                  <a:pt x="14" y="132"/>
                                </a:lnTo>
                                <a:lnTo>
                                  <a:pt x="23" y="140"/>
                                </a:lnTo>
                                <a:lnTo>
                                  <a:pt x="34" y="143"/>
                                </a:lnTo>
                                <a:lnTo>
                                  <a:pt x="50" y="143"/>
                                </a:lnTo>
                                <a:lnTo>
                                  <a:pt x="70" y="138"/>
                                </a:lnTo>
                                <a:lnTo>
                                  <a:pt x="86" y="124"/>
                                </a:lnTo>
                                <a:lnTo>
                                  <a:pt x="92" y="115"/>
                                </a:lnTo>
                                <a:lnTo>
                                  <a:pt x="96" y="104"/>
                                </a:lnTo>
                                <a:lnTo>
                                  <a:pt x="96" y="79"/>
                                </a:lnTo>
                                <a:lnTo>
                                  <a:pt x="92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49"/>
                                </a:lnTo>
                                <a:lnTo>
                                  <a:pt x="64" y="45"/>
                                </a:lnTo>
                                <a:lnTo>
                                  <a:pt x="46" y="45"/>
                                </a:lnTo>
                                <a:lnTo>
                                  <a:pt x="39" y="46"/>
                                </a:lnTo>
                                <a:lnTo>
                                  <a:pt x="33" y="49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72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41" y="118"/>
                                </a:moveTo>
                                <a:lnTo>
                                  <a:pt x="45" y="113"/>
                                </a:lnTo>
                                <a:lnTo>
                                  <a:pt x="49" y="108"/>
                                </a:lnTo>
                                <a:lnTo>
                                  <a:pt x="55" y="102"/>
                                </a:lnTo>
                                <a:lnTo>
                                  <a:pt x="63" y="94"/>
                                </a:lnTo>
                                <a:lnTo>
                                  <a:pt x="72" y="86"/>
                                </a:lnTo>
                                <a:lnTo>
                                  <a:pt x="78" y="80"/>
                                </a:lnTo>
                                <a:lnTo>
                                  <a:pt x="81" y="76"/>
                                </a:lnTo>
                                <a:lnTo>
                                  <a:pt x="86" y="70"/>
                                </a:lnTo>
                                <a:lnTo>
                                  <a:pt x="90" y="64"/>
                                </a:lnTo>
                                <a:lnTo>
                                  <a:pt x="92" y="58"/>
                                </a:lnTo>
                                <a:lnTo>
                                  <a:pt x="95" y="52"/>
                                </a:lnTo>
                                <a:lnTo>
                                  <a:pt x="96" y="46"/>
                                </a:lnTo>
                                <a:lnTo>
                                  <a:pt x="96" y="28"/>
                                </a:lnTo>
                                <a:lnTo>
                                  <a:pt x="92" y="19"/>
                                </a:lnTo>
                                <a:lnTo>
                                  <a:pt x="84" y="11"/>
                                </a:lnTo>
                                <a:lnTo>
                                  <a:pt x="76" y="3"/>
                                </a:lnTo>
                                <a:lnTo>
                                  <a:pt x="64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7"/>
                                </a:lnTo>
                                <a:lnTo>
                                  <a:pt x="3" y="42"/>
                                </a:lnTo>
                                <a:lnTo>
                                  <a:pt x="30" y="45"/>
                                </a:lnTo>
                                <a:lnTo>
                                  <a:pt x="31" y="37"/>
                                </a:lnTo>
                                <a:lnTo>
                                  <a:pt x="33" y="31"/>
                                </a:lnTo>
                                <a:lnTo>
                                  <a:pt x="39" y="24"/>
                                </a:lnTo>
                                <a:lnTo>
                                  <a:pt x="44" y="22"/>
                                </a:lnTo>
                                <a:lnTo>
                                  <a:pt x="55" y="22"/>
                                </a:lnTo>
                                <a:lnTo>
                                  <a:pt x="60" y="24"/>
                                </a:lnTo>
                                <a:lnTo>
                                  <a:pt x="67" y="30"/>
                                </a:lnTo>
                                <a:lnTo>
                                  <a:pt x="68" y="35"/>
                                </a:lnTo>
                                <a:lnTo>
                                  <a:pt x="68" y="47"/>
                                </a:lnTo>
                                <a:lnTo>
                                  <a:pt x="66" y="52"/>
                                </a:lnTo>
                                <a:lnTo>
                                  <a:pt x="63" y="58"/>
                                </a:lnTo>
                                <a:lnTo>
                                  <a:pt x="60" y="62"/>
                                </a:lnTo>
                                <a:lnTo>
                                  <a:pt x="52" y="70"/>
                                </a:lnTo>
                                <a:lnTo>
                                  <a:pt x="40" y="82"/>
                                </a:lnTo>
                                <a:lnTo>
                                  <a:pt x="34" y="87"/>
                                </a:lnTo>
                                <a:lnTo>
                                  <a:pt x="19" y="103"/>
                                </a:lnTo>
                                <a:lnTo>
                                  <a:pt x="9" y="116"/>
                                </a:lnTo>
                                <a:lnTo>
                                  <a:pt x="4" y="124"/>
                                </a:lnTo>
                                <a:lnTo>
                                  <a:pt x="1" y="134"/>
                                </a:lnTo>
                                <a:lnTo>
                                  <a:pt x="0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18"/>
                                </a:lnTo>
                                <a:lnTo>
                                  <a:pt x="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9080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38" y="25"/>
                                </a:moveTo>
                                <a:lnTo>
                                  <a:pt x="89" y="25"/>
                                </a:lnTo>
                                <a:lnTo>
                                  <a:pt x="89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4"/>
                                </a:lnTo>
                                <a:lnTo>
                                  <a:pt x="25" y="77"/>
                                </a:lnTo>
                                <a:lnTo>
                                  <a:pt x="31" y="70"/>
                                </a:lnTo>
                                <a:lnTo>
                                  <a:pt x="3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6" y="78"/>
                                </a:lnTo>
                                <a:lnTo>
                                  <a:pt x="68" y="84"/>
                                </a:lnTo>
                                <a:lnTo>
                                  <a:pt x="68" y="102"/>
                                </a:lnTo>
                                <a:lnTo>
                                  <a:pt x="66" y="110"/>
                                </a:lnTo>
                                <a:lnTo>
                                  <a:pt x="6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3" y="121"/>
                                </a:lnTo>
                                <a:lnTo>
                                  <a:pt x="42" y="121"/>
                                </a:lnTo>
                                <a:lnTo>
                                  <a:pt x="38" y="119"/>
                                </a:lnTo>
                                <a:lnTo>
                                  <a:pt x="30" y="112"/>
                                </a:lnTo>
                                <a:lnTo>
                                  <a:pt x="28" y="107"/>
                                </a:lnTo>
                                <a:lnTo>
                                  <a:pt x="27" y="101"/>
                                </a:lnTo>
                                <a:lnTo>
                                  <a:pt x="0" y="104"/>
                                </a:lnTo>
                                <a:lnTo>
                                  <a:pt x="1" y="116"/>
                                </a:lnTo>
                                <a:lnTo>
                                  <a:pt x="6" y="125"/>
                                </a:lnTo>
                                <a:lnTo>
                                  <a:pt x="14" y="132"/>
                                </a:lnTo>
                                <a:lnTo>
                                  <a:pt x="23" y="140"/>
                                </a:lnTo>
                                <a:lnTo>
                                  <a:pt x="34" y="143"/>
                                </a:lnTo>
                                <a:lnTo>
                                  <a:pt x="50" y="143"/>
                                </a:lnTo>
                                <a:lnTo>
                                  <a:pt x="70" y="138"/>
                                </a:lnTo>
                                <a:lnTo>
                                  <a:pt x="86" y="124"/>
                                </a:lnTo>
                                <a:lnTo>
                                  <a:pt x="92" y="115"/>
                                </a:lnTo>
                                <a:lnTo>
                                  <a:pt x="96" y="104"/>
                                </a:lnTo>
                                <a:lnTo>
                                  <a:pt x="96" y="79"/>
                                </a:lnTo>
                                <a:lnTo>
                                  <a:pt x="92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49"/>
                                </a:lnTo>
                                <a:lnTo>
                                  <a:pt x="64" y="45"/>
                                </a:lnTo>
                                <a:lnTo>
                                  <a:pt x="46" y="45"/>
                                </a:lnTo>
                                <a:lnTo>
                                  <a:pt x="39" y="46"/>
                                </a:lnTo>
                                <a:lnTo>
                                  <a:pt x="33" y="49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2000"/>
                            <a:ext cx="39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4">
                                <a:moveTo>
                                  <a:pt x="35" y="40"/>
                                </a:moveTo>
                                <a:lnTo>
                                  <a:pt x="35" y="143"/>
                                </a:lnTo>
                                <a:lnTo>
                                  <a:pt x="62" y="143"/>
                                </a:lnTo>
                                <a:lnTo>
                                  <a:pt x="6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8"/>
                                </a:lnTo>
                                <a:lnTo>
                                  <a:pt x="31" y="16"/>
                                </a:lnTo>
                                <a:lnTo>
                                  <a:pt x="23" y="22"/>
                                </a:lnTo>
                                <a:lnTo>
                                  <a:pt x="14" y="29"/>
                                </a:lnTo>
                                <a:lnTo>
                                  <a:pt x="7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61"/>
                                </a:lnTo>
                                <a:lnTo>
                                  <a:pt x="1" y="60"/>
                                </a:lnTo>
                                <a:lnTo>
                                  <a:pt x="19" y="52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1380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3">
                                <a:moveTo>
                                  <a:pt x="38" y="25"/>
                                </a:moveTo>
                                <a:lnTo>
                                  <a:pt x="89" y="25"/>
                                </a:lnTo>
                                <a:lnTo>
                                  <a:pt x="89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4"/>
                                </a:lnTo>
                                <a:lnTo>
                                  <a:pt x="25" y="77"/>
                                </a:lnTo>
                                <a:lnTo>
                                  <a:pt x="31" y="70"/>
                                </a:lnTo>
                                <a:lnTo>
                                  <a:pt x="3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6" y="78"/>
                                </a:lnTo>
                                <a:lnTo>
                                  <a:pt x="68" y="84"/>
                                </a:lnTo>
                                <a:lnTo>
                                  <a:pt x="68" y="102"/>
                                </a:lnTo>
                                <a:lnTo>
                                  <a:pt x="66" y="110"/>
                                </a:lnTo>
                                <a:lnTo>
                                  <a:pt x="6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3" y="121"/>
                                </a:lnTo>
                                <a:lnTo>
                                  <a:pt x="42" y="121"/>
                                </a:lnTo>
                                <a:lnTo>
                                  <a:pt x="38" y="119"/>
                                </a:lnTo>
                                <a:lnTo>
                                  <a:pt x="30" y="112"/>
                                </a:lnTo>
                                <a:lnTo>
                                  <a:pt x="28" y="107"/>
                                </a:lnTo>
                                <a:lnTo>
                                  <a:pt x="27" y="101"/>
                                </a:lnTo>
                                <a:lnTo>
                                  <a:pt x="0" y="104"/>
                                </a:lnTo>
                                <a:lnTo>
                                  <a:pt x="1" y="116"/>
                                </a:lnTo>
                                <a:lnTo>
                                  <a:pt x="6" y="125"/>
                                </a:lnTo>
                                <a:lnTo>
                                  <a:pt x="14" y="132"/>
                                </a:lnTo>
                                <a:lnTo>
                                  <a:pt x="23" y="140"/>
                                </a:lnTo>
                                <a:lnTo>
                                  <a:pt x="34" y="143"/>
                                </a:lnTo>
                                <a:lnTo>
                                  <a:pt x="50" y="143"/>
                                </a:lnTo>
                                <a:lnTo>
                                  <a:pt x="70" y="138"/>
                                </a:lnTo>
                                <a:lnTo>
                                  <a:pt x="86" y="124"/>
                                </a:lnTo>
                                <a:lnTo>
                                  <a:pt x="92" y="115"/>
                                </a:lnTo>
                                <a:lnTo>
                                  <a:pt x="96" y="104"/>
                                </a:lnTo>
                                <a:lnTo>
                                  <a:pt x="96" y="78"/>
                                </a:lnTo>
                                <a:lnTo>
                                  <a:pt x="92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49"/>
                                </a:lnTo>
                                <a:lnTo>
                                  <a:pt x="64" y="45"/>
                                </a:lnTo>
                                <a:lnTo>
                                  <a:pt x="46" y="45"/>
                                </a:lnTo>
                                <a:lnTo>
                                  <a:pt x="39" y="46"/>
                                </a:lnTo>
                                <a:lnTo>
                                  <a:pt x="33" y="49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3608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3">
                                <a:moveTo>
                                  <a:pt x="38" y="25"/>
                                </a:moveTo>
                                <a:lnTo>
                                  <a:pt x="89" y="25"/>
                                </a:lnTo>
                                <a:lnTo>
                                  <a:pt x="89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4"/>
                                </a:lnTo>
                                <a:lnTo>
                                  <a:pt x="25" y="77"/>
                                </a:lnTo>
                                <a:lnTo>
                                  <a:pt x="31" y="70"/>
                                </a:lnTo>
                                <a:lnTo>
                                  <a:pt x="3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6" y="78"/>
                                </a:lnTo>
                                <a:lnTo>
                                  <a:pt x="68" y="84"/>
                                </a:lnTo>
                                <a:lnTo>
                                  <a:pt x="68" y="102"/>
                                </a:lnTo>
                                <a:lnTo>
                                  <a:pt x="66" y="110"/>
                                </a:lnTo>
                                <a:lnTo>
                                  <a:pt x="6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3" y="121"/>
                                </a:lnTo>
                                <a:lnTo>
                                  <a:pt x="42" y="121"/>
                                </a:lnTo>
                                <a:lnTo>
                                  <a:pt x="38" y="119"/>
                                </a:lnTo>
                                <a:lnTo>
                                  <a:pt x="30" y="112"/>
                                </a:lnTo>
                                <a:lnTo>
                                  <a:pt x="28" y="107"/>
                                </a:lnTo>
                                <a:lnTo>
                                  <a:pt x="27" y="101"/>
                                </a:lnTo>
                                <a:lnTo>
                                  <a:pt x="0" y="104"/>
                                </a:lnTo>
                                <a:lnTo>
                                  <a:pt x="1" y="116"/>
                                </a:lnTo>
                                <a:lnTo>
                                  <a:pt x="6" y="125"/>
                                </a:lnTo>
                                <a:lnTo>
                                  <a:pt x="14" y="132"/>
                                </a:lnTo>
                                <a:lnTo>
                                  <a:pt x="23" y="140"/>
                                </a:lnTo>
                                <a:lnTo>
                                  <a:pt x="34" y="143"/>
                                </a:lnTo>
                                <a:lnTo>
                                  <a:pt x="50" y="143"/>
                                </a:lnTo>
                                <a:lnTo>
                                  <a:pt x="70" y="138"/>
                                </a:lnTo>
                                <a:lnTo>
                                  <a:pt x="86" y="124"/>
                                </a:lnTo>
                                <a:lnTo>
                                  <a:pt x="92" y="115"/>
                                </a:lnTo>
                                <a:lnTo>
                                  <a:pt x="96" y="104"/>
                                </a:lnTo>
                                <a:lnTo>
                                  <a:pt x="96" y="78"/>
                                </a:lnTo>
                                <a:lnTo>
                                  <a:pt x="92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49"/>
                                </a:lnTo>
                                <a:lnTo>
                                  <a:pt x="64" y="45"/>
                                </a:lnTo>
                                <a:lnTo>
                                  <a:pt x="46" y="45"/>
                                </a:lnTo>
                                <a:lnTo>
                                  <a:pt x="39" y="46"/>
                                </a:lnTo>
                                <a:lnTo>
                                  <a:pt x="33" y="49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2145600"/>
                            <a:ext cx="590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60" y="146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6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46" y="14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178.45pt;width:356.5pt;height:176.25pt" coordorigin="1896,-3569" coordsize="7130,3525">
                <v:rect id="shape_0" fillcolor="#e5e6e7" stroked="f" o:allowincell="f" style="position:absolute;left:2328;top:-3563;width:6697;height:3366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328;top:-3563;width:6697;height:3366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6797,99" path="m0,98l6680,98l6796,0l116,0l0,98xe" fillcolor="#d1d2d4" stroked="f" o:allowincell="f" style="position:absolute;left:2210;top:-196;width:6815;height:9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6797,99" path="m0,98l6680,98l6796,0l116,0l0,98xe" stroked="t" o:allowincell="f" style="position:absolute;left:2210;top:-196;width:6815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7,3447" path="m116,0l0,98l0,3447l116,3348l116,0xe" fillcolor="#e5e6e7" stroked="f" o:allowincell="f" style="position:absolute;left:2210;top:-3563;width:116;height:3465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17,3447" path="m116,0l0,98l0,3447l116,3348l116,0xe" stroked="t" o:allowincell="f" style="position:absolute;left:2210;top:-3563;width:116;height:346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99" path="m0,99l43,99l160,0l6840,0e" stroked="t" o:allowincell="f" style="position:absolute;left:2166;top:-3563;width:6859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99" path="m0,99l43,99l160,0l6840,0e" stroked="t" o:allowincell="f" style="position:absolute;left:2166;top:-3219;width:6859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100" path="m0,99l43,99l160,0l6840,0e" stroked="t" o:allowincell="f" style="position:absolute;left:2166;top:-2887;width:6859;height:9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100" path="m0,99l43,99l160,0l6840,0e" stroked="t" o:allowincell="f" style="position:absolute;left:2166;top:-2559;width:6859;height:9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100" path="m0,99l43,99l160,0l6840,0e" stroked="t" o:allowincell="f" style="position:absolute;left:2166;top:-2209;width:6859;height:9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99" path="m0,99l43,99l160,0l6840,0e" stroked="t" o:allowincell="f" style="position:absolute;left:2166;top:-1883;width:6859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99" path="m0,99l43,99l160,0l6840,0e" stroked="t" o:allowincell="f" style="position:absolute;left:2166;top:-1545;width:6859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99" path="m0,99l43,99l160,0l6840,0e" stroked="t" o:allowincell="f" style="position:absolute;left:2166;top:-1201;width:6859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99" path="m0,99l43,99l160,0l6840,0e" stroked="t" o:allowincell="f" style="position:absolute;left:2166;top:-868;width:6859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1,99" path="m0,99l43,99l160,0l6840,0e" stroked="t" o:allowincell="f" style="position:absolute;left:2166;top:-544;width:6859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840,99" path="m0,98l43,98l159,0l6840,0e" stroked="t" o:allowincell="f" style="position:absolute;left:2167;top:-196;width:6858;height: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382l0,0e" stroked="t" o:allowincell="f" style="position:absolute;left:2210;top:-3464;width:0;height:340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6727,0l0,0e" stroked="t" o:allowincell="f" style="position:absolute;left:2163;top:-97;width:67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8l0,0e" stroked="t" o:allowincell="f" style="position:absolute;left:8908;top:-97;width:0;height:3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8l0,0e" stroked="t" o:allowincell="f" style="position:absolute;left:6670;top:-97;width:0;height:3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8l0,0e" stroked="t" o:allowincell="f" style="position:absolute;left:4447;top:-97;width:0;height:3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2455;top:-3474;width:1402;height:3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01;top:-3472;width:359;height:3373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464,95" path="m359,95l359,95l464,0l104,0l0,95l359,95xe" fillcolor="#57a594" stroked="f" o:allowincell="f" style="position:absolute;left:3501;top:-3567;width:464;height:94;mso-wrap-style:none;v-text-anchor:middle;mso-position-horizontal-relative:page">
                  <v:fill o:detectmouseclick="t" type="solid" color2="#a85a6b"/>
                  <v:stroke color="#3465a4" joinstyle="round" endcap="flat"/>
                  <w10:wrap type="none"/>
                </v:shape>
                <v:shape id="shape_0" coordsize="464,95" path="m359,95l0,95l104,0l464,0l359,95xe" stroked="t" o:allowincell="f" style="position:absolute;left:3501;top:-3567;width:464;height:9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3862;top:-3562;width:105;height:1">
                  <v:shape id="shape_0" path="m105,0l98,0e" stroked="t" o:allowincell="f" style="position:absolute;left:3862;top:-3562;width:104;height:0;mso-wrap-style:none;v-text-anchor:middle;mso-position-horizontal-relative:page">
                    <v:fill o:detectmouseclick="t" on="false"/>
                    <v:stroke color="#3dbdae" weight="9360" joinstyle="round" endcap="flat"/>
                    <w10:wrap type="none"/>
                  </v:shape>
                  <v:shape id="shape_0" path="m98,0l105,0e" stroked="t" o:allowincell="f" style="position:absolute;left:3862;top:-3562;width:104;height:0;mso-wrap-style:none;v-text-anchor:middle;mso-position-horizontal-relative:page">
                    <v:fill o:detectmouseclick="t" on="false"/>
                    <v:stroke color="#3dbdae" weight="9360" joinstyle="round" endcap="flat"/>
                    <w10:wrap type="none"/>
                  </v:shape>
                </v:group>
                <v:group id="shape_0" style="position:absolute;left:3862;top:-3549;width:105;height:1">
                  <v:shape id="shape_0" path="m105,0l83,0e" stroked="t" o:allowincell="f" style="position:absolute;left:3862;top:-3549;width:104;height:0;mso-wrap-style:none;v-text-anchor:middle;mso-position-horizontal-relative:page">
                    <v:fill o:detectmouseclick="t" on="false"/>
                    <v:stroke color="#3dbcae" weight="9360" joinstyle="round" endcap="flat"/>
                    <w10:wrap type="none"/>
                  </v:shape>
                  <v:shape id="shape_0" path="m83,0l105,0e" stroked="t" o:allowincell="f" style="position:absolute;left:3862;top:-3549;width:104;height:0;mso-wrap-style:none;v-text-anchor:middle;mso-position-horizontal-relative:page">
                    <v:fill o:detectmouseclick="t" on="false"/>
                    <v:stroke color="#3dbcae" weight="9360" joinstyle="round" endcap="flat"/>
                    <w10:wrap type="none"/>
                  </v:shape>
                </v:group>
                <v:group id="shape_0" style="position:absolute;left:3862;top:-3535;width:105;height:1">
                  <v:shape id="shape_0" path="m105,0l69,0e" stroked="t" o:allowincell="f" style="position:absolute;left:3862;top:-3535;width:104;height:0;mso-wrap-style:none;v-text-anchor:middle;mso-position-horizontal-relative:page">
                    <v:fill o:detectmouseclick="t" on="false"/>
                    <v:stroke color="#3dbcad" weight="9360" joinstyle="round" endcap="flat"/>
                    <w10:wrap type="none"/>
                  </v:shape>
                  <v:shape id="shape_0" path="m69,0l105,0e" stroked="t" o:allowincell="f" style="position:absolute;left:3862;top:-3535;width:104;height:0;mso-wrap-style:none;v-text-anchor:middle;mso-position-horizontal-relative:page">
                    <v:fill o:detectmouseclick="t" on="false"/>
                    <v:stroke color="#3dbcad" weight="9360" joinstyle="round" endcap="flat"/>
                    <w10:wrap type="none"/>
                  </v:shape>
                </v:group>
                <v:group id="shape_0" style="position:absolute;left:3862;top:-3522;width:105;height:1">
                  <v:shape id="shape_0" path="m105,0l55,0e" stroked="t" o:allowincell="f" style="position:absolute;left:3862;top:-3522;width:104;height:0;mso-wrap-style:none;v-text-anchor:middle;mso-position-horizontal-relative:page">
                    <v:fill o:detectmouseclick="t" on="false"/>
                    <v:stroke color="#3cbbad" weight="9360" joinstyle="round" endcap="flat"/>
                    <w10:wrap type="none"/>
                  </v:shape>
                  <v:shape id="shape_0" path="m55,0l105,0e" stroked="t" o:allowincell="f" style="position:absolute;left:3862;top:-3522;width:104;height:0;mso-wrap-style:none;v-text-anchor:middle;mso-position-horizontal-relative:page">
                    <v:fill o:detectmouseclick="t" on="false"/>
                    <v:stroke color="#3cbbad" weight="9360" joinstyle="round" endcap="flat"/>
                    <w10:wrap type="none"/>
                  </v:shape>
                </v:group>
                <v:group id="shape_0" style="position:absolute;left:3862;top:-3509;width:105;height:1">
                  <v:shape id="shape_0" path="m105,0l40,0e" stroked="t" o:allowincell="f" style="position:absolute;left:3862;top:-3509;width:104;height:0;mso-wrap-style:none;v-text-anchor:middle;mso-position-horizontal-relative:page">
                    <v:fill o:detectmouseclick="t" on="false"/>
                    <v:stroke color="#3bbbac" weight="9360" joinstyle="round" endcap="flat"/>
                    <w10:wrap type="none"/>
                  </v:shape>
                  <v:shape id="shape_0" path="m40,0l105,0e" stroked="t" o:allowincell="f" style="position:absolute;left:3862;top:-3509;width:104;height:0;mso-wrap-style:none;v-text-anchor:middle;mso-position-horizontal-relative:page">
                    <v:fill o:detectmouseclick="t" on="false"/>
                    <v:stroke color="#3bbbac" weight="9360" joinstyle="round" endcap="flat"/>
                    <w10:wrap type="none"/>
                  </v:shape>
                </v:group>
                <v:group id="shape_0" style="position:absolute;left:3862;top:-3496;width:105;height:1">
                  <v:shape id="shape_0" path="m105,0l26,0e" stroked="t" o:allowincell="f" style="position:absolute;left:3862;top:-3496;width:104;height:0;mso-wrap-style:none;v-text-anchor:middle;mso-position-horizontal-relative:page">
                    <v:fill o:detectmouseclick="t" on="false"/>
                    <v:stroke color="#3bbaac" weight="9360" joinstyle="round" endcap="flat"/>
                    <w10:wrap type="none"/>
                  </v:shape>
                  <v:shape id="shape_0" path="m26,0l105,0e" stroked="t" o:allowincell="f" style="position:absolute;left:3862;top:-3496;width:104;height:0;mso-wrap-style:none;v-text-anchor:middle;mso-position-horizontal-relative:page">
                    <v:fill o:detectmouseclick="t" on="false"/>
                    <v:stroke color="#3bbaac" weight="9360" joinstyle="round" endcap="flat"/>
                    <w10:wrap type="none"/>
                  </v:shape>
                </v:group>
                <v:group id="shape_0" style="position:absolute;left:3862;top:-3483;width:105;height:1">
                  <v:shape id="shape_0" path="m105,0l12,0e" stroked="t" o:allowincell="f" style="position:absolute;left:3862;top:-3483;width:104;height:0;mso-wrap-style:none;v-text-anchor:middle;mso-position-horizontal-relative:page">
                    <v:fill o:detectmouseclick="t" on="false"/>
                    <v:stroke color="#3bbaab" weight="9360" joinstyle="round" endcap="flat"/>
                    <w10:wrap type="none"/>
                  </v:shape>
                  <v:shape id="shape_0" path="m12,0l105,0e" stroked="t" o:allowincell="f" style="position:absolute;left:3862;top:-3483;width:104;height:0;mso-wrap-style:none;v-text-anchor:middle;mso-position-horizontal-relative:page">
                    <v:fill o:detectmouseclick="t" on="false"/>
                    <v:stroke color="#3bbaab" weight="9360" joinstyle="round" endcap="flat"/>
                    <w10:wrap type="none"/>
                  </v:shape>
                </v:group>
                <v:group id="shape_0" style="position:absolute;left:3862;top:-3470;width:105;height:1">
                  <v:shape id="shape_0" path="m105,0l0,0e" stroked="t" o:allowincell="f" style="position:absolute;left:3862;top:-3470;width:104;height:0;mso-wrap-style:none;v-text-anchor:middle;mso-position-horizontal-relative:page">
                    <v:fill o:detectmouseclick="t" on="false"/>
                    <v:stroke color="#3ab9ab" weight="9360" joinstyle="round" endcap="flat"/>
                    <w10:wrap type="none"/>
                  </v:shape>
                  <v:shape id="shape_0" path="m0,0l105,0e" stroked="t" o:allowincell="f" style="position:absolute;left:3862;top:-3470;width:104;height:0;mso-wrap-style:none;v-text-anchor:middle;mso-position-horizontal-relative:page">
                    <v:fill o:detectmouseclick="t" on="false"/>
                    <v:stroke color="#3ab9ab" weight="9360" joinstyle="round" endcap="flat"/>
                    <w10:wrap type="none"/>
                  </v:shape>
                </v:group>
                <v:group id="shape_0" style="position:absolute;left:3862;top:-3457;width:105;height:1">
                  <v:shape id="shape_0" path="m105,0l0,0e" stroked="t" o:allowincell="f" style="position:absolute;left:3862;top:-3457;width:104;height:0;mso-wrap-style:none;v-text-anchor:middle;mso-position-horizontal-relative:page">
                    <v:fill o:detectmouseclick="t" on="false"/>
                    <v:stroke color="#3ab9aa" weight="9360" joinstyle="round" endcap="flat"/>
                    <w10:wrap type="none"/>
                  </v:shape>
                  <v:shape id="shape_0" path="m0,0l105,0e" stroked="t" o:allowincell="f" style="position:absolute;left:3862;top:-3457;width:104;height:0;mso-wrap-style:none;v-text-anchor:middle;mso-position-horizontal-relative:page">
                    <v:fill o:detectmouseclick="t" on="false"/>
                    <v:stroke color="#3ab9aa" weight="9360" joinstyle="round" endcap="flat"/>
                    <w10:wrap type="none"/>
                  </v:shape>
                </v:group>
                <v:group id="shape_0" style="position:absolute;left:3862;top:-3444;width:105;height:1">
                  <v:shape id="shape_0" path="m105,0l0,0e" stroked="t" o:allowincell="f" style="position:absolute;left:3862;top:-3444;width:104;height:0;mso-wrap-style:none;v-text-anchor:middle;mso-position-horizontal-relative:page">
                    <v:fill o:detectmouseclick="t" on="false"/>
                    <v:stroke color="#39b9aa" weight="9360" joinstyle="round" endcap="flat"/>
                    <w10:wrap type="none"/>
                  </v:shape>
                  <v:shape id="shape_0" path="m0,0l105,0e" stroked="t" o:allowincell="f" style="position:absolute;left:3862;top:-3444;width:104;height:0;mso-wrap-style:none;v-text-anchor:middle;mso-position-horizontal-relative:page">
                    <v:fill o:detectmouseclick="t" on="false"/>
                    <v:stroke color="#39b9aa" weight="9360" joinstyle="round" endcap="flat"/>
                    <w10:wrap type="none"/>
                  </v:shape>
                </v:group>
                <v:group id="shape_0" style="position:absolute;left:3862;top:-3431;width:105;height:1">
                  <v:shape id="shape_0" path="m105,0l0,0e" stroked="t" o:allowincell="f" style="position:absolute;left:3862;top:-3431;width:104;height:0;mso-wrap-style:none;v-text-anchor:middle;mso-position-horizontal-relative:page">
                    <v:fill o:detectmouseclick="t" on="false"/>
                    <v:stroke color="#38b8a9" weight="9360" joinstyle="round" endcap="flat"/>
                    <w10:wrap type="none"/>
                  </v:shape>
                  <v:shape id="shape_0" path="m0,0l105,0e" stroked="t" o:allowincell="f" style="position:absolute;left:3862;top:-3431;width:104;height:0;mso-wrap-style:none;v-text-anchor:middle;mso-position-horizontal-relative:page">
                    <v:fill o:detectmouseclick="t" on="false"/>
                    <v:stroke color="#38b8a9" weight="9360" joinstyle="round" endcap="flat"/>
                    <w10:wrap type="none"/>
                  </v:shape>
                </v:group>
                <v:group id="shape_0" style="position:absolute;left:3862;top:-3418;width:105;height:1">
                  <v:shape id="shape_0" path="m105,0l0,0e" stroked="t" o:allowincell="f" style="position:absolute;left:3862;top:-3418;width:104;height:0;mso-wrap-style:none;v-text-anchor:middle;mso-position-horizontal-relative:page">
                    <v:fill o:detectmouseclick="t" on="false"/>
                    <v:stroke color="#37b8a9" weight="9360" joinstyle="round" endcap="flat"/>
                    <w10:wrap type="none"/>
                  </v:shape>
                  <v:shape id="shape_0" path="m0,0l105,0e" stroked="t" o:allowincell="f" style="position:absolute;left:3862;top:-3418;width:104;height:0;mso-wrap-style:none;v-text-anchor:middle;mso-position-horizontal-relative:page">
                    <v:fill o:detectmouseclick="t" on="false"/>
                    <v:stroke color="#37b8a9" weight="9360" joinstyle="round" endcap="flat"/>
                    <w10:wrap type="none"/>
                  </v:shape>
                </v:group>
                <v:group id="shape_0" style="position:absolute;left:3862;top:-3405;width:105;height:1">
                  <v:shape id="shape_0" path="m105,0l0,0e" stroked="t" o:allowincell="f" style="position:absolute;left:3862;top:-3405;width:104;height:0;mso-wrap-style:none;v-text-anchor:middle;mso-position-horizontal-relative:page">
                    <v:fill o:detectmouseclick="t" on="false"/>
                    <v:stroke color="#37b7a8" weight="9360" joinstyle="round" endcap="flat"/>
                    <w10:wrap type="none"/>
                  </v:shape>
                  <v:shape id="shape_0" path="m0,0l105,0e" stroked="t" o:allowincell="f" style="position:absolute;left:3862;top:-3405;width:104;height:0;mso-wrap-style:none;v-text-anchor:middle;mso-position-horizontal-relative:page">
                    <v:fill o:detectmouseclick="t" on="false"/>
                    <v:stroke color="#37b7a8" weight="9360" joinstyle="round" endcap="flat"/>
                    <w10:wrap type="none"/>
                  </v:shape>
                </v:group>
                <v:group id="shape_0" style="position:absolute;left:3862;top:-3391;width:105;height:1">
                  <v:shape id="shape_0" path="m105,0l0,0e" stroked="t" o:allowincell="f" style="position:absolute;left:3862;top:-3391;width:104;height:0;mso-wrap-style:none;v-text-anchor:middle;mso-position-horizontal-relative:page">
                    <v:fill o:detectmouseclick="t" on="false"/>
                    <v:stroke color="#36b7a8" weight="9360" joinstyle="round" endcap="flat"/>
                    <w10:wrap type="none"/>
                  </v:shape>
                  <v:shape id="shape_0" path="m0,0l105,0e" stroked="t" o:allowincell="f" style="position:absolute;left:3862;top:-3391;width:104;height:0;mso-wrap-style:none;v-text-anchor:middle;mso-position-horizontal-relative:page">
                    <v:fill o:detectmouseclick="t" on="false"/>
                    <v:stroke color="#36b7a8" weight="9360" joinstyle="round" endcap="flat"/>
                    <w10:wrap type="none"/>
                  </v:shape>
                </v:group>
                <v:group id="shape_0" style="position:absolute;left:3862;top:-3378;width:105;height:1">
                  <v:shape id="shape_0" path="m105,0l0,0e" stroked="t" o:allowincell="f" style="position:absolute;left:3862;top:-3378;width:104;height:0;mso-wrap-style:none;v-text-anchor:middle;mso-position-horizontal-relative:page">
                    <v:fill o:detectmouseclick="t" on="false"/>
                    <v:stroke color="#36b7a8" weight="9360" joinstyle="round" endcap="flat"/>
                    <w10:wrap type="none"/>
                  </v:shape>
                  <v:shape id="shape_0" path="m0,0l105,0e" stroked="t" o:allowincell="f" style="position:absolute;left:3862;top:-3378;width:104;height:0;mso-wrap-style:none;v-text-anchor:middle;mso-position-horizontal-relative:page">
                    <v:fill o:detectmouseclick="t" on="false"/>
                    <v:stroke color="#36b7a8" weight="9360" joinstyle="round" endcap="flat"/>
                    <w10:wrap type="none"/>
                  </v:shape>
                </v:group>
                <v:group id="shape_0" style="position:absolute;left:3862;top:-3365;width:105;height:1">
                  <v:shape id="shape_0" path="m105,0l0,0e" stroked="t" o:allowincell="f" style="position:absolute;left:3862;top:-3365;width:104;height:0;mso-wrap-style:none;v-text-anchor:middle;mso-position-horizontal-relative:page">
                    <v:fill o:detectmouseclick="t" on="false"/>
                    <v:stroke color="#35b6a7" weight="9360" joinstyle="round" endcap="flat"/>
                    <w10:wrap type="none"/>
                  </v:shape>
                  <v:shape id="shape_0" path="m0,0l105,0e" stroked="t" o:allowincell="f" style="position:absolute;left:3862;top:-3365;width:104;height:0;mso-wrap-style:none;v-text-anchor:middle;mso-position-horizontal-relative:page">
                    <v:fill o:detectmouseclick="t" on="false"/>
                    <v:stroke color="#35b6a7" weight="9360" joinstyle="round" endcap="flat"/>
                    <w10:wrap type="none"/>
                  </v:shape>
                </v:group>
                <v:group id="shape_0" style="position:absolute;left:3862;top:-3352;width:105;height:1">
                  <v:shape id="shape_0" path="m105,0l0,0e" stroked="t" o:allowincell="f" style="position:absolute;left:3862;top:-3352;width:104;height:0;mso-wrap-style:none;v-text-anchor:middle;mso-position-horizontal-relative:page">
                    <v:fill o:detectmouseclick="t" on="false"/>
                    <v:stroke color="#34b6a7" weight="9360" joinstyle="round" endcap="flat"/>
                    <w10:wrap type="none"/>
                  </v:shape>
                  <v:shape id="shape_0" path="m0,0l105,0e" stroked="t" o:allowincell="f" style="position:absolute;left:3862;top:-3352;width:104;height:0;mso-wrap-style:none;v-text-anchor:middle;mso-position-horizontal-relative:page">
                    <v:fill o:detectmouseclick="t" on="false"/>
                    <v:stroke color="#34b6a7" weight="9360" joinstyle="round" endcap="flat"/>
                    <w10:wrap type="none"/>
                  </v:shape>
                </v:group>
                <v:group id="shape_0" style="position:absolute;left:3862;top:-3339;width:105;height:1">
                  <v:shape id="shape_0" path="m105,0l0,0e" stroked="t" o:allowincell="f" style="position:absolute;left:3862;top:-3339;width:104;height:0;mso-wrap-style:none;v-text-anchor:middle;mso-position-horizontal-relative:page">
                    <v:fill o:detectmouseclick="t" on="false"/>
                    <v:stroke color="#34b6a6" weight="9360" joinstyle="round" endcap="flat"/>
                    <w10:wrap type="none"/>
                  </v:shape>
                  <v:shape id="shape_0" path="m0,0l105,0e" stroked="t" o:allowincell="f" style="position:absolute;left:3862;top:-3339;width:104;height:0;mso-wrap-style:none;v-text-anchor:middle;mso-position-horizontal-relative:page">
                    <v:fill o:detectmouseclick="t" on="false"/>
                    <v:stroke color="#34b6a6" weight="9360" joinstyle="round" endcap="flat"/>
                    <w10:wrap type="none"/>
                  </v:shape>
                </v:group>
                <v:group id="shape_0" style="position:absolute;left:3862;top:-3326;width:105;height:1">
                  <v:shape id="shape_0" path="m105,0l0,0e" stroked="t" o:allowincell="f" style="position:absolute;left:3862;top:-3326;width:104;height:0;mso-wrap-style:none;v-text-anchor:middle;mso-position-horizontal-relative:page">
                    <v:fill o:detectmouseclick="t" on="false"/>
                    <v:stroke color="#33b6a6" weight="9360" joinstyle="round" endcap="flat"/>
                    <w10:wrap type="none"/>
                  </v:shape>
                  <v:shape id="shape_0" path="m0,0l105,0e" stroked="t" o:allowincell="f" style="position:absolute;left:3862;top:-3326;width:104;height:0;mso-wrap-style:none;v-text-anchor:middle;mso-position-horizontal-relative:page">
                    <v:fill o:detectmouseclick="t" on="false"/>
                    <v:stroke color="#33b6a6" weight="9360" joinstyle="round" endcap="flat"/>
                    <w10:wrap type="none"/>
                  </v:shape>
                </v:group>
                <v:group id="shape_0" style="position:absolute;left:3862;top:-3312;width:105;height:1">
                  <v:shape id="shape_0" path="m105,0l0,0e" stroked="t" o:allowincell="f" style="position:absolute;left:3862;top:-3312;width:104;height:0;mso-wrap-style:none;v-text-anchor:middle;mso-position-horizontal-relative:page">
                    <v:fill o:detectmouseclick="t" on="false"/>
                    <v:stroke color="#33b5a6" weight="9360" joinstyle="round" endcap="flat"/>
                    <w10:wrap type="none"/>
                  </v:shape>
                  <v:shape id="shape_0" path="m0,0l105,0e" stroked="t" o:allowincell="f" style="position:absolute;left:3862;top:-3312;width:104;height:0;mso-wrap-style:none;v-text-anchor:middle;mso-position-horizontal-relative:page">
                    <v:fill o:detectmouseclick="t" on="false"/>
                    <v:stroke color="#33b5a6" weight="9360" joinstyle="round" endcap="flat"/>
                    <w10:wrap type="none"/>
                  </v:shape>
                </v:group>
                <v:group id="shape_0" style="position:absolute;left:3862;top:-3299;width:105;height:1">
                  <v:shape id="shape_0" path="m105,0l0,0e" stroked="t" o:allowincell="f" style="position:absolute;left:3862;top:-3299;width:104;height:0;mso-wrap-style:none;v-text-anchor:middle;mso-position-horizontal-relative:page">
                    <v:fill o:detectmouseclick="t" on="false"/>
                    <v:stroke color="#32b5a5" weight="9360" joinstyle="round" endcap="flat"/>
                    <w10:wrap type="none"/>
                  </v:shape>
                  <v:shape id="shape_0" path="m0,0l105,0e" stroked="t" o:allowincell="f" style="position:absolute;left:3862;top:-3299;width:104;height:0;mso-wrap-style:none;v-text-anchor:middle;mso-position-horizontal-relative:page">
                    <v:fill o:detectmouseclick="t" on="false"/>
                    <v:stroke color="#32b5a5" weight="9360" joinstyle="round" endcap="flat"/>
                    <w10:wrap type="none"/>
                  </v:shape>
                </v:group>
                <v:group id="shape_0" style="position:absolute;left:3862;top:-3286;width:105;height:1">
                  <v:shape id="shape_0" path="m105,0l0,0e" stroked="t" o:allowincell="f" style="position:absolute;left:3862;top:-3286;width:104;height:0;mso-wrap-style:none;v-text-anchor:middle;mso-position-horizontal-relative:page">
                    <v:fill o:detectmouseclick="t" on="false"/>
                    <v:stroke color="#31b5a5" weight="9360" joinstyle="round" endcap="flat"/>
                    <w10:wrap type="none"/>
                  </v:shape>
                  <v:shape id="shape_0" path="m0,0l105,0e" stroked="t" o:allowincell="f" style="position:absolute;left:3862;top:-3286;width:104;height:0;mso-wrap-style:none;v-text-anchor:middle;mso-position-horizontal-relative:page">
                    <v:fill o:detectmouseclick="t" on="false"/>
                    <v:stroke color="#31b5a5" weight="9360" joinstyle="round" endcap="flat"/>
                    <w10:wrap type="none"/>
                  </v:shape>
                </v:group>
                <v:group id="shape_0" style="position:absolute;left:3862;top:-3273;width:105;height:1">
                  <v:shape id="shape_0" path="m105,0l0,0e" stroked="t" o:allowincell="f" style="position:absolute;left:3862;top:-3273;width:104;height:0;mso-wrap-style:none;v-text-anchor:middle;mso-position-horizontal-relative:page">
                    <v:fill o:detectmouseclick="t" on="false"/>
                    <v:stroke color="#31b4a4" weight="9360" joinstyle="round" endcap="flat"/>
                    <w10:wrap type="none"/>
                  </v:shape>
                  <v:shape id="shape_0" path="m0,0l105,0e" stroked="t" o:allowincell="f" style="position:absolute;left:3862;top:-3273;width:104;height:0;mso-wrap-style:none;v-text-anchor:middle;mso-position-horizontal-relative:page">
                    <v:fill o:detectmouseclick="t" on="false"/>
                    <v:stroke color="#31b4a4" weight="9360" joinstyle="round" endcap="flat"/>
                    <w10:wrap type="none"/>
                  </v:shape>
                </v:group>
                <v:group id="shape_0" style="position:absolute;left:3862;top:-3260;width:105;height:1">
                  <v:shape id="shape_0" path="m105,0l0,0e" stroked="t" o:allowincell="f" style="position:absolute;left:3862;top:-3260;width:104;height:0;mso-wrap-style:none;v-text-anchor:middle;mso-position-horizontal-relative:page">
                    <v:fill o:detectmouseclick="t" on="false"/>
                    <v:stroke color="#30b4a4" weight="9360" joinstyle="round" endcap="flat"/>
                    <w10:wrap type="none"/>
                  </v:shape>
                  <v:shape id="shape_0" path="m0,0l105,0e" stroked="t" o:allowincell="f" style="position:absolute;left:3862;top:-3260;width:104;height:0;mso-wrap-style:none;v-text-anchor:middle;mso-position-horizontal-relative:page">
                    <v:fill o:detectmouseclick="t" on="false"/>
                    <v:stroke color="#30b4a4" weight="9360" joinstyle="round" endcap="flat"/>
                    <w10:wrap type="none"/>
                  </v:shape>
                </v:group>
                <v:group id="shape_0" style="position:absolute;left:3862;top:-3247;width:105;height:1">
                  <v:shape id="shape_0" path="m105,0l0,0e" stroked="t" o:allowincell="f" style="position:absolute;left:3862;top:-3247;width:104;height:0;mso-wrap-style:none;v-text-anchor:middle;mso-position-horizontal-relative:page">
                    <v:fill o:detectmouseclick="t" on="false"/>
                    <v:stroke color="#30b4a4" weight="9360" joinstyle="round" endcap="flat"/>
                    <w10:wrap type="none"/>
                  </v:shape>
                  <v:shape id="shape_0" path="m0,0l105,0e" stroked="t" o:allowincell="f" style="position:absolute;left:3862;top:-3247;width:104;height:0;mso-wrap-style:none;v-text-anchor:middle;mso-position-horizontal-relative:page">
                    <v:fill o:detectmouseclick="t" on="false"/>
                    <v:stroke color="#30b4a4" weight="9360" joinstyle="round" endcap="flat"/>
                    <w10:wrap type="none"/>
                  </v:shape>
                </v:group>
                <v:group id="shape_0" style="position:absolute;left:3862;top:-3234;width:105;height:1">
                  <v:shape id="shape_0" path="m105,0l0,0e" stroked="t" o:allowincell="f" style="position:absolute;left:3862;top:-3234;width:104;height:0;mso-wrap-style:none;v-text-anchor:middle;mso-position-horizontal-relative:page">
                    <v:fill o:detectmouseclick="t" on="false"/>
                    <v:stroke color="#2fb3a4" weight="9360" joinstyle="round" endcap="flat"/>
                    <w10:wrap type="none"/>
                  </v:shape>
                  <v:shape id="shape_0" path="m0,0l105,0e" stroked="t" o:allowincell="f" style="position:absolute;left:3862;top:-3234;width:104;height:0;mso-wrap-style:none;v-text-anchor:middle;mso-position-horizontal-relative:page">
                    <v:fill o:detectmouseclick="t" on="false"/>
                    <v:stroke color="#2fb3a4" weight="9360" joinstyle="round" endcap="flat"/>
                    <w10:wrap type="none"/>
                  </v:shape>
                </v:group>
                <v:group id="shape_0" style="position:absolute;left:3862;top:-3221;width:105;height:1">
                  <v:shape id="shape_0" path="m105,0l0,0e" stroked="t" o:allowincell="f" style="position:absolute;left:3862;top:-3221;width:104;height:0;mso-wrap-style:none;v-text-anchor:middle;mso-position-horizontal-relative:page">
                    <v:fill o:detectmouseclick="t" on="false"/>
                    <v:stroke color="#2eb3a3" weight="9360" joinstyle="round" endcap="flat"/>
                    <w10:wrap type="none"/>
                  </v:shape>
                  <v:shape id="shape_0" path="m0,0l105,0e" stroked="t" o:allowincell="f" style="position:absolute;left:3862;top:-3221;width:104;height:0;mso-wrap-style:none;v-text-anchor:middle;mso-position-horizontal-relative:page">
                    <v:fill o:detectmouseclick="t" on="false"/>
                    <v:stroke color="#2eb3a3" weight="9360" joinstyle="round" endcap="flat"/>
                    <w10:wrap type="none"/>
                  </v:shape>
                </v:group>
                <v:group id="shape_0" style="position:absolute;left:3862;top:-3207;width:105;height:1">
                  <v:shape id="shape_0" path="m105,0l0,0e" stroked="t" o:allowincell="f" style="position:absolute;left:3862;top:-3207;width:104;height:0;mso-wrap-style:none;v-text-anchor:middle;mso-position-horizontal-relative:page">
                    <v:fill o:detectmouseclick="t" on="false"/>
                    <v:stroke color="#2db3a3" weight="9360" joinstyle="round" endcap="flat"/>
                    <w10:wrap type="none"/>
                  </v:shape>
                  <v:shape id="shape_0" path="m0,0l105,0e" stroked="t" o:allowincell="f" style="position:absolute;left:3862;top:-3207;width:104;height:0;mso-wrap-style:none;v-text-anchor:middle;mso-position-horizontal-relative:page">
                    <v:fill o:detectmouseclick="t" on="false"/>
                    <v:stroke color="#2db3a3" weight="9360" joinstyle="round" endcap="flat"/>
                    <w10:wrap type="none"/>
                  </v:shape>
                </v:group>
                <v:group id="shape_0" style="position:absolute;left:3862;top:-3194;width:105;height:1">
                  <v:shape id="shape_0" path="m105,0l0,0e" stroked="t" o:allowincell="f" style="position:absolute;left:3862;top:-3194;width:104;height:0;mso-wrap-style:none;v-text-anchor:middle;mso-position-horizontal-relative:page">
                    <v:fill o:detectmouseclick="t" on="false"/>
                    <v:stroke color="#2db3a2" weight="9360" joinstyle="round" endcap="flat"/>
                    <w10:wrap type="none"/>
                  </v:shape>
                  <v:shape id="shape_0" path="m0,0l105,0e" stroked="t" o:allowincell="f" style="position:absolute;left:3862;top:-3194;width:104;height:0;mso-wrap-style:none;v-text-anchor:middle;mso-position-horizontal-relative:page">
                    <v:fill o:detectmouseclick="t" on="false"/>
                    <v:stroke color="#2db3a2" weight="9360" joinstyle="round" endcap="flat"/>
                    <w10:wrap type="none"/>
                  </v:shape>
                </v:group>
                <v:group id="shape_0" style="position:absolute;left:3862;top:-3181;width:105;height:1">
                  <v:shape id="shape_0" path="m105,0l0,0e" stroked="t" o:allowincell="f" style="position:absolute;left:3862;top:-3181;width:104;height:0;mso-wrap-style:none;v-text-anchor:middle;mso-position-horizontal-relative:page">
                    <v:fill o:detectmouseclick="t" on="false"/>
                    <v:stroke color="#2cb2a2" weight="9360" joinstyle="round" endcap="flat"/>
                    <w10:wrap type="none"/>
                  </v:shape>
                  <v:shape id="shape_0" path="m0,0l105,0e" stroked="t" o:allowincell="f" style="position:absolute;left:3862;top:-3181;width:104;height:0;mso-wrap-style:none;v-text-anchor:middle;mso-position-horizontal-relative:page">
                    <v:fill o:detectmouseclick="t" on="false"/>
                    <v:stroke color="#2cb2a2" weight="9360" joinstyle="round" endcap="flat"/>
                    <w10:wrap type="none"/>
                  </v:shape>
                </v:group>
                <v:group id="shape_0" style="position:absolute;left:3862;top:-3168;width:105;height:1">
                  <v:shape id="shape_0" path="m105,0l0,0e" stroked="t" o:allowincell="f" style="position:absolute;left:3862;top:-3168;width:104;height:0;mso-wrap-style:none;v-text-anchor:middle;mso-position-horizontal-relative:page">
                    <v:fill o:detectmouseclick="t" on="false"/>
                    <v:stroke color="#2cb2a2" weight="9360" joinstyle="round" endcap="flat"/>
                    <w10:wrap type="none"/>
                  </v:shape>
                  <v:shape id="shape_0" path="m0,0l105,0e" stroked="t" o:allowincell="f" style="position:absolute;left:3862;top:-3168;width:104;height:0;mso-wrap-style:none;v-text-anchor:middle;mso-position-horizontal-relative:page">
                    <v:fill o:detectmouseclick="t" on="false"/>
                    <v:stroke color="#2cb2a2" weight="9360" joinstyle="round" endcap="flat"/>
                    <w10:wrap type="none"/>
                  </v:shape>
                </v:group>
                <v:group id="shape_0" style="position:absolute;left:3862;top:-3155;width:105;height:1">
                  <v:shape id="shape_0" path="m105,0l0,0e" stroked="t" o:allowincell="f" style="position:absolute;left:3862;top:-3155;width:104;height:0;mso-wrap-style:none;v-text-anchor:middle;mso-position-horizontal-relative:page">
                    <v:fill o:detectmouseclick="t" on="false"/>
                    <v:stroke color="#2bb2a1" weight="9360" joinstyle="round" endcap="flat"/>
                    <w10:wrap type="none"/>
                  </v:shape>
                  <v:shape id="shape_0" path="m0,0l105,0e" stroked="t" o:allowincell="f" style="position:absolute;left:3862;top:-3155;width:104;height:0;mso-wrap-style:none;v-text-anchor:middle;mso-position-horizontal-relative:page">
                    <v:fill o:detectmouseclick="t" on="false"/>
                    <v:stroke color="#2bb2a1" weight="9360" joinstyle="round" endcap="flat"/>
                    <w10:wrap type="none"/>
                  </v:shape>
                </v:group>
                <v:group id="shape_0" style="position:absolute;left:3862;top:-3142;width:105;height:1">
                  <v:shape id="shape_0" path="m105,0l0,0e" stroked="t" o:allowincell="f" style="position:absolute;left:3862;top:-3142;width:104;height:0;mso-wrap-style:none;v-text-anchor:middle;mso-position-horizontal-relative:page">
                    <v:fill o:detectmouseclick="t" on="false"/>
                    <v:stroke color="#2ab1a1" weight="9360" joinstyle="round" endcap="flat"/>
                    <w10:wrap type="none"/>
                  </v:shape>
                  <v:shape id="shape_0" path="m0,0l105,0e" stroked="t" o:allowincell="f" style="position:absolute;left:3862;top:-3142;width:104;height:0;mso-wrap-style:none;v-text-anchor:middle;mso-position-horizontal-relative:page">
                    <v:fill o:detectmouseclick="t" on="false"/>
                    <v:stroke color="#2ab1a1" weight="9360" joinstyle="round" endcap="flat"/>
                    <w10:wrap type="none"/>
                  </v:shape>
                </v:group>
                <v:group id="shape_0" style="position:absolute;left:3862;top:-3129;width:105;height:1">
                  <v:shape id="shape_0" path="m105,0l0,0e" stroked="t" o:allowincell="f" style="position:absolute;left:3862;top:-3129;width:104;height:0;mso-wrap-style:none;v-text-anchor:middle;mso-position-horizontal-relative:page">
                    <v:fill o:detectmouseclick="t" on="false"/>
                    <v:stroke color="#2ab1a0" weight="9360" joinstyle="round" endcap="flat"/>
                    <w10:wrap type="none"/>
                  </v:shape>
                  <v:shape id="shape_0" path="m0,0l105,0e" stroked="t" o:allowincell="f" style="position:absolute;left:3862;top:-3129;width:104;height:0;mso-wrap-style:none;v-text-anchor:middle;mso-position-horizontal-relative:page">
                    <v:fill o:detectmouseclick="t" on="false"/>
                    <v:stroke color="#2ab1a0" weight="9360" joinstyle="round" endcap="flat"/>
                    <w10:wrap type="none"/>
                  </v:shape>
                </v:group>
                <v:group id="shape_0" style="position:absolute;left:3862;top:-3116;width:105;height:1">
                  <v:shape id="shape_0" path="m105,0l0,0e" stroked="t" o:allowincell="f" style="position:absolute;left:3862;top:-3116;width:104;height:0;mso-wrap-style:none;v-text-anchor:middle;mso-position-horizontal-relative:page">
                    <v:fill o:detectmouseclick="t" on="false"/>
                    <v:stroke color="#29b1a0" weight="9360" joinstyle="round" endcap="flat"/>
                    <w10:wrap type="none"/>
                  </v:shape>
                  <v:shape id="shape_0" path="m0,0l105,0e" stroked="t" o:allowincell="f" style="position:absolute;left:3862;top:-3116;width:104;height:0;mso-wrap-style:none;v-text-anchor:middle;mso-position-horizontal-relative:page">
                    <v:fill o:detectmouseclick="t" on="false"/>
                    <v:stroke color="#29b1a0" weight="9360" joinstyle="round" endcap="flat"/>
                    <w10:wrap type="none"/>
                  </v:shape>
                </v:group>
                <v:group id="shape_0" style="position:absolute;left:3862;top:-3103;width:105;height:1">
                  <v:shape id="shape_0" path="m105,0l0,0e" stroked="t" o:allowincell="f" style="position:absolute;left:3862;top:-3103;width:104;height:0;mso-wrap-style:none;v-text-anchor:middle;mso-position-horizontal-relative:page">
                    <v:fill o:detectmouseclick="t" on="false"/>
                    <v:stroke color="#29b0a0" weight="9360" joinstyle="round" endcap="flat"/>
                    <w10:wrap type="none"/>
                  </v:shape>
                  <v:shape id="shape_0" path="m0,0l105,0e" stroked="t" o:allowincell="f" style="position:absolute;left:3862;top:-3103;width:104;height:0;mso-wrap-style:none;v-text-anchor:middle;mso-position-horizontal-relative:page">
                    <v:fill o:detectmouseclick="t" on="false"/>
                    <v:stroke color="#29b0a0" weight="9360" joinstyle="round" endcap="flat"/>
                    <w10:wrap type="none"/>
                  </v:shape>
                </v:group>
                <v:group id="shape_0" style="position:absolute;left:3862;top:-3089;width:105;height:1">
                  <v:shape id="shape_0" path="m105,0l0,0e" stroked="t" o:allowincell="f" style="position:absolute;left:3862;top:-3089;width:104;height:0;mso-wrap-style:none;v-text-anchor:middle;mso-position-horizontal-relative:page">
                    <v:fill o:detectmouseclick="t" on="false"/>
                    <v:stroke color="#28b0a0" weight="9360" joinstyle="round" endcap="flat"/>
                    <w10:wrap type="none"/>
                  </v:shape>
                  <v:shape id="shape_0" path="m0,0l105,0e" stroked="t" o:allowincell="f" style="position:absolute;left:3862;top:-3089;width:104;height:0;mso-wrap-style:none;v-text-anchor:middle;mso-position-horizontal-relative:page">
                    <v:fill o:detectmouseclick="t" on="false"/>
                    <v:stroke color="#28b0a0" weight="9360" joinstyle="round" endcap="flat"/>
                    <w10:wrap type="none"/>
                  </v:shape>
                </v:group>
                <v:group id="shape_0" style="position:absolute;left:3862;top:-3076;width:105;height:1">
                  <v:shape id="shape_0" path="m105,0l0,0e" stroked="t" o:allowincell="f" style="position:absolute;left:3862;top:-3076;width:104;height:0;mso-wrap-style:none;v-text-anchor:middle;mso-position-horizontal-relative:page">
                    <v:fill o:detectmouseclick="t" on="false"/>
                    <v:stroke color="#27b09f" weight="9360" joinstyle="round" endcap="flat"/>
                    <w10:wrap type="none"/>
                  </v:shape>
                  <v:shape id="shape_0" path="m0,0l105,0e" stroked="t" o:allowincell="f" style="position:absolute;left:3862;top:-3076;width:104;height:0;mso-wrap-style:none;v-text-anchor:middle;mso-position-horizontal-relative:page">
                    <v:fill o:detectmouseclick="t" on="false"/>
                    <v:stroke color="#27b09f" weight="9360" joinstyle="round" endcap="flat"/>
                    <w10:wrap type="none"/>
                  </v:shape>
                </v:group>
                <v:group id="shape_0" style="position:absolute;left:3862;top:-3063;width:105;height:1">
                  <v:shape id="shape_0" path="m105,0l0,0e" stroked="t" o:allowincell="f" style="position:absolute;left:3862;top:-3063;width:104;height:0;mso-wrap-style:none;v-text-anchor:middle;mso-position-horizontal-relative:page">
                    <v:fill o:detectmouseclick="t" on="false"/>
                    <v:stroke color="#27b09f" weight="9360" joinstyle="round" endcap="flat"/>
                    <w10:wrap type="none"/>
                  </v:shape>
                  <v:shape id="shape_0" path="m0,0l105,0e" stroked="t" o:allowincell="f" style="position:absolute;left:3862;top:-3063;width:104;height:0;mso-wrap-style:none;v-text-anchor:middle;mso-position-horizontal-relative:page">
                    <v:fill o:detectmouseclick="t" on="false"/>
                    <v:stroke color="#27b09f" weight="9360" joinstyle="round" endcap="flat"/>
                    <w10:wrap type="none"/>
                  </v:shape>
                </v:group>
                <v:group id="shape_0" style="position:absolute;left:3862;top:-3050;width:105;height:1">
                  <v:shape id="shape_0" path="m105,0l0,0e" stroked="t" o:allowincell="f" style="position:absolute;left:3862;top:-3050;width:104;height:0;mso-wrap-style:none;v-text-anchor:middle;mso-position-horizontal-relative:page">
                    <v:fill o:detectmouseclick="t" on="false"/>
                    <v:stroke color="#26af9e" weight="9360" joinstyle="round" endcap="flat"/>
                    <w10:wrap type="none"/>
                  </v:shape>
                  <v:shape id="shape_0" path="m0,0l105,0e" stroked="t" o:allowincell="f" style="position:absolute;left:3862;top:-3050;width:104;height:0;mso-wrap-style:none;v-text-anchor:middle;mso-position-horizontal-relative:page">
                    <v:fill o:detectmouseclick="t" on="false"/>
                    <v:stroke color="#26af9e" weight="9360" joinstyle="round" endcap="flat"/>
                    <w10:wrap type="none"/>
                  </v:shape>
                </v:group>
                <v:group id="shape_0" style="position:absolute;left:3862;top:-3036;width:105;height:1">
                  <v:shape id="shape_0" path="m105,0l0,0e" stroked="t" o:allowincell="f" style="position:absolute;left:3862;top:-3036;width:104;height:0;mso-wrap-style:none;v-text-anchor:middle;mso-position-horizontal-relative:page">
                    <v:fill o:detectmouseclick="t" on="false"/>
                    <v:stroke color="#26af9e" weight="9360" joinstyle="round" endcap="flat"/>
                    <w10:wrap type="none"/>
                  </v:shape>
                  <v:shape id="shape_0" path="m0,0l105,0e" stroked="t" o:allowincell="f" style="position:absolute;left:3862;top:-3036;width:104;height:0;mso-wrap-style:none;v-text-anchor:middle;mso-position-horizontal-relative:page">
                    <v:fill o:detectmouseclick="t" on="false"/>
                    <v:stroke color="#26af9e" weight="9360" joinstyle="round" endcap="flat"/>
                    <w10:wrap type="none"/>
                  </v:shape>
                </v:group>
                <v:group id="shape_0" style="position:absolute;left:3862;top:-3023;width:105;height:1">
                  <v:shape id="shape_0" path="m105,0l0,0e" stroked="t" o:allowincell="f" style="position:absolute;left:3862;top:-3023;width:104;height:0;mso-wrap-style:none;v-text-anchor:middle;mso-position-horizontal-relative:page">
                    <v:fill o:detectmouseclick="t" on="false"/>
                    <v:stroke color="#25af9e" weight="9360" joinstyle="round" endcap="flat"/>
                    <w10:wrap type="none"/>
                  </v:shape>
                  <v:shape id="shape_0" path="m0,0l105,0e" stroked="t" o:allowincell="f" style="position:absolute;left:3862;top:-3023;width:104;height:0;mso-wrap-style:none;v-text-anchor:middle;mso-position-horizontal-relative:page">
                    <v:fill o:detectmouseclick="t" on="false"/>
                    <v:stroke color="#25af9e" weight="9360" joinstyle="round" endcap="flat"/>
                    <w10:wrap type="none"/>
                  </v:shape>
                </v:group>
                <v:group id="shape_0" style="position:absolute;left:3862;top:-3010;width:105;height:1">
                  <v:shape id="shape_0" path="m105,0l0,0e" stroked="t" o:allowincell="f" style="position:absolute;left:3862;top:-3010;width:104;height:0;mso-wrap-style:none;v-text-anchor:middle;mso-position-horizontal-relative:page">
                    <v:fill o:detectmouseclick="t" on="false"/>
                    <v:stroke color="#25ae9d" weight="9360" joinstyle="round" endcap="flat"/>
                    <w10:wrap type="none"/>
                  </v:shape>
                  <v:shape id="shape_0" path="m0,0l105,0e" stroked="t" o:allowincell="f" style="position:absolute;left:3862;top:-3010;width:104;height:0;mso-wrap-style:none;v-text-anchor:middle;mso-position-horizontal-relative:page">
                    <v:fill o:detectmouseclick="t" on="false"/>
                    <v:stroke color="#25ae9d" weight="9360" joinstyle="round" endcap="flat"/>
                    <w10:wrap type="none"/>
                  </v:shape>
                </v:group>
                <v:group id="shape_0" style="position:absolute;left:3862;top:-2997;width:105;height:1">
                  <v:shape id="shape_0" path="m105,0l0,0e" stroked="t" o:allowincell="f" style="position:absolute;left:3862;top:-2997;width:104;height:0;mso-wrap-style:none;v-text-anchor:middle;mso-position-horizontal-relative:page">
                    <v:fill o:detectmouseclick="t" on="false"/>
                    <v:stroke color="#24ae9d" weight="9360" joinstyle="round" endcap="flat"/>
                    <w10:wrap type="none"/>
                  </v:shape>
                  <v:shape id="shape_0" path="m0,0l105,0e" stroked="t" o:allowincell="f" style="position:absolute;left:3862;top:-2997;width:104;height:0;mso-wrap-style:none;v-text-anchor:middle;mso-position-horizontal-relative:page">
                    <v:fill o:detectmouseclick="t" on="false"/>
                    <v:stroke color="#24ae9d" weight="9360" joinstyle="round" endcap="flat"/>
                    <w10:wrap type="none"/>
                  </v:shape>
                </v:group>
                <v:group id="shape_0" style="position:absolute;left:3862;top:-2984;width:105;height:1">
                  <v:shape id="shape_0" path="m105,0l0,0e" stroked="t" o:allowincell="f" style="position:absolute;left:3862;top:-2984;width:104;height:0;mso-wrap-style:none;v-text-anchor:middle;mso-position-horizontal-relative:page">
                    <v:fill o:detectmouseclick="t" on="false"/>
                    <v:stroke color="#23ae9d" weight="9360" joinstyle="round" endcap="flat"/>
                    <w10:wrap type="none"/>
                  </v:shape>
                  <v:shape id="shape_0" path="m0,0l105,0e" stroked="t" o:allowincell="f" style="position:absolute;left:3862;top:-2984;width:104;height:0;mso-wrap-style:none;v-text-anchor:middle;mso-position-horizontal-relative:page">
                    <v:fill o:detectmouseclick="t" on="false"/>
                    <v:stroke color="#23ae9d" weight="9360" joinstyle="round" endcap="flat"/>
                    <w10:wrap type="none"/>
                  </v:shape>
                </v:group>
                <v:group id="shape_0" style="position:absolute;left:3862;top:-2971;width:105;height:1">
                  <v:shape id="shape_0" path="m105,0l0,0e" stroked="t" o:allowincell="f" style="position:absolute;left:3862;top:-2971;width:104;height:0;mso-wrap-style:none;v-text-anchor:middle;mso-position-horizontal-relative:page">
                    <v:fill o:detectmouseclick="t" on="false"/>
                    <v:stroke color="#23ae9c" weight="9360" joinstyle="round" endcap="flat"/>
                    <w10:wrap type="none"/>
                  </v:shape>
                  <v:shape id="shape_0" path="m0,0l105,0e" stroked="t" o:allowincell="f" style="position:absolute;left:3862;top:-2971;width:104;height:0;mso-wrap-style:none;v-text-anchor:middle;mso-position-horizontal-relative:page">
                    <v:fill o:detectmouseclick="t" on="false"/>
                    <v:stroke color="#23ae9c" weight="9360" joinstyle="round" endcap="flat"/>
                    <w10:wrap type="none"/>
                  </v:shape>
                </v:group>
                <v:group id="shape_0" style="position:absolute;left:3862;top:-2958;width:105;height:1">
                  <v:shape id="shape_0" path="m105,0l0,0e" stroked="t" o:allowincell="f" style="position:absolute;left:3862;top:-2958;width:104;height:0;mso-wrap-style:none;v-text-anchor:middle;mso-position-horizontal-relative:page">
                    <v:fill o:detectmouseclick="t" on="false"/>
                    <v:stroke color="#22ad9c" weight="9360" joinstyle="round" endcap="flat"/>
                    <w10:wrap type="none"/>
                  </v:shape>
                  <v:shape id="shape_0" path="m0,0l105,0e" stroked="t" o:allowincell="f" style="position:absolute;left:3862;top:-2958;width:104;height:0;mso-wrap-style:none;v-text-anchor:middle;mso-position-horizontal-relative:page">
                    <v:fill o:detectmouseclick="t" on="false"/>
                    <v:stroke color="#22ad9c" weight="9360" joinstyle="round" endcap="flat"/>
                    <w10:wrap type="none"/>
                  </v:shape>
                </v:group>
                <v:group id="shape_0" style="position:absolute;left:3862;top:-2945;width:105;height:1">
                  <v:shape id="shape_0" path="m105,0l0,0e" stroked="t" o:allowincell="f" style="position:absolute;left:3862;top:-2945;width:104;height:0;mso-wrap-style:none;v-text-anchor:middle;mso-position-horizontal-relative:page">
                    <v:fill o:detectmouseclick="t" on="false"/>
                    <v:stroke color="#22ad9c" weight="9360" joinstyle="round" endcap="flat"/>
                    <w10:wrap type="none"/>
                  </v:shape>
                  <v:shape id="shape_0" path="m0,0l105,0e" stroked="t" o:allowincell="f" style="position:absolute;left:3862;top:-2945;width:104;height:0;mso-wrap-style:none;v-text-anchor:middle;mso-position-horizontal-relative:page">
                    <v:fill o:detectmouseclick="t" on="false"/>
                    <v:stroke color="#22ad9c" weight="9360" joinstyle="round" endcap="flat"/>
                    <w10:wrap type="none"/>
                  </v:shape>
                </v:group>
                <v:group id="shape_0" style="position:absolute;left:3862;top:-2932;width:105;height:1">
                  <v:shape id="shape_0" path="m105,0l0,0e" stroked="t" o:allowincell="f" style="position:absolute;left:3862;top:-2932;width:104;height:0;mso-wrap-style:none;v-text-anchor:middle;mso-position-horizontal-relative:page">
                    <v:fill o:detectmouseclick="t" on="false"/>
                    <v:stroke color="#21ad9b" weight="9360" joinstyle="round" endcap="flat"/>
                    <w10:wrap type="none"/>
                  </v:shape>
                  <v:shape id="shape_0" path="m0,0l105,0e" stroked="t" o:allowincell="f" style="position:absolute;left:3862;top:-2932;width:104;height:0;mso-wrap-style:none;v-text-anchor:middle;mso-position-horizontal-relative:page">
                    <v:fill o:detectmouseclick="t" on="false"/>
                    <v:stroke color="#21ad9b" weight="9360" joinstyle="round" endcap="flat"/>
                    <w10:wrap type="none"/>
                  </v:shape>
                </v:group>
                <v:group id="shape_0" style="position:absolute;left:3862;top:-2919;width:105;height:1">
                  <v:shape id="shape_0" path="m105,0l0,0e" stroked="t" o:allowincell="f" style="position:absolute;left:3862;top:-2919;width:104;height:0;mso-wrap-style:none;v-text-anchor:middle;mso-position-horizontal-relative:page">
                    <v:fill o:detectmouseclick="t" on="false"/>
                    <v:stroke color="#20ac9b" weight="9360" joinstyle="round" endcap="flat"/>
                    <w10:wrap type="none"/>
                  </v:shape>
                  <v:shape id="shape_0" path="m0,0l105,0e" stroked="t" o:allowincell="f" style="position:absolute;left:3862;top:-2919;width:104;height:0;mso-wrap-style:none;v-text-anchor:middle;mso-position-horizontal-relative:page">
                    <v:fill o:detectmouseclick="t" on="false"/>
                    <v:stroke color="#20ac9b" weight="9360" joinstyle="round" endcap="flat"/>
                    <w10:wrap type="none"/>
                  </v:shape>
                </v:group>
                <v:group id="shape_0" style="position:absolute;left:3862;top:-2906;width:105;height:1">
                  <v:shape id="shape_0" path="m105,0l0,0e" stroked="t" o:allowincell="f" style="position:absolute;left:3862;top:-2906;width:104;height:0;mso-wrap-style:none;v-text-anchor:middle;mso-position-horizontal-relative:page">
                    <v:fill o:detectmouseclick="t" on="false"/>
                    <v:stroke color="#20ac9a" weight="9360" joinstyle="round" endcap="flat"/>
                    <w10:wrap type="none"/>
                  </v:shape>
                  <v:shape id="shape_0" path="m0,0l105,0e" stroked="t" o:allowincell="f" style="position:absolute;left:3862;top:-2906;width:104;height:0;mso-wrap-style:none;v-text-anchor:middle;mso-position-horizontal-relative:page">
                    <v:fill o:detectmouseclick="t" on="false"/>
                    <v:stroke color="#20ac9a" weight="9360" joinstyle="round" endcap="flat"/>
                    <w10:wrap type="none"/>
                  </v:shape>
                </v:group>
                <v:group id="shape_0" style="position:absolute;left:3862;top:-2893;width:105;height:1">
                  <v:shape id="shape_0" path="m105,0l0,0e" stroked="t" o:allowincell="f" style="position:absolute;left:3862;top:-2893;width:104;height:0;mso-wrap-style:none;v-text-anchor:middle;mso-position-horizontal-relative:page">
                    <v:fill o:detectmouseclick="t" on="false"/>
                    <v:stroke color="#1fac9a" weight="9360" joinstyle="round" endcap="flat"/>
                    <w10:wrap type="none"/>
                  </v:shape>
                  <v:shape id="shape_0" path="m0,0l105,0e" stroked="t" o:allowincell="f" style="position:absolute;left:3862;top:-2893;width:104;height:0;mso-wrap-style:none;v-text-anchor:middle;mso-position-horizontal-relative:page">
                    <v:fill o:detectmouseclick="t" on="false"/>
                    <v:stroke color="#1fac9a" weight="9360" joinstyle="round" endcap="flat"/>
                    <w10:wrap type="none"/>
                  </v:shape>
                </v:group>
                <v:group id="shape_0" style="position:absolute;left:3862;top:-2879;width:105;height:1">
                  <v:shape id="shape_0" path="m105,0l0,0e" stroked="t" o:allowincell="f" style="position:absolute;left:3862;top:-2879;width:104;height:0;mso-wrap-style:none;v-text-anchor:middle;mso-position-horizontal-relative:page">
                    <v:fill o:detectmouseclick="t" on="false"/>
                    <v:stroke color="#1fac9a" weight="9360" joinstyle="round" endcap="flat"/>
                    <w10:wrap type="none"/>
                  </v:shape>
                  <v:shape id="shape_0" path="m0,0l105,0e" stroked="t" o:allowincell="f" style="position:absolute;left:3862;top:-2879;width:104;height:0;mso-wrap-style:none;v-text-anchor:middle;mso-position-horizontal-relative:page">
                    <v:fill o:detectmouseclick="t" on="false"/>
                    <v:stroke color="#1fac9a" weight="9360" joinstyle="round" endcap="flat"/>
                    <w10:wrap type="none"/>
                  </v:shape>
                </v:group>
                <v:group id="shape_0" style="position:absolute;left:3862;top:-2866;width:105;height:1">
                  <v:shape id="shape_0" path="m105,0l0,0e" stroked="t" o:allowincell="f" style="position:absolute;left:3862;top:-2866;width:104;height:0;mso-wrap-style:none;v-text-anchor:middle;mso-position-horizontal-relative:page">
                    <v:fill o:detectmouseclick="t" on="false"/>
                    <v:stroke color="#1eab99" weight="9360" joinstyle="round" endcap="flat"/>
                    <w10:wrap type="none"/>
                  </v:shape>
                  <v:shape id="shape_0" path="m0,0l105,0e" stroked="t" o:allowincell="f" style="position:absolute;left:3862;top:-2866;width:104;height:0;mso-wrap-style:none;v-text-anchor:middle;mso-position-horizontal-relative:page">
                    <v:fill o:detectmouseclick="t" on="false"/>
                    <v:stroke color="#1eab99" weight="9360" joinstyle="round" endcap="flat"/>
                    <w10:wrap type="none"/>
                  </v:shape>
                </v:group>
                <v:group id="shape_0" style="position:absolute;left:3862;top:-2852;width:105;height:1">
                  <v:shape id="shape_0" path="m105,0l0,0e" stroked="t" o:allowincell="f" style="position:absolute;left:3862;top:-2852;width:104;height:0;mso-wrap-style:none;v-text-anchor:middle;mso-position-horizontal-relative:page">
                    <v:fill o:detectmouseclick="t" on="false"/>
                    <v:stroke color="#1dab99" weight="9360" joinstyle="round" endcap="flat"/>
                    <w10:wrap type="none"/>
                  </v:shape>
                  <v:shape id="shape_0" path="m0,0l105,0e" stroked="t" o:allowincell="f" style="position:absolute;left:3862;top:-2852;width:104;height:0;mso-wrap-style:none;v-text-anchor:middle;mso-position-horizontal-relative:page">
                    <v:fill o:detectmouseclick="t" on="false"/>
                    <v:stroke color="#1dab99" weight="9360" joinstyle="round" endcap="flat"/>
                    <w10:wrap type="none"/>
                  </v:shape>
                </v:group>
                <v:group id="shape_0" style="position:absolute;left:3862;top:-2839;width:105;height:1">
                  <v:shape id="shape_0" path="m105,0l0,0e" stroked="t" o:allowincell="f" style="position:absolute;left:3862;top:-2839;width:104;height:0;mso-wrap-style:none;v-text-anchor:middle;mso-position-horizontal-relative:page">
                    <v:fill o:detectmouseclick="t" on="false"/>
                    <v:stroke color="#1dab99" weight="9360" joinstyle="round" endcap="flat"/>
                    <w10:wrap type="none"/>
                  </v:shape>
                  <v:shape id="shape_0" path="m0,0l105,0e" stroked="t" o:allowincell="f" style="position:absolute;left:3862;top:-2839;width:104;height:0;mso-wrap-style:none;v-text-anchor:middle;mso-position-horizontal-relative:page">
                    <v:fill o:detectmouseclick="t" on="false"/>
                    <v:stroke color="#1dab99" weight="9360" joinstyle="round" endcap="flat"/>
                    <w10:wrap type="none"/>
                  </v:shape>
                </v:group>
                <v:group id="shape_0" style="position:absolute;left:3862;top:-2826;width:105;height:1">
                  <v:shape id="shape_0" path="m105,0l0,0e" stroked="t" o:allowincell="f" style="position:absolute;left:3862;top:-2826;width:104;height:0;mso-wrap-style:none;v-text-anchor:middle;mso-position-horizontal-relative:page">
                    <v:fill o:detectmouseclick="t" on="false"/>
                    <v:stroke color="#1daa98" weight="9360" joinstyle="round" endcap="flat"/>
                    <w10:wrap type="none"/>
                  </v:shape>
                  <v:shape id="shape_0" path="m0,0l105,0e" stroked="t" o:allowincell="f" style="position:absolute;left:3862;top:-2826;width:104;height:0;mso-wrap-style:none;v-text-anchor:middle;mso-position-horizontal-relative:page">
                    <v:fill o:detectmouseclick="t" on="false"/>
                    <v:stroke color="#1daa98" weight="9360" joinstyle="round" endcap="flat"/>
                    <w10:wrap type="none"/>
                  </v:shape>
                </v:group>
                <v:group id="shape_0" style="position:absolute;left:3862;top:-2813;width:105;height:1">
                  <v:shape id="shape_0" path="m105,0l0,0e" stroked="t" o:allowincell="f" style="position:absolute;left:3862;top:-2813;width:104;height:0;mso-wrap-style:none;v-text-anchor:middle;mso-position-horizontal-relative:page">
                    <v:fill o:detectmouseclick="t" on="false"/>
                    <v:stroke color="#1caa98" weight="9360" joinstyle="round" endcap="flat"/>
                    <w10:wrap type="none"/>
                  </v:shape>
                  <v:shape id="shape_0" path="m0,0l105,0e" stroked="t" o:allowincell="f" style="position:absolute;left:3862;top:-2813;width:104;height:0;mso-wrap-style:none;v-text-anchor:middle;mso-position-horizontal-relative:page">
                    <v:fill o:detectmouseclick="t" on="false"/>
                    <v:stroke color="#1caa98" weight="9360" joinstyle="round" endcap="flat"/>
                    <w10:wrap type="none"/>
                  </v:shape>
                </v:group>
                <v:group id="shape_0" style="position:absolute;left:3862;top:-2800;width:105;height:1">
                  <v:shape id="shape_0" path="m105,0l0,0e" stroked="t" o:allowincell="f" style="position:absolute;left:3862;top:-2800;width:104;height:0;mso-wrap-style:none;v-text-anchor:middle;mso-position-horizontal-relative:page">
                    <v:fill o:detectmouseclick="t" on="false"/>
                    <v:stroke color="#1caa98" weight="9360" joinstyle="round" endcap="flat"/>
                    <w10:wrap type="none"/>
                  </v:shape>
                  <v:shape id="shape_0" path="m0,0l105,0e" stroked="t" o:allowincell="f" style="position:absolute;left:3862;top:-2800;width:104;height:0;mso-wrap-style:none;v-text-anchor:middle;mso-position-horizontal-relative:page">
                    <v:fill o:detectmouseclick="t" on="false"/>
                    <v:stroke color="#1caa98" weight="9360" joinstyle="round" endcap="flat"/>
                    <w10:wrap type="none"/>
                  </v:shape>
                </v:group>
                <v:group id="shape_0" style="position:absolute;left:3862;top:-2787;width:105;height:1">
                  <v:shape id="shape_0" path="m105,0l0,0e" stroked="t" o:allowincell="f" style="position:absolute;left:3862;top:-2787;width:104;height:0;mso-wrap-style:none;v-text-anchor:middle;mso-position-horizontal-relative:page">
                    <v:fill o:detectmouseclick="t" on="false"/>
                    <v:stroke color="#1baa97" weight="9360" joinstyle="round" endcap="flat"/>
                    <w10:wrap type="none"/>
                  </v:shape>
                  <v:shape id="shape_0" path="m0,0l105,0e" stroked="t" o:allowincell="f" style="position:absolute;left:3862;top:-2787;width:104;height:0;mso-wrap-style:none;v-text-anchor:middle;mso-position-horizontal-relative:page">
                    <v:fill o:detectmouseclick="t" on="false"/>
                    <v:stroke color="#1baa97" weight="9360" joinstyle="round" endcap="flat"/>
                    <w10:wrap type="none"/>
                  </v:shape>
                </v:group>
                <v:group id="shape_0" style="position:absolute;left:3862;top:-2774;width:105;height:1">
                  <v:shape id="shape_0" path="m105,0l0,0e" stroked="t" o:allowincell="f" style="position:absolute;left:3862;top:-2774;width:104;height:0;mso-wrap-style:none;v-text-anchor:middle;mso-position-horizontal-relative:page">
                    <v:fill o:detectmouseclick="t" on="false"/>
                    <v:stroke color="#1ba997" weight="9360" joinstyle="round" endcap="flat"/>
                    <w10:wrap type="none"/>
                  </v:shape>
                  <v:shape id="shape_0" path="m0,0l105,0e" stroked="t" o:allowincell="f" style="position:absolute;left:3862;top:-2774;width:104;height:0;mso-wrap-style:none;v-text-anchor:middle;mso-position-horizontal-relative:page">
                    <v:fill o:detectmouseclick="t" on="false"/>
                    <v:stroke color="#1ba997" weight="9360" joinstyle="round" endcap="flat"/>
                    <w10:wrap type="none"/>
                  </v:shape>
                </v:group>
                <v:group id="shape_0" style="position:absolute;left:3862;top:-2761;width:105;height:1">
                  <v:shape id="shape_0" path="m105,0l0,0e" stroked="t" o:allowincell="f" style="position:absolute;left:3862;top:-2761;width:104;height:0;mso-wrap-style:none;v-text-anchor:middle;mso-position-horizontal-relative:page">
                    <v:fill o:detectmouseclick="t" on="false"/>
                    <v:stroke color="#1aa997" weight="9360" joinstyle="round" endcap="flat"/>
                    <w10:wrap type="none"/>
                  </v:shape>
                  <v:shape id="shape_0" path="m0,0l105,0e" stroked="t" o:allowincell="f" style="position:absolute;left:3862;top:-2761;width:104;height:0;mso-wrap-style:none;v-text-anchor:middle;mso-position-horizontal-relative:page">
                    <v:fill o:detectmouseclick="t" on="false"/>
                    <v:stroke color="#1aa997" weight="9360" joinstyle="round" endcap="flat"/>
                    <w10:wrap type="none"/>
                  </v:shape>
                </v:group>
                <v:group id="shape_0" style="position:absolute;left:3862;top:-2748;width:105;height:1">
                  <v:shape id="shape_0" path="m105,0l0,0e" stroked="t" o:allowincell="f" style="position:absolute;left:3862;top:-2748;width:104;height:0;mso-wrap-style:none;v-text-anchor:middle;mso-position-horizontal-relative:page">
                    <v:fill o:detectmouseclick="t" on="false"/>
                    <v:stroke color="#1aa996" weight="9360" joinstyle="round" endcap="flat"/>
                    <w10:wrap type="none"/>
                  </v:shape>
                  <v:shape id="shape_0" path="m0,0l105,0e" stroked="t" o:allowincell="f" style="position:absolute;left:3862;top:-2748;width:104;height:0;mso-wrap-style:none;v-text-anchor:middle;mso-position-horizontal-relative:page">
                    <v:fill o:detectmouseclick="t" on="false"/>
                    <v:stroke color="#1aa996" weight="9360" joinstyle="round" endcap="flat"/>
                    <w10:wrap type="none"/>
                  </v:shape>
                </v:group>
                <v:group id="shape_0" style="position:absolute;left:3862;top:-2735;width:105;height:1">
                  <v:shape id="shape_0" path="m105,0l0,0e" stroked="t" o:allowincell="f" style="position:absolute;left:3862;top:-2735;width:104;height:0;mso-wrap-style:none;v-text-anchor:middle;mso-position-horizontal-relative:page">
                    <v:fill o:detectmouseclick="t" on="false"/>
                    <v:stroke color="#19a896" weight="9360" joinstyle="round" endcap="flat"/>
                    <w10:wrap type="none"/>
                  </v:shape>
                  <v:shape id="shape_0" path="m0,0l105,0e" stroked="t" o:allowincell="f" style="position:absolute;left:3862;top:-2735;width:104;height:0;mso-wrap-style:none;v-text-anchor:middle;mso-position-horizontal-relative:page">
                    <v:fill o:detectmouseclick="t" on="false"/>
                    <v:stroke color="#19a896" weight="9360" joinstyle="round" endcap="flat"/>
                    <w10:wrap type="none"/>
                  </v:shape>
                </v:group>
                <v:group id="shape_0" style="position:absolute;left:3862;top:-2722;width:105;height:1">
                  <v:shape id="shape_0" path="m105,0l0,0e" stroked="t" o:allowincell="f" style="position:absolute;left:3862;top:-2722;width:104;height:0;mso-wrap-style:none;v-text-anchor:middle;mso-position-horizontal-relative:page">
                    <v:fill o:detectmouseclick="t" on="false"/>
                    <v:stroke color="#19a896" weight="9360" joinstyle="round" endcap="flat"/>
                    <w10:wrap type="none"/>
                  </v:shape>
                  <v:shape id="shape_0" path="m0,0l105,0e" stroked="t" o:allowincell="f" style="position:absolute;left:3862;top:-2722;width:104;height:0;mso-wrap-style:none;v-text-anchor:middle;mso-position-horizontal-relative:page">
                    <v:fill o:detectmouseclick="t" on="false"/>
                    <v:stroke color="#19a896" weight="9360" joinstyle="round" endcap="flat"/>
                    <w10:wrap type="none"/>
                  </v:shape>
                </v:group>
                <v:group id="shape_0" style="position:absolute;left:3862;top:-2709;width:105;height:1">
                  <v:shape id="shape_0" path="m105,0l0,0e" stroked="t" o:allowincell="f" style="position:absolute;left:3862;top:-2709;width:104;height:0;mso-wrap-style:none;v-text-anchor:middle;mso-position-horizontal-relative:page">
                    <v:fill o:detectmouseclick="t" on="false"/>
                    <v:stroke color="#18a895" weight="9360" joinstyle="round" endcap="flat"/>
                    <w10:wrap type="none"/>
                  </v:shape>
                  <v:shape id="shape_0" path="m0,0l105,0e" stroked="t" o:allowincell="f" style="position:absolute;left:3862;top:-2709;width:104;height:0;mso-wrap-style:none;v-text-anchor:middle;mso-position-horizontal-relative:page">
                    <v:fill o:detectmouseclick="t" on="false"/>
                    <v:stroke color="#18a895" weight="9360" joinstyle="round" endcap="flat"/>
                    <w10:wrap type="none"/>
                  </v:shape>
                </v:group>
                <v:group id="shape_0" style="position:absolute;left:3862;top:-2696;width:105;height:1">
                  <v:shape id="shape_0" path="m105,0l0,0e" stroked="t" o:allowincell="f" style="position:absolute;left:3862;top:-2696;width:104;height:0;mso-wrap-style:none;v-text-anchor:middle;mso-position-horizontal-relative:page">
                    <v:fill o:detectmouseclick="t" on="false"/>
                    <v:stroke color="#18a895" weight="9360" joinstyle="round" endcap="flat"/>
                    <w10:wrap type="none"/>
                  </v:shape>
                  <v:shape id="shape_0" path="m0,0l105,0e" stroked="t" o:allowincell="f" style="position:absolute;left:3862;top:-2696;width:104;height:0;mso-wrap-style:none;v-text-anchor:middle;mso-position-horizontal-relative:page">
                    <v:fill o:detectmouseclick="t" on="false"/>
                    <v:stroke color="#18a895" weight="9360" joinstyle="round" endcap="flat"/>
                    <w10:wrap type="none"/>
                  </v:shape>
                </v:group>
                <v:group id="shape_0" style="position:absolute;left:3862;top:-2682;width:105;height:1">
                  <v:shape id="shape_0" path="m105,0l0,0e" stroked="t" o:allowincell="f" style="position:absolute;left:3862;top:-2682;width:104;height:0;mso-wrap-style:none;v-text-anchor:middle;mso-position-horizontal-relative:page">
                    <v:fill o:detectmouseclick="t" on="false"/>
                    <v:stroke color="#17a795" weight="9360" joinstyle="round" endcap="flat"/>
                    <w10:wrap type="none"/>
                  </v:shape>
                  <v:shape id="shape_0" path="m0,0l105,0e" stroked="t" o:allowincell="f" style="position:absolute;left:3862;top:-2682;width:104;height:0;mso-wrap-style:none;v-text-anchor:middle;mso-position-horizontal-relative:page">
                    <v:fill o:detectmouseclick="t" on="false"/>
                    <v:stroke color="#17a795" weight="9360" joinstyle="round" endcap="flat"/>
                    <w10:wrap type="none"/>
                  </v:shape>
                </v:group>
                <v:group id="shape_0" style="position:absolute;left:3862;top:-2669;width:105;height:1">
                  <v:shape id="shape_0" path="m105,0l0,0e" stroked="t" o:allowincell="f" style="position:absolute;left:3862;top:-2669;width:104;height:0;mso-wrap-style:none;v-text-anchor:middle;mso-position-horizontal-relative:page">
                    <v:fill o:detectmouseclick="t" on="false"/>
                    <v:stroke color="#17a794" weight="9360" joinstyle="round" endcap="flat"/>
                    <w10:wrap type="none"/>
                  </v:shape>
                  <v:shape id="shape_0" path="m0,0l105,0e" stroked="t" o:allowincell="f" style="position:absolute;left:3862;top:-2669;width:104;height:0;mso-wrap-style:none;v-text-anchor:middle;mso-position-horizontal-relative:page">
                    <v:fill o:detectmouseclick="t" on="false"/>
                    <v:stroke color="#17a794" weight="9360" joinstyle="round" endcap="flat"/>
                    <w10:wrap type="none"/>
                  </v:shape>
                </v:group>
                <v:group id="shape_0" style="position:absolute;left:3862;top:-2655;width:105;height:1">
                  <v:shape id="shape_0" path="m105,0l0,0e" stroked="t" o:allowincell="f" style="position:absolute;left:3862;top:-2655;width:104;height:0;mso-wrap-style:none;v-text-anchor:middle;mso-position-horizontal-relative:page">
                    <v:fill o:detectmouseclick="t" on="false"/>
                    <v:stroke color="#16a794" weight="9360" joinstyle="round" endcap="flat"/>
                    <w10:wrap type="none"/>
                  </v:shape>
                  <v:shape id="shape_0" path="m0,0l105,0e" stroked="t" o:allowincell="f" style="position:absolute;left:3862;top:-2655;width:104;height:0;mso-wrap-style:none;v-text-anchor:middle;mso-position-horizontal-relative:page">
                    <v:fill o:detectmouseclick="t" on="false"/>
                    <v:stroke color="#16a794" weight="9360" joinstyle="round" endcap="flat"/>
                    <w10:wrap type="none"/>
                  </v:shape>
                </v:group>
                <v:group id="shape_0" style="position:absolute;left:3862;top:-2642;width:105;height:1">
                  <v:shape id="shape_0" path="m105,0l0,0e" stroked="t" o:allowincell="f" style="position:absolute;left:3862;top:-2642;width:104;height:0;mso-wrap-style:none;v-text-anchor:middle;mso-position-horizontal-relative:page">
                    <v:fill o:detectmouseclick="t" on="false"/>
                    <v:stroke color="#16a694" weight="9360" joinstyle="round" endcap="flat"/>
                    <w10:wrap type="none"/>
                  </v:shape>
                  <v:shape id="shape_0" path="m0,0l105,0e" stroked="t" o:allowincell="f" style="position:absolute;left:3862;top:-2642;width:104;height:0;mso-wrap-style:none;v-text-anchor:middle;mso-position-horizontal-relative:page">
                    <v:fill o:detectmouseclick="t" on="false"/>
                    <v:stroke color="#16a694" weight="9360" joinstyle="round" endcap="flat"/>
                    <w10:wrap type="none"/>
                  </v:shape>
                </v:group>
                <v:group id="shape_0" style="position:absolute;left:3862;top:-2629;width:105;height:1">
                  <v:shape id="shape_0" path="m105,0l0,0e" stroked="t" o:allowincell="f" style="position:absolute;left:3862;top:-2629;width:104;height:0;mso-wrap-style:none;v-text-anchor:middle;mso-position-horizontal-relative:page">
                    <v:fill o:detectmouseclick="t" on="false"/>
                    <v:stroke color="#15a693" weight="9360" joinstyle="round" endcap="flat"/>
                    <w10:wrap type="none"/>
                  </v:shape>
                  <v:shape id="shape_0" path="m0,0l105,0e" stroked="t" o:allowincell="f" style="position:absolute;left:3862;top:-2629;width:104;height:0;mso-wrap-style:none;v-text-anchor:middle;mso-position-horizontal-relative:page">
                    <v:fill o:detectmouseclick="t" on="false"/>
                    <v:stroke color="#15a693" weight="9360" joinstyle="round" endcap="flat"/>
                    <w10:wrap type="none"/>
                  </v:shape>
                </v:group>
                <v:group id="shape_0" style="position:absolute;left:3862;top:-2616;width:105;height:1">
                  <v:shape id="shape_0" path="m105,0l0,0e" stroked="t" o:allowincell="f" style="position:absolute;left:3862;top:-2616;width:104;height:0;mso-wrap-style:none;v-text-anchor:middle;mso-position-horizontal-relative:page">
                    <v:fill o:detectmouseclick="t" on="false"/>
                    <v:stroke color="#15a693" weight="9360" joinstyle="round" endcap="flat"/>
                    <w10:wrap type="none"/>
                  </v:shape>
                  <v:shape id="shape_0" path="m0,0l105,0e" stroked="t" o:allowincell="f" style="position:absolute;left:3862;top:-2616;width:104;height:0;mso-wrap-style:none;v-text-anchor:middle;mso-position-horizontal-relative:page">
                    <v:fill o:detectmouseclick="t" on="false"/>
                    <v:stroke color="#15a693" weight="9360" joinstyle="round" endcap="flat"/>
                    <w10:wrap type="none"/>
                  </v:shape>
                </v:group>
                <v:group id="shape_0" style="position:absolute;left:3862;top:-2603;width:105;height:1">
                  <v:shape id="shape_0" path="m105,0l0,0e" stroked="t" o:allowincell="f" style="position:absolute;left:3862;top:-2603;width:104;height:0;mso-wrap-style:none;v-text-anchor:middle;mso-position-horizontal-relative:page">
                    <v:fill o:detectmouseclick="t" on="false"/>
                    <v:stroke color="#14a692" weight="9360" joinstyle="round" endcap="flat"/>
                    <w10:wrap type="none"/>
                  </v:shape>
                  <v:shape id="shape_0" path="m0,0l105,0e" stroked="t" o:allowincell="f" style="position:absolute;left:3862;top:-2603;width:104;height:0;mso-wrap-style:none;v-text-anchor:middle;mso-position-horizontal-relative:page">
                    <v:fill o:detectmouseclick="t" on="false"/>
                    <v:stroke color="#14a692" weight="9360" joinstyle="round" endcap="flat"/>
                    <w10:wrap type="none"/>
                  </v:shape>
                </v:group>
                <v:group id="shape_0" style="position:absolute;left:3862;top:-2590;width:105;height:1">
                  <v:shape id="shape_0" path="m105,0l0,0e" stroked="t" o:allowincell="f" style="position:absolute;left:3862;top:-2590;width:104;height:0;mso-wrap-style:none;v-text-anchor:middle;mso-position-horizontal-relative:page">
                    <v:fill o:detectmouseclick="t" on="false"/>
                    <v:stroke color="#14a592" weight="9360" joinstyle="round" endcap="flat"/>
                    <w10:wrap type="none"/>
                  </v:shape>
                  <v:shape id="shape_0" path="m0,0l105,0e" stroked="t" o:allowincell="f" style="position:absolute;left:3862;top:-2590;width:104;height:0;mso-wrap-style:none;v-text-anchor:middle;mso-position-horizontal-relative:page">
                    <v:fill o:detectmouseclick="t" on="false"/>
                    <v:stroke color="#14a592" weight="9360" joinstyle="round" endcap="flat"/>
                    <w10:wrap type="none"/>
                  </v:shape>
                </v:group>
                <v:group id="shape_0" style="position:absolute;left:3862;top:-2577;width:105;height:1">
                  <v:shape id="shape_0" path="m105,0l0,0e" stroked="t" o:allowincell="f" style="position:absolute;left:3862;top:-2577;width:104;height:0;mso-wrap-style:none;v-text-anchor:middle;mso-position-horizontal-relative:page">
                    <v:fill o:detectmouseclick="t" on="false"/>
                    <v:stroke color="#14a592" weight="9360" joinstyle="round" endcap="flat"/>
                    <w10:wrap type="none"/>
                  </v:shape>
                  <v:shape id="shape_0" path="m0,0l105,0e" stroked="t" o:allowincell="f" style="position:absolute;left:3862;top:-2577;width:104;height:0;mso-wrap-style:none;v-text-anchor:middle;mso-position-horizontal-relative:page">
                    <v:fill o:detectmouseclick="t" on="false"/>
                    <v:stroke color="#14a592" weight="9360" joinstyle="round" endcap="flat"/>
                    <w10:wrap type="none"/>
                  </v:shape>
                </v:group>
                <v:group id="shape_0" style="position:absolute;left:3862;top:-2564;width:105;height:1">
                  <v:shape id="shape_0" path="m105,0l0,0e" stroked="t" o:allowincell="f" style="position:absolute;left:3862;top:-2564;width:104;height:0;mso-wrap-style:none;v-text-anchor:middle;mso-position-horizontal-relative:page">
                    <v:fill o:detectmouseclick="t" on="false"/>
                    <v:stroke color="#13a592" weight="9360" joinstyle="round" endcap="flat"/>
                    <w10:wrap type="none"/>
                  </v:shape>
                  <v:shape id="shape_0" path="m0,0l105,0e" stroked="t" o:allowincell="f" style="position:absolute;left:3862;top:-2564;width:104;height:0;mso-wrap-style:none;v-text-anchor:middle;mso-position-horizontal-relative:page">
                    <v:fill o:detectmouseclick="t" on="false"/>
                    <v:stroke color="#13a592" weight="9360" joinstyle="round" endcap="flat"/>
                    <w10:wrap type="none"/>
                  </v:shape>
                </v:group>
                <v:group id="shape_0" style="position:absolute;left:3862;top:-2551;width:105;height:1">
                  <v:shape id="shape_0" path="m105,0l0,0e" stroked="t" o:allowincell="f" style="position:absolute;left:3862;top:-2551;width:104;height:0;mso-wrap-style:none;v-text-anchor:middle;mso-position-horizontal-relative:page">
                    <v:fill o:detectmouseclick="t" on="false"/>
                    <v:stroke color="#12a491" weight="9360" joinstyle="round" endcap="flat"/>
                    <w10:wrap type="none"/>
                  </v:shape>
                  <v:shape id="shape_0" path="m0,0l105,0e" stroked="t" o:allowincell="f" style="position:absolute;left:3862;top:-2551;width:104;height:0;mso-wrap-style:none;v-text-anchor:middle;mso-position-horizontal-relative:page">
                    <v:fill o:detectmouseclick="t" on="false"/>
                    <v:stroke color="#12a491" weight="9360" joinstyle="round" endcap="flat"/>
                    <w10:wrap type="none"/>
                  </v:shape>
                </v:group>
                <v:group id="shape_0" style="position:absolute;left:3862;top:-2538;width:105;height:1">
                  <v:shape id="shape_0" path="m105,0l0,0e" stroked="t" o:allowincell="f" style="position:absolute;left:3862;top:-2538;width:104;height:0;mso-wrap-style:none;v-text-anchor:middle;mso-position-horizontal-relative:page">
                    <v:fill o:detectmouseclick="t" on="false"/>
                    <v:stroke color="#12a491" weight="9360" joinstyle="round" endcap="flat"/>
                    <w10:wrap type="none"/>
                  </v:shape>
                  <v:shape id="shape_0" path="m0,0l105,0e" stroked="t" o:allowincell="f" style="position:absolute;left:3862;top:-2538;width:104;height:0;mso-wrap-style:none;v-text-anchor:middle;mso-position-horizontal-relative:page">
                    <v:fill o:detectmouseclick="t" on="false"/>
                    <v:stroke color="#12a491" weight="9360" joinstyle="round" endcap="flat"/>
                    <w10:wrap type="none"/>
                  </v:shape>
                </v:group>
                <v:group id="shape_0" style="position:absolute;left:3862;top:-2525;width:105;height:1">
                  <v:shape id="shape_0" path="m105,0l0,0e" stroked="t" o:allowincell="f" style="position:absolute;left:3862;top:-2525;width:104;height:0;mso-wrap-style:none;v-text-anchor:middle;mso-position-horizontal-relative:page">
                    <v:fill o:detectmouseclick="t" on="false"/>
                    <v:stroke color="#12a490" weight="9360" joinstyle="round" endcap="flat"/>
                    <w10:wrap type="none"/>
                  </v:shape>
                  <v:shape id="shape_0" path="m0,0l105,0e" stroked="t" o:allowincell="f" style="position:absolute;left:3862;top:-2525;width:104;height:0;mso-wrap-style:none;v-text-anchor:middle;mso-position-horizontal-relative:page">
                    <v:fill o:detectmouseclick="t" on="false"/>
                    <v:stroke color="#12a490" weight="9360" joinstyle="round" endcap="flat"/>
                    <w10:wrap type="none"/>
                  </v:shape>
                </v:group>
                <v:group id="shape_0" style="position:absolute;left:3862;top:-2512;width:105;height:1">
                  <v:shape id="shape_0" path="m105,0l0,0e" stroked="t" o:allowincell="f" style="position:absolute;left:3862;top:-2512;width:104;height:0;mso-wrap-style:none;v-text-anchor:middle;mso-position-horizontal-relative:page">
                    <v:fill o:detectmouseclick="t" on="false"/>
                    <v:stroke color="#11a490" weight="9360" joinstyle="round" endcap="flat"/>
                    <w10:wrap type="none"/>
                  </v:shape>
                  <v:shape id="shape_0" path="m0,0l105,0e" stroked="t" o:allowincell="f" style="position:absolute;left:3862;top:-2512;width:104;height:0;mso-wrap-style:none;v-text-anchor:middle;mso-position-horizontal-relative:page">
                    <v:fill o:detectmouseclick="t" on="false"/>
                    <v:stroke color="#11a490" weight="9360" joinstyle="round" endcap="flat"/>
                    <w10:wrap type="none"/>
                  </v:shape>
                </v:group>
                <v:group id="shape_0" style="position:absolute;left:3862;top:-2498;width:105;height:1">
                  <v:shape id="shape_0" path="m105,0l0,0e" stroked="t" o:allowincell="f" style="position:absolute;left:3862;top:-2498;width:104;height:0;mso-wrap-style:none;v-text-anchor:middle;mso-position-horizontal-relative:page">
                    <v:fill o:detectmouseclick="t" on="false"/>
                    <v:stroke color="#11a390" weight="9360" joinstyle="round" endcap="flat"/>
                    <w10:wrap type="none"/>
                  </v:shape>
                  <v:shape id="shape_0" path="m0,0l105,0e" stroked="t" o:allowincell="f" style="position:absolute;left:3862;top:-2498;width:104;height:0;mso-wrap-style:none;v-text-anchor:middle;mso-position-horizontal-relative:page">
                    <v:fill o:detectmouseclick="t" on="false"/>
                    <v:stroke color="#11a390" weight="9360" joinstyle="round" endcap="flat"/>
                    <w10:wrap type="none"/>
                  </v:shape>
                </v:group>
                <v:group id="shape_0" style="position:absolute;left:3862;top:-2485;width:105;height:1">
                  <v:shape id="shape_0" path="m105,0l0,0e" stroked="t" o:allowincell="f" style="position:absolute;left:3862;top:-2485;width:104;height:0;mso-wrap-style:none;v-text-anchor:middle;mso-position-horizontal-relative:page">
                    <v:fill o:detectmouseclick="t" on="false"/>
                    <v:stroke color="#10a38f" weight="9360" joinstyle="round" endcap="flat"/>
                    <w10:wrap type="none"/>
                  </v:shape>
                  <v:shape id="shape_0" path="m0,0l105,0e" stroked="t" o:allowincell="f" style="position:absolute;left:3862;top:-2485;width:104;height:0;mso-wrap-style:none;v-text-anchor:middle;mso-position-horizontal-relative:page">
                    <v:fill o:detectmouseclick="t" on="false"/>
                    <v:stroke color="#10a38f" weight="9360" joinstyle="round" endcap="flat"/>
                    <w10:wrap type="none"/>
                  </v:shape>
                </v:group>
                <v:group id="shape_0" style="position:absolute;left:3862;top:-2472;width:105;height:1">
                  <v:shape id="shape_0" path="m105,0l0,0e" stroked="t" o:allowincell="f" style="position:absolute;left:3862;top:-2472;width:104;height:0;mso-wrap-style:none;v-text-anchor:middle;mso-position-horizontal-relative:page">
                    <v:fill o:detectmouseclick="t" on="false"/>
                    <v:stroke color="#10a38f" weight="9360" joinstyle="round" endcap="flat"/>
                    <w10:wrap type="none"/>
                  </v:shape>
                  <v:shape id="shape_0" path="m0,0l105,0e" stroked="t" o:allowincell="f" style="position:absolute;left:3862;top:-2472;width:104;height:0;mso-wrap-style:none;v-text-anchor:middle;mso-position-horizontal-relative:page">
                    <v:fill o:detectmouseclick="t" on="false"/>
                    <v:stroke color="#10a38f" weight="9360" joinstyle="round" endcap="flat"/>
                    <w10:wrap type="none"/>
                  </v:shape>
                </v:group>
                <v:group id="shape_0" style="position:absolute;left:3862;top:-2459;width:105;height:1">
                  <v:shape id="shape_0" path="m105,0l0,0e" stroked="t" o:allowincell="f" style="position:absolute;left:3862;top:-2459;width:104;height:0;mso-wrap-style:none;v-text-anchor:middle;mso-position-horizontal-relative:page">
                    <v:fill o:detectmouseclick="t" on="false"/>
                    <v:stroke color="#0fa38f" weight="9360" joinstyle="round" endcap="flat"/>
                    <w10:wrap type="none"/>
                  </v:shape>
                  <v:shape id="shape_0" path="m0,0l105,0e" stroked="t" o:allowincell="f" style="position:absolute;left:3862;top:-2459;width:104;height:0;mso-wrap-style:none;v-text-anchor:middle;mso-position-horizontal-relative:page">
                    <v:fill o:detectmouseclick="t" on="false"/>
                    <v:stroke color="#0fa38f" weight="9360" joinstyle="round" endcap="flat"/>
                    <w10:wrap type="none"/>
                  </v:shape>
                </v:group>
                <v:group id="shape_0" style="position:absolute;left:3862;top:-2446;width:105;height:1">
                  <v:shape id="shape_0" path="m105,0l0,0e" stroked="t" o:allowincell="f" style="position:absolute;left:3862;top:-2446;width:104;height:0;mso-wrap-style:none;v-text-anchor:middle;mso-position-horizontal-relative:page">
                    <v:fill o:detectmouseclick="t" on="false"/>
                    <v:stroke color="#0fa28f" weight="9360" joinstyle="round" endcap="flat"/>
                    <w10:wrap type="none"/>
                  </v:shape>
                  <v:shape id="shape_0" path="m0,0l105,0e" stroked="t" o:allowincell="f" style="position:absolute;left:3862;top:-2446;width:104;height:0;mso-wrap-style:none;v-text-anchor:middle;mso-position-horizontal-relative:page">
                    <v:fill o:detectmouseclick="t" on="false"/>
                    <v:stroke color="#0fa28f" weight="9360" joinstyle="round" endcap="flat"/>
                    <w10:wrap type="none"/>
                  </v:shape>
                </v:group>
                <v:group id="shape_0" style="position:absolute;left:3862;top:-2432;width:105;height:1">
                  <v:shape id="shape_0" path="m105,0l0,0e" stroked="t" o:allowincell="f" style="position:absolute;left:3862;top:-2432;width:104;height:0;mso-wrap-style:none;v-text-anchor:middle;mso-position-horizontal-relative:page">
                    <v:fill o:detectmouseclick="t" on="false"/>
                    <v:stroke color="#0ea28e" weight="9360" joinstyle="round" endcap="flat"/>
                    <w10:wrap type="none"/>
                  </v:shape>
                  <v:shape id="shape_0" path="m0,0l105,0e" stroked="t" o:allowincell="f" style="position:absolute;left:3862;top:-2432;width:104;height:0;mso-wrap-style:none;v-text-anchor:middle;mso-position-horizontal-relative:page">
                    <v:fill o:detectmouseclick="t" on="false"/>
                    <v:stroke color="#0ea28e" weight="9360" joinstyle="round" endcap="flat"/>
                    <w10:wrap type="none"/>
                  </v:shape>
                </v:group>
                <v:group id="shape_0" style="position:absolute;left:3862;top:-2419;width:105;height:1">
                  <v:shape id="shape_0" path="m105,0l0,0e" stroked="t" o:allowincell="f" style="position:absolute;left:3862;top:-2419;width:104;height:0;mso-wrap-style:none;v-text-anchor:middle;mso-position-horizontal-relative:page">
                    <v:fill o:detectmouseclick="t" on="false"/>
                    <v:stroke color="#0ea28e" weight="9360" joinstyle="round" endcap="flat"/>
                    <w10:wrap type="none"/>
                  </v:shape>
                  <v:shape id="shape_0" path="m0,0l105,0e" stroked="t" o:allowincell="f" style="position:absolute;left:3862;top:-2419;width:104;height:0;mso-wrap-style:none;v-text-anchor:middle;mso-position-horizontal-relative:page">
                    <v:fill o:detectmouseclick="t" on="false"/>
                    <v:stroke color="#0ea28e" weight="9360" joinstyle="round" endcap="flat"/>
                    <w10:wrap type="none"/>
                  </v:shape>
                </v:group>
                <v:group id="shape_0" style="position:absolute;left:3862;top:-2406;width:105;height:1">
                  <v:shape id="shape_0" path="m105,0l0,0e" stroked="t" o:allowincell="f" style="position:absolute;left:3862;top:-2406;width:104;height:0;mso-wrap-style:none;v-text-anchor:middle;mso-position-horizontal-relative:page">
                    <v:fill o:detectmouseclick="t" on="false"/>
                    <v:stroke color="#0da18d" weight="9360" joinstyle="round" endcap="flat"/>
                    <w10:wrap type="none"/>
                  </v:shape>
                  <v:shape id="shape_0" path="m0,0l105,0e" stroked="t" o:allowincell="f" style="position:absolute;left:3862;top:-2406;width:104;height:0;mso-wrap-style:none;v-text-anchor:middle;mso-position-horizontal-relative:page">
                    <v:fill o:detectmouseclick="t" on="false"/>
                    <v:stroke color="#0da18d" weight="9360" joinstyle="round" endcap="flat"/>
                    <w10:wrap type="none"/>
                  </v:shape>
                </v:group>
                <v:group id="shape_0" style="position:absolute;left:3862;top:-2393;width:105;height:1">
                  <v:shape id="shape_0" path="m105,0l0,0e" stroked="t" o:allowincell="f" style="position:absolute;left:3862;top:-2393;width:104;height:0;mso-wrap-style:none;v-text-anchor:middle;mso-position-horizontal-relative:page">
                    <v:fill o:detectmouseclick="t" on="false"/>
                    <v:stroke color="#0da18d" weight="9360" joinstyle="round" endcap="flat"/>
                    <w10:wrap type="none"/>
                  </v:shape>
                  <v:shape id="shape_0" path="m0,0l105,0e" stroked="t" o:allowincell="f" style="position:absolute;left:3862;top:-2393;width:104;height:0;mso-wrap-style:none;v-text-anchor:middle;mso-position-horizontal-relative:page">
                    <v:fill o:detectmouseclick="t" on="false"/>
                    <v:stroke color="#0da18d" weight="9360" joinstyle="round" endcap="flat"/>
                    <w10:wrap type="none"/>
                  </v:shape>
                </v:group>
                <v:group id="shape_0" style="position:absolute;left:3862;top:-2380;width:105;height:1">
                  <v:shape id="shape_0" path="m105,0l0,0e" stroked="t" o:allowincell="f" style="position:absolute;left:3862;top:-2380;width:104;height:0;mso-wrap-style:none;v-text-anchor:middle;mso-position-horizontal-relative:page">
                    <v:fill o:detectmouseclick="t" on="false"/>
                    <v:stroke color="#0ca18d" weight="9360" joinstyle="round" endcap="flat"/>
                    <w10:wrap type="none"/>
                  </v:shape>
                  <v:shape id="shape_0" path="m0,0l105,0e" stroked="t" o:allowincell="f" style="position:absolute;left:3862;top:-2380;width:104;height:0;mso-wrap-style:none;v-text-anchor:middle;mso-position-horizontal-relative:page">
                    <v:fill o:detectmouseclick="t" on="false"/>
                    <v:stroke color="#0ca18d" weight="9360" joinstyle="round" endcap="flat"/>
                    <w10:wrap type="none"/>
                  </v:shape>
                </v:group>
                <v:group id="shape_0" style="position:absolute;left:3862;top:-2367;width:105;height:1">
                  <v:shape id="shape_0" path="m105,0l0,0e" stroked="t" o:allowincell="f" style="position:absolute;left:3862;top:-2367;width:104;height:0;mso-wrap-style:none;v-text-anchor:middle;mso-position-horizontal-relative:page">
                    <v:fill o:detectmouseclick="t" on="false"/>
                    <v:stroke color="#0ca18d" weight="9360" joinstyle="round" endcap="flat"/>
                    <w10:wrap type="none"/>
                  </v:shape>
                  <v:shape id="shape_0" path="m0,0l105,0e" stroked="t" o:allowincell="f" style="position:absolute;left:3862;top:-2367;width:104;height:0;mso-wrap-style:none;v-text-anchor:middle;mso-position-horizontal-relative:page">
                    <v:fill o:detectmouseclick="t" on="false"/>
                    <v:stroke color="#0ca18d" weight="9360" joinstyle="round" endcap="flat"/>
                    <w10:wrap type="none"/>
                  </v:shape>
                </v:group>
                <v:group id="shape_0" style="position:absolute;left:3862;top:-2354;width:105;height:1">
                  <v:shape id="shape_0" path="m105,0l0,0e" stroked="t" o:allowincell="f" style="position:absolute;left:3862;top:-2354;width:104;height:0;mso-wrap-style:none;v-text-anchor:middle;mso-position-horizontal-relative:page">
                    <v:fill o:detectmouseclick="t" on="false"/>
                    <v:stroke color="#0ca08c" weight="9360" joinstyle="round" endcap="flat"/>
                    <w10:wrap type="none"/>
                  </v:shape>
                  <v:shape id="shape_0" path="m0,0l105,0e" stroked="t" o:allowincell="f" style="position:absolute;left:3862;top:-2354;width:104;height:0;mso-wrap-style:none;v-text-anchor:middle;mso-position-horizontal-relative:page">
                    <v:fill o:detectmouseclick="t" on="false"/>
                    <v:stroke color="#0ca08c" weight="9360" joinstyle="round" endcap="flat"/>
                    <w10:wrap type="none"/>
                  </v:shape>
                </v:group>
                <v:group id="shape_0" style="position:absolute;left:3862;top:-2341;width:105;height:1">
                  <v:shape id="shape_0" path="m105,0l0,0e" stroked="t" o:allowincell="f" style="position:absolute;left:3862;top:-2341;width:104;height:0;mso-wrap-style:none;v-text-anchor:middle;mso-position-horizontal-relative:page">
                    <v:fill o:detectmouseclick="t" on="false"/>
                    <v:stroke color="#0ba08c" weight="9360" joinstyle="round" endcap="flat"/>
                    <w10:wrap type="none"/>
                  </v:shape>
                  <v:shape id="shape_0" path="m0,0l105,0e" stroked="t" o:allowincell="f" style="position:absolute;left:3862;top:-2341;width:104;height:0;mso-wrap-style:none;v-text-anchor:middle;mso-position-horizontal-relative:page">
                    <v:fill o:detectmouseclick="t" on="false"/>
                    <v:stroke color="#0ba08c" weight="9360" joinstyle="round" endcap="flat"/>
                    <w10:wrap type="none"/>
                  </v:shape>
                </v:group>
                <v:group id="shape_0" style="position:absolute;left:3862;top:-2327;width:105;height:1">
                  <v:shape id="shape_0" path="m105,0l0,0e" stroked="t" o:allowincell="f" style="position:absolute;left:3862;top:-2327;width:104;height:0;mso-wrap-style:none;v-text-anchor:middle;mso-position-horizontal-relative:page">
                    <v:fill o:detectmouseclick="t" on="false"/>
                    <v:stroke color="#0aa08c" weight="9360" joinstyle="round" endcap="flat"/>
                    <w10:wrap type="none"/>
                  </v:shape>
                  <v:shape id="shape_0" path="m0,0l105,0e" stroked="t" o:allowincell="f" style="position:absolute;left:3862;top:-2327;width:104;height:0;mso-wrap-style:none;v-text-anchor:middle;mso-position-horizontal-relative:page">
                    <v:fill o:detectmouseclick="t" on="false"/>
                    <v:stroke color="#0aa08c" weight="9360" joinstyle="round" endcap="flat"/>
                    <w10:wrap type="none"/>
                  </v:shape>
                </v:group>
                <v:group id="shape_0" style="position:absolute;left:3862;top:-2314;width:105;height:1">
                  <v:shape id="shape_0" path="m105,0l0,0e" stroked="t" o:allowincell="f" style="position:absolute;left:3862;top:-2314;width:104;height:0;mso-wrap-style:none;v-text-anchor:middle;mso-position-horizontal-relative:page">
                    <v:fill o:detectmouseclick="t" on="false"/>
                    <v:stroke color="#0aa08b" weight="9360" joinstyle="round" endcap="flat"/>
                    <w10:wrap type="none"/>
                  </v:shape>
                  <v:shape id="shape_0" path="m0,0l105,0e" stroked="t" o:allowincell="f" style="position:absolute;left:3862;top:-2314;width:104;height:0;mso-wrap-style:none;v-text-anchor:middle;mso-position-horizontal-relative:page">
                    <v:fill o:detectmouseclick="t" on="false"/>
                    <v:stroke color="#0aa08b" weight="9360" joinstyle="round" endcap="flat"/>
                    <w10:wrap type="none"/>
                  </v:shape>
                </v:group>
                <v:group id="shape_0" style="position:absolute;left:3862;top:-2301;width:105;height:1">
                  <v:shape id="shape_0" path="m105,0l0,0e" stroked="t" o:allowincell="f" style="position:absolute;left:3862;top:-2301;width:104;height:0;mso-wrap-style:none;v-text-anchor:middle;mso-position-horizontal-relative:page">
                    <v:fill o:detectmouseclick="t" on="false"/>
                    <v:stroke color="#0a9f8b" weight="9360" joinstyle="round" endcap="flat"/>
                    <w10:wrap type="none"/>
                  </v:shape>
                  <v:shape id="shape_0" path="m0,0l105,0e" stroked="t" o:allowincell="f" style="position:absolute;left:3862;top:-2301;width:104;height:0;mso-wrap-style:none;v-text-anchor:middle;mso-position-horizontal-relative:page">
                    <v:fill o:detectmouseclick="t" on="false"/>
                    <v:stroke color="#0a9f8b" weight="9360" joinstyle="round" endcap="flat"/>
                    <w10:wrap type="none"/>
                  </v:shape>
                </v:group>
                <v:group id="shape_0" style="position:absolute;left:3862;top:-2288;width:105;height:1">
                  <v:shape id="shape_0" path="m105,0l0,0e" stroked="t" o:allowincell="f" style="position:absolute;left:3862;top:-2288;width:104;height:0;mso-wrap-style:none;v-text-anchor:middle;mso-position-horizontal-relative:page">
                    <v:fill o:detectmouseclick="t" on="false"/>
                    <v:stroke color="#099f8b" weight="9360" joinstyle="round" endcap="flat"/>
                    <w10:wrap type="none"/>
                  </v:shape>
                  <v:shape id="shape_0" path="m0,0l105,0e" stroked="t" o:allowincell="f" style="position:absolute;left:3862;top:-2288;width:104;height:0;mso-wrap-style:none;v-text-anchor:middle;mso-position-horizontal-relative:page">
                    <v:fill o:detectmouseclick="t" on="false"/>
                    <v:stroke color="#099f8b" weight="9360" joinstyle="round" endcap="flat"/>
                    <w10:wrap type="none"/>
                  </v:shape>
                </v:group>
                <v:group id="shape_0" style="position:absolute;left:3862;top:-2275;width:105;height:1">
                  <v:shape id="shape_0" path="m105,0l0,0e" stroked="t" o:allowincell="f" style="position:absolute;left:3862;top:-2275;width:104;height:0;mso-wrap-style:none;v-text-anchor:middle;mso-position-horizontal-relative:page">
                    <v:fill o:detectmouseclick="t" on="false"/>
                    <v:stroke color="#099f8a" weight="9360" joinstyle="round" endcap="flat"/>
                    <w10:wrap type="none"/>
                  </v:shape>
                  <v:shape id="shape_0" path="m0,0l105,0e" stroked="t" o:allowincell="f" style="position:absolute;left:3862;top:-2275;width:104;height:0;mso-wrap-style:none;v-text-anchor:middle;mso-position-horizontal-relative:page">
                    <v:fill o:detectmouseclick="t" on="false"/>
                    <v:stroke color="#099f8a" weight="9360" joinstyle="round" endcap="flat"/>
                    <w10:wrap type="none"/>
                  </v:shape>
                </v:group>
                <v:group id="shape_0" style="position:absolute;left:3862;top:-2262;width:105;height:1">
                  <v:shape id="shape_0" path="m105,0l0,0e" stroked="t" o:allowincell="f" style="position:absolute;left:3862;top:-2262;width:104;height:0;mso-wrap-style:none;v-text-anchor:middle;mso-position-horizontal-relative:page">
                    <v:fill o:detectmouseclick="t" on="false"/>
                    <v:stroke color="#089f8a" weight="9360" joinstyle="round" endcap="flat"/>
                    <w10:wrap type="none"/>
                  </v:shape>
                  <v:shape id="shape_0" path="m0,0l105,0e" stroked="t" o:allowincell="f" style="position:absolute;left:3862;top:-2262;width:104;height:0;mso-wrap-style:none;v-text-anchor:middle;mso-position-horizontal-relative:page">
                    <v:fill o:detectmouseclick="t" on="false"/>
                    <v:stroke color="#089f8a" weight="9360" joinstyle="round" endcap="flat"/>
                    <w10:wrap type="none"/>
                  </v:shape>
                </v:group>
                <v:group id="shape_0" style="position:absolute;left:3862;top:-2249;width:105;height:1">
                  <v:shape id="shape_0" path="m105,0l0,0e" stroked="t" o:allowincell="f" style="position:absolute;left:3862;top:-2249;width:104;height:0;mso-wrap-style:none;v-text-anchor:middle;mso-position-horizontal-relative:page">
                    <v:fill o:detectmouseclick="t" on="false"/>
                    <v:stroke color="#089e8a" weight="9360" joinstyle="round" endcap="flat"/>
                    <w10:wrap type="none"/>
                  </v:shape>
                  <v:shape id="shape_0" path="m0,0l105,0e" stroked="t" o:allowincell="f" style="position:absolute;left:3862;top:-2249;width:104;height:0;mso-wrap-style:none;v-text-anchor:middle;mso-position-horizontal-relative:page">
                    <v:fill o:detectmouseclick="t" on="false"/>
                    <v:stroke color="#089e8a" weight="9360" joinstyle="round" endcap="flat"/>
                    <w10:wrap type="none"/>
                  </v:shape>
                </v:group>
                <v:group id="shape_0" style="position:absolute;left:3862;top:-2236;width:105;height:1">
                  <v:shape id="shape_0" path="m105,0l0,0e" stroked="t" o:allowincell="f" style="position:absolute;left:3862;top:-2236;width:104;height:0;mso-wrap-style:none;v-text-anchor:middle;mso-position-horizontal-relative:page">
                    <v:fill o:detectmouseclick="t" on="false"/>
                    <v:stroke color="#079e89" weight="9360" joinstyle="round" endcap="flat"/>
                    <w10:wrap type="none"/>
                  </v:shape>
                  <v:shape id="shape_0" path="m0,0l105,0e" stroked="t" o:allowincell="f" style="position:absolute;left:3862;top:-2236;width:104;height:0;mso-wrap-style:none;v-text-anchor:middle;mso-position-horizontal-relative:page">
                    <v:fill o:detectmouseclick="t" on="false"/>
                    <v:stroke color="#079e89" weight="9360" joinstyle="round" endcap="flat"/>
                    <w10:wrap type="none"/>
                  </v:shape>
                </v:group>
                <v:group id="shape_0" style="position:absolute;left:3862;top:-2223;width:105;height:1">
                  <v:shape id="shape_0" path="m105,0l0,0e" stroked="t" o:allowincell="f" style="position:absolute;left:3862;top:-2223;width:104;height:0;mso-wrap-style:none;v-text-anchor:middle;mso-position-horizontal-relative:page">
                    <v:fill o:detectmouseclick="t" on="false"/>
                    <v:stroke color="#079e89" weight="9360" joinstyle="round" endcap="flat"/>
                    <w10:wrap type="none"/>
                  </v:shape>
                  <v:shape id="shape_0" path="m0,0l105,0e" stroked="t" o:allowincell="f" style="position:absolute;left:3862;top:-2223;width:104;height:0;mso-wrap-style:none;v-text-anchor:middle;mso-position-horizontal-relative:page">
                    <v:fill o:detectmouseclick="t" on="false"/>
                    <v:stroke color="#079e89" weight="9360" joinstyle="round" endcap="flat"/>
                    <w10:wrap type="none"/>
                  </v:shape>
                </v:group>
                <v:group id="shape_0" style="position:absolute;left:3862;top:-2209;width:105;height:1">
                  <v:shape id="shape_0" path="m105,0l0,0e" stroked="t" o:allowincell="f" style="position:absolute;left:3862;top:-2209;width:104;height:0;mso-wrap-style:none;v-text-anchor:middle;mso-position-horizontal-relative:page">
                    <v:fill o:detectmouseclick="t" on="false"/>
                    <v:stroke color="#079d89" weight="9360" joinstyle="round" endcap="flat"/>
                    <w10:wrap type="none"/>
                  </v:shape>
                  <v:shape id="shape_0" path="m0,0l105,0e" stroked="t" o:allowincell="f" style="position:absolute;left:3862;top:-2209;width:104;height:0;mso-wrap-style:none;v-text-anchor:middle;mso-position-horizontal-relative:page">
                    <v:fill o:detectmouseclick="t" on="false"/>
                    <v:stroke color="#079d89" weight="9360" joinstyle="round" endcap="flat"/>
                    <w10:wrap type="none"/>
                  </v:shape>
                </v:group>
                <v:group id="shape_0" style="position:absolute;left:3862;top:-2196;width:105;height:1">
                  <v:shape id="shape_0" path="m105,0l0,0e" stroked="t" o:allowincell="f" style="position:absolute;left:3862;top:-2196;width:104;height:0;mso-wrap-style:none;v-text-anchor:middle;mso-position-horizontal-relative:page">
                    <v:fill o:detectmouseclick="t" on="false"/>
                    <v:stroke color="#069d88" weight="9360" joinstyle="round" endcap="flat"/>
                    <w10:wrap type="none"/>
                  </v:shape>
                  <v:shape id="shape_0" path="m0,0l105,0e" stroked="t" o:allowincell="f" style="position:absolute;left:3862;top:-2196;width:104;height:0;mso-wrap-style:none;v-text-anchor:middle;mso-position-horizontal-relative:page">
                    <v:fill o:detectmouseclick="t" on="false"/>
                    <v:stroke color="#069d88" weight="9360" joinstyle="round" endcap="flat"/>
                    <w10:wrap type="none"/>
                  </v:shape>
                </v:group>
                <v:group id="shape_0" style="position:absolute;left:3862;top:-2183;width:105;height:1">
                  <v:shape id="shape_0" path="m105,0l0,0e" stroked="t" o:allowincell="f" style="position:absolute;left:3862;top:-2183;width:104;height:0;mso-wrap-style:none;v-text-anchor:middle;mso-position-horizontal-relative:page">
                    <v:fill o:detectmouseclick="t" on="false"/>
                    <v:stroke color="#059d88" weight="9360" joinstyle="round" endcap="flat"/>
                    <w10:wrap type="none"/>
                  </v:shape>
                  <v:shape id="shape_0" path="m0,0l105,0e" stroked="t" o:allowincell="f" style="position:absolute;left:3862;top:-2183;width:104;height:0;mso-wrap-style:none;v-text-anchor:middle;mso-position-horizontal-relative:page">
                    <v:fill o:detectmouseclick="t" on="false"/>
                    <v:stroke color="#059d88" weight="9360" joinstyle="round" endcap="flat"/>
                    <w10:wrap type="none"/>
                  </v:shape>
                </v:group>
                <v:group id="shape_0" style="position:absolute;left:3862;top:-2170;width:105;height:1">
                  <v:shape id="shape_0" path="m105,0l0,0e" stroked="t" o:allowincell="f" style="position:absolute;left:3862;top:-2170;width:104;height:0;mso-wrap-style:none;v-text-anchor:middle;mso-position-horizontal-relative:page">
                    <v:fill o:detectmouseclick="t" on="false"/>
                    <v:stroke color="#059d88" weight="9360" joinstyle="round" endcap="flat"/>
                    <w10:wrap type="none"/>
                  </v:shape>
                  <v:shape id="shape_0" path="m0,0l105,0e" stroked="t" o:allowincell="f" style="position:absolute;left:3862;top:-2170;width:104;height:0;mso-wrap-style:none;v-text-anchor:middle;mso-position-horizontal-relative:page">
                    <v:fill o:detectmouseclick="t" on="false"/>
                    <v:stroke color="#059d88" weight="9360" joinstyle="round" endcap="flat"/>
                    <w10:wrap type="none"/>
                  </v:shape>
                </v:group>
                <v:group id="shape_0" style="position:absolute;left:3862;top:-2156;width:105;height:1">
                  <v:shape id="shape_0" path="m105,0l0,0e" stroked="t" o:allowincell="f" style="position:absolute;left:3862;top:-2156;width:104;height:0;mso-wrap-style:none;v-text-anchor:middle;mso-position-horizontal-relative:page">
                    <v:fill o:detectmouseclick="t" on="false"/>
                    <v:stroke color="#059c87" weight="9360" joinstyle="round" endcap="flat"/>
                    <w10:wrap type="none"/>
                  </v:shape>
                  <v:shape id="shape_0" path="m0,0l105,0e" stroked="t" o:allowincell="f" style="position:absolute;left:3862;top:-2156;width:104;height:0;mso-wrap-style:none;v-text-anchor:middle;mso-position-horizontal-relative:page">
                    <v:fill o:detectmouseclick="t" on="false"/>
                    <v:stroke color="#059c87" weight="9360" joinstyle="round" endcap="flat"/>
                    <w10:wrap type="none"/>
                  </v:shape>
                </v:group>
                <v:group id="shape_0" style="position:absolute;left:3862;top:-2143;width:105;height:1">
                  <v:shape id="shape_0" path="m105,0l0,0e" stroked="t" o:allowincell="f" style="position:absolute;left:3862;top:-2143;width:104;height:0;mso-wrap-style:none;v-text-anchor:middle;mso-position-horizontal-relative:page">
                    <v:fill o:detectmouseclick="t" on="false"/>
                    <v:stroke color="#049c87" weight="9360" joinstyle="round" endcap="flat"/>
                    <w10:wrap type="none"/>
                  </v:shape>
                  <v:shape id="shape_0" path="m0,0l105,0e" stroked="t" o:allowincell="f" style="position:absolute;left:3862;top:-2143;width:104;height:0;mso-wrap-style:none;v-text-anchor:middle;mso-position-horizontal-relative:page">
                    <v:fill o:detectmouseclick="t" on="false"/>
                    <v:stroke color="#049c87" weight="9360" joinstyle="round" endcap="flat"/>
                    <w10:wrap type="none"/>
                  </v:shape>
                </v:group>
                <v:group id="shape_0" style="position:absolute;left:3862;top:-2130;width:105;height:1">
                  <v:shape id="shape_0" path="m105,0l0,0e" stroked="t" o:allowincell="f" style="position:absolute;left:3862;top:-2130;width:104;height:0;mso-wrap-style:none;v-text-anchor:middle;mso-position-horizontal-relative:page">
                    <v:fill o:detectmouseclick="t" on="false"/>
                    <v:stroke color="#049c87" weight="9360" joinstyle="round" endcap="flat"/>
                    <w10:wrap type="none"/>
                  </v:shape>
                  <v:shape id="shape_0" path="m0,0l105,0e" stroked="t" o:allowincell="f" style="position:absolute;left:3862;top:-2130;width:104;height:0;mso-wrap-style:none;v-text-anchor:middle;mso-position-horizontal-relative:page">
                    <v:fill o:detectmouseclick="t" on="false"/>
                    <v:stroke color="#049c87" weight="9360" joinstyle="round" endcap="flat"/>
                    <w10:wrap type="none"/>
                  </v:shape>
                </v:group>
                <v:group id="shape_0" style="position:absolute;left:3862;top:-2117;width:105;height:1">
                  <v:shape id="shape_0" path="m105,0l0,0e" stroked="t" o:allowincell="f" style="position:absolute;left:3862;top:-2117;width:104;height:0;mso-wrap-style:none;v-text-anchor:middle;mso-position-horizontal-relative:page">
                    <v:fill o:detectmouseclick="t" on="false"/>
                    <v:stroke color="#039b86" weight="9360" joinstyle="round" endcap="flat"/>
                    <w10:wrap type="none"/>
                  </v:shape>
                  <v:shape id="shape_0" path="m0,0l105,0e" stroked="t" o:allowincell="f" style="position:absolute;left:3862;top:-2117;width:104;height:0;mso-wrap-style:none;v-text-anchor:middle;mso-position-horizontal-relative:page">
                    <v:fill o:detectmouseclick="t" on="false"/>
                    <v:stroke color="#039b86" weight="9360" joinstyle="round" endcap="flat"/>
                    <w10:wrap type="none"/>
                  </v:shape>
                </v:group>
                <v:group id="shape_0" style="position:absolute;left:3862;top:-2104;width:105;height:1">
                  <v:shape id="shape_0" path="m105,0l0,0e" stroked="t" o:allowincell="f" style="position:absolute;left:3862;top:-2104;width:104;height:0;mso-wrap-style:none;v-text-anchor:middle;mso-position-horizontal-relative:page">
                    <v:fill o:detectmouseclick="t" on="false"/>
                    <v:stroke color="#039b86" weight="9360" joinstyle="round" endcap="flat"/>
                    <w10:wrap type="none"/>
                  </v:shape>
                  <v:shape id="shape_0" path="m0,0l105,0e" stroked="t" o:allowincell="f" style="position:absolute;left:3862;top:-2104;width:104;height:0;mso-wrap-style:none;v-text-anchor:middle;mso-position-horizontal-relative:page">
                    <v:fill o:detectmouseclick="t" on="false"/>
                    <v:stroke color="#039b86" weight="9360" joinstyle="round" endcap="flat"/>
                    <w10:wrap type="none"/>
                  </v:shape>
                </v:group>
                <v:group id="shape_0" style="position:absolute;left:3862;top:-2091;width:105;height:1">
                  <v:shape id="shape_0" path="m105,0l0,0e" stroked="t" o:allowincell="f" style="position:absolute;left:3862;top:-2091;width:104;height:0;mso-wrap-style:none;v-text-anchor:middle;mso-position-horizontal-relative:page">
                    <v:fill o:detectmouseclick="t" on="false"/>
                    <v:stroke color="#029b86" weight="9360" joinstyle="round" endcap="flat"/>
                    <w10:wrap type="none"/>
                  </v:shape>
                  <v:shape id="shape_0" path="m0,0l105,0e" stroked="t" o:allowincell="f" style="position:absolute;left:3862;top:-2091;width:104;height:0;mso-wrap-style:none;v-text-anchor:middle;mso-position-horizontal-relative:page">
                    <v:fill o:detectmouseclick="t" on="false"/>
                    <v:stroke color="#029b86" weight="9360" joinstyle="round" endcap="flat"/>
                    <w10:wrap type="none"/>
                  </v:shape>
                </v:group>
                <v:group id="shape_0" style="position:absolute;left:3862;top:-2078;width:105;height:1">
                  <v:shape id="shape_0" path="m105,0l0,0e" stroked="t" o:allowincell="f" style="position:absolute;left:3862;top:-2078;width:104;height:0;mso-wrap-style:none;v-text-anchor:middle;mso-position-horizontal-relative:page">
                    <v:fill o:detectmouseclick="t" on="false"/>
                    <v:stroke color="#029b86" weight="9360" joinstyle="round" endcap="flat"/>
                    <w10:wrap type="none"/>
                  </v:shape>
                  <v:shape id="shape_0" path="m0,0l105,0e" stroked="t" o:allowincell="f" style="position:absolute;left:3862;top:-2078;width:104;height:0;mso-wrap-style:none;v-text-anchor:middle;mso-position-horizontal-relative:page">
                    <v:fill o:detectmouseclick="t" on="false"/>
                    <v:stroke color="#029b86" weight="9360" joinstyle="round" endcap="flat"/>
                    <w10:wrap type="none"/>
                  </v:shape>
                </v:group>
                <v:group id="shape_0" style="position:absolute;left:3862;top:-2065;width:105;height:1">
                  <v:shape id="shape_0" path="m105,0l0,0e" stroked="t" o:allowincell="f" style="position:absolute;left:3862;top:-2065;width:104;height:0;mso-wrap-style:none;v-text-anchor:middle;mso-position-horizontal-relative:page">
                    <v:fill o:detectmouseclick="t" on="false"/>
                    <v:stroke color="#019a85" weight="9360" joinstyle="round" endcap="flat"/>
                    <w10:wrap type="none"/>
                  </v:shape>
                  <v:shape id="shape_0" path="m0,0l105,0e" stroked="t" o:allowincell="f" style="position:absolute;left:3862;top:-2065;width:104;height:0;mso-wrap-style:none;v-text-anchor:middle;mso-position-horizontal-relative:page">
                    <v:fill o:detectmouseclick="t" on="false"/>
                    <v:stroke color="#019a85" weight="9360" joinstyle="round" endcap="flat"/>
                    <w10:wrap type="none"/>
                  </v:shape>
                </v:group>
                <v:group id="shape_0" style="position:absolute;left:3862;top:-2052;width:105;height:1">
                  <v:shape id="shape_0" path="m105,0l0,0e" stroked="t" o:allowincell="f" style="position:absolute;left:3862;top:-2052;width:104;height:0;mso-wrap-style:none;v-text-anchor:middle;mso-position-horizontal-relative:page">
                    <v:fill o:detectmouseclick="t" on="false"/>
                    <v:stroke color="#019a85" weight="9360" joinstyle="round" endcap="flat"/>
                    <w10:wrap type="none"/>
                  </v:shape>
                  <v:shape id="shape_0" path="m0,0l105,0e" stroked="t" o:allowincell="f" style="position:absolute;left:3862;top:-2052;width:104;height:0;mso-wrap-style:none;v-text-anchor:middle;mso-position-horizontal-relative:page">
                    <v:fill o:detectmouseclick="t" on="false"/>
                    <v:stroke color="#019a85" weight="9360" joinstyle="round" endcap="flat"/>
                    <w10:wrap type="none"/>
                  </v:shape>
                </v:group>
                <v:group id="shape_0" style="position:absolute;left:3862;top:-2039;width:105;height:1">
                  <v:shape id="shape_0" path="m105,0l0,0e" stroked="t" o:allowincell="f" style="position:absolute;left:3862;top:-2039;width:104;height:0;mso-wrap-style:none;v-text-anchor:middle;mso-position-horizontal-relative:page">
                    <v:fill o:detectmouseclick="t" on="false"/>
                    <v:stroke color="#009a85" weight="9360" joinstyle="round" endcap="flat"/>
                    <w10:wrap type="none"/>
                  </v:shape>
                  <v:shape id="shape_0" path="m0,0l105,0e" stroked="t" o:allowincell="f" style="position:absolute;left:3862;top:-2039;width:104;height:0;mso-wrap-style:none;v-text-anchor:middle;mso-position-horizontal-relative:page">
                    <v:fill o:detectmouseclick="t" on="false"/>
                    <v:stroke color="#009a85" weight="9360" joinstyle="round" endcap="flat"/>
                    <w10:wrap type="none"/>
                  </v:shape>
                </v:group>
                <v:group id="shape_0" style="position:absolute;left:3862;top:-2026;width:105;height:1">
                  <v:shape id="shape_0" path="m105,0l0,0e" stroked="t" o:allowincell="f" style="position:absolute;left:3862;top:-2026;width:104;height:0;mso-wrap-style:none;v-text-anchor:middle;mso-position-horizontal-relative:page">
                    <v:fill o:detectmouseclick="t" on="false"/>
                    <v:stroke color="#009a84" weight="9360" joinstyle="round" endcap="flat"/>
                    <w10:wrap type="none"/>
                  </v:shape>
                  <v:shape id="shape_0" path="m0,0l105,0e" stroked="t" o:allowincell="f" style="position:absolute;left:3862;top:-2026;width:104;height:0;mso-wrap-style:none;v-text-anchor:middle;mso-position-horizontal-relative:page">
                    <v:fill o:detectmouseclick="t" on="false"/>
                    <v:stroke color="#009a84" weight="9360" joinstyle="round" endcap="flat"/>
                    <w10:wrap type="none"/>
                  </v:shape>
                </v:group>
                <v:group id="shape_0" style="position:absolute;left:3862;top:-2013;width:105;height:1">
                  <v:shape id="shape_0" path="m105,0l0,0e" stroked="t" o:allowincell="f" style="position:absolute;left:3862;top:-2013;width:104;height:0;mso-wrap-style:none;v-text-anchor:middle;mso-position-horizontal-relative:page">
                    <v:fill o:detectmouseclick="t" on="false"/>
                    <v:stroke color="#009984" weight="9360" joinstyle="round" endcap="flat"/>
                    <w10:wrap type="none"/>
                  </v:shape>
                  <v:shape id="shape_0" path="m0,0l105,0e" stroked="t" o:allowincell="f" style="position:absolute;left:3862;top:-2013;width:104;height:0;mso-wrap-style:none;v-text-anchor:middle;mso-position-horizontal-relative:page">
                    <v:fill o:detectmouseclick="t" on="false"/>
                    <v:stroke color="#009984" weight="9360" joinstyle="round" endcap="flat"/>
                    <w10:wrap type="none"/>
                  </v:shape>
                </v:group>
                <v:group id="shape_0" style="position:absolute;left:3862;top:-1999;width:105;height:1">
                  <v:shape id="shape_0" path="m105,0l0,0e" stroked="t" o:allowincell="f" style="position:absolute;left:3862;top:-1999;width:104;height:0;mso-wrap-style:none;v-text-anchor:middle;mso-position-horizontal-relative:page">
                    <v:fill o:detectmouseclick="t" on="false"/>
                    <v:stroke color="#009984" weight="9360" joinstyle="round" endcap="flat"/>
                    <w10:wrap type="none"/>
                  </v:shape>
                  <v:shape id="shape_0" path="m0,0l105,0e" stroked="t" o:allowincell="f" style="position:absolute;left:3862;top:-1999;width:104;height:0;mso-wrap-style:none;v-text-anchor:middle;mso-position-horizontal-relative:page">
                    <v:fill o:detectmouseclick="t" on="false"/>
                    <v:stroke color="#009984" weight="9360" joinstyle="round" endcap="flat"/>
                    <w10:wrap type="none"/>
                  </v:shape>
                </v:group>
                <v:group id="shape_0" style="position:absolute;left:3862;top:-1986;width:105;height:1">
                  <v:shape id="shape_0" path="m105,0l0,0e" stroked="t" o:allowincell="f" style="position:absolute;left:3862;top:-1986;width:104;height:0;mso-wrap-style:none;v-text-anchor:middle;mso-position-horizontal-relative:page">
                    <v:fill o:detectmouseclick="t" on="false"/>
                    <v:stroke color="#009983" weight="9360" joinstyle="round" endcap="flat"/>
                    <w10:wrap type="none"/>
                  </v:shape>
                  <v:shape id="shape_0" path="m0,0l105,0e" stroked="t" o:allowincell="f" style="position:absolute;left:3862;top:-1986;width:104;height:0;mso-wrap-style:none;v-text-anchor:middle;mso-position-horizontal-relative:page">
                    <v:fill o:detectmouseclick="t" on="false"/>
                    <v:stroke color="#009983" weight="9360" joinstyle="round" endcap="flat"/>
                    <w10:wrap type="none"/>
                  </v:shape>
                </v:group>
                <v:group id="shape_0" style="position:absolute;left:3862;top:-1972;width:105;height:1">
                  <v:shape id="shape_0" path="m105,0l0,0e" stroked="t" o:allowincell="f" style="position:absolute;left:3862;top:-1972;width:104;height:0;mso-wrap-style:none;v-text-anchor:middle;mso-position-horizontal-relative:page">
                    <v:fill o:detectmouseclick="t" on="false"/>
                    <v:stroke color="#009983" weight="9360" joinstyle="round" endcap="flat"/>
                    <w10:wrap type="none"/>
                  </v:shape>
                  <v:shape id="shape_0" path="m0,0l105,0e" stroked="t" o:allowincell="f" style="position:absolute;left:3862;top:-1972;width:104;height:0;mso-wrap-style:none;v-text-anchor:middle;mso-position-horizontal-relative:page">
                    <v:fill o:detectmouseclick="t" on="false"/>
                    <v:stroke color="#009983" weight="9360" joinstyle="round" endcap="flat"/>
                    <w10:wrap type="none"/>
                  </v:shape>
                </v:group>
                <v:group id="shape_0" style="position:absolute;left:3862;top:-1959;width:105;height:1">
                  <v:shape id="shape_0" path="m105,0l0,0e" stroked="t" o:allowincell="f" style="position:absolute;left:3862;top:-1959;width:104;height:0;mso-wrap-style:none;v-text-anchor:middle;mso-position-horizontal-relative:page">
                    <v:fill o:detectmouseclick="t" on="false"/>
                    <v:stroke color="#009883" weight="9360" joinstyle="round" endcap="flat"/>
                    <w10:wrap type="none"/>
                  </v:shape>
                  <v:shape id="shape_0" path="m0,0l105,0e" stroked="t" o:allowincell="f" style="position:absolute;left:3862;top:-1959;width:104;height:0;mso-wrap-style:none;v-text-anchor:middle;mso-position-horizontal-relative:page">
                    <v:fill o:detectmouseclick="t" on="false"/>
                    <v:stroke color="#009883" weight="9360" joinstyle="round" endcap="flat"/>
                    <w10:wrap type="none"/>
                  </v:shape>
                </v:group>
                <v:group id="shape_0" style="position:absolute;left:3862;top:-1946;width:105;height:1">
                  <v:shape id="shape_0" path="m105,0l0,0e" stroked="t" o:allowincell="f" style="position:absolute;left:3862;top:-1946;width:104;height:0;mso-wrap-style:none;v-text-anchor:middle;mso-position-horizontal-relative:page">
                    <v:fill o:detectmouseclick="t" on="false"/>
                    <v:stroke color="#009882" weight="9360" joinstyle="round" endcap="flat"/>
                    <w10:wrap type="none"/>
                  </v:shape>
                  <v:shape id="shape_0" path="m0,0l105,0e" stroked="t" o:allowincell="f" style="position:absolute;left:3862;top:-1946;width:104;height:0;mso-wrap-style:none;v-text-anchor:middle;mso-position-horizontal-relative:page">
                    <v:fill o:detectmouseclick="t" on="false"/>
                    <v:stroke color="#009882" weight="9360" joinstyle="round" endcap="flat"/>
                    <w10:wrap type="none"/>
                  </v:shape>
                </v:group>
                <v:group id="shape_0" style="position:absolute;left:3862;top:-1933;width:105;height:1">
                  <v:shape id="shape_0" path="m105,0l0,0e" stroked="t" o:allowincell="f" style="position:absolute;left:3862;top:-1933;width:104;height:0;mso-wrap-style:none;v-text-anchor:middle;mso-position-horizontal-relative:page">
                    <v:fill o:detectmouseclick="t" on="false"/>
                    <v:stroke color="#009882" weight="9360" joinstyle="round" endcap="flat"/>
                    <w10:wrap type="none"/>
                  </v:shape>
                  <v:shape id="shape_0" path="m0,0l105,0e" stroked="t" o:allowincell="f" style="position:absolute;left:3862;top:-1933;width:104;height:0;mso-wrap-style:none;v-text-anchor:middle;mso-position-horizontal-relative:page">
                    <v:fill o:detectmouseclick="t" on="false"/>
                    <v:stroke color="#009882" weight="9360" joinstyle="round" endcap="flat"/>
                    <w10:wrap type="none"/>
                  </v:shape>
                </v:group>
                <v:group id="shape_0" style="position:absolute;left:3862;top:-1920;width:105;height:1">
                  <v:shape id="shape_0" path="m105,0l0,0e" stroked="t" o:allowincell="f" style="position:absolute;left:3862;top:-1920;width:104;height:0;mso-wrap-style:none;v-text-anchor:middle;mso-position-horizontal-relative:page">
                    <v:fill o:detectmouseclick="t" on="false"/>
                    <v:stroke color="#009882" weight="9360" joinstyle="round" endcap="flat"/>
                    <w10:wrap type="none"/>
                  </v:shape>
                  <v:shape id="shape_0" path="m0,0l105,0e" stroked="t" o:allowincell="f" style="position:absolute;left:3862;top:-1920;width:104;height:0;mso-wrap-style:none;v-text-anchor:middle;mso-position-horizontal-relative:page">
                    <v:fill o:detectmouseclick="t" on="false"/>
                    <v:stroke color="#009882" weight="9360" joinstyle="round" endcap="flat"/>
                    <w10:wrap type="none"/>
                  </v:shape>
                </v:group>
                <v:group id="shape_0" style="position:absolute;left:3862;top:-1907;width:105;height:1">
                  <v:shape id="shape_0" path="m105,0l0,0e" stroked="t" o:allowincell="f" style="position:absolute;left:3862;top:-1907;width:104;height:0;mso-wrap-style:none;v-text-anchor:middle;mso-position-horizontal-relative:page">
                    <v:fill o:detectmouseclick="t" on="false"/>
                    <v:stroke color="#009782" weight="9360" joinstyle="round" endcap="flat"/>
                    <w10:wrap type="none"/>
                  </v:shape>
                  <v:shape id="shape_0" path="m0,0l105,0e" stroked="t" o:allowincell="f" style="position:absolute;left:3862;top:-1907;width:104;height:0;mso-wrap-style:none;v-text-anchor:middle;mso-position-horizontal-relative:page">
                    <v:fill o:detectmouseclick="t" on="false"/>
                    <v:stroke color="#009782" weight="9360" joinstyle="round" endcap="flat"/>
                    <w10:wrap type="none"/>
                  </v:shape>
                </v:group>
                <v:group id="shape_0" style="position:absolute;left:3862;top:-1894;width:105;height:1">
                  <v:shape id="shape_0" path="m105,0l0,0e" stroked="t" o:allowincell="f" style="position:absolute;left:3862;top:-1894;width:104;height:0;mso-wrap-style:none;v-text-anchor:middle;mso-position-horizontal-relative:page">
                    <v:fill o:detectmouseclick="t" on="false"/>
                    <v:stroke color="#009781" weight="9360" joinstyle="round" endcap="flat"/>
                    <w10:wrap type="none"/>
                  </v:shape>
                  <v:shape id="shape_0" path="m0,0l105,0e" stroked="t" o:allowincell="f" style="position:absolute;left:3862;top:-1894;width:104;height:0;mso-wrap-style:none;v-text-anchor:middle;mso-position-horizontal-relative:page">
                    <v:fill o:detectmouseclick="t" on="false"/>
                    <v:stroke color="#009781" weight="9360" joinstyle="round" endcap="flat"/>
                    <w10:wrap type="none"/>
                  </v:shape>
                </v:group>
                <v:group id="shape_0" style="position:absolute;left:3862;top:-1881;width:105;height:1">
                  <v:shape id="shape_0" path="m105,0l0,0e" stroked="t" o:allowincell="f" style="position:absolute;left:3862;top:-1881;width:104;height:0;mso-wrap-style:none;v-text-anchor:middle;mso-position-horizontal-relative:page">
                    <v:fill o:detectmouseclick="t" on="false"/>
                    <v:stroke color="#009781" weight="9360" joinstyle="round" endcap="flat"/>
                    <w10:wrap type="none"/>
                  </v:shape>
                  <v:shape id="shape_0" path="m0,0l105,0e" stroked="t" o:allowincell="f" style="position:absolute;left:3862;top:-1881;width:104;height:0;mso-wrap-style:none;v-text-anchor:middle;mso-position-horizontal-relative:page">
                    <v:fill o:detectmouseclick="t" on="false"/>
                    <v:stroke color="#009781" weight="9360" joinstyle="round" endcap="flat"/>
                    <w10:wrap type="none"/>
                  </v:shape>
                </v:group>
                <v:group id="shape_0" style="position:absolute;left:3862;top:-1868;width:105;height:1">
                  <v:shape id="shape_0" path="m105,0l0,0e" stroked="t" o:allowincell="f" style="position:absolute;left:3862;top:-1868;width:104;height:0;mso-wrap-style:none;v-text-anchor:middle;mso-position-horizontal-relative:page">
                    <v:fill o:detectmouseclick="t" on="false"/>
                    <v:stroke color="#009781" weight="9360" joinstyle="round" endcap="flat"/>
                    <w10:wrap type="none"/>
                  </v:shape>
                  <v:shape id="shape_0" path="m0,0l105,0e" stroked="t" o:allowincell="f" style="position:absolute;left:3862;top:-1868;width:104;height:0;mso-wrap-style:none;v-text-anchor:middle;mso-position-horizontal-relative:page">
                    <v:fill o:detectmouseclick="t" on="false"/>
                    <v:stroke color="#009781" weight="9360" joinstyle="round" endcap="flat"/>
                    <w10:wrap type="none"/>
                  </v:shape>
                </v:group>
                <v:group id="shape_0" style="position:absolute;left:3862;top:-1855;width:105;height:1">
                  <v:shape id="shape_0" path="m105,0l0,0e" stroked="t" o:allowincell="f" style="position:absolute;left:3862;top:-1855;width:104;height:0;mso-wrap-style:none;v-text-anchor:middle;mso-position-horizontal-relative:page">
                    <v:fill o:detectmouseclick="t" on="false"/>
                    <v:stroke color="#009680" weight="9360" joinstyle="round" endcap="flat"/>
                    <w10:wrap type="none"/>
                  </v:shape>
                  <v:shape id="shape_0" path="m0,0l105,0e" stroked="t" o:allowincell="f" style="position:absolute;left:3862;top:-1855;width:104;height:0;mso-wrap-style:none;v-text-anchor:middle;mso-position-horizontal-relative:page">
                    <v:fill o:detectmouseclick="t" on="false"/>
                    <v:stroke color="#009680" weight="9360" joinstyle="round" endcap="flat"/>
                    <w10:wrap type="none"/>
                  </v:shape>
                </v:group>
                <v:group id="shape_0" style="position:absolute;left:3862;top:-1842;width:105;height:1">
                  <v:shape id="shape_0" path="m105,0l0,0e" stroked="t" o:allowincell="f" style="position:absolute;left:3862;top:-1842;width:104;height:0;mso-wrap-style:none;v-text-anchor:middle;mso-position-horizontal-relative:page">
                    <v:fill o:detectmouseclick="t" on="false"/>
                    <v:stroke color="#009680" weight="9360" joinstyle="round" endcap="flat"/>
                    <w10:wrap type="none"/>
                  </v:shape>
                  <v:shape id="shape_0" path="m0,0l105,0e" stroked="t" o:allowincell="f" style="position:absolute;left:3862;top:-1842;width:104;height:0;mso-wrap-style:none;v-text-anchor:middle;mso-position-horizontal-relative:page">
                    <v:fill o:detectmouseclick="t" on="false"/>
                    <v:stroke color="#009680" weight="9360" joinstyle="round" endcap="flat"/>
                    <w10:wrap type="none"/>
                  </v:shape>
                </v:group>
                <v:group id="shape_0" style="position:absolute;left:3862;top:-1829;width:105;height:1">
                  <v:shape id="shape_0" path="m105,0l0,0e" stroked="t" o:allowincell="f" style="position:absolute;left:3862;top:-1829;width:104;height:0;mso-wrap-style:none;v-text-anchor:middle;mso-position-horizontal-relative:page">
                    <v:fill o:detectmouseclick="t" on="false"/>
                    <v:stroke color="#009680" weight="9360" joinstyle="round" endcap="flat"/>
                    <w10:wrap type="none"/>
                  </v:shape>
                  <v:shape id="shape_0" path="m0,0l105,0e" stroked="t" o:allowincell="f" style="position:absolute;left:3862;top:-1829;width:104;height:0;mso-wrap-style:none;v-text-anchor:middle;mso-position-horizontal-relative:page">
                    <v:fill o:detectmouseclick="t" on="false"/>
                    <v:stroke color="#009680" weight="9360" joinstyle="round" endcap="flat"/>
                    <w10:wrap type="none"/>
                  </v:shape>
                </v:group>
                <v:group id="shape_0" style="position:absolute;left:3862;top:-1816;width:105;height:1">
                  <v:shape id="shape_0" path="m105,0l0,0e" stroked="t" o:allowincell="f" style="position:absolute;left:3862;top:-1816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  <v:shape id="shape_0" path="m0,0l105,0e" stroked="t" o:allowincell="f" style="position:absolute;left:3862;top:-1816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</v:group>
                <v:group id="shape_0" style="position:absolute;left:3862;top:-1802;width:105;height:1">
                  <v:shape id="shape_0" path="m105,0l0,0e" stroked="t" o:allowincell="f" style="position:absolute;left:3862;top:-1802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  <v:shape id="shape_0" path="m0,0l105,0e" stroked="t" o:allowincell="f" style="position:absolute;left:3862;top:-1802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</v:group>
                <v:group id="shape_0" style="position:absolute;left:3862;top:-1789;width:105;height:1">
                  <v:shape id="shape_0" path="m105,0l0,0e" stroked="t" o:allowincell="f" style="position:absolute;left:3862;top:-1789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  <v:shape id="shape_0" path="m0,0l105,0e" stroked="t" o:allowincell="f" style="position:absolute;left:3862;top:-1789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</v:group>
                <v:group id="shape_0" style="position:absolute;left:3862;top:-1775;width:105;height:1">
                  <v:shape id="shape_0" path="m105,0l0,0e" stroked="t" o:allowincell="f" style="position:absolute;left:3862;top:-1775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  <v:shape id="shape_0" path="m0,0l105,0e" stroked="t" o:allowincell="f" style="position:absolute;left:3862;top:-1775;width:104;height:0;mso-wrap-style:none;v-text-anchor:middle;mso-position-horizontal-relative:page">
                    <v:fill o:detectmouseclick="t" on="false"/>
                    <v:stroke color="#00957f" weight="9360" joinstyle="round" endcap="flat"/>
                    <w10:wrap type="none"/>
                  </v:shape>
                </v:group>
                <v:group id="shape_0" style="position:absolute;left:3862;top:-1762;width:105;height:1">
                  <v:shape id="shape_0" path="m105,0l0,0e" stroked="t" o:allowincell="f" style="position:absolute;left:3862;top:-1762;width:104;height:0;mso-wrap-style:none;v-text-anchor:middle;mso-position-horizontal-relative:page">
                    <v:fill o:detectmouseclick="t" on="false"/>
                    <v:stroke color="#00947e" weight="9360" joinstyle="round" endcap="flat"/>
                    <w10:wrap type="none"/>
                  </v:shape>
                  <v:shape id="shape_0" path="m0,0l105,0e" stroked="t" o:allowincell="f" style="position:absolute;left:3862;top:-1762;width:104;height:0;mso-wrap-style:none;v-text-anchor:middle;mso-position-horizontal-relative:page">
                    <v:fill o:detectmouseclick="t" on="false"/>
                    <v:stroke color="#00947e" weight="9360" joinstyle="round" endcap="flat"/>
                    <w10:wrap type="none"/>
                  </v:shape>
                </v:group>
                <v:group id="shape_0" style="position:absolute;left:3862;top:-1749;width:105;height:1">
                  <v:shape id="shape_0" path="m105,0l0,0e" stroked="t" o:allowincell="f" style="position:absolute;left:3862;top:-1749;width:104;height:0;mso-wrap-style:none;v-text-anchor:middle;mso-position-horizontal-relative:page">
                    <v:fill o:detectmouseclick="t" on="false"/>
                    <v:stroke color="#00947e" weight="9360" joinstyle="round" endcap="flat"/>
                    <w10:wrap type="none"/>
                  </v:shape>
                  <v:shape id="shape_0" path="m0,0l105,0e" stroked="t" o:allowincell="f" style="position:absolute;left:3862;top:-1749;width:104;height:0;mso-wrap-style:none;v-text-anchor:middle;mso-position-horizontal-relative:page">
                    <v:fill o:detectmouseclick="t" on="false"/>
                    <v:stroke color="#00947e" weight="9360" joinstyle="round" endcap="flat"/>
                    <w10:wrap type="none"/>
                  </v:shape>
                </v:group>
                <v:group id="shape_0" style="position:absolute;left:3862;top:-1736;width:105;height:1">
                  <v:shape id="shape_0" path="m105,0l0,0e" stroked="t" o:allowincell="f" style="position:absolute;left:3862;top:-1736;width:104;height:0;mso-wrap-style:none;v-text-anchor:middle;mso-position-horizontal-relative:page">
                    <v:fill o:detectmouseclick="t" on="false"/>
                    <v:stroke color="#00947e" weight="9360" joinstyle="round" endcap="flat"/>
                    <w10:wrap type="none"/>
                  </v:shape>
                  <v:shape id="shape_0" path="m0,0l105,0e" stroked="t" o:allowincell="f" style="position:absolute;left:3862;top:-1736;width:104;height:0;mso-wrap-style:none;v-text-anchor:middle;mso-position-horizontal-relative:page">
                    <v:fill o:detectmouseclick="t" on="false"/>
                    <v:stroke color="#00947e" weight="9360" joinstyle="round" endcap="flat"/>
                    <w10:wrap type="none"/>
                  </v:shape>
                </v:group>
                <v:group id="shape_0" style="position:absolute;left:3862;top:-1723;width:105;height:1">
                  <v:shape id="shape_0" path="m105,0l0,0e" stroked="t" o:allowincell="f" style="position:absolute;left:3862;top:-1723;width:104;height:0;mso-wrap-style:none;v-text-anchor:middle;mso-position-horizontal-relative:page">
                    <v:fill o:detectmouseclick="t" on="false"/>
                    <v:stroke color="#00947d" weight="9360" joinstyle="round" endcap="flat"/>
                    <w10:wrap type="none"/>
                  </v:shape>
                  <v:shape id="shape_0" path="m0,0l105,0e" stroked="t" o:allowincell="f" style="position:absolute;left:3862;top:-1723;width:104;height:0;mso-wrap-style:none;v-text-anchor:middle;mso-position-horizontal-relative:page">
                    <v:fill o:detectmouseclick="t" on="false"/>
                    <v:stroke color="#00947d" weight="9360" joinstyle="round" endcap="flat"/>
                    <w10:wrap type="none"/>
                  </v:shape>
                </v:group>
                <v:group id="shape_0" style="position:absolute;left:3862;top:-1710;width:105;height:1">
                  <v:shape id="shape_0" path="m105,0l0,0e" stroked="t" o:allowincell="f" style="position:absolute;left:3862;top:-1710;width:104;height:0;mso-wrap-style:none;v-text-anchor:middle;mso-position-horizontal-relative:page">
                    <v:fill o:detectmouseclick="t" on="false"/>
                    <v:stroke color="#00937d" weight="9360" joinstyle="round" endcap="flat"/>
                    <w10:wrap type="none"/>
                  </v:shape>
                  <v:shape id="shape_0" path="m0,0l105,0e" stroked="t" o:allowincell="f" style="position:absolute;left:3862;top:-1710;width:104;height:0;mso-wrap-style:none;v-text-anchor:middle;mso-position-horizontal-relative:page">
                    <v:fill o:detectmouseclick="t" on="false"/>
                    <v:stroke color="#00937d" weight="9360" joinstyle="round" endcap="flat"/>
                    <w10:wrap type="none"/>
                  </v:shape>
                </v:group>
                <v:group id="shape_0" style="position:absolute;left:3862;top:-1697;width:105;height:1">
                  <v:shape id="shape_0" path="m105,0l0,0e" stroked="t" o:allowincell="f" style="position:absolute;left:3862;top:-1697;width:104;height:0;mso-wrap-style:none;v-text-anchor:middle;mso-position-horizontal-relative:page">
                    <v:fill o:detectmouseclick="t" on="false"/>
                    <v:stroke color="#00937d" weight="9360" joinstyle="round" endcap="flat"/>
                    <w10:wrap type="none"/>
                  </v:shape>
                  <v:shape id="shape_0" path="m0,0l105,0e" stroked="t" o:allowincell="f" style="position:absolute;left:3862;top:-1697;width:104;height:0;mso-wrap-style:none;v-text-anchor:middle;mso-position-horizontal-relative:page">
                    <v:fill o:detectmouseclick="t" on="false"/>
                    <v:stroke color="#00937d" weight="9360" joinstyle="round" endcap="flat"/>
                    <w10:wrap type="none"/>
                  </v:shape>
                </v:group>
                <v:group id="shape_0" style="position:absolute;left:3862;top:-1684;width:105;height:1">
                  <v:shape id="shape_0" path="m105,0l0,0e" stroked="t" o:allowincell="f" style="position:absolute;left:3862;top:-1684;width:104;height:0;mso-wrap-style:none;v-text-anchor:middle;mso-position-horizontal-relative:page">
                    <v:fill o:detectmouseclick="t" on="false"/>
                    <v:stroke color="#00937c" weight="9360" joinstyle="round" endcap="flat"/>
                    <w10:wrap type="none"/>
                  </v:shape>
                  <v:shape id="shape_0" path="m0,0l105,0e" stroked="t" o:allowincell="f" style="position:absolute;left:3862;top:-1684;width:104;height:0;mso-wrap-style:none;v-text-anchor:middle;mso-position-horizontal-relative:page">
                    <v:fill o:detectmouseclick="t" on="false"/>
                    <v:stroke color="#00937c" weight="9360" joinstyle="round" endcap="flat"/>
                    <w10:wrap type="none"/>
                  </v:shape>
                </v:group>
                <v:group id="shape_0" style="position:absolute;left:3862;top:-1671;width:105;height:1">
                  <v:shape id="shape_0" path="m105,0l0,0e" stroked="t" o:allowincell="f" style="position:absolute;left:3862;top:-1671;width:104;height:0;mso-wrap-style:none;v-text-anchor:middle;mso-position-horizontal-relative:page">
                    <v:fill o:detectmouseclick="t" on="false"/>
                    <v:stroke color="#00937c" weight="9360" joinstyle="round" endcap="flat"/>
                    <w10:wrap type="none"/>
                  </v:shape>
                  <v:shape id="shape_0" path="m0,0l105,0e" stroked="t" o:allowincell="f" style="position:absolute;left:3862;top:-1671;width:104;height:0;mso-wrap-style:none;v-text-anchor:middle;mso-position-horizontal-relative:page">
                    <v:fill o:detectmouseclick="t" on="false"/>
                    <v:stroke color="#00937c" weight="9360" joinstyle="round" endcap="flat"/>
                    <w10:wrap type="none"/>
                  </v:shape>
                </v:group>
                <v:group id="shape_0" style="position:absolute;left:3862;top:-1658;width:105;height:1">
                  <v:shape id="shape_0" path="m105,0l0,0e" stroked="t" o:allowincell="f" style="position:absolute;left:3862;top:-1658;width:104;height:0;mso-wrap-style:none;v-text-anchor:middle;mso-position-horizontal-relative:page">
                    <v:fill o:detectmouseclick="t" on="false"/>
                    <v:stroke color="#00937c" weight="9360" joinstyle="round" endcap="flat"/>
                    <w10:wrap type="none"/>
                  </v:shape>
                  <v:shape id="shape_0" path="m0,0l105,0e" stroked="t" o:allowincell="f" style="position:absolute;left:3862;top:-1658;width:104;height:0;mso-wrap-style:none;v-text-anchor:middle;mso-position-horizontal-relative:page">
                    <v:fill o:detectmouseclick="t" on="false"/>
                    <v:stroke color="#00937c" weight="9360" joinstyle="round" endcap="flat"/>
                    <w10:wrap type="none"/>
                  </v:shape>
                </v:group>
                <v:group id="shape_0" style="position:absolute;left:3862;top:-1645;width:105;height:1">
                  <v:shape id="shape_0" path="m105,0l0,0e" stroked="t" o:allowincell="f" style="position:absolute;left:3862;top:-1645;width:104;height:0;mso-wrap-style:none;v-text-anchor:middle;mso-position-horizontal-relative:page">
                    <v:fill o:detectmouseclick="t" on="false"/>
                    <v:stroke color="#00927b" weight="9360" joinstyle="round" endcap="flat"/>
                    <w10:wrap type="none"/>
                  </v:shape>
                  <v:shape id="shape_0" path="m0,0l105,0e" stroked="t" o:allowincell="f" style="position:absolute;left:3862;top:-1645;width:104;height:0;mso-wrap-style:none;v-text-anchor:middle;mso-position-horizontal-relative:page">
                    <v:fill o:detectmouseclick="t" on="false"/>
                    <v:stroke color="#00927b" weight="9360" joinstyle="round" endcap="flat"/>
                    <w10:wrap type="none"/>
                  </v:shape>
                </v:group>
                <v:group id="shape_0" style="position:absolute;left:3862;top:-1632;width:105;height:1">
                  <v:shape id="shape_0" path="m105,0l0,0e" stroked="t" o:allowincell="f" style="position:absolute;left:3862;top:-1632;width:104;height:0;mso-wrap-style:none;v-text-anchor:middle;mso-position-horizontal-relative:page">
                    <v:fill o:detectmouseclick="t" on="false"/>
                    <v:stroke color="#00927b" weight="9360" joinstyle="round" endcap="flat"/>
                    <w10:wrap type="none"/>
                  </v:shape>
                  <v:shape id="shape_0" path="m0,0l105,0e" stroked="t" o:allowincell="f" style="position:absolute;left:3862;top:-1632;width:104;height:0;mso-wrap-style:none;v-text-anchor:middle;mso-position-horizontal-relative:page">
                    <v:fill o:detectmouseclick="t" on="false"/>
                    <v:stroke color="#00927b" weight="9360" joinstyle="round" endcap="flat"/>
                    <w10:wrap type="none"/>
                  </v:shape>
                </v:group>
                <v:group id="shape_0" style="position:absolute;left:3862;top:-1618;width:105;height:1">
                  <v:shape id="shape_0" path="m105,0l0,0e" stroked="t" o:allowincell="f" style="position:absolute;left:3862;top:-1618;width:104;height:0;mso-wrap-style:none;v-text-anchor:middle;mso-position-horizontal-relative:page">
                    <v:fill o:detectmouseclick="t" on="false"/>
                    <v:stroke color="#00927b" weight="9360" joinstyle="round" endcap="flat"/>
                    <w10:wrap type="none"/>
                  </v:shape>
                  <v:shape id="shape_0" path="m0,0l105,0e" stroked="t" o:allowincell="f" style="position:absolute;left:3862;top:-1618;width:104;height:0;mso-wrap-style:none;v-text-anchor:middle;mso-position-horizontal-relative:page">
                    <v:fill o:detectmouseclick="t" on="false"/>
                    <v:stroke color="#00927b" weight="9360" joinstyle="round" endcap="flat"/>
                    <w10:wrap type="none"/>
                  </v:shape>
                </v:group>
                <v:group id="shape_0" style="position:absolute;left:3862;top:-1605;width:105;height:1">
                  <v:shape id="shape_0" path="m105,0l0,0e" stroked="t" o:allowincell="f" style="position:absolute;left:3862;top:-1605;width:104;height:0;mso-wrap-style:none;v-text-anchor:middle;mso-position-horizontal-relative:page">
                    <v:fill o:detectmouseclick="t" on="false"/>
                    <v:stroke color="#00917b" weight="9360" joinstyle="round" endcap="flat"/>
                    <w10:wrap type="none"/>
                  </v:shape>
                  <v:shape id="shape_0" path="m0,0l105,0e" stroked="t" o:allowincell="f" style="position:absolute;left:3862;top:-1605;width:104;height:0;mso-wrap-style:none;v-text-anchor:middle;mso-position-horizontal-relative:page">
                    <v:fill o:detectmouseclick="t" on="false"/>
                    <v:stroke color="#00917b" weight="9360" joinstyle="round" endcap="flat"/>
                    <w10:wrap type="none"/>
                  </v:shape>
                </v:group>
                <v:group id="shape_0" style="position:absolute;left:3862;top:-1592;width:105;height:1">
                  <v:shape id="shape_0" path="m105,0l0,0e" stroked="t" o:allowincell="f" style="position:absolute;left:3862;top:-1592;width:104;height:0;mso-wrap-style:none;v-text-anchor:middle;mso-position-horizontal-relative:page">
                    <v:fill o:detectmouseclick="t" on="false"/>
                    <v:stroke color="#00917a" weight="9360" joinstyle="round" endcap="flat"/>
                    <w10:wrap type="none"/>
                  </v:shape>
                  <v:shape id="shape_0" path="m0,0l105,0e" stroked="t" o:allowincell="f" style="position:absolute;left:3862;top:-1592;width:104;height:0;mso-wrap-style:none;v-text-anchor:middle;mso-position-horizontal-relative:page">
                    <v:fill o:detectmouseclick="t" on="false"/>
                    <v:stroke color="#00917a" weight="9360" joinstyle="round" endcap="flat"/>
                    <w10:wrap type="none"/>
                  </v:shape>
                </v:group>
                <v:group id="shape_0" style="position:absolute;left:3862;top:-1579;width:105;height:1">
                  <v:shape id="shape_0" path="m105,0l0,0e" stroked="t" o:allowincell="f" style="position:absolute;left:3862;top:-1579;width:104;height:0;mso-wrap-style:none;v-text-anchor:middle;mso-position-horizontal-relative:page">
                    <v:fill o:detectmouseclick="t" on="false"/>
                    <v:stroke color="#00917a" weight="9360" joinstyle="round" endcap="flat"/>
                    <w10:wrap type="none"/>
                  </v:shape>
                  <v:shape id="shape_0" path="m0,0l105,0e" stroked="t" o:allowincell="f" style="position:absolute;left:3862;top:-1579;width:104;height:0;mso-wrap-style:none;v-text-anchor:middle;mso-position-horizontal-relative:page">
                    <v:fill o:detectmouseclick="t" on="false"/>
                    <v:stroke color="#00917a" weight="9360" joinstyle="round" endcap="flat"/>
                    <w10:wrap type="none"/>
                  </v:shape>
                </v:group>
                <v:group id="shape_0" style="position:absolute;left:3862;top:-1566;width:105;height:1">
                  <v:shape id="shape_0" path="m105,0l0,0e" stroked="t" o:allowincell="f" style="position:absolute;left:3862;top:-1566;width:104;height:0;mso-wrap-style:none;v-text-anchor:middle;mso-position-horizontal-relative:page">
                    <v:fill o:detectmouseclick="t" on="false"/>
                    <v:stroke color="#00917a" weight="9360" joinstyle="round" endcap="flat"/>
                    <w10:wrap type="none"/>
                  </v:shape>
                  <v:shape id="shape_0" path="m0,0l105,0e" stroked="t" o:allowincell="f" style="position:absolute;left:3862;top:-1566;width:104;height:0;mso-wrap-style:none;v-text-anchor:middle;mso-position-horizontal-relative:page">
                    <v:fill o:detectmouseclick="t" on="false"/>
                    <v:stroke color="#00917a" weight="9360" joinstyle="round" endcap="flat"/>
                    <w10:wrap type="none"/>
                  </v:shape>
                </v:group>
                <v:group id="shape_0" style="position:absolute;left:3862;top:-1552;width:105;height:1">
                  <v:shape id="shape_0" path="m105,0l0,0e" stroked="t" o:allowincell="f" style="position:absolute;left:3862;top:-1552;width:104;height:0;mso-wrap-style:none;v-text-anchor:middle;mso-position-horizontal-relative:page">
                    <v:fill o:detectmouseclick="t" on="false"/>
                    <v:stroke color="#009079" weight="9360" joinstyle="round" endcap="flat"/>
                    <w10:wrap type="none"/>
                  </v:shape>
                  <v:shape id="shape_0" path="m0,0l105,0e" stroked="t" o:allowincell="f" style="position:absolute;left:3862;top:-1552;width:104;height:0;mso-wrap-style:none;v-text-anchor:middle;mso-position-horizontal-relative:page">
                    <v:fill o:detectmouseclick="t" on="false"/>
                    <v:stroke color="#009079" weight="9360" joinstyle="round" endcap="flat"/>
                    <w10:wrap type="none"/>
                  </v:shape>
                </v:group>
                <v:group id="shape_0" style="position:absolute;left:3862;top:-1539;width:105;height:1">
                  <v:shape id="shape_0" path="m105,0l0,0e" stroked="t" o:allowincell="f" style="position:absolute;left:3862;top:-1539;width:104;height:0;mso-wrap-style:none;v-text-anchor:middle;mso-position-horizontal-relative:page">
                    <v:fill o:detectmouseclick="t" on="false"/>
                    <v:stroke color="#009079" weight="9360" joinstyle="round" endcap="flat"/>
                    <w10:wrap type="none"/>
                  </v:shape>
                  <v:shape id="shape_0" path="m0,0l105,0e" stroked="t" o:allowincell="f" style="position:absolute;left:3862;top:-1539;width:104;height:0;mso-wrap-style:none;v-text-anchor:middle;mso-position-horizontal-relative:page">
                    <v:fill o:detectmouseclick="t" on="false"/>
                    <v:stroke color="#009079" weight="9360" joinstyle="round" endcap="flat"/>
                    <w10:wrap type="none"/>
                  </v:shape>
                </v:group>
                <v:group id="shape_0" style="position:absolute;left:3862;top:-1526;width:105;height:1">
                  <v:shape id="shape_0" path="m105,0l0,0e" stroked="t" o:allowincell="f" style="position:absolute;left:3862;top:-1526;width:104;height:0;mso-wrap-style:none;v-text-anchor:middle;mso-position-horizontal-relative:page">
                    <v:fill o:detectmouseclick="t" on="false"/>
                    <v:stroke color="#009079" weight="9360" joinstyle="round" endcap="flat"/>
                    <w10:wrap type="none"/>
                  </v:shape>
                  <v:shape id="shape_0" path="m0,0l105,0e" stroked="t" o:allowincell="f" style="position:absolute;left:3862;top:-1526;width:104;height:0;mso-wrap-style:none;v-text-anchor:middle;mso-position-horizontal-relative:page">
                    <v:fill o:detectmouseclick="t" on="false"/>
                    <v:stroke color="#009079" weight="9360" joinstyle="round" endcap="flat"/>
                    <w10:wrap type="none"/>
                  </v:shape>
                </v:group>
                <v:group id="shape_0" style="position:absolute;left:3862;top:-1513;width:105;height:1">
                  <v:shape id="shape_0" path="m105,0l0,0e" stroked="t" o:allowincell="f" style="position:absolute;left:3862;top:-1513;width:104;height:0;mso-wrap-style:none;v-text-anchor:middle;mso-position-horizontal-relative:page">
                    <v:fill o:detectmouseclick="t" on="false"/>
                    <v:stroke color="#009078" weight="9360" joinstyle="round" endcap="flat"/>
                    <w10:wrap type="none"/>
                  </v:shape>
                  <v:shape id="shape_0" path="m0,0l105,0e" stroked="t" o:allowincell="f" style="position:absolute;left:3862;top:-1513;width:104;height:0;mso-wrap-style:none;v-text-anchor:middle;mso-position-horizontal-relative:page">
                    <v:fill o:detectmouseclick="t" on="false"/>
                    <v:stroke color="#009078" weight="9360" joinstyle="round" endcap="flat"/>
                    <w10:wrap type="none"/>
                  </v:shape>
                </v:group>
                <v:group id="shape_0" style="position:absolute;left:3862;top:-1500;width:105;height:1">
                  <v:shape id="shape_0" path="m105,0l0,0e" stroked="t" o:allowincell="f" style="position:absolute;left:3862;top:-1500;width:104;height:0;mso-wrap-style:none;v-text-anchor:middle;mso-position-horizontal-relative:page">
                    <v:fill o:detectmouseclick="t" on="false"/>
                    <v:stroke color="#008f78" weight="9360" joinstyle="round" endcap="flat"/>
                    <w10:wrap type="none"/>
                  </v:shape>
                  <v:shape id="shape_0" path="m0,0l105,0e" stroked="t" o:allowincell="f" style="position:absolute;left:3862;top:-1500;width:104;height:0;mso-wrap-style:none;v-text-anchor:middle;mso-position-horizontal-relative:page">
                    <v:fill o:detectmouseclick="t" on="false"/>
                    <v:stroke color="#008f78" weight="9360" joinstyle="round" endcap="flat"/>
                    <w10:wrap type="none"/>
                  </v:shape>
                </v:group>
                <v:group id="shape_0" style="position:absolute;left:3862;top:-1487;width:105;height:1">
                  <v:shape id="shape_0" path="m105,0l0,0e" stroked="t" o:allowincell="f" style="position:absolute;left:3862;top:-1487;width:104;height:0;mso-wrap-style:none;v-text-anchor:middle;mso-position-horizontal-relative:page">
                    <v:fill o:detectmouseclick="t" on="false"/>
                    <v:stroke color="#008f78" weight="9360" joinstyle="round" endcap="flat"/>
                    <w10:wrap type="none"/>
                  </v:shape>
                  <v:shape id="shape_0" path="m0,0l105,0e" stroked="t" o:allowincell="f" style="position:absolute;left:3862;top:-1487;width:104;height:0;mso-wrap-style:none;v-text-anchor:middle;mso-position-horizontal-relative:page">
                    <v:fill o:detectmouseclick="t" on="false"/>
                    <v:stroke color="#008f78" weight="9360" joinstyle="round" endcap="flat"/>
                    <w10:wrap type="none"/>
                  </v:shape>
                </v:group>
                <v:group id="shape_0" style="position:absolute;left:3862;top:-1474;width:105;height:1">
                  <v:shape id="shape_0" path="m105,0l0,0e" stroked="t" o:allowincell="f" style="position:absolute;left:3862;top:-1474;width:104;height:0;mso-wrap-style:none;v-text-anchor:middle;mso-position-horizontal-relative:page">
                    <v:fill o:detectmouseclick="t" on="false"/>
                    <v:stroke color="#008f78" weight="9360" joinstyle="round" endcap="flat"/>
                    <w10:wrap type="none"/>
                  </v:shape>
                  <v:shape id="shape_0" path="m0,0l105,0e" stroked="t" o:allowincell="f" style="position:absolute;left:3862;top:-1474;width:104;height:0;mso-wrap-style:none;v-text-anchor:middle;mso-position-horizontal-relative:page">
                    <v:fill o:detectmouseclick="t" on="false"/>
                    <v:stroke color="#008f78" weight="9360" joinstyle="round" endcap="flat"/>
                    <w10:wrap type="none"/>
                  </v:shape>
                </v:group>
                <v:group id="shape_0" style="position:absolute;left:3862;top:-1461;width:105;height:1">
                  <v:shape id="shape_0" path="m105,0l0,0e" stroked="t" o:allowincell="f" style="position:absolute;left:3862;top:-1461;width:104;height:0;mso-wrap-style:none;v-text-anchor:middle;mso-position-horizontal-relative:page">
                    <v:fill o:detectmouseclick="t" on="false"/>
                    <v:stroke color="#008f77" weight="9360" joinstyle="round" endcap="flat"/>
                    <w10:wrap type="none"/>
                  </v:shape>
                  <v:shape id="shape_0" path="m0,0l105,0e" stroked="t" o:allowincell="f" style="position:absolute;left:3862;top:-1461;width:104;height:0;mso-wrap-style:none;v-text-anchor:middle;mso-position-horizontal-relative:page">
                    <v:fill o:detectmouseclick="t" on="false"/>
                    <v:stroke color="#008f77" weight="9360" joinstyle="round" endcap="flat"/>
                    <w10:wrap type="none"/>
                  </v:shape>
                </v:group>
                <v:group id="shape_0" style="position:absolute;left:3862;top:-1447;width:105;height:1">
                  <v:shape id="shape_0" path="m105,0l0,0e" stroked="t" o:allowincell="f" style="position:absolute;left:3862;top:-1447;width:104;height:0;mso-wrap-style:none;v-text-anchor:middle;mso-position-horizontal-relative:page">
                    <v:fill o:detectmouseclick="t" on="false"/>
                    <v:stroke color="#008e77" weight="9360" joinstyle="round" endcap="flat"/>
                    <w10:wrap type="none"/>
                  </v:shape>
                  <v:shape id="shape_0" path="m0,0l105,0e" stroked="t" o:allowincell="f" style="position:absolute;left:3862;top:-1447;width:104;height:0;mso-wrap-style:none;v-text-anchor:middle;mso-position-horizontal-relative:page">
                    <v:fill o:detectmouseclick="t" on="false"/>
                    <v:stroke color="#008e77" weight="9360" joinstyle="round" endcap="flat"/>
                    <w10:wrap type="none"/>
                  </v:shape>
                </v:group>
                <v:group id="shape_0" style="position:absolute;left:3862;top:-1434;width:105;height:1">
                  <v:shape id="shape_0" path="m105,0l0,0e" stroked="t" o:allowincell="f" style="position:absolute;left:3862;top:-1434;width:104;height:0;mso-wrap-style:none;v-text-anchor:middle;mso-position-horizontal-relative:page">
                    <v:fill o:detectmouseclick="t" on="false"/>
                    <v:stroke color="#008e77" weight="9360" joinstyle="round" endcap="flat"/>
                    <w10:wrap type="none"/>
                  </v:shape>
                  <v:shape id="shape_0" path="m0,0l105,0e" stroked="t" o:allowincell="f" style="position:absolute;left:3862;top:-1434;width:104;height:0;mso-wrap-style:none;v-text-anchor:middle;mso-position-horizontal-relative:page">
                    <v:fill o:detectmouseclick="t" on="false"/>
                    <v:stroke color="#008e77" weight="9360" joinstyle="round" endcap="flat"/>
                    <w10:wrap type="none"/>
                  </v:shape>
                </v:group>
                <v:group id="shape_0" style="position:absolute;left:3862;top:-1421;width:105;height:1">
                  <v:shape id="shape_0" path="m105,0l0,0e" stroked="t" o:allowincell="f" style="position:absolute;left:3862;top:-1421;width:104;height:0;mso-wrap-style:none;v-text-anchor:middle;mso-position-horizontal-relative:page">
                    <v:fill o:detectmouseclick="t" on="false"/>
                    <v:stroke color="#008e76" weight="9360" joinstyle="round" endcap="flat"/>
                    <w10:wrap type="none"/>
                  </v:shape>
                  <v:shape id="shape_0" path="m0,0l105,0e" stroked="t" o:allowincell="f" style="position:absolute;left:3862;top:-1421;width:104;height:0;mso-wrap-style:none;v-text-anchor:middle;mso-position-horizontal-relative:page">
                    <v:fill o:detectmouseclick="t" on="false"/>
                    <v:stroke color="#008e76" weight="9360" joinstyle="round" endcap="flat"/>
                    <w10:wrap type="none"/>
                  </v:shape>
                </v:group>
                <v:group id="shape_0" style="position:absolute;left:3862;top:-1408;width:105;height:1">
                  <v:shape id="shape_0" path="m105,0l0,0e" stroked="t" o:allowincell="f" style="position:absolute;left:3862;top:-1408;width:104;height:0;mso-wrap-style:none;v-text-anchor:middle;mso-position-horizontal-relative:page">
                    <v:fill o:detectmouseclick="t" on="false"/>
                    <v:stroke color="#008e76" weight="9360" joinstyle="round" endcap="flat"/>
                    <w10:wrap type="none"/>
                  </v:shape>
                  <v:shape id="shape_0" path="m0,0l105,0e" stroked="t" o:allowincell="f" style="position:absolute;left:3862;top:-1408;width:104;height:0;mso-wrap-style:none;v-text-anchor:middle;mso-position-horizontal-relative:page">
                    <v:fill o:detectmouseclick="t" on="false"/>
                    <v:stroke color="#008e76" weight="9360" joinstyle="round" endcap="flat"/>
                    <w10:wrap type="none"/>
                  </v:shape>
                </v:group>
                <v:group id="shape_0" style="position:absolute;left:3862;top:-1395;width:105;height:1">
                  <v:shape id="shape_0" path="m105,0l0,0e" stroked="t" o:allowincell="f" style="position:absolute;left:3862;top:-1395;width:104;height:0;mso-wrap-style:none;v-text-anchor:middle;mso-position-horizontal-relative:page">
                    <v:fill o:detectmouseclick="t" on="false"/>
                    <v:stroke color="#008d76" weight="9360" joinstyle="round" endcap="flat"/>
                    <w10:wrap type="none"/>
                  </v:shape>
                  <v:shape id="shape_0" path="m0,0l105,0e" stroked="t" o:allowincell="f" style="position:absolute;left:3862;top:-1395;width:104;height:0;mso-wrap-style:none;v-text-anchor:middle;mso-position-horizontal-relative:page">
                    <v:fill o:detectmouseclick="t" on="false"/>
                    <v:stroke color="#008d76" weight="9360" joinstyle="round" endcap="flat"/>
                    <w10:wrap type="none"/>
                  </v:shape>
                </v:group>
                <v:group id="shape_0" style="position:absolute;left:3862;top:-1382;width:105;height:1">
                  <v:shape id="shape_0" path="m105,0l0,0e" stroked="t" o:allowincell="f" style="position:absolute;left:3862;top:-1382;width:104;height:0;mso-wrap-style:none;v-text-anchor:middle;mso-position-horizontal-relative:page">
                    <v:fill o:detectmouseclick="t" on="false"/>
                    <v:stroke color="#008d76" weight="9360" joinstyle="round" endcap="flat"/>
                    <w10:wrap type="none"/>
                  </v:shape>
                  <v:shape id="shape_0" path="m0,0l105,0e" stroked="t" o:allowincell="f" style="position:absolute;left:3862;top:-1382;width:104;height:0;mso-wrap-style:none;v-text-anchor:middle;mso-position-horizontal-relative:page">
                    <v:fill o:detectmouseclick="t" on="false"/>
                    <v:stroke color="#008d76" weight="9360" joinstyle="round" endcap="flat"/>
                    <w10:wrap type="none"/>
                  </v:shape>
                </v:group>
                <v:group id="shape_0" style="position:absolute;left:3862;top:-1369;width:105;height:1">
                  <v:shape id="shape_0" path="m105,0l0,0e" stroked="t" o:allowincell="f" style="position:absolute;left:3862;top:-1369;width:104;height:0;mso-wrap-style:none;v-text-anchor:middle;mso-position-horizontal-relative:page">
                    <v:fill o:detectmouseclick="t" on="false"/>
                    <v:stroke color="#008d75" weight="9360" joinstyle="round" endcap="flat"/>
                    <w10:wrap type="none"/>
                  </v:shape>
                  <v:shape id="shape_0" path="m0,0l105,0e" stroked="t" o:allowincell="f" style="position:absolute;left:3862;top:-1369;width:104;height:0;mso-wrap-style:none;v-text-anchor:middle;mso-position-horizontal-relative:page">
                    <v:fill o:detectmouseclick="t" on="false"/>
                    <v:stroke color="#008d75" weight="9360" joinstyle="round" endcap="flat"/>
                    <w10:wrap type="none"/>
                  </v:shape>
                </v:group>
                <v:group id="shape_0" style="position:absolute;left:3862;top:-1356;width:105;height:1">
                  <v:shape id="shape_0" path="m105,0l0,0e" stroked="t" o:allowincell="f" style="position:absolute;left:3862;top:-1356;width:104;height:0;mso-wrap-style:none;v-text-anchor:middle;mso-position-horizontal-relative:page">
                    <v:fill o:detectmouseclick="t" on="false"/>
                    <v:stroke color="#008d75" weight="9360" joinstyle="round" endcap="flat"/>
                    <w10:wrap type="none"/>
                  </v:shape>
                  <v:shape id="shape_0" path="m0,0l105,0e" stroked="t" o:allowincell="f" style="position:absolute;left:3862;top:-1356;width:104;height:0;mso-wrap-style:none;v-text-anchor:middle;mso-position-horizontal-relative:page">
                    <v:fill o:detectmouseclick="t" on="false"/>
                    <v:stroke color="#008d75" weight="9360" joinstyle="round" endcap="flat"/>
                    <w10:wrap type="none"/>
                  </v:shape>
                </v:group>
                <v:group id="shape_0" style="position:absolute;left:3862;top:-1343;width:105;height:1">
                  <v:shape id="shape_0" path="m105,0l0,0e" stroked="t" o:allowincell="f" style="position:absolute;left:3862;top:-1343;width:104;height:0;mso-wrap-style:none;v-text-anchor:middle;mso-position-horizontal-relative:page">
                    <v:fill o:detectmouseclick="t" on="false"/>
                    <v:stroke color="#008c75" weight="9360" joinstyle="round" endcap="flat"/>
                    <w10:wrap type="none"/>
                  </v:shape>
                  <v:shape id="shape_0" path="m0,0l105,0e" stroked="t" o:allowincell="f" style="position:absolute;left:3862;top:-1343;width:104;height:0;mso-wrap-style:none;v-text-anchor:middle;mso-position-horizontal-relative:page">
                    <v:fill o:detectmouseclick="t" on="false"/>
                    <v:stroke color="#008c75" weight="9360" joinstyle="round" endcap="flat"/>
                    <w10:wrap type="none"/>
                  </v:shape>
                </v:group>
                <v:group id="shape_0" style="position:absolute;left:3862;top:-1329;width:105;height:1">
                  <v:shape id="shape_0" path="m105,0l0,0e" stroked="t" o:allowincell="f" style="position:absolute;left:3862;top:-1329;width:104;height:0;mso-wrap-style:none;v-text-anchor:middle;mso-position-horizontal-relative:page">
                    <v:fill o:detectmouseclick="t" on="false"/>
                    <v:stroke color="#008c74" weight="9360" joinstyle="round" endcap="flat"/>
                    <w10:wrap type="none"/>
                  </v:shape>
                  <v:shape id="shape_0" path="m0,0l105,0e" stroked="t" o:allowincell="f" style="position:absolute;left:3862;top:-1329;width:104;height:0;mso-wrap-style:none;v-text-anchor:middle;mso-position-horizontal-relative:page">
                    <v:fill o:detectmouseclick="t" on="false"/>
                    <v:stroke color="#008c74" weight="9360" joinstyle="round" endcap="flat"/>
                    <w10:wrap type="none"/>
                  </v:shape>
                </v:group>
                <v:group id="shape_0" style="position:absolute;left:3862;top:-1316;width:105;height:1">
                  <v:shape id="shape_0" path="m105,0l0,0e" stroked="t" o:allowincell="f" style="position:absolute;left:3862;top:-1316;width:104;height:0;mso-wrap-style:none;v-text-anchor:middle;mso-position-horizontal-relative:page">
                    <v:fill o:detectmouseclick="t" on="false"/>
                    <v:stroke color="#008c74" weight="9360" joinstyle="round" endcap="flat"/>
                    <w10:wrap type="none"/>
                  </v:shape>
                  <v:shape id="shape_0" path="m0,0l105,0e" stroked="t" o:allowincell="f" style="position:absolute;left:3862;top:-1316;width:104;height:0;mso-wrap-style:none;v-text-anchor:middle;mso-position-horizontal-relative:page">
                    <v:fill o:detectmouseclick="t" on="false"/>
                    <v:stroke color="#008c74" weight="9360" joinstyle="round" endcap="flat"/>
                    <w10:wrap type="none"/>
                  </v:shape>
                </v:group>
                <v:group id="shape_0" style="position:absolute;left:3862;top:-1303;width:105;height:1">
                  <v:shape id="shape_0" path="m105,0l0,0e" stroked="t" o:allowincell="f" style="position:absolute;left:3862;top:-1303;width:104;height:0;mso-wrap-style:none;v-text-anchor:middle;mso-position-horizontal-relative:page">
                    <v:fill o:detectmouseclick="t" on="false"/>
                    <v:stroke color="#008c74" weight="9360" joinstyle="round" endcap="flat"/>
                    <w10:wrap type="none"/>
                  </v:shape>
                  <v:shape id="shape_0" path="m0,0l105,0e" stroked="t" o:allowincell="f" style="position:absolute;left:3862;top:-1303;width:104;height:0;mso-wrap-style:none;v-text-anchor:middle;mso-position-horizontal-relative:page">
                    <v:fill o:detectmouseclick="t" on="false"/>
                    <v:stroke color="#008c74" weight="9360" joinstyle="round" endcap="flat"/>
                    <w10:wrap type="none"/>
                  </v:shape>
                </v:group>
                <v:group id="shape_0" style="position:absolute;left:3862;top:-1290;width:105;height:1">
                  <v:shape id="shape_0" path="m105,0l0,0e" stroked="t" o:allowincell="f" style="position:absolute;left:3862;top:-1290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  <v:shape id="shape_0" path="m0,0l105,0e" stroked="t" o:allowincell="f" style="position:absolute;left:3862;top:-1290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</v:group>
                <v:group id="shape_0" style="position:absolute;left:3862;top:-1276;width:105;height:1">
                  <v:shape id="shape_0" path="m105,0l0,0e" stroked="t" o:allowincell="f" style="position:absolute;left:3862;top:-1276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  <v:shape id="shape_0" path="m0,0l105,0e" stroked="t" o:allowincell="f" style="position:absolute;left:3862;top:-1276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</v:group>
                <v:group id="shape_0" style="position:absolute;left:3862;top:-1263;width:105;height:1">
                  <v:shape id="shape_0" path="m105,0l0,0e" stroked="t" o:allowincell="f" style="position:absolute;left:3862;top:-1263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  <v:shape id="shape_0" path="m0,0l105,0e" stroked="t" o:allowincell="f" style="position:absolute;left:3862;top:-1263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</v:group>
                <v:group id="shape_0" style="position:absolute;left:3862;top:-1250;width:105;height:1">
                  <v:shape id="shape_0" path="m105,0l0,0e" stroked="t" o:allowincell="f" style="position:absolute;left:3862;top:-1250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  <v:shape id="shape_0" path="m0,0l105,0e" stroked="t" o:allowincell="f" style="position:absolute;left:3862;top:-1250;width:104;height:0;mso-wrap-style:none;v-text-anchor:middle;mso-position-horizontal-relative:page">
                    <v:fill o:detectmouseclick="t" on="false"/>
                    <v:stroke color="#008b73" weight="9360" joinstyle="round" endcap="flat"/>
                    <w10:wrap type="none"/>
                  </v:shape>
                </v:group>
                <v:group id="shape_0" style="position:absolute;left:3862;top:-1237;width:105;height:1">
                  <v:shape id="shape_0" path="m105,0l0,0e" stroked="t" o:allowincell="f" style="position:absolute;left:3862;top:-1237;width:104;height:0;mso-wrap-style:none;v-text-anchor:middle;mso-position-horizontal-relative:page">
                    <v:fill o:detectmouseclick="t" on="false"/>
                    <v:stroke color="#008a72" weight="9360" joinstyle="round" endcap="flat"/>
                    <w10:wrap type="none"/>
                  </v:shape>
                  <v:shape id="shape_0" path="m0,0l105,0e" stroked="t" o:allowincell="f" style="position:absolute;left:3862;top:-1237;width:104;height:0;mso-wrap-style:none;v-text-anchor:middle;mso-position-horizontal-relative:page">
                    <v:fill o:detectmouseclick="t" on="false"/>
                    <v:stroke color="#008a72" weight="9360" joinstyle="round" endcap="flat"/>
                    <w10:wrap type="none"/>
                  </v:shape>
                </v:group>
                <v:group id="shape_0" style="position:absolute;left:3862;top:-1224;width:105;height:1">
                  <v:shape id="shape_0" path="m105,0l0,0e" stroked="t" o:allowincell="f" style="position:absolute;left:3862;top:-1224;width:104;height:0;mso-wrap-style:none;v-text-anchor:middle;mso-position-horizontal-relative:page">
                    <v:fill o:detectmouseclick="t" on="false"/>
                    <v:stroke color="#008a72" weight="9360" joinstyle="round" endcap="flat"/>
                    <w10:wrap type="none"/>
                  </v:shape>
                  <v:shape id="shape_0" path="m0,0l105,0e" stroked="t" o:allowincell="f" style="position:absolute;left:3862;top:-1224;width:104;height:0;mso-wrap-style:none;v-text-anchor:middle;mso-position-horizontal-relative:page">
                    <v:fill o:detectmouseclick="t" on="false"/>
                    <v:stroke color="#008a72" weight="9360" joinstyle="round" endcap="flat"/>
                    <w10:wrap type="none"/>
                  </v:shape>
                </v:group>
                <v:group id="shape_0" style="position:absolute;left:3862;top:-1211;width:105;height:1">
                  <v:shape id="shape_0" path="m105,0l0,0e" stroked="t" o:allowincell="f" style="position:absolute;left:3862;top:-1211;width:104;height:0;mso-wrap-style:none;v-text-anchor:middle;mso-position-horizontal-relative:page">
                    <v:fill o:detectmouseclick="t" on="false"/>
                    <v:stroke color="#008a72" weight="9360" joinstyle="round" endcap="flat"/>
                    <w10:wrap type="none"/>
                  </v:shape>
                  <v:shape id="shape_0" path="m0,0l105,0e" stroked="t" o:allowincell="f" style="position:absolute;left:3862;top:-1211;width:104;height:0;mso-wrap-style:none;v-text-anchor:middle;mso-position-horizontal-relative:page">
                    <v:fill o:detectmouseclick="t" on="false"/>
                    <v:stroke color="#008a72" weight="9360" joinstyle="round" endcap="flat"/>
                    <w10:wrap type="none"/>
                  </v:shape>
                </v:group>
                <v:group id="shape_0" style="position:absolute;left:3862;top:-1198;width:105;height:1">
                  <v:shape id="shape_0" path="m105,0l0,0e" stroked="t" o:allowincell="f" style="position:absolute;left:3862;top:-1198;width:104;height:0;mso-wrap-style:none;v-text-anchor:middle;mso-position-horizontal-relative:page">
                    <v:fill o:detectmouseclick="t" on="false"/>
                    <v:stroke color="#008a71" weight="9360" joinstyle="round" endcap="flat"/>
                    <w10:wrap type="none"/>
                  </v:shape>
                  <v:shape id="shape_0" path="m0,0l105,0e" stroked="t" o:allowincell="f" style="position:absolute;left:3862;top:-1198;width:104;height:0;mso-wrap-style:none;v-text-anchor:middle;mso-position-horizontal-relative:page">
                    <v:fill o:detectmouseclick="t" on="false"/>
                    <v:stroke color="#008a71" weight="9360" joinstyle="round" endcap="flat"/>
                    <w10:wrap type="none"/>
                  </v:shape>
                </v:group>
                <v:group id="shape_0" style="position:absolute;left:3862;top:-1185;width:105;height:1">
                  <v:shape id="shape_0" path="m105,0l0,0e" stroked="t" o:allowincell="f" style="position:absolute;left:3862;top:-1185;width:104;height:0;mso-wrap-style:none;v-text-anchor:middle;mso-position-horizontal-relative:page">
                    <v:fill o:detectmouseclick="t" on="false"/>
                    <v:stroke color="#008971" weight="9360" joinstyle="round" endcap="flat"/>
                    <w10:wrap type="none"/>
                  </v:shape>
                  <v:shape id="shape_0" path="m0,0l105,0e" stroked="t" o:allowincell="f" style="position:absolute;left:3862;top:-1185;width:104;height:0;mso-wrap-style:none;v-text-anchor:middle;mso-position-horizontal-relative:page">
                    <v:fill o:detectmouseclick="t" on="false"/>
                    <v:stroke color="#008971" weight="9360" joinstyle="round" endcap="flat"/>
                    <w10:wrap type="none"/>
                  </v:shape>
                </v:group>
                <v:group id="shape_0" style="position:absolute;left:3862;top:-1172;width:105;height:1">
                  <v:shape id="shape_0" path="m105,0l0,0e" stroked="t" o:allowincell="f" style="position:absolute;left:3862;top:-1172;width:104;height:0;mso-wrap-style:none;v-text-anchor:middle;mso-position-horizontal-relative:page">
                    <v:fill o:detectmouseclick="t" on="false"/>
                    <v:stroke color="#008971" weight="9360" joinstyle="round" endcap="flat"/>
                    <w10:wrap type="none"/>
                  </v:shape>
                  <v:shape id="shape_0" path="m0,0l105,0e" stroked="t" o:allowincell="f" style="position:absolute;left:3862;top:-1172;width:104;height:0;mso-wrap-style:none;v-text-anchor:middle;mso-position-horizontal-relative:page">
                    <v:fill o:detectmouseclick="t" on="false"/>
                    <v:stroke color="#008971" weight="9360" joinstyle="round" endcap="flat"/>
                    <w10:wrap type="none"/>
                  </v:shape>
                </v:group>
                <v:group id="shape_0" style="position:absolute;left:3862;top:-1159;width:105;height:1">
                  <v:shape id="shape_0" path="m105,0l0,0e" stroked="t" o:allowincell="f" style="position:absolute;left:3862;top:-1159;width:104;height:0;mso-wrap-style:none;v-text-anchor:middle;mso-position-horizontal-relative:page">
                    <v:fill o:detectmouseclick="t" on="false"/>
                    <v:stroke color="#008971" weight="9360" joinstyle="round" endcap="flat"/>
                    <w10:wrap type="none"/>
                  </v:shape>
                  <v:shape id="shape_0" path="m0,0l105,0e" stroked="t" o:allowincell="f" style="position:absolute;left:3862;top:-1159;width:104;height:0;mso-wrap-style:none;v-text-anchor:middle;mso-position-horizontal-relative:page">
                    <v:fill o:detectmouseclick="t" on="false"/>
                    <v:stroke color="#008971" weight="9360" joinstyle="round" endcap="flat"/>
                    <w10:wrap type="none"/>
                  </v:shape>
                </v:group>
                <v:group id="shape_0" style="position:absolute;left:3862;top:-1146;width:105;height:1">
                  <v:shape id="shape_0" path="m105,0l0,0e" stroked="t" o:allowincell="f" style="position:absolute;left:3862;top:-1146;width:104;height:0;mso-wrap-style:none;v-text-anchor:middle;mso-position-horizontal-relative:page">
                    <v:fill o:detectmouseclick="t" on="false"/>
                    <v:stroke color="#008970" weight="9360" joinstyle="round" endcap="flat"/>
                    <w10:wrap type="none"/>
                  </v:shape>
                  <v:shape id="shape_0" path="m0,0l105,0e" stroked="t" o:allowincell="f" style="position:absolute;left:3862;top:-1146;width:104;height:0;mso-wrap-style:none;v-text-anchor:middle;mso-position-horizontal-relative:page">
                    <v:fill o:detectmouseclick="t" on="false"/>
                    <v:stroke color="#008970" weight="9360" joinstyle="round" endcap="flat"/>
                    <w10:wrap type="none"/>
                  </v:shape>
                </v:group>
                <v:group id="shape_0" style="position:absolute;left:3862;top:-1133;width:105;height:1">
                  <v:shape id="shape_0" path="m105,0l0,0e" stroked="t" o:allowincell="f" style="position:absolute;left:3862;top:-1133;width:104;height:0;mso-wrap-style:none;v-text-anchor:middle;mso-position-horizontal-relative:page">
                    <v:fill o:detectmouseclick="t" on="false"/>
                    <v:stroke color="#008870" weight="9360" joinstyle="round" endcap="flat"/>
                    <w10:wrap type="none"/>
                  </v:shape>
                  <v:shape id="shape_0" path="m0,0l105,0e" stroked="t" o:allowincell="f" style="position:absolute;left:3862;top:-1133;width:104;height:0;mso-wrap-style:none;v-text-anchor:middle;mso-position-horizontal-relative:page">
                    <v:fill o:detectmouseclick="t" on="false"/>
                    <v:stroke color="#008870" weight="9360" joinstyle="round" endcap="flat"/>
                    <w10:wrap type="none"/>
                  </v:shape>
                </v:group>
                <v:group id="shape_0" style="position:absolute;left:3862;top:-1119;width:105;height:1">
                  <v:shape id="shape_0" path="m105,0l0,0e" stroked="t" o:allowincell="f" style="position:absolute;left:3862;top:-1119;width:104;height:0;mso-wrap-style:none;v-text-anchor:middle;mso-position-horizontal-relative:page">
                    <v:fill o:detectmouseclick="t" on="false"/>
                    <v:stroke color="#008870" weight="9360" joinstyle="round" endcap="flat"/>
                    <w10:wrap type="none"/>
                  </v:shape>
                  <v:shape id="shape_0" path="m0,0l105,0e" stroked="t" o:allowincell="f" style="position:absolute;left:3862;top:-1119;width:104;height:0;mso-wrap-style:none;v-text-anchor:middle;mso-position-horizontal-relative:page">
                    <v:fill o:detectmouseclick="t" on="false"/>
                    <v:stroke color="#008870" weight="9360" joinstyle="round" endcap="flat"/>
                    <w10:wrap type="none"/>
                  </v:shape>
                </v:group>
                <v:group id="shape_0" style="position:absolute;left:3862;top:-1106;width:105;height:1">
                  <v:shape id="shape_0" path="m105,0l0,0e" stroked="t" o:allowincell="f" style="position:absolute;left:3862;top:-1106;width:104;height:0;mso-wrap-style:none;v-text-anchor:middle;mso-position-horizontal-relative:page">
                    <v:fill o:detectmouseclick="t" on="false"/>
                    <v:stroke color="#008870" weight="9360" joinstyle="round" endcap="flat"/>
                    <w10:wrap type="none"/>
                  </v:shape>
                  <v:shape id="shape_0" path="m0,0l105,0e" stroked="t" o:allowincell="f" style="position:absolute;left:3862;top:-1106;width:104;height:0;mso-wrap-style:none;v-text-anchor:middle;mso-position-horizontal-relative:page">
                    <v:fill o:detectmouseclick="t" on="false"/>
                    <v:stroke color="#008870" weight="9360" joinstyle="round" endcap="flat"/>
                    <w10:wrap type="none"/>
                  </v:shape>
                </v:group>
                <v:group id="shape_0" style="position:absolute;left:3862;top:-1092;width:105;height:1">
                  <v:shape id="shape_0" path="m105,0l0,0e" stroked="t" o:allowincell="f" style="position:absolute;left:3862;top:-1092;width:104;height:0;mso-wrap-style:none;v-text-anchor:middle;mso-position-horizontal-relative:page">
                    <v:fill o:detectmouseclick="t" on="false"/>
                    <v:stroke color="#00886f" weight="9360" joinstyle="round" endcap="flat"/>
                    <w10:wrap type="none"/>
                  </v:shape>
                  <v:shape id="shape_0" path="m0,0l105,0e" stroked="t" o:allowincell="f" style="position:absolute;left:3862;top:-1092;width:104;height:0;mso-wrap-style:none;v-text-anchor:middle;mso-position-horizontal-relative:page">
                    <v:fill o:detectmouseclick="t" on="false"/>
                    <v:stroke color="#00886f" weight="9360" joinstyle="round" endcap="flat"/>
                    <w10:wrap type="none"/>
                  </v:shape>
                </v:group>
                <v:group id="shape_0" style="position:absolute;left:3862;top:-1079;width:105;height:1">
                  <v:shape id="shape_0" path="m105,0l0,0e" stroked="t" o:allowincell="f" style="position:absolute;left:3862;top:-1079;width:104;height:0;mso-wrap-style:none;v-text-anchor:middle;mso-position-horizontal-relative:page">
                    <v:fill o:detectmouseclick="t" on="false"/>
                    <v:stroke color="#00876f" weight="9360" joinstyle="round" endcap="flat"/>
                    <w10:wrap type="none"/>
                  </v:shape>
                  <v:shape id="shape_0" path="m0,0l105,0e" stroked="t" o:allowincell="f" style="position:absolute;left:3862;top:-1079;width:104;height:0;mso-wrap-style:none;v-text-anchor:middle;mso-position-horizontal-relative:page">
                    <v:fill o:detectmouseclick="t" on="false"/>
                    <v:stroke color="#00876f" weight="9360" joinstyle="round" endcap="flat"/>
                    <w10:wrap type="none"/>
                  </v:shape>
                </v:group>
                <v:group id="shape_0" style="position:absolute;left:3862;top:-1066;width:105;height:1">
                  <v:shape id="shape_0" path="m105,0l0,0e" stroked="t" o:allowincell="f" style="position:absolute;left:3862;top:-1066;width:104;height:0;mso-wrap-style:none;v-text-anchor:middle;mso-position-horizontal-relative:page">
                    <v:fill o:detectmouseclick="t" on="false"/>
                    <v:stroke color="#00876f" weight="9360" joinstyle="round" endcap="flat"/>
                    <w10:wrap type="none"/>
                  </v:shape>
                  <v:shape id="shape_0" path="m0,0l105,0e" stroked="t" o:allowincell="f" style="position:absolute;left:3862;top:-1066;width:104;height:0;mso-wrap-style:none;v-text-anchor:middle;mso-position-horizontal-relative:page">
                    <v:fill o:detectmouseclick="t" on="false"/>
                    <v:stroke color="#00876f" weight="9360" joinstyle="round" endcap="flat"/>
                    <w10:wrap type="none"/>
                  </v:shape>
                </v:group>
                <v:group id="shape_0" style="position:absolute;left:3862;top:-1053;width:105;height:1">
                  <v:shape id="shape_0" path="m105,0l0,0e" stroked="t" o:allowincell="f" style="position:absolute;left:3862;top:-1053;width:104;height:0;mso-wrap-style:none;v-text-anchor:middle;mso-position-horizontal-relative:page">
                    <v:fill o:detectmouseclick="t" on="false"/>
                    <v:stroke color="#00876e" weight="9360" joinstyle="round" endcap="flat"/>
                    <w10:wrap type="none"/>
                  </v:shape>
                  <v:shape id="shape_0" path="m0,0l105,0e" stroked="t" o:allowincell="f" style="position:absolute;left:3862;top:-1053;width:104;height:0;mso-wrap-style:none;v-text-anchor:middle;mso-position-horizontal-relative:page">
                    <v:fill o:detectmouseclick="t" on="false"/>
                    <v:stroke color="#00876e" weight="9360" joinstyle="round" endcap="flat"/>
                    <w10:wrap type="none"/>
                  </v:shape>
                </v:group>
                <v:group id="shape_0" style="position:absolute;left:3862;top:-1040;width:105;height:1">
                  <v:shape id="shape_0" path="m105,0l0,0e" stroked="t" o:allowincell="f" style="position:absolute;left:3862;top:-1040;width:104;height:0;mso-wrap-style:none;v-text-anchor:middle;mso-position-horizontal-relative:page">
                    <v:fill o:detectmouseclick="t" on="false"/>
                    <v:stroke color="#00876e" weight="9360" joinstyle="round" endcap="flat"/>
                    <w10:wrap type="none"/>
                  </v:shape>
                  <v:shape id="shape_0" path="m0,0l105,0e" stroked="t" o:allowincell="f" style="position:absolute;left:3862;top:-1040;width:104;height:0;mso-wrap-style:none;v-text-anchor:middle;mso-position-horizontal-relative:page">
                    <v:fill o:detectmouseclick="t" on="false"/>
                    <v:stroke color="#00876e" weight="9360" joinstyle="round" endcap="flat"/>
                    <w10:wrap type="none"/>
                  </v:shape>
                </v:group>
                <v:group id="shape_0" style="position:absolute;left:3862;top:-1027;width:105;height:1">
                  <v:shape id="shape_0" path="m105,0l0,0e" stroked="t" o:allowincell="f" style="position:absolute;left:3862;top:-1027;width:104;height:0;mso-wrap-style:none;v-text-anchor:middle;mso-position-horizontal-relative:page">
                    <v:fill o:detectmouseclick="t" on="false"/>
                    <v:stroke color="#00866e" weight="9360" joinstyle="round" endcap="flat"/>
                    <w10:wrap type="none"/>
                  </v:shape>
                  <v:shape id="shape_0" path="m0,0l105,0e" stroked="t" o:allowincell="f" style="position:absolute;left:3862;top:-1027;width:104;height:0;mso-wrap-style:none;v-text-anchor:middle;mso-position-horizontal-relative:page">
                    <v:fill o:detectmouseclick="t" on="false"/>
                    <v:stroke color="#00866e" weight="9360" joinstyle="round" endcap="flat"/>
                    <w10:wrap type="none"/>
                  </v:shape>
                </v:group>
                <v:group id="shape_0" style="position:absolute;left:3862;top:-1014;width:105;height:1">
                  <v:shape id="shape_0" path="m105,0l0,0e" stroked="t" o:allowincell="f" style="position:absolute;left:3862;top:-1014;width:104;height:0;mso-wrap-style:none;v-text-anchor:middle;mso-position-horizontal-relative:page">
                    <v:fill o:detectmouseclick="t" on="false"/>
                    <v:stroke color="#00866e" weight="9360" joinstyle="round" endcap="flat"/>
                    <w10:wrap type="none"/>
                  </v:shape>
                  <v:shape id="shape_0" path="m0,0l105,0e" stroked="t" o:allowincell="f" style="position:absolute;left:3862;top:-1014;width:104;height:0;mso-wrap-style:none;v-text-anchor:middle;mso-position-horizontal-relative:page">
                    <v:fill o:detectmouseclick="t" on="false"/>
                    <v:stroke color="#00866e" weight="9360" joinstyle="round" endcap="flat"/>
                    <w10:wrap type="none"/>
                  </v:shape>
                </v:group>
                <v:group id="shape_0" style="position:absolute;left:3862;top:-1001;width:105;height:1">
                  <v:shape id="shape_0" path="m105,0l0,0e" stroked="t" o:allowincell="f" style="position:absolute;left:3862;top:-1001;width:104;height:0;mso-wrap-style:none;v-text-anchor:middle;mso-position-horizontal-relative:page">
                    <v:fill o:detectmouseclick="t" on="false"/>
                    <v:stroke color="#00866d" weight="9360" joinstyle="round" endcap="flat"/>
                    <w10:wrap type="none"/>
                  </v:shape>
                  <v:shape id="shape_0" path="m0,0l105,0e" stroked="t" o:allowincell="f" style="position:absolute;left:3862;top:-1001;width:104;height:0;mso-wrap-style:none;v-text-anchor:middle;mso-position-horizontal-relative:page">
                    <v:fill o:detectmouseclick="t" on="false"/>
                    <v:stroke color="#00866d" weight="9360" joinstyle="round" endcap="flat"/>
                    <w10:wrap type="none"/>
                  </v:shape>
                </v:group>
                <v:group id="shape_0" style="position:absolute;left:3862;top:-988;width:105;height:1">
                  <v:shape id="shape_0" path="m105,0l0,0e" stroked="t" o:allowincell="f" style="position:absolute;left:3862;top:-988;width:104;height:0;mso-wrap-style:none;v-text-anchor:middle;mso-position-horizontal-relative:page">
                    <v:fill o:detectmouseclick="t" on="false"/>
                    <v:stroke color="#00866d" weight="9360" joinstyle="round" endcap="flat"/>
                    <w10:wrap type="none"/>
                  </v:shape>
                  <v:shape id="shape_0" path="m0,0l105,0e" stroked="t" o:allowincell="f" style="position:absolute;left:3862;top:-988;width:104;height:0;mso-wrap-style:none;v-text-anchor:middle;mso-position-horizontal-relative:page">
                    <v:fill o:detectmouseclick="t" on="false"/>
                    <v:stroke color="#00866d" weight="9360" joinstyle="round" endcap="flat"/>
                    <w10:wrap type="none"/>
                  </v:shape>
                </v:group>
                <v:group id="shape_0" style="position:absolute;left:3862;top:-975;width:105;height:1">
                  <v:shape id="shape_0" path="m105,0l0,0e" stroked="t" o:allowincell="f" style="position:absolute;left:3862;top:-975;width:104;height:0;mso-wrap-style:none;v-text-anchor:middle;mso-position-horizontal-relative:page">
                    <v:fill o:detectmouseclick="t" on="false"/>
                    <v:stroke color="#00856d" weight="9360" joinstyle="round" endcap="flat"/>
                    <w10:wrap type="none"/>
                  </v:shape>
                  <v:shape id="shape_0" path="m0,0l105,0e" stroked="t" o:allowincell="f" style="position:absolute;left:3862;top:-975;width:104;height:0;mso-wrap-style:none;v-text-anchor:middle;mso-position-horizontal-relative:page">
                    <v:fill o:detectmouseclick="t" on="false"/>
                    <v:stroke color="#00856d" weight="9360" joinstyle="round" endcap="flat"/>
                    <w10:wrap type="none"/>
                  </v:shape>
                </v:group>
                <v:group id="shape_0" style="position:absolute;left:3862;top:-962;width:105;height:1">
                  <v:shape id="shape_0" path="m105,0l0,0e" stroked="t" o:allowincell="f" style="position:absolute;left:3862;top:-962;width:104;height:0;mso-wrap-style:none;v-text-anchor:middle;mso-position-horizontal-relative:page">
                    <v:fill o:detectmouseclick="t" on="false"/>
                    <v:stroke color="#00856c" weight="9360" joinstyle="round" endcap="flat"/>
                    <w10:wrap type="none"/>
                  </v:shape>
                  <v:shape id="shape_0" path="m0,0l105,0e" stroked="t" o:allowincell="f" style="position:absolute;left:3862;top:-962;width:104;height:0;mso-wrap-style:none;v-text-anchor:middle;mso-position-horizontal-relative:page">
                    <v:fill o:detectmouseclick="t" on="false"/>
                    <v:stroke color="#00856c" weight="9360" joinstyle="round" endcap="flat"/>
                    <w10:wrap type="none"/>
                  </v:shape>
                </v:group>
                <v:group id="shape_0" style="position:absolute;left:3862;top:-949;width:105;height:1">
                  <v:shape id="shape_0" path="m105,0l0,0e" stroked="t" o:allowincell="f" style="position:absolute;left:3862;top:-949;width:104;height:0;mso-wrap-style:none;v-text-anchor:middle;mso-position-horizontal-relative:page">
                    <v:fill o:detectmouseclick="t" on="false"/>
                    <v:stroke color="#00856c" weight="9360" joinstyle="round" endcap="flat"/>
                    <w10:wrap type="none"/>
                  </v:shape>
                  <v:shape id="shape_0" path="m0,0l105,0e" stroked="t" o:allowincell="f" style="position:absolute;left:3862;top:-949;width:104;height:0;mso-wrap-style:none;v-text-anchor:middle;mso-position-horizontal-relative:page">
                    <v:fill o:detectmouseclick="t" on="false"/>
                    <v:stroke color="#00856c" weight="9360" joinstyle="round" endcap="flat"/>
                    <w10:wrap type="none"/>
                  </v:shape>
                </v:group>
                <v:group id="shape_0" style="position:absolute;left:3862;top:-936;width:105;height:1">
                  <v:shape id="shape_0" path="m105,0l0,0e" stroked="t" o:allowincell="f" style="position:absolute;left:3862;top:-936;width:104;height:0;mso-wrap-style:none;v-text-anchor:middle;mso-position-horizontal-relative:page">
                    <v:fill o:detectmouseclick="t" on="false"/>
                    <v:stroke color="#00856c" weight="9360" joinstyle="round" endcap="flat"/>
                    <w10:wrap type="none"/>
                  </v:shape>
                  <v:shape id="shape_0" path="m0,0l105,0e" stroked="t" o:allowincell="f" style="position:absolute;left:3862;top:-936;width:104;height:0;mso-wrap-style:none;v-text-anchor:middle;mso-position-horizontal-relative:page">
                    <v:fill o:detectmouseclick="t" on="false"/>
                    <v:stroke color="#00856c" weight="9360" joinstyle="round" endcap="flat"/>
                    <w10:wrap type="none"/>
                  </v:shape>
                </v:group>
                <v:group id="shape_0" style="position:absolute;left:3862;top:-922;width:105;height:1">
                  <v:shape id="shape_0" path="m105,0l0,0e" stroked="t" o:allowincell="f" style="position:absolute;left:3862;top:-922;width:104;height:0;mso-wrap-style:none;v-text-anchor:middle;mso-position-horizontal-relative:page">
                    <v:fill o:detectmouseclick="t" on="false"/>
                    <v:stroke color="#00846c" weight="9360" joinstyle="round" endcap="flat"/>
                    <w10:wrap type="none"/>
                  </v:shape>
                  <v:shape id="shape_0" path="m0,0l105,0e" stroked="t" o:allowincell="f" style="position:absolute;left:3862;top:-922;width:104;height:0;mso-wrap-style:none;v-text-anchor:middle;mso-position-horizontal-relative:page">
                    <v:fill o:detectmouseclick="t" on="false"/>
                    <v:stroke color="#00846c" weight="9360" joinstyle="round" endcap="flat"/>
                    <w10:wrap type="none"/>
                  </v:shape>
                </v:group>
                <v:group id="shape_0" style="position:absolute;left:3862;top:-909;width:105;height:1">
                  <v:shape id="shape_0" path="m105,0l0,0e" stroked="t" o:allowincell="f" style="position:absolute;left:3862;top:-909;width:104;height:0;mso-wrap-style:none;v-text-anchor:middle;mso-position-horizontal-relative:page">
                    <v:fill o:detectmouseclick="t" on="false"/>
                    <v:stroke color="#00846b" weight="9360" joinstyle="round" endcap="flat"/>
                    <w10:wrap type="none"/>
                  </v:shape>
                  <v:shape id="shape_0" path="m0,0l105,0e" stroked="t" o:allowincell="f" style="position:absolute;left:3862;top:-909;width:104;height:0;mso-wrap-style:none;v-text-anchor:middle;mso-position-horizontal-relative:page">
                    <v:fill o:detectmouseclick="t" on="false"/>
                    <v:stroke color="#00846b" weight="9360" joinstyle="round" endcap="flat"/>
                    <w10:wrap type="none"/>
                  </v:shape>
                </v:group>
                <v:group id="shape_0" style="position:absolute;left:3862;top:-895;width:105;height:1">
                  <v:shape id="shape_0" path="m105,0l0,0e" stroked="t" o:allowincell="f" style="position:absolute;left:3862;top:-895;width:104;height:0;mso-wrap-style:none;v-text-anchor:middle;mso-position-horizontal-relative:page">
                    <v:fill o:detectmouseclick="t" on="false"/>
                    <v:stroke color="#00846b" weight="9360" joinstyle="round" endcap="flat"/>
                    <w10:wrap type="none"/>
                  </v:shape>
                  <v:shape id="shape_0" path="m0,0l105,0e" stroked="t" o:allowincell="f" style="position:absolute;left:3862;top:-895;width:104;height:0;mso-wrap-style:none;v-text-anchor:middle;mso-position-horizontal-relative:page">
                    <v:fill o:detectmouseclick="t" on="false"/>
                    <v:stroke color="#00846b" weight="9360" joinstyle="round" endcap="flat"/>
                    <w10:wrap type="none"/>
                  </v:shape>
                </v:group>
                <v:group id="shape_0" style="position:absolute;left:3862;top:-882;width:105;height:1">
                  <v:shape id="shape_0" path="m105,0l0,0e" stroked="t" o:allowincell="f" style="position:absolute;left:3862;top:-882;width:104;height:0;mso-wrap-style:none;v-text-anchor:middle;mso-position-horizontal-relative:page">
                    <v:fill o:detectmouseclick="t" on="false"/>
                    <v:stroke color="#00846b" weight="9360" joinstyle="round" endcap="flat"/>
                    <w10:wrap type="none"/>
                  </v:shape>
                  <v:shape id="shape_0" path="m0,0l105,0e" stroked="t" o:allowincell="f" style="position:absolute;left:3862;top:-882;width:104;height:0;mso-wrap-style:none;v-text-anchor:middle;mso-position-horizontal-relative:page">
                    <v:fill o:detectmouseclick="t" on="false"/>
                    <v:stroke color="#00846b" weight="9360" joinstyle="round" endcap="flat"/>
                    <w10:wrap type="none"/>
                  </v:shape>
                </v:group>
                <v:group id="shape_0" style="position:absolute;left:3862;top:-869;width:105;height:1">
                  <v:shape id="shape_0" path="m105,0l0,0e" stroked="t" o:allowincell="f" style="position:absolute;left:3862;top:-869;width:104;height:0;mso-wrap-style:none;v-text-anchor:middle;mso-position-horizontal-relative:page">
                    <v:fill o:detectmouseclick="t" on="false"/>
                    <v:stroke color="#00836b" weight="9360" joinstyle="round" endcap="flat"/>
                    <w10:wrap type="none"/>
                  </v:shape>
                  <v:shape id="shape_0" path="m0,0l105,0e" stroked="t" o:allowincell="f" style="position:absolute;left:3862;top:-869;width:104;height:0;mso-wrap-style:none;v-text-anchor:middle;mso-position-horizontal-relative:page">
                    <v:fill o:detectmouseclick="t" on="false"/>
                    <v:stroke color="#00836b" weight="9360" joinstyle="round" endcap="flat"/>
                    <w10:wrap type="none"/>
                  </v:shape>
                </v:group>
                <v:group id="shape_0" style="position:absolute;left:3862;top:-856;width:105;height:1">
                  <v:shape id="shape_0" path="m105,0l0,0e" stroked="t" o:allowincell="f" style="position:absolute;left:3862;top:-856;width:104;height:0;mso-wrap-style:none;v-text-anchor:middle;mso-position-horizontal-relative:page">
                    <v:fill o:detectmouseclick="t" on="false"/>
                    <v:stroke color="#00836a" weight="9360" joinstyle="round" endcap="flat"/>
                    <w10:wrap type="none"/>
                  </v:shape>
                  <v:shape id="shape_0" path="m0,0l105,0e" stroked="t" o:allowincell="f" style="position:absolute;left:3862;top:-856;width:104;height:0;mso-wrap-style:none;v-text-anchor:middle;mso-position-horizontal-relative:page">
                    <v:fill o:detectmouseclick="t" on="false"/>
                    <v:stroke color="#00836a" weight="9360" joinstyle="round" endcap="flat"/>
                    <w10:wrap type="none"/>
                  </v:shape>
                </v:group>
                <v:group id="shape_0" style="position:absolute;left:3862;top:-843;width:105;height:1">
                  <v:shape id="shape_0" path="m105,0l0,0e" stroked="t" o:allowincell="f" style="position:absolute;left:3862;top:-843;width:104;height:0;mso-wrap-style:none;v-text-anchor:middle;mso-position-horizontal-relative:page">
                    <v:fill o:detectmouseclick="t" on="false"/>
                    <v:stroke color="#00836a" weight="9360" joinstyle="round" endcap="flat"/>
                    <w10:wrap type="none"/>
                  </v:shape>
                  <v:shape id="shape_0" path="m0,0l105,0e" stroked="t" o:allowincell="f" style="position:absolute;left:3862;top:-843;width:104;height:0;mso-wrap-style:none;v-text-anchor:middle;mso-position-horizontal-relative:page">
                    <v:fill o:detectmouseclick="t" on="false"/>
                    <v:stroke color="#00836a" weight="9360" joinstyle="round" endcap="flat"/>
                    <w10:wrap type="none"/>
                  </v:shape>
                </v:group>
                <v:group id="shape_0" style="position:absolute;left:3862;top:-830;width:105;height:1">
                  <v:shape id="shape_0" path="m105,0l0,0e" stroked="t" o:allowincell="f" style="position:absolute;left:3862;top:-830;width:104;height:0;mso-wrap-style:none;v-text-anchor:middle;mso-position-horizontal-relative:page">
                    <v:fill o:detectmouseclick="t" on="false"/>
                    <v:stroke color="#00836a" weight="9360" joinstyle="round" endcap="flat"/>
                    <w10:wrap type="none"/>
                  </v:shape>
                  <v:shape id="shape_0" path="m0,0l105,0e" stroked="t" o:allowincell="f" style="position:absolute;left:3862;top:-830;width:104;height:0;mso-wrap-style:none;v-text-anchor:middle;mso-position-horizontal-relative:page">
                    <v:fill o:detectmouseclick="t" on="false"/>
                    <v:stroke color="#00836a" weight="9360" joinstyle="round" endcap="flat"/>
                    <w10:wrap type="none"/>
                  </v:shape>
                </v:group>
                <v:group id="shape_0" style="position:absolute;left:3862;top:-817;width:105;height:1">
                  <v:shape id="shape_0" path="m105,0l0,0e" stroked="t" o:allowincell="f" style="position:absolute;left:3862;top:-817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  <v:shape id="shape_0" path="m0,0l105,0e" stroked="t" o:allowincell="f" style="position:absolute;left:3862;top:-817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</v:group>
                <v:group id="shape_0" style="position:absolute;left:3862;top:-804;width:105;height:1">
                  <v:shape id="shape_0" path="m105,0l0,0e" stroked="t" o:allowincell="f" style="position:absolute;left:3862;top:-804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  <v:shape id="shape_0" path="m0,0l105,0e" stroked="t" o:allowincell="f" style="position:absolute;left:3862;top:-804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</v:group>
                <v:group id="shape_0" style="position:absolute;left:3862;top:-791;width:105;height:1">
                  <v:shape id="shape_0" path="m105,0l0,0e" stroked="t" o:allowincell="f" style="position:absolute;left:3862;top:-791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  <v:shape id="shape_0" path="m0,0l105,0e" stroked="t" o:allowincell="f" style="position:absolute;left:3862;top:-791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</v:group>
                <v:group id="shape_0" style="position:absolute;left:3862;top:-778;width:105;height:1">
                  <v:shape id="shape_0" path="m105,0l0,0e" stroked="t" o:allowincell="f" style="position:absolute;left:3862;top:-778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  <v:shape id="shape_0" path="m0,0l105,0e" stroked="t" o:allowincell="f" style="position:absolute;left:3862;top:-778;width:104;height:0;mso-wrap-style:none;v-text-anchor:middle;mso-position-horizontal-relative:page">
                    <v:fill o:detectmouseclick="t" on="false"/>
                    <v:stroke color="#008269" weight="9360" joinstyle="round" endcap="flat"/>
                    <w10:wrap type="none"/>
                  </v:shape>
                </v:group>
                <v:group id="shape_0" style="position:absolute;left:3862;top:-765;width:105;height:1">
                  <v:shape id="shape_0" path="m105,0l0,0e" stroked="t" o:allowincell="f" style="position:absolute;left:3862;top:-765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  <v:shape id="shape_0" path="m0,0l105,0e" stroked="t" o:allowincell="f" style="position:absolute;left:3862;top:-765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</v:group>
                <v:group id="shape_0" style="position:absolute;left:3862;top:-752;width:105;height:1">
                  <v:shape id="shape_0" path="m105,0l0,0e" stroked="t" o:allowincell="f" style="position:absolute;left:3862;top:-752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  <v:shape id="shape_0" path="m0,0l105,0e" stroked="t" o:allowincell="f" style="position:absolute;left:3862;top:-752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</v:group>
                <v:group id="shape_0" style="position:absolute;left:3862;top:-738;width:105;height:1">
                  <v:shape id="shape_0" path="m105,0l0,0e" stroked="t" o:allowincell="f" style="position:absolute;left:3862;top:-738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  <v:shape id="shape_0" path="m0,0l105,0e" stroked="t" o:allowincell="f" style="position:absolute;left:3862;top:-738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</v:group>
                <v:group id="shape_0" style="position:absolute;left:3862;top:-725;width:105;height:1">
                  <v:shape id="shape_0" path="m105,0l0,0e" stroked="t" o:allowincell="f" style="position:absolute;left:3862;top:-725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  <v:shape id="shape_0" path="m0,0l105,0e" stroked="t" o:allowincell="f" style="position:absolute;left:3862;top:-725;width:104;height:0;mso-wrap-style:none;v-text-anchor:middle;mso-position-horizontal-relative:page">
                    <v:fill o:detectmouseclick="t" on="false"/>
                    <v:stroke color="#008168" weight="9360" joinstyle="round" endcap="flat"/>
                    <w10:wrap type="none"/>
                  </v:shape>
                </v:group>
                <v:group id="shape_0" style="position:absolute;left:3862;top:-712;width:105;height:1">
                  <v:shape id="shape_0" path="m105,0l0,0e" stroked="t" o:allowincell="f" style="position:absolute;left:3862;top:-712;width:104;height:0;mso-wrap-style:none;v-text-anchor:middle;mso-position-horizontal-relative:page">
                    <v:fill o:detectmouseclick="t" on="false"/>
                    <v:stroke color="#008067" weight="9360" joinstyle="round" endcap="flat"/>
                    <w10:wrap type="none"/>
                  </v:shape>
                  <v:shape id="shape_0" path="m0,0l105,0e" stroked="t" o:allowincell="f" style="position:absolute;left:3862;top:-712;width:104;height:0;mso-wrap-style:none;v-text-anchor:middle;mso-position-horizontal-relative:page">
                    <v:fill o:detectmouseclick="t" on="false"/>
                    <v:stroke color="#008067" weight="9360" joinstyle="round" endcap="flat"/>
                    <w10:wrap type="none"/>
                  </v:shape>
                </v:group>
                <v:group id="shape_0" style="position:absolute;left:3862;top:-699;width:105;height:1">
                  <v:shape id="shape_0" path="m105,0l0,0e" stroked="t" o:allowincell="f" style="position:absolute;left:3862;top:-699;width:104;height:0;mso-wrap-style:none;v-text-anchor:middle;mso-position-horizontal-relative:page">
                    <v:fill o:detectmouseclick="t" on="false"/>
                    <v:stroke color="#008067" weight="9360" joinstyle="round" endcap="flat"/>
                    <w10:wrap type="none"/>
                  </v:shape>
                  <v:shape id="shape_0" path="m0,0l105,0e" stroked="t" o:allowincell="f" style="position:absolute;left:3862;top:-699;width:104;height:0;mso-wrap-style:none;v-text-anchor:middle;mso-position-horizontal-relative:page">
                    <v:fill o:detectmouseclick="t" on="false"/>
                    <v:stroke color="#008067" weight="9360" joinstyle="round" endcap="flat"/>
                    <w10:wrap type="none"/>
                  </v:shape>
                </v:group>
                <v:group id="shape_0" style="position:absolute;left:3862;top:-686;width:105;height:1">
                  <v:shape id="shape_0" path="m105,0l0,0e" stroked="t" o:allowincell="f" style="position:absolute;left:3862;top:-686;width:104;height:0;mso-wrap-style:none;v-text-anchor:middle;mso-position-horizontal-relative:page">
                    <v:fill o:detectmouseclick="t" on="false"/>
                    <v:stroke color="#008067" weight="9360" joinstyle="round" endcap="flat"/>
                    <w10:wrap type="none"/>
                  </v:shape>
                  <v:shape id="shape_0" path="m0,0l105,0e" stroked="t" o:allowincell="f" style="position:absolute;left:3862;top:-686;width:104;height:0;mso-wrap-style:none;v-text-anchor:middle;mso-position-horizontal-relative:page">
                    <v:fill o:detectmouseclick="t" on="false"/>
                    <v:stroke color="#008067" weight="9360" joinstyle="round" endcap="flat"/>
                    <w10:wrap type="none"/>
                  </v:shape>
                </v:group>
                <v:group id="shape_0" style="position:absolute;left:3862;top:-672;width:105;height:1">
                  <v:shape id="shape_0" path="m105,0l0,0e" stroked="t" o:allowincell="f" style="position:absolute;left:3862;top:-672;width:104;height:0;mso-wrap-style:none;v-text-anchor:middle;mso-position-horizontal-relative:page">
                    <v:fill o:detectmouseclick="t" on="false"/>
                    <v:stroke color="#008066" weight="9360" joinstyle="round" endcap="flat"/>
                    <w10:wrap type="none"/>
                  </v:shape>
                  <v:shape id="shape_0" path="m0,0l105,0e" stroked="t" o:allowincell="f" style="position:absolute;left:3862;top:-672;width:104;height:0;mso-wrap-style:none;v-text-anchor:middle;mso-position-horizontal-relative:page">
                    <v:fill o:detectmouseclick="t" on="false"/>
                    <v:stroke color="#008066" weight="9360" joinstyle="round" endcap="flat"/>
                    <w10:wrap type="none"/>
                  </v:shape>
                </v:group>
                <v:group id="shape_0" style="position:absolute;left:3862;top:-659;width:105;height:1">
                  <v:shape id="shape_0" path="m105,0l0,0e" stroked="t" o:allowincell="f" style="position:absolute;left:3862;top:-659;width:104;height:0;mso-wrap-style:none;v-text-anchor:middle;mso-position-horizontal-relative:page">
                    <v:fill o:detectmouseclick="t" on="false"/>
                    <v:stroke color="#007f66" weight="9360" joinstyle="round" endcap="flat"/>
                    <w10:wrap type="none"/>
                  </v:shape>
                  <v:shape id="shape_0" path="m0,0l105,0e" stroked="t" o:allowincell="f" style="position:absolute;left:3862;top:-659;width:104;height:0;mso-wrap-style:none;v-text-anchor:middle;mso-position-horizontal-relative:page">
                    <v:fill o:detectmouseclick="t" on="false"/>
                    <v:stroke color="#007f66" weight="9360" joinstyle="round" endcap="flat"/>
                    <w10:wrap type="none"/>
                  </v:shape>
                </v:group>
                <v:group id="shape_0" style="position:absolute;left:3862;top:-646;width:105;height:1">
                  <v:shape id="shape_0" path="m105,0l0,0e" stroked="t" o:allowincell="f" style="position:absolute;left:3862;top:-646;width:104;height:0;mso-wrap-style:none;v-text-anchor:middle;mso-position-horizontal-relative:page">
                    <v:fill o:detectmouseclick="t" on="false"/>
                    <v:stroke color="#007f66" weight="9360" joinstyle="round" endcap="flat"/>
                    <w10:wrap type="none"/>
                  </v:shape>
                  <v:shape id="shape_0" path="m0,0l105,0e" stroked="t" o:allowincell="f" style="position:absolute;left:3862;top:-646;width:104;height:0;mso-wrap-style:none;v-text-anchor:middle;mso-position-horizontal-relative:page">
                    <v:fill o:detectmouseclick="t" on="false"/>
                    <v:stroke color="#007f66" weight="9360" joinstyle="round" endcap="flat"/>
                    <w10:wrap type="none"/>
                  </v:shape>
                </v:group>
                <v:group id="shape_0" style="position:absolute;left:3862;top:-633;width:105;height:1">
                  <v:shape id="shape_0" path="m105,0l0,0e" stroked="t" o:allowincell="f" style="position:absolute;left:3862;top:-633;width:104;height:0;mso-wrap-style:none;v-text-anchor:middle;mso-position-horizontal-relative:page">
                    <v:fill o:detectmouseclick="t" on="false"/>
                    <v:stroke color="#007f66" weight="9360" joinstyle="round" endcap="flat"/>
                    <w10:wrap type="none"/>
                  </v:shape>
                  <v:shape id="shape_0" path="m0,0l105,0e" stroked="t" o:allowincell="f" style="position:absolute;left:3862;top:-633;width:104;height:0;mso-wrap-style:none;v-text-anchor:middle;mso-position-horizontal-relative:page">
                    <v:fill o:detectmouseclick="t" on="false"/>
                    <v:stroke color="#007f66" weight="9360" joinstyle="round" endcap="flat"/>
                    <w10:wrap type="none"/>
                  </v:shape>
                </v:group>
                <v:group id="shape_0" style="position:absolute;left:3862;top:-620;width:105;height:1">
                  <v:shape id="shape_0" path="m105,0l0,0e" stroked="t" o:allowincell="f" style="position:absolute;left:3862;top:-620;width:104;height:0;mso-wrap-style:none;v-text-anchor:middle;mso-position-horizontal-relative:page">
                    <v:fill o:detectmouseclick="t" on="false"/>
                    <v:stroke color="#007f65" weight="9360" joinstyle="round" endcap="flat"/>
                    <w10:wrap type="none"/>
                  </v:shape>
                  <v:shape id="shape_0" path="m0,0l105,0e" stroked="t" o:allowincell="f" style="position:absolute;left:3862;top:-620;width:104;height:0;mso-wrap-style:none;v-text-anchor:middle;mso-position-horizontal-relative:page">
                    <v:fill o:detectmouseclick="t" on="false"/>
                    <v:stroke color="#007f65" weight="9360" joinstyle="round" endcap="flat"/>
                    <w10:wrap type="none"/>
                  </v:shape>
                </v:group>
                <v:group id="shape_0" style="position:absolute;left:3862;top:-607;width:105;height:1">
                  <v:shape id="shape_0" path="m105,0l0,0e" stroked="t" o:allowincell="f" style="position:absolute;left:3862;top:-607;width:104;height:0;mso-wrap-style:none;v-text-anchor:middle;mso-position-horizontal-relative:page">
                    <v:fill o:detectmouseclick="t" on="false"/>
                    <v:stroke color="#007e65" weight="9360" joinstyle="round" endcap="flat"/>
                    <w10:wrap type="none"/>
                  </v:shape>
                  <v:shape id="shape_0" path="m0,0l105,0e" stroked="t" o:allowincell="f" style="position:absolute;left:3862;top:-607;width:104;height:0;mso-wrap-style:none;v-text-anchor:middle;mso-position-horizontal-relative:page">
                    <v:fill o:detectmouseclick="t" on="false"/>
                    <v:stroke color="#007e65" weight="9360" joinstyle="round" endcap="flat"/>
                    <w10:wrap type="none"/>
                  </v:shape>
                </v:group>
                <v:group id="shape_0" style="position:absolute;left:3862;top:-594;width:105;height:1">
                  <v:shape id="shape_0" path="m105,0l0,0e" stroked="t" o:allowincell="f" style="position:absolute;left:3862;top:-594;width:104;height:0;mso-wrap-style:none;v-text-anchor:middle;mso-position-horizontal-relative:page">
                    <v:fill o:detectmouseclick="t" on="false"/>
                    <v:stroke color="#007e65" weight="9360" joinstyle="round" endcap="flat"/>
                    <w10:wrap type="none"/>
                  </v:shape>
                  <v:shape id="shape_0" path="m0,0l105,0e" stroked="t" o:allowincell="f" style="position:absolute;left:3862;top:-594;width:104;height:0;mso-wrap-style:none;v-text-anchor:middle;mso-position-horizontal-relative:page">
                    <v:fill o:detectmouseclick="t" on="false"/>
                    <v:stroke color="#007e65" weight="9360" joinstyle="round" endcap="flat"/>
                    <w10:wrap type="none"/>
                  </v:shape>
                </v:group>
                <v:group id="shape_0" style="position:absolute;left:3862;top:-581;width:105;height:1">
                  <v:shape id="shape_0" path="m105,0l0,0e" stroked="t" o:allowincell="f" style="position:absolute;left:3862;top:-581;width:104;height:0;mso-wrap-style:none;v-text-anchor:middle;mso-position-horizontal-relative:page">
                    <v:fill o:detectmouseclick="t" on="false"/>
                    <v:stroke color="#007e65" weight="9360" joinstyle="round" endcap="flat"/>
                    <w10:wrap type="none"/>
                  </v:shape>
                  <v:shape id="shape_0" path="m0,0l105,0e" stroked="t" o:allowincell="f" style="position:absolute;left:3862;top:-581;width:104;height:0;mso-wrap-style:none;v-text-anchor:middle;mso-position-horizontal-relative:page">
                    <v:fill o:detectmouseclick="t" on="false"/>
                    <v:stroke color="#007e65" weight="9360" joinstyle="round" endcap="flat"/>
                    <w10:wrap type="none"/>
                  </v:shape>
                </v:group>
                <v:group id="shape_0" style="position:absolute;left:3862;top:-567;width:105;height:1">
                  <v:shape id="shape_0" path="m105,0l0,0e" stroked="t" o:allowincell="f" style="position:absolute;left:3862;top:-567;width:104;height:0;mso-wrap-style:none;v-text-anchor:middle;mso-position-horizontal-relative:page">
                    <v:fill o:detectmouseclick="t" on="false"/>
                    <v:stroke color="#007e64" weight="9360" joinstyle="round" endcap="flat"/>
                    <w10:wrap type="none"/>
                  </v:shape>
                  <v:shape id="shape_0" path="m0,0l105,0e" stroked="t" o:allowincell="f" style="position:absolute;left:3862;top:-567;width:104;height:0;mso-wrap-style:none;v-text-anchor:middle;mso-position-horizontal-relative:page">
                    <v:fill o:detectmouseclick="t" on="false"/>
                    <v:stroke color="#007e64" weight="9360" joinstyle="round" endcap="flat"/>
                    <w10:wrap type="none"/>
                  </v:shape>
                </v:group>
                <v:group id="shape_0" style="position:absolute;left:3862;top:-554;width:105;height:1">
                  <v:shape id="shape_0" path="m105,0l0,0e" stroked="t" o:allowincell="f" style="position:absolute;left:3862;top:-554;width:104;height:0;mso-wrap-style:none;v-text-anchor:middle;mso-position-horizontal-relative:page">
                    <v:fill o:detectmouseclick="t" on="false"/>
                    <v:stroke color="#007e64" weight="9360" joinstyle="round" endcap="flat"/>
                    <w10:wrap type="none"/>
                  </v:shape>
                  <v:shape id="shape_0" path="m0,0l105,0e" stroked="t" o:allowincell="f" style="position:absolute;left:3862;top:-554;width:104;height:0;mso-wrap-style:none;v-text-anchor:middle;mso-position-horizontal-relative:page">
                    <v:fill o:detectmouseclick="t" on="false"/>
                    <v:stroke color="#007e64" weight="9360" joinstyle="round" endcap="flat"/>
                    <w10:wrap type="none"/>
                  </v:shape>
                </v:group>
                <v:group id="shape_0" style="position:absolute;left:3862;top:-541;width:105;height:1">
                  <v:shape id="shape_0" path="m105,0l0,0e" stroked="t" o:allowincell="f" style="position:absolute;left:3862;top:-541;width:104;height:0;mso-wrap-style:none;v-text-anchor:middle;mso-position-horizontal-relative:page">
                    <v:fill o:detectmouseclick="t" on="false"/>
                    <v:stroke color="#007d64" weight="9360" joinstyle="round" endcap="flat"/>
                    <w10:wrap type="none"/>
                  </v:shape>
                  <v:shape id="shape_0" path="m0,0l105,0e" stroked="t" o:allowincell="f" style="position:absolute;left:3862;top:-541;width:104;height:0;mso-wrap-style:none;v-text-anchor:middle;mso-position-horizontal-relative:page">
                    <v:fill o:detectmouseclick="t" on="false"/>
                    <v:stroke color="#007d64" weight="9360" joinstyle="round" endcap="flat"/>
                    <w10:wrap type="none"/>
                  </v:shape>
                </v:group>
                <v:group id="shape_0" style="position:absolute;left:3862;top:-528;width:105;height:1">
                  <v:shape id="shape_0" path="m105,0l0,0e" stroked="t" o:allowincell="f" style="position:absolute;left:3862;top:-528;width:104;height:0;mso-wrap-style:none;v-text-anchor:middle;mso-position-horizontal-relative:page">
                    <v:fill o:detectmouseclick="t" on="false"/>
                    <v:stroke color="#007d63" weight="9360" joinstyle="round" endcap="flat"/>
                    <w10:wrap type="none"/>
                  </v:shape>
                  <v:shape id="shape_0" path="m0,0l105,0e" stroked="t" o:allowincell="f" style="position:absolute;left:3862;top:-528;width:104;height:0;mso-wrap-style:none;v-text-anchor:middle;mso-position-horizontal-relative:page">
                    <v:fill o:detectmouseclick="t" on="false"/>
                    <v:stroke color="#007d63" weight="9360" joinstyle="round" endcap="flat"/>
                    <w10:wrap type="none"/>
                  </v:shape>
                </v:group>
                <v:group id="shape_0" style="position:absolute;left:3862;top:-515;width:105;height:1">
                  <v:shape id="shape_0" path="m105,0l0,0e" stroked="t" o:allowincell="f" style="position:absolute;left:3862;top:-515;width:104;height:0;mso-wrap-style:none;v-text-anchor:middle;mso-position-horizontal-relative:page">
                    <v:fill o:detectmouseclick="t" on="false"/>
                    <v:stroke color="#007d63" weight="9360" joinstyle="round" endcap="flat"/>
                    <w10:wrap type="none"/>
                  </v:shape>
                  <v:shape id="shape_0" path="m0,0l105,0e" stroked="t" o:allowincell="f" style="position:absolute;left:3862;top:-515;width:104;height:0;mso-wrap-style:none;v-text-anchor:middle;mso-position-horizontal-relative:page">
                    <v:fill o:detectmouseclick="t" on="false"/>
                    <v:stroke color="#007d63" weight="9360" joinstyle="round" endcap="flat"/>
                    <w10:wrap type="none"/>
                  </v:shape>
                </v:group>
                <v:group id="shape_0" style="position:absolute;left:3862;top:-502;width:105;height:1">
                  <v:shape id="shape_0" path="m105,0l0,0e" stroked="t" o:allowincell="f" style="position:absolute;left:3862;top:-502;width:104;height:0;mso-wrap-style:none;v-text-anchor:middle;mso-position-horizontal-relative:page">
                    <v:fill o:detectmouseclick="t" on="false"/>
                    <v:stroke color="#007d63" weight="9360" joinstyle="round" endcap="flat"/>
                    <w10:wrap type="none"/>
                  </v:shape>
                  <v:shape id="shape_0" path="m0,0l105,0e" stroked="t" o:allowincell="f" style="position:absolute;left:3862;top:-502;width:104;height:0;mso-wrap-style:none;v-text-anchor:middle;mso-position-horizontal-relative:page">
                    <v:fill o:detectmouseclick="t" on="false"/>
                    <v:stroke color="#007d63" weight="9360" joinstyle="round" endcap="flat"/>
                    <w10:wrap type="none"/>
                  </v:shape>
                </v:group>
                <v:group id="shape_0" style="position:absolute;left:3862;top:-489;width:105;height:1">
                  <v:shape id="shape_0" path="m105,0l0,0e" stroked="t" o:allowincell="f" style="position:absolute;left:3862;top:-489;width:104;height:0;mso-wrap-style:none;v-text-anchor:middle;mso-position-horizontal-relative:page">
                    <v:fill o:detectmouseclick="t" on="false"/>
                    <v:stroke color="#007c63" weight="9360" joinstyle="round" endcap="flat"/>
                    <w10:wrap type="none"/>
                  </v:shape>
                  <v:shape id="shape_0" path="m0,0l105,0e" stroked="t" o:allowincell="f" style="position:absolute;left:3862;top:-489;width:104;height:0;mso-wrap-style:none;v-text-anchor:middle;mso-position-horizontal-relative:page">
                    <v:fill o:detectmouseclick="t" on="false"/>
                    <v:stroke color="#007c63" weight="9360" joinstyle="round" endcap="flat"/>
                    <w10:wrap type="none"/>
                  </v:shape>
                </v:group>
                <v:group id="shape_0" style="position:absolute;left:3862;top:-476;width:105;height:1">
                  <v:shape id="shape_0" path="m105,0l0,0e" stroked="t" o:allowincell="f" style="position:absolute;left:3862;top:-476;width:104;height:0;mso-wrap-style:none;v-text-anchor:middle;mso-position-horizontal-relative:page">
                    <v:fill o:detectmouseclick="t" on="false"/>
                    <v:stroke color="#007c62" weight="9360" joinstyle="round" endcap="flat"/>
                    <w10:wrap type="none"/>
                  </v:shape>
                  <v:shape id="shape_0" path="m0,0l105,0e" stroked="t" o:allowincell="f" style="position:absolute;left:3862;top:-476;width:104;height:0;mso-wrap-style:none;v-text-anchor:middle;mso-position-horizontal-relative:page">
                    <v:fill o:detectmouseclick="t" on="false"/>
                    <v:stroke color="#007c62" weight="9360" joinstyle="round" endcap="flat"/>
                    <w10:wrap type="none"/>
                  </v:shape>
                </v:group>
                <v:group id="shape_0" style="position:absolute;left:3862;top:-463;width:105;height:1">
                  <v:shape id="shape_0" path="m105,0l0,0e" stroked="t" o:allowincell="f" style="position:absolute;left:3862;top:-463;width:104;height:0;mso-wrap-style:none;v-text-anchor:middle;mso-position-horizontal-relative:page">
                    <v:fill o:detectmouseclick="t" on="false"/>
                    <v:stroke color="#007c62" weight="9360" joinstyle="round" endcap="flat"/>
                    <w10:wrap type="none"/>
                  </v:shape>
                  <v:shape id="shape_0" path="m0,0l105,0e" stroked="t" o:allowincell="f" style="position:absolute;left:3862;top:-463;width:104;height:0;mso-wrap-style:none;v-text-anchor:middle;mso-position-horizontal-relative:page">
                    <v:fill o:detectmouseclick="t" on="false"/>
                    <v:stroke color="#007c62" weight="9360" joinstyle="round" endcap="flat"/>
                    <w10:wrap type="none"/>
                  </v:shape>
                </v:group>
                <v:group id="shape_0" style="position:absolute;left:3862;top:-449;width:105;height:1">
                  <v:shape id="shape_0" path="m105,0l0,0e" stroked="t" o:allowincell="f" style="position:absolute;left:3862;top:-449;width:104;height:0;mso-wrap-style:none;v-text-anchor:middle;mso-position-horizontal-relative:page">
                    <v:fill o:detectmouseclick="t" on="false"/>
                    <v:stroke color="#007c62" weight="9360" joinstyle="round" endcap="flat"/>
                    <w10:wrap type="none"/>
                  </v:shape>
                  <v:shape id="shape_0" path="m0,0l105,0e" stroked="t" o:allowincell="f" style="position:absolute;left:3862;top:-449;width:104;height:0;mso-wrap-style:none;v-text-anchor:middle;mso-position-horizontal-relative:page">
                    <v:fill o:detectmouseclick="t" on="false"/>
                    <v:stroke color="#007c62" weight="9360" joinstyle="round" endcap="flat"/>
                    <w10:wrap type="none"/>
                  </v:shape>
                </v:group>
                <v:group id="shape_0" style="position:absolute;left:3862;top:-436;width:105;height:1">
                  <v:shape id="shape_0" path="m105,0l0,0e" stroked="t" o:allowincell="f" style="position:absolute;left:3862;top:-436;width:104;height:0;mso-wrap-style:none;v-text-anchor:middle;mso-position-horizontal-relative:page">
                    <v:fill o:detectmouseclick="t" on="false"/>
                    <v:stroke color="#007b62" weight="9360" joinstyle="round" endcap="flat"/>
                    <w10:wrap type="none"/>
                  </v:shape>
                  <v:shape id="shape_0" path="m0,0l105,0e" stroked="t" o:allowincell="f" style="position:absolute;left:3862;top:-436;width:104;height:0;mso-wrap-style:none;v-text-anchor:middle;mso-position-horizontal-relative:page">
                    <v:fill o:detectmouseclick="t" on="false"/>
                    <v:stroke color="#007b62" weight="9360" joinstyle="round" endcap="flat"/>
                    <w10:wrap type="none"/>
                  </v:shape>
                </v:group>
                <v:group id="shape_0" style="position:absolute;left:3862;top:-423;width:105;height:1">
                  <v:shape id="shape_0" path="m105,0l0,0e" stroked="t" o:allowincell="f" style="position:absolute;left:3862;top:-423;width:104;height:0;mso-wrap-style:none;v-text-anchor:middle;mso-position-horizontal-relative:page">
                    <v:fill o:detectmouseclick="t" on="false"/>
                    <v:stroke color="#007b61" weight="9360" joinstyle="round" endcap="flat"/>
                    <w10:wrap type="none"/>
                  </v:shape>
                  <v:shape id="shape_0" path="m0,0l105,0e" stroked="t" o:allowincell="f" style="position:absolute;left:3862;top:-423;width:104;height:0;mso-wrap-style:none;v-text-anchor:middle;mso-position-horizontal-relative:page">
                    <v:fill o:detectmouseclick="t" on="false"/>
                    <v:stroke color="#007b61" weight="9360" joinstyle="round" endcap="flat"/>
                    <w10:wrap type="none"/>
                  </v:shape>
                </v:group>
                <v:group id="shape_0" style="position:absolute;left:3862;top:-410;width:105;height:1">
                  <v:shape id="shape_0" path="m105,0l0,0e" stroked="t" o:allowincell="f" style="position:absolute;left:3862;top:-410;width:104;height:0;mso-wrap-style:none;v-text-anchor:middle;mso-position-horizontal-relative:page">
                    <v:fill o:detectmouseclick="t" on="false"/>
                    <v:stroke color="#007b61" weight="9360" joinstyle="round" endcap="flat"/>
                    <w10:wrap type="none"/>
                  </v:shape>
                  <v:shape id="shape_0" path="m0,0l105,0e" stroked="t" o:allowincell="f" style="position:absolute;left:3862;top:-410;width:104;height:0;mso-wrap-style:none;v-text-anchor:middle;mso-position-horizontal-relative:page">
                    <v:fill o:detectmouseclick="t" on="false"/>
                    <v:stroke color="#007b61" weight="9360" joinstyle="round" endcap="flat"/>
                    <w10:wrap type="none"/>
                  </v:shape>
                </v:group>
                <v:group id="shape_0" style="position:absolute;left:3862;top:-397;width:105;height:1">
                  <v:shape id="shape_0" path="m105,0l0,0e" stroked="t" o:allowincell="f" style="position:absolute;left:3862;top:-397;width:104;height:0;mso-wrap-style:none;v-text-anchor:middle;mso-position-horizontal-relative:page">
                    <v:fill o:detectmouseclick="t" on="false"/>
                    <v:stroke color="#007b61" weight="9360" joinstyle="round" endcap="flat"/>
                    <w10:wrap type="none"/>
                  </v:shape>
                  <v:shape id="shape_0" path="m0,0l105,0e" stroked="t" o:allowincell="f" style="position:absolute;left:3862;top:-397;width:104;height:0;mso-wrap-style:none;v-text-anchor:middle;mso-position-horizontal-relative:page">
                    <v:fill o:detectmouseclick="t" on="false"/>
                    <v:stroke color="#007b61" weight="9360" joinstyle="round" endcap="flat"/>
                    <w10:wrap type="none"/>
                  </v:shape>
                </v:group>
                <v:group id="shape_0" style="position:absolute;left:3862;top:-383;width:105;height:1">
                  <v:shape id="shape_0" path="m105,0l0,0e" stroked="t" o:allowincell="f" style="position:absolute;left:3862;top:-383;width:104;height:0;mso-wrap-style:none;v-text-anchor:middle;mso-position-horizontal-relative:page">
                    <v:fill o:detectmouseclick="t" on="false"/>
                    <v:stroke color="#007a61" weight="9360" joinstyle="round" endcap="flat"/>
                    <w10:wrap type="none"/>
                  </v:shape>
                  <v:shape id="shape_0" path="m0,0l105,0e" stroked="t" o:allowincell="f" style="position:absolute;left:3862;top:-383;width:104;height:0;mso-wrap-style:none;v-text-anchor:middle;mso-position-horizontal-relative:page">
                    <v:fill o:detectmouseclick="t" on="false"/>
                    <v:stroke color="#007a61" weight="9360" joinstyle="round" endcap="flat"/>
                    <w10:wrap type="none"/>
                  </v:shape>
                </v:group>
                <v:group id="shape_0" style="position:absolute;left:3862;top:-370;width:105;height:1">
                  <v:shape id="shape_0" path="m105,0l0,0e" stroked="t" o:allowincell="f" style="position:absolute;left:3862;top:-370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  <v:shape id="shape_0" path="m0,0l105,0e" stroked="t" o:allowincell="f" style="position:absolute;left:3862;top:-370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</v:group>
                <v:group id="shape_0" style="position:absolute;left:3862;top:-357;width:105;height:1">
                  <v:shape id="shape_0" path="m105,0l0,0e" stroked="t" o:allowincell="f" style="position:absolute;left:3862;top:-357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  <v:shape id="shape_0" path="m0,0l105,0e" stroked="t" o:allowincell="f" style="position:absolute;left:3862;top:-357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</v:group>
                <v:group id="shape_0" style="position:absolute;left:3862;top:-344;width:105;height:1">
                  <v:shape id="shape_0" path="m105,0l0,0e" stroked="t" o:allowincell="f" style="position:absolute;left:3862;top:-344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  <v:shape id="shape_0" path="m0,0l105,0e" stroked="t" o:allowincell="f" style="position:absolute;left:3862;top:-344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</v:group>
                <v:group id="shape_0" style="position:absolute;left:3862;top:-331;width:105;height:1">
                  <v:shape id="shape_0" path="m105,0l0,0e" stroked="t" o:allowincell="f" style="position:absolute;left:3862;top:-331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  <v:shape id="shape_0" path="m0,0l105,0e" stroked="t" o:allowincell="f" style="position:absolute;left:3862;top:-331;width:104;height:0;mso-wrap-style:none;v-text-anchor:middle;mso-position-horizontal-relative:page">
                    <v:fill o:detectmouseclick="t" on="false"/>
                    <v:stroke color="#007a60" weight="9360" joinstyle="round" endcap="flat"/>
                    <w10:wrap type="none"/>
                  </v:shape>
                </v:group>
                <v:group id="shape_0" style="position:absolute;left:3862;top:-318;width:105;height:1">
                  <v:shape id="shape_0" path="m105,0l0,0e" stroked="t" o:allowincell="f" style="position:absolute;left:3862;top:-318;width:104;height:0;mso-wrap-style:none;v-text-anchor:middle;mso-position-horizontal-relative:page">
                    <v:fill o:detectmouseclick="t" on="false"/>
                    <v:stroke color="#00795f" weight="9360" joinstyle="round" endcap="flat"/>
                    <w10:wrap type="none"/>
                  </v:shape>
                  <v:shape id="shape_0" path="m0,0l105,0e" stroked="t" o:allowincell="f" style="position:absolute;left:3862;top:-318;width:104;height:0;mso-wrap-style:none;v-text-anchor:middle;mso-position-horizontal-relative:page">
                    <v:fill o:detectmouseclick="t" on="false"/>
                    <v:stroke color="#00795f" weight="9360" joinstyle="round" endcap="flat"/>
                    <w10:wrap type="none"/>
                  </v:shape>
                </v:group>
                <v:group id="shape_0" style="position:absolute;left:3862;top:-305;width:105;height:1">
                  <v:shape id="shape_0" path="m105,0l0,0e" stroked="t" o:allowincell="f" style="position:absolute;left:3862;top:-305;width:104;height:0;mso-wrap-style:none;v-text-anchor:middle;mso-position-horizontal-relative:page">
                    <v:fill o:detectmouseclick="t" on="false"/>
                    <v:stroke color="#00795f" weight="9360" joinstyle="round" endcap="flat"/>
                    <w10:wrap type="none"/>
                  </v:shape>
                  <v:shape id="shape_0" path="m0,0l105,0e" stroked="t" o:allowincell="f" style="position:absolute;left:3862;top:-305;width:104;height:0;mso-wrap-style:none;v-text-anchor:middle;mso-position-horizontal-relative:page">
                    <v:fill o:detectmouseclick="t" on="false"/>
                    <v:stroke color="#00795f" weight="9360" joinstyle="round" endcap="flat"/>
                    <w10:wrap type="none"/>
                  </v:shape>
                </v:group>
                <v:group id="shape_0" style="position:absolute;left:3862;top:-292;width:105;height:1">
                  <v:shape id="shape_0" path="m93,0l0,0e" stroked="t" o:allowincell="f" style="position:absolute;left:3862;top:-292;width:104;height:0;mso-wrap-style:none;v-text-anchor:middle;mso-position-horizontal-relative:page">
                    <v:fill o:detectmouseclick="t" on="false"/>
                    <v:stroke color="#00795f" weight="9360" joinstyle="round" endcap="flat"/>
                    <w10:wrap type="none"/>
                  </v:shape>
                  <v:shape id="shape_0" path="m0,0l93,0e" stroked="t" o:allowincell="f" style="position:absolute;left:3862;top:-292;width:104;height:0;mso-wrap-style:none;v-text-anchor:middle;mso-position-horizontal-relative:page">
                    <v:fill o:detectmouseclick="t" on="false"/>
                    <v:stroke color="#00795f" weight="9360" joinstyle="round" endcap="flat"/>
                    <w10:wrap type="none"/>
                  </v:shape>
                </v:group>
                <v:group id="shape_0" style="position:absolute;left:3862;top:-279;width:105;height:1">
                  <v:shape id="shape_0" path="m78,0l0,0e" stroked="t" o:allowincell="f" style="position:absolute;left:3862;top:-279;width:104;height:0;mso-wrap-style:none;v-text-anchor:middle;mso-position-horizontal-relative:page">
                    <v:fill o:detectmouseclick="t" on="false"/>
                    <v:stroke color="#00795e" weight="9360" joinstyle="round" endcap="flat"/>
                    <w10:wrap type="none"/>
                  </v:shape>
                  <v:shape id="shape_0" path="m0,0l78,0e" stroked="t" o:allowincell="f" style="position:absolute;left:3862;top:-279;width:104;height:0;mso-wrap-style:none;v-text-anchor:middle;mso-position-horizontal-relative:page">
                    <v:fill o:detectmouseclick="t" on="false"/>
                    <v:stroke color="#00795e" weight="9360" joinstyle="round" endcap="flat"/>
                    <w10:wrap type="none"/>
                  </v:shape>
                </v:group>
                <v:group id="shape_0" style="position:absolute;left:3862;top:-266;width:105;height:1">
                  <v:shape id="shape_0" path="m64,0l0,0e" stroked="t" o:allowincell="f" style="position:absolute;left:3862;top:-266;width:104;height:0;mso-wrap-style:none;v-text-anchor:middle;mso-position-horizontal-relative:page">
                    <v:fill o:detectmouseclick="t" on="false"/>
                    <v:stroke color="#00785e" weight="9360" joinstyle="round" endcap="flat"/>
                    <w10:wrap type="none"/>
                  </v:shape>
                  <v:shape id="shape_0" path="m0,0l64,0e" stroked="t" o:allowincell="f" style="position:absolute;left:3862;top:-266;width:104;height:0;mso-wrap-style:none;v-text-anchor:middle;mso-position-horizontal-relative:page">
                    <v:fill o:detectmouseclick="t" on="false"/>
                    <v:stroke color="#00785e" weight="9360" joinstyle="round" endcap="flat"/>
                    <w10:wrap type="none"/>
                  </v:shape>
                </v:group>
                <v:group id="shape_0" style="position:absolute;left:3862;top:-253;width:105;height:1">
                  <v:shape id="shape_0" path="m50,0l0,0e" stroked="t" o:allowincell="f" style="position:absolute;left:3862;top:-253;width:104;height:0;mso-wrap-style:none;v-text-anchor:middle;mso-position-horizontal-relative:page">
                    <v:fill o:detectmouseclick="t" on="false"/>
                    <v:stroke color="#00785e" weight="9360" joinstyle="round" endcap="flat"/>
                    <w10:wrap type="none"/>
                  </v:shape>
                  <v:shape id="shape_0" path="m0,0l50,0e" stroked="t" o:allowincell="f" style="position:absolute;left:3862;top:-253;width:104;height:0;mso-wrap-style:none;v-text-anchor:middle;mso-position-horizontal-relative:page">
                    <v:fill o:detectmouseclick="t" on="false"/>
                    <v:stroke color="#00785e" weight="9360" joinstyle="round" endcap="flat"/>
                    <w10:wrap type="none"/>
                  </v:shape>
                </v:group>
                <v:group id="shape_0" style="position:absolute;left:3862;top:-240;width:105;height:1">
                  <v:shape id="shape_0" path="m35,0l0,0e" stroked="t" o:allowincell="f" style="position:absolute;left:3862;top:-240;width:104;height:0;mso-wrap-style:none;v-text-anchor:middle;mso-position-horizontal-relative:page">
                    <v:fill o:detectmouseclick="t" on="false"/>
                    <v:stroke color="#00785e" weight="9360" joinstyle="round" endcap="flat"/>
                    <w10:wrap type="none"/>
                  </v:shape>
                  <v:shape id="shape_0" path="m0,0l35,0e" stroked="t" o:allowincell="f" style="position:absolute;left:3862;top:-240;width:104;height:0;mso-wrap-style:none;v-text-anchor:middle;mso-position-horizontal-relative:page">
                    <v:fill o:detectmouseclick="t" on="false"/>
                    <v:stroke color="#00785e" weight="9360" joinstyle="round" endcap="flat"/>
                    <w10:wrap type="none"/>
                  </v:shape>
                </v:group>
                <v:group id="shape_0" style="position:absolute;left:3862;top:-226;width:105;height:1">
                  <v:shape id="shape_0" path="m21,0l0,0e" stroked="t" o:allowincell="f" style="position:absolute;left:3862;top:-226;width:104;height:0;mso-wrap-style:none;v-text-anchor:middle;mso-position-horizontal-relative:page">
                    <v:fill o:detectmouseclick="t" on="false"/>
                    <v:stroke color="#00785d" weight="9360" joinstyle="round" endcap="flat"/>
                    <w10:wrap type="none"/>
                  </v:shape>
                  <v:shape id="shape_0" path="m0,0l21,0e" stroked="t" o:allowincell="f" style="position:absolute;left:3862;top:-226;width:104;height:0;mso-wrap-style:none;v-text-anchor:middle;mso-position-horizontal-relative:page">
                    <v:fill o:detectmouseclick="t" on="false"/>
                    <v:stroke color="#00785d" weight="9360" joinstyle="round" endcap="flat"/>
                    <w10:wrap type="none"/>
                  </v:shape>
                </v:group>
                <v:group id="shape_0" style="position:absolute;left:3862;top:-212;width:105;height:1">
                  <v:shape id="shape_0" path="m7,0l0,0e" stroked="t" o:allowincell="f" style="position:absolute;left:3862;top:-212;width:104;height:0;mso-wrap-style:none;v-text-anchor:middle;mso-position-horizontal-relative:page">
                    <v:fill o:detectmouseclick="t" on="false"/>
                    <v:stroke color="#00775d" weight="9360" joinstyle="round" endcap="flat"/>
                    <w10:wrap type="none"/>
                  </v:shape>
                  <v:shape id="shape_0" path="m0,0l7,0e" stroked="t" o:allowincell="f" style="position:absolute;left:3862;top:-212;width:104;height:0;mso-wrap-style:none;v-text-anchor:middle;mso-position-horizontal-relative:page">
                    <v:fill o:detectmouseclick="t" on="false"/>
                    <v:stroke color="#00775d" weight="9360" joinstyle="round" endcap="flat"/>
                    <w10:wrap type="none"/>
                  </v:shape>
                </v:group>
                <v:shape id="shape_0" coordsize="105,3343" path="m0,96l105,0l105,3247l0,3343l0,96xe" stroked="t" o:allowincell="f" style="position:absolute;left:3862;top:-3569;width:104;height:336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31,0e" stroked="t" o:allowincell="f" style="position:absolute;left:3861;top:-948;width:331;height:0;mso-wrap-style:none;v-text-anchor:middle;mso-position-horizontal-relative:page">
                  <v:fill o:detectmouseclick="t" on="false"/>
                  <v:stroke color="#a43691" weight="3240" joinstyle="round" endcap="flat"/>
                  <w10:wrap type="none"/>
                </v:shape>
                <v:shape id="shape_0" path="m0,0l331,0e" stroked="t" o:allowincell="f" style="position:absolute;left:3861;top:-945;width:331;height:0;mso-wrap-style:none;v-text-anchor:middle;mso-position-horizontal-relative:page">
                  <v:fill o:detectmouseclick="t" on="false"/>
                  <v:stroke color="#a53792" weight="3240" joinstyle="round" endcap="flat"/>
                  <w10:wrap type="none"/>
                </v:shape>
                <v:shape id="shape_0" path="m0,0l331,0e" stroked="t" o:allowincell="f" style="position:absolute;left:3861;top:-942;width:331;height:0;mso-wrap-style:none;v-text-anchor:middle;mso-position-horizontal-relative:page">
                  <v:fill o:detectmouseclick="t" on="false"/>
                  <v:stroke color="#a53992" weight="3240" joinstyle="round" endcap="flat"/>
                  <w10:wrap type="none"/>
                </v:shape>
                <v:shape id="shape_0" path="m0,0l331,0e" stroked="t" o:allowincell="f" style="position:absolute;left:3861;top:-938;width:331;height:0;mso-wrap-style:none;v-text-anchor:middle;mso-position-horizontal-relative:page">
                  <v:fill o:detectmouseclick="t" on="false"/>
                  <v:stroke color="#a63a93" weight="3240" joinstyle="round" endcap="flat"/>
                  <w10:wrap type="none"/>
                </v:shape>
                <v:shape id="shape_0" path="m0,0l331,0e" stroked="t" o:allowincell="f" style="position:absolute;left:3861;top:-935;width:331;height:0;mso-wrap-style:none;v-text-anchor:middle;mso-position-horizontal-relative:page">
                  <v:fill o:detectmouseclick="t" on="false"/>
                  <v:stroke color="#a63b93" weight="3240" joinstyle="round" endcap="flat"/>
                  <w10:wrap type="none"/>
                </v:shape>
                <v:shape id="shape_0" path="m0,0l331,0e" stroked="t" o:allowincell="f" style="position:absolute;left:3861;top:-932;width:331;height:0;mso-wrap-style:none;v-text-anchor:middle;mso-position-horizontal-relative:page">
                  <v:fill o:detectmouseclick="t" on="false"/>
                  <v:stroke color="#a73c94" weight="3240" joinstyle="round" endcap="flat"/>
                  <w10:wrap type="none"/>
                </v:shape>
                <v:shape id="shape_0" path="m0,0l331,0e" stroked="t" o:allowincell="f" style="position:absolute;left:3861;top:-929;width:331;height:0;mso-wrap-style:none;v-text-anchor:middle;mso-position-horizontal-relative:page">
                  <v:fill o:detectmouseclick="t" on="false"/>
                  <v:stroke color="#a73d94" weight="3240" joinstyle="round" endcap="flat"/>
                  <w10:wrap type="none"/>
                </v:shape>
                <v:shape id="shape_0" path="m0,0l331,0e" stroked="t" o:allowincell="f" style="position:absolute;left:3861;top:-925;width:331;height:0;mso-wrap-style:none;v-text-anchor:middle;mso-position-horizontal-relative:page">
                  <v:fill o:detectmouseclick="t" on="false"/>
                  <v:stroke color="#a83f95" weight="3240" joinstyle="round" endcap="flat"/>
                  <w10:wrap type="none"/>
                </v:shape>
                <v:shape id="shape_0" path="m0,0l331,0e" stroked="t" o:allowincell="f" style="position:absolute;left:3861;top:-921;width:331;height:0;mso-wrap-style:none;v-text-anchor:middle;mso-position-horizontal-relative:page">
                  <v:fill o:detectmouseclick="t" on="false"/>
                  <v:stroke color="#a84095" weight="3240" joinstyle="round" endcap="flat"/>
                  <w10:wrap type="none"/>
                </v:shape>
                <v:shape id="shape_0" path="m0,0l331,0e" stroked="t" o:allowincell="f" style="position:absolute;left:3861;top:-918;width:331;height:0;mso-wrap-style:none;v-text-anchor:middle;mso-position-horizontal-relative:page">
                  <v:fill o:detectmouseclick="t" on="false"/>
                  <v:stroke color="#a94196" weight="3240" joinstyle="round" endcap="flat"/>
                  <w10:wrap type="none"/>
                </v:shape>
                <v:shape id="shape_0" path="m0,0l331,0e" stroked="t" o:allowincell="f" style="position:absolute;left:3861;top:-914;width:331;height:0;mso-wrap-style:none;v-text-anchor:middle;mso-position-horizontal-relative:page">
                  <v:fill o:detectmouseclick="t" on="false"/>
                  <v:stroke color="#a94396" weight="3240" joinstyle="round" endcap="flat"/>
                  <w10:wrap type="none"/>
                </v:shape>
                <v:shape id="shape_0" path="m0,0l331,0e" stroked="t" o:allowincell="f" style="position:absolute;left:3861;top:-911;width:331;height:0;mso-wrap-style:none;v-text-anchor:middle;mso-position-horizontal-relative:page">
                  <v:fill o:detectmouseclick="t" on="false"/>
                  <v:stroke color="#aa4497" weight="3240" joinstyle="round" endcap="flat"/>
                  <w10:wrap type="none"/>
                </v:shape>
                <v:shape id="shape_0" path="m0,0l331,0e" stroked="t" o:allowincell="f" style="position:absolute;left:3861;top:-908;width:331;height:0;mso-wrap-style:none;v-text-anchor:middle;mso-position-horizontal-relative:page">
                  <v:fill o:detectmouseclick="t" on="false"/>
                  <v:stroke color="#aa4597" weight="3240" joinstyle="round" endcap="flat"/>
                  <w10:wrap type="none"/>
                </v:shape>
                <v:shape id="shape_0" path="m0,0l331,0e" stroked="t" o:allowincell="f" style="position:absolute;left:3861;top:-904;width:331;height:0;mso-wrap-style:none;v-text-anchor:middle;mso-position-horizontal-relative:page">
                  <v:fill o:detectmouseclick="t" on="false"/>
                  <v:stroke color="#ab4698" weight="3240" joinstyle="round" endcap="flat"/>
                  <w10:wrap type="none"/>
                </v:shape>
                <v:shape id="shape_0" path="m0,0l331,0e" stroked="t" o:allowincell="f" style="position:absolute;left:3861;top:-901;width:331;height:0;mso-wrap-style:none;v-text-anchor:middle;mso-position-horizontal-relative:page">
                  <v:fill o:detectmouseclick="t" on="false"/>
                  <v:stroke color="#ab4798" weight="3240" joinstyle="round" endcap="flat"/>
                  <w10:wrap type="none"/>
                </v:shape>
                <v:shape id="shape_0" path="m0,0l331,0e" stroked="t" o:allowincell="f" style="position:absolute;left:3861;top:-898;width:331;height:0;mso-wrap-style:none;v-text-anchor:middle;mso-position-horizontal-relative:page">
                  <v:fill o:detectmouseclick="t" on="false"/>
                  <v:stroke color="#ac4999" weight="3240" joinstyle="round" endcap="flat"/>
                  <w10:wrap type="none"/>
                </v:shape>
                <v:shape id="shape_0" path="m0,0l331,0e" stroked="t" o:allowincell="f" style="position:absolute;left:3861;top:-894;width:331;height:0;mso-wrap-style:none;v-text-anchor:middle;mso-position-horizontal-relative:page">
                  <v:fill o:detectmouseclick="t" on="false"/>
                  <v:stroke color="#ac4a99" weight="3240" joinstyle="round" endcap="flat"/>
                  <w10:wrap type="none"/>
                </v:shape>
                <v:shape id="shape_0" path="m0,0l331,0e" stroked="t" o:allowincell="f" style="position:absolute;left:3861;top:-891;width:331;height:0;mso-wrap-style:none;v-text-anchor:middle;mso-position-horizontal-relative:page">
                  <v:fill o:detectmouseclick="t" on="false"/>
                  <v:stroke color="#ad4b9a" weight="3240" joinstyle="round" endcap="flat"/>
                  <w10:wrap type="none"/>
                </v:shape>
                <v:shape id="shape_0" path="m0,0l331,0e" stroked="t" o:allowincell="f" style="position:absolute;left:3861;top:-888;width:331;height:0;mso-wrap-style:none;v-text-anchor:middle;mso-position-horizontal-relative:page">
                  <v:fill o:detectmouseclick="t" on="false"/>
                  <v:stroke color="#ad4c9a" weight="3240" joinstyle="round" endcap="flat"/>
                  <w10:wrap type="none"/>
                </v:shape>
                <v:shape id="shape_0" path="m0,0l331,0e" stroked="t" o:allowincell="f" style="position:absolute;left:3861;top:-885;width:331;height:0;mso-wrap-style:none;v-text-anchor:middle;mso-position-horizontal-relative:page">
                  <v:fill o:detectmouseclick="t" on="false"/>
                  <v:stroke color="#ae4d9b" weight="3240" joinstyle="round" endcap="flat"/>
                  <w10:wrap type="none"/>
                </v:shape>
                <v:shape id="shape_0" path="m0,0l331,0e" stroked="t" o:allowincell="f" style="position:absolute;left:3861;top:-881;width:331;height:0;mso-wrap-style:none;v-text-anchor:middle;mso-position-horizontal-relative:page">
                  <v:fill o:detectmouseclick="t" on="false"/>
                  <v:stroke color="#ae4f9b" weight="3240" joinstyle="round" endcap="flat"/>
                  <w10:wrap type="none"/>
                </v:shape>
                <v:shape id="shape_0" path="m0,0l331,0e" stroked="t" o:allowincell="f" style="position:absolute;left:3861;top:-878;width:331;height:0;mso-wrap-style:none;v-text-anchor:middle;mso-position-horizontal-relative:page">
                  <v:fill o:detectmouseclick="t" on="false"/>
                  <v:stroke color="#af509c" weight="3240" joinstyle="round" endcap="flat"/>
                  <w10:wrap type="none"/>
                </v:shape>
                <v:shape id="shape_0" path="m0,0l331,0e" stroked="t" o:allowincell="f" style="position:absolute;left:3861;top:-875;width:331;height:0;mso-wrap-style:none;v-text-anchor:middle;mso-position-horizontal-relative:page">
                  <v:fill o:detectmouseclick="t" on="false"/>
                  <v:stroke color="#af519d" weight="3240" joinstyle="round" endcap="flat"/>
                  <w10:wrap type="none"/>
                </v:shape>
                <v:shape id="shape_0" path="m0,0l331,0e" stroked="t" o:allowincell="f" style="position:absolute;left:3861;top:-871;width:331;height:0;mso-wrap-style:none;v-text-anchor:middle;mso-position-horizontal-relative:page">
                  <v:fill o:detectmouseclick="t" on="false"/>
                  <v:stroke color="#b0529d" weight="3240" joinstyle="round" endcap="flat"/>
                  <w10:wrap type="none"/>
                </v:shape>
                <v:shape id="shape_0" path="m0,0l331,0e" stroked="t" o:allowincell="f" style="position:absolute;left:3861;top:-868;width:331;height:0;mso-wrap-style:none;v-text-anchor:middle;mso-position-horizontal-relative:page">
                  <v:fill o:detectmouseclick="t" on="false"/>
                  <v:stroke color="#b0549e" weight="3240" joinstyle="round" endcap="flat"/>
                  <w10:wrap type="none"/>
                </v:shape>
                <v:shape id="shape_0" path="m0,0l331,0e" stroked="t" o:allowincell="f" style="position:absolute;left:3861;top:-865;width:331;height:0;mso-wrap-style:none;v-text-anchor:middle;mso-position-horizontal-relative:page">
                  <v:fill o:detectmouseclick="t" on="false"/>
                  <v:stroke color="#b1559e" weight="3240" joinstyle="round" endcap="flat"/>
                  <w10:wrap type="none"/>
                </v:shape>
                <v:shape id="shape_0" path="m0,0l331,0e" stroked="t" o:allowincell="f" style="position:absolute;left:3861;top:-861;width:331;height:0;mso-wrap-style:none;v-text-anchor:middle;mso-position-horizontal-relative:page">
                  <v:fill o:detectmouseclick="t" on="false"/>
                  <v:stroke color="#b1569f" weight="3240" joinstyle="round" endcap="flat"/>
                  <w10:wrap type="none"/>
                </v:shape>
                <v:shape id="shape_0" path="m0,0l331,0e" stroked="t" o:allowincell="f" style="position:absolute;left:3861;top:-858;width:331;height:0;mso-wrap-style:none;v-text-anchor:middle;mso-position-horizontal-relative:page">
                  <v:fill o:detectmouseclick="t" on="false"/>
                  <v:stroke color="#b257a0" weight="3240" joinstyle="round" endcap="flat"/>
                  <w10:wrap type="none"/>
                </v:shape>
                <v:shape id="shape_0" path="m0,0l331,0e" stroked="t" o:allowincell="f" style="position:absolute;left:3861;top:-855;width:331;height:0;mso-wrap-style:none;v-text-anchor:middle;mso-position-horizontal-relative:page">
                  <v:fill o:detectmouseclick="t" on="false"/>
                  <v:stroke color="#b358a0" weight="3240" joinstyle="round" endcap="flat"/>
                  <w10:wrap type="none"/>
                </v:shape>
                <v:shape id="shape_0" path="m0,0l331,0e" stroked="t" o:allowincell="f" style="position:absolute;left:3861;top:-851;width:331;height:0;mso-wrap-style:none;v-text-anchor:middle;mso-position-horizontal-relative:page">
                  <v:fill o:detectmouseclick="t" on="false"/>
                  <v:stroke color="#b35aa1" weight="3240" joinstyle="round" endcap="flat"/>
                  <w10:wrap type="none"/>
                </v:shape>
                <v:shape id="shape_0" path="m0,0l331,0e" stroked="t" o:allowincell="f" style="position:absolute;left:3861;top:-848;width:331;height:0;mso-wrap-style:none;v-text-anchor:middle;mso-position-horizontal-relative:page">
                  <v:fill o:detectmouseclick="t" on="false"/>
                  <v:stroke color="#b45ba1" weight="3240" joinstyle="round" endcap="flat"/>
                  <w10:wrap type="none"/>
                </v:shape>
                <v:shape id="shape_0" path="m0,0l331,0e" stroked="t" o:allowincell="f" style="position:absolute;left:3861;top:-845;width:331;height:0;mso-wrap-style:none;v-text-anchor:middle;mso-position-horizontal-relative:page">
                  <v:fill o:detectmouseclick="t" on="false"/>
                  <v:stroke color="#b45ca2" weight="3240" joinstyle="round" endcap="flat"/>
                  <w10:wrap type="none"/>
                </v:shape>
                <v:shape id="shape_0" path="m0,0l331,0e" stroked="t" o:allowincell="f" style="position:absolute;left:3861;top:-842;width:331;height:0;mso-wrap-style:none;v-text-anchor:middle;mso-position-horizontal-relative:page">
                  <v:fill o:detectmouseclick="t" on="false"/>
                  <v:stroke color="#b55da3" weight="3240" joinstyle="round" endcap="flat"/>
                  <w10:wrap type="none"/>
                </v:shape>
                <v:shape id="shape_0" path="m0,0l331,0e" stroked="t" o:allowincell="f" style="position:absolute;left:3861;top:-838;width:331;height:0;mso-wrap-style:none;v-text-anchor:middle;mso-position-horizontal-relative:page">
                  <v:fill o:detectmouseclick="t" on="false"/>
                  <v:stroke color="#b55ea3" weight="3240" joinstyle="round" endcap="flat"/>
                  <w10:wrap type="none"/>
                </v:shape>
                <v:shape id="shape_0" path="m0,0l331,0e" stroked="t" o:allowincell="f" style="position:absolute;left:3861;top:-835;width:331;height:0;mso-wrap-style:none;v-text-anchor:middle;mso-position-horizontal-relative:page">
                  <v:fill o:detectmouseclick="t" on="false"/>
                  <v:stroke color="#b65fa4" weight="3240" joinstyle="round" endcap="flat"/>
                  <w10:wrap type="none"/>
                </v:shape>
                <v:shape id="shape_0" path="m0,0l331,0e" stroked="t" o:allowincell="f" style="position:absolute;left:3861;top:-832;width:331;height:0;mso-wrap-style:none;v-text-anchor:middle;mso-position-horizontal-relative:page">
                  <v:fill o:detectmouseclick="t" on="false"/>
                  <v:stroke color="#b661a4" weight="3240" joinstyle="round" endcap="flat"/>
                  <w10:wrap type="none"/>
                </v:shape>
                <v:shape id="shape_0" path="m0,0l331,0e" stroked="t" o:allowincell="f" style="position:absolute;left:3861;top:-828;width:331;height:0;mso-wrap-style:none;v-text-anchor:middle;mso-position-horizontal-relative:page">
                  <v:fill o:detectmouseclick="t" on="false"/>
                  <v:stroke color="#b762a5" weight="3240" joinstyle="round" endcap="flat"/>
                  <w10:wrap type="none"/>
                </v:shape>
                <v:shape id="shape_0" path="m0,0l331,0e" stroked="t" o:allowincell="f" style="position:absolute;left:3861;top:-825;width:331;height:0;mso-wrap-style:none;v-text-anchor:middle;mso-position-horizontal-relative:page">
                  <v:fill o:detectmouseclick="t" on="false"/>
                  <v:stroke color="#b863a5" weight="3240" joinstyle="round" endcap="flat"/>
                  <w10:wrap type="none"/>
                </v:shape>
                <v:shape id="shape_0" path="m0,0l331,0e" stroked="t" o:allowincell="f" style="position:absolute;left:3861;top:-822;width:331;height:0;mso-wrap-style:none;v-text-anchor:middle;mso-position-horizontal-relative:page">
                  <v:fill o:detectmouseclick="t" on="false"/>
                  <v:stroke color="#b864a6" weight="3240" joinstyle="round" endcap="flat"/>
                  <w10:wrap type="none"/>
                </v:shape>
                <v:shape id="shape_0" path="m0,0l331,0e" stroked="t" o:allowincell="f" style="position:absolute;left:3861;top:-818;width:331;height:0;mso-wrap-style:none;v-text-anchor:middle;mso-position-horizontal-relative:page">
                  <v:fill o:detectmouseclick="t" on="false"/>
                  <v:stroke color="#b965a7" weight="3240" joinstyle="round" endcap="flat"/>
                  <w10:wrap type="none"/>
                </v:shape>
                <v:shape id="shape_0" path="m0,0l331,0e" stroked="t" o:allowincell="f" style="position:absolute;left:3861;top:-815;width:331;height:0;mso-wrap-style:none;v-text-anchor:middle;mso-position-horizontal-relative:page">
                  <v:fill o:detectmouseclick="t" on="false"/>
                  <v:stroke color="#b966a7" weight="3240" joinstyle="round" endcap="flat"/>
                  <w10:wrap type="none"/>
                </v:shape>
                <v:shape id="shape_0" path="m0,0l331,0e" stroked="t" o:allowincell="f" style="position:absolute;left:3861;top:-812;width:331;height:0;mso-wrap-style:none;v-text-anchor:middle;mso-position-horizontal-relative:page">
                  <v:fill o:detectmouseclick="t" on="false"/>
                  <v:stroke color="#ba68a8" weight="3240" joinstyle="round" endcap="flat"/>
                  <w10:wrap type="none"/>
                </v:shape>
                <v:shape id="shape_0" path="m0,0l331,0e" stroked="t" o:allowincell="f" style="position:absolute;left:3861;top:-808;width:331;height:0;mso-wrap-style:none;v-text-anchor:middle;mso-position-horizontal-relative:page">
                  <v:fill o:detectmouseclick="t" on="false"/>
                  <v:stroke color="#ba69a8" weight="3240" joinstyle="round" endcap="flat"/>
                  <w10:wrap type="none"/>
                </v:shape>
                <v:shape id="shape_0" path="m0,0l331,0e" stroked="t" o:allowincell="f" style="position:absolute;left:3861;top:-805;width:331;height:0;mso-wrap-style:none;v-text-anchor:middle;mso-position-horizontal-relative:page">
                  <v:fill o:detectmouseclick="t" on="false"/>
                  <v:stroke color="#bb6aa9" weight="3240" joinstyle="round" endcap="flat"/>
                  <w10:wrap type="none"/>
                </v:shape>
                <v:shape id="shape_0" path="m0,0l331,0e" stroked="t" o:allowincell="f" style="position:absolute;left:3861;top:-802;width:331;height:0;mso-wrap-style:none;v-text-anchor:middle;mso-position-horizontal-relative:page">
                  <v:fill o:detectmouseclick="t" on="false"/>
                  <v:stroke color="#bb6baa" weight="3240" joinstyle="round" endcap="flat"/>
                  <w10:wrap type="none"/>
                </v:shape>
                <v:shape id="shape_0" path="m0,0l331,0e" stroked="t" o:allowincell="f" style="position:absolute;left:3861;top:-798;width:331;height:0;mso-wrap-style:none;v-text-anchor:middle;mso-position-horizontal-relative:page">
                  <v:fill o:detectmouseclick="t" on="false"/>
                  <v:stroke color="#bc6caa" weight="3240" joinstyle="round" endcap="flat"/>
                  <w10:wrap type="none"/>
                </v:shape>
                <v:shape id="shape_0" path="m0,0l331,0e" stroked="t" o:allowincell="f" style="position:absolute;left:3861;top:-795;width:331;height:0;mso-wrap-style:none;v-text-anchor:middle;mso-position-horizontal-relative:page">
                  <v:fill o:detectmouseclick="t" on="false"/>
                  <v:stroke color="#bd6eab" weight="3240" joinstyle="round" endcap="flat"/>
                  <w10:wrap type="none"/>
                </v:shape>
                <v:shape id="shape_0" path="m0,0l331,0e" stroked="t" o:allowincell="f" style="position:absolute;left:3861;top:-792;width:331;height:0;mso-wrap-style:none;v-text-anchor:middle;mso-position-horizontal-relative:page">
                  <v:fill o:detectmouseclick="t" on="false"/>
                  <v:stroke color="#bd6fac" weight="3240" joinstyle="round" endcap="flat"/>
                  <w10:wrap type="none"/>
                </v:shape>
                <v:shape id="shape_0" path="m0,0l331,0e" stroked="t" o:allowincell="f" style="position:absolute;left:3861;top:-789;width:331;height:0;mso-wrap-style:none;v-text-anchor:middle;mso-position-horizontal-relative:page">
                  <v:fill o:detectmouseclick="t" on="false"/>
                  <v:stroke color="#be70ac" weight="3240" joinstyle="round" endcap="flat"/>
                  <w10:wrap type="none"/>
                </v:shape>
                <v:shape id="shape_0" path="m0,0l331,0e" stroked="t" o:allowincell="f" style="position:absolute;left:3861;top:-785;width:331;height:0;mso-wrap-style:none;v-text-anchor:middle;mso-position-horizontal-relative:page">
                  <v:fill o:detectmouseclick="t" on="false"/>
                  <v:stroke color="#be71ad" weight="3240" joinstyle="round" endcap="flat"/>
                  <w10:wrap type="none"/>
                </v:shape>
                <v:shape id="shape_0" path="m0,0l331,0e" stroked="t" o:allowincell="f" style="position:absolute;left:3861;top:-782;width:331;height:0;mso-wrap-style:none;v-text-anchor:middle;mso-position-horizontal-relative:page">
                  <v:fill o:detectmouseclick="t" on="false"/>
                  <v:stroke color="#bf72ad" weight="3240" joinstyle="round" endcap="flat"/>
                  <w10:wrap type="none"/>
                </v:shape>
                <v:shape id="shape_0" path="m0,0l331,0e" stroked="t" o:allowincell="f" style="position:absolute;left:3861;top:-779;width:331;height:0;mso-wrap-style:none;v-text-anchor:middle;mso-position-horizontal-relative:page">
                  <v:fill o:detectmouseclick="t" on="false"/>
                  <v:stroke color="#c073ae" weight="3240" joinstyle="round" endcap="flat"/>
                  <w10:wrap type="none"/>
                </v:shape>
                <v:shape id="shape_0" path="m0,0l331,0e" stroked="t" o:allowincell="f" style="position:absolute;left:3861;top:-775;width:331;height:0;mso-wrap-style:none;v-text-anchor:middle;mso-position-horizontal-relative:page">
                  <v:fill o:detectmouseclick="t" on="false"/>
                  <v:stroke color="#c074af" weight="3240" joinstyle="round" endcap="flat"/>
                  <w10:wrap type="none"/>
                </v:shape>
                <v:shape id="shape_0" path="m0,0l331,0e" stroked="t" o:allowincell="f" style="position:absolute;left:3861;top:-772;width:331;height:0;mso-wrap-style:none;v-text-anchor:middle;mso-position-horizontal-relative:page">
                  <v:fill o:detectmouseclick="t" on="false"/>
                  <v:stroke color="#c175af" weight="3240" joinstyle="round" endcap="flat"/>
                  <w10:wrap type="none"/>
                </v:shape>
                <v:shape id="shape_0" path="m0,0l331,0e" stroked="t" o:allowincell="f" style="position:absolute;left:3861;top:-769;width:331;height:0;mso-wrap-style:none;v-text-anchor:middle;mso-position-horizontal-relative:page">
                  <v:fill o:detectmouseclick="t" on="false"/>
                  <v:stroke color="#c176b0" weight="3240" joinstyle="round" endcap="flat"/>
                  <w10:wrap type="none"/>
                </v:shape>
                <v:shape id="shape_0" path="m0,0l331,0e" stroked="t" o:allowincell="f" style="position:absolute;left:3861;top:-765;width:331;height:0;mso-wrap-style:none;v-text-anchor:middle;mso-position-horizontal-relative:page">
                  <v:fill o:detectmouseclick="t" on="false"/>
                  <v:stroke color="#c278b0" weight="3240" joinstyle="round" endcap="flat"/>
                  <w10:wrap type="none"/>
                </v:shape>
                <v:shape id="shape_0" path="m0,0l331,0e" stroked="t" o:allowincell="f" style="position:absolute;left:3861;top:-762;width:331;height:0;mso-wrap-style:none;v-text-anchor:middle;mso-position-horizontal-relative:page">
                  <v:fill o:detectmouseclick="t" on="false"/>
                  <v:stroke color="#c279b1" weight="3240" joinstyle="round" endcap="flat"/>
                  <w10:wrap type="none"/>
                </v:shape>
                <v:shape id="shape_0" path="m0,0l331,0e" stroked="t" o:allowincell="f" style="position:absolute;left:3861;top:-759;width:331;height:0;mso-wrap-style:none;v-text-anchor:middle;mso-position-horizontal-relative:page">
                  <v:fill o:detectmouseclick="t" on="false"/>
                  <v:stroke color="#c37ab2" weight="3240" joinstyle="round" endcap="flat"/>
                  <w10:wrap type="none"/>
                </v:shape>
                <v:shape id="shape_0" path="m0,0l331,0e" stroked="t" o:allowincell="f" style="position:absolute;left:3861;top:-755;width:331;height:0;mso-wrap-style:none;v-text-anchor:middle;mso-position-horizontal-relative:page">
                  <v:fill o:detectmouseclick="t" on="false"/>
                  <v:stroke color="#c47bb2" weight="3240" joinstyle="round" endcap="flat"/>
                  <w10:wrap type="none"/>
                </v:shape>
                <v:shape id="shape_0" path="m0,0l331,0e" stroked="t" o:allowincell="f" style="position:absolute;left:3861;top:-752;width:331;height:0;mso-wrap-style:none;v-text-anchor:middle;mso-position-horizontal-relative:page">
                  <v:fill o:detectmouseclick="t" on="false"/>
                  <v:stroke color="#c47cb3" weight="3240" joinstyle="round" endcap="flat"/>
                  <w10:wrap type="none"/>
                </v:shape>
                <v:shape id="shape_0" path="m0,0l331,0e" stroked="t" o:allowincell="f" style="position:absolute;left:3861;top:-749;width:331;height:0;mso-wrap-style:none;v-text-anchor:middle;mso-position-horizontal-relative:page">
                  <v:fill o:detectmouseclick="t" on="false"/>
                  <v:stroke color="#c57db4" weight="3240" joinstyle="round" endcap="flat"/>
                  <w10:wrap type="none"/>
                </v:shape>
                <v:shape id="shape_0" path="m0,0l331,0e" stroked="t" o:allowincell="f" style="position:absolute;left:3861;top:-744;width:331;height:0;mso-wrap-style:none;v-text-anchor:middle;mso-position-horizontal-relative:page">
                  <v:fill o:detectmouseclick="t" on="false"/>
                  <v:stroke color="#c67eb4" weight="3240" joinstyle="round" endcap="flat"/>
                  <w10:wrap type="none"/>
                </v:shape>
                <v:shape id="shape_0" path="m0,0l331,0e" stroked="t" o:allowincell="f" style="position:absolute;left:3861;top:-741;width:331;height:0;mso-wrap-style:none;v-text-anchor:middle;mso-position-horizontal-relative:page">
                  <v:fill o:detectmouseclick="t" on="false"/>
                  <v:stroke color="#c680b5" weight="3240" joinstyle="round" endcap="flat"/>
                  <w10:wrap type="none"/>
                </v:shape>
                <v:shape id="shape_0" path="m0,0l331,0e" stroked="t" o:allowincell="f" style="position:absolute;left:3861;top:-738;width:331;height:0;mso-wrap-style:none;v-text-anchor:middle;mso-position-horizontal-relative:page">
                  <v:fill o:detectmouseclick="t" on="false"/>
                  <v:stroke color="#c781b5" weight="3240" joinstyle="round" endcap="flat"/>
                  <w10:wrap type="none"/>
                </v:shape>
                <v:shape id="shape_0" path="m0,0l331,0e" stroked="t" o:allowincell="f" style="position:absolute;left:3861;top:-735;width:331;height:0;mso-wrap-style:none;v-text-anchor:middle;mso-position-horizontal-relative:page">
                  <v:fill o:detectmouseclick="t" on="false"/>
                  <v:stroke color="#c782b6" weight="3240" joinstyle="round" endcap="flat"/>
                  <w10:wrap type="none"/>
                </v:shape>
                <v:shape id="shape_0" path="m0,0l331,0e" stroked="t" o:allowincell="f" style="position:absolute;left:3861;top:-731;width:331;height:0;mso-wrap-style:none;v-text-anchor:middle;mso-position-horizontal-relative:page">
                  <v:fill o:detectmouseclick="t" on="false"/>
                  <v:stroke color="#c883b7" weight="3240" joinstyle="round" endcap="flat"/>
                  <w10:wrap type="none"/>
                </v:shape>
                <v:shape id="shape_0" path="m0,0l331,0e" stroked="t" o:allowincell="f" style="position:absolute;left:3861;top:-728;width:331;height:0;mso-wrap-style:none;v-text-anchor:middle;mso-position-horizontal-relative:page">
                  <v:fill o:detectmouseclick="t" on="false"/>
                  <v:stroke color="#c984b7" weight="3240" joinstyle="round" endcap="flat"/>
                  <w10:wrap type="none"/>
                </v:shape>
                <v:shape id="shape_0" path="m0,0l331,0e" stroked="t" o:allowincell="f" style="position:absolute;left:3861;top:-725;width:331;height:0;mso-wrap-style:none;v-text-anchor:middle;mso-position-horizontal-relative:page">
                  <v:fill o:detectmouseclick="t" on="false"/>
                  <v:stroke color="#c985b8" weight="3240" joinstyle="round" endcap="flat"/>
                  <w10:wrap type="none"/>
                </v:shape>
                <v:shape id="shape_0" path="m0,0l331,0e" stroked="t" o:allowincell="f" style="position:absolute;left:3861;top:-721;width:331;height:0;mso-wrap-style:none;v-text-anchor:middle;mso-position-horizontal-relative:page">
                  <v:fill o:detectmouseclick="t" on="false"/>
                  <v:stroke color="#ca86b9" weight="3240" joinstyle="round" endcap="flat"/>
                  <w10:wrap type="none"/>
                </v:shape>
                <v:shape id="shape_0" path="m0,0l331,0e" stroked="t" o:allowincell="f" style="position:absolute;left:3861;top:-718;width:331;height:0;mso-wrap-style:none;v-text-anchor:middle;mso-position-horizontal-relative:page">
                  <v:fill o:detectmouseclick="t" on="false"/>
                  <v:stroke color="#cb88b9" weight="3240" joinstyle="round" endcap="flat"/>
                  <w10:wrap type="none"/>
                </v:shape>
                <v:shape id="shape_0" path="m0,0l331,0e" stroked="t" o:allowincell="f" style="position:absolute;left:3861;top:-715;width:331;height:0;mso-wrap-style:none;v-text-anchor:middle;mso-position-horizontal-relative:page">
                  <v:fill o:detectmouseclick="t" on="false"/>
                  <v:stroke color="#cb89ba" weight="3240" joinstyle="round" endcap="flat"/>
                  <w10:wrap type="none"/>
                </v:shape>
                <v:shape id="shape_0" path="m0,0l331,0e" stroked="t" o:allowincell="f" style="position:absolute;left:3861;top:-711;width:331;height:0;mso-wrap-style:none;v-text-anchor:middle;mso-position-horizontal-relative:page">
                  <v:fill o:detectmouseclick="t" on="false"/>
                  <v:stroke color="#cc8abb" weight="3240" joinstyle="round" endcap="flat"/>
                  <w10:wrap type="none"/>
                </v:shape>
                <v:shape id="shape_0" path="m0,0l331,0e" stroked="t" o:allowincell="f" style="position:absolute;left:3861;top:-708;width:331;height:0;mso-wrap-style:none;v-text-anchor:middle;mso-position-horizontal-relative:page">
                  <v:fill o:detectmouseclick="t" on="false"/>
                  <v:stroke color="#cd8bbb" weight="3240" joinstyle="round" endcap="flat"/>
                  <w10:wrap type="none"/>
                </v:shape>
                <v:shape id="shape_0" path="m0,0l331,0e" stroked="t" o:allowincell="f" style="position:absolute;left:3861;top:-705;width:331;height:0;mso-wrap-style:none;v-text-anchor:middle;mso-position-horizontal-relative:page">
                  <v:fill o:detectmouseclick="t" on="false"/>
                  <v:stroke color="#cd8cbc" weight="3240" joinstyle="round" endcap="flat"/>
                  <w10:wrap type="none"/>
                </v:shape>
                <v:shape id="shape_0" path="m0,0l331,0e" stroked="t" o:allowincell="f" style="position:absolute;left:3861;top:-701;width:331;height:0;mso-wrap-style:none;v-text-anchor:middle;mso-position-horizontal-relative:page">
                  <v:fill o:detectmouseclick="t" on="false"/>
                  <v:stroke color="#ce8dbd" weight="3240" joinstyle="round" endcap="flat"/>
                  <w10:wrap type="none"/>
                </v:shape>
                <v:shape id="shape_0" path="m0,0l331,0e" stroked="t" o:allowincell="f" style="position:absolute;left:3861;top:-698;width:331;height:0;mso-wrap-style:none;v-text-anchor:middle;mso-position-horizontal-relative:page">
                  <v:fill o:detectmouseclick="t" on="false"/>
                  <v:stroke color="#ce8ebd" weight="3240" joinstyle="round" endcap="flat"/>
                  <w10:wrap type="none"/>
                </v:shape>
                <v:shape id="shape_0" path="m0,0l331,0e" stroked="t" o:allowincell="f" style="position:absolute;left:3861;top:-695;width:331;height:0;mso-wrap-style:none;v-text-anchor:middle;mso-position-horizontal-relative:page">
                  <v:fill o:detectmouseclick="t" on="false"/>
                  <v:stroke color="#cf90be" weight="3240" joinstyle="round" endcap="flat"/>
                  <w10:wrap type="none"/>
                </v:shape>
                <v:shape id="shape_0" path="m0,0l331,0e" stroked="t" o:allowincell="f" style="position:absolute;left:3861;top:-692;width:331;height:0;mso-wrap-style:none;v-text-anchor:middle;mso-position-horizontal-relative:page">
                  <v:fill o:detectmouseclick="t" on="false"/>
                  <v:stroke color="#d091bf" weight="3240" joinstyle="round" endcap="flat"/>
                  <w10:wrap type="none"/>
                </v:shape>
                <v:shape id="shape_0" path="m0,0l331,0e" stroked="t" o:allowincell="f" style="position:absolute;left:3861;top:-688;width:331;height:0;mso-wrap-style:none;v-text-anchor:middle;mso-position-horizontal-relative:page">
                  <v:fill o:detectmouseclick="t" on="false"/>
                  <v:stroke color="#d192bf" weight="3240" joinstyle="round" endcap="flat"/>
                  <w10:wrap type="none"/>
                </v:shape>
                <v:shape id="shape_0" path="m0,0l331,0e" stroked="t" o:allowincell="f" style="position:absolute;left:3861;top:-685;width:331;height:0;mso-wrap-style:none;v-text-anchor:middle;mso-position-horizontal-relative:page">
                  <v:fill o:detectmouseclick="t" on="false"/>
                  <v:stroke color="#d193c0" weight="3240" joinstyle="round" endcap="flat"/>
                  <w10:wrap type="none"/>
                </v:shape>
                <v:shape id="shape_0" path="m0,0l331,0e" stroked="t" o:allowincell="f" style="position:absolute;left:3861;top:-682;width:331;height:0;mso-wrap-style:none;v-text-anchor:middle;mso-position-horizontal-relative:page">
                  <v:fill o:detectmouseclick="t" on="false"/>
                  <v:stroke color="#d294c1" weight="3240" joinstyle="round" endcap="flat"/>
                  <w10:wrap type="none"/>
                </v:shape>
                <v:shape id="shape_0" path="m0,0l331,0e" stroked="t" o:allowincell="f" style="position:absolute;left:3861;top:-678;width:331;height:0;mso-wrap-style:none;v-text-anchor:middle;mso-position-horizontal-relative:page">
                  <v:fill o:detectmouseclick="t" on="false"/>
                  <v:stroke color="#d396c1" weight="3240" joinstyle="round" endcap="flat"/>
                  <w10:wrap type="none"/>
                </v:shape>
                <v:shape id="shape_0" path="m0,0l331,0e" stroked="t" o:allowincell="f" style="position:absolute;left:3861;top:-675;width:331;height:0;mso-wrap-style:none;v-text-anchor:middle;mso-position-horizontal-relative:page">
                  <v:fill o:detectmouseclick="t" on="false"/>
                  <v:stroke color="#d397c2" weight="3240" joinstyle="round" endcap="flat"/>
                  <w10:wrap type="none"/>
                </v:shape>
                <v:shape id="shape_0" path="m0,0l331,0e" stroked="t" o:allowincell="f" style="position:absolute;left:3861;top:-672;width:331;height:0;mso-wrap-style:none;v-text-anchor:middle;mso-position-horizontal-relative:page">
                  <v:fill o:detectmouseclick="t" on="false"/>
                  <v:stroke color="#d498c3" weight="3240" joinstyle="round" endcap="flat"/>
                  <w10:wrap type="none"/>
                </v:shape>
                <v:shape id="shape_0" path="m0,0l331,0e" stroked="t" o:allowincell="f" style="position:absolute;left:3861;top:-668;width:331;height:0;mso-wrap-style:none;v-text-anchor:middle;mso-position-horizontal-relative:page">
                  <v:fill o:detectmouseclick="t" on="false"/>
                  <v:stroke color="#d599c3" weight="3240" joinstyle="round" endcap="flat"/>
                  <w10:wrap type="none"/>
                </v:shape>
                <v:shape id="shape_0" path="m0,0l331,0e" stroked="t" o:allowincell="f" style="position:absolute;left:3861;top:-665;width:331;height:0;mso-wrap-style:none;v-text-anchor:middle;mso-position-horizontal-relative:page">
                  <v:fill o:detectmouseclick="t" on="false"/>
                  <v:stroke color="#d59ac4" weight="3240" joinstyle="round" endcap="flat"/>
                  <w10:wrap type="none"/>
                </v:shape>
                <v:shape id="shape_0" path="m0,0l331,0e" stroked="t" o:allowincell="f" style="position:absolute;left:3861;top:-662;width:331;height:0;mso-wrap-style:none;v-text-anchor:middle;mso-position-horizontal-relative:page">
                  <v:fill o:detectmouseclick="t" on="false"/>
                  <v:stroke color="#d69cc5" weight="3240" joinstyle="round" endcap="flat"/>
                  <w10:wrap type="none"/>
                </v:shape>
                <v:shape id="shape_0" path="m0,0l331,0e" stroked="t" o:allowincell="f" style="position:absolute;left:3861;top:-658;width:331;height:0;mso-wrap-style:none;v-text-anchor:middle;mso-position-horizontal-relative:page">
                  <v:fill o:detectmouseclick="t" on="false"/>
                  <v:stroke color="#d79dc6" weight="3240" joinstyle="round" endcap="flat"/>
                  <w10:wrap type="none"/>
                </v:shape>
                <v:shape id="shape_0" path="m0,0l331,0e" stroked="t" o:allowincell="f" style="position:absolute;left:3861;top:-655;width:331;height:0;mso-wrap-style:none;v-text-anchor:middle;mso-position-horizontal-relative:page">
                  <v:fill o:detectmouseclick="t" on="false"/>
                  <v:stroke color="#d79ec6" weight="3240" joinstyle="round" endcap="flat"/>
                  <w10:wrap type="none"/>
                </v:shape>
                <v:shape id="shape_0" path="m0,0l331,0e" stroked="t" o:allowincell="f" style="position:absolute;left:3861;top:-652;width:331;height:0;mso-wrap-style:none;v-text-anchor:middle;mso-position-horizontal-relative:page">
                  <v:fill o:detectmouseclick="t" on="false"/>
                  <v:stroke color="#d89fc7" weight="3240" joinstyle="round" endcap="flat"/>
                  <w10:wrap type="none"/>
                </v:shape>
                <v:shape id="shape_0" path="m0,0l331,0e" stroked="t" o:allowincell="f" style="position:absolute;left:3861;top:-648;width:331;height:0;mso-wrap-style:none;v-text-anchor:middle;mso-position-horizontal-relative:page">
                  <v:fill o:detectmouseclick="t" on="false"/>
                  <v:stroke color="#d9a1c8" weight="3240" joinstyle="round" endcap="flat"/>
                  <w10:wrap type="none"/>
                </v:shape>
                <v:shape id="shape_0" path="m0,0l331,0e" stroked="t" o:allowincell="f" style="position:absolute;left:3861;top:-645;width:331;height:0;mso-wrap-style:none;v-text-anchor:middle;mso-position-horizontal-relative:page">
                  <v:fill o:detectmouseclick="t" on="false"/>
                  <v:stroke color="#daa2c8" weight="3240" joinstyle="round" endcap="flat"/>
                  <w10:wrap type="none"/>
                </v:shape>
                <v:shape id="shape_0" path="m0,0l331,0e" stroked="t" o:allowincell="f" style="position:absolute;left:3861;top:-642;width:331;height:0;mso-wrap-style:none;v-text-anchor:middle;mso-position-horizontal-relative:page">
                  <v:fill o:detectmouseclick="t" on="false"/>
                  <v:stroke color="#daa3c9" weight="3240" joinstyle="round" endcap="flat"/>
                  <w10:wrap type="none"/>
                </v:shape>
                <v:shape id="shape_0" path="m0,0l331,0e" stroked="t" o:allowincell="f" style="position:absolute;left:3861;top:-639;width:331;height:0;mso-wrap-style:none;v-text-anchor:middle;mso-position-horizontal-relative:page">
                  <v:fill o:detectmouseclick="t" on="false"/>
                  <v:stroke color="#dba5ca" weight="3240" joinstyle="round" endcap="flat"/>
                  <w10:wrap type="none"/>
                </v:shape>
                <v:shape id="shape_0" path="m0,0l331,0e" stroked="t" o:allowincell="f" style="position:absolute;left:3861;top:-635;width:331;height:0;mso-wrap-style:none;v-text-anchor:middle;mso-position-horizontal-relative:page">
                  <v:fill o:detectmouseclick="t" on="false"/>
                  <v:stroke color="#dca6cb" weight="3240" joinstyle="round" endcap="flat"/>
                  <w10:wrap type="none"/>
                </v:shape>
                <v:shape id="shape_0" path="m0,0l331,0e" stroked="t" o:allowincell="f" style="position:absolute;left:3861;top:-632;width:331;height:0;mso-wrap-style:none;v-text-anchor:middle;mso-position-horizontal-relative:page">
                  <v:fill o:detectmouseclick="t" on="false"/>
                  <v:stroke color="#dca7cb" weight="3240" joinstyle="round" endcap="flat"/>
                  <w10:wrap type="none"/>
                </v:shape>
                <v:shape id="shape_0" path="m0,0l331,0e" stroked="t" o:allowincell="f" style="position:absolute;left:3861;top:-629;width:331;height:0;mso-wrap-style:none;v-text-anchor:middle;mso-position-horizontal-relative:page">
                  <v:fill o:detectmouseclick="t" on="false"/>
                  <v:stroke color="#dda9cc" weight="3240" joinstyle="round" endcap="flat"/>
                  <w10:wrap type="none"/>
                </v:shape>
                <v:shape id="shape_0" path="m0,0l331,0e" stroked="t" o:allowincell="f" style="position:absolute;left:3861;top:-625;width:331;height:0;mso-wrap-style:none;v-text-anchor:middle;mso-position-horizontal-relative:page">
                  <v:fill o:detectmouseclick="t" on="false"/>
                  <v:stroke color="#deaacd" weight="3240" joinstyle="round" endcap="flat"/>
                  <w10:wrap type="none"/>
                </v:shape>
                <v:shape id="shape_0" path="m0,0l331,0e" stroked="t" o:allowincell="f" style="position:absolute;left:3861;top:-622;width:331;height:0;mso-wrap-style:none;v-text-anchor:middle;mso-position-horizontal-relative:page">
                  <v:fill o:detectmouseclick="t" on="false"/>
                  <v:stroke color="#dfabce" weight="3240" joinstyle="round" endcap="flat"/>
                  <w10:wrap type="none"/>
                </v:shape>
                <v:shape id="shape_0" path="m0,0l331,0e" stroked="t" o:allowincell="f" style="position:absolute;left:3861;top:-619;width:331;height:0;mso-wrap-style:none;v-text-anchor:middle;mso-position-horizontal-relative:page">
                  <v:fill o:detectmouseclick="t" on="false"/>
                  <v:stroke color="#e0adce" weight="3240" joinstyle="round" endcap="flat"/>
                  <w10:wrap type="none"/>
                </v:shape>
                <v:shape id="shape_0" path="m0,0l331,0e" stroked="t" o:allowincell="f" style="position:absolute;left:3861;top:-615;width:331;height:0;mso-wrap-style:none;v-text-anchor:middle;mso-position-horizontal-relative:page">
                  <v:fill o:detectmouseclick="t" on="false"/>
                  <v:stroke color="#e0aecf" weight="3240" joinstyle="round" endcap="flat"/>
                  <w10:wrap type="none"/>
                </v:shape>
                <v:shape id="shape_0" path="m0,0l331,0e" stroked="t" o:allowincell="f" style="position:absolute;left:3861;top:-612;width:331;height:0;mso-wrap-style:none;v-text-anchor:middle;mso-position-horizontal-relative:page">
                  <v:fill o:detectmouseclick="t" on="false"/>
                  <v:stroke color="#e1afd0" weight="3240" joinstyle="round" endcap="flat"/>
                  <w10:wrap type="none"/>
                </v:shape>
                <v:shape id="shape_0" path="m0,0l331,0e" stroked="t" o:allowincell="f" style="position:absolute;left:3861;top:-609;width:331;height:0;mso-wrap-style:none;v-text-anchor:middle;mso-position-horizontal-relative:page">
                  <v:fill o:detectmouseclick="t" on="false"/>
                  <v:stroke color="#e2b1d1" weight="3240" joinstyle="round" endcap="flat"/>
                  <w10:wrap type="none"/>
                </v:shape>
                <v:shape id="shape_0" path="m0,0l331,0e" stroked="t" o:allowincell="f" style="position:absolute;left:3861;top:-605;width:331;height:0;mso-wrap-style:none;v-text-anchor:middle;mso-position-horizontal-relative:page">
                  <v:fill o:detectmouseclick="t" on="false"/>
                  <v:stroke color="#e3b2d2" weight="3240" joinstyle="round" endcap="flat"/>
                  <w10:wrap type="none"/>
                </v:shape>
                <v:shape id="shape_0" path="m0,0l331,0e" stroked="t" o:allowincell="f" style="position:absolute;left:3861;top:-602;width:331;height:0;mso-wrap-style:none;v-text-anchor:middle;mso-position-horizontal-relative:page">
                  <v:fill o:detectmouseclick="t" on="false"/>
                  <v:stroke color="#e3b3d2" weight="3240" joinstyle="round" endcap="flat"/>
                  <w10:wrap type="none"/>
                </v:shape>
                <v:shape id="shape_0" path="m0,0l331,0e" stroked="t" o:allowincell="f" style="position:absolute;left:3861;top:-599;width:331;height:0;mso-wrap-style:none;v-text-anchor:middle;mso-position-horizontal-relative:page">
                  <v:fill o:detectmouseclick="t" on="false"/>
                  <v:stroke color="#e4b5d3" weight="3240" joinstyle="round" endcap="flat"/>
                  <w10:wrap type="none"/>
                </v:shape>
                <v:shape id="shape_0" path="m0,0l331,0e" stroked="t" o:allowincell="f" style="position:absolute;left:3861;top:-596;width:331;height:0;mso-wrap-style:none;v-text-anchor:middle;mso-position-horizontal-relative:page">
                  <v:fill o:detectmouseclick="t" on="false"/>
                  <v:stroke color="#e5b6d4" weight="3240" joinstyle="round" endcap="flat"/>
                  <w10:wrap type="none"/>
                </v:shape>
                <v:shape id="shape_0" path="m0,0l331,0e" stroked="t" o:allowincell="f" style="position:absolute;left:3861;top:-592;width:331;height:0;mso-wrap-style:none;v-text-anchor:middle;mso-position-horizontal-relative:page">
                  <v:fill o:detectmouseclick="t" on="false"/>
                  <v:stroke color="#e6b7d5" weight="3240" joinstyle="round" endcap="flat"/>
                  <w10:wrap type="none"/>
                </v:shape>
                <v:shape id="shape_0" path="m0,0l331,0e" stroked="t" o:allowincell="f" style="position:absolute;left:3861;top:-589;width:331;height:0;mso-wrap-style:none;v-text-anchor:middle;mso-position-horizontal-relative:page">
                  <v:fill o:detectmouseclick="t" on="false"/>
                  <v:stroke color="#e6b9d5" weight="3240" joinstyle="round" endcap="flat"/>
                  <w10:wrap type="none"/>
                </v:shape>
                <v:shape id="shape_0" path="m0,0l331,0e" stroked="t" o:allowincell="f" style="position:absolute;left:3861;top:-586;width:331;height:0;mso-wrap-style:none;v-text-anchor:middle;mso-position-horizontal-relative:page">
                  <v:fill o:detectmouseclick="t" on="false"/>
                  <v:stroke color="#e7bad6" weight="3240" joinstyle="round" endcap="flat"/>
                  <w10:wrap type="none"/>
                </v:shape>
                <v:shape id="shape_0" path="m0,0l331,0e" stroked="t" o:allowincell="f" style="position:absolute;left:3861;top:-582;width:331;height:0;mso-wrap-style:none;v-text-anchor:middle;mso-position-horizontal-relative:page">
                  <v:fill o:detectmouseclick="t" on="false"/>
                  <v:stroke color="#e8bcd7" weight="3240" joinstyle="round" endcap="flat"/>
                  <w10:wrap type="none"/>
                </v:shape>
                <v:shape id="shape_0" path="m0,0l331,0e" stroked="t" o:allowincell="f" style="position:absolute;left:3861;top:-579;width:331;height:0;mso-wrap-style:none;v-text-anchor:middle;mso-position-horizontal-relative:page">
                  <v:fill o:detectmouseclick="t" on="false"/>
                  <v:stroke color="#e9bdd8" weight="3240" joinstyle="round" endcap="flat"/>
                  <w10:wrap type="none"/>
                </v:shape>
                <v:shape id="shape_0" path="m0,0l331,0e" stroked="t" o:allowincell="f" style="position:absolute;left:3861;top:-576;width:331;height:0;mso-wrap-style:none;v-text-anchor:middle;mso-position-horizontal-relative:page">
                  <v:fill o:detectmouseclick="t" on="false"/>
                  <v:stroke color="#eabfd9" weight="3240" joinstyle="round" endcap="flat"/>
                  <w10:wrap type="none"/>
                </v:shape>
                <v:shape id="shape_0" path="m0,0l331,0e" stroked="t" o:allowincell="f" style="position:absolute;left:3861;top:-572;width:331;height:0;mso-wrap-style:none;v-text-anchor:middle;mso-position-horizontal-relative:page">
                  <v:fill o:detectmouseclick="t" on="false"/>
                  <v:stroke color="#ebc0d9" weight="3240" joinstyle="round" endcap="flat"/>
                  <w10:wrap type="none"/>
                </v:shape>
                <v:shape id="shape_0" path="m0,0l331,0e" stroked="t" o:allowincell="f" style="position:absolute;left:3861;top:-568;width:331;height:0;mso-wrap-style:none;v-text-anchor:middle;mso-position-horizontal-relative:page">
                  <v:fill o:detectmouseclick="t" on="false"/>
                  <v:stroke color="#ebc1da" weight="3240" joinstyle="round" endcap="flat"/>
                  <w10:wrap type="none"/>
                </v:shape>
                <v:shape id="shape_0" path="m0,0l331,0e" stroked="t" o:allowincell="f" style="position:absolute;left:3861;top:-565;width:331;height:0;mso-wrap-style:none;v-text-anchor:middle;mso-position-horizontal-relative:page">
                  <v:fill o:detectmouseclick="t" on="false"/>
                  <v:stroke color="#ecc3db" weight="3240" joinstyle="round" endcap="flat"/>
                  <w10:wrap type="none"/>
                </v:shape>
                <v:shape id="shape_0" path="m0,0l331,0e" stroked="t" o:allowincell="f" style="position:absolute;left:3861;top:-561;width:331;height:0;mso-wrap-style:none;v-text-anchor:middle;mso-position-horizontal-relative:page">
                  <v:fill o:detectmouseclick="t" on="false"/>
                  <v:stroke color="#edc4dc" weight="3240" joinstyle="round" endcap="flat"/>
                  <w10:wrap type="none"/>
                </v:shape>
                <v:shape id="shape_0" path="m0,0l331,0e" stroked="t" o:allowincell="f" style="position:absolute;left:3861;top:-558;width:331;height:0;mso-wrap-style:none;v-text-anchor:middle;mso-position-horizontal-relative:page">
                  <v:fill o:detectmouseclick="t" on="false"/>
                  <v:stroke color="#eec6dc" weight="3240" joinstyle="round" endcap="flat"/>
                  <w10:wrap type="none"/>
                </v:shape>
                <v:shape id="shape_0" path="m0,0l331,0e" stroked="t" o:allowincell="f" style="position:absolute;left:3861;top:-555;width:331;height:0;mso-wrap-style:none;v-text-anchor:middle;mso-position-horizontal-relative:page">
                  <v:fill o:detectmouseclick="t" on="false"/>
                  <v:stroke color="#efc7dd" weight="3240" joinstyle="round" endcap="flat"/>
                  <w10:wrap type="none"/>
                </v:shape>
                <v:shape id="shape_0" path="m0,0l331,0e" stroked="t" o:allowincell="f" style="position:absolute;left:3861;top:-551;width:331;height:0;mso-wrap-style:none;v-text-anchor:middle;mso-position-horizontal-relative:page">
                  <v:fill o:detectmouseclick="t" on="false"/>
                  <v:stroke color="#f0c9de" weight="3240" joinstyle="round" endcap="flat"/>
                  <w10:wrap type="none"/>
                </v:shape>
                <v:shape id="shape_0" path="m0,0l331,0e" stroked="t" o:allowincell="f" style="position:absolute;left:3861;top:-548;width:331;height:0;mso-wrap-style:none;v-text-anchor:middle;mso-position-horizontal-relative:page">
                  <v:fill o:detectmouseclick="t" on="false"/>
                  <v:stroke color="#f1cadf" weight="3240" joinstyle="round" endcap="flat"/>
                  <w10:wrap type="none"/>
                </v:shape>
                <v:shape id="shape_0" path="m0,0l331,0e" stroked="t" o:allowincell="f" style="position:absolute;left:3861;top:-545;width:331;height:0;mso-wrap-style:none;v-text-anchor:middle;mso-position-horizontal-relative:page">
                  <v:fill o:detectmouseclick="t" on="false"/>
                  <v:stroke color="#f2cbe0" weight="3240" joinstyle="round" endcap="flat"/>
                  <w10:wrap type="none"/>
                </v:shape>
                <v:shape id="shape_0" path="m0,0l331,0e" stroked="t" o:allowincell="f" style="position:absolute;left:3861;top:-542;width:331;height:0;mso-wrap-style:none;v-text-anchor:middle;mso-position-horizontal-relative:page">
                  <v:fill o:detectmouseclick="t" on="false"/>
                  <v:stroke color="#f3cde1" weight="3240" joinstyle="round" endcap="flat"/>
                  <w10:wrap type="none"/>
                </v:shape>
                <v:shape id="shape_0" path="m0,0l331,0e" stroked="t" o:allowincell="f" style="position:absolute;left:3861;top:-538;width:331;height:0;mso-wrap-style:none;v-text-anchor:middle;mso-position-horizontal-relative:page">
                  <v:fill o:detectmouseclick="t" on="false"/>
                  <v:stroke color="#f4cee1" weight="3240" joinstyle="round" endcap="flat"/>
                  <w10:wrap type="none"/>
                </v:shape>
                <v:shape id="shape_0" path="m0,0l331,0e" stroked="t" o:allowincell="f" style="position:absolute;left:3861;top:-535;width:331;height:0;mso-wrap-style:none;v-text-anchor:middle;mso-position-horizontal-relative:page">
                  <v:fill o:detectmouseclick="t" on="false"/>
                  <v:stroke color="#f5d0e2" weight="3240" joinstyle="round" endcap="flat"/>
                  <w10:wrap type="none"/>
                </v:shape>
                <v:shape id="shape_0" path="m0,0l331,0e" stroked="t" o:allowincell="f" style="position:absolute;left:3861;top:-532;width:331;height:0;mso-wrap-style:none;v-text-anchor:middle;mso-position-horizontal-relative:page">
                  <v:fill o:detectmouseclick="t" on="false"/>
                  <v:stroke color="#f6d2e3" weight="3240" joinstyle="round" endcap="flat"/>
                  <w10:wrap type="none"/>
                </v:shape>
                <v:shape id="shape_0" path="m0,0l331,0e" stroked="t" o:allowincell="f" style="position:absolute;left:3861;top:-528;width:331;height:0;mso-wrap-style:none;v-text-anchor:middle;mso-position-horizontal-relative:page">
                  <v:fill o:detectmouseclick="t" on="false"/>
                  <v:stroke color="#f8d3e4" weight="3240" joinstyle="round" endcap="flat"/>
                  <w10:wrap type="none"/>
                </v:shape>
                <v:shape id="shape_0" path="m0,0l331,0e" stroked="t" o:allowincell="f" style="position:absolute;left:3861;top:-525;width:331;height:0;mso-wrap-style:none;v-text-anchor:middle;mso-position-horizontal-relative:page">
                  <v:fill o:detectmouseclick="t" on="false"/>
                  <v:stroke color="#f9d5e4" weight="3240" joinstyle="round" endcap="flat"/>
                  <w10:wrap type="none"/>
                </v:shape>
                <v:shape id="shape_0" path="m0,0l331,0l0,0xe" fillcolor="#f9d5e4" stroked="f" o:allowincell="f" style="position:absolute;left:3861;top:-523;width:331;height:0;mso-wrap-style:none;v-text-anchor:middle;mso-position-horizontal-relative:page">
                  <v:fill o:detectmouseclick="t" type="solid" color2="#062a1b"/>
                  <v:stroke color="#3465a4" joinstyle="round" endcap="flat"/>
                  <w10:wrap type="none"/>
                </v:shape>
                <v:shape id="shape_0" path="m0,0l331,0e" stroked="t" o:allowincell="f" style="position:absolute;left:3861;top:-522;width:331;height:0;mso-wrap-style:none;v-text-anchor:middle;mso-position-horizontal-relative:page">
                  <v:fill o:detectmouseclick="t" on="false"/>
                  <v:stroke color="#f9d5e4" weight="3240" joinstyle="round" endcap="flat"/>
                  <w10:wrap type="none"/>
                </v:shape>
                <v:shape id="shape_0" path="m0,0l331,0e" stroked="t" o:allowincell="f" style="position:absolute;left:3861;top:-518;width:331;height:0;mso-wrap-style:none;v-text-anchor:middle;mso-position-horizontal-relative:page">
                  <v:fill o:detectmouseclick="t" on="false"/>
                  <v:stroke color="#f8d3e4" weight="3240" joinstyle="round" endcap="flat"/>
                  <w10:wrap type="none"/>
                </v:shape>
                <v:shape id="shape_0" path="m0,0l331,0e" stroked="t" o:allowincell="f" style="position:absolute;left:3861;top:-515;width:331;height:0;mso-wrap-style:none;v-text-anchor:middle;mso-position-horizontal-relative:page">
                  <v:fill o:detectmouseclick="t" on="false"/>
                  <v:stroke color="#f6d2e3" weight="3240" joinstyle="round" endcap="flat"/>
                  <w10:wrap type="none"/>
                </v:shape>
                <v:shape id="shape_0" path="m0,0l331,0e" stroked="t" o:allowincell="f" style="position:absolute;left:3861;top:-512;width:331;height:0;mso-wrap-style:none;v-text-anchor:middle;mso-position-horizontal-relative:page">
                  <v:fill o:detectmouseclick="t" on="false"/>
                  <v:stroke color="#f5d0e2" weight="3240" joinstyle="round" endcap="flat"/>
                  <w10:wrap type="none"/>
                </v:shape>
                <v:shape id="shape_0" path="m0,0l331,0e" stroked="t" o:allowincell="f" style="position:absolute;left:3861;top:-508;width:331;height:0;mso-wrap-style:none;v-text-anchor:middle;mso-position-horizontal-relative:page">
                  <v:fill o:detectmouseclick="t" on="false"/>
                  <v:stroke color="#f4cee1" weight="3240" joinstyle="round" endcap="flat"/>
                  <w10:wrap type="none"/>
                </v:shape>
                <v:shape id="shape_0" path="m0,0l331,0e" stroked="t" o:allowincell="f" style="position:absolute;left:3861;top:-505;width:331;height:0;mso-wrap-style:none;v-text-anchor:middle;mso-position-horizontal-relative:page">
                  <v:fill o:detectmouseclick="t" on="false"/>
                  <v:stroke color="#f3cde1" weight="3240" joinstyle="round" endcap="flat"/>
                  <w10:wrap type="none"/>
                </v:shape>
                <v:shape id="shape_0" path="m0,0l331,0e" stroked="t" o:allowincell="f" style="position:absolute;left:3861;top:-502;width:331;height:0;mso-wrap-style:none;v-text-anchor:middle;mso-position-horizontal-relative:page">
                  <v:fill o:detectmouseclick="t" on="false"/>
                  <v:stroke color="#f2cbe0" weight="3240" joinstyle="round" endcap="flat"/>
                  <w10:wrap type="none"/>
                </v:shape>
                <v:shape id="shape_0" path="m0,0l331,0e" stroked="t" o:allowincell="f" style="position:absolute;left:3861;top:-499;width:331;height:0;mso-wrap-style:none;v-text-anchor:middle;mso-position-horizontal-relative:page">
                  <v:fill o:detectmouseclick="t" on="false"/>
                  <v:stroke color="#f1cadf" weight="3240" joinstyle="round" endcap="flat"/>
                  <w10:wrap type="none"/>
                </v:shape>
                <v:shape id="shape_0" path="m0,0l331,0e" stroked="t" o:allowincell="f" style="position:absolute;left:3861;top:-495;width:331;height:0;mso-wrap-style:none;v-text-anchor:middle;mso-position-horizontal-relative:page">
                  <v:fill o:detectmouseclick="t" on="false"/>
                  <v:stroke color="#f0c9de" weight="3240" joinstyle="round" endcap="flat"/>
                  <w10:wrap type="none"/>
                </v:shape>
                <v:shape id="shape_0" path="m0,0l331,0e" stroked="t" o:allowincell="f" style="position:absolute;left:3861;top:-492;width:331;height:0;mso-wrap-style:none;v-text-anchor:middle;mso-position-horizontal-relative:page">
                  <v:fill o:detectmouseclick="t" on="false"/>
                  <v:stroke color="#efc7dd" weight="3240" joinstyle="round" endcap="flat"/>
                  <w10:wrap type="none"/>
                </v:shape>
                <v:shape id="shape_0" path="m0,0l331,0e" stroked="t" o:allowincell="f" style="position:absolute;left:3861;top:-489;width:331;height:0;mso-wrap-style:none;v-text-anchor:middle;mso-position-horizontal-relative:page">
                  <v:fill o:detectmouseclick="t" on="false"/>
                  <v:stroke color="#eec6dc" weight="3240" joinstyle="round" endcap="flat"/>
                  <w10:wrap type="none"/>
                </v:shape>
                <v:shape id="shape_0" path="m0,0l331,0e" stroked="t" o:allowincell="f" style="position:absolute;left:3861;top:-485;width:331;height:0;mso-wrap-style:none;v-text-anchor:middle;mso-position-horizontal-relative:page">
                  <v:fill o:detectmouseclick="t" on="false"/>
                  <v:stroke color="#edc4dc" weight="3240" joinstyle="round" endcap="flat"/>
                  <w10:wrap type="none"/>
                </v:shape>
                <v:shape id="shape_0" path="m0,0l331,0e" stroked="t" o:allowincell="f" style="position:absolute;left:3861;top:-482;width:331;height:0;mso-wrap-style:none;v-text-anchor:middle;mso-position-horizontal-relative:page">
                  <v:fill o:detectmouseclick="t" on="false"/>
                  <v:stroke color="#ecc3db" weight="3240" joinstyle="round" endcap="flat"/>
                  <w10:wrap type="none"/>
                </v:shape>
                <v:shape id="shape_0" path="m0,0l331,0e" stroked="t" o:allowincell="f" style="position:absolute;left:3861;top:-479;width:331;height:0;mso-wrap-style:none;v-text-anchor:middle;mso-position-horizontal-relative:page">
                  <v:fill o:detectmouseclick="t" on="false"/>
                  <v:stroke color="#ebc1da" weight="3240" joinstyle="round" endcap="flat"/>
                  <w10:wrap type="none"/>
                </v:shape>
                <v:shape id="shape_0" path="m0,0l331,0e" stroked="t" o:allowincell="f" style="position:absolute;left:3861;top:-475;width:331;height:0;mso-wrap-style:none;v-text-anchor:middle;mso-position-horizontal-relative:page">
                  <v:fill o:detectmouseclick="t" on="false"/>
                  <v:stroke color="#ebc0d9" weight="3240" joinstyle="round" endcap="flat"/>
                  <w10:wrap type="none"/>
                </v:shape>
                <v:shape id="shape_0" path="m0,0l331,0e" stroked="t" o:allowincell="f" style="position:absolute;left:3861;top:-472;width:331;height:0;mso-wrap-style:none;v-text-anchor:middle;mso-position-horizontal-relative:page">
                  <v:fill o:detectmouseclick="t" on="false"/>
                  <v:stroke color="#eabfd9" weight="3240" joinstyle="round" endcap="flat"/>
                  <w10:wrap type="none"/>
                </v:shape>
                <v:shape id="shape_0" path="m0,0l331,0e" stroked="t" o:allowincell="f" style="position:absolute;left:3861;top:-469;width:331;height:0;mso-wrap-style:none;v-text-anchor:middle;mso-position-horizontal-relative:page">
                  <v:fill o:detectmouseclick="t" on="false"/>
                  <v:stroke color="#e9bdd8" weight="3240" joinstyle="round" endcap="flat"/>
                  <w10:wrap type="none"/>
                </v:shape>
                <v:shape id="shape_0" path="m0,0l331,0e" stroked="t" o:allowincell="f" style="position:absolute;left:3861;top:-465;width:331;height:0;mso-wrap-style:none;v-text-anchor:middle;mso-position-horizontal-relative:page">
                  <v:fill o:detectmouseclick="t" on="false"/>
                  <v:stroke color="#e8bcd7" weight="3240" joinstyle="round" endcap="flat"/>
                  <w10:wrap type="none"/>
                </v:shape>
                <v:shape id="shape_0" path="m0,0l331,0e" stroked="t" o:allowincell="f" style="position:absolute;left:3861;top:-462;width:331;height:0;mso-wrap-style:none;v-text-anchor:middle;mso-position-horizontal-relative:page">
                  <v:fill o:detectmouseclick="t" on="false"/>
                  <v:stroke color="#e7bad6" weight="3240" joinstyle="round" endcap="flat"/>
                  <w10:wrap type="none"/>
                </v:shape>
                <v:shape id="shape_0" path="m0,0l331,0e" stroked="t" o:allowincell="f" style="position:absolute;left:3861;top:-459;width:331;height:0;mso-wrap-style:none;v-text-anchor:middle;mso-position-horizontal-relative:page">
                  <v:fill o:detectmouseclick="t" on="false"/>
                  <v:stroke color="#e6b9d5" weight="3240" joinstyle="round" endcap="flat"/>
                  <w10:wrap type="none"/>
                </v:shape>
                <v:shape id="shape_0" path="m0,0l331,0e" stroked="t" o:allowincell="f" style="position:absolute;left:3861;top:-455;width:331;height:0;mso-wrap-style:none;v-text-anchor:middle;mso-position-horizontal-relative:page">
                  <v:fill o:detectmouseclick="t" on="false"/>
                  <v:stroke color="#e6b7d5" weight="3240" joinstyle="round" endcap="flat"/>
                  <w10:wrap type="none"/>
                </v:shape>
                <v:shape id="shape_0" path="m0,0l331,0e" stroked="t" o:allowincell="f" style="position:absolute;left:3861;top:-452;width:331;height:0;mso-wrap-style:none;v-text-anchor:middle;mso-position-horizontal-relative:page">
                  <v:fill o:detectmouseclick="t" on="false"/>
                  <v:stroke color="#e5b6d4" weight="3240" joinstyle="round" endcap="flat"/>
                  <w10:wrap type="none"/>
                </v:shape>
                <v:shape id="shape_0" path="m0,0l331,0e" stroked="t" o:allowincell="f" style="position:absolute;left:3861;top:-449;width:331;height:0;mso-wrap-style:none;v-text-anchor:middle;mso-position-horizontal-relative:page">
                  <v:fill o:detectmouseclick="t" on="false"/>
                  <v:stroke color="#e4b5d3" weight="3240" joinstyle="round" endcap="flat"/>
                  <w10:wrap type="none"/>
                </v:shape>
                <v:shape id="shape_0" path="m0,0l331,0e" stroked="t" o:allowincell="f" style="position:absolute;left:3861;top:-446;width:331;height:0;mso-wrap-style:none;v-text-anchor:middle;mso-position-horizontal-relative:page">
                  <v:fill o:detectmouseclick="t" on="false"/>
                  <v:stroke color="#e3b3d2" weight="3240" joinstyle="round" endcap="flat"/>
                  <w10:wrap type="none"/>
                </v:shape>
                <v:shape id="shape_0" path="m0,0l331,0e" stroked="t" o:allowincell="f" style="position:absolute;left:3861;top:-442;width:331;height:0;mso-wrap-style:none;v-text-anchor:middle;mso-position-horizontal-relative:page">
                  <v:fill o:detectmouseclick="t" on="false"/>
                  <v:stroke color="#e3b2d2" weight="3240" joinstyle="round" endcap="flat"/>
                  <w10:wrap type="none"/>
                </v:shape>
                <v:shape id="shape_0" path="m0,0l331,0e" stroked="t" o:allowincell="f" style="position:absolute;left:3861;top:-439;width:331;height:0;mso-wrap-style:none;v-text-anchor:middle;mso-position-horizontal-relative:page">
                  <v:fill o:detectmouseclick="t" on="false"/>
                  <v:stroke color="#e2b1d1" weight="3240" joinstyle="round" endcap="flat"/>
                  <w10:wrap type="none"/>
                </v:shape>
                <v:shape id="shape_0" path="m0,0l331,0e" stroked="t" o:allowincell="f" style="position:absolute;left:3861;top:-436;width:331;height:0;mso-wrap-style:none;v-text-anchor:middle;mso-position-horizontal-relative:page">
                  <v:fill o:detectmouseclick="t" on="false"/>
                  <v:stroke color="#e1afd0" weight="3240" joinstyle="round" endcap="flat"/>
                  <w10:wrap type="none"/>
                </v:shape>
                <v:shape id="shape_0" path="m0,0l331,0e" stroked="t" o:allowincell="f" style="position:absolute;left:3861;top:-432;width:331;height:0;mso-wrap-style:none;v-text-anchor:middle;mso-position-horizontal-relative:page">
                  <v:fill o:detectmouseclick="t" on="false"/>
                  <v:stroke color="#e0aecf" weight="3240" joinstyle="round" endcap="flat"/>
                  <w10:wrap type="none"/>
                </v:shape>
                <v:shape id="shape_0" path="m0,0l331,0e" stroked="t" o:allowincell="f" style="position:absolute;left:3861;top:-429;width:331;height:0;mso-wrap-style:none;v-text-anchor:middle;mso-position-horizontal-relative:page">
                  <v:fill o:detectmouseclick="t" on="false"/>
                  <v:stroke color="#e0adce" weight="3240" joinstyle="round" endcap="flat"/>
                  <w10:wrap type="none"/>
                </v:shape>
                <v:shape id="shape_0" path="m0,0l331,0e" stroked="t" o:allowincell="f" style="position:absolute;left:3861;top:-426;width:331;height:0;mso-wrap-style:none;v-text-anchor:middle;mso-position-horizontal-relative:page">
                  <v:fill o:detectmouseclick="t" on="false"/>
                  <v:stroke color="#dfabce" weight="3240" joinstyle="round" endcap="flat"/>
                  <w10:wrap type="none"/>
                </v:shape>
                <v:shape id="shape_0" path="m0,0l331,0e" stroked="t" o:allowincell="f" style="position:absolute;left:3861;top:-422;width:331;height:0;mso-wrap-style:none;v-text-anchor:middle;mso-position-horizontal-relative:page">
                  <v:fill o:detectmouseclick="t" on="false"/>
                  <v:stroke color="#deaacd" weight="3240" joinstyle="round" endcap="flat"/>
                  <w10:wrap type="none"/>
                </v:shape>
                <v:shape id="shape_0" path="m0,0l331,0e" stroked="t" o:allowincell="f" style="position:absolute;left:3861;top:-419;width:331;height:0;mso-wrap-style:none;v-text-anchor:middle;mso-position-horizontal-relative:page">
                  <v:fill o:detectmouseclick="t" on="false"/>
                  <v:stroke color="#dda9cc" weight="3240" joinstyle="round" endcap="flat"/>
                  <w10:wrap type="none"/>
                </v:shape>
                <v:shape id="shape_0" path="m0,0l331,0e" stroked="t" o:allowincell="f" style="position:absolute;left:3861;top:-416;width:331;height:0;mso-wrap-style:none;v-text-anchor:middle;mso-position-horizontal-relative:page">
                  <v:fill o:detectmouseclick="t" on="false"/>
                  <v:stroke color="#dca7cb" weight="3240" joinstyle="round" endcap="flat"/>
                  <w10:wrap type="none"/>
                </v:shape>
                <v:shape id="shape_0" path="m0,0l331,0e" stroked="t" o:allowincell="f" style="position:absolute;left:3861;top:-412;width:331;height:0;mso-wrap-style:none;v-text-anchor:middle;mso-position-horizontal-relative:page">
                  <v:fill o:detectmouseclick="t" on="false"/>
                  <v:stroke color="#dca6cb" weight="3240" joinstyle="round" endcap="flat"/>
                  <w10:wrap type="none"/>
                </v:shape>
                <v:shape id="shape_0" path="m0,0l331,0e" stroked="t" o:allowincell="f" style="position:absolute;left:3861;top:-409;width:331;height:0;mso-wrap-style:none;v-text-anchor:middle;mso-position-horizontal-relative:page">
                  <v:fill o:detectmouseclick="t" on="false"/>
                  <v:stroke color="#dba5ca" weight="3240" joinstyle="round" endcap="flat"/>
                  <w10:wrap type="none"/>
                </v:shape>
                <v:shape id="shape_0" path="m0,0l331,0e" stroked="t" o:allowincell="f" style="position:absolute;left:3861;top:-406;width:331;height:0;mso-wrap-style:none;v-text-anchor:middle;mso-position-horizontal-relative:page">
                  <v:fill o:detectmouseclick="t" on="false"/>
                  <v:stroke color="#daa3c9" weight="3240" joinstyle="round" endcap="flat"/>
                  <w10:wrap type="none"/>
                </v:shape>
                <v:shape id="shape_0" path="m0,0l331,0e" stroked="t" o:allowincell="f" style="position:absolute;left:3861;top:-402;width:331;height:0;mso-wrap-style:none;v-text-anchor:middle;mso-position-horizontal-relative:page">
                  <v:fill o:detectmouseclick="t" on="false"/>
                  <v:stroke color="#daa2c8" weight="3240" joinstyle="round" endcap="flat"/>
                  <w10:wrap type="none"/>
                </v:shape>
                <v:shape id="shape_0" path="m0,0l331,0e" stroked="t" o:allowincell="f" style="position:absolute;left:3861;top:-399;width:331;height:0;mso-wrap-style:none;v-text-anchor:middle;mso-position-horizontal-relative:page">
                  <v:fill o:detectmouseclick="t" on="false"/>
                  <v:stroke color="#d9a1c8" weight="3240" joinstyle="round" endcap="flat"/>
                  <w10:wrap type="none"/>
                </v:shape>
                <v:shape id="shape_0" path="m0,0l331,0e" stroked="t" o:allowincell="f" style="position:absolute;left:3861;top:-396;width:331;height:0;mso-wrap-style:none;v-text-anchor:middle;mso-position-horizontal-relative:page">
                  <v:fill o:detectmouseclick="t" on="false"/>
                  <v:stroke color="#d89fc7" weight="3240" joinstyle="round" endcap="flat"/>
                  <w10:wrap type="none"/>
                </v:shape>
                <v:shape id="shape_0" path="m0,0l331,0e" stroked="t" o:allowincell="f" style="position:absolute;left:3861;top:-392;width:331;height:0;mso-wrap-style:none;v-text-anchor:middle;mso-position-horizontal-relative:page">
                  <v:fill o:detectmouseclick="t" on="false"/>
                  <v:stroke color="#d79ec6" weight="3240" joinstyle="round" endcap="flat"/>
                  <w10:wrap type="none"/>
                </v:shape>
                <v:shape id="shape_0" path="m0,0l331,0e" stroked="t" o:allowincell="f" style="position:absolute;left:3861;top:-388;width:331;height:0;mso-wrap-style:none;v-text-anchor:middle;mso-position-horizontal-relative:page">
                  <v:fill o:detectmouseclick="t" on="false"/>
                  <v:stroke color="#d79dc6" weight="3240" joinstyle="round" endcap="flat"/>
                  <w10:wrap type="none"/>
                </v:shape>
                <v:shape id="shape_0" path="m0,0l331,0e" stroked="t" o:allowincell="f" style="position:absolute;left:3861;top:-385;width:331;height:0;mso-wrap-style:none;v-text-anchor:middle;mso-position-horizontal-relative:page">
                  <v:fill o:detectmouseclick="t" on="false"/>
                  <v:stroke color="#d69cc5" weight="3240" joinstyle="round" endcap="flat"/>
                  <w10:wrap type="none"/>
                </v:shape>
                <v:shape id="shape_0" path="m0,0l331,0e" stroked="t" o:allowincell="f" style="position:absolute;left:3861;top:-382;width:331;height:0;mso-wrap-style:none;v-text-anchor:middle;mso-position-horizontal-relative:page">
                  <v:fill o:detectmouseclick="t" on="false"/>
                  <v:stroke color="#d59ac4" weight="3240" joinstyle="round" endcap="flat"/>
                  <w10:wrap type="none"/>
                </v:shape>
                <v:shape id="shape_0" path="m0,0l331,0e" stroked="t" o:allowincell="f" style="position:absolute;left:3861;top:-378;width:331;height:0;mso-wrap-style:none;v-text-anchor:middle;mso-position-horizontal-relative:page">
                  <v:fill o:detectmouseclick="t" on="false"/>
                  <v:stroke color="#d599c3" weight="3240" joinstyle="round" endcap="flat"/>
                  <w10:wrap type="none"/>
                </v:shape>
                <v:shape id="shape_0" path="m0,0l331,0e" stroked="t" o:allowincell="f" style="position:absolute;left:3861;top:-375;width:331;height:0;mso-wrap-style:none;v-text-anchor:middle;mso-position-horizontal-relative:page">
                  <v:fill o:detectmouseclick="t" on="false"/>
                  <v:stroke color="#d498c3" weight="3240" joinstyle="round" endcap="flat"/>
                  <w10:wrap type="none"/>
                </v:shape>
                <v:shape id="shape_0" path="m0,0l331,0e" stroked="t" o:allowincell="f" style="position:absolute;left:3861;top:-372;width:331;height:0;mso-wrap-style:none;v-text-anchor:middle;mso-position-horizontal-relative:page">
                  <v:fill o:detectmouseclick="t" on="false"/>
                  <v:stroke color="#d397c2" weight="3240" joinstyle="round" endcap="flat"/>
                  <w10:wrap type="none"/>
                </v:shape>
                <v:shape id="shape_0" path="m0,0l331,0e" stroked="t" o:allowincell="f" style="position:absolute;left:3861;top:-368;width:331;height:0;mso-wrap-style:none;v-text-anchor:middle;mso-position-horizontal-relative:page">
                  <v:fill o:detectmouseclick="t" on="false"/>
                  <v:stroke color="#d396c1" weight="3240" joinstyle="round" endcap="flat"/>
                  <w10:wrap type="none"/>
                </v:shape>
                <v:shape id="shape_0" path="m0,0l331,0e" stroked="t" o:allowincell="f" style="position:absolute;left:3861;top:-365;width:331;height:0;mso-wrap-style:none;v-text-anchor:middle;mso-position-horizontal-relative:page">
                  <v:fill o:detectmouseclick="t" on="false"/>
                  <v:stroke color="#d294c1" weight="3240" joinstyle="round" endcap="flat"/>
                  <w10:wrap type="none"/>
                </v:shape>
                <v:shape id="shape_0" path="m0,0l331,0e" stroked="t" o:allowincell="f" style="position:absolute;left:3861;top:-362;width:331;height:0;mso-wrap-style:none;v-text-anchor:middle;mso-position-horizontal-relative:page">
                  <v:fill o:detectmouseclick="t" on="false"/>
                  <v:stroke color="#d193c0" weight="3240" joinstyle="round" endcap="flat"/>
                  <w10:wrap type="none"/>
                </v:shape>
                <v:shape id="shape_0" path="m0,0l331,0e" stroked="t" o:allowincell="f" style="position:absolute;left:3861;top:-358;width:331;height:0;mso-wrap-style:none;v-text-anchor:middle;mso-position-horizontal-relative:page">
                  <v:fill o:detectmouseclick="t" on="false"/>
                  <v:stroke color="#d192bf" weight="3240" joinstyle="round" endcap="flat"/>
                  <w10:wrap type="none"/>
                </v:shape>
                <v:shape id="shape_0" path="m0,0l331,0e" stroked="t" o:allowincell="f" style="position:absolute;left:3861;top:-355;width:331;height:0;mso-wrap-style:none;v-text-anchor:middle;mso-position-horizontal-relative:page">
                  <v:fill o:detectmouseclick="t" on="false"/>
                  <v:stroke color="#d091bf" weight="3240" joinstyle="round" endcap="flat"/>
                  <w10:wrap type="none"/>
                </v:shape>
                <v:shape id="shape_0" path="m0,0l331,0e" stroked="t" o:allowincell="f" style="position:absolute;left:3861;top:-352;width:331;height:0;mso-wrap-style:none;v-text-anchor:middle;mso-position-horizontal-relative:page">
                  <v:fill o:detectmouseclick="t" on="false"/>
                  <v:stroke color="#cf90be" weight="3240" joinstyle="round" endcap="flat"/>
                  <w10:wrap type="none"/>
                </v:shape>
                <v:shape id="shape_0" path="m0,0l331,0e" stroked="t" o:allowincell="f" style="position:absolute;left:3861;top:-349;width:331;height:0;mso-wrap-style:none;v-text-anchor:middle;mso-position-horizontal-relative:page">
                  <v:fill o:detectmouseclick="t" on="false"/>
                  <v:stroke color="#ce8ebd" weight="3240" joinstyle="round" endcap="flat"/>
                  <w10:wrap type="none"/>
                </v:shape>
                <v:shape id="shape_0" path="m0,0l331,0e" stroked="t" o:allowincell="f" style="position:absolute;left:3861;top:-345;width:331;height:0;mso-wrap-style:none;v-text-anchor:middle;mso-position-horizontal-relative:page">
                  <v:fill o:detectmouseclick="t" on="false"/>
                  <v:stroke color="#ce8dbd" weight="3240" joinstyle="round" endcap="flat"/>
                  <w10:wrap type="none"/>
                </v:shape>
                <v:shape id="shape_0" path="m0,0l331,0e" stroked="t" o:allowincell="f" style="position:absolute;left:3861;top:-342;width:331;height:0;mso-wrap-style:none;v-text-anchor:middle;mso-position-horizontal-relative:page">
                  <v:fill o:detectmouseclick="t" on="false"/>
                  <v:stroke color="#cd8cbc" weight="3240" joinstyle="round" endcap="flat"/>
                  <w10:wrap type="none"/>
                </v:shape>
                <v:shape id="shape_0" path="m0,0l331,0e" stroked="t" o:allowincell="f" style="position:absolute;left:3861;top:-339;width:331;height:0;mso-wrap-style:none;v-text-anchor:middle;mso-position-horizontal-relative:page">
                  <v:fill o:detectmouseclick="t" on="false"/>
                  <v:stroke color="#cd8bbb" weight="3240" joinstyle="round" endcap="flat"/>
                  <w10:wrap type="none"/>
                </v:shape>
                <v:shape id="shape_0" path="m0,0l331,0e" stroked="t" o:allowincell="f" style="position:absolute;left:3861;top:-335;width:331;height:0;mso-wrap-style:none;v-text-anchor:middle;mso-position-horizontal-relative:page">
                  <v:fill o:detectmouseclick="t" on="false"/>
                  <v:stroke color="#cc8abb" weight="3240" joinstyle="round" endcap="flat"/>
                  <w10:wrap type="none"/>
                </v:shape>
                <v:shape id="shape_0" path="m0,0l331,0e" stroked="t" o:allowincell="f" style="position:absolute;left:3861;top:-332;width:331;height:0;mso-wrap-style:none;v-text-anchor:middle;mso-position-horizontal-relative:page">
                  <v:fill o:detectmouseclick="t" on="false"/>
                  <v:stroke color="#cb89ba" weight="3240" joinstyle="round" endcap="flat"/>
                  <w10:wrap type="none"/>
                </v:shape>
                <v:shape id="shape_0" path="m0,0l331,0e" stroked="t" o:allowincell="f" style="position:absolute;left:3861;top:-329;width:331;height:0;mso-wrap-style:none;v-text-anchor:middle;mso-position-horizontal-relative:page">
                  <v:fill o:detectmouseclick="t" on="false"/>
                  <v:stroke color="#cb88b9" weight="3240" joinstyle="round" endcap="flat"/>
                  <w10:wrap type="none"/>
                </v:shape>
                <v:shape id="shape_0" path="m0,0l331,0e" stroked="t" o:allowincell="f" style="position:absolute;left:3861;top:-325;width:331;height:0;mso-wrap-style:none;v-text-anchor:middle;mso-position-horizontal-relative:page">
                  <v:fill o:detectmouseclick="t" on="false"/>
                  <v:stroke color="#ca86b9" weight="3240" joinstyle="round" endcap="flat"/>
                  <w10:wrap type="none"/>
                </v:shape>
                <v:shape id="shape_0" path="m0,0l331,0e" stroked="t" o:allowincell="f" style="position:absolute;left:3861;top:-322;width:331;height:0;mso-wrap-style:none;v-text-anchor:middle;mso-position-horizontal-relative:page">
                  <v:fill o:detectmouseclick="t" on="false"/>
                  <v:stroke color="#c985b8" weight="3240" joinstyle="round" endcap="flat"/>
                  <w10:wrap type="none"/>
                </v:shape>
                <v:shape id="shape_0" path="m0,0l331,0e" stroked="t" o:allowincell="f" style="position:absolute;left:3861;top:-319;width:331;height:0;mso-wrap-style:none;v-text-anchor:middle;mso-position-horizontal-relative:page">
                  <v:fill o:detectmouseclick="t" on="false"/>
                  <v:stroke color="#c984b7" weight="3240" joinstyle="round" endcap="flat"/>
                  <w10:wrap type="none"/>
                </v:shape>
                <v:shape id="shape_0" path="m0,0l331,0e" stroked="t" o:allowincell="f" style="position:absolute;left:3861;top:-315;width:331;height:0;mso-wrap-style:none;v-text-anchor:middle;mso-position-horizontal-relative:page">
                  <v:fill o:detectmouseclick="t" on="false"/>
                  <v:stroke color="#c883b7" weight="3240" joinstyle="round" endcap="flat"/>
                  <w10:wrap type="none"/>
                </v:shape>
                <v:shape id="shape_0" path="m0,0l331,0e" stroked="t" o:allowincell="f" style="position:absolute;left:3861;top:-312;width:331;height:0;mso-wrap-style:none;v-text-anchor:middle;mso-position-horizontal-relative:page">
                  <v:fill o:detectmouseclick="t" on="false"/>
                  <v:stroke color="#c782b6" weight="3240" joinstyle="round" endcap="flat"/>
                  <w10:wrap type="none"/>
                </v:shape>
                <v:shape id="shape_0" path="m0,0l331,0e" stroked="t" o:allowincell="f" style="position:absolute;left:3861;top:-309;width:331;height:0;mso-wrap-style:none;v-text-anchor:middle;mso-position-horizontal-relative:page">
                  <v:fill o:detectmouseclick="t" on="false"/>
                  <v:stroke color="#c781b5" weight="3240" joinstyle="round" endcap="flat"/>
                  <w10:wrap type="none"/>
                </v:shape>
                <v:shape id="shape_0" path="m0,0l331,0e" stroked="t" o:allowincell="f" style="position:absolute;left:3861;top:-305;width:331;height:0;mso-wrap-style:none;v-text-anchor:middle;mso-position-horizontal-relative:page">
                  <v:fill o:detectmouseclick="t" on="false"/>
                  <v:stroke color="#c680b5" weight="3240" joinstyle="round" endcap="flat"/>
                  <w10:wrap type="none"/>
                </v:shape>
                <v:shape id="shape_0" path="m0,0l331,0e" stroked="t" o:allowincell="f" style="position:absolute;left:3861;top:-302;width:331;height:0;mso-wrap-style:none;v-text-anchor:middle;mso-position-horizontal-relative:page">
                  <v:fill o:detectmouseclick="t" on="false"/>
                  <v:stroke color="#c67eb4" weight="3240" joinstyle="round" endcap="flat"/>
                  <w10:wrap type="none"/>
                </v:shape>
                <v:shape id="shape_0" path="m0,0l331,0e" stroked="t" o:allowincell="f" style="position:absolute;left:3861;top:-299;width:331;height:0;mso-wrap-style:none;v-text-anchor:middle;mso-position-horizontal-relative:page">
                  <v:fill o:detectmouseclick="t" on="false"/>
                  <v:stroke color="#c57db4" weight="3240" joinstyle="round" endcap="flat"/>
                  <w10:wrap type="none"/>
                </v:shape>
                <v:shape id="shape_0" path="m0,0l331,0e" stroked="t" o:allowincell="f" style="position:absolute;left:3861;top:-296;width:331;height:0;mso-wrap-style:none;v-text-anchor:middle;mso-position-horizontal-relative:page">
                  <v:fill o:detectmouseclick="t" on="false"/>
                  <v:stroke color="#c47cb3" weight="3240" joinstyle="round" endcap="flat"/>
                  <w10:wrap type="none"/>
                </v:shape>
                <v:shape id="shape_0" path="m0,0l331,0e" stroked="t" o:allowincell="f" style="position:absolute;left:3861;top:-292;width:331;height:0;mso-wrap-style:none;v-text-anchor:middle;mso-position-horizontal-relative:page">
                  <v:fill o:detectmouseclick="t" on="false"/>
                  <v:stroke color="#c47bb2" weight="3240" joinstyle="round" endcap="flat"/>
                  <w10:wrap type="none"/>
                </v:shape>
                <v:shape id="shape_0" path="m0,0l331,0e" stroked="t" o:allowincell="f" style="position:absolute;left:3861;top:-289;width:331;height:0;mso-wrap-style:none;v-text-anchor:middle;mso-position-horizontal-relative:page">
                  <v:fill o:detectmouseclick="t" on="false"/>
                  <v:stroke color="#c37ab2" weight="3240" joinstyle="round" endcap="flat"/>
                  <w10:wrap type="none"/>
                </v:shape>
                <v:shape id="shape_0" path="m0,0l331,0e" stroked="t" o:allowincell="f" style="position:absolute;left:3861;top:-286;width:331;height:0;mso-wrap-style:none;v-text-anchor:middle;mso-position-horizontal-relative:page">
                  <v:fill o:detectmouseclick="t" on="false"/>
                  <v:stroke color="#c279b1" weight="3240" joinstyle="round" endcap="flat"/>
                  <w10:wrap type="none"/>
                </v:shape>
                <v:shape id="shape_0" path="m0,0l331,0e" stroked="t" o:allowincell="f" style="position:absolute;left:3861;top:-282;width:331;height:0;mso-wrap-style:none;v-text-anchor:middle;mso-position-horizontal-relative:page">
                  <v:fill o:detectmouseclick="t" on="false"/>
                  <v:stroke color="#c278b0" weight="3240" joinstyle="round" endcap="flat"/>
                  <w10:wrap type="none"/>
                </v:shape>
                <v:shape id="shape_0" path="m0,0l331,0e" stroked="t" o:allowincell="f" style="position:absolute;left:3861;top:-279;width:331;height:0;mso-wrap-style:none;v-text-anchor:middle;mso-position-horizontal-relative:page">
                  <v:fill o:detectmouseclick="t" on="false"/>
                  <v:stroke color="#c176b0" weight="3240" joinstyle="round" endcap="flat"/>
                  <w10:wrap type="none"/>
                </v:shape>
                <v:shape id="shape_0" path="m0,0l331,0e" stroked="t" o:allowincell="f" style="position:absolute;left:3861;top:-276;width:331;height:0;mso-wrap-style:none;v-text-anchor:middle;mso-position-horizontal-relative:page">
                  <v:fill o:detectmouseclick="t" on="false"/>
                  <v:stroke color="#c175af" weight="3240" joinstyle="round" endcap="flat"/>
                  <w10:wrap type="none"/>
                </v:shape>
                <v:shape id="shape_0" path="m0,0l331,0e" stroked="t" o:allowincell="f" style="position:absolute;left:3861;top:-272;width:331;height:0;mso-wrap-style:none;v-text-anchor:middle;mso-position-horizontal-relative:page">
                  <v:fill o:detectmouseclick="t" on="false"/>
                  <v:stroke color="#c074af" weight="3240" joinstyle="round" endcap="flat"/>
                  <w10:wrap type="none"/>
                </v:shape>
                <v:shape id="shape_0" path="m0,0l331,0e" stroked="t" o:allowincell="f" style="position:absolute;left:3861;top:-269;width:331;height:0;mso-wrap-style:none;v-text-anchor:middle;mso-position-horizontal-relative:page">
                  <v:fill o:detectmouseclick="t" on="false"/>
                  <v:stroke color="#c073ae" weight="3240" joinstyle="round" endcap="flat"/>
                  <w10:wrap type="none"/>
                </v:shape>
                <v:shape id="shape_0" path="m0,0l331,0e" stroked="t" o:allowincell="f" style="position:absolute;left:3861;top:-266;width:331;height:0;mso-wrap-style:none;v-text-anchor:middle;mso-position-horizontal-relative:page">
                  <v:fill o:detectmouseclick="t" on="false"/>
                  <v:stroke color="#bf72ad" weight="3240" joinstyle="round" endcap="flat"/>
                  <w10:wrap type="none"/>
                </v:shape>
                <v:shape id="shape_0" path="m0,0l331,0e" stroked="t" o:allowincell="f" style="position:absolute;left:3861;top:-262;width:331;height:0;mso-wrap-style:none;v-text-anchor:middle;mso-position-horizontal-relative:page">
                  <v:fill o:detectmouseclick="t" on="false"/>
                  <v:stroke color="#be71ad" weight="3240" joinstyle="round" endcap="flat"/>
                  <w10:wrap type="none"/>
                </v:shape>
                <v:shape id="shape_0" path="m0,0l331,0e" stroked="t" o:allowincell="f" style="position:absolute;left:3861;top:-259;width:331;height:0;mso-wrap-style:none;v-text-anchor:middle;mso-position-horizontal-relative:page">
                  <v:fill o:detectmouseclick="t" on="false"/>
                  <v:stroke color="#be70ac" weight="3240" joinstyle="round" endcap="flat"/>
                  <w10:wrap type="none"/>
                </v:shape>
                <v:shape id="shape_0" path="m0,0l331,0e" stroked="t" o:allowincell="f" style="position:absolute;left:3861;top:-256;width:331;height:0;mso-wrap-style:none;v-text-anchor:middle;mso-position-horizontal-relative:page">
                  <v:fill o:detectmouseclick="t" on="false"/>
                  <v:stroke color="#bd6fac" weight="3240" joinstyle="round" endcap="flat"/>
                  <w10:wrap type="none"/>
                </v:shape>
                <v:shape id="shape_0" path="m0,0l331,0e" stroked="t" o:allowincell="f" style="position:absolute;left:3861;top:-253;width:331;height:0;mso-wrap-style:none;v-text-anchor:middle;mso-position-horizontal-relative:page">
                  <v:fill o:detectmouseclick="t" on="false"/>
                  <v:stroke color="#bd6eab" weight="3240" joinstyle="round" endcap="flat"/>
                  <w10:wrap type="none"/>
                </v:shape>
                <v:shape id="shape_0" path="m0,0l331,0e" stroked="t" o:allowincell="f" style="position:absolute;left:3861;top:-249;width:331;height:0;mso-wrap-style:none;v-text-anchor:middle;mso-position-horizontal-relative:page">
                  <v:fill o:detectmouseclick="t" on="false"/>
                  <v:stroke color="#bc6caa" weight="3240" joinstyle="round" endcap="flat"/>
                  <w10:wrap type="none"/>
                </v:shape>
                <v:shape id="shape_0" path="m0,0l331,0e" stroked="t" o:allowincell="f" style="position:absolute;left:3861;top:-246;width:331;height:0;mso-wrap-style:none;v-text-anchor:middle;mso-position-horizontal-relative:page">
                  <v:fill o:detectmouseclick="t" on="false"/>
                  <v:stroke color="#bb6baa" weight="3240" joinstyle="round" endcap="flat"/>
                  <w10:wrap type="none"/>
                </v:shape>
                <v:shape id="shape_0" path="m0,0l331,0e" stroked="t" o:allowincell="f" style="position:absolute;left:3861;top:-243;width:331;height:0;mso-wrap-style:none;v-text-anchor:middle;mso-position-horizontal-relative:page">
                  <v:fill o:detectmouseclick="t" on="false"/>
                  <v:stroke color="#bb6aa9" weight="3240" joinstyle="round" endcap="flat"/>
                  <w10:wrap type="none"/>
                </v:shape>
                <v:shape id="shape_0" path="m0,0l331,0e" stroked="t" o:allowincell="f" style="position:absolute;left:3861;top:-239;width:331;height:0;mso-wrap-style:none;v-text-anchor:middle;mso-position-horizontal-relative:page">
                  <v:fill o:detectmouseclick="t" on="false"/>
                  <v:stroke color="#ba69a8" weight="3240" joinstyle="round" endcap="flat"/>
                  <w10:wrap type="none"/>
                </v:shape>
                <v:shape id="shape_0" path="m0,0l331,0e" stroked="t" o:allowincell="f" style="position:absolute;left:3861;top:-236;width:331;height:0;mso-wrap-style:none;v-text-anchor:middle;mso-position-horizontal-relative:page">
                  <v:fill o:detectmouseclick="t" on="false"/>
                  <v:stroke color="#ba68a8" weight="3240" joinstyle="round" endcap="flat"/>
                  <w10:wrap type="none"/>
                </v:shape>
                <v:shape id="shape_0" path="m0,0l331,0e" stroked="t" o:allowincell="f" style="position:absolute;left:3861;top:-233;width:331;height:0;mso-wrap-style:none;v-text-anchor:middle;mso-position-horizontal-relative:page">
                  <v:fill o:detectmouseclick="t" on="false"/>
                  <v:stroke color="#b966a7" weight="3240" joinstyle="round" endcap="flat"/>
                  <w10:wrap type="none"/>
                </v:shape>
                <v:shape id="shape_0" path="m0,0l331,0e" stroked="t" o:allowincell="f" style="position:absolute;left:3861;top:-229;width:331;height:0;mso-wrap-style:none;v-text-anchor:middle;mso-position-horizontal-relative:page">
                  <v:fill o:detectmouseclick="t" on="false"/>
                  <v:stroke color="#b965a7" weight="3240" joinstyle="round" endcap="flat"/>
                  <w10:wrap type="none"/>
                </v:shape>
                <v:shape id="shape_0" path="m0,0l331,0e" stroked="t" o:allowincell="f" style="position:absolute;left:3861;top:-226;width:331;height:0;mso-wrap-style:none;v-text-anchor:middle;mso-position-horizontal-relative:page">
                  <v:fill o:detectmouseclick="t" on="false"/>
                  <v:stroke color="#b864a6" weight="3240" joinstyle="round" endcap="flat"/>
                  <w10:wrap type="none"/>
                </v:shape>
                <v:shape id="shape_0" path="m0,0l331,0e" stroked="t" o:allowincell="f" style="position:absolute;left:3861;top:-223;width:331;height:0;mso-wrap-style:none;v-text-anchor:middle;mso-position-horizontal-relative:page">
                  <v:fill o:detectmouseclick="t" on="false"/>
                  <v:stroke color="#b863a5" weight="3240" joinstyle="round" endcap="flat"/>
                  <w10:wrap type="none"/>
                </v:shape>
                <v:shape id="shape_0" path="m0,0l331,0e" stroked="t" o:allowincell="f" style="position:absolute;left:3861;top:-218;width:331;height:0;mso-wrap-style:none;v-text-anchor:middle;mso-position-horizontal-relative:page">
                  <v:fill o:detectmouseclick="t" on="false"/>
                  <v:stroke color="#b762a5" weight="3240" joinstyle="round" endcap="flat"/>
                  <w10:wrap type="none"/>
                </v:shape>
                <v:shape id="shape_0" path="m0,0l331,0e" stroked="t" o:allowincell="f" style="position:absolute;left:3861;top:-215;width:331;height:0;mso-wrap-style:none;v-text-anchor:middle;mso-position-horizontal-relative:page">
                  <v:fill o:detectmouseclick="t" on="false"/>
                  <v:stroke color="#b661a4" weight="3240" joinstyle="round" endcap="flat"/>
                  <w10:wrap type="none"/>
                </v:shape>
                <v:shape id="shape_0" path="m0,0l331,0e" stroked="t" o:allowincell="f" style="position:absolute;left:3861;top:-212;width:331;height:0;mso-wrap-style:none;v-text-anchor:middle;mso-position-horizontal-relative:page">
                  <v:fill o:detectmouseclick="t" on="false"/>
                  <v:stroke color="#b65fa4" weight="3240" joinstyle="round" endcap="flat"/>
                  <w10:wrap type="none"/>
                </v:shape>
                <v:shape id="shape_0" path="m0,0l331,0e" stroked="t" o:allowincell="f" style="position:absolute;left:3861;top:-208;width:331;height:0;mso-wrap-style:none;v-text-anchor:middle;mso-position-horizontal-relative:page">
                  <v:fill o:detectmouseclick="t" on="false"/>
                  <v:stroke color="#b55ea3" weight="3240" joinstyle="round" endcap="flat"/>
                  <w10:wrap type="none"/>
                </v:shape>
                <v:shape id="shape_0" path="m0,0l331,0e" stroked="t" o:allowincell="f" style="position:absolute;left:3861;top:-205;width:331;height:0;mso-wrap-style:none;v-text-anchor:middle;mso-position-horizontal-relative:page">
                  <v:fill o:detectmouseclick="t" on="false"/>
                  <v:stroke color="#b55da3" weight="3240" joinstyle="round" endcap="flat"/>
                  <w10:wrap type="none"/>
                </v:shape>
                <v:shape id="shape_0" path="m0,0l331,0e" stroked="t" o:allowincell="f" style="position:absolute;left:3861;top:-202;width:331;height:0;mso-wrap-style:none;v-text-anchor:middle;mso-position-horizontal-relative:page">
                  <v:fill o:detectmouseclick="t" on="false"/>
                  <v:stroke color="#b45ca2" weight="3240" joinstyle="round" endcap="flat"/>
                  <w10:wrap type="none"/>
                </v:shape>
                <v:shape id="shape_0" path="m0,0l331,0e" stroked="t" o:allowincell="f" style="position:absolute;left:3861;top:-199;width:331;height:0;mso-wrap-style:none;v-text-anchor:middle;mso-position-horizontal-relative:page">
                  <v:fill o:detectmouseclick="t" on="false"/>
                  <v:stroke color="#b45ba1" weight="3240" joinstyle="round" endcap="flat"/>
                  <w10:wrap type="none"/>
                </v:shape>
                <v:shape id="shape_0" path="m0,0l331,0e" stroked="t" o:allowincell="f" style="position:absolute;left:3861;top:-195;width:331;height:0;mso-wrap-style:none;v-text-anchor:middle;mso-position-horizontal-relative:page">
                  <v:fill o:detectmouseclick="t" on="false"/>
                  <v:stroke color="#b35aa1" weight="3240" joinstyle="round" endcap="flat"/>
                  <w10:wrap type="none"/>
                </v:shape>
                <v:shape id="shape_0" path="m0,0l331,0e" stroked="t" o:allowincell="f" style="position:absolute;left:3861;top:-192;width:331;height:0;mso-wrap-style:none;v-text-anchor:middle;mso-position-horizontal-relative:page">
                  <v:fill o:detectmouseclick="t" on="false"/>
                  <v:stroke color="#b358a0" weight="3240" joinstyle="round" endcap="flat"/>
                  <w10:wrap type="none"/>
                </v:shape>
                <v:shape id="shape_0" path="m0,0l331,0e" stroked="t" o:allowincell="f" style="position:absolute;left:3861;top:-189;width:331;height:0;mso-wrap-style:none;v-text-anchor:middle;mso-position-horizontal-relative:page">
                  <v:fill o:detectmouseclick="t" on="false"/>
                  <v:stroke color="#b257a0" weight="3240" joinstyle="round" endcap="flat"/>
                  <w10:wrap type="none"/>
                </v:shape>
                <v:shape id="shape_0" path="m0,0l331,0e" stroked="t" o:allowincell="f" style="position:absolute;left:3861;top:-185;width:331;height:0;mso-wrap-style:none;v-text-anchor:middle;mso-position-horizontal-relative:page">
                  <v:fill o:detectmouseclick="t" on="false"/>
                  <v:stroke color="#b1569f" weight="3240" joinstyle="round" endcap="flat"/>
                  <w10:wrap type="none"/>
                </v:shape>
                <v:shape id="shape_0" path="m0,0l331,0e" stroked="t" o:allowincell="f" style="position:absolute;left:3861;top:-182;width:331;height:0;mso-wrap-style:none;v-text-anchor:middle;mso-position-horizontal-relative:page">
                  <v:fill o:detectmouseclick="t" on="false"/>
                  <v:stroke color="#b1559e" weight="3240" joinstyle="round" endcap="flat"/>
                  <w10:wrap type="none"/>
                </v:shape>
                <v:shape id="shape_0" path="m0,0l331,0e" stroked="t" o:allowincell="f" style="position:absolute;left:3861;top:-179;width:331;height:0;mso-wrap-style:none;v-text-anchor:middle;mso-position-horizontal-relative:page">
                  <v:fill o:detectmouseclick="t" on="false"/>
                  <v:stroke color="#b0549e" weight="3240" joinstyle="round" endcap="flat"/>
                  <w10:wrap type="none"/>
                </v:shape>
                <v:shape id="shape_0" path="m0,0l331,0e" stroked="t" o:allowincell="f" style="position:absolute;left:3861;top:-175;width:331;height:0;mso-wrap-style:none;v-text-anchor:middle;mso-position-horizontal-relative:page">
                  <v:fill o:detectmouseclick="t" on="false"/>
                  <v:stroke color="#b0529d" weight="3240" joinstyle="round" endcap="flat"/>
                  <w10:wrap type="none"/>
                </v:shape>
                <v:shape id="shape_0" path="m0,0l331,0e" stroked="t" o:allowincell="f" style="position:absolute;left:3861;top:-172;width:331;height:0;mso-wrap-style:none;v-text-anchor:middle;mso-position-horizontal-relative:page">
                  <v:fill o:detectmouseclick="t" on="false"/>
                  <v:stroke color="#af519d" weight="3240" joinstyle="round" endcap="flat"/>
                  <w10:wrap type="none"/>
                </v:shape>
                <v:shape id="shape_0" path="m0,0l331,0e" stroked="t" o:allowincell="f" style="position:absolute;left:3861;top:-169;width:331;height:0;mso-wrap-style:none;v-text-anchor:middle;mso-position-horizontal-relative:page">
                  <v:fill o:detectmouseclick="t" on="false"/>
                  <v:stroke color="#af509c" weight="3240" joinstyle="round" endcap="flat"/>
                  <w10:wrap type="none"/>
                </v:shape>
                <v:shape id="shape_0" path="m0,0l331,0e" stroked="t" o:allowincell="f" style="position:absolute;left:3861;top:-165;width:331;height:0;mso-wrap-style:none;v-text-anchor:middle;mso-position-horizontal-relative:page">
                  <v:fill o:detectmouseclick="t" on="false"/>
                  <v:stroke color="#ae4f9b" weight="3240" joinstyle="round" endcap="flat"/>
                  <w10:wrap type="none"/>
                </v:shape>
                <v:shape id="shape_0" path="m0,0l331,0e" stroked="t" o:allowincell="f" style="position:absolute;left:3861;top:-162;width:331;height:0;mso-wrap-style:none;v-text-anchor:middle;mso-position-horizontal-relative:page">
                  <v:fill o:detectmouseclick="t" on="false"/>
                  <v:stroke color="#ae4d9b" weight="3240" joinstyle="round" endcap="flat"/>
                  <w10:wrap type="none"/>
                </v:shape>
                <v:shape id="shape_0" path="m0,0l331,0e" stroked="t" o:allowincell="f" style="position:absolute;left:3861;top:-159;width:331;height:0;mso-wrap-style:none;v-text-anchor:middle;mso-position-horizontal-relative:page">
                  <v:fill o:detectmouseclick="t" on="false"/>
                  <v:stroke color="#ad4c9a" weight="3240" joinstyle="round" endcap="flat"/>
                  <w10:wrap type="none"/>
                </v:shape>
                <v:shape id="shape_0" path="m0,0l331,0e" stroked="t" o:allowincell="f" style="position:absolute;left:3861;top:-156;width:331;height:0;mso-wrap-style:none;v-text-anchor:middle;mso-position-horizontal-relative:page">
                  <v:fill o:detectmouseclick="t" on="false"/>
                  <v:stroke color="#ad4b9a" weight="3240" joinstyle="round" endcap="flat"/>
                  <w10:wrap type="none"/>
                </v:shape>
                <v:shape id="shape_0" path="m0,0l331,0e" stroked="t" o:allowincell="f" style="position:absolute;left:3861;top:-152;width:331;height:0;mso-wrap-style:none;v-text-anchor:middle;mso-position-horizontal-relative:page">
                  <v:fill o:detectmouseclick="t" on="false"/>
                  <v:stroke color="#ac4a99" weight="3240" joinstyle="round" endcap="flat"/>
                  <w10:wrap type="none"/>
                </v:shape>
                <v:shape id="shape_0" path="m0,0l331,0e" stroked="t" o:allowincell="f" style="position:absolute;left:3861;top:-149;width:331;height:0;mso-wrap-style:none;v-text-anchor:middle;mso-position-horizontal-relative:page">
                  <v:fill o:detectmouseclick="t" on="false"/>
                  <v:stroke color="#ac4999" weight="3240" joinstyle="round" endcap="flat"/>
                  <w10:wrap type="none"/>
                </v:shape>
                <v:shape id="shape_0" path="m0,0l331,0e" stroked="t" o:allowincell="f" style="position:absolute;left:3861;top:-146;width:331;height:0;mso-wrap-style:none;v-text-anchor:middle;mso-position-horizontal-relative:page">
                  <v:fill o:detectmouseclick="t" on="false"/>
                  <v:stroke color="#ab4798" weight="3240" joinstyle="round" endcap="flat"/>
                  <w10:wrap type="none"/>
                </v:shape>
                <v:shape id="shape_0" path="m0,0l331,0e" stroked="t" o:allowincell="f" style="position:absolute;left:3861;top:-142;width:331;height:0;mso-wrap-style:none;v-text-anchor:middle;mso-position-horizontal-relative:page">
                  <v:fill o:detectmouseclick="t" on="false"/>
                  <v:stroke color="#ab4698" weight="3240" joinstyle="round" endcap="flat"/>
                  <w10:wrap type="none"/>
                </v:shape>
                <v:shape id="shape_0" path="m0,0l331,0e" stroked="t" o:allowincell="f" style="position:absolute;left:3861;top:-139;width:331;height:0;mso-wrap-style:none;v-text-anchor:middle;mso-position-horizontal-relative:page">
                  <v:fill o:detectmouseclick="t" on="false"/>
                  <v:stroke color="#aa4597" weight="3240" joinstyle="round" endcap="flat"/>
                  <w10:wrap type="none"/>
                </v:shape>
                <v:shape id="shape_0" path="m0,0l331,0e" stroked="t" o:allowincell="f" style="position:absolute;left:3861;top:-136;width:331;height:0;mso-wrap-style:none;v-text-anchor:middle;mso-position-horizontal-relative:page">
                  <v:fill o:detectmouseclick="t" on="false"/>
                  <v:stroke color="#aa4497" weight="3240" joinstyle="round" endcap="flat"/>
                  <w10:wrap type="none"/>
                </v:shape>
                <v:shape id="shape_0" path="m0,0l331,0e" stroked="t" o:allowincell="f" style="position:absolute;left:3861;top:-132;width:331;height:0;mso-wrap-style:none;v-text-anchor:middle;mso-position-horizontal-relative:page">
                  <v:fill o:detectmouseclick="t" on="false"/>
                  <v:stroke color="#a94396" weight="3240" joinstyle="round" endcap="flat"/>
                  <w10:wrap type="none"/>
                </v:shape>
                <v:shape id="shape_0" path="m0,0l331,0e" stroked="t" o:allowincell="f" style="position:absolute;left:3861;top:-129;width:331;height:0;mso-wrap-style:none;v-text-anchor:middle;mso-position-horizontal-relative:page">
                  <v:fill o:detectmouseclick="t" on="false"/>
                  <v:stroke color="#a94196" weight="3240" joinstyle="round" endcap="flat"/>
                  <w10:wrap type="none"/>
                </v:shape>
                <v:shape id="shape_0" path="m0,0l331,0e" stroked="t" o:allowincell="f" style="position:absolute;left:3861;top:-126;width:331;height:0;mso-wrap-style:none;v-text-anchor:middle;mso-position-horizontal-relative:page">
                  <v:fill o:detectmouseclick="t" on="false"/>
                  <v:stroke color="#a84095" weight="3240" joinstyle="round" endcap="flat"/>
                  <w10:wrap type="none"/>
                </v:shape>
                <v:shape id="shape_0" path="m0,0l331,0e" stroked="t" o:allowincell="f" style="position:absolute;left:3861;top:-122;width:331;height:0;mso-wrap-style:none;v-text-anchor:middle;mso-position-horizontal-relative:page">
                  <v:fill o:detectmouseclick="t" on="false"/>
                  <v:stroke color="#a83f95" weight="3240" joinstyle="round" endcap="flat"/>
                  <w10:wrap type="none"/>
                </v:shape>
                <v:shape id="shape_0" path="m0,0l331,0e" stroked="t" o:allowincell="f" style="position:absolute;left:3861;top:-119;width:331;height:0;mso-wrap-style:none;v-text-anchor:middle;mso-position-horizontal-relative:page">
                  <v:fill o:detectmouseclick="t" on="false"/>
                  <v:stroke color="#a73d94" weight="3240" joinstyle="round" endcap="flat"/>
                  <w10:wrap type="none"/>
                </v:shape>
                <v:shape id="shape_0" path="m0,0l331,0e" stroked="t" o:allowincell="f" style="position:absolute;left:3861;top:-116;width:331;height:0;mso-wrap-style:none;v-text-anchor:middle;mso-position-horizontal-relative:page">
                  <v:fill o:detectmouseclick="t" on="false"/>
                  <v:stroke color="#a73c94" weight="3240" joinstyle="round" endcap="flat"/>
                  <w10:wrap type="none"/>
                </v:shape>
                <v:shape id="shape_0" path="m0,0l331,0e" stroked="t" o:allowincell="f" style="position:absolute;left:3861;top:-112;width:331;height:0;mso-wrap-style:none;v-text-anchor:middle;mso-position-horizontal-relative:page">
                  <v:fill o:detectmouseclick="t" on="false"/>
                  <v:stroke color="#a63b93" weight="3240" joinstyle="round" endcap="flat"/>
                  <w10:wrap type="none"/>
                </v:shape>
                <v:shape id="shape_0" path="m0,0l331,0e" stroked="t" o:allowincell="f" style="position:absolute;left:3861;top:-109;width:331;height:0;mso-wrap-style:none;v-text-anchor:middle;mso-position-horizontal-relative:page">
                  <v:fill o:detectmouseclick="t" on="false"/>
                  <v:stroke color="#a63a93" weight="3240" joinstyle="round" endcap="flat"/>
                  <w10:wrap type="none"/>
                </v:shape>
                <v:shape id="shape_0" path="m0,0l331,0e" stroked="t" o:allowincell="f" style="position:absolute;left:3861;top:-106;width:331;height:0;mso-wrap-style:none;v-text-anchor:middle;mso-position-horizontal-relative:page">
                  <v:fill o:detectmouseclick="t" on="false"/>
                  <v:stroke color="#a53992" weight="3240" joinstyle="round" endcap="flat"/>
                  <w10:wrap type="none"/>
                </v:shape>
                <v:shape id="shape_0" path="m0,0l331,0e" stroked="t" o:allowincell="f" style="position:absolute;left:3861;top:-103;width:331;height:0;mso-wrap-style:none;v-text-anchor:middle;mso-position-horizontal-relative:page">
                  <v:fill o:detectmouseclick="t" on="false"/>
                  <v:stroke color="#a53792" weight="3240" joinstyle="round" endcap="flat"/>
                  <w10:wrap type="none"/>
                </v:shape>
                <v:shape id="shape_0" path="m0,0l331,0e" stroked="t" o:allowincell="f" style="position:absolute;left:3861;top:-99;width:331;height:0;mso-wrap-style:none;v-text-anchor:middle;mso-position-horizontal-relative:page">
                  <v:fill o:detectmouseclick="t" on="false"/>
                  <v:stroke color="#a43691" weight="3240" joinstyle="round" endcap="flat"/>
                  <w10:wrap type="none"/>
                </v:shape>
                <v:rect id="shape_0" stroked="t" o:allowincell="f" style="position:absolute;left:3861;top:-950;width:330;height:85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432,95" path="m330,95l330,95l432,0l106,0l0,95l330,95xe" fillcolor="#a7518a" stroked="f" o:allowincell="f" style="position:absolute;left:3863;top:-1045;width:432;height:94;mso-wrap-style:none;v-text-anchor:middle;mso-position-horizontal-relative:page">
                  <v:fill o:detectmouseclick="t" type="solid" color2="#58ae75"/>
                  <v:stroke color="#3465a4" joinstyle="round" endcap="flat"/>
                  <w10:wrap type="none"/>
                </v:shape>
                <v:shape id="shape_0" coordsize="432,95" path="m330,95l0,95l106,0l432,0l330,95xe" stroked="t" o:allowincell="f" style="position:absolute;left:3863;top:-1045;width:432;height:9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2,943" path="m0,96l0,942l102,846l102,0l0,96xe" fillcolor="#a7518a" stroked="f" o:allowincell="f" style="position:absolute;left:4194;top:-1046;width:101;height:947;mso-wrap-style:none;v-text-anchor:middle;mso-position-horizontal-relative:page">
                  <v:fill o:detectmouseclick="t" type="solid" color2="#58ae75"/>
                  <v:stroke color="#3465a4" joinstyle="round" endcap="flat"/>
                  <w10:wrap type="none"/>
                </v:shape>
                <v:shape id="shape_0" coordsize="102,943" path="m0,96l102,0l102,846l0,942l0,96xe" stroked="t" o:allowincell="f" style="position:absolute;left:4194;top:-1046;width:101;height:94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4689;top:-2317;width:1864;height:2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-2902;width:1864;height:2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43" path="m0,114l58,114l25,90l58,41l58,90l25,90l58,114l58,143l85,143l85,114l102,114l102,90l85,90l85,0l62,0l0,90l0,114xe" fillcolor="#363435" stroked="f" o:allowincell="f" style="position:absolute;left:1896;top:-3182;width:102;height:1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44" path="m38,25l89,25l89,0l17,0l3,74l25,77l31,70l38,67l53,67l58,69l62,73l66,78l68,84l68,102l66,109l62,114l58,119l53,121l42,121l38,119l30,112l28,107l27,101l0,104l1,116l6,125l14,132l23,140l34,143l50,143l70,138l86,124l92,115l96,104l96,79l92,67l83,58l75,49l64,45l46,45l39,46l33,49l38,25xe" fillcolor="#363435" stroked="f" o:allowincell="f" style="position:absolute;left:2012;top:-3180;width:96;height:1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46" path="m26,102l0,105l1,117l6,127l14,134l23,142l34,146l60,146l72,141l81,132l90,124l95,113l95,92l92,84l87,78l82,72l76,68l68,66l81,59l88,49l88,27l85,19l78,12l70,4l59,0l38,0l31,1l24,4l18,7l13,11l10,16l6,21l3,28l2,37l27,41l28,35l30,30l36,24l40,22l50,22l56,26l61,33l61,44l59,48l51,55l45,57l38,56l35,79l40,77l44,77l53,77l57,79l61,83l65,87l66,92l66,106l65,112l61,116l57,121l52,123l41,123l37,121l29,114l27,109l26,102xe" fillcolor="#363435" stroked="f" o:allowincell="f" style="position:absolute;left:1900;top:-2518;width:94;height:14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44" path="m38,25l89,25l89,0l17,0l3,74l25,77l31,70l38,67l53,67l58,69l62,73l66,78l68,84l68,102l66,110l62,114l58,119l53,121l42,121l38,119l30,112l28,107l27,101l0,104l1,116l6,125l14,132l23,140l34,143l50,143l70,138l86,124l92,115l96,104l96,79l92,67l83,58l75,49l64,45l46,45l39,46l33,49l38,25xe" fillcolor="#363435" stroked="f" o:allowincell="f" style="position:absolute;left:2012;top:-2516;width:96;height:1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44" path="m41,118l45,113l49,108l55,102l63,94l72,86l78,80l81,76l86,70l90,64l92,58l95,52l96,46l96,28l92,19l84,11l76,3l64,0l37,0l27,3l18,9l9,16l4,27l3,42l30,45l31,37l33,31l39,24l44,22l55,22l60,24l67,30l68,35l68,47l66,52l63,58l60,62l52,70l40,82l34,87l19,103l9,116l4,124l1,134l0,143l96,143l96,118l41,118xe" fillcolor="#363435" stroked="f" o:allowincell="f" style="position:absolute;left:1897;top:-1853;width:95;height:1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44" path="m38,25l89,25l89,0l17,0l3,74l25,77l31,70l38,67l53,67l58,69l62,73l66,78l68,84l68,102l66,110l62,114l58,119l53,121l42,121l38,119l30,112l28,107l27,101l0,104l1,116l6,125l14,132l23,140l34,143l50,143l70,138l86,124l92,115l96,104l96,79l92,67l83,58l75,49l64,45l46,45l39,46l33,49l38,25xe" fillcolor="#363435" stroked="f" o:allowincell="f" style="position:absolute;left:2012;top:-1851;width:96;height:1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144" path="m35,40l35,143l62,143l62,0l40,0l37,8l31,16l23,22l14,29l7,33l0,36l0,61l1,60l19,52l35,40xe" fillcolor="#363435" stroked="f" o:allowincell="f" style="position:absolute;left:1908;top:-1188;width:62;height:1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43" path="m38,25l89,25l89,0l17,0l3,74l25,77l31,70l38,67l53,67l58,69l62,73l66,78l68,84l68,102l66,110l62,114l58,119l53,121l42,121l38,119l30,112l28,107l27,101l0,104l1,116l6,125l14,132l23,140l34,143l50,143l70,138l86,124l92,115l96,104l96,78l92,67l83,58l75,49l64,45l46,45l39,46l33,49l38,25xe" fillcolor="#363435" stroked="f" o:allowincell="f" style="position:absolute;left:2012;top:-1185;width:96;height:1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43" path="m38,25l89,25l89,0l17,0l3,74l25,77l31,70l38,67l53,67l58,69l62,73l66,78l68,84l68,102l66,110l62,114l58,119l53,121l42,121l38,119l30,112l28,107l27,101l0,104l1,116l6,125l14,132l23,140l34,143l50,143l70,138l86,124l92,115l96,104l96,78l92,67l83,58l75,49l64,45l46,45l39,46l33,49l38,25xe" fillcolor="#363435" stroked="f" o:allowincell="f" style="position:absolute;left:2012;top:-520;width:96;height:1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12;top:-190;width:93;height:146">
                  <v:shape id="shape_0" coordsize="93,146" path="m60,146l71,141l78,131l86,117l91,97l92,73l91,48l86,29l78,14l71,4l60,0l32,0l21,4l14,14l6,28l1,48l0,72l1,96l5,116l12,130l21,140l32,146l32,114l31,107l29,101l28,89l28,56l29,44l31,37l32,31l34,28l40,23l46,22l52,23l57,28l60,32l61,38l63,44l64,56l64,89l63,101l61,108l60,114l57,118l52,122l46,123l46,146l60,146xe" fillcolor="#363435" stroked="f" o:allowincell="f" style="position:absolute;left:2012;top:-190;width:92;height:14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46" path="m46,146l46,123l40,122l35,118l32,114l32,146l46,146xe" fillcolor="#363435" stroked="f" o:allowincell="f" style="position:absolute;left:2012;top:-190;width:92;height:14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96365</wp:posOffset>
                </wp:positionH>
                <wp:positionV relativeFrom="paragraph">
                  <wp:posOffset>231140</wp:posOffset>
                </wp:positionV>
                <wp:extent cx="4312920" cy="22923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229320"/>
                          <a:chOff x="0" y="0"/>
                          <a:chExt cx="431280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6440"/>
                            <a:ext cx="560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8880"/>
                            <a:ext cx="649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45720"/>
                            <a:ext cx="458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6440"/>
                            <a:ext cx="929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39960"/>
                            <a:ext cx="916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18.2pt;width:339.6pt;height:18.05pt" coordorigin="2199,364" coordsize="6792,361">
                <v:rect id="shape_0" stroked="t" o:allowincell="f" style="position:absolute;left:2199;top:364;width:6791;height:36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stroked="f" o:allowincell="f" style="position:absolute;left:2267;top:437;width:881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425;width:1022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436;width:721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437;width:1463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427;width:144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1206500</wp:posOffset>
                </wp:positionH>
                <wp:positionV relativeFrom="paragraph">
                  <wp:posOffset>-1393190</wp:posOffset>
                </wp:positionV>
                <wp:extent cx="141605" cy="1054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05480"/>
                          <a:chOff x="0" y="0"/>
                          <a:chExt cx="1414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7">
                                <a:moveTo>
                                  <a:pt x="26" y="102"/>
                                </a:moveTo>
                                <a:lnTo>
                                  <a:pt x="0" y="105"/>
                                </a:lnTo>
                                <a:lnTo>
                                  <a:pt x="1" y="117"/>
                                </a:lnTo>
                                <a:lnTo>
                                  <a:pt x="6" y="127"/>
                                </a:lnTo>
                                <a:lnTo>
                                  <a:pt x="14" y="135"/>
                                </a:lnTo>
                                <a:lnTo>
                                  <a:pt x="23" y="142"/>
                                </a:lnTo>
                                <a:lnTo>
                                  <a:pt x="34" y="146"/>
                                </a:lnTo>
                                <a:lnTo>
                                  <a:pt x="60" y="146"/>
                                </a:lnTo>
                                <a:lnTo>
                                  <a:pt x="72" y="141"/>
                                </a:lnTo>
                                <a:lnTo>
                                  <a:pt x="81" y="132"/>
                                </a:lnTo>
                                <a:lnTo>
                                  <a:pt x="90" y="124"/>
                                </a:lnTo>
                                <a:lnTo>
                                  <a:pt x="95" y="113"/>
                                </a:lnTo>
                                <a:lnTo>
                                  <a:pt x="95" y="92"/>
                                </a:lnTo>
                                <a:lnTo>
                                  <a:pt x="92" y="84"/>
                                </a:lnTo>
                                <a:lnTo>
                                  <a:pt x="87" y="78"/>
                                </a:lnTo>
                                <a:lnTo>
                                  <a:pt x="82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66"/>
                                </a:lnTo>
                                <a:lnTo>
                                  <a:pt x="81" y="59"/>
                                </a:lnTo>
                                <a:lnTo>
                                  <a:pt x="88" y="49"/>
                                </a:lnTo>
                                <a:lnTo>
                                  <a:pt x="88" y="27"/>
                                </a:lnTo>
                                <a:lnTo>
                                  <a:pt x="85" y="19"/>
                                </a:lnTo>
                                <a:lnTo>
                                  <a:pt x="78" y="12"/>
                                </a:lnTo>
                                <a:lnTo>
                                  <a:pt x="70" y="4"/>
                                </a:lnTo>
                                <a:lnTo>
                                  <a:pt x="59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4"/>
                                </a:lnTo>
                                <a:lnTo>
                                  <a:pt x="18" y="7"/>
                                </a:lnTo>
                                <a:lnTo>
                                  <a:pt x="13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1"/>
                                </a:lnTo>
                                <a:lnTo>
                                  <a:pt x="3" y="28"/>
                                </a:lnTo>
                                <a:lnTo>
                                  <a:pt x="2" y="37"/>
                                </a:lnTo>
                                <a:lnTo>
                                  <a:pt x="27" y="41"/>
                                </a:lnTo>
                                <a:lnTo>
                                  <a:pt x="28" y="35"/>
                                </a:lnTo>
                                <a:lnTo>
                                  <a:pt x="30" y="30"/>
                                </a:lnTo>
                                <a:lnTo>
                                  <a:pt x="36" y="24"/>
                                </a:lnTo>
                                <a:lnTo>
                                  <a:pt x="40" y="22"/>
                                </a:lnTo>
                                <a:lnTo>
                                  <a:pt x="50" y="22"/>
                                </a:lnTo>
                                <a:lnTo>
                                  <a:pt x="56" y="26"/>
                                </a:lnTo>
                                <a:lnTo>
                                  <a:pt x="61" y="33"/>
                                </a:lnTo>
                                <a:lnTo>
                                  <a:pt x="61" y="44"/>
                                </a:lnTo>
                                <a:lnTo>
                                  <a:pt x="59" y="48"/>
                                </a:lnTo>
                                <a:lnTo>
                                  <a:pt x="51" y="55"/>
                                </a:lnTo>
                                <a:lnTo>
                                  <a:pt x="45" y="57"/>
                                </a:lnTo>
                                <a:lnTo>
                                  <a:pt x="38" y="56"/>
                                </a:lnTo>
                                <a:lnTo>
                                  <a:pt x="35" y="79"/>
                                </a:lnTo>
                                <a:lnTo>
                                  <a:pt x="40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9"/>
                                </a:lnTo>
                                <a:lnTo>
                                  <a:pt x="61" y="83"/>
                                </a:lnTo>
                                <a:lnTo>
                                  <a:pt x="65" y="87"/>
                                </a:lnTo>
                                <a:lnTo>
                                  <a:pt x="66" y="92"/>
                                </a:lnTo>
                                <a:lnTo>
                                  <a:pt x="66" y="106"/>
                                </a:lnTo>
                                <a:lnTo>
                                  <a:pt x="65" y="112"/>
                                </a:lnTo>
                                <a:lnTo>
                                  <a:pt x="61" y="116"/>
                                </a:lnTo>
                                <a:lnTo>
                                  <a:pt x="57" y="121"/>
                                </a:lnTo>
                                <a:lnTo>
                                  <a:pt x="52" y="123"/>
                                </a:lnTo>
                                <a:lnTo>
                                  <a:pt x="41" y="123"/>
                                </a:lnTo>
                                <a:lnTo>
                                  <a:pt x="37" y="121"/>
                                </a:lnTo>
                                <a:lnTo>
                                  <a:pt x="29" y="114"/>
                                </a:lnTo>
                                <a:lnTo>
                                  <a:pt x="27" y="109"/>
                                </a:lnTo>
                                <a:lnTo>
                                  <a:pt x="2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0"/>
                            <a:ext cx="640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60" y="146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6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46" y="14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-109.7pt;width:11.15pt;height:8.3pt" coordorigin="1900,-2194" coordsize="223,166">
                <v:shape id="shape_0" coordsize="95,147" path="m26,102l0,105l1,117l6,127l14,135l23,142l34,146l60,146l72,141l81,132l90,124l95,113l95,92l92,84l87,78l82,72l76,68l68,66l81,59l88,49l88,27l85,19l78,12l70,4l59,0l38,0l31,1l24,4l18,7l13,11l10,16l6,21l3,28l2,37l27,41l28,35l30,30l36,24l40,22l50,22l56,26l61,33l61,44l59,48l51,55l45,57l38,56l35,79l40,77l44,77l53,77l57,79l61,83l65,87l66,92l66,106l65,112l61,116l57,121l52,123l41,123l37,121l29,114l27,109l26,102xe" fillcolor="#363435" stroked="f" o:allowincell="f" style="position:absolute;left:1900;top:-2194;width:103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22;top:-2194;width:101;height:165">
                  <v:shape id="shape_0" coordsize="93,147" path="m60,146l71,141l78,131l86,117l91,97l92,73l91,48l86,29l78,14l71,4l60,0l32,0l21,4l14,14l6,28l1,48l0,72l1,96l5,116l12,130l21,140l32,146l32,114l31,107l29,101l28,89l28,56l29,44l31,37l32,31l34,28l40,23l46,22l52,23l57,28l60,32l61,38l63,44l64,56l64,89l63,101l61,108l60,114l57,118l52,122l46,123l46,146l60,146xe" fillcolor="#363435" stroked="f" o:allowincell="f" style="position:absolute;left:2022;top:-2194;width:100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47" path="m46,146l46,123l40,122l35,118l32,114l32,146l46,146xe" fillcolor="#363435" stroked="f" o:allowincell="f" style="position:absolute;left:2022;top:-2194;width:100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204595</wp:posOffset>
                </wp:positionH>
                <wp:positionV relativeFrom="paragraph">
                  <wp:posOffset>-973455</wp:posOffset>
                </wp:positionV>
                <wp:extent cx="143510" cy="10477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04760"/>
                          <a:chOff x="0" y="0"/>
                          <a:chExt cx="1436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41" y="118"/>
                                </a:moveTo>
                                <a:lnTo>
                                  <a:pt x="45" y="113"/>
                                </a:lnTo>
                                <a:lnTo>
                                  <a:pt x="49" y="108"/>
                                </a:lnTo>
                                <a:lnTo>
                                  <a:pt x="55" y="102"/>
                                </a:lnTo>
                                <a:lnTo>
                                  <a:pt x="63" y="94"/>
                                </a:lnTo>
                                <a:lnTo>
                                  <a:pt x="72" y="86"/>
                                </a:lnTo>
                                <a:lnTo>
                                  <a:pt x="78" y="80"/>
                                </a:lnTo>
                                <a:lnTo>
                                  <a:pt x="81" y="76"/>
                                </a:lnTo>
                                <a:lnTo>
                                  <a:pt x="86" y="70"/>
                                </a:lnTo>
                                <a:lnTo>
                                  <a:pt x="90" y="64"/>
                                </a:lnTo>
                                <a:lnTo>
                                  <a:pt x="92" y="58"/>
                                </a:lnTo>
                                <a:lnTo>
                                  <a:pt x="95" y="52"/>
                                </a:lnTo>
                                <a:lnTo>
                                  <a:pt x="96" y="46"/>
                                </a:lnTo>
                                <a:lnTo>
                                  <a:pt x="96" y="28"/>
                                </a:lnTo>
                                <a:lnTo>
                                  <a:pt x="92" y="19"/>
                                </a:lnTo>
                                <a:lnTo>
                                  <a:pt x="84" y="11"/>
                                </a:lnTo>
                                <a:lnTo>
                                  <a:pt x="76" y="3"/>
                                </a:lnTo>
                                <a:lnTo>
                                  <a:pt x="64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7"/>
                                </a:lnTo>
                                <a:lnTo>
                                  <a:pt x="3" y="42"/>
                                </a:lnTo>
                                <a:lnTo>
                                  <a:pt x="30" y="45"/>
                                </a:lnTo>
                                <a:lnTo>
                                  <a:pt x="31" y="37"/>
                                </a:lnTo>
                                <a:lnTo>
                                  <a:pt x="33" y="31"/>
                                </a:lnTo>
                                <a:lnTo>
                                  <a:pt x="39" y="24"/>
                                </a:lnTo>
                                <a:lnTo>
                                  <a:pt x="44" y="22"/>
                                </a:lnTo>
                                <a:lnTo>
                                  <a:pt x="55" y="22"/>
                                </a:lnTo>
                                <a:lnTo>
                                  <a:pt x="60" y="24"/>
                                </a:lnTo>
                                <a:lnTo>
                                  <a:pt x="67" y="31"/>
                                </a:lnTo>
                                <a:lnTo>
                                  <a:pt x="68" y="35"/>
                                </a:lnTo>
                                <a:lnTo>
                                  <a:pt x="68" y="47"/>
                                </a:lnTo>
                                <a:lnTo>
                                  <a:pt x="66" y="52"/>
                                </a:lnTo>
                                <a:lnTo>
                                  <a:pt x="63" y="58"/>
                                </a:lnTo>
                                <a:lnTo>
                                  <a:pt x="60" y="62"/>
                                </a:lnTo>
                                <a:lnTo>
                                  <a:pt x="52" y="70"/>
                                </a:lnTo>
                                <a:lnTo>
                                  <a:pt x="40" y="82"/>
                                </a:lnTo>
                                <a:lnTo>
                                  <a:pt x="34" y="87"/>
                                </a:lnTo>
                                <a:lnTo>
                                  <a:pt x="19" y="103"/>
                                </a:lnTo>
                                <a:lnTo>
                                  <a:pt x="9" y="116"/>
                                </a:lnTo>
                                <a:lnTo>
                                  <a:pt x="4" y="124"/>
                                </a:lnTo>
                                <a:lnTo>
                                  <a:pt x="1" y="134"/>
                                </a:lnTo>
                                <a:lnTo>
                                  <a:pt x="0" y="143"/>
                                </a:lnTo>
                                <a:lnTo>
                                  <a:pt x="96" y="143"/>
                                </a:lnTo>
                                <a:lnTo>
                                  <a:pt x="96" y="118"/>
                                </a:lnTo>
                                <a:lnTo>
                                  <a:pt x="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63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60" y="146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6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7">
                                  <a:moveTo>
                                    <a:pt x="46" y="14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-76.65pt;width:11.3pt;height:8.25pt" coordorigin="1897,-1533" coordsize="226,165">
                <v:shape id="shape_0" coordsize="96,144" path="m41,118l45,113l49,108l55,102l63,94l72,86l78,80l81,76l86,70l90,64l92,58l95,52l96,46l96,28l92,19l84,11l76,3l64,0l37,0l27,3l18,9l9,16l4,27l3,42l30,45l31,37l33,31l39,24l44,22l55,22l60,24l67,31l68,35l68,47l66,52l63,58l60,62l52,70l40,82l34,87l19,103l9,116l4,124l1,134l0,143l96,143l96,118l41,118xe" fillcolor="#363435" stroked="f" o:allowincell="f" style="position:absolute;left:1897;top:-1533;width:104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23;top:-1533;width:100;height:165">
                  <v:shape id="shape_0" coordsize="93,147" path="m60,146l71,141l78,131l86,117l91,97l92,73l91,48l86,29l78,14l71,4l60,0l32,0l21,4l14,14l6,28l1,48l0,72l1,96l5,116l12,130l21,140l32,146l32,114l31,107l29,101l28,89l28,56l29,44l31,37l32,31l34,28l40,23l46,22l52,23l57,28l60,32l61,38l63,44l64,56l64,89l63,101l61,108l60,114l57,118l52,122l46,123l46,146l60,146xe" fillcolor="#363435" stroked="f" o:allowincell="f" style="position:absolute;left:2023;top:-1533;width:99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47" path="m46,146l46,123l40,122l35,118l32,114l32,146l46,146xe" fillcolor="#363435" stroked="f" o:allowincell="f" style="position:absolute;left:2023;top:-1533;width:99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1211580</wp:posOffset>
                </wp:positionH>
                <wp:positionV relativeFrom="paragraph">
                  <wp:posOffset>-553085</wp:posOffset>
                </wp:positionV>
                <wp:extent cx="136525" cy="10414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04040"/>
                          <a:chOff x="0" y="0"/>
                          <a:chExt cx="1364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3">
                                <a:moveTo>
                                  <a:pt x="35" y="40"/>
                                </a:moveTo>
                                <a:lnTo>
                                  <a:pt x="35" y="143"/>
                                </a:lnTo>
                                <a:lnTo>
                                  <a:pt x="62" y="143"/>
                                </a:lnTo>
                                <a:lnTo>
                                  <a:pt x="6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8"/>
                                </a:lnTo>
                                <a:lnTo>
                                  <a:pt x="31" y="16"/>
                                </a:lnTo>
                                <a:lnTo>
                                  <a:pt x="23" y="22"/>
                                </a:lnTo>
                                <a:lnTo>
                                  <a:pt x="14" y="29"/>
                                </a:lnTo>
                                <a:lnTo>
                                  <a:pt x="7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61"/>
                                </a:lnTo>
                                <a:lnTo>
                                  <a:pt x="1" y="60"/>
                                </a:lnTo>
                                <a:lnTo>
                                  <a:pt x="19" y="52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0"/>
                            <a:ext cx="64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60" y="146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6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46" y="146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-43.55pt;width:10.75pt;height:8.2pt" coordorigin="1908,-871" coordsize="215,164">
                <v:shape id="shape_0" coordsize="63,143" path="m35,40l35,143l62,143l62,0l40,0l37,8l31,16l23,22l14,29l7,33l0,36l0,61l1,60l19,52l35,40xe" fillcolor="#363435" stroked="f" o:allowincell="f" style="position:absolute;left:1908;top:-871;width:68;height:1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22;top:-871;width:101;height:164">
                  <v:shape id="shape_0" coordsize="93,146" path="m60,146l71,141l78,131l86,117l91,97l92,73l91,48l86,29l78,14l71,4l60,0l32,0l21,4l14,14l6,28l1,48l0,72l1,96l5,116l12,130l21,140l32,146l32,114l31,107l29,101l28,89l28,56l29,44l31,37l32,31l34,28l40,23l46,22l52,23l57,28l60,32l61,38l63,44l64,56l64,89l63,101l61,108l60,114l57,118l52,122l46,123l46,146l60,146xe" fillcolor="#363435" stroked="f" o:allowincell="f" style="position:absolute;left:2022;top:-871;width:100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46" path="m46,146l46,123l40,122l35,118l32,114l32,146l46,146xe" fillcolor="#363435" stroked="f" o:allowincell="f" style="position:absolute;left:2022;top:-871;width:100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866140" cy="1333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0" t="-2778" r="-41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40050</wp:posOffset>
                </wp:positionH>
                <wp:positionV relativeFrom="paragraph">
                  <wp:posOffset>635</wp:posOffset>
                </wp:positionV>
                <wp:extent cx="1193800" cy="101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1047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9" t="-3333" r="-299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pt;mso-wrap-distance-left:9.05pt;mso-wrap-distance-right:9.05pt;mso-wrap-distance-top:0pt;mso-wrap-distance-bottom:0pt;margin-top:0pt;mso-position-vertical-relative:text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1047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9" t="-3333" r="-299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9" w:before="10" w:after="0"/>
        <w:ind w:left="14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75.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nifes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Plan,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al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guntar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6"/>
          <w:sz w:val="20"/>
          <w:szCs w:val="20"/>
        </w:rPr>
        <w:t xml:space="preserve">partici- </w:t>
      </w:r>
      <w:r>
        <w:rPr>
          <w:color w:val="000000"/>
          <w:spacing w:val="-1"/>
          <w:sz w:val="20"/>
          <w:szCs w:val="20"/>
        </w:rPr>
        <w:t>pa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ab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ducativos,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1605</wp:posOffset>
                </wp:positionH>
                <wp:positionV relativeFrom="paragraph">
                  <wp:posOffset>735965</wp:posOffset>
                </wp:positionV>
                <wp:extent cx="4279900" cy="330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4345" cy="3238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3" t="-1087" r="-83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34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6pt;mso-wrap-distance-left:9.05pt;mso-wrap-distance-right:9.05pt;mso-wrap-distance-top:0pt;mso-wrap-distance-bottom:0pt;margin-top:57.95pt;mso-position-vertical-relative:text;margin-left:1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4345" cy="3238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3" t="-1087" r="-83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34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725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3740" cy="1333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0" t="-2778" r="-50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3.8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12.5% </w:t>
      </w:r>
      <w:r>
        <w:rPr>
          <w:color w:val="000000"/>
          <w:spacing w:val="-1"/>
          <w:sz w:val="20"/>
          <w:szCs w:val="20"/>
        </w:rPr>
        <w:t>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bajo </w:t>
      </w:r>
      <w:r>
        <w:rPr>
          <w:color w:val="000000"/>
          <w:spacing w:val="-1"/>
          <w:sz w:val="20"/>
          <w:szCs w:val="20"/>
        </w:rPr>
        <w:t>específicament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6.2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inda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ducativa.</w:t>
      </w:r>
    </w:p>
    <w:p>
      <w:pPr>
        <w:sectPr>
          <w:type w:val="nextPage"/>
          <w:pgSz w:w="11906" w:h="15307"/>
          <w:pgMar w:left="880" w:right="1680" w:gutter="0" w:header="0" w:top="460" w:footer="0" w:bottom="280"/>
          <w:pgNumType w:fmt="decimal"/>
          <w:cols w:num="2" w:equalWidth="false" w:sep="false">
            <w:col w:w="4452" w:space="28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49020</wp:posOffset>
                </wp:positionH>
                <wp:positionV relativeFrom="paragraph">
                  <wp:posOffset>350520</wp:posOffset>
                </wp:positionV>
                <wp:extent cx="4848225" cy="12103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1210320"/>
                          <a:chOff x="0" y="0"/>
                          <a:chExt cx="4848120" cy="1210320"/>
                        </a:xfrm>
                      </wpg:grpSpPr>
                      <wps:wsp>
                        <wps:cNvSpPr/>
                        <wps:spPr>
                          <a:xfrm>
                            <a:off x="0" y="5562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04" y="598"/>
                                </a:moveTo>
                                <a:lnTo>
                                  <a:pt x="304" y="665"/>
                                </a:lnTo>
                                <a:lnTo>
                                  <a:pt x="335" y="665"/>
                                </a:lnTo>
                                <a:lnTo>
                                  <a:pt x="304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44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278" y="543"/>
                                </a:moveTo>
                                <a:lnTo>
                                  <a:pt x="278" y="610"/>
                                </a:lnTo>
                                <a:lnTo>
                                  <a:pt x="310" y="677"/>
                                </a:lnTo>
                                <a:lnTo>
                                  <a:pt x="341" y="677"/>
                                </a:lnTo>
                                <a:lnTo>
                                  <a:pt x="278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518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253" y="488"/>
                                </a:moveTo>
                                <a:lnTo>
                                  <a:pt x="253" y="555"/>
                                </a:lnTo>
                                <a:lnTo>
                                  <a:pt x="315" y="688"/>
                                </a:lnTo>
                                <a:lnTo>
                                  <a:pt x="346" y="688"/>
                                </a:lnTo>
                                <a:lnTo>
                                  <a:pt x="253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00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227" y="433"/>
                                </a:moveTo>
                                <a:lnTo>
                                  <a:pt x="227" y="500"/>
                                </a:lnTo>
                                <a:lnTo>
                                  <a:pt x="321" y="700"/>
                                </a:lnTo>
                                <a:lnTo>
                                  <a:pt x="352" y="700"/>
                                </a:lnTo>
                                <a:lnTo>
                                  <a:pt x="227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479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202" y="378"/>
                                </a:moveTo>
                                <a:lnTo>
                                  <a:pt x="202" y="445"/>
                                </a:lnTo>
                                <a:lnTo>
                                  <a:pt x="326" y="712"/>
                                </a:lnTo>
                                <a:lnTo>
                                  <a:pt x="358" y="712"/>
                                </a:lnTo>
                                <a:lnTo>
                                  <a:pt x="20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4540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76" y="323"/>
                                </a:moveTo>
                                <a:lnTo>
                                  <a:pt x="176" y="390"/>
                                </a:lnTo>
                                <a:lnTo>
                                  <a:pt x="332" y="724"/>
                                </a:lnTo>
                                <a:lnTo>
                                  <a:pt x="363" y="724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360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150" y="268"/>
                                </a:moveTo>
                                <a:lnTo>
                                  <a:pt x="150" y="335"/>
                                </a:lnTo>
                                <a:lnTo>
                                  <a:pt x="337" y="736"/>
                                </a:lnTo>
                                <a:lnTo>
                                  <a:pt x="369" y="736"/>
                                </a:lnTo>
                                <a:lnTo>
                                  <a:pt x="15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108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25" y="213"/>
                                </a:moveTo>
                                <a:lnTo>
                                  <a:pt x="125" y="280"/>
                                </a:lnTo>
                                <a:lnTo>
                                  <a:pt x="343" y="748"/>
                                </a:lnTo>
                                <a:lnTo>
                                  <a:pt x="374" y="748"/>
                                </a:lnTo>
                                <a:lnTo>
                                  <a:pt x="12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3928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99" y="158"/>
                                </a:moveTo>
                                <a:lnTo>
                                  <a:pt x="99" y="225"/>
                                </a:lnTo>
                                <a:lnTo>
                                  <a:pt x="349" y="760"/>
                                </a:lnTo>
                                <a:lnTo>
                                  <a:pt x="380" y="760"/>
                                </a:lnTo>
                                <a:lnTo>
                                  <a:pt x="9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3640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73" y="103"/>
                                </a:moveTo>
                                <a:lnTo>
                                  <a:pt x="73" y="170"/>
                                </a:lnTo>
                                <a:lnTo>
                                  <a:pt x="354" y="772"/>
                                </a:lnTo>
                                <a:lnTo>
                                  <a:pt x="385" y="772"/>
                                </a:lnTo>
                                <a:lnTo>
                                  <a:pt x="7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3460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48" y="48"/>
                                </a:moveTo>
                                <a:lnTo>
                                  <a:pt x="48" y="115"/>
                                </a:lnTo>
                                <a:lnTo>
                                  <a:pt x="360" y="784"/>
                                </a:lnTo>
                                <a:lnTo>
                                  <a:pt x="391" y="784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3208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26" y="1"/>
                                </a:moveTo>
                                <a:lnTo>
                                  <a:pt x="22" y="1"/>
                                </a:lnTo>
                                <a:lnTo>
                                  <a:pt x="22" y="60"/>
                                </a:lnTo>
                                <a:lnTo>
                                  <a:pt x="365" y="796"/>
                                </a:lnTo>
                                <a:lnTo>
                                  <a:pt x="397" y="796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3028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31" y="13"/>
                                </a:moveTo>
                                <a:lnTo>
                                  <a:pt x="0" y="13"/>
                                </a:lnTo>
                                <a:lnTo>
                                  <a:pt x="371" y="808"/>
                                </a:lnTo>
                                <a:lnTo>
                                  <a:pt x="402" y="808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2776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37" y="25"/>
                                </a:moveTo>
                                <a:lnTo>
                                  <a:pt x="6" y="25"/>
                                </a:lnTo>
                                <a:lnTo>
                                  <a:pt x="376" y="820"/>
                                </a:lnTo>
                                <a:lnTo>
                                  <a:pt x="408" y="820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2596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42" y="37"/>
                                </a:moveTo>
                                <a:lnTo>
                                  <a:pt x="11" y="37"/>
                                </a:lnTo>
                                <a:lnTo>
                                  <a:pt x="382" y="832"/>
                                </a:lnTo>
                                <a:lnTo>
                                  <a:pt x="413" y="832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2380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48" y="49"/>
                                </a:moveTo>
                                <a:lnTo>
                                  <a:pt x="17" y="49"/>
                                </a:lnTo>
                                <a:lnTo>
                                  <a:pt x="388" y="844"/>
                                </a:lnTo>
                                <a:lnTo>
                                  <a:pt x="419" y="844"/>
                                </a:lnTo>
                                <a:lnTo>
                                  <a:pt x="4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2128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54" y="61"/>
                                </a:moveTo>
                                <a:lnTo>
                                  <a:pt x="22" y="61"/>
                                </a:lnTo>
                                <a:lnTo>
                                  <a:pt x="393" y="856"/>
                                </a:lnTo>
                                <a:lnTo>
                                  <a:pt x="424" y="856"/>
                                </a:lnTo>
                                <a:lnTo>
                                  <a:pt x="5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1948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59" y="73"/>
                                </a:moveTo>
                                <a:lnTo>
                                  <a:pt x="28" y="73"/>
                                </a:lnTo>
                                <a:lnTo>
                                  <a:pt x="399" y="868"/>
                                </a:lnTo>
                                <a:lnTo>
                                  <a:pt x="430" y="868"/>
                                </a:lnTo>
                                <a:lnTo>
                                  <a:pt x="5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76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65" y="85"/>
                                </a:moveTo>
                                <a:lnTo>
                                  <a:pt x="34" y="85"/>
                                </a:lnTo>
                                <a:lnTo>
                                  <a:pt x="404" y="880"/>
                                </a:lnTo>
                                <a:lnTo>
                                  <a:pt x="436" y="880"/>
                                </a:lnTo>
                                <a:lnTo>
                                  <a:pt x="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151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70" y="97"/>
                                </a:moveTo>
                                <a:lnTo>
                                  <a:pt x="39" y="97"/>
                                </a:lnTo>
                                <a:lnTo>
                                  <a:pt x="410" y="892"/>
                                </a:lnTo>
                                <a:lnTo>
                                  <a:pt x="441" y="892"/>
                                </a:lnTo>
                                <a:lnTo>
                                  <a:pt x="7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130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76" y="108"/>
                                </a:moveTo>
                                <a:lnTo>
                                  <a:pt x="45" y="108"/>
                                </a:lnTo>
                                <a:lnTo>
                                  <a:pt x="415" y="904"/>
                                </a:lnTo>
                                <a:lnTo>
                                  <a:pt x="447" y="904"/>
                                </a:lnTo>
                                <a:lnTo>
                                  <a:pt x="7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04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82" y="120"/>
                                </a:moveTo>
                                <a:lnTo>
                                  <a:pt x="50" y="120"/>
                                </a:lnTo>
                                <a:lnTo>
                                  <a:pt x="421" y="916"/>
                                </a:lnTo>
                                <a:lnTo>
                                  <a:pt x="452" y="91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086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87" y="132"/>
                                </a:moveTo>
                                <a:lnTo>
                                  <a:pt x="56" y="132"/>
                                </a:lnTo>
                                <a:lnTo>
                                  <a:pt x="427" y="928"/>
                                </a:lnTo>
                                <a:lnTo>
                                  <a:pt x="458" y="928"/>
                                </a:lnTo>
                                <a:lnTo>
                                  <a:pt x="8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061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3" y="144"/>
                                </a:moveTo>
                                <a:lnTo>
                                  <a:pt x="61" y="144"/>
                                </a:lnTo>
                                <a:lnTo>
                                  <a:pt x="432" y="939"/>
                                </a:lnTo>
                                <a:lnTo>
                                  <a:pt x="463" y="939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43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98" y="156"/>
                                </a:moveTo>
                                <a:lnTo>
                                  <a:pt x="67" y="156"/>
                                </a:lnTo>
                                <a:lnTo>
                                  <a:pt x="438" y="951"/>
                                </a:lnTo>
                                <a:lnTo>
                                  <a:pt x="469" y="951"/>
                                </a:lnTo>
                                <a:lnTo>
                                  <a:pt x="9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014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04" y="168"/>
                                </a:moveTo>
                                <a:lnTo>
                                  <a:pt x="73" y="168"/>
                                </a:lnTo>
                                <a:lnTo>
                                  <a:pt x="443" y="963"/>
                                </a:lnTo>
                                <a:lnTo>
                                  <a:pt x="475" y="963"/>
                                </a:lnTo>
                                <a:lnTo>
                                  <a:pt x="10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9968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09" y="180"/>
                                </a:moveTo>
                                <a:lnTo>
                                  <a:pt x="78" y="180"/>
                                </a:lnTo>
                                <a:lnTo>
                                  <a:pt x="449" y="975"/>
                                </a:lnTo>
                                <a:lnTo>
                                  <a:pt x="480" y="975"/>
                                </a:lnTo>
                                <a:lnTo>
                                  <a:pt x="10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9716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15" y="192"/>
                                </a:moveTo>
                                <a:lnTo>
                                  <a:pt x="84" y="192"/>
                                </a:lnTo>
                                <a:lnTo>
                                  <a:pt x="454" y="987"/>
                                </a:lnTo>
                                <a:lnTo>
                                  <a:pt x="486" y="987"/>
                                </a:lnTo>
                                <a:lnTo>
                                  <a:pt x="11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536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120" y="204"/>
                                </a:moveTo>
                                <a:lnTo>
                                  <a:pt x="89" y="204"/>
                                </a:lnTo>
                                <a:lnTo>
                                  <a:pt x="460" y="999"/>
                                </a:lnTo>
                                <a:lnTo>
                                  <a:pt x="491" y="999"/>
                                </a:lnTo>
                                <a:lnTo>
                                  <a:pt x="12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9356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26" y="216"/>
                                </a:moveTo>
                                <a:lnTo>
                                  <a:pt x="95" y="216"/>
                                </a:lnTo>
                                <a:lnTo>
                                  <a:pt x="466" y="1011"/>
                                </a:lnTo>
                                <a:lnTo>
                                  <a:pt x="497" y="1011"/>
                                </a:lnTo>
                                <a:lnTo>
                                  <a:pt x="12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9068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132" y="228"/>
                                </a:moveTo>
                                <a:lnTo>
                                  <a:pt x="100" y="228"/>
                                </a:lnTo>
                                <a:lnTo>
                                  <a:pt x="471" y="1023"/>
                                </a:lnTo>
                                <a:lnTo>
                                  <a:pt x="502" y="1023"/>
                                </a:lnTo>
                                <a:lnTo>
                                  <a:pt x="132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8888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137" y="240"/>
                                </a:moveTo>
                                <a:lnTo>
                                  <a:pt x="106" y="240"/>
                                </a:lnTo>
                                <a:lnTo>
                                  <a:pt x="477" y="1035"/>
                                </a:lnTo>
                                <a:lnTo>
                                  <a:pt x="508" y="1035"/>
                                </a:lnTo>
                                <a:lnTo>
                                  <a:pt x="13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8636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43" y="252"/>
                                </a:moveTo>
                                <a:lnTo>
                                  <a:pt x="112" y="252"/>
                                </a:lnTo>
                                <a:lnTo>
                                  <a:pt x="482" y="1047"/>
                                </a:lnTo>
                                <a:lnTo>
                                  <a:pt x="514" y="1047"/>
                                </a:lnTo>
                                <a:lnTo>
                                  <a:pt x="14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456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148" y="264"/>
                                </a:moveTo>
                                <a:lnTo>
                                  <a:pt x="117" y="264"/>
                                </a:lnTo>
                                <a:lnTo>
                                  <a:pt x="488" y="1059"/>
                                </a:lnTo>
                                <a:lnTo>
                                  <a:pt x="519" y="1059"/>
                                </a:lnTo>
                                <a:lnTo>
                                  <a:pt x="148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8204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54" y="276"/>
                                </a:moveTo>
                                <a:lnTo>
                                  <a:pt x="123" y="276"/>
                                </a:lnTo>
                                <a:lnTo>
                                  <a:pt x="493" y="1071"/>
                                </a:lnTo>
                                <a:lnTo>
                                  <a:pt x="525" y="1071"/>
                                </a:lnTo>
                                <a:lnTo>
                                  <a:pt x="15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8024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60" y="288"/>
                                </a:moveTo>
                                <a:lnTo>
                                  <a:pt x="128" y="288"/>
                                </a:lnTo>
                                <a:lnTo>
                                  <a:pt x="499" y="1083"/>
                                </a:lnTo>
                                <a:lnTo>
                                  <a:pt x="530" y="1083"/>
                                </a:lnTo>
                                <a:lnTo>
                                  <a:pt x="16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7736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165" y="300"/>
                                </a:moveTo>
                                <a:lnTo>
                                  <a:pt x="134" y="300"/>
                                </a:lnTo>
                                <a:lnTo>
                                  <a:pt x="505" y="1095"/>
                                </a:lnTo>
                                <a:lnTo>
                                  <a:pt x="536" y="1095"/>
                                </a:lnTo>
                                <a:lnTo>
                                  <a:pt x="16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7556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171" y="312"/>
                                </a:moveTo>
                                <a:lnTo>
                                  <a:pt x="139" y="312"/>
                                </a:lnTo>
                                <a:lnTo>
                                  <a:pt x="510" y="1107"/>
                                </a:lnTo>
                                <a:lnTo>
                                  <a:pt x="541" y="1107"/>
                                </a:lnTo>
                                <a:lnTo>
                                  <a:pt x="17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37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76" y="324"/>
                                </a:moveTo>
                                <a:lnTo>
                                  <a:pt x="145" y="324"/>
                                </a:lnTo>
                                <a:lnTo>
                                  <a:pt x="516" y="1119"/>
                                </a:lnTo>
                                <a:lnTo>
                                  <a:pt x="547" y="1119"/>
                                </a:lnTo>
                                <a:lnTo>
                                  <a:pt x="176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712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82" y="336"/>
                                </a:moveTo>
                                <a:lnTo>
                                  <a:pt x="151" y="336"/>
                                </a:lnTo>
                                <a:lnTo>
                                  <a:pt x="521" y="1131"/>
                                </a:lnTo>
                                <a:lnTo>
                                  <a:pt x="553" y="1131"/>
                                </a:lnTo>
                                <a:lnTo>
                                  <a:pt x="182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694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87" y="347"/>
                                </a:moveTo>
                                <a:lnTo>
                                  <a:pt x="156" y="347"/>
                                </a:lnTo>
                                <a:lnTo>
                                  <a:pt x="527" y="1143"/>
                                </a:lnTo>
                                <a:lnTo>
                                  <a:pt x="558" y="1143"/>
                                </a:lnTo>
                                <a:lnTo>
                                  <a:pt x="18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665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93" y="359"/>
                                </a:moveTo>
                                <a:lnTo>
                                  <a:pt x="162" y="359"/>
                                </a:lnTo>
                                <a:lnTo>
                                  <a:pt x="533" y="1155"/>
                                </a:lnTo>
                                <a:lnTo>
                                  <a:pt x="564" y="1155"/>
                                </a:lnTo>
                                <a:lnTo>
                                  <a:pt x="19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647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99" y="371"/>
                                </a:moveTo>
                                <a:lnTo>
                                  <a:pt x="167" y="371"/>
                                </a:lnTo>
                                <a:lnTo>
                                  <a:pt x="538" y="1167"/>
                                </a:lnTo>
                                <a:lnTo>
                                  <a:pt x="569" y="1167"/>
                                </a:lnTo>
                                <a:lnTo>
                                  <a:pt x="199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622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204" y="383"/>
                                </a:moveTo>
                                <a:lnTo>
                                  <a:pt x="173" y="383"/>
                                </a:lnTo>
                                <a:lnTo>
                                  <a:pt x="544" y="1178"/>
                                </a:lnTo>
                                <a:lnTo>
                                  <a:pt x="575" y="1178"/>
                                </a:lnTo>
                                <a:lnTo>
                                  <a:pt x="20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604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210" y="395"/>
                                </a:moveTo>
                                <a:lnTo>
                                  <a:pt x="178" y="395"/>
                                </a:lnTo>
                                <a:lnTo>
                                  <a:pt x="549" y="1190"/>
                                </a:lnTo>
                                <a:lnTo>
                                  <a:pt x="580" y="1190"/>
                                </a:lnTo>
                                <a:lnTo>
                                  <a:pt x="21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586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215" y="407"/>
                                </a:moveTo>
                                <a:lnTo>
                                  <a:pt x="184" y="407"/>
                                </a:lnTo>
                                <a:lnTo>
                                  <a:pt x="555" y="1202"/>
                                </a:lnTo>
                                <a:lnTo>
                                  <a:pt x="586" y="1202"/>
                                </a:lnTo>
                                <a:lnTo>
                                  <a:pt x="215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557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221" y="419"/>
                                </a:moveTo>
                                <a:lnTo>
                                  <a:pt x="190" y="419"/>
                                </a:lnTo>
                                <a:lnTo>
                                  <a:pt x="560" y="1214"/>
                                </a:lnTo>
                                <a:lnTo>
                                  <a:pt x="592" y="1214"/>
                                </a:lnTo>
                                <a:lnTo>
                                  <a:pt x="22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5396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226" y="431"/>
                                </a:moveTo>
                                <a:lnTo>
                                  <a:pt x="195" y="431"/>
                                </a:lnTo>
                                <a:lnTo>
                                  <a:pt x="566" y="1226"/>
                                </a:lnTo>
                                <a:lnTo>
                                  <a:pt x="597" y="1226"/>
                                </a:lnTo>
                                <a:lnTo>
                                  <a:pt x="22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5144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232" y="443"/>
                                </a:moveTo>
                                <a:lnTo>
                                  <a:pt x="201" y="443"/>
                                </a:lnTo>
                                <a:lnTo>
                                  <a:pt x="572" y="1238"/>
                                </a:lnTo>
                                <a:lnTo>
                                  <a:pt x="603" y="1238"/>
                                </a:lnTo>
                                <a:lnTo>
                                  <a:pt x="23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4964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238" y="455"/>
                                </a:moveTo>
                                <a:lnTo>
                                  <a:pt x="206" y="455"/>
                                </a:lnTo>
                                <a:lnTo>
                                  <a:pt x="577" y="1250"/>
                                </a:lnTo>
                                <a:lnTo>
                                  <a:pt x="608" y="1250"/>
                                </a:lnTo>
                                <a:lnTo>
                                  <a:pt x="238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4712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243" y="467"/>
                                </a:moveTo>
                                <a:lnTo>
                                  <a:pt x="212" y="467"/>
                                </a:lnTo>
                                <a:lnTo>
                                  <a:pt x="583" y="1262"/>
                                </a:lnTo>
                                <a:lnTo>
                                  <a:pt x="614" y="1262"/>
                                </a:lnTo>
                                <a:lnTo>
                                  <a:pt x="243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4496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249" y="479"/>
                                </a:moveTo>
                                <a:lnTo>
                                  <a:pt x="217" y="479"/>
                                </a:lnTo>
                                <a:lnTo>
                                  <a:pt x="588" y="1274"/>
                                </a:lnTo>
                                <a:lnTo>
                                  <a:pt x="619" y="1274"/>
                                </a:lnTo>
                                <a:lnTo>
                                  <a:pt x="24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4244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254" y="491"/>
                                </a:moveTo>
                                <a:lnTo>
                                  <a:pt x="223" y="491"/>
                                </a:lnTo>
                                <a:lnTo>
                                  <a:pt x="594" y="1286"/>
                                </a:lnTo>
                                <a:lnTo>
                                  <a:pt x="625" y="1286"/>
                                </a:lnTo>
                                <a:lnTo>
                                  <a:pt x="254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064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260" y="503"/>
                                </a:moveTo>
                                <a:lnTo>
                                  <a:pt x="229" y="503"/>
                                </a:lnTo>
                                <a:lnTo>
                                  <a:pt x="599" y="1298"/>
                                </a:lnTo>
                                <a:lnTo>
                                  <a:pt x="631" y="1298"/>
                                </a:lnTo>
                                <a:lnTo>
                                  <a:pt x="26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3812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265" y="515"/>
                                </a:moveTo>
                                <a:lnTo>
                                  <a:pt x="234" y="515"/>
                                </a:lnTo>
                                <a:lnTo>
                                  <a:pt x="605" y="1310"/>
                                </a:lnTo>
                                <a:lnTo>
                                  <a:pt x="636" y="1310"/>
                                </a:lnTo>
                                <a:lnTo>
                                  <a:pt x="265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632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271" y="527"/>
                                </a:moveTo>
                                <a:lnTo>
                                  <a:pt x="240" y="527"/>
                                </a:lnTo>
                                <a:lnTo>
                                  <a:pt x="611" y="1322"/>
                                </a:lnTo>
                                <a:lnTo>
                                  <a:pt x="642" y="1322"/>
                                </a:lnTo>
                                <a:lnTo>
                                  <a:pt x="271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34520"/>
                            <a:ext cx="995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3">
                                <a:moveTo>
                                  <a:pt x="277" y="539"/>
                                </a:moveTo>
                                <a:lnTo>
                                  <a:pt x="245" y="539"/>
                                </a:lnTo>
                                <a:lnTo>
                                  <a:pt x="616" y="1334"/>
                                </a:lnTo>
                                <a:lnTo>
                                  <a:pt x="647" y="1334"/>
                                </a:lnTo>
                                <a:lnTo>
                                  <a:pt x="277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31640"/>
                            <a:ext cx="996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3">
                                <a:moveTo>
                                  <a:pt x="282" y="551"/>
                                </a:moveTo>
                                <a:lnTo>
                                  <a:pt x="251" y="551"/>
                                </a:lnTo>
                                <a:lnTo>
                                  <a:pt x="622" y="1346"/>
                                </a:lnTo>
                                <a:lnTo>
                                  <a:pt x="653" y="1346"/>
                                </a:lnTo>
                                <a:lnTo>
                                  <a:pt x="282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298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288" y="563"/>
                                </a:moveTo>
                                <a:lnTo>
                                  <a:pt x="256" y="563"/>
                                </a:lnTo>
                                <a:lnTo>
                                  <a:pt x="627" y="1358"/>
                                </a:lnTo>
                                <a:lnTo>
                                  <a:pt x="658" y="1358"/>
                                </a:lnTo>
                                <a:lnTo>
                                  <a:pt x="288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280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293" y="575"/>
                                </a:moveTo>
                                <a:lnTo>
                                  <a:pt x="262" y="575"/>
                                </a:lnTo>
                                <a:lnTo>
                                  <a:pt x="633" y="1370"/>
                                </a:lnTo>
                                <a:lnTo>
                                  <a:pt x="664" y="1370"/>
                                </a:lnTo>
                                <a:lnTo>
                                  <a:pt x="293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255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299" y="587"/>
                                </a:moveTo>
                                <a:lnTo>
                                  <a:pt x="268" y="587"/>
                                </a:lnTo>
                                <a:lnTo>
                                  <a:pt x="638" y="1382"/>
                                </a:lnTo>
                                <a:lnTo>
                                  <a:pt x="670" y="1382"/>
                                </a:lnTo>
                                <a:lnTo>
                                  <a:pt x="299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237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304" y="598"/>
                                </a:moveTo>
                                <a:lnTo>
                                  <a:pt x="273" y="598"/>
                                </a:lnTo>
                                <a:lnTo>
                                  <a:pt x="644" y="1394"/>
                                </a:lnTo>
                                <a:lnTo>
                                  <a:pt x="675" y="1394"/>
                                </a:lnTo>
                                <a:lnTo>
                                  <a:pt x="304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208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310" y="610"/>
                                </a:moveTo>
                                <a:lnTo>
                                  <a:pt x="279" y="610"/>
                                </a:lnTo>
                                <a:lnTo>
                                  <a:pt x="650" y="1406"/>
                                </a:lnTo>
                                <a:lnTo>
                                  <a:pt x="681" y="1406"/>
                                </a:lnTo>
                                <a:lnTo>
                                  <a:pt x="31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190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316" y="622"/>
                                </a:moveTo>
                                <a:lnTo>
                                  <a:pt x="284" y="622"/>
                                </a:lnTo>
                                <a:lnTo>
                                  <a:pt x="655" y="1418"/>
                                </a:lnTo>
                                <a:lnTo>
                                  <a:pt x="686" y="1418"/>
                                </a:lnTo>
                                <a:lnTo>
                                  <a:pt x="316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172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321" y="634"/>
                                </a:moveTo>
                                <a:lnTo>
                                  <a:pt x="290" y="634"/>
                                </a:lnTo>
                                <a:lnTo>
                                  <a:pt x="661" y="1429"/>
                                </a:lnTo>
                                <a:lnTo>
                                  <a:pt x="692" y="1429"/>
                                </a:lnTo>
                                <a:lnTo>
                                  <a:pt x="321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147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327" y="646"/>
                                </a:moveTo>
                                <a:lnTo>
                                  <a:pt x="295" y="646"/>
                                </a:lnTo>
                                <a:lnTo>
                                  <a:pt x="666" y="1441"/>
                                </a:lnTo>
                                <a:lnTo>
                                  <a:pt x="697" y="1441"/>
                                </a:lnTo>
                                <a:lnTo>
                                  <a:pt x="327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129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332" y="658"/>
                                </a:moveTo>
                                <a:lnTo>
                                  <a:pt x="301" y="658"/>
                                </a:lnTo>
                                <a:lnTo>
                                  <a:pt x="672" y="1453"/>
                                </a:lnTo>
                                <a:lnTo>
                                  <a:pt x="703" y="1453"/>
                                </a:lnTo>
                                <a:lnTo>
                                  <a:pt x="332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100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38" y="670"/>
                                </a:moveTo>
                                <a:lnTo>
                                  <a:pt x="307" y="670"/>
                                </a:lnTo>
                                <a:lnTo>
                                  <a:pt x="677" y="1465"/>
                                </a:lnTo>
                                <a:lnTo>
                                  <a:pt x="709" y="1465"/>
                                </a:lnTo>
                                <a:lnTo>
                                  <a:pt x="338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082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343" y="682"/>
                                </a:moveTo>
                                <a:lnTo>
                                  <a:pt x="312" y="682"/>
                                </a:lnTo>
                                <a:lnTo>
                                  <a:pt x="683" y="1477"/>
                                </a:lnTo>
                                <a:lnTo>
                                  <a:pt x="714" y="1477"/>
                                </a:lnTo>
                                <a:lnTo>
                                  <a:pt x="343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057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49" y="694"/>
                                </a:moveTo>
                                <a:lnTo>
                                  <a:pt x="318" y="694"/>
                                </a:lnTo>
                                <a:lnTo>
                                  <a:pt x="689" y="1489"/>
                                </a:lnTo>
                                <a:lnTo>
                                  <a:pt x="720" y="1489"/>
                                </a:lnTo>
                                <a:lnTo>
                                  <a:pt x="349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039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55" y="706"/>
                                </a:moveTo>
                                <a:lnTo>
                                  <a:pt x="323" y="706"/>
                                </a:lnTo>
                                <a:lnTo>
                                  <a:pt x="694" y="1501"/>
                                </a:lnTo>
                                <a:lnTo>
                                  <a:pt x="725" y="1501"/>
                                </a:lnTo>
                                <a:lnTo>
                                  <a:pt x="355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14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360" y="718"/>
                                </a:moveTo>
                                <a:lnTo>
                                  <a:pt x="329" y="718"/>
                                </a:lnTo>
                                <a:lnTo>
                                  <a:pt x="700" y="1513"/>
                                </a:lnTo>
                                <a:lnTo>
                                  <a:pt x="731" y="1513"/>
                                </a:lnTo>
                                <a:lnTo>
                                  <a:pt x="36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992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66" y="730"/>
                                </a:moveTo>
                                <a:lnTo>
                                  <a:pt x="334" y="730"/>
                                </a:lnTo>
                                <a:lnTo>
                                  <a:pt x="705" y="1525"/>
                                </a:lnTo>
                                <a:lnTo>
                                  <a:pt x="736" y="1525"/>
                                </a:lnTo>
                                <a:lnTo>
                                  <a:pt x="366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967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371" y="742"/>
                                </a:moveTo>
                                <a:lnTo>
                                  <a:pt x="340" y="742"/>
                                </a:lnTo>
                                <a:lnTo>
                                  <a:pt x="711" y="1537"/>
                                </a:lnTo>
                                <a:lnTo>
                                  <a:pt x="742" y="1537"/>
                                </a:lnTo>
                                <a:lnTo>
                                  <a:pt x="371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949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377" y="754"/>
                                </a:moveTo>
                                <a:lnTo>
                                  <a:pt x="346" y="754"/>
                                </a:lnTo>
                                <a:lnTo>
                                  <a:pt x="716" y="1549"/>
                                </a:lnTo>
                                <a:lnTo>
                                  <a:pt x="748" y="1549"/>
                                </a:lnTo>
                                <a:lnTo>
                                  <a:pt x="377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931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82" y="766"/>
                                </a:moveTo>
                                <a:lnTo>
                                  <a:pt x="351" y="766"/>
                                </a:lnTo>
                                <a:lnTo>
                                  <a:pt x="722" y="1561"/>
                                </a:lnTo>
                                <a:lnTo>
                                  <a:pt x="753" y="1561"/>
                                </a:lnTo>
                                <a:lnTo>
                                  <a:pt x="382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06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388" y="778"/>
                                </a:moveTo>
                                <a:lnTo>
                                  <a:pt x="357" y="778"/>
                                </a:lnTo>
                                <a:lnTo>
                                  <a:pt x="728" y="1573"/>
                                </a:lnTo>
                                <a:lnTo>
                                  <a:pt x="759" y="1573"/>
                                </a:lnTo>
                                <a:lnTo>
                                  <a:pt x="388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888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94" y="790"/>
                                </a:moveTo>
                                <a:lnTo>
                                  <a:pt x="362" y="790"/>
                                </a:lnTo>
                                <a:lnTo>
                                  <a:pt x="733" y="1585"/>
                                </a:lnTo>
                                <a:lnTo>
                                  <a:pt x="764" y="1585"/>
                                </a:lnTo>
                                <a:lnTo>
                                  <a:pt x="394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859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399" y="802"/>
                                </a:moveTo>
                                <a:lnTo>
                                  <a:pt x="368" y="802"/>
                                </a:lnTo>
                                <a:lnTo>
                                  <a:pt x="739" y="1597"/>
                                </a:lnTo>
                                <a:lnTo>
                                  <a:pt x="770" y="1597"/>
                                </a:lnTo>
                                <a:lnTo>
                                  <a:pt x="399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841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405" y="814"/>
                                </a:moveTo>
                                <a:lnTo>
                                  <a:pt x="374" y="814"/>
                                </a:lnTo>
                                <a:lnTo>
                                  <a:pt x="744" y="1609"/>
                                </a:lnTo>
                                <a:lnTo>
                                  <a:pt x="775" y="1609"/>
                                </a:lnTo>
                                <a:lnTo>
                                  <a:pt x="405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823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410" y="826"/>
                                </a:moveTo>
                                <a:lnTo>
                                  <a:pt x="379" y="826"/>
                                </a:lnTo>
                                <a:lnTo>
                                  <a:pt x="750" y="1621"/>
                                </a:lnTo>
                                <a:lnTo>
                                  <a:pt x="781" y="1621"/>
                                </a:lnTo>
                                <a:lnTo>
                                  <a:pt x="41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798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416" y="837"/>
                                </a:moveTo>
                                <a:lnTo>
                                  <a:pt x="385" y="837"/>
                                </a:lnTo>
                                <a:lnTo>
                                  <a:pt x="755" y="1633"/>
                                </a:lnTo>
                                <a:lnTo>
                                  <a:pt x="787" y="1633"/>
                                </a:lnTo>
                                <a:lnTo>
                                  <a:pt x="416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780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421" y="849"/>
                                </a:moveTo>
                                <a:lnTo>
                                  <a:pt x="390" y="849"/>
                                </a:lnTo>
                                <a:lnTo>
                                  <a:pt x="761" y="1645"/>
                                </a:lnTo>
                                <a:lnTo>
                                  <a:pt x="792" y="1645"/>
                                </a:lnTo>
                                <a:lnTo>
                                  <a:pt x="421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751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427" y="861"/>
                                </a:moveTo>
                                <a:lnTo>
                                  <a:pt x="396" y="861"/>
                                </a:lnTo>
                                <a:lnTo>
                                  <a:pt x="767" y="1657"/>
                                </a:lnTo>
                                <a:lnTo>
                                  <a:pt x="798" y="1657"/>
                                </a:lnTo>
                                <a:lnTo>
                                  <a:pt x="427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33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433" y="873"/>
                                </a:moveTo>
                                <a:lnTo>
                                  <a:pt x="401" y="873"/>
                                </a:lnTo>
                                <a:lnTo>
                                  <a:pt x="772" y="1668"/>
                                </a:lnTo>
                                <a:lnTo>
                                  <a:pt x="803" y="1668"/>
                                </a:lnTo>
                                <a:lnTo>
                                  <a:pt x="433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708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438" y="885"/>
                                </a:moveTo>
                                <a:lnTo>
                                  <a:pt x="407" y="885"/>
                                </a:lnTo>
                                <a:lnTo>
                                  <a:pt x="778" y="1680"/>
                                </a:lnTo>
                                <a:lnTo>
                                  <a:pt x="809" y="1680"/>
                                </a:lnTo>
                                <a:lnTo>
                                  <a:pt x="438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690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444" y="897"/>
                                </a:moveTo>
                                <a:lnTo>
                                  <a:pt x="413" y="897"/>
                                </a:lnTo>
                                <a:lnTo>
                                  <a:pt x="783" y="1692"/>
                                </a:lnTo>
                                <a:lnTo>
                                  <a:pt x="814" y="1692"/>
                                </a:lnTo>
                                <a:lnTo>
                                  <a:pt x="444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664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449" y="909"/>
                                </a:moveTo>
                                <a:lnTo>
                                  <a:pt x="418" y="909"/>
                                </a:lnTo>
                                <a:lnTo>
                                  <a:pt x="789" y="1704"/>
                                </a:lnTo>
                                <a:lnTo>
                                  <a:pt x="820" y="1704"/>
                                </a:lnTo>
                                <a:lnTo>
                                  <a:pt x="449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43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455" y="921"/>
                                </a:moveTo>
                                <a:lnTo>
                                  <a:pt x="424" y="921"/>
                                </a:lnTo>
                                <a:lnTo>
                                  <a:pt x="794" y="1716"/>
                                </a:lnTo>
                                <a:lnTo>
                                  <a:pt x="826" y="1716"/>
                                </a:lnTo>
                                <a:lnTo>
                                  <a:pt x="455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618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460" y="933"/>
                                </a:moveTo>
                                <a:lnTo>
                                  <a:pt x="429" y="933"/>
                                </a:lnTo>
                                <a:lnTo>
                                  <a:pt x="800" y="1728"/>
                                </a:lnTo>
                                <a:lnTo>
                                  <a:pt x="831" y="1728"/>
                                </a:lnTo>
                                <a:lnTo>
                                  <a:pt x="460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600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466" y="945"/>
                                </a:moveTo>
                                <a:lnTo>
                                  <a:pt x="435" y="945"/>
                                </a:lnTo>
                                <a:lnTo>
                                  <a:pt x="806" y="1740"/>
                                </a:lnTo>
                                <a:lnTo>
                                  <a:pt x="837" y="1740"/>
                                </a:lnTo>
                                <a:lnTo>
                                  <a:pt x="466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582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472" y="957"/>
                                </a:moveTo>
                                <a:lnTo>
                                  <a:pt x="440" y="957"/>
                                </a:lnTo>
                                <a:lnTo>
                                  <a:pt x="811" y="1752"/>
                                </a:lnTo>
                                <a:lnTo>
                                  <a:pt x="842" y="1752"/>
                                </a:lnTo>
                                <a:lnTo>
                                  <a:pt x="472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556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477" y="969"/>
                                </a:moveTo>
                                <a:lnTo>
                                  <a:pt x="446" y="969"/>
                                </a:lnTo>
                                <a:lnTo>
                                  <a:pt x="817" y="1764"/>
                                </a:lnTo>
                                <a:lnTo>
                                  <a:pt x="848" y="1764"/>
                                </a:lnTo>
                                <a:lnTo>
                                  <a:pt x="477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35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483" y="981"/>
                                </a:moveTo>
                                <a:lnTo>
                                  <a:pt x="452" y="981"/>
                                </a:lnTo>
                                <a:lnTo>
                                  <a:pt x="822" y="1776"/>
                                </a:lnTo>
                                <a:lnTo>
                                  <a:pt x="853" y="1776"/>
                                </a:lnTo>
                                <a:lnTo>
                                  <a:pt x="483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510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488" y="993"/>
                                </a:moveTo>
                                <a:lnTo>
                                  <a:pt x="457" y="993"/>
                                </a:lnTo>
                                <a:lnTo>
                                  <a:pt x="828" y="1788"/>
                                </a:lnTo>
                                <a:lnTo>
                                  <a:pt x="859" y="1788"/>
                                </a:lnTo>
                                <a:lnTo>
                                  <a:pt x="488" y="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492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494" y="1005"/>
                                </a:moveTo>
                                <a:lnTo>
                                  <a:pt x="463" y="1005"/>
                                </a:lnTo>
                                <a:lnTo>
                                  <a:pt x="833" y="1800"/>
                                </a:lnTo>
                                <a:lnTo>
                                  <a:pt x="865" y="1800"/>
                                </a:lnTo>
                                <a:lnTo>
                                  <a:pt x="494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466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499" y="1017"/>
                                </a:moveTo>
                                <a:lnTo>
                                  <a:pt x="468" y="1017"/>
                                </a:lnTo>
                                <a:lnTo>
                                  <a:pt x="839" y="1812"/>
                                </a:lnTo>
                                <a:lnTo>
                                  <a:pt x="870" y="1812"/>
                                </a:lnTo>
                                <a:lnTo>
                                  <a:pt x="499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448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505" y="1029"/>
                                </a:moveTo>
                                <a:lnTo>
                                  <a:pt x="474" y="1029"/>
                                </a:lnTo>
                                <a:lnTo>
                                  <a:pt x="845" y="1824"/>
                                </a:lnTo>
                                <a:lnTo>
                                  <a:pt x="876" y="1824"/>
                                </a:lnTo>
                                <a:lnTo>
                                  <a:pt x="505" y="1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423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511" y="1041"/>
                                </a:moveTo>
                                <a:lnTo>
                                  <a:pt x="479" y="1041"/>
                                </a:lnTo>
                                <a:lnTo>
                                  <a:pt x="850" y="1836"/>
                                </a:lnTo>
                                <a:lnTo>
                                  <a:pt x="881" y="1836"/>
                                </a:lnTo>
                                <a:lnTo>
                                  <a:pt x="511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402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516" y="1053"/>
                                </a:moveTo>
                                <a:lnTo>
                                  <a:pt x="485" y="1053"/>
                                </a:lnTo>
                                <a:lnTo>
                                  <a:pt x="856" y="1848"/>
                                </a:lnTo>
                                <a:lnTo>
                                  <a:pt x="887" y="1848"/>
                                </a:lnTo>
                                <a:lnTo>
                                  <a:pt x="516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40200"/>
                            <a:ext cx="981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3570">
                                <a:moveTo>
                                  <a:pt x="491" y="1053"/>
                                </a:moveTo>
                                <a:lnTo>
                                  <a:pt x="491" y="1053"/>
                                </a:lnTo>
                                <a:lnTo>
                                  <a:pt x="861" y="1848"/>
                                </a:lnTo>
                                <a:lnTo>
                                  <a:pt x="861" y="1848"/>
                                </a:lnTo>
                                <a:lnTo>
                                  <a:pt x="491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384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522" y="1065"/>
                                </a:moveTo>
                                <a:lnTo>
                                  <a:pt x="491" y="1065"/>
                                </a:lnTo>
                                <a:lnTo>
                                  <a:pt x="861" y="1860"/>
                                </a:lnTo>
                                <a:lnTo>
                                  <a:pt x="892" y="1860"/>
                                </a:lnTo>
                                <a:lnTo>
                                  <a:pt x="522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358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527" y="1077"/>
                                </a:moveTo>
                                <a:lnTo>
                                  <a:pt x="496" y="1077"/>
                                </a:lnTo>
                                <a:lnTo>
                                  <a:pt x="867" y="1872"/>
                                </a:lnTo>
                                <a:lnTo>
                                  <a:pt x="898" y="1872"/>
                                </a:lnTo>
                                <a:lnTo>
                                  <a:pt x="52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40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533" y="1088"/>
                                </a:moveTo>
                                <a:lnTo>
                                  <a:pt x="502" y="1088"/>
                                </a:lnTo>
                                <a:lnTo>
                                  <a:pt x="872" y="1884"/>
                                </a:lnTo>
                                <a:lnTo>
                                  <a:pt x="904" y="1884"/>
                                </a:lnTo>
                                <a:lnTo>
                                  <a:pt x="533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315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538" y="1100"/>
                                </a:moveTo>
                                <a:lnTo>
                                  <a:pt x="507" y="1100"/>
                                </a:lnTo>
                                <a:lnTo>
                                  <a:pt x="878" y="1896"/>
                                </a:lnTo>
                                <a:lnTo>
                                  <a:pt x="909" y="1896"/>
                                </a:lnTo>
                                <a:lnTo>
                                  <a:pt x="538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294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544" y="1112"/>
                                </a:moveTo>
                                <a:lnTo>
                                  <a:pt x="513" y="1112"/>
                                </a:lnTo>
                                <a:lnTo>
                                  <a:pt x="884" y="1908"/>
                                </a:lnTo>
                                <a:lnTo>
                                  <a:pt x="915" y="1908"/>
                                </a:lnTo>
                                <a:lnTo>
                                  <a:pt x="544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268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550" y="1124"/>
                                </a:moveTo>
                                <a:lnTo>
                                  <a:pt x="518" y="1124"/>
                                </a:lnTo>
                                <a:lnTo>
                                  <a:pt x="889" y="1919"/>
                                </a:lnTo>
                                <a:lnTo>
                                  <a:pt x="920" y="1919"/>
                                </a:lnTo>
                                <a:lnTo>
                                  <a:pt x="55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250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555" y="1136"/>
                                </a:moveTo>
                                <a:lnTo>
                                  <a:pt x="524" y="1136"/>
                                </a:lnTo>
                                <a:lnTo>
                                  <a:pt x="895" y="1931"/>
                                </a:lnTo>
                                <a:lnTo>
                                  <a:pt x="926" y="1931"/>
                                </a:lnTo>
                                <a:lnTo>
                                  <a:pt x="555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232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561" y="1148"/>
                                </a:moveTo>
                                <a:lnTo>
                                  <a:pt x="530" y="1148"/>
                                </a:lnTo>
                                <a:lnTo>
                                  <a:pt x="900" y="1943"/>
                                </a:lnTo>
                                <a:lnTo>
                                  <a:pt x="931" y="1943"/>
                                </a:lnTo>
                                <a:lnTo>
                                  <a:pt x="561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207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566" y="1160"/>
                                </a:moveTo>
                                <a:lnTo>
                                  <a:pt x="535" y="1160"/>
                                </a:lnTo>
                                <a:lnTo>
                                  <a:pt x="906" y="1955"/>
                                </a:lnTo>
                                <a:lnTo>
                                  <a:pt x="937" y="1955"/>
                                </a:lnTo>
                                <a:lnTo>
                                  <a:pt x="566" y="1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186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572" y="1172"/>
                                </a:moveTo>
                                <a:lnTo>
                                  <a:pt x="541" y="1172"/>
                                </a:lnTo>
                                <a:lnTo>
                                  <a:pt x="911" y="1967"/>
                                </a:lnTo>
                                <a:lnTo>
                                  <a:pt x="943" y="1967"/>
                                </a:lnTo>
                                <a:lnTo>
                                  <a:pt x="572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160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577" y="1184"/>
                                </a:moveTo>
                                <a:lnTo>
                                  <a:pt x="546" y="1184"/>
                                </a:lnTo>
                                <a:lnTo>
                                  <a:pt x="917" y="1979"/>
                                </a:lnTo>
                                <a:lnTo>
                                  <a:pt x="948" y="1979"/>
                                </a:lnTo>
                                <a:lnTo>
                                  <a:pt x="577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42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583" y="1196"/>
                                </a:moveTo>
                                <a:lnTo>
                                  <a:pt x="552" y="1196"/>
                                </a:lnTo>
                                <a:lnTo>
                                  <a:pt x="923" y="1991"/>
                                </a:lnTo>
                                <a:lnTo>
                                  <a:pt x="954" y="1991"/>
                                </a:lnTo>
                                <a:lnTo>
                                  <a:pt x="583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117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589" y="1208"/>
                                </a:moveTo>
                                <a:lnTo>
                                  <a:pt x="557" y="1208"/>
                                </a:lnTo>
                                <a:lnTo>
                                  <a:pt x="928" y="2003"/>
                                </a:lnTo>
                                <a:lnTo>
                                  <a:pt x="959" y="2003"/>
                                </a:lnTo>
                                <a:lnTo>
                                  <a:pt x="589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099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594" y="1220"/>
                                </a:moveTo>
                                <a:lnTo>
                                  <a:pt x="563" y="1220"/>
                                </a:lnTo>
                                <a:lnTo>
                                  <a:pt x="934" y="2015"/>
                                </a:lnTo>
                                <a:lnTo>
                                  <a:pt x="965" y="2015"/>
                                </a:lnTo>
                                <a:lnTo>
                                  <a:pt x="594" y="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074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600" y="1232"/>
                                </a:moveTo>
                                <a:lnTo>
                                  <a:pt x="569" y="1232"/>
                                </a:lnTo>
                                <a:lnTo>
                                  <a:pt x="939" y="2027"/>
                                </a:lnTo>
                                <a:lnTo>
                                  <a:pt x="970" y="2027"/>
                                </a:lnTo>
                                <a:lnTo>
                                  <a:pt x="600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052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605" y="1244"/>
                                </a:moveTo>
                                <a:lnTo>
                                  <a:pt x="574" y="1244"/>
                                </a:lnTo>
                                <a:lnTo>
                                  <a:pt x="945" y="2039"/>
                                </a:lnTo>
                                <a:lnTo>
                                  <a:pt x="976" y="2039"/>
                                </a:lnTo>
                                <a:lnTo>
                                  <a:pt x="605" y="1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611" y="1256"/>
                                </a:moveTo>
                                <a:lnTo>
                                  <a:pt x="580" y="1256"/>
                                </a:lnTo>
                                <a:lnTo>
                                  <a:pt x="950" y="2051"/>
                                </a:lnTo>
                                <a:lnTo>
                                  <a:pt x="982" y="2051"/>
                                </a:lnTo>
                                <a:lnTo>
                                  <a:pt x="611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009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616" y="1268"/>
                                </a:moveTo>
                                <a:lnTo>
                                  <a:pt x="585" y="1268"/>
                                </a:lnTo>
                                <a:lnTo>
                                  <a:pt x="956" y="2063"/>
                                </a:lnTo>
                                <a:lnTo>
                                  <a:pt x="987" y="2063"/>
                                </a:lnTo>
                                <a:lnTo>
                                  <a:pt x="616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991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622" y="1280"/>
                                </a:moveTo>
                                <a:lnTo>
                                  <a:pt x="591" y="1280"/>
                                </a:lnTo>
                                <a:lnTo>
                                  <a:pt x="962" y="2075"/>
                                </a:lnTo>
                                <a:lnTo>
                                  <a:pt x="993" y="2075"/>
                                </a:lnTo>
                                <a:lnTo>
                                  <a:pt x="622" y="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966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628" y="1292"/>
                                </a:moveTo>
                                <a:lnTo>
                                  <a:pt x="596" y="1292"/>
                                </a:lnTo>
                                <a:lnTo>
                                  <a:pt x="967" y="2087"/>
                                </a:lnTo>
                                <a:lnTo>
                                  <a:pt x="998" y="2087"/>
                                </a:lnTo>
                                <a:lnTo>
                                  <a:pt x="628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944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633" y="1304"/>
                                </a:moveTo>
                                <a:lnTo>
                                  <a:pt x="602" y="1304"/>
                                </a:lnTo>
                                <a:lnTo>
                                  <a:pt x="973" y="2099"/>
                                </a:lnTo>
                                <a:lnTo>
                                  <a:pt x="1004" y="2099"/>
                                </a:lnTo>
                                <a:lnTo>
                                  <a:pt x="633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926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639" y="1316"/>
                                </a:moveTo>
                                <a:lnTo>
                                  <a:pt x="608" y="1316"/>
                                </a:lnTo>
                                <a:lnTo>
                                  <a:pt x="978" y="2111"/>
                                </a:lnTo>
                                <a:lnTo>
                                  <a:pt x="1009" y="2111"/>
                                </a:lnTo>
                                <a:lnTo>
                                  <a:pt x="639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901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644" y="1327"/>
                                </a:moveTo>
                                <a:lnTo>
                                  <a:pt x="613" y="1327"/>
                                </a:lnTo>
                                <a:lnTo>
                                  <a:pt x="984" y="2123"/>
                                </a:lnTo>
                                <a:lnTo>
                                  <a:pt x="1015" y="2123"/>
                                </a:lnTo>
                                <a:lnTo>
                                  <a:pt x="644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883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650" y="1339"/>
                                </a:moveTo>
                                <a:lnTo>
                                  <a:pt x="619" y="1339"/>
                                </a:lnTo>
                                <a:lnTo>
                                  <a:pt x="989" y="2135"/>
                                </a:lnTo>
                                <a:lnTo>
                                  <a:pt x="1021" y="2135"/>
                                </a:lnTo>
                                <a:lnTo>
                                  <a:pt x="650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858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655" y="1351"/>
                                </a:moveTo>
                                <a:lnTo>
                                  <a:pt x="624" y="1351"/>
                                </a:lnTo>
                                <a:lnTo>
                                  <a:pt x="995" y="2147"/>
                                </a:lnTo>
                                <a:lnTo>
                                  <a:pt x="1026" y="2147"/>
                                </a:lnTo>
                                <a:lnTo>
                                  <a:pt x="655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36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661" y="1363"/>
                                </a:moveTo>
                                <a:lnTo>
                                  <a:pt x="630" y="1363"/>
                                </a:lnTo>
                                <a:lnTo>
                                  <a:pt x="1001" y="2159"/>
                                </a:lnTo>
                                <a:lnTo>
                                  <a:pt x="1032" y="2159"/>
                                </a:lnTo>
                                <a:lnTo>
                                  <a:pt x="661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811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667" y="1375"/>
                                </a:moveTo>
                                <a:lnTo>
                                  <a:pt x="635" y="1375"/>
                                </a:lnTo>
                                <a:lnTo>
                                  <a:pt x="1006" y="2170"/>
                                </a:lnTo>
                                <a:lnTo>
                                  <a:pt x="1037" y="2170"/>
                                </a:lnTo>
                                <a:lnTo>
                                  <a:pt x="667" y="1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793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672" y="1387"/>
                                </a:moveTo>
                                <a:lnTo>
                                  <a:pt x="641" y="1387"/>
                                </a:lnTo>
                                <a:lnTo>
                                  <a:pt x="1012" y="2182"/>
                                </a:lnTo>
                                <a:lnTo>
                                  <a:pt x="1043" y="2182"/>
                                </a:lnTo>
                                <a:lnTo>
                                  <a:pt x="672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768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678" y="1399"/>
                                </a:moveTo>
                                <a:lnTo>
                                  <a:pt x="647" y="1399"/>
                                </a:lnTo>
                                <a:lnTo>
                                  <a:pt x="1017" y="2194"/>
                                </a:lnTo>
                                <a:lnTo>
                                  <a:pt x="1048" y="2194"/>
                                </a:lnTo>
                                <a:lnTo>
                                  <a:pt x="678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750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683" y="1411"/>
                                </a:moveTo>
                                <a:lnTo>
                                  <a:pt x="652" y="1411"/>
                                </a:lnTo>
                                <a:lnTo>
                                  <a:pt x="1023" y="2206"/>
                                </a:lnTo>
                                <a:lnTo>
                                  <a:pt x="1054" y="2206"/>
                                </a:lnTo>
                                <a:lnTo>
                                  <a:pt x="683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25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689" y="1423"/>
                                </a:moveTo>
                                <a:lnTo>
                                  <a:pt x="658" y="1423"/>
                                </a:lnTo>
                                <a:lnTo>
                                  <a:pt x="1028" y="2218"/>
                                </a:lnTo>
                                <a:lnTo>
                                  <a:pt x="1060" y="2218"/>
                                </a:lnTo>
                                <a:lnTo>
                                  <a:pt x="689" y="1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703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694" y="1435"/>
                                </a:moveTo>
                                <a:lnTo>
                                  <a:pt x="663" y="1435"/>
                                </a:lnTo>
                                <a:lnTo>
                                  <a:pt x="1034" y="2230"/>
                                </a:lnTo>
                                <a:lnTo>
                                  <a:pt x="1065" y="2230"/>
                                </a:lnTo>
                                <a:lnTo>
                                  <a:pt x="694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685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700" y="1447"/>
                                </a:moveTo>
                                <a:lnTo>
                                  <a:pt x="669" y="1447"/>
                                </a:lnTo>
                                <a:lnTo>
                                  <a:pt x="1040" y="2242"/>
                                </a:lnTo>
                                <a:lnTo>
                                  <a:pt x="1071" y="2242"/>
                                </a:lnTo>
                                <a:lnTo>
                                  <a:pt x="700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660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706" y="1459"/>
                                </a:moveTo>
                                <a:lnTo>
                                  <a:pt x="674" y="1459"/>
                                </a:lnTo>
                                <a:lnTo>
                                  <a:pt x="1045" y="2254"/>
                                </a:lnTo>
                                <a:lnTo>
                                  <a:pt x="1076" y="2254"/>
                                </a:lnTo>
                                <a:lnTo>
                                  <a:pt x="706" y="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642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711" y="1471"/>
                                </a:moveTo>
                                <a:lnTo>
                                  <a:pt x="680" y="1471"/>
                                </a:lnTo>
                                <a:lnTo>
                                  <a:pt x="1051" y="2266"/>
                                </a:lnTo>
                                <a:lnTo>
                                  <a:pt x="1082" y="2266"/>
                                </a:lnTo>
                                <a:lnTo>
                                  <a:pt x="711" y="1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617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717" y="1483"/>
                                </a:moveTo>
                                <a:lnTo>
                                  <a:pt x="686" y="1483"/>
                                </a:lnTo>
                                <a:lnTo>
                                  <a:pt x="1056" y="2278"/>
                                </a:lnTo>
                                <a:lnTo>
                                  <a:pt x="1088" y="2278"/>
                                </a:lnTo>
                                <a:lnTo>
                                  <a:pt x="717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595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722" y="1495"/>
                                </a:moveTo>
                                <a:lnTo>
                                  <a:pt x="691" y="1495"/>
                                </a:lnTo>
                                <a:lnTo>
                                  <a:pt x="1062" y="2290"/>
                                </a:lnTo>
                                <a:lnTo>
                                  <a:pt x="1093" y="2290"/>
                                </a:lnTo>
                                <a:lnTo>
                                  <a:pt x="722" y="1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570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728" y="1507"/>
                                </a:moveTo>
                                <a:lnTo>
                                  <a:pt x="697" y="1507"/>
                                </a:lnTo>
                                <a:lnTo>
                                  <a:pt x="1067" y="2302"/>
                                </a:lnTo>
                                <a:lnTo>
                                  <a:pt x="1099" y="2302"/>
                                </a:lnTo>
                                <a:lnTo>
                                  <a:pt x="728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552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733" y="1519"/>
                                </a:moveTo>
                                <a:lnTo>
                                  <a:pt x="702" y="1519"/>
                                </a:lnTo>
                                <a:lnTo>
                                  <a:pt x="1073" y="2314"/>
                                </a:lnTo>
                                <a:lnTo>
                                  <a:pt x="1104" y="2314"/>
                                </a:lnTo>
                                <a:lnTo>
                                  <a:pt x="733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527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739" y="1531"/>
                                </a:moveTo>
                                <a:lnTo>
                                  <a:pt x="708" y="1531"/>
                                </a:lnTo>
                                <a:lnTo>
                                  <a:pt x="1079" y="2326"/>
                                </a:lnTo>
                                <a:lnTo>
                                  <a:pt x="1110" y="2326"/>
                                </a:lnTo>
                                <a:lnTo>
                                  <a:pt x="739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509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745" y="1543"/>
                                </a:moveTo>
                                <a:lnTo>
                                  <a:pt x="713" y="1543"/>
                                </a:lnTo>
                                <a:lnTo>
                                  <a:pt x="1084" y="2338"/>
                                </a:lnTo>
                                <a:lnTo>
                                  <a:pt x="1115" y="2338"/>
                                </a:lnTo>
                                <a:lnTo>
                                  <a:pt x="745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487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750" y="1555"/>
                                </a:moveTo>
                                <a:lnTo>
                                  <a:pt x="719" y="1555"/>
                                </a:lnTo>
                                <a:lnTo>
                                  <a:pt x="1090" y="2350"/>
                                </a:lnTo>
                                <a:lnTo>
                                  <a:pt x="1121" y="2350"/>
                                </a:lnTo>
                                <a:lnTo>
                                  <a:pt x="750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462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756" y="1567"/>
                                </a:moveTo>
                                <a:lnTo>
                                  <a:pt x="725" y="1567"/>
                                </a:lnTo>
                                <a:lnTo>
                                  <a:pt x="1095" y="2362"/>
                                </a:lnTo>
                                <a:lnTo>
                                  <a:pt x="1126" y="2362"/>
                                </a:lnTo>
                                <a:lnTo>
                                  <a:pt x="756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444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761" y="1578"/>
                                </a:moveTo>
                                <a:lnTo>
                                  <a:pt x="730" y="1578"/>
                                </a:lnTo>
                                <a:lnTo>
                                  <a:pt x="1101" y="2374"/>
                                </a:lnTo>
                                <a:lnTo>
                                  <a:pt x="1132" y="2374"/>
                                </a:lnTo>
                                <a:lnTo>
                                  <a:pt x="761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419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767" y="1590"/>
                                </a:moveTo>
                                <a:lnTo>
                                  <a:pt x="736" y="1590"/>
                                </a:lnTo>
                                <a:lnTo>
                                  <a:pt x="1106" y="2386"/>
                                </a:lnTo>
                                <a:lnTo>
                                  <a:pt x="1138" y="2386"/>
                                </a:lnTo>
                                <a:lnTo>
                                  <a:pt x="767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401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772" y="1602"/>
                                </a:moveTo>
                                <a:lnTo>
                                  <a:pt x="741" y="1602"/>
                                </a:lnTo>
                                <a:lnTo>
                                  <a:pt x="1112" y="2398"/>
                                </a:lnTo>
                                <a:lnTo>
                                  <a:pt x="1143" y="2398"/>
                                </a:lnTo>
                                <a:lnTo>
                                  <a:pt x="772" y="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40120"/>
                            <a:ext cx="981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3569">
                                <a:moveTo>
                                  <a:pt x="747" y="1602"/>
                                </a:moveTo>
                                <a:lnTo>
                                  <a:pt x="747" y="1602"/>
                                </a:lnTo>
                                <a:lnTo>
                                  <a:pt x="1118" y="2398"/>
                                </a:lnTo>
                                <a:lnTo>
                                  <a:pt x="1118" y="2398"/>
                                </a:lnTo>
                                <a:lnTo>
                                  <a:pt x="747" y="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376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778" y="1614"/>
                                </a:moveTo>
                                <a:lnTo>
                                  <a:pt x="747" y="1614"/>
                                </a:lnTo>
                                <a:lnTo>
                                  <a:pt x="1118" y="2409"/>
                                </a:lnTo>
                                <a:lnTo>
                                  <a:pt x="1149" y="2409"/>
                                </a:lnTo>
                                <a:lnTo>
                                  <a:pt x="778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354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784" y="1626"/>
                                </a:moveTo>
                                <a:lnTo>
                                  <a:pt x="752" y="1626"/>
                                </a:lnTo>
                                <a:lnTo>
                                  <a:pt x="1123" y="2421"/>
                                </a:lnTo>
                                <a:lnTo>
                                  <a:pt x="1154" y="2421"/>
                                </a:lnTo>
                                <a:lnTo>
                                  <a:pt x="784" y="1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336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789" y="1638"/>
                                </a:moveTo>
                                <a:lnTo>
                                  <a:pt x="758" y="1638"/>
                                </a:lnTo>
                                <a:lnTo>
                                  <a:pt x="1129" y="2433"/>
                                </a:lnTo>
                                <a:lnTo>
                                  <a:pt x="1160" y="2433"/>
                                </a:lnTo>
                                <a:lnTo>
                                  <a:pt x="789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311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795" y="1650"/>
                                </a:moveTo>
                                <a:lnTo>
                                  <a:pt x="764" y="1650"/>
                                </a:lnTo>
                                <a:lnTo>
                                  <a:pt x="1134" y="2445"/>
                                </a:lnTo>
                                <a:lnTo>
                                  <a:pt x="1166" y="2445"/>
                                </a:lnTo>
                                <a:lnTo>
                                  <a:pt x="79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93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800" y="1662"/>
                                </a:moveTo>
                                <a:lnTo>
                                  <a:pt x="769" y="1662"/>
                                </a:lnTo>
                                <a:lnTo>
                                  <a:pt x="1140" y="2457"/>
                                </a:lnTo>
                                <a:lnTo>
                                  <a:pt x="1171" y="2457"/>
                                </a:lnTo>
                                <a:lnTo>
                                  <a:pt x="800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268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806" y="1674"/>
                                </a:moveTo>
                                <a:lnTo>
                                  <a:pt x="775" y="1674"/>
                                </a:lnTo>
                                <a:lnTo>
                                  <a:pt x="1145" y="2469"/>
                                </a:lnTo>
                                <a:lnTo>
                                  <a:pt x="1177" y="2469"/>
                                </a:lnTo>
                                <a:lnTo>
                                  <a:pt x="806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246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811" y="1686"/>
                                </a:moveTo>
                                <a:lnTo>
                                  <a:pt x="780" y="1686"/>
                                </a:lnTo>
                                <a:lnTo>
                                  <a:pt x="1151" y="2481"/>
                                </a:lnTo>
                                <a:lnTo>
                                  <a:pt x="1182" y="2481"/>
                                </a:lnTo>
                                <a:lnTo>
                                  <a:pt x="81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221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817" y="1698"/>
                                </a:moveTo>
                                <a:lnTo>
                                  <a:pt x="786" y="1698"/>
                                </a:lnTo>
                                <a:lnTo>
                                  <a:pt x="1157" y="2493"/>
                                </a:lnTo>
                                <a:lnTo>
                                  <a:pt x="1188" y="2493"/>
                                </a:lnTo>
                                <a:lnTo>
                                  <a:pt x="817" y="1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203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823" y="1710"/>
                                </a:moveTo>
                                <a:lnTo>
                                  <a:pt x="791" y="1710"/>
                                </a:lnTo>
                                <a:lnTo>
                                  <a:pt x="1162" y="2505"/>
                                </a:lnTo>
                                <a:lnTo>
                                  <a:pt x="1193" y="2505"/>
                                </a:lnTo>
                                <a:lnTo>
                                  <a:pt x="823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178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828" y="1722"/>
                                </a:moveTo>
                                <a:lnTo>
                                  <a:pt x="797" y="1722"/>
                                </a:lnTo>
                                <a:lnTo>
                                  <a:pt x="1168" y="2517"/>
                                </a:lnTo>
                                <a:lnTo>
                                  <a:pt x="1199" y="2517"/>
                                </a:lnTo>
                                <a:lnTo>
                                  <a:pt x="828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160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834" y="1734"/>
                                </a:moveTo>
                                <a:lnTo>
                                  <a:pt x="803" y="1734"/>
                                </a:lnTo>
                                <a:lnTo>
                                  <a:pt x="1173" y="2529"/>
                                </a:lnTo>
                                <a:lnTo>
                                  <a:pt x="1205" y="2529"/>
                                </a:lnTo>
                                <a:lnTo>
                                  <a:pt x="834" y="1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134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839" y="1746"/>
                                </a:moveTo>
                                <a:lnTo>
                                  <a:pt x="808" y="1746"/>
                                </a:lnTo>
                                <a:lnTo>
                                  <a:pt x="1179" y="2541"/>
                                </a:lnTo>
                                <a:lnTo>
                                  <a:pt x="1210" y="2541"/>
                                </a:lnTo>
                                <a:lnTo>
                                  <a:pt x="839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113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845" y="1758"/>
                                </a:moveTo>
                                <a:lnTo>
                                  <a:pt x="814" y="1758"/>
                                </a:lnTo>
                                <a:lnTo>
                                  <a:pt x="1184" y="2553"/>
                                </a:lnTo>
                                <a:lnTo>
                                  <a:pt x="1216" y="2553"/>
                                </a:lnTo>
                                <a:lnTo>
                                  <a:pt x="845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095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850" y="1770"/>
                                </a:moveTo>
                                <a:lnTo>
                                  <a:pt x="819" y="1770"/>
                                </a:lnTo>
                                <a:lnTo>
                                  <a:pt x="1190" y="2565"/>
                                </a:lnTo>
                                <a:lnTo>
                                  <a:pt x="1221" y="2565"/>
                                </a:lnTo>
                                <a:lnTo>
                                  <a:pt x="850" y="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70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856" y="1782"/>
                                </a:moveTo>
                                <a:lnTo>
                                  <a:pt x="825" y="1782"/>
                                </a:lnTo>
                                <a:lnTo>
                                  <a:pt x="1196" y="2577"/>
                                </a:lnTo>
                                <a:lnTo>
                                  <a:pt x="1227" y="2577"/>
                                </a:lnTo>
                                <a:lnTo>
                                  <a:pt x="856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052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862" y="1794"/>
                                </a:moveTo>
                                <a:lnTo>
                                  <a:pt x="830" y="1794"/>
                                </a:lnTo>
                                <a:lnTo>
                                  <a:pt x="1201" y="2589"/>
                                </a:lnTo>
                                <a:lnTo>
                                  <a:pt x="1232" y="2589"/>
                                </a:lnTo>
                                <a:lnTo>
                                  <a:pt x="862" y="1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30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867" y="1806"/>
                                </a:moveTo>
                                <a:lnTo>
                                  <a:pt x="836" y="1806"/>
                                </a:lnTo>
                                <a:lnTo>
                                  <a:pt x="1207" y="2601"/>
                                </a:lnTo>
                                <a:lnTo>
                                  <a:pt x="1238" y="2601"/>
                                </a:lnTo>
                                <a:lnTo>
                                  <a:pt x="867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005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873" y="1817"/>
                                </a:moveTo>
                                <a:lnTo>
                                  <a:pt x="842" y="1817"/>
                                </a:lnTo>
                                <a:lnTo>
                                  <a:pt x="1212" y="2613"/>
                                </a:lnTo>
                                <a:lnTo>
                                  <a:pt x="1244" y="2613"/>
                                </a:lnTo>
                                <a:lnTo>
                                  <a:pt x="873" y="1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987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878" y="1829"/>
                                </a:moveTo>
                                <a:lnTo>
                                  <a:pt x="847" y="1829"/>
                                </a:lnTo>
                                <a:lnTo>
                                  <a:pt x="1218" y="2625"/>
                                </a:lnTo>
                                <a:lnTo>
                                  <a:pt x="1249" y="2625"/>
                                </a:lnTo>
                                <a:lnTo>
                                  <a:pt x="878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962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884" y="1841"/>
                                </a:moveTo>
                                <a:lnTo>
                                  <a:pt x="853" y="1841"/>
                                </a:lnTo>
                                <a:lnTo>
                                  <a:pt x="1223" y="2637"/>
                                </a:lnTo>
                                <a:lnTo>
                                  <a:pt x="1255" y="2637"/>
                                </a:lnTo>
                                <a:lnTo>
                                  <a:pt x="884" y="1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944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889" y="1853"/>
                                </a:moveTo>
                                <a:lnTo>
                                  <a:pt x="858" y="1853"/>
                                </a:lnTo>
                                <a:lnTo>
                                  <a:pt x="1229" y="2649"/>
                                </a:lnTo>
                                <a:lnTo>
                                  <a:pt x="1260" y="2649"/>
                                </a:lnTo>
                                <a:lnTo>
                                  <a:pt x="889" y="1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918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895" y="1865"/>
                                </a:moveTo>
                                <a:lnTo>
                                  <a:pt x="864" y="1865"/>
                                </a:lnTo>
                                <a:lnTo>
                                  <a:pt x="1235" y="2660"/>
                                </a:lnTo>
                                <a:lnTo>
                                  <a:pt x="1266" y="2660"/>
                                </a:lnTo>
                                <a:lnTo>
                                  <a:pt x="895" y="1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897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901" y="1877"/>
                                </a:moveTo>
                                <a:lnTo>
                                  <a:pt x="869" y="1877"/>
                                </a:lnTo>
                                <a:lnTo>
                                  <a:pt x="1240" y="2672"/>
                                </a:lnTo>
                                <a:lnTo>
                                  <a:pt x="1271" y="2672"/>
                                </a:lnTo>
                                <a:lnTo>
                                  <a:pt x="901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872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906" y="1889"/>
                                </a:moveTo>
                                <a:lnTo>
                                  <a:pt x="875" y="1889"/>
                                </a:lnTo>
                                <a:lnTo>
                                  <a:pt x="1246" y="2684"/>
                                </a:lnTo>
                                <a:lnTo>
                                  <a:pt x="1277" y="2684"/>
                                </a:lnTo>
                                <a:lnTo>
                                  <a:pt x="906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854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12" y="1901"/>
                                </a:moveTo>
                                <a:lnTo>
                                  <a:pt x="881" y="1901"/>
                                </a:lnTo>
                                <a:lnTo>
                                  <a:pt x="1251" y="2696"/>
                                </a:lnTo>
                                <a:lnTo>
                                  <a:pt x="1283" y="2696"/>
                                </a:lnTo>
                                <a:lnTo>
                                  <a:pt x="912" y="1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828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917" y="1913"/>
                                </a:moveTo>
                                <a:lnTo>
                                  <a:pt x="886" y="1913"/>
                                </a:lnTo>
                                <a:lnTo>
                                  <a:pt x="1257" y="2708"/>
                                </a:lnTo>
                                <a:lnTo>
                                  <a:pt x="1288" y="2708"/>
                                </a:lnTo>
                                <a:lnTo>
                                  <a:pt x="917" y="1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810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23" y="1925"/>
                                </a:moveTo>
                                <a:lnTo>
                                  <a:pt x="892" y="1925"/>
                                </a:lnTo>
                                <a:lnTo>
                                  <a:pt x="1262" y="2720"/>
                                </a:lnTo>
                                <a:lnTo>
                                  <a:pt x="1294" y="2720"/>
                                </a:lnTo>
                                <a:lnTo>
                                  <a:pt x="923" y="1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789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28" y="1937"/>
                                </a:moveTo>
                                <a:lnTo>
                                  <a:pt x="897" y="1937"/>
                                </a:lnTo>
                                <a:lnTo>
                                  <a:pt x="1268" y="2732"/>
                                </a:lnTo>
                                <a:lnTo>
                                  <a:pt x="1299" y="2732"/>
                                </a:lnTo>
                                <a:lnTo>
                                  <a:pt x="928" y="1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64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934" y="1949"/>
                                </a:moveTo>
                                <a:lnTo>
                                  <a:pt x="903" y="1949"/>
                                </a:lnTo>
                                <a:lnTo>
                                  <a:pt x="1274" y="2744"/>
                                </a:lnTo>
                                <a:lnTo>
                                  <a:pt x="1305" y="2744"/>
                                </a:lnTo>
                                <a:lnTo>
                                  <a:pt x="934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746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40" y="1961"/>
                                </a:moveTo>
                                <a:lnTo>
                                  <a:pt x="908" y="1961"/>
                                </a:lnTo>
                                <a:lnTo>
                                  <a:pt x="1279" y="2756"/>
                                </a:lnTo>
                                <a:lnTo>
                                  <a:pt x="1310" y="2756"/>
                                </a:lnTo>
                                <a:lnTo>
                                  <a:pt x="940" y="1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720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945" y="1973"/>
                                </a:moveTo>
                                <a:lnTo>
                                  <a:pt x="914" y="1973"/>
                                </a:lnTo>
                                <a:lnTo>
                                  <a:pt x="1285" y="2768"/>
                                </a:lnTo>
                                <a:lnTo>
                                  <a:pt x="1316" y="2768"/>
                                </a:lnTo>
                                <a:lnTo>
                                  <a:pt x="945" y="1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702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951" y="1985"/>
                                </a:moveTo>
                                <a:lnTo>
                                  <a:pt x="920" y="1985"/>
                                </a:lnTo>
                                <a:lnTo>
                                  <a:pt x="1290" y="2780"/>
                                </a:lnTo>
                                <a:lnTo>
                                  <a:pt x="1322" y="2780"/>
                                </a:lnTo>
                                <a:lnTo>
                                  <a:pt x="951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677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56" y="1997"/>
                                </a:moveTo>
                                <a:lnTo>
                                  <a:pt x="925" y="1997"/>
                                </a:lnTo>
                                <a:lnTo>
                                  <a:pt x="1296" y="2792"/>
                                </a:lnTo>
                                <a:lnTo>
                                  <a:pt x="1327" y="2792"/>
                                </a:lnTo>
                                <a:lnTo>
                                  <a:pt x="956" y="1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56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962" y="2009"/>
                                </a:moveTo>
                                <a:lnTo>
                                  <a:pt x="931" y="2009"/>
                                </a:lnTo>
                                <a:lnTo>
                                  <a:pt x="1301" y="2804"/>
                                </a:lnTo>
                                <a:lnTo>
                                  <a:pt x="1333" y="2804"/>
                                </a:lnTo>
                                <a:lnTo>
                                  <a:pt x="962" y="2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630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68" y="2021"/>
                                </a:moveTo>
                                <a:lnTo>
                                  <a:pt x="936" y="2021"/>
                                </a:lnTo>
                                <a:lnTo>
                                  <a:pt x="1307" y="2816"/>
                                </a:lnTo>
                                <a:lnTo>
                                  <a:pt x="1338" y="2816"/>
                                </a:lnTo>
                                <a:lnTo>
                                  <a:pt x="968" y="2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12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973" y="2033"/>
                                </a:moveTo>
                                <a:lnTo>
                                  <a:pt x="942" y="2033"/>
                                </a:lnTo>
                                <a:lnTo>
                                  <a:pt x="1313" y="2828"/>
                                </a:lnTo>
                                <a:lnTo>
                                  <a:pt x="1344" y="2828"/>
                                </a:lnTo>
                                <a:lnTo>
                                  <a:pt x="973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594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979" y="2045"/>
                                </a:moveTo>
                                <a:lnTo>
                                  <a:pt x="947" y="2045"/>
                                </a:lnTo>
                                <a:lnTo>
                                  <a:pt x="1318" y="2840"/>
                                </a:lnTo>
                                <a:lnTo>
                                  <a:pt x="1349" y="2840"/>
                                </a:lnTo>
                                <a:lnTo>
                                  <a:pt x="979" y="2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569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984" y="2057"/>
                                </a:moveTo>
                                <a:lnTo>
                                  <a:pt x="953" y="2057"/>
                                </a:lnTo>
                                <a:lnTo>
                                  <a:pt x="1324" y="2852"/>
                                </a:lnTo>
                                <a:lnTo>
                                  <a:pt x="1355" y="2852"/>
                                </a:lnTo>
                                <a:lnTo>
                                  <a:pt x="984" y="2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548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990" y="2068"/>
                                </a:moveTo>
                                <a:lnTo>
                                  <a:pt x="959" y="2068"/>
                                </a:lnTo>
                                <a:lnTo>
                                  <a:pt x="1329" y="2864"/>
                                </a:lnTo>
                                <a:lnTo>
                                  <a:pt x="1361" y="2864"/>
                                </a:lnTo>
                                <a:lnTo>
                                  <a:pt x="990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522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995" y="2080"/>
                                </a:moveTo>
                                <a:lnTo>
                                  <a:pt x="964" y="2080"/>
                                </a:lnTo>
                                <a:lnTo>
                                  <a:pt x="1335" y="2876"/>
                                </a:lnTo>
                                <a:lnTo>
                                  <a:pt x="1366" y="2876"/>
                                </a:lnTo>
                                <a:lnTo>
                                  <a:pt x="995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504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001" y="2092"/>
                                </a:moveTo>
                                <a:lnTo>
                                  <a:pt x="970" y="2092"/>
                                </a:lnTo>
                                <a:lnTo>
                                  <a:pt x="1340" y="2888"/>
                                </a:lnTo>
                                <a:lnTo>
                                  <a:pt x="1372" y="2888"/>
                                </a:lnTo>
                                <a:lnTo>
                                  <a:pt x="1001" y="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479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007" y="2104"/>
                                </a:moveTo>
                                <a:lnTo>
                                  <a:pt x="975" y="2104"/>
                                </a:lnTo>
                                <a:lnTo>
                                  <a:pt x="1346" y="2899"/>
                                </a:lnTo>
                                <a:lnTo>
                                  <a:pt x="1377" y="2899"/>
                                </a:lnTo>
                                <a:lnTo>
                                  <a:pt x="1007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461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012" y="2116"/>
                                </a:moveTo>
                                <a:lnTo>
                                  <a:pt x="981" y="2116"/>
                                </a:lnTo>
                                <a:lnTo>
                                  <a:pt x="1352" y="2911"/>
                                </a:lnTo>
                                <a:lnTo>
                                  <a:pt x="1383" y="2911"/>
                                </a:lnTo>
                                <a:lnTo>
                                  <a:pt x="1012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440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018" y="2128"/>
                                </a:moveTo>
                                <a:lnTo>
                                  <a:pt x="986" y="2128"/>
                                </a:lnTo>
                                <a:lnTo>
                                  <a:pt x="1357" y="2923"/>
                                </a:lnTo>
                                <a:lnTo>
                                  <a:pt x="1388" y="2923"/>
                                </a:lnTo>
                                <a:lnTo>
                                  <a:pt x="1018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414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023" y="2140"/>
                                </a:moveTo>
                                <a:lnTo>
                                  <a:pt x="992" y="2140"/>
                                </a:lnTo>
                                <a:lnTo>
                                  <a:pt x="1363" y="2935"/>
                                </a:lnTo>
                                <a:lnTo>
                                  <a:pt x="1394" y="2935"/>
                                </a:lnTo>
                                <a:lnTo>
                                  <a:pt x="1023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6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029" y="2152"/>
                                </a:moveTo>
                                <a:lnTo>
                                  <a:pt x="998" y="2152"/>
                                </a:lnTo>
                                <a:lnTo>
                                  <a:pt x="1368" y="2947"/>
                                </a:lnTo>
                                <a:lnTo>
                                  <a:pt x="1400" y="2947"/>
                                </a:lnTo>
                                <a:lnTo>
                                  <a:pt x="1029" y="2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371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034" y="2164"/>
                                </a:moveTo>
                                <a:lnTo>
                                  <a:pt x="1003" y="2164"/>
                                </a:lnTo>
                                <a:lnTo>
                                  <a:pt x="1374" y="2959"/>
                                </a:lnTo>
                                <a:lnTo>
                                  <a:pt x="1405" y="2959"/>
                                </a:lnTo>
                                <a:lnTo>
                                  <a:pt x="1034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353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040" y="2176"/>
                                </a:moveTo>
                                <a:lnTo>
                                  <a:pt x="1009" y="2176"/>
                                </a:lnTo>
                                <a:lnTo>
                                  <a:pt x="1380" y="2971"/>
                                </a:lnTo>
                                <a:lnTo>
                                  <a:pt x="1411" y="2971"/>
                                </a:lnTo>
                                <a:lnTo>
                                  <a:pt x="1040" y="2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328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046" y="2188"/>
                                </a:moveTo>
                                <a:lnTo>
                                  <a:pt x="1014" y="2188"/>
                                </a:lnTo>
                                <a:lnTo>
                                  <a:pt x="1385" y="2983"/>
                                </a:lnTo>
                                <a:lnTo>
                                  <a:pt x="1416" y="2983"/>
                                </a:lnTo>
                                <a:lnTo>
                                  <a:pt x="1046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06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051" y="2200"/>
                                </a:moveTo>
                                <a:lnTo>
                                  <a:pt x="1020" y="2200"/>
                                </a:lnTo>
                                <a:lnTo>
                                  <a:pt x="1391" y="2995"/>
                                </a:lnTo>
                                <a:lnTo>
                                  <a:pt x="1422" y="2995"/>
                                </a:lnTo>
                                <a:lnTo>
                                  <a:pt x="1051" y="2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281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057" y="2212"/>
                                </a:moveTo>
                                <a:lnTo>
                                  <a:pt x="1025" y="2212"/>
                                </a:lnTo>
                                <a:lnTo>
                                  <a:pt x="1396" y="3007"/>
                                </a:lnTo>
                                <a:lnTo>
                                  <a:pt x="1427" y="3007"/>
                                </a:lnTo>
                                <a:lnTo>
                                  <a:pt x="1057" y="2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3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062" y="2224"/>
                                </a:moveTo>
                                <a:lnTo>
                                  <a:pt x="1031" y="2224"/>
                                </a:lnTo>
                                <a:lnTo>
                                  <a:pt x="1402" y="3019"/>
                                </a:lnTo>
                                <a:lnTo>
                                  <a:pt x="1433" y="3019"/>
                                </a:lnTo>
                                <a:lnTo>
                                  <a:pt x="1062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238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068" y="2236"/>
                                </a:moveTo>
                                <a:lnTo>
                                  <a:pt x="1037" y="2236"/>
                                </a:lnTo>
                                <a:lnTo>
                                  <a:pt x="1407" y="3031"/>
                                </a:lnTo>
                                <a:lnTo>
                                  <a:pt x="1439" y="3031"/>
                                </a:lnTo>
                                <a:lnTo>
                                  <a:pt x="1068" y="2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220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073" y="2248"/>
                                </a:moveTo>
                                <a:lnTo>
                                  <a:pt x="1042" y="2248"/>
                                </a:lnTo>
                                <a:lnTo>
                                  <a:pt x="1413" y="3043"/>
                                </a:lnTo>
                                <a:lnTo>
                                  <a:pt x="1444" y="3043"/>
                                </a:lnTo>
                                <a:lnTo>
                                  <a:pt x="1073" y="2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198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079" y="2260"/>
                                </a:moveTo>
                                <a:lnTo>
                                  <a:pt x="1048" y="2260"/>
                                </a:lnTo>
                                <a:lnTo>
                                  <a:pt x="1419" y="3055"/>
                                </a:lnTo>
                                <a:lnTo>
                                  <a:pt x="1450" y="3055"/>
                                </a:lnTo>
                                <a:lnTo>
                                  <a:pt x="1079" y="2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173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085" y="2272"/>
                                </a:moveTo>
                                <a:lnTo>
                                  <a:pt x="1053" y="2272"/>
                                </a:lnTo>
                                <a:lnTo>
                                  <a:pt x="1424" y="3067"/>
                                </a:lnTo>
                                <a:lnTo>
                                  <a:pt x="1455" y="3067"/>
                                </a:lnTo>
                                <a:lnTo>
                                  <a:pt x="1085" y="2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155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090" y="2284"/>
                                </a:moveTo>
                                <a:lnTo>
                                  <a:pt x="1059" y="2284"/>
                                </a:lnTo>
                                <a:lnTo>
                                  <a:pt x="1430" y="3079"/>
                                </a:lnTo>
                                <a:lnTo>
                                  <a:pt x="1461" y="3079"/>
                                </a:lnTo>
                                <a:lnTo>
                                  <a:pt x="1090" y="2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137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096" y="2296"/>
                                </a:moveTo>
                                <a:lnTo>
                                  <a:pt x="1064" y="2296"/>
                                </a:lnTo>
                                <a:lnTo>
                                  <a:pt x="1435" y="3091"/>
                                </a:lnTo>
                                <a:lnTo>
                                  <a:pt x="1466" y="3091"/>
                                </a:lnTo>
                                <a:lnTo>
                                  <a:pt x="1096" y="2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112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101" y="2308"/>
                                </a:moveTo>
                                <a:lnTo>
                                  <a:pt x="1070" y="2308"/>
                                </a:lnTo>
                                <a:lnTo>
                                  <a:pt x="1441" y="3103"/>
                                </a:lnTo>
                                <a:lnTo>
                                  <a:pt x="1472" y="3103"/>
                                </a:lnTo>
                                <a:lnTo>
                                  <a:pt x="1101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90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107" y="2319"/>
                                </a:moveTo>
                                <a:lnTo>
                                  <a:pt x="1076" y="2319"/>
                                </a:lnTo>
                                <a:lnTo>
                                  <a:pt x="1446" y="3115"/>
                                </a:lnTo>
                                <a:lnTo>
                                  <a:pt x="1478" y="3115"/>
                                </a:lnTo>
                                <a:lnTo>
                                  <a:pt x="1107" y="2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065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112" y="2331"/>
                                </a:moveTo>
                                <a:lnTo>
                                  <a:pt x="1081" y="2331"/>
                                </a:lnTo>
                                <a:lnTo>
                                  <a:pt x="1452" y="3127"/>
                                </a:lnTo>
                                <a:lnTo>
                                  <a:pt x="1483" y="3127"/>
                                </a:lnTo>
                                <a:lnTo>
                                  <a:pt x="1112" y="2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047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118" y="2343"/>
                                </a:moveTo>
                                <a:lnTo>
                                  <a:pt x="1087" y="2343"/>
                                </a:lnTo>
                                <a:lnTo>
                                  <a:pt x="1458" y="3139"/>
                                </a:lnTo>
                                <a:lnTo>
                                  <a:pt x="1489" y="3139"/>
                                </a:lnTo>
                                <a:lnTo>
                                  <a:pt x="1118" y="2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022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124" y="2355"/>
                                </a:moveTo>
                                <a:lnTo>
                                  <a:pt x="1092" y="2355"/>
                                </a:lnTo>
                                <a:lnTo>
                                  <a:pt x="1463" y="3150"/>
                                </a:lnTo>
                                <a:lnTo>
                                  <a:pt x="1494" y="3150"/>
                                </a:lnTo>
                                <a:lnTo>
                                  <a:pt x="1124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004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129" y="2367"/>
                                </a:moveTo>
                                <a:lnTo>
                                  <a:pt x="1098" y="2367"/>
                                </a:lnTo>
                                <a:lnTo>
                                  <a:pt x="1469" y="3162"/>
                                </a:lnTo>
                                <a:lnTo>
                                  <a:pt x="1500" y="3162"/>
                                </a:lnTo>
                                <a:lnTo>
                                  <a:pt x="1129" y="2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79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135" y="2379"/>
                                </a:moveTo>
                                <a:lnTo>
                                  <a:pt x="1103" y="2379"/>
                                </a:lnTo>
                                <a:lnTo>
                                  <a:pt x="1474" y="3174"/>
                                </a:lnTo>
                                <a:lnTo>
                                  <a:pt x="1505" y="3174"/>
                                </a:lnTo>
                                <a:lnTo>
                                  <a:pt x="1135" y="2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9576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140" y="2391"/>
                                </a:moveTo>
                                <a:lnTo>
                                  <a:pt x="1109" y="2391"/>
                                </a:lnTo>
                                <a:lnTo>
                                  <a:pt x="1480" y="3186"/>
                                </a:lnTo>
                                <a:lnTo>
                                  <a:pt x="1511" y="3186"/>
                                </a:lnTo>
                                <a:lnTo>
                                  <a:pt x="1140" y="2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932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146" y="2403"/>
                                </a:moveTo>
                                <a:lnTo>
                                  <a:pt x="1115" y="2403"/>
                                </a:lnTo>
                                <a:lnTo>
                                  <a:pt x="1485" y="3198"/>
                                </a:lnTo>
                                <a:lnTo>
                                  <a:pt x="1517" y="3198"/>
                                </a:lnTo>
                                <a:lnTo>
                                  <a:pt x="1146" y="2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914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151" y="2415"/>
                                </a:moveTo>
                                <a:lnTo>
                                  <a:pt x="1120" y="2415"/>
                                </a:lnTo>
                                <a:lnTo>
                                  <a:pt x="1491" y="3210"/>
                                </a:lnTo>
                                <a:lnTo>
                                  <a:pt x="1522" y="3210"/>
                                </a:lnTo>
                                <a:lnTo>
                                  <a:pt x="1151" y="2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896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157" y="2427"/>
                                </a:moveTo>
                                <a:lnTo>
                                  <a:pt x="1126" y="2427"/>
                                </a:lnTo>
                                <a:lnTo>
                                  <a:pt x="1497" y="3222"/>
                                </a:lnTo>
                                <a:lnTo>
                                  <a:pt x="1528" y="3222"/>
                                </a:lnTo>
                                <a:lnTo>
                                  <a:pt x="1157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871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163" y="2439"/>
                                </a:moveTo>
                                <a:lnTo>
                                  <a:pt x="1131" y="2439"/>
                                </a:lnTo>
                                <a:lnTo>
                                  <a:pt x="1502" y="3234"/>
                                </a:lnTo>
                                <a:lnTo>
                                  <a:pt x="1533" y="3234"/>
                                </a:lnTo>
                                <a:lnTo>
                                  <a:pt x="1163" y="2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849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168" y="2451"/>
                                </a:moveTo>
                                <a:lnTo>
                                  <a:pt x="1137" y="2451"/>
                                </a:lnTo>
                                <a:lnTo>
                                  <a:pt x="1508" y="3246"/>
                                </a:lnTo>
                                <a:lnTo>
                                  <a:pt x="1539" y="3246"/>
                                </a:lnTo>
                                <a:lnTo>
                                  <a:pt x="1168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824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174" y="2463"/>
                                </a:moveTo>
                                <a:lnTo>
                                  <a:pt x="1142" y="2463"/>
                                </a:lnTo>
                                <a:lnTo>
                                  <a:pt x="1513" y="3258"/>
                                </a:lnTo>
                                <a:lnTo>
                                  <a:pt x="1544" y="3258"/>
                                </a:lnTo>
                                <a:lnTo>
                                  <a:pt x="1174" y="2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806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179" y="2475"/>
                                </a:moveTo>
                                <a:lnTo>
                                  <a:pt x="1148" y="2475"/>
                                </a:lnTo>
                                <a:lnTo>
                                  <a:pt x="1519" y="3270"/>
                                </a:lnTo>
                                <a:lnTo>
                                  <a:pt x="1550" y="3270"/>
                                </a:lnTo>
                                <a:lnTo>
                                  <a:pt x="1179" y="2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81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185" y="2487"/>
                                </a:moveTo>
                                <a:lnTo>
                                  <a:pt x="1154" y="2487"/>
                                </a:lnTo>
                                <a:lnTo>
                                  <a:pt x="1524" y="3282"/>
                                </a:lnTo>
                                <a:lnTo>
                                  <a:pt x="1556" y="3282"/>
                                </a:lnTo>
                                <a:lnTo>
                                  <a:pt x="1185" y="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763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190" y="2499"/>
                                </a:moveTo>
                                <a:lnTo>
                                  <a:pt x="1159" y="2499"/>
                                </a:lnTo>
                                <a:lnTo>
                                  <a:pt x="1530" y="3294"/>
                                </a:lnTo>
                                <a:lnTo>
                                  <a:pt x="1561" y="3294"/>
                                </a:lnTo>
                                <a:lnTo>
                                  <a:pt x="1190" y="2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38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196" y="2511"/>
                                </a:moveTo>
                                <a:lnTo>
                                  <a:pt x="1165" y="2511"/>
                                </a:lnTo>
                                <a:lnTo>
                                  <a:pt x="1536" y="3306"/>
                                </a:lnTo>
                                <a:lnTo>
                                  <a:pt x="1567" y="3306"/>
                                </a:lnTo>
                                <a:lnTo>
                                  <a:pt x="1196" y="2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716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202" y="2523"/>
                                </a:moveTo>
                                <a:lnTo>
                                  <a:pt x="1170" y="2523"/>
                                </a:lnTo>
                                <a:lnTo>
                                  <a:pt x="1541" y="3318"/>
                                </a:lnTo>
                                <a:lnTo>
                                  <a:pt x="1572" y="3318"/>
                                </a:lnTo>
                                <a:lnTo>
                                  <a:pt x="1202" y="2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698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207" y="2535"/>
                                </a:moveTo>
                                <a:lnTo>
                                  <a:pt x="1176" y="2535"/>
                                </a:lnTo>
                                <a:lnTo>
                                  <a:pt x="1547" y="3330"/>
                                </a:lnTo>
                                <a:lnTo>
                                  <a:pt x="1578" y="3330"/>
                                </a:lnTo>
                                <a:lnTo>
                                  <a:pt x="1207" y="2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73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213" y="2547"/>
                                </a:moveTo>
                                <a:lnTo>
                                  <a:pt x="1182" y="2547"/>
                                </a:lnTo>
                                <a:lnTo>
                                  <a:pt x="1552" y="3342"/>
                                </a:lnTo>
                                <a:lnTo>
                                  <a:pt x="1583" y="3342"/>
                                </a:lnTo>
                                <a:lnTo>
                                  <a:pt x="1213" y="2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55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218" y="2558"/>
                                </a:moveTo>
                                <a:lnTo>
                                  <a:pt x="1187" y="2558"/>
                                </a:lnTo>
                                <a:lnTo>
                                  <a:pt x="1558" y="3354"/>
                                </a:lnTo>
                                <a:lnTo>
                                  <a:pt x="1589" y="3354"/>
                                </a:lnTo>
                                <a:lnTo>
                                  <a:pt x="1218" y="2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30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224" y="2570"/>
                                </a:moveTo>
                                <a:lnTo>
                                  <a:pt x="1193" y="2570"/>
                                </a:lnTo>
                                <a:lnTo>
                                  <a:pt x="1563" y="3366"/>
                                </a:lnTo>
                                <a:lnTo>
                                  <a:pt x="1595" y="3366"/>
                                </a:lnTo>
                                <a:lnTo>
                                  <a:pt x="1224" y="2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84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229" y="2582"/>
                                </a:moveTo>
                                <a:lnTo>
                                  <a:pt x="1198" y="2582"/>
                                </a:lnTo>
                                <a:lnTo>
                                  <a:pt x="1569" y="3378"/>
                                </a:lnTo>
                                <a:lnTo>
                                  <a:pt x="1600" y="3378"/>
                                </a:lnTo>
                                <a:lnTo>
                                  <a:pt x="1229" y="2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83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235" y="2594"/>
                                </a:moveTo>
                                <a:lnTo>
                                  <a:pt x="1204" y="2594"/>
                                </a:lnTo>
                                <a:lnTo>
                                  <a:pt x="1575" y="3389"/>
                                </a:lnTo>
                                <a:lnTo>
                                  <a:pt x="1606" y="3389"/>
                                </a:lnTo>
                                <a:lnTo>
                                  <a:pt x="1235" y="2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565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241" y="2606"/>
                                </a:moveTo>
                                <a:lnTo>
                                  <a:pt x="1209" y="2606"/>
                                </a:lnTo>
                                <a:lnTo>
                                  <a:pt x="1580" y="3401"/>
                                </a:lnTo>
                                <a:lnTo>
                                  <a:pt x="1611" y="3401"/>
                                </a:lnTo>
                                <a:lnTo>
                                  <a:pt x="1241" y="2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547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246" y="2618"/>
                                </a:moveTo>
                                <a:lnTo>
                                  <a:pt x="1215" y="2618"/>
                                </a:lnTo>
                                <a:lnTo>
                                  <a:pt x="1586" y="3413"/>
                                </a:lnTo>
                                <a:lnTo>
                                  <a:pt x="1617" y="3413"/>
                                </a:lnTo>
                                <a:lnTo>
                                  <a:pt x="1246" y="2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522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252" y="2630"/>
                                </a:moveTo>
                                <a:lnTo>
                                  <a:pt x="1221" y="2630"/>
                                </a:lnTo>
                                <a:lnTo>
                                  <a:pt x="1591" y="3425"/>
                                </a:lnTo>
                                <a:lnTo>
                                  <a:pt x="1622" y="3425"/>
                                </a:lnTo>
                                <a:lnTo>
                                  <a:pt x="1252" y="2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004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257" y="2642"/>
                                </a:moveTo>
                                <a:lnTo>
                                  <a:pt x="1226" y="2642"/>
                                </a:lnTo>
                                <a:lnTo>
                                  <a:pt x="1597" y="3437"/>
                                </a:lnTo>
                                <a:lnTo>
                                  <a:pt x="1628" y="3437"/>
                                </a:lnTo>
                                <a:lnTo>
                                  <a:pt x="1257" y="2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75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263" y="2654"/>
                                </a:moveTo>
                                <a:lnTo>
                                  <a:pt x="1232" y="2654"/>
                                </a:lnTo>
                                <a:lnTo>
                                  <a:pt x="1602" y="3449"/>
                                </a:lnTo>
                                <a:lnTo>
                                  <a:pt x="1634" y="3449"/>
                                </a:lnTo>
                                <a:lnTo>
                                  <a:pt x="1263" y="2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57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268" y="2666"/>
                                </a:moveTo>
                                <a:lnTo>
                                  <a:pt x="1237" y="2666"/>
                                </a:lnTo>
                                <a:lnTo>
                                  <a:pt x="1608" y="3461"/>
                                </a:lnTo>
                                <a:lnTo>
                                  <a:pt x="1639" y="3461"/>
                                </a:lnTo>
                                <a:lnTo>
                                  <a:pt x="1268" y="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32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274" y="2678"/>
                                </a:moveTo>
                                <a:lnTo>
                                  <a:pt x="1243" y="2678"/>
                                </a:lnTo>
                                <a:lnTo>
                                  <a:pt x="1614" y="3473"/>
                                </a:lnTo>
                                <a:lnTo>
                                  <a:pt x="1645" y="3473"/>
                                </a:lnTo>
                                <a:lnTo>
                                  <a:pt x="1274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14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280" y="2690"/>
                                </a:moveTo>
                                <a:lnTo>
                                  <a:pt x="1248" y="2690"/>
                                </a:lnTo>
                                <a:lnTo>
                                  <a:pt x="1619" y="3485"/>
                                </a:lnTo>
                                <a:lnTo>
                                  <a:pt x="1650" y="3485"/>
                                </a:lnTo>
                                <a:lnTo>
                                  <a:pt x="1280" y="2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88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285" y="2702"/>
                                </a:moveTo>
                                <a:lnTo>
                                  <a:pt x="1254" y="2702"/>
                                </a:lnTo>
                                <a:lnTo>
                                  <a:pt x="1625" y="3497"/>
                                </a:lnTo>
                                <a:lnTo>
                                  <a:pt x="1656" y="3497"/>
                                </a:lnTo>
                                <a:lnTo>
                                  <a:pt x="1285" y="2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67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291" y="2714"/>
                                </a:moveTo>
                                <a:lnTo>
                                  <a:pt x="1260" y="2714"/>
                                </a:lnTo>
                                <a:lnTo>
                                  <a:pt x="1630" y="3509"/>
                                </a:lnTo>
                                <a:lnTo>
                                  <a:pt x="1661" y="3509"/>
                                </a:lnTo>
                                <a:lnTo>
                                  <a:pt x="1291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42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296" y="2726"/>
                                </a:moveTo>
                                <a:lnTo>
                                  <a:pt x="1265" y="2726"/>
                                </a:lnTo>
                                <a:lnTo>
                                  <a:pt x="1636" y="3521"/>
                                </a:lnTo>
                                <a:lnTo>
                                  <a:pt x="1667" y="3521"/>
                                </a:lnTo>
                                <a:lnTo>
                                  <a:pt x="1296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24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302" y="2738"/>
                                </a:moveTo>
                                <a:lnTo>
                                  <a:pt x="1271" y="2738"/>
                                </a:lnTo>
                                <a:lnTo>
                                  <a:pt x="1641" y="3533"/>
                                </a:lnTo>
                                <a:lnTo>
                                  <a:pt x="1673" y="3533"/>
                                </a:lnTo>
                                <a:lnTo>
                                  <a:pt x="1302" y="2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06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307" y="2750"/>
                                </a:moveTo>
                                <a:lnTo>
                                  <a:pt x="1276" y="2750"/>
                                </a:lnTo>
                                <a:lnTo>
                                  <a:pt x="1647" y="3545"/>
                                </a:lnTo>
                                <a:lnTo>
                                  <a:pt x="1678" y="3545"/>
                                </a:lnTo>
                                <a:lnTo>
                                  <a:pt x="1307" y="2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80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313" y="2762"/>
                                </a:moveTo>
                                <a:lnTo>
                                  <a:pt x="1282" y="2762"/>
                                </a:lnTo>
                                <a:lnTo>
                                  <a:pt x="1653" y="3557"/>
                                </a:lnTo>
                                <a:lnTo>
                                  <a:pt x="1684" y="3557"/>
                                </a:lnTo>
                                <a:lnTo>
                                  <a:pt x="1313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592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319" y="2774"/>
                                </a:moveTo>
                                <a:lnTo>
                                  <a:pt x="1287" y="2774"/>
                                </a:lnTo>
                                <a:lnTo>
                                  <a:pt x="1658" y="3569"/>
                                </a:lnTo>
                                <a:lnTo>
                                  <a:pt x="1689" y="3569"/>
                                </a:lnTo>
                                <a:lnTo>
                                  <a:pt x="1319" y="2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34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667" y="3581"/>
                                </a:moveTo>
                                <a:lnTo>
                                  <a:pt x="1667" y="3522"/>
                                </a:lnTo>
                                <a:lnTo>
                                  <a:pt x="1324" y="2786"/>
                                </a:lnTo>
                                <a:lnTo>
                                  <a:pt x="1293" y="2786"/>
                                </a:lnTo>
                                <a:lnTo>
                                  <a:pt x="1664" y="3581"/>
                                </a:lnTo>
                                <a:lnTo>
                                  <a:pt x="1667" y="3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16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642" y="3467"/>
                                </a:moveTo>
                                <a:lnTo>
                                  <a:pt x="1330" y="2798"/>
                                </a:lnTo>
                                <a:lnTo>
                                  <a:pt x="1299" y="2798"/>
                                </a:lnTo>
                                <a:lnTo>
                                  <a:pt x="1642" y="3534"/>
                                </a:lnTo>
                                <a:lnTo>
                                  <a:pt x="1642" y="3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8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616" y="3412"/>
                                </a:moveTo>
                                <a:lnTo>
                                  <a:pt x="1335" y="2809"/>
                                </a:lnTo>
                                <a:lnTo>
                                  <a:pt x="1304" y="2809"/>
                                </a:lnTo>
                                <a:lnTo>
                                  <a:pt x="1616" y="3479"/>
                                </a:lnTo>
                                <a:lnTo>
                                  <a:pt x="1616" y="3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728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590" y="3357"/>
                                </a:moveTo>
                                <a:lnTo>
                                  <a:pt x="1341" y="2821"/>
                                </a:lnTo>
                                <a:lnTo>
                                  <a:pt x="1310" y="2821"/>
                                </a:lnTo>
                                <a:lnTo>
                                  <a:pt x="1590" y="3424"/>
                                </a:lnTo>
                                <a:lnTo>
                                  <a:pt x="1590" y="3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512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565" y="3302"/>
                                </a:moveTo>
                                <a:lnTo>
                                  <a:pt x="1346" y="2833"/>
                                </a:lnTo>
                                <a:lnTo>
                                  <a:pt x="1315" y="2833"/>
                                </a:lnTo>
                                <a:lnTo>
                                  <a:pt x="1565" y="3369"/>
                                </a:lnTo>
                                <a:lnTo>
                                  <a:pt x="1565" y="3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26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539" y="3247"/>
                                </a:moveTo>
                                <a:lnTo>
                                  <a:pt x="1352" y="2845"/>
                                </a:lnTo>
                                <a:lnTo>
                                  <a:pt x="1321" y="2845"/>
                                </a:lnTo>
                                <a:lnTo>
                                  <a:pt x="1539" y="3314"/>
                                </a:lnTo>
                                <a:lnTo>
                                  <a:pt x="1539" y="3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80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1">
                                <a:moveTo>
                                  <a:pt x="1514" y="3192"/>
                                </a:moveTo>
                                <a:lnTo>
                                  <a:pt x="1358" y="2857"/>
                                </a:lnTo>
                                <a:lnTo>
                                  <a:pt x="1326" y="2857"/>
                                </a:lnTo>
                                <a:lnTo>
                                  <a:pt x="1514" y="3259"/>
                                </a:lnTo>
                                <a:lnTo>
                                  <a:pt x="1514" y="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82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1">
                                <a:moveTo>
                                  <a:pt x="1488" y="3137"/>
                                </a:moveTo>
                                <a:lnTo>
                                  <a:pt x="1363" y="2869"/>
                                </a:lnTo>
                                <a:lnTo>
                                  <a:pt x="1332" y="2869"/>
                                </a:lnTo>
                                <a:lnTo>
                                  <a:pt x="1488" y="3204"/>
                                </a:lnTo>
                                <a:lnTo>
                                  <a:pt x="1488" y="3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648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462" y="3082"/>
                                </a:moveTo>
                                <a:lnTo>
                                  <a:pt x="1369" y="2881"/>
                                </a:lnTo>
                                <a:lnTo>
                                  <a:pt x="1338" y="2881"/>
                                </a:lnTo>
                                <a:lnTo>
                                  <a:pt x="1462" y="3149"/>
                                </a:lnTo>
                                <a:lnTo>
                                  <a:pt x="1462" y="3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960"/>
                            <a:ext cx="996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3582">
                                <a:moveTo>
                                  <a:pt x="1437" y="3027"/>
                                </a:moveTo>
                                <a:lnTo>
                                  <a:pt x="1374" y="2893"/>
                                </a:lnTo>
                                <a:lnTo>
                                  <a:pt x="1343" y="2893"/>
                                </a:lnTo>
                                <a:lnTo>
                                  <a:pt x="1437" y="3094"/>
                                </a:lnTo>
                                <a:lnTo>
                                  <a:pt x="1437" y="3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80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411" y="2972"/>
                                </a:moveTo>
                                <a:lnTo>
                                  <a:pt x="1380" y="2905"/>
                                </a:lnTo>
                                <a:lnTo>
                                  <a:pt x="1349" y="2905"/>
                                </a:lnTo>
                                <a:lnTo>
                                  <a:pt x="1411" y="3039"/>
                                </a:lnTo>
                                <a:lnTo>
                                  <a:pt x="1411" y="2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0"/>
                            <a:ext cx="9957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582">
                                <a:moveTo>
                                  <a:pt x="1385" y="2917"/>
                                </a:moveTo>
                                <a:lnTo>
                                  <a:pt x="1385" y="2917"/>
                                </a:lnTo>
                                <a:lnTo>
                                  <a:pt x="1354" y="2917"/>
                                </a:lnTo>
                                <a:lnTo>
                                  <a:pt x="1385" y="2984"/>
                                </a:lnTo>
                                <a:lnTo>
                                  <a:pt x="1385" y="2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981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3570">
                                <a:moveTo>
                                  <a:pt x="1360" y="2917"/>
                                </a:moveTo>
                                <a:lnTo>
                                  <a:pt x="1360" y="2917"/>
                                </a:lnTo>
                                <a:lnTo>
                                  <a:pt x="1360" y="2917"/>
                                </a:lnTo>
                                <a:lnTo>
                                  <a:pt x="1360" y="2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2800"/>
                            <a:ext cx="448956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12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69228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69228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4000" y="6922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200" y="692280"/>
                            <a:ext cx="49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560" y="712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92280"/>
                            <a:ext cx="49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69228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3920" y="69264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2600" y="692280"/>
                            <a:ext cx="49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6680" y="712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9228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2360" y="69228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2600" y="692640"/>
                            <a:ext cx="48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69264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712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9840" y="69228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0680" y="69228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742320"/>
                            <a:ext cx="49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6360" y="762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74232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5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040" y="741600"/>
                            <a:ext cx="81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000" y="762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7840" y="74232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74160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3600" y="742320"/>
                            <a:ext cx="500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7680" y="762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742320"/>
                            <a:ext cx="48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5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4080" y="74160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720" y="7423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74232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762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4304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0680" y="74160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8080" y="8128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79200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79200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000" y="8128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7840" y="79200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79200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120" y="792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79200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128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79236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2360" y="79200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720" y="7920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79200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8128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9236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0680" y="79200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842040"/>
                            <a:ext cx="49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6360" y="862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84204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040" y="842040"/>
                            <a:ext cx="81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4000" y="8420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200" y="842040"/>
                            <a:ext cx="49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560" y="862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842040"/>
                            <a:ext cx="49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84204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4640" y="842760"/>
                            <a:ext cx="48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84276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62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520" y="84204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2360" y="84204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960" y="8420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9440" y="84204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8480" y="84204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1840" y="862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7400" y="842040"/>
                            <a:ext cx="48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8240" y="842040"/>
                            <a:ext cx="82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" y="597600"/>
                            <a:ext cx="9309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689760"/>
                            <a:ext cx="60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3">
                                <a:moveTo>
                                  <a:pt x="26" y="4"/>
                                </a:moveTo>
                                <a:lnTo>
                                  <a:pt x="19" y="7"/>
                                </a:lnTo>
                                <a:lnTo>
                                  <a:pt x="14" y="11"/>
                                </a:lnTo>
                                <a:lnTo>
                                  <a:pt x="10" y="17"/>
                                </a:lnTo>
                                <a:lnTo>
                                  <a:pt x="6" y="22"/>
                                </a:lnTo>
                                <a:lnTo>
                                  <a:pt x="4" y="29"/>
                                </a:lnTo>
                                <a:lnTo>
                                  <a:pt x="4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1"/>
                                </a:lnTo>
                                <a:lnTo>
                                  <a:pt x="12" y="56"/>
                                </a:lnTo>
                                <a:lnTo>
                                  <a:pt x="17" y="60"/>
                                </a:lnTo>
                                <a:lnTo>
                                  <a:pt x="23" y="63"/>
                                </a:lnTo>
                                <a:lnTo>
                                  <a:pt x="27" y="66"/>
                                </a:lnTo>
                                <a:lnTo>
                                  <a:pt x="36" y="68"/>
                                </a:lnTo>
                                <a:lnTo>
                                  <a:pt x="48" y="71"/>
                                </a:lnTo>
                                <a:lnTo>
                                  <a:pt x="60" y="74"/>
                                </a:lnTo>
                                <a:lnTo>
                                  <a:pt x="67" y="76"/>
                                </a:lnTo>
                                <a:lnTo>
                                  <a:pt x="71" y="78"/>
                                </a:lnTo>
                                <a:lnTo>
                                  <a:pt x="76" y="80"/>
                                </a:lnTo>
                                <a:lnTo>
                                  <a:pt x="82" y="85"/>
                                </a:lnTo>
                                <a:lnTo>
                                  <a:pt x="86" y="92"/>
                                </a:lnTo>
                                <a:lnTo>
                                  <a:pt x="86" y="100"/>
                                </a:lnTo>
                                <a:lnTo>
                                  <a:pt x="82" y="107"/>
                                </a:lnTo>
                                <a:lnTo>
                                  <a:pt x="76" y="113"/>
                                </a:lnTo>
                                <a:lnTo>
                                  <a:pt x="71" y="115"/>
                                </a:lnTo>
                                <a:lnTo>
                                  <a:pt x="66" y="117"/>
                                </a:lnTo>
                                <a:lnTo>
                                  <a:pt x="60" y="118"/>
                                </a:lnTo>
                                <a:lnTo>
                                  <a:pt x="46" y="118"/>
                                </a:lnTo>
                                <a:lnTo>
                                  <a:pt x="40" y="116"/>
                                </a:lnTo>
                                <a:lnTo>
                                  <a:pt x="34" y="114"/>
                                </a:lnTo>
                                <a:lnTo>
                                  <a:pt x="28" y="111"/>
                                </a:lnTo>
                                <a:lnTo>
                                  <a:pt x="24" y="108"/>
                                </a:lnTo>
                                <a:lnTo>
                                  <a:pt x="21" y="104"/>
                                </a:lnTo>
                                <a:lnTo>
                                  <a:pt x="18" y="100"/>
                                </a:lnTo>
                                <a:lnTo>
                                  <a:pt x="16" y="94"/>
                                </a:lnTo>
                                <a:lnTo>
                                  <a:pt x="16" y="88"/>
                                </a:lnTo>
                                <a:lnTo>
                                  <a:pt x="0" y="89"/>
                                </a:lnTo>
                                <a:lnTo>
                                  <a:pt x="0" y="98"/>
                                </a:lnTo>
                                <a:lnTo>
                                  <a:pt x="2" y="106"/>
                                </a:lnTo>
                                <a:lnTo>
                                  <a:pt x="7" y="113"/>
                                </a:lnTo>
                                <a:lnTo>
                                  <a:pt x="11" y="119"/>
                                </a:lnTo>
                                <a:lnTo>
                                  <a:pt x="17" y="124"/>
                                </a:lnTo>
                                <a:lnTo>
                                  <a:pt x="25" y="128"/>
                                </a:lnTo>
                                <a:lnTo>
                                  <a:pt x="33" y="131"/>
                                </a:lnTo>
                                <a:lnTo>
                                  <a:pt x="43" y="133"/>
                                </a:lnTo>
                                <a:lnTo>
                                  <a:pt x="64" y="133"/>
                                </a:lnTo>
                                <a:lnTo>
                                  <a:pt x="72" y="131"/>
                                </a:lnTo>
                                <a:lnTo>
                                  <a:pt x="79" y="128"/>
                                </a:lnTo>
                                <a:lnTo>
                                  <a:pt x="87" y="125"/>
                                </a:lnTo>
                                <a:lnTo>
                                  <a:pt x="92" y="120"/>
                                </a:lnTo>
                                <a:lnTo>
                                  <a:pt x="96" y="114"/>
                                </a:lnTo>
                                <a:lnTo>
                                  <a:pt x="100" y="108"/>
                                </a:lnTo>
                                <a:lnTo>
                                  <a:pt x="102" y="101"/>
                                </a:lnTo>
                                <a:lnTo>
                                  <a:pt x="102" y="87"/>
                                </a:lnTo>
                                <a:lnTo>
                                  <a:pt x="100" y="81"/>
                                </a:lnTo>
                                <a:lnTo>
                                  <a:pt x="97" y="76"/>
                                </a:lnTo>
                                <a:lnTo>
                                  <a:pt x="93" y="71"/>
                                </a:lnTo>
                                <a:lnTo>
                                  <a:pt x="88" y="66"/>
                                </a:lnTo>
                                <a:lnTo>
                                  <a:pt x="80" y="63"/>
                                </a:lnTo>
                                <a:lnTo>
                                  <a:pt x="75" y="60"/>
                                </a:lnTo>
                                <a:lnTo>
                                  <a:pt x="66" y="58"/>
                                </a:lnTo>
                                <a:lnTo>
                                  <a:pt x="52" y="55"/>
                                </a:lnTo>
                                <a:lnTo>
                                  <a:pt x="38" y="51"/>
                                </a:lnTo>
                                <a:lnTo>
                                  <a:pt x="29" y="48"/>
                                </a:lnTo>
                                <a:lnTo>
                                  <a:pt x="26" y="45"/>
                                </a:lnTo>
                                <a:lnTo>
                                  <a:pt x="21" y="39"/>
                                </a:lnTo>
                                <a:lnTo>
                                  <a:pt x="21" y="29"/>
                                </a:lnTo>
                                <a:lnTo>
                                  <a:pt x="23" y="24"/>
                                </a:lnTo>
                                <a:lnTo>
                                  <a:pt x="28" y="20"/>
                                </a:lnTo>
                                <a:lnTo>
                                  <a:pt x="33" y="16"/>
                                </a:lnTo>
                                <a:lnTo>
                                  <a:pt x="40" y="15"/>
                                </a:lnTo>
                                <a:lnTo>
                                  <a:pt x="60" y="15"/>
                                </a:lnTo>
                                <a:lnTo>
                                  <a:pt x="68" y="17"/>
                                </a:lnTo>
                                <a:lnTo>
                                  <a:pt x="73" y="21"/>
                                </a:lnTo>
                                <a:lnTo>
                                  <a:pt x="78" y="25"/>
                                </a:lnTo>
                                <a:lnTo>
                                  <a:pt x="81" y="31"/>
                                </a:lnTo>
                                <a:lnTo>
                                  <a:pt x="82" y="39"/>
                                </a:lnTo>
                                <a:lnTo>
                                  <a:pt x="98" y="38"/>
                                </a:lnTo>
                                <a:lnTo>
                                  <a:pt x="98" y="30"/>
                                </a:lnTo>
                                <a:lnTo>
                                  <a:pt x="96" y="24"/>
                                </a:lnTo>
                                <a:lnTo>
                                  <a:pt x="92" y="18"/>
                                </a:lnTo>
                                <a:lnTo>
                                  <a:pt x="88" y="12"/>
                                </a:lnTo>
                                <a:lnTo>
                                  <a:pt x="82" y="7"/>
                                </a:lnTo>
                                <a:lnTo>
                                  <a:pt x="75" y="4"/>
                                </a:lnTo>
                                <a:lnTo>
                                  <a:pt x="68" y="1"/>
                                </a:lnTo>
                                <a:lnTo>
                                  <a:pt x="59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689760"/>
                            <a:ext cx="90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6897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9800"/>
                            <a:ext cx="59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745560"/>
                            <a:ext cx="30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788040"/>
                            <a:ext cx="61272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83952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42" y="129"/>
                                </a:moveTo>
                                <a:lnTo>
                                  <a:pt x="59" y="129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846000"/>
                            <a:ext cx="30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8402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7">
                                <a:moveTo>
                                  <a:pt x="27" y="32"/>
                                </a:move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108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2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lnTo>
                                  <a:pt x="37" y="127"/>
                                </a:lnTo>
                                <a:lnTo>
                                  <a:pt x="41" y="126"/>
                                </a:lnTo>
                                <a:lnTo>
                                  <a:pt x="45" y="126"/>
                                </a:lnTo>
                                <a:lnTo>
                                  <a:pt x="43" y="112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32" y="112"/>
                                </a:lnTo>
                                <a:lnTo>
                                  <a:pt x="28" y="108"/>
                                </a:lnTo>
                                <a:lnTo>
                                  <a:pt x="27" y="104"/>
                                </a:lnTo>
                                <a:lnTo>
                                  <a:pt x="27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84600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7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7">
                                  <a:moveTo>
                                    <a:pt x="18" y="3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839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640080"/>
                            <a:ext cx="6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0" y="129"/>
                                </a:moveTo>
                                <a:lnTo>
                                  <a:pt x="24" y="129"/>
                                </a:lnTo>
                                <a:lnTo>
                                  <a:pt x="24" y="44"/>
                                </a:lnTo>
                                <a:lnTo>
                                  <a:pt x="76" y="129"/>
                                </a:lnTo>
                                <a:lnTo>
                                  <a:pt x="102" y="129"/>
                                </a:lnTo>
                                <a:lnTo>
                                  <a:pt x="102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8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000" y="645840"/>
                            <a:ext cx="572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880" y="64584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8">
                                <a:moveTo>
                                  <a:pt x="19" y="53"/>
                                </a:moveTo>
                                <a:lnTo>
                                  <a:pt x="32" y="57"/>
                                </a:lnTo>
                                <a:lnTo>
                                  <a:pt x="52" y="61"/>
                                </a:lnTo>
                                <a:lnTo>
                                  <a:pt x="56" y="62"/>
                                </a:lnTo>
                                <a:lnTo>
                                  <a:pt x="60" y="65"/>
                                </a:lnTo>
                                <a:lnTo>
                                  <a:pt x="62" y="69"/>
                                </a:lnTo>
                                <a:lnTo>
                                  <a:pt x="61" y="74"/>
                                </a:lnTo>
                                <a:lnTo>
                                  <a:pt x="56" y="78"/>
                                </a:lnTo>
                                <a:lnTo>
                                  <a:pt x="51" y="79"/>
                                </a:lnTo>
                                <a:lnTo>
                                  <a:pt x="38" y="79"/>
                                </a:lnTo>
                                <a:lnTo>
                                  <a:pt x="34" y="78"/>
                                </a:lnTo>
                                <a:lnTo>
                                  <a:pt x="31" y="76"/>
                                </a:lnTo>
                                <a:lnTo>
                                  <a:pt x="25" y="69"/>
                                </a:lnTo>
                                <a:lnTo>
                                  <a:pt x="24" y="65"/>
                                </a:lnTo>
                                <a:lnTo>
                                  <a:pt x="0" y="68"/>
                                </a:lnTo>
                                <a:lnTo>
                                  <a:pt x="2" y="77"/>
                                </a:lnTo>
                                <a:lnTo>
                                  <a:pt x="7" y="84"/>
                                </a:lnTo>
                                <a:lnTo>
                                  <a:pt x="14" y="90"/>
                                </a:lnTo>
                                <a:lnTo>
                                  <a:pt x="21" y="95"/>
                                </a:lnTo>
                                <a:lnTo>
                                  <a:pt x="32" y="97"/>
                                </a:lnTo>
                                <a:lnTo>
                                  <a:pt x="58" y="97"/>
                                </a:lnTo>
                                <a:lnTo>
                                  <a:pt x="69" y="94"/>
                                </a:lnTo>
                                <a:lnTo>
                                  <a:pt x="76" y="88"/>
                                </a:lnTo>
                                <a:lnTo>
                                  <a:pt x="83" y="82"/>
                                </a:lnTo>
                                <a:lnTo>
                                  <a:pt x="87" y="74"/>
                                </a:lnTo>
                                <a:lnTo>
                                  <a:pt x="87" y="58"/>
                                </a:lnTo>
                                <a:lnTo>
                                  <a:pt x="84" y="52"/>
                                </a:lnTo>
                                <a:lnTo>
                                  <a:pt x="79" y="47"/>
                                </a:lnTo>
                                <a:lnTo>
                                  <a:pt x="74" y="43"/>
                                </a:lnTo>
                                <a:lnTo>
                                  <a:pt x="65" y="39"/>
                                </a:lnTo>
                                <a:lnTo>
                                  <a:pt x="51" y="36"/>
                                </a:lnTo>
                                <a:lnTo>
                                  <a:pt x="38" y="33"/>
                                </a:lnTo>
                                <a:lnTo>
                                  <a:pt x="31" y="31"/>
                                </a:lnTo>
                                <a:lnTo>
                                  <a:pt x="26" y="27"/>
                                </a:lnTo>
                                <a:lnTo>
                                  <a:pt x="27" y="21"/>
                                </a:lnTo>
                                <a:lnTo>
                                  <a:pt x="32" y="18"/>
                                </a:lnTo>
                                <a:lnTo>
                                  <a:pt x="36" y="17"/>
                                </a:lnTo>
                                <a:lnTo>
                                  <a:pt x="48" y="17"/>
                                </a:lnTo>
                                <a:lnTo>
                                  <a:pt x="52" y="18"/>
                                </a:lnTo>
                                <a:lnTo>
                                  <a:pt x="57" y="22"/>
                                </a:lnTo>
                                <a:lnTo>
                                  <a:pt x="60" y="29"/>
                                </a:lnTo>
                                <a:lnTo>
                                  <a:pt x="84" y="24"/>
                                </a:lnTo>
                                <a:lnTo>
                                  <a:pt x="81" y="16"/>
                                </a:lnTo>
                                <a:lnTo>
                                  <a:pt x="77" y="10"/>
                                </a:lnTo>
                                <a:lnTo>
                                  <a:pt x="71" y="6"/>
                                </a:lnTo>
                                <a:lnTo>
                                  <a:pt x="65" y="2"/>
                                </a:lnTo>
                                <a:lnTo>
                                  <a:pt x="55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14" y="4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0" y="645840"/>
                            <a:ext cx="324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56" y="70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640080"/>
                            <a:ext cx="532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2">
                                  <a:moveTo>
                                    <a:pt x="51" y="33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2">
                                  <a:moveTo>
                                    <a:pt x="26" y="97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840" y="645840"/>
                            <a:ext cx="507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87" y="56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5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65412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0">
                                  <a:moveTo>
                                    <a:pt x="46" y="0"/>
                                  </a:moveTo>
                                  <a:lnTo>
                                    <a:pt x="38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0">
                                  <a:moveTo>
                                    <a:pt x="38" y="2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3" y="-4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77" y="-78"/>
                                  </a:lnTo>
                                  <a:lnTo>
                                    <a:pt x="50" y="-7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6120" y="64584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5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5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5000" y="640080"/>
                            <a:ext cx="532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2">
                                  <a:moveTo>
                                    <a:pt x="0" y="81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2">
                                  <a:moveTo>
                                    <a:pt x="39" y="131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3040" y="64656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3" y="79"/>
                                </a:lnTo>
                                <a:lnTo>
                                  <a:pt x="5" y="84"/>
                                </a:lnTo>
                                <a:lnTo>
                                  <a:pt x="9" y="88"/>
                                </a:lnTo>
                                <a:lnTo>
                                  <a:pt x="14" y="91"/>
                                </a:lnTo>
                                <a:lnTo>
                                  <a:pt x="19" y="94"/>
                                </a:lnTo>
                                <a:lnTo>
                                  <a:pt x="2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4"/>
                                </a:lnTo>
                                <a:lnTo>
                                  <a:pt x="48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4"/>
                                </a:lnTo>
                                <a:lnTo>
                                  <a:pt x="62" y="79"/>
                                </a:lnTo>
                                <a:lnTo>
                                  <a:pt x="62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2"/>
                                </a:lnTo>
                                <a:lnTo>
                                  <a:pt x="59" y="61"/>
                                </a:lnTo>
                                <a:lnTo>
                                  <a:pt x="57" y="68"/>
                                </a:lnTo>
                                <a:lnTo>
                                  <a:pt x="51" y="73"/>
                                </a:lnTo>
                                <a:lnTo>
                                  <a:pt x="44" y="76"/>
                                </a:lnTo>
                                <a:lnTo>
                                  <a:pt x="36" y="76"/>
                                </a:lnTo>
                                <a:lnTo>
                                  <a:pt x="31" y="74"/>
                                </a:lnTo>
                                <a:lnTo>
                                  <a:pt x="27" y="70"/>
                                </a:lnTo>
                                <a:lnTo>
                                  <a:pt x="25" y="64"/>
                                </a:lnTo>
                                <a:lnTo>
                                  <a:pt x="24" y="5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3880" y="645840"/>
                            <a:ext cx="331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56" y="70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6160" y="645840"/>
                            <a:ext cx="81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5">
                                <a:moveTo>
                                  <a:pt x="75" y="9"/>
                                </a:moveTo>
                                <a:lnTo>
                                  <a:pt x="71" y="6"/>
                                </a:lnTo>
                                <a:lnTo>
                                  <a:pt x="67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"/>
                                </a:lnTo>
                                <a:lnTo>
                                  <a:pt x="22" y="14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30" y="24"/>
                                </a:lnTo>
                                <a:lnTo>
                                  <a:pt x="36" y="19"/>
                                </a:lnTo>
                                <a:lnTo>
                                  <a:pt x="43" y="18"/>
                                </a:lnTo>
                                <a:lnTo>
                                  <a:pt x="49" y="19"/>
                                </a:lnTo>
                                <a:lnTo>
                                  <a:pt x="54" y="24"/>
                                </a:lnTo>
                                <a:lnTo>
                                  <a:pt x="56" y="29"/>
                                </a:lnTo>
                                <a:lnTo>
                                  <a:pt x="56" y="35"/>
                                </a:lnTo>
                                <a:lnTo>
                                  <a:pt x="56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41"/>
                                </a:lnTo>
                                <a:lnTo>
                                  <a:pt x="81" y="35"/>
                                </a:lnTo>
                                <a:lnTo>
                                  <a:pt x="83" y="31"/>
                                </a:lnTo>
                                <a:lnTo>
                                  <a:pt x="84" y="27"/>
                                </a:lnTo>
                                <a:lnTo>
                                  <a:pt x="86" y="24"/>
                                </a:lnTo>
                                <a:lnTo>
                                  <a:pt x="92" y="20"/>
                                </a:lnTo>
                                <a:lnTo>
                                  <a:pt x="99" y="18"/>
                                </a:lnTo>
                                <a:lnTo>
                                  <a:pt x="104" y="18"/>
                                </a:lnTo>
                                <a:lnTo>
                                  <a:pt x="107" y="20"/>
                                </a:lnTo>
                                <a:lnTo>
                                  <a:pt x="111" y="26"/>
                                </a:lnTo>
                                <a:lnTo>
                                  <a:pt x="112" y="32"/>
                                </a:lnTo>
                                <a:lnTo>
                                  <a:pt x="112" y="95"/>
                                </a:lnTo>
                                <a:lnTo>
                                  <a:pt x="137" y="95"/>
                                </a:lnTo>
                                <a:lnTo>
                                  <a:pt x="137" y="26"/>
                                </a:lnTo>
                                <a:lnTo>
                                  <a:pt x="136" y="20"/>
                                </a:lnTo>
                                <a:lnTo>
                                  <a:pt x="134" y="16"/>
                                </a:lnTo>
                                <a:lnTo>
                                  <a:pt x="132" y="11"/>
                                </a:lnTo>
                                <a:lnTo>
                                  <a:pt x="129" y="6"/>
                                </a:lnTo>
                                <a:lnTo>
                                  <a:pt x="124" y="4"/>
                                </a:lnTo>
                                <a:lnTo>
                                  <a:pt x="119" y="1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2" y="9"/>
                                </a:lnTo>
                                <a:lnTo>
                                  <a:pt x="78" y="14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7600" y="645840"/>
                            <a:ext cx="51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87" y="56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5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960" y="64584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24" y="95"/>
                                </a:moveTo>
                                <a:lnTo>
                                  <a:pt x="24" y="42"/>
                                </a:lnTo>
                                <a:lnTo>
                                  <a:pt x="25" y="35"/>
                                </a:lnTo>
                                <a:lnTo>
                                  <a:pt x="27" y="27"/>
                                </a:lnTo>
                                <a:lnTo>
                                  <a:pt x="33" y="22"/>
                                </a:lnTo>
                                <a:lnTo>
                                  <a:pt x="40" y="18"/>
                                </a:lnTo>
                                <a:lnTo>
                                  <a:pt x="48" y="18"/>
                                </a:lnTo>
                                <a:lnTo>
                                  <a:pt x="53" y="21"/>
                                </a:lnTo>
                                <a:lnTo>
                                  <a:pt x="57" y="25"/>
                                </a:lnTo>
                                <a:lnTo>
                                  <a:pt x="59" y="31"/>
                                </a:lnTo>
                                <a:lnTo>
                                  <a:pt x="60" y="37"/>
                                </a:lnTo>
                                <a:lnTo>
                                  <a:pt x="60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30"/>
                                </a:lnTo>
                                <a:lnTo>
                                  <a:pt x="84" y="24"/>
                                </a:lnTo>
                                <a:lnTo>
                                  <a:pt x="82" y="17"/>
                                </a:lnTo>
                                <a:lnTo>
                                  <a:pt x="78" y="10"/>
                                </a:lnTo>
                                <a:lnTo>
                                  <a:pt x="73" y="4"/>
                                </a:lnTo>
                                <a:lnTo>
                                  <a:pt x="68" y="2"/>
                                </a:lnTo>
                                <a:lnTo>
                                  <a:pt x="64" y="1"/>
                                </a:lnTo>
                                <a:lnTo>
                                  <a:pt x="59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5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4008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36" y="33"/>
                                </a:moveTo>
                                <a:lnTo>
                                  <a:pt x="36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102"/>
                                </a:lnTo>
                                <a:lnTo>
                                  <a:pt x="11" y="108"/>
                                </a:lnTo>
                                <a:lnTo>
                                  <a:pt x="12" y="110"/>
                                </a:lnTo>
                                <a:lnTo>
                                  <a:pt x="12" y="114"/>
                                </a:lnTo>
                                <a:lnTo>
                                  <a:pt x="15" y="120"/>
                                </a:lnTo>
                                <a:lnTo>
                                  <a:pt x="19" y="124"/>
                                </a:lnTo>
                                <a:lnTo>
                                  <a:pt x="27" y="12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8"/>
                                </a:lnTo>
                                <a:lnTo>
                                  <a:pt x="49" y="127"/>
                                </a:lnTo>
                                <a:lnTo>
                                  <a:pt x="55" y="124"/>
                                </a:lnTo>
                                <a:lnTo>
                                  <a:pt x="53" y="105"/>
                                </a:lnTo>
                                <a:lnTo>
                                  <a:pt x="48" y="107"/>
                                </a:lnTo>
                                <a:lnTo>
                                  <a:pt x="43" y="108"/>
                                </a:lnTo>
                                <a:lnTo>
                                  <a:pt x="38" y="106"/>
                                </a:lnTo>
                                <a:lnTo>
                                  <a:pt x="36" y="102"/>
                                </a:lnTo>
                                <a:lnTo>
                                  <a:pt x="3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720" y="645840"/>
                            <a:ext cx="507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87" y="56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5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3640" y="637560"/>
                            <a:ext cx="65988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545400"/>
                            <a:ext cx="214560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60012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38" y="129"/>
                                </a:moveTo>
                                <a:lnTo>
                                  <a:pt x="64" y="129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2840" y="606600"/>
                            <a:ext cx="565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5840" y="60084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36" y="33"/>
                                </a:moveTo>
                                <a:lnTo>
                                  <a:pt x="36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102"/>
                                </a:lnTo>
                                <a:lnTo>
                                  <a:pt x="11" y="108"/>
                                </a:lnTo>
                                <a:lnTo>
                                  <a:pt x="12" y="110"/>
                                </a:lnTo>
                                <a:lnTo>
                                  <a:pt x="12" y="114"/>
                                </a:lnTo>
                                <a:lnTo>
                                  <a:pt x="15" y="120"/>
                                </a:lnTo>
                                <a:lnTo>
                                  <a:pt x="19" y="124"/>
                                </a:lnTo>
                                <a:lnTo>
                                  <a:pt x="27" y="12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8"/>
                                </a:lnTo>
                                <a:lnTo>
                                  <a:pt x="49" y="127"/>
                                </a:lnTo>
                                <a:lnTo>
                                  <a:pt x="55" y="124"/>
                                </a:lnTo>
                                <a:lnTo>
                                  <a:pt x="53" y="105"/>
                                </a:lnTo>
                                <a:lnTo>
                                  <a:pt x="48" y="107"/>
                                </a:lnTo>
                                <a:lnTo>
                                  <a:pt x="43" y="108"/>
                                </a:lnTo>
                                <a:lnTo>
                                  <a:pt x="38" y="106"/>
                                </a:lnTo>
                                <a:lnTo>
                                  <a:pt x="36" y="102"/>
                                </a:lnTo>
                                <a:lnTo>
                                  <a:pt x="3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2560" y="606600"/>
                            <a:ext cx="51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3120" y="6001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24680"/>
                            <a:ext cx="43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74720"/>
                            <a:ext cx="43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1">
                                <a:moveTo>
                                  <a:pt x="0" y="0"/>
                                </a:moveTo>
                                <a:lnTo>
                                  <a:pt x="730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24760"/>
                            <a:ext cx="44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4" h="0">
                                <a:moveTo>
                                  <a:pt x="0" y="0"/>
                                </a:moveTo>
                                <a:lnTo>
                                  <a:pt x="76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24960"/>
                            <a:ext cx="21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7" h="0">
                                <a:moveTo>
                                  <a:pt x="0" y="0"/>
                                </a:moveTo>
                                <a:lnTo>
                                  <a:pt x="37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6260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0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6267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">
                                <a:moveTo>
                                  <a:pt x="0" y="0"/>
                                </a:moveTo>
                                <a:lnTo>
                                  <a:pt x="0" y="13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328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">
                                <a:moveTo>
                                  <a:pt x="0" y="0"/>
                                </a:moveTo>
                                <a:lnTo>
                                  <a:pt x="0" y="18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77520"/>
                            <a:ext cx="44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2" h="2">
                                <a:moveTo>
                                  <a:pt x="0" y="0"/>
                                </a:moveTo>
                                <a:lnTo>
                                  <a:pt x="759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3388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6">
                                <a:moveTo>
                                  <a:pt x="0" y="0"/>
                                </a:moveTo>
                                <a:lnTo>
                                  <a:pt x="0" y="18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27.6pt;width:381.8pt;height:95.3pt" coordorigin="1652,552" coordsize="7636,1906">
                <v:shape id="shape_0" coordsize="1690,3582" path="m304,598l304,665l335,665l304,598xe" fillcolor="#e5e6e7" stroked="f" o:allowincell="f" style="position:absolute;left:1652;top:1428;width:1567;height:1029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691,3582" path="m278,543l278,610l310,677l341,677l278,543xe" fillcolor="#e6e6e7" stroked="f" o:allowincell="f" style="position:absolute;left:1675;top:1425;width:1568;height:1029;mso-wrap-style:none;v-text-anchor:middle;mso-position-horizontal-relative:page">
                  <v:fill o:detectmouseclick="t" type="solid" color2="#191918"/>
                  <v:stroke color="#3465a4" joinstyle="round" endcap="flat"/>
                  <w10:wrap type="none"/>
                </v:shape>
                <v:shape id="shape_0" coordsize="1690,3582" path="m253,488l253,555l315,688l346,688l253,488xe" fillcolor="#e6e7e8" stroked="f" o:allowincell="f" style="position:absolute;left:1699;top:1421;width:1567;height:102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0,3582" path="m227,433l227,500l321,700l352,700l227,433xe" fillcolor="#e6e7e8" stroked="f" o:allowincell="f" style="position:absolute;left:1723;top:1418;width:1567;height:102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1,3582" path="m202,378l202,445l326,712l358,712l202,378xe" fillcolor="#e6e7e8" stroked="f" o:allowincell="f" style="position:absolute;left:1746;top:1415;width:1568;height:102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0,3583" path="m176,323l176,390l332,724l363,724l176,323xe" fillcolor="#e6e7e8" stroked="f" o:allowincell="f" style="position:absolute;left:1770;top:1411;width:1567;height:1030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1,3583" path="m150,268l150,335l337,736l369,736l150,268xe" fillcolor="#e7e7e8" stroked="f" o:allowincell="f" style="position:absolute;left:1794;top:1408;width:1568;height:1030;mso-wrap-style:none;v-text-anchor:middle;mso-position-horizontal-relative:page">
                  <v:fill o:detectmouseclick="t" type="solid" color2="#181817"/>
                  <v:stroke color="#3465a4" joinstyle="round" endcap="flat"/>
                  <w10:wrap type="none"/>
                </v:shape>
                <v:shape id="shape_0" coordsize="1690,3583" path="m125,213l125,280l343,748l374,748l125,213xe" fillcolor="#e7e8e9" stroked="f" o:allowincell="f" style="position:absolute;left:1818;top:1404;width:1567;height:1030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690,3583" path="m99,158l99,225l349,760l380,760l99,158xe" fillcolor="#e7e8e9" stroked="f" o:allowincell="f" style="position:absolute;left:1842;top:1401;width:1567;height:1030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691,3583" path="m73,103l73,170l354,772l385,772l73,103xe" fillcolor="#e7e8e9" stroked="f" o:allowincell="f" style="position:absolute;left:1865;top:1397;width:1568;height:1030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690,3583" path="m48,48l48,115l360,784l391,784l48,48xe" fillcolor="#e8e8e9" stroked="f" o:allowincell="f" style="position:absolute;left:1889;top:1394;width:1567;height:1030;mso-wrap-style:none;v-text-anchor:middle;mso-position-horizontal-relative:pag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690,3583" path="m26,1l22,1l22,60l365,796l397,796l26,1xe" fillcolor="#e8e9e9" stroked="f" o:allowincell="f" style="position:absolute;left:1913;top:1390;width:1567;height:1030;mso-wrap-style:none;v-text-anchor:middle;mso-position-horizontal-relative:page">
                  <v:fill o:detectmouseclick="t" type="solid" color2="#171616"/>
                  <v:stroke color="#3465a4" joinstyle="round" endcap="flat"/>
                  <w10:wrap type="none"/>
                </v:shape>
                <v:shape id="shape_0" coordsize="1691,3583" path="m31,13l0,13l371,808l402,808l31,13xe" fillcolor="#e8e9ea" stroked="f" o:allowincell="f" style="position:absolute;left:1937;top:1387;width:1568;height:1030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690,3583" path="m37,25l6,25l376,820l408,820l37,25xe" fillcolor="#e8e9ea" stroked="f" o:allowincell="f" style="position:absolute;left:1961;top:1383;width:1567;height:1030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691,3583" path="m42,37l11,37l382,832l413,832l42,37xe" fillcolor="#e8e9ea" stroked="f" o:allowincell="f" style="position:absolute;left:1984;top:1380;width:1568;height:1030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691,3583" path="m48,49l17,49l388,844l419,844l48,49xe" fillcolor="#e9e9ea" stroked="f" o:allowincell="f" style="position:absolute;left:2008;top:1377;width:1568;height:1030;mso-wrap-style:none;v-text-anchor:middle;mso-position-horizontal-relative:page">
                  <v:fill o:detectmouseclick="t" type="solid" color2="#161615"/>
                  <v:stroke color="#3465a4" joinstyle="round" endcap="flat"/>
                  <w10:wrap type="none"/>
                </v:shape>
                <v:shape id="shape_0" coordsize="1690,3583" path="m54,61l22,61l393,856l424,856l54,61xe" fillcolor="#e9eaea" stroked="f" o:allowincell="f" style="position:absolute;left:2032;top:1373;width:1567;height:1030;mso-wrap-style:none;v-text-anchor:middle;mso-position-horizontal-relative:page">
                  <v:fill o:detectmouseclick="t" type="solid" color2="#161515"/>
                  <v:stroke color="#3465a4" joinstyle="round" endcap="flat"/>
                  <w10:wrap type="none"/>
                </v:shape>
                <v:shape id="shape_0" coordsize="1691,3583" path="m59,73l28,73l399,868l430,868l59,73xe" fillcolor="#e9eaeb" stroked="f" o:allowincell="f" style="position:absolute;left:2055;top:1370;width:1568;height:1030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690,3582" path="m65,85l34,85l404,880l436,880l65,85xe" fillcolor="#e9eaeb" stroked="f" o:allowincell="f" style="position:absolute;left:2079;top:1367;width:1567;height:1029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690,3582" path="m70,97l39,97l410,892l441,892l70,97xe" fillcolor="#e9eaeb" stroked="f" o:allowincell="f" style="position:absolute;left:2104;top:1363;width:1567;height:1029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691,3582" path="m76,108l45,108l415,904l447,904l76,108xe" fillcolor="#eaeaeb" stroked="f" o:allowincell="f" style="position:absolute;left:2127;top:1360;width:1568;height:1029;mso-wrap-style:none;v-text-anchor:middle;mso-position-horizontal-relative:page">
                  <v:fill o:detectmouseclick="t" type="solid" color2="#151514"/>
                  <v:stroke color="#3465a4" joinstyle="round" endcap="flat"/>
                  <w10:wrap type="none"/>
                </v:shape>
                <v:shape id="shape_0" coordsize="1690,3582" path="m82,120l50,120l421,916l452,916l82,120xe" fillcolor="#eaebeb" stroked="f" o:allowincell="f" style="position:absolute;left:2151;top:1356;width:1567;height:1029;mso-wrap-style:none;v-text-anchor:middle;mso-position-horizontal-relative:page">
                  <v:fill o:detectmouseclick="t" type="solid" color2="#151414"/>
                  <v:stroke color="#3465a4" joinstyle="round" endcap="flat"/>
                  <w10:wrap type="none"/>
                </v:shape>
                <v:shape id="shape_0" coordsize="1691,3582" path="m87,132l56,132l427,928l458,928l87,132xe" fillcolor="#eaebeb" stroked="f" o:allowincell="f" style="position:absolute;left:2174;top:1353;width:1568;height:1029;mso-wrap-style:none;v-text-anchor:middle;mso-position-horizontal-relative:page">
                  <v:fill o:detectmouseclick="t" type="solid" color2="#151414"/>
                  <v:stroke color="#3465a4" joinstyle="round" endcap="flat"/>
                  <w10:wrap type="none"/>
                </v:shape>
                <v:shape id="shape_0" coordsize="1691,3582" path="m93,144l61,144l432,939l463,939l93,144xe" fillcolor="#eaebec" stroked="f" o:allowincell="f" style="position:absolute;left:2198;top:1349;width:1568;height:1029;mso-wrap-style:none;v-text-anchor:middle;mso-position-horizont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coordsize="1690,3582" path="m98,156l67,156l438,951l469,951l98,156xe" fillcolor="#eaebec" stroked="f" o:allowincell="f" style="position:absolute;left:2222;top:1346;width:1567;height:1029;mso-wrap-style:none;v-text-anchor:middle;mso-position-horizont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coordsize="1691,3582" path="m104,168l73,168l443,963l475,963l104,168xe" fillcolor="#ebebec" stroked="f" o:allowincell="f" style="position:absolute;left:2246;top:1342;width:1568;height:1029;mso-wrap-style:none;v-text-anchor:middle;mso-position-horizontal-relative:pag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690,3583" path="m109,180l78,180l449,975l480,975l109,180xe" fillcolor="#ebecec" stroked="f" o:allowincell="f" style="position:absolute;left:2270;top:1339;width:1567;height:1030;mso-wrap-style:none;v-text-anchor:middle;mso-position-horizontal-relative:pag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1690,3583" path="m115,192l84,192l454,987l486,987l115,192xe" fillcolor="#ebecec" stroked="f" o:allowincell="f" style="position:absolute;left:2294;top:1335;width:1567;height:1030;mso-wrap-style:none;v-text-anchor:middle;mso-position-horizontal-relative:pag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1691,3583" path="m120,204l89,204l460,999l491,999l120,204xe" fillcolor="#ebeced" stroked="f" o:allowincell="f" style="position:absolute;left:2317;top:1332;width:1568;height:1030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1690,3583" path="m126,216l95,216l466,1011l497,1011l126,216xe" fillcolor="#ebeced" stroked="f" o:allowincell="f" style="position:absolute;left:2341;top:1329;width:1567;height:1030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1691,3583" path="m132,228l100,228l471,1023l502,1023l132,228xe" fillcolor="#ececed" stroked="f" o:allowincell="f" style="position:absolute;left:2365;top:1325;width:1568;height:1030;mso-wrap-style:none;v-text-anchor:middle;mso-position-horizontal-relative:page">
                  <v:fill o:detectmouseclick="t" type="solid" color2="#131312"/>
                  <v:stroke color="#3465a4" joinstyle="round" endcap="flat"/>
                  <w10:wrap type="none"/>
                </v:shape>
                <v:shape id="shape_0" coordsize="1691,3583" path="m137,240l106,240l477,1035l508,1035l137,240xe" fillcolor="#eceded" stroked="f" o:allowincell="f" style="position:absolute;left:2389;top:1322;width:1568;height:1030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1690,3583" path="m143,252l112,252l482,1047l514,1047l143,252xe" fillcolor="#eceded" stroked="f" o:allowincell="f" style="position:absolute;left:2413;top:1318;width:1567;height:1030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1691,3583" path="m148,264l117,264l488,1059l519,1059l148,264xe" fillcolor="#ecedee" stroked="f" o:allowincell="f" style="position:absolute;left:2436;top:1315;width:1568;height:1030;mso-wrap-style:none;v-text-anchor:middle;mso-position-horizontal-relative:page">
                  <v:fill o:detectmouseclick="t" type="solid" color2="#131211"/>
                  <v:stroke color="#3465a4" joinstyle="round" endcap="flat"/>
                  <w10:wrap type="none"/>
                </v:shape>
                <v:shape id="shape_0" coordsize="1690,3583" path="m154,276l123,276l493,1071l525,1071l154,276xe" fillcolor="#ecedee" stroked="f" o:allowincell="f" style="position:absolute;left:2460;top:1311;width:1567;height:1030;mso-wrap-style:none;v-text-anchor:middle;mso-position-horizontal-relative:page">
                  <v:fill o:detectmouseclick="t" type="solid" color2="#131211"/>
                  <v:stroke color="#3465a4" joinstyle="round" endcap="flat"/>
                  <w10:wrap type="none"/>
                </v:shape>
                <v:shape id="shape_0" coordsize="1690,3583" path="m160,288l128,288l499,1083l530,1083l160,288xe" fillcolor="#ededee" stroked="f" o:allowincell="f" style="position:absolute;left:2484;top:1308;width:1567;height:1030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1691,3583" path="m165,300l134,300l505,1095l536,1095l165,300xe" fillcolor="#ededee" stroked="f" o:allowincell="f" style="position:absolute;left:2507;top:1304;width:1568;height:1030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1690,3583" path="m171,312l139,312l510,1107l541,1107l171,312xe" fillcolor="#edeeee" stroked="f" o:allowincell="f" style="position:absolute;left:2532;top:1301;width:1567;height:1030;mso-wrap-style:none;v-text-anchor:middle;mso-position-horizontal-relative:page">
                  <v:fill o:detectmouseclick="t" type="solid" color2="#121111"/>
                  <v:stroke color="#3465a4" joinstyle="round" endcap="flat"/>
                  <w10:wrap type="none"/>
                </v:shape>
                <v:shape id="shape_0" coordsize="1691,3582" path="m176,324l145,324l516,1119l547,1119l176,324xe" fillcolor="#edeeee" stroked="f" o:allowincell="f" style="position:absolute;left:2555;top:1298;width:1568;height:1029;mso-wrap-style:none;v-text-anchor:middle;mso-position-horizontal-relative:page">
                  <v:fill o:detectmouseclick="t" type="solid" color2="#121111"/>
                  <v:stroke color="#3465a4" joinstyle="round" endcap="flat"/>
                  <w10:wrap type="none"/>
                </v:shape>
                <v:shape id="shape_0" coordsize="1691,3582" path="m182,336l151,336l521,1131l553,1131l182,336xe" fillcolor="#edeeef" stroked="f" o:allowincell="f" style="position:absolute;left:2579;top:1294;width:1568;height:1029;mso-wrap-style:none;v-text-anchor:middle;mso-position-horizontal-relative:page">
                  <v:fill o:detectmouseclick="t" type="solid" color2="#121110"/>
                  <v:stroke color="#3465a4" joinstyle="round" endcap="flat"/>
                  <w10:wrap type="none"/>
                </v:shape>
                <v:shape id="shape_0" coordsize="1690,3582" path="m187,347l156,347l527,1143l558,1143l187,347xe" fillcolor="#eeeeef" stroked="f" o:allowincell="f" style="position:absolute;left:2603;top:1291;width:1567;height:1029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1691,3582" path="m193,359l162,359l533,1155l564,1155l193,359xe" fillcolor="#eeeeef" stroked="f" o:allowincell="f" style="position:absolute;left:2626;top:1287;width:1568;height:1029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1690,3582" path="m199,371l167,371l538,1167l569,1167l199,371xe" fillcolor="#eeefef" stroked="f" o:allowincell="f" style="position:absolute;left:2650;top:1284;width:1567;height:1029;mso-wrap-style:none;v-text-anchor:middle;mso-position-horizontal-relative:page">
                  <v:fill o:detectmouseclick="t" type="solid" color2="#111010"/>
                  <v:stroke color="#3465a4" joinstyle="round" endcap="flat"/>
                  <w10:wrap type="none"/>
                </v:shape>
                <v:shape id="shape_0" coordsize="1690,3582" path="m204,383l173,383l544,1178l575,1178l204,383xe" fillcolor="#eeefef" stroked="f" o:allowincell="f" style="position:absolute;left:2675;top:1280;width:1567;height:1029;mso-wrap-style:none;v-text-anchor:middle;mso-position-horizontal-relative:page">
                  <v:fill o:detectmouseclick="t" type="solid" color2="#111010"/>
                  <v:stroke color="#3465a4" joinstyle="round" endcap="flat"/>
                  <w10:wrap type="none"/>
                </v:shape>
                <v:shape id="shape_0" coordsize="1691,3582" path="m210,395l178,395l549,1190l580,1190l210,395xe" fillcolor="#efeff0" stroked="f" o:allowincell="f" style="position:absolute;left:2698;top:1277;width:1568;height:102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690,3582" path="m215,407l184,407l555,1202l586,1202l215,407xe" fillcolor="#efeff0" stroked="f" o:allowincell="f" style="position:absolute;left:2722;top:1274;width:1567;height:102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691,3582" path="m221,419l190,419l560,1214l592,1214l221,419xe" fillcolor="#efeff0" stroked="f" o:allowincell="f" style="position:absolute;left:2745;top:1270;width:1568;height:102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691,3583" path="m226,431l195,431l566,1226l597,1226l226,431xe" fillcolor="#eff0f0" stroked="f" o:allowincell="f" style="position:absolute;left:2769;top:1267;width:1568;height:1030;mso-wrap-style:none;v-text-anchor:middle;mso-position-horizontal-relative:page">
                  <v:fill o:detectmouseclick="t" type="solid" color2="#100f0f"/>
                  <v:stroke color="#3465a4" joinstyle="round" endcap="flat"/>
                  <w10:wrap type="none"/>
                </v:shape>
                <v:shape id="shape_0" coordsize="1690,3583" path="m232,443l201,443l572,1238l603,1238l232,443xe" fillcolor="#eff0f0" stroked="f" o:allowincell="f" style="position:absolute;left:2793;top:1263;width:1567;height:1030;mso-wrap-style:none;v-text-anchor:middle;mso-position-horizontal-relative:page">
                  <v:fill o:detectmouseclick="t" type="solid" color2="#100f0f"/>
                  <v:stroke color="#3465a4" joinstyle="round" endcap="flat"/>
                  <w10:wrap type="none"/>
                </v:shape>
                <v:shape id="shape_0" coordsize="1691,3583" path="m238,455l206,455l577,1250l608,1250l238,455xe" fillcolor="#f0f0f1" stroked="f" o:allowincell="f" style="position:absolute;left:2817;top:1260;width:1568;height:1030;mso-wrap-style:none;v-text-anchor:middle;mso-position-horizontal-relative:page">
                  <v:fill o:detectmouseclick="t" type="solid" color2="#0f0f0e"/>
                  <v:stroke color="#3465a4" joinstyle="round" endcap="flat"/>
                  <w10:wrap type="none"/>
                </v:shape>
                <v:shape id="shape_0" coordsize="1690,3583" path="m243,467l212,467l583,1262l614,1262l243,467xe" fillcolor="#f0f1f1" stroked="f" o:allowincell="f" style="position:absolute;left:2841;top:1256;width:1567;height:1030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690,3583" path="m249,479l217,479l588,1274l619,1274l249,479xe" fillcolor="#f0f1f1" stroked="f" o:allowincell="f" style="position:absolute;left:2865;top:1253;width:1567;height:1030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691,3583" path="m254,491l223,491l594,1286l625,1286l254,491xe" fillcolor="#f0f1f1" stroked="f" o:allowincell="f" style="position:absolute;left:2888;top:1249;width:1568;height:1030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690,3583" path="m260,503l229,503l599,1298l631,1298l260,503xe" fillcolor="#f1f1f2" stroked="f" o:allowincell="f" style="position:absolute;left:2912;top:1246;width:1567;height:1030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1691,3583" path="m265,515l234,515l605,1310l636,1310l265,515xe" fillcolor="#f1f1f2" stroked="f" o:allowincell="f" style="position:absolute;left:2935;top:1242;width:1568;height:1030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1691,3583" path="m271,527l240,527l611,1322l642,1322l271,527xe" fillcolor="#f1f2f2" stroked="f" o:allowincell="f" style="position:absolute;left:2960;top:1239;width:1568;height:1030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690,3583" path="m277,539l245,539l616,1334l647,1334l277,539xe" fillcolor="#f1f2f2" stroked="f" o:allowincell="f" style="position:absolute;left:2984;top:1236;width:1567;height:1030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691,3583" path="m282,551l251,551l622,1346l653,1346l282,551xe" fillcolor="#f1f2f2" stroked="f" o:allowincell="f" style="position:absolute;left:3007;top:1232;width:1568;height:1030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690,3582" path="m288,563l256,563l627,1358l658,1358l288,563xe" fillcolor="#f2f2f3" stroked="f" o:allowincell="f" style="position:absolute;left:3031;top:1229;width:1567;height:1029;mso-wrap-style:none;v-text-anchor:middle;mso-position-horizontal-relative:page">
                  <v:fill o:detectmouseclick="t" type="solid" color2="#0d0d0c"/>
                  <v:stroke color="#3465a4" joinstyle="round" endcap="flat"/>
                  <w10:wrap type="none"/>
                </v:shape>
                <v:shape id="shape_0" coordsize="1690,3581" path="m293,575l262,575l633,1370l664,1370l293,575xe" fillcolor="#f2f2f3" stroked="f" o:allowincell="f" style="position:absolute;left:3055;top:1226;width:1567;height:1029;mso-wrap-style:none;v-text-anchor:middle;mso-position-horizontal-relative:page">
                  <v:fill o:detectmouseclick="t" type="solid" color2="#0d0d0c"/>
                  <v:stroke color="#3465a4" joinstyle="round" endcap="flat"/>
                  <w10:wrap type="none"/>
                </v:shape>
                <v:shape id="shape_0" coordsize="1691,3581" path="m299,587l268,587l638,1382l670,1382l299,587xe" fillcolor="#f2f3f3" stroked="f" o:allowincell="f" style="position:absolute;left:3078;top:1222;width:1568;height:1029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690,3581" path="m304,598l273,598l644,1394l675,1394l304,598xe" fillcolor="#f2f3f3" stroked="f" o:allowincell="f" style="position:absolute;left:3103;top:1219;width:1567;height:1029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690,3581" path="m310,610l279,610l650,1406l681,1406l310,610xe" fillcolor="#f3f3f3" stroked="f" o:allowincell="f" style="position:absolute;left:3127;top:1215;width:1567;height:1029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91,3581" path="m316,622l284,622l655,1418l686,1418l316,622xe" fillcolor="#f3f3f4" stroked="f" o:allowincell="f" style="position:absolute;left:3150;top:1212;width:1568;height:1029;mso-wrap-style:none;v-text-anchor:middle;mso-position-horizontal-relative:pag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690,3581" path="m321,634l290,634l661,1429l692,1429l321,634xe" fillcolor="#f3f3f4" stroked="f" o:allowincell="f" style="position:absolute;left:3174;top:1209;width:1567;height:1029;mso-wrap-style:none;v-text-anchor:middle;mso-position-horizontal-relative:pag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691,3581" path="m327,646l295,646l666,1441l697,1441l327,646xe" fillcolor="#f3f4f4" stroked="f" o:allowincell="f" style="position:absolute;left:3197;top:1205;width:1568;height:1029;mso-wrap-style:none;v-text-anchor:middle;mso-position-horizont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1690,3581" path="m332,658l301,658l672,1453l703,1453l332,658xe" fillcolor="#f3f4f4" stroked="f" o:allowincell="f" style="position:absolute;left:3221;top:1202;width:1567;height:1029;mso-wrap-style:none;v-text-anchor:middle;mso-position-horizont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1690,3582" path="m338,670l307,670l677,1465l709,1465l338,670xe" fillcolor="#f4f4f4" stroked="f" o:allowincell="f" style="position:absolute;left:3246;top:1198;width:1567;height:1029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1691,3582" path="m343,682l312,682l683,1477l714,1477l343,682xe" fillcolor="#f4f4f5" stroked="f" o:allowincell="f" style="position:absolute;left:3269;top:1195;width:1568;height:1029;mso-wrap-style:none;v-text-anchor:middle;mso-position-horizontal-relative:page">
                  <v:fill o:detectmouseclick="t" type="solid" color2="#0b0b0a"/>
                  <v:stroke color="#3465a4" joinstyle="round" endcap="flat"/>
                  <w10:wrap type="none"/>
                </v:shape>
                <v:shape id="shape_0" coordsize="1690,3582" path="m349,694l318,694l689,1489l720,1489l349,694xe" fillcolor="#f4f4f5" stroked="f" o:allowincell="f" style="position:absolute;left:3293;top:1191;width:1567;height:1029;mso-wrap-style:none;v-text-anchor:middle;mso-position-horizontal-relative:page">
                  <v:fill o:detectmouseclick="t" type="solid" color2="#0b0b0a"/>
                  <v:stroke color="#3465a4" joinstyle="round" endcap="flat"/>
                  <w10:wrap type="none"/>
                </v:shape>
                <v:shape id="shape_0" coordsize="1690,3582" path="m355,706l323,706l694,1501l725,1501l355,706xe" fillcolor="#f4f5f5" stroked="f" o:allowincell="f" style="position:absolute;left:3317;top:1188;width:1567;height:1029;mso-wrap-style:none;v-text-anchor:middle;mso-position-horizontal-relative:page">
                  <v:fill o:detectmouseclick="t" type="solid" color2="#0b0a0a"/>
                  <v:stroke color="#3465a4" joinstyle="round" endcap="flat"/>
                  <w10:wrap type="none"/>
                </v:shape>
                <v:shape id="shape_0" coordsize="1691,3582" path="m360,718l329,718l700,1513l731,1513l360,718xe" fillcolor="#f5f5f5" stroked="f" o:allowincell="f" style="position:absolute;left:3340;top:1184;width:1568;height:102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690,3582" path="m366,730l334,730l705,1525l736,1525l366,730xe" fillcolor="#f5f5f5" stroked="f" o:allowincell="f" style="position:absolute;left:3364;top:1181;width:1567;height:102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691,3582" path="m371,742l340,742l711,1537l742,1537l371,742xe" fillcolor="#f5f5f6" stroked="f" o:allowincell="f" style="position:absolute;left:3388;top:1177;width:1568;height:1029;mso-wrap-style:none;v-text-anchor:middle;mso-position-horizontal-relative:page">
                  <v:fill o:detectmouseclick="t" type="solid" color2="#0a0a09"/>
                  <v:stroke color="#3465a4" joinstyle="round" endcap="flat"/>
                  <w10:wrap type="none"/>
                </v:shape>
                <v:shape id="shape_0" coordsize="1691,3582" path="m377,754l346,754l716,1549l748,1549l377,754xe" fillcolor="#f5f6f6" stroked="f" o:allowincell="f" style="position:absolute;left:3412;top:1174;width:1568;height:1029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1690,3582" path="m382,766l351,766l722,1561l753,1561l382,766xe" fillcolor="#f6f6f6" stroked="f" o:allowincell="f" style="position:absolute;left:3436;top:1171;width:1567;height:1029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91,3582" path="m388,778l357,778l728,1573l759,1573l388,778xe" fillcolor="#f6f6f6" stroked="f" o:allowincell="f" style="position:absolute;left:3459;top:1167;width:1568;height:1029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90,3582" path="m394,790l362,790l733,1585l764,1585l394,790xe" fillcolor="#f6f6f7" stroked="f" o:allowincell="f" style="position:absolute;left:3483;top:1164;width:1567;height:1029;mso-wrap-style:none;v-text-anchor:middle;mso-position-horizontal-relative:page">
                  <v:fill o:detectmouseclick="t" type="solid" color2="#090908"/>
                  <v:stroke color="#3465a4" joinstyle="round" endcap="flat"/>
                  <w10:wrap type="none"/>
                </v:shape>
                <v:shape id="shape_0" coordsize="1690,3582" path="m399,802l368,802l739,1597l770,1597l399,802xe" fillcolor="#f6f7f7" stroked="f" o:allowincell="f" style="position:absolute;left:3507;top:1160;width:1567;height:1029;mso-wrap-style:none;v-text-anchor:middle;mso-position-horizontal-relative:page">
                  <v:fill o:detectmouseclick="t" type="solid" color2="#090808"/>
                  <v:stroke color="#3465a4" joinstyle="round" endcap="flat"/>
                  <w10:wrap type="none"/>
                </v:shape>
                <v:shape id="shape_0" coordsize="1691,3581" path="m405,814l374,814l744,1609l775,1609l405,814xe" fillcolor="#f7f7f7" stroked="f" o:allowincell="f" style="position:absolute;left:3531;top:1157;width:1568;height:1029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90,3581" path="m410,826l379,826l750,1621l781,1621l410,826xe" fillcolor="#f7f7f7" stroked="f" o:allowincell="f" style="position:absolute;left:3555;top:1154;width:1567;height:1029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91,3581" path="m416,837l385,837l755,1633l787,1633l416,837xe" fillcolor="#f7f7f8" stroked="f" o:allowincell="f" style="position:absolute;left:3578;top:1150;width:1568;height:1029;mso-wrap-style:none;v-text-anchor:middle;mso-position-horizontal-relative:page">
                  <v:fill o:detectmouseclick="t" type="solid" color2="#080807"/>
                  <v:stroke color="#3465a4" joinstyle="round" endcap="flat"/>
                  <w10:wrap type="none"/>
                </v:shape>
                <v:shape id="shape_0" coordsize="1691,3581" path="m421,849l390,849l761,1645l792,1645l421,849xe" fillcolor="#f7f8f8" stroked="f" o:allowincell="f" style="position:absolute;left:3602;top:1147;width:1568;height:1029;mso-wrap-style:none;v-text-anchor:middle;mso-position-horizontal-relative:page">
                  <v:fill o:detectmouseclick="t" type="solid" color2="#080707"/>
                  <v:stroke color="#3465a4" joinstyle="round" endcap="flat"/>
                  <w10:wrap type="none"/>
                </v:shape>
                <v:shape id="shape_0" coordsize="1690,3581" path="m427,861l396,861l767,1657l798,1657l427,861xe" fillcolor="#f8f8f8" stroked="f" o:allowincell="f" style="position:absolute;left:3626;top:1143;width:1567;height:1029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91,3581" path="m433,873l401,873l772,1668l803,1668l433,873xe" fillcolor="#f8f8f8" stroked="f" o:allowincell="f" style="position:absolute;left:3649;top:1140;width:1568;height:1029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90,3581" path="m438,885l407,885l778,1680l809,1680l438,885xe" fillcolor="#f8f8f9" stroked="f" o:allowincell="f" style="position:absolute;left:3674;top:1136;width:1567;height:1029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1690,3581" path="m444,897l413,897l783,1692l814,1692l444,897xe" fillcolor="#f8f9f9" stroked="f" o:allowincell="f" style="position:absolute;left:3698;top:1133;width:1567;height:1029;mso-wrap-style:none;v-text-anchor:middle;mso-position-horizontal-relative:page">
                  <v:fill o:detectmouseclick="t" type="solid" color2="#070606"/>
                  <v:stroke color="#3465a4" joinstyle="round" endcap="flat"/>
                  <w10:wrap type="none"/>
                </v:shape>
                <v:shape id="shape_0" coordsize="1691,3581" path="m449,909l418,909l789,1704l820,1704l449,909xe" fillcolor="#f9f9f9" stroked="f" o:allowincell="f" style="position:absolute;left:3721;top:1129;width:1568;height:1029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90,3582" path="m455,921l424,921l794,1716l826,1716l455,921xe" fillcolor="#f9f9f9" stroked="f" o:allowincell="f" style="position:absolute;left:3745;top:1126;width:1567;height:1029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91,3582" path="m460,933l429,933l800,1728l831,1728l460,933xe" fillcolor="#f9fafa" stroked="f" o:allowincell="f" style="position:absolute;left:3768;top:1122;width:1568;height:1029;mso-wrap-style:none;v-text-anchor:middle;mso-position-horizontal-relative:page">
                  <v:fill o:detectmouseclick="t" type="solid" color2="#060505"/>
                  <v:stroke color="#3465a4" joinstyle="round" endcap="flat"/>
                  <w10:wrap type="none"/>
                </v:shape>
                <v:shape id="shape_0" coordsize="1691,3582" path="m466,945l435,945l806,1740l837,1740l466,945xe" fillcolor="#fafafa" stroked="f" o:allowincell="f" style="position:absolute;left:3792;top:1119;width:1568;height:1029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90,3582" path="m472,957l440,957l811,1752l842,1752l472,957xe" fillcolor="#fafafa" stroked="f" o:allowincell="f" style="position:absolute;left:3817;top:1116;width:1567;height:1029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91,3582" path="m477,969l446,969l817,1764l848,1764l477,969xe" fillcolor="#fafbfb" stroked="f" o:allowincell="f" style="position:absolute;left:3840;top:1112;width:1568;height:1029;mso-wrap-style:none;v-text-anchor:middle;mso-position-horizontal-relative:page">
                  <v:fill o:detectmouseclick="t" type="solid" color2="#050404"/>
                  <v:stroke color="#3465a4" joinstyle="round" endcap="flat"/>
                  <w10:wrap type="none"/>
                </v:shape>
                <v:shape id="shape_0" coordsize="1690,3582" path="m483,981l452,981l822,1776l853,1776l483,981xe" fillcolor="#fbfbfb" stroked="f" o:allowincell="f" style="position:absolute;left:3864;top:1109;width:1567;height:1029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690,3582" path="m488,993l457,993l828,1788l859,1788l488,993xe" fillcolor="#fbfbfb" stroked="f" o:allowincell="f" style="position:absolute;left:3888;top:1105;width:1567;height:1029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691,3582" path="m494,1005l463,1005l833,1800l865,1800l494,1005xe" fillcolor="#fcfcfc" stroked="f" o:allowincell="f" style="position:absolute;left:3911;top:1102;width:1568;height:1029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90,3582" path="m499,1017l468,1017l839,1812l870,1812l499,1017xe" fillcolor="#fcfcfc" stroked="f" o:allowincell="f" style="position:absolute;left:3935;top:1098;width:1567;height:1029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91,3582" path="m505,1029l474,1029l845,1824l876,1824l505,1029xe" fillcolor="#fcfdfd" stroked="f" o:allowincell="f" style="position:absolute;left:3959;top:1095;width:1568;height:1029;mso-wrap-style:none;v-text-anchor:middle;mso-position-horizontal-relative:page">
                  <v:fill o:detectmouseclick="t" type="solid" color2="#030202"/>
                  <v:stroke color="#3465a4" joinstyle="round" endcap="flat"/>
                  <w10:wrap type="none"/>
                </v:shape>
                <v:shape id="shape_0" coordsize="1691,3582" path="m511,1041l479,1041l850,1836l881,1836l511,1041xe" fillcolor="#fdfdfd" stroked="f" o:allowincell="f" style="position:absolute;left:3983;top:1091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516,1053l485,1053l856,1848l887,1848l516,1053xe" fillcolor="#fdfdfd" stroked="f" o:allowincell="f" style="position:absolute;left:4007;top:1088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65,3570" path="m491,1053l491,1053l861,1848l861,1848l491,1053xe" fillcolor="#fdfdfd" stroked="f" o:allowincell="f" style="position:absolute;left:4030;top:1088;width:1544;height:102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522,1065l491,1065l861,1860l892,1860l522,1065xe" fillcolor="#fdfdfd" stroked="f" o:allowincell="f" style="position:absolute;left:4030;top:1085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527,1077l496,1077l867,1872l898,1872l527,1077xe" fillcolor="#fdfdfd" stroked="f" o:allowincell="f" style="position:absolute;left:4054;top:1081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533,1088l502,1088l872,1884l904,1884l533,1088xe" fillcolor="#fdfdfd" stroked="f" o:allowincell="f" style="position:absolute;left:4078;top:1078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538,1100l507,1100l878,1896l909,1896l538,1100xe" fillcolor="#fdfdfd" stroked="f" o:allowincell="f" style="position:absolute;left:4102;top:1074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544,1112l513,1112l884,1908l915,1908l544,1112xe" fillcolor="#fdfdfd" stroked="f" o:allowincell="f" style="position:absolute;left:4126;top:1071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550,1124l518,1124l889,1919l920,1919l550,1124xe" fillcolor="#fdfdfd" stroked="f" o:allowincell="f" style="position:absolute;left:4149;top:1067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555,1136l524,1136l895,1931l926,1931l555,1136xe" fillcolor="#fdfdfd" stroked="f" o:allowincell="f" style="position:absolute;left:4173;top:1064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561,1148l530,1148l900,1943l931,1943l561,1148xe" fillcolor="#fdfdfd" stroked="f" o:allowincell="f" style="position:absolute;left:4197;top:1061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566,1160l535,1160l906,1955l937,1955l566,1160xe" fillcolor="#fdfdfd" stroked="f" o:allowincell="f" style="position:absolute;left:4220;top:1057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572,1172l541,1172l911,1967l943,1967l572,1172xe" fillcolor="#fdfdfd" stroked="f" o:allowincell="f" style="position:absolute;left:4245;top:1054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577,1184l546,1184l917,1979l948,1979l577,1184xe" fillcolor="#fdfdfd" stroked="f" o:allowincell="f" style="position:absolute;left:4269;top:1050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583,1196l552,1196l923,1991l954,1991l583,1196xe" fillcolor="#fdfdfd" stroked="f" o:allowincell="f" style="position:absolute;left:4292;top:1047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589,1208l557,1208l928,2003l959,2003l589,1208xe" fillcolor="#fdfdfd" stroked="f" o:allowincell="f" style="position:absolute;left:4316;top:1043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594,1220l563,1220l934,2015l965,2015l594,1220xe" fillcolor="#fdfdfd" stroked="f" o:allowincell="f" style="position:absolute;left:4339;top:1040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600,1232l569,1232l939,2027l970,2027l600,1232xe" fillcolor="#fdfdfd" stroked="f" o:allowincell="f" style="position:absolute;left:4363;top:1036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605,1244l574,1244l945,2039l976,2039l605,1244xe" fillcolor="#fdfdfd" stroked="f" o:allowincell="f" style="position:absolute;left:4387;top:1033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611,1256l580,1256l950,2051l982,2051l611,1256xe" fillcolor="#fdfdfd" stroked="f" o:allowincell="f" style="position:absolute;left:4411;top:1030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616,1268l585,1268l956,2063l987,2063l616,1268xe" fillcolor="#fdfdfd" stroked="f" o:allowincell="f" style="position:absolute;left:4435;top:1026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622,1280l591,1280l962,2075l993,2075l622,1280xe" fillcolor="#fdfdfd" stroked="f" o:allowincell="f" style="position:absolute;left:4459;top:1023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628,1292l596,1292l967,2087l998,2087l628,1292xe" fillcolor="#fdfdfd" stroked="f" o:allowincell="f" style="position:absolute;left:4482;top:1019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633,1304l602,1304l973,2099l1004,2099l633,1304xe" fillcolor="#fdfdfd" stroked="f" o:allowincell="f" style="position:absolute;left:4506;top:1016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639,1316l608,1316l978,2111l1009,2111l639,1316xe" fillcolor="#fdfdfd" stroked="f" o:allowincell="f" style="position:absolute;left:4530;top:1013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644,1327l613,1327l984,2123l1015,2123l644,1327xe" fillcolor="#fdfdfd" stroked="f" o:allowincell="f" style="position:absolute;left:4554;top:1009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650,1339l619,1339l989,2135l1021,2135l650,1339xe" fillcolor="#fdfdfd" stroked="f" o:allowincell="f" style="position:absolute;left:4578;top:1006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655,1351l624,1351l995,2147l1026,2147l655,1351xe" fillcolor="#fdfdfd" stroked="f" o:allowincell="f" style="position:absolute;left:4601;top:1002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661,1363l630,1363l1001,2159l1032,2159l661,1363xe" fillcolor="#fdfdfd" stroked="f" o:allowincell="f" style="position:absolute;left:4625;top:999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667,1375l635,1375l1006,2170l1037,2170l667,1375xe" fillcolor="#fdfdfd" stroked="f" o:allowincell="f" style="position:absolute;left:4649;top:995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672,1387l641,1387l1012,2182l1043,2182l672,1387xe" fillcolor="#fdfdfd" stroked="f" o:allowincell="f" style="position:absolute;left:4673;top:992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678,1399l647,1399l1017,2194l1048,2194l678,1399xe" fillcolor="#fdfdfd" stroked="f" o:allowincell="f" style="position:absolute;left:4697;top:988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683,1411l652,1411l1023,2206l1054,2206l683,1411xe" fillcolor="#fdfdfd" stroked="f" o:allowincell="f" style="position:absolute;left:4721;top:985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689,1423l658,1423l1028,2218l1060,2218l689,1423xe" fillcolor="#fdfdfd" stroked="f" o:allowincell="f" style="position:absolute;left:4744;top:981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694,1435l663,1435l1034,2230l1065,2230l694,1435xe" fillcolor="#fdfdfd" stroked="f" o:allowincell="f" style="position:absolute;left:4768;top:978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700,1447l669,1447l1040,2242l1071,2242l700,1447xe" fillcolor="#fdfdfd" stroked="f" o:allowincell="f" style="position:absolute;left:4791;top:975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706,1459l674,1459l1045,2254l1076,2254l706,1459xe" fillcolor="#fdfdfd" stroked="f" o:allowincell="f" style="position:absolute;left:4815;top:971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711,1471l680,1471l1051,2266l1082,2266l711,1471xe" fillcolor="#fdfdfd" stroked="f" o:allowincell="f" style="position:absolute;left:4840;top:968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717,1483l686,1483l1056,2278l1088,2278l717,1483xe" fillcolor="#fdfdfd" stroked="f" o:allowincell="f" style="position:absolute;left:4863;top:964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722,1495l691,1495l1062,2290l1093,2290l722,1495xe" fillcolor="#fdfdfd" stroked="f" o:allowincell="f" style="position:absolute;left:4887;top:961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728,1507l697,1507l1067,2302l1099,2302l728,1507xe" fillcolor="#fdfdfd" stroked="f" o:allowincell="f" style="position:absolute;left:4911;top:957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733,1519l702,1519l1073,2314l1104,2314l733,1519xe" fillcolor="#fdfdfd" stroked="f" o:allowincell="f" style="position:absolute;left:4934;top:954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2" path="m739,1531l708,1531l1079,2326l1110,2326l739,1531xe" fillcolor="#fdfdfd" stroked="f" o:allowincell="f" style="position:absolute;left:4958;top:950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2" path="m745,1543l713,1543l1084,2338l1115,2338l745,1543xe" fillcolor="#fdfdfd" stroked="f" o:allowincell="f" style="position:absolute;left:4982;top:947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750,1555l719,1555l1090,2350l1121,2350l750,1555xe" fillcolor="#fdfdfd" stroked="f" o:allowincell="f" style="position:absolute;left:5006;top:944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756,1567l725,1567l1095,2362l1126,2362l756,1567xe" fillcolor="#fdfdfd" stroked="f" o:allowincell="f" style="position:absolute;left:5030;top:940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761,1578l730,1578l1101,2374l1132,2374l761,1578xe" fillcolor="#fdfdfd" stroked="f" o:allowincell="f" style="position:absolute;left:5053;top:937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767,1590l736,1590l1106,2386l1138,2386l767,1590xe" fillcolor="#fdfdfd" stroked="f" o:allowincell="f" style="position:absolute;left:5077;top:933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772,1602l741,1602l1112,2398l1143,2398l772,1602xe" fillcolor="#fdfdfd" stroked="f" o:allowincell="f" style="position:absolute;left:5101;top:930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65,3569" path="m747,1602l747,1602l1118,2398l1118,2398l747,1602xe" fillcolor="#fdfdfd" stroked="f" o:allowincell="f" style="position:absolute;left:5125;top:930;width:1544;height:102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778,1614l747,1614l1118,2409l1149,2409l778,1614xe" fillcolor="#fdfdfd" stroked="f" o:allowincell="f" style="position:absolute;left:5125;top:926;width:1568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0,3581" path="m784,1626l752,1626l1123,2421l1154,2421l784,1626xe" fillcolor="#fdfdfd" stroked="f" o:allowincell="f" style="position:absolute;left:5149;top:923;width:1567;height:10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1,3581" path="m789,1638l758,1638l1129,2433l1160,2433l789,1638xe" fillcolor="#fcfdfd" stroked="f" o:allowincell="f" style="position:absolute;left:5172;top:920;width:1568;height:1029;mso-wrap-style:none;v-text-anchor:middle;mso-position-horizontal-relative:page">
                  <v:fill o:detectmouseclick="t" type="solid" color2="#030202"/>
                  <v:stroke color="#3465a4" joinstyle="round" endcap="flat"/>
                  <w10:wrap type="none"/>
                </v:shape>
                <v:shape id="shape_0" coordsize="1691,3582" path="m795,1650l764,1650l1134,2445l1166,2445l795,1650xe" fillcolor="#fcfcfc" stroked="f" o:allowincell="f" style="position:absolute;left:5196;top:916;width:1568;height:1029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90,3582" path="m800,1662l769,1662l1140,2457l1171,2457l800,1662xe" fillcolor="#fcfcfc" stroked="f" o:allowincell="f" style="position:absolute;left:5220;top:913;width:1567;height:1029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91,3582" path="m806,1674l775,1674l1145,2469l1177,2469l806,1674xe" fillcolor="#fbfbfb" stroked="f" o:allowincell="f" style="position:absolute;left:5243;top:909;width:1568;height:1029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690,3582" path="m811,1686l780,1686l1151,2481l1182,2481l811,1686xe" fillcolor="#fbfbfb" stroked="f" o:allowincell="f" style="position:absolute;left:5268;top:906;width:1567;height:1029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690,3582" path="m817,1698l786,1698l1157,2493l1188,2493l817,1698xe" fillcolor="#fbfbfb" stroked="f" o:allowincell="f" style="position:absolute;left:5292;top:902;width:1567;height:1029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691,3582" path="m823,1710l791,1710l1162,2505l1193,2505l823,1710xe" fillcolor="#fafbfb" stroked="f" o:allowincell="f" style="position:absolute;left:5315;top:899;width:1568;height:1029;mso-wrap-style:none;v-text-anchor:middle;mso-position-horizontal-relative:page">
                  <v:fill o:detectmouseclick="t" type="solid" color2="#050404"/>
                  <v:stroke color="#3465a4" joinstyle="round" endcap="flat"/>
                  <w10:wrap type="none"/>
                </v:shape>
                <v:shape id="shape_0" coordsize="1690,3582" path="m828,1722l797,1722l1168,2517l1199,2517l828,1722xe" fillcolor="#fafafa" stroked="f" o:allowincell="f" style="position:absolute;left:5339;top:895;width:1567;height:1029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91,3582" path="m834,1734l803,1734l1173,2529l1205,2529l834,1734xe" fillcolor="#fafafa" stroked="f" o:allowincell="f" style="position:absolute;left:5362;top:892;width:1568;height:1029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91,3582" path="m839,1746l808,1746l1179,2541l1210,2541l839,1746xe" fillcolor="#f9fafa" stroked="f" o:allowincell="f" style="position:absolute;left:5386;top:888;width:1568;height:1029;mso-wrap-style:none;v-text-anchor:middle;mso-position-horizontal-relative:page">
                  <v:fill o:detectmouseclick="t" type="solid" color2="#060505"/>
                  <v:stroke color="#3465a4" joinstyle="round" endcap="flat"/>
                  <w10:wrap type="none"/>
                </v:shape>
                <v:shape id="shape_0" coordsize="1690,3582" path="m845,1758l814,1758l1184,2553l1216,2553l845,1758xe" fillcolor="#f9f9f9" stroked="f" o:allowincell="f" style="position:absolute;left:5411;top:885;width:1567;height:1029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91,3582" path="m850,1770l819,1770l1190,2565l1221,2565l850,1770xe" fillcolor="#f9f9f9" stroked="f" o:allowincell="f" style="position:absolute;left:5434;top:882;width:1568;height:1029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90,3582" path="m856,1782l825,1782l1196,2577l1227,2577l856,1782xe" fillcolor="#f8f9f9" stroked="f" o:allowincell="f" style="position:absolute;left:5458;top:878;width:1567;height:1029;mso-wrap-style:none;v-text-anchor:middle;mso-position-horizontal-relative:page">
                  <v:fill o:detectmouseclick="t" type="solid" color2="#070606"/>
                  <v:stroke color="#3465a4" joinstyle="round" endcap="flat"/>
                  <w10:wrap type="none"/>
                </v:shape>
                <v:shape id="shape_0" coordsize="1690,3581" path="m862,1794l830,1794l1201,2589l1232,2589l862,1794xe" fillcolor="#f8f8f9" stroked="f" o:allowincell="f" style="position:absolute;left:5482;top:875;width:1567;height:1029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1691,3581" path="m867,1806l836,1806l1207,2601l1238,2601l867,1806xe" fillcolor="#f8f8f8" stroked="f" o:allowincell="f" style="position:absolute;left:5505;top:872;width:1568;height:1029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90,3581" path="m873,1817l842,1817l1212,2613l1244,2613l873,1817xe" fillcolor="#f8f8f8" stroked="f" o:allowincell="f" style="position:absolute;left:5529;top:868;width:1567;height:1029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91,3581" path="m878,1829l847,1829l1218,2625l1249,2625l878,1829xe" fillcolor="#f7f8f8" stroked="f" o:allowincell="f" style="position:absolute;left:5553;top:865;width:1568;height:1029;mso-wrap-style:none;v-text-anchor:middle;mso-position-horizontal-relative:page">
                  <v:fill o:detectmouseclick="t" type="solid" color2="#080707"/>
                  <v:stroke color="#3465a4" joinstyle="round" endcap="flat"/>
                  <w10:wrap type="none"/>
                </v:shape>
                <v:shape id="shape_0" coordsize="1691,3581" path="m884,1841l853,1841l1223,2637l1255,2637l884,1841xe" fillcolor="#f7f8f8" stroked="f" o:allowincell="f" style="position:absolute;left:5577;top:861;width:1568;height:1029;mso-wrap-style:none;v-text-anchor:middle;mso-position-horizontal-relative:page">
                  <v:fill o:detectmouseclick="t" type="solid" color2="#080707"/>
                  <v:stroke color="#3465a4" joinstyle="round" endcap="flat"/>
                  <w10:wrap type="none"/>
                </v:shape>
                <v:shape id="shape_0" coordsize="1690,3581" path="m889,1853l858,1853l1229,2649l1260,2649l889,1853xe" fillcolor="#f7f7f8" stroked="f" o:allowincell="f" style="position:absolute;left:5601;top:858;width:1567;height:1029;mso-wrap-style:none;v-text-anchor:middle;mso-position-horizontal-relative:page">
                  <v:fill o:detectmouseclick="t" type="solid" color2="#080807"/>
                  <v:stroke color="#3465a4" joinstyle="round" endcap="flat"/>
                  <w10:wrap type="none"/>
                </v:shape>
                <v:shape id="shape_0" coordsize="1691,3581" path="m895,1865l864,1865l1235,2660l1266,2660l895,1865xe" fillcolor="#f7f7f7" stroked="f" o:allowincell="f" style="position:absolute;left:5624;top:854;width:1568;height:1029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90,3581" path="m901,1877l869,1877l1240,2672l1271,2672l901,1877xe" fillcolor="#f7f7f7" stroked="f" o:allowincell="f" style="position:absolute;left:5648;top:851;width:1567;height:1029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90,3581" path="m906,1889l875,1889l1246,2684l1277,2684l906,1889xe" fillcolor="#f6f7f7" stroked="f" o:allowincell="f" style="position:absolute;left:5672;top:847;width:1567;height:1029;mso-wrap-style:none;v-text-anchor:middle;mso-position-horizontal-relative:page">
                  <v:fill o:detectmouseclick="t" type="solid" color2="#090808"/>
                  <v:stroke color="#3465a4" joinstyle="round" endcap="flat"/>
                  <w10:wrap type="none"/>
                </v:shape>
                <v:shape id="shape_0" coordsize="1691,3582" path="m912,1901l881,1901l1251,2696l1283,2696l912,1901xe" fillcolor="#f6f6f7" stroked="f" o:allowincell="f" style="position:absolute;left:5696;top:844;width:1568;height:1029;mso-wrap-style:none;v-text-anchor:middle;mso-position-horizontal-relative:page">
                  <v:fill o:detectmouseclick="t" type="solid" color2="#090908"/>
                  <v:stroke color="#3465a4" joinstyle="round" endcap="flat"/>
                  <w10:wrap type="none"/>
                </v:shape>
                <v:shape id="shape_0" coordsize="1690,3582" path="m917,1913l886,1913l1257,2708l1288,2708l917,1913xe" fillcolor="#f6f6f6" stroked="f" o:allowincell="f" style="position:absolute;left:5720;top:840;width:1567;height:1029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91,3582" path="m923,1925l892,1925l1262,2720l1294,2720l923,1925xe" fillcolor="#f6f6f6" stroked="f" o:allowincell="f" style="position:absolute;left:5743;top:837;width:1568;height:1029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91,3582" path="m928,1937l897,1937l1268,2732l1299,2732l928,1937xe" fillcolor="#f5f6f6" stroked="f" o:allowincell="f" style="position:absolute;left:5767;top:834;width:1568;height:1029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1690,3582" path="m934,1949l903,1949l1274,2744l1305,2744l934,1949xe" fillcolor="#f5f5f6" stroked="f" o:allowincell="f" style="position:absolute;left:5791;top:830;width:1567;height:1029;mso-wrap-style:none;v-text-anchor:middle;mso-position-horizontal-relative:page">
                  <v:fill o:detectmouseclick="t" type="solid" color2="#0a0a09"/>
                  <v:stroke color="#3465a4" joinstyle="round" endcap="flat"/>
                  <w10:wrap type="none"/>
                </v:shape>
                <v:shape id="shape_0" coordsize="1691,3582" path="m940,1961l908,1961l1279,2756l1310,2756l940,1961xe" fillcolor="#f5f5f5" stroked="f" o:allowincell="f" style="position:absolute;left:5814;top:827;width:1568;height:102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690,3582" path="m945,1973l914,1973l1285,2768l1316,2768l945,1973xe" fillcolor="#f5f5f5" stroked="f" o:allowincell="f" style="position:absolute;left:5839;top:823;width:1567;height:102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690,3582" path="m951,1985l920,1985l1290,2780l1322,2780l951,1985xe" fillcolor="#f5f5f5" stroked="f" o:allowincell="f" style="position:absolute;left:5863;top:820;width:1567;height:102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691,3582" path="m956,1997l925,1997l1296,2792l1327,2792l956,1997xe" fillcolor="#f4f5f5" stroked="f" o:allowincell="f" style="position:absolute;left:5886;top:816;width:1568;height:1029;mso-wrap-style:none;v-text-anchor:middle;mso-position-horizontal-relative:page">
                  <v:fill o:detectmouseclick="t" type="solid" color2="#0b0a0a"/>
                  <v:stroke color="#3465a4" joinstyle="round" endcap="flat"/>
                  <w10:wrap type="none"/>
                </v:shape>
                <v:shape id="shape_0" coordsize="1690,3582" path="m962,2009l931,2009l1301,2804l1333,2804l962,2009xe" fillcolor="#f4f4f5" stroked="f" o:allowincell="f" style="position:absolute;left:5910;top:813;width:1567;height:1029;mso-wrap-style:none;v-text-anchor:middle;mso-position-horizontal-relative:page">
                  <v:fill o:detectmouseclick="t" type="solid" color2="#0b0b0a"/>
                  <v:stroke color="#3465a4" joinstyle="round" endcap="flat"/>
                  <w10:wrap type="none"/>
                </v:shape>
                <v:shape id="shape_0" coordsize="1691,3582" path="m968,2021l936,2021l1307,2816l1338,2816l968,2021xe" fillcolor="#f4f4f5" stroked="f" o:allowincell="f" style="position:absolute;left:5933;top:809;width:1568;height:1029;mso-wrap-style:none;v-text-anchor:middle;mso-position-horizontal-relative:page">
                  <v:fill o:detectmouseclick="t" type="solid" color2="#0b0b0a"/>
                  <v:stroke color="#3465a4" joinstyle="round" endcap="flat"/>
                  <w10:wrap type="none"/>
                </v:shape>
                <v:shape id="shape_0" coordsize="1691,3582" path="m973,2033l942,2033l1313,2828l1344,2828l973,2033xe" fillcolor="#f4f4f4" stroked="f" o:allowincell="f" style="position:absolute;left:5957;top:806;width:1568;height:1029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1690,3581" path="m979,2045l947,2045l1318,2840l1349,2840l979,2045xe" fillcolor="#f3f4f4" stroked="f" o:allowincell="f" style="position:absolute;left:5982;top:803;width:1567;height:1029;mso-wrap-style:none;v-text-anchor:middle;mso-position-horizont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1691,3581" path="m984,2057l953,2057l1324,2852l1355,2852l984,2057xe" fillcolor="#f3f4f4" stroked="f" o:allowincell="f" style="position:absolute;left:6005;top:799;width:1568;height:1029;mso-wrap-style:none;v-text-anchor:middle;mso-position-horizont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1690,3581" path="m990,2068l959,2068l1329,2864l1361,2864l990,2068xe" fillcolor="#f3f3f4" stroked="f" o:allowincell="f" style="position:absolute;left:6029;top:796;width:1567;height:1029;mso-wrap-style:none;v-text-anchor:middle;mso-position-horizontal-relative:pag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690,3581" path="m995,2080l964,2080l1335,2876l1366,2876l995,2080xe" fillcolor="#f3f3f4" stroked="f" o:allowincell="f" style="position:absolute;left:6053;top:792;width:1567;height:1029;mso-wrap-style:none;v-text-anchor:middle;mso-position-horizontal-relative:pag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691,3581" path="m1001,2092l970,2092l1340,2888l1372,2888l1001,2092xe" fillcolor="#f3f3f3" stroked="f" o:allowincell="f" style="position:absolute;left:6076;top:789;width:1568;height:1029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90,3581" path="m1007,2104l975,2104l1346,2899l1377,2899l1007,2104xe" fillcolor="#f2f3f3" stroked="f" o:allowincell="f" style="position:absolute;left:6100;top:785;width:1567;height:1029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690,3581" path="m1012,2116l981,2116l1352,2911l1383,2911l1012,2116xe" fillcolor="#f2f3f3" stroked="f" o:allowincell="f" style="position:absolute;left:6125;top:782;width:1567;height:1029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691,3581" path="m1018,2128l986,2128l1357,2923l1388,2923l1018,2128xe" fillcolor="#f2f3f3" stroked="f" o:allowincell="f" style="position:absolute;left:6148;top:779;width:1568;height:1029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690,3582" path="m1023,2140l992,2140l1363,2935l1394,2935l1023,2140xe" fillcolor="#f2f2f3" stroked="f" o:allowincell="f" style="position:absolute;left:6172;top:775;width:1567;height:1029;mso-wrap-style:none;v-text-anchor:middle;mso-position-horizontal-relative:page">
                  <v:fill o:detectmouseclick="t" type="solid" color2="#0d0d0c"/>
                  <v:stroke color="#3465a4" joinstyle="round" endcap="flat"/>
                  <w10:wrap type="none"/>
                </v:shape>
                <v:shape id="shape_0" coordsize="1691,3582" path="m1029,2152l998,2152l1368,2947l1400,2947l1029,2152xe" fillcolor="#f2f2f3" stroked="f" o:allowincell="f" style="position:absolute;left:6195;top:772;width:1568;height:1029;mso-wrap-style:none;v-text-anchor:middle;mso-position-horizontal-relative:page">
                  <v:fill o:detectmouseclick="t" type="solid" color2="#0d0d0c"/>
                  <v:stroke color="#3465a4" joinstyle="round" endcap="flat"/>
                  <w10:wrap type="none"/>
                </v:shape>
                <v:shape id="shape_0" coordsize="1690,3582" path="m1034,2164l1003,2164l1374,2959l1405,2959l1034,2164xe" fillcolor="#f1f2f2" stroked="f" o:allowincell="f" style="position:absolute;left:6219;top:768;width:1567;height:1029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690,3582" path="m1040,2176l1009,2176l1380,2971l1411,2971l1040,2176xe" fillcolor="#f1f2f2" stroked="f" o:allowincell="f" style="position:absolute;left:6243;top:765;width:1567;height:1029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691,3582" path="m1046,2188l1014,2188l1385,2983l1416,2983l1046,2188xe" fillcolor="#f1f2f2" stroked="f" o:allowincell="f" style="position:absolute;left:6267;top:761;width:1568;height:1029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690,3582" path="m1051,2200l1020,2200l1391,2995l1422,2995l1051,2200xe" fillcolor="#f1f1f2" stroked="f" o:allowincell="f" style="position:absolute;left:6291;top:758;width:1567;height:1029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1690,3582" path="m1057,2212l1025,2212l1396,3007l1427,3007l1057,2212xe" fillcolor="#f1f1f2" stroked="f" o:allowincell="f" style="position:absolute;left:6315;top:754;width:1567;height:1029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1691,3582" path="m1062,2224l1031,2224l1402,3019l1433,3019l1062,2224xe" fillcolor="#f0f1f1" stroked="f" o:allowincell="f" style="position:absolute;left:6338;top:751;width:1568;height:1029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690,3582" path="m1068,2236l1037,2236l1407,3031l1439,3031l1068,2236xe" fillcolor="#f0f1f1" stroked="f" o:allowincell="f" style="position:absolute;left:6362;top:747;width:1567;height:1029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691,3582" path="m1073,2248l1042,2248l1413,3043l1444,3043l1073,2248xe" fillcolor="#f0f1f1" stroked="f" o:allowincell="f" style="position:absolute;left:6385;top:744;width:1568;height:1029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691,3582" path="m1079,2260l1048,2260l1419,3055l1450,3055l1079,2260xe" fillcolor="#f0f0f1" stroked="f" o:allowincell="f" style="position:absolute;left:6410;top:741;width:1568;height:1029;mso-wrap-style:none;v-text-anchor:middle;mso-position-horizontal-relative:page">
                  <v:fill o:detectmouseclick="t" type="solid" color2="#0f0f0e"/>
                  <v:stroke color="#3465a4" joinstyle="round" endcap="flat"/>
                  <w10:wrap type="none"/>
                </v:shape>
                <v:shape id="shape_0" coordsize="1690,3582" path="m1085,2272l1053,2272l1424,3067l1455,3067l1085,2272xe" fillcolor="#f0f0f1" stroked="f" o:allowincell="f" style="position:absolute;left:6434;top:737;width:1567;height:1029;mso-wrap-style:none;v-text-anchor:middle;mso-position-horizontal-relative:page">
                  <v:fill o:detectmouseclick="t" type="solid" color2="#0f0f0e"/>
                  <v:stroke color="#3465a4" joinstyle="round" endcap="flat"/>
                  <w10:wrap type="none"/>
                </v:shape>
                <v:shape id="shape_0" coordsize="1691,3582" path="m1090,2284l1059,2284l1430,3079l1461,3079l1090,2284xe" fillcolor="#f0f0f1" stroked="f" o:allowincell="f" style="position:absolute;left:6457;top:734;width:1568;height:1029;mso-wrap-style:none;v-text-anchor:middle;mso-position-horizontal-relative:page">
                  <v:fill o:detectmouseclick="t" type="solid" color2="#0f0f0e"/>
                  <v:stroke color="#3465a4" joinstyle="round" endcap="flat"/>
                  <w10:wrap type="none"/>
                </v:shape>
                <v:shape id="shape_0" coordsize="1690,3581" path="m1096,2296l1064,2296l1435,3091l1466,3091l1096,2296xe" fillcolor="#eff0f0" stroked="f" o:allowincell="f" style="position:absolute;left:6481;top:731;width:1567;height:1029;mso-wrap-style:none;v-text-anchor:middle;mso-position-horizontal-relative:page">
                  <v:fill o:detectmouseclick="t" type="solid" color2="#100f0f"/>
                  <v:stroke color="#3465a4" joinstyle="round" endcap="flat"/>
                  <w10:wrap type="none"/>
                </v:shape>
                <v:shape id="shape_0" coordsize="1690,3581" path="m1101,2308l1070,2308l1441,3103l1472,3103l1101,2308xe" fillcolor="#eff0f0" stroked="f" o:allowincell="f" style="position:absolute;left:6505;top:727;width:1567;height:1029;mso-wrap-style:none;v-text-anchor:middle;mso-position-horizontal-relative:page">
                  <v:fill o:detectmouseclick="t" type="solid" color2="#100f0f"/>
                  <v:stroke color="#3465a4" joinstyle="round" endcap="flat"/>
                  <w10:wrap type="none"/>
                </v:shape>
                <v:shape id="shape_0" coordsize="1691,3581" path="m1107,2319l1076,2319l1446,3115l1478,3115l1107,2319xe" fillcolor="#efeff0" stroked="f" o:allowincell="f" style="position:absolute;left:6528;top:724;width:1568;height:102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690,3581" path="m1112,2331l1081,2331l1452,3127l1483,3127l1112,2331xe" fillcolor="#efeff0" stroked="f" o:allowincell="f" style="position:absolute;left:6553;top:720;width:1567;height:102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691,3581" path="m1118,2343l1087,2343l1458,3139l1489,3139l1118,2343xe" fillcolor="#efeff0" stroked="f" o:allowincell="f" style="position:absolute;left:6576;top:717;width:1568;height:102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691,3581" path="m1124,2355l1092,2355l1463,3150l1494,3150l1124,2355xe" fillcolor="#eeefef" stroked="f" o:allowincell="f" style="position:absolute;left:6600;top:713;width:1568;height:1029;mso-wrap-style:none;v-text-anchor:middle;mso-position-horizontal-relative:page">
                  <v:fill o:detectmouseclick="t" type="solid" color2="#111010"/>
                  <v:stroke color="#3465a4" joinstyle="round" endcap="flat"/>
                  <w10:wrap type="none"/>
                </v:shape>
                <v:shape id="shape_0" coordsize="1690,3581" path="m1129,2367l1098,2367l1469,3162l1500,3162l1129,2367xe" fillcolor="#eeefef" stroked="f" o:allowincell="f" style="position:absolute;left:6624;top:710;width:1567;height:1029;mso-wrap-style:none;v-text-anchor:middle;mso-position-horizontal-relative:page">
                  <v:fill o:detectmouseclick="t" type="solid" color2="#111010"/>
                  <v:stroke color="#3465a4" joinstyle="round" endcap="flat"/>
                  <w10:wrap type="none"/>
                </v:shape>
                <v:shape id="shape_0" coordsize="1691,3581" path="m1135,2379l1103,2379l1474,3174l1505,3174l1135,2379xe" fillcolor="#eeeeef" stroked="f" o:allowincell="f" style="position:absolute;left:6647;top:706;width:1568;height:1029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1690,3582" path="m1140,2391l1109,2391l1480,3186l1511,3186l1140,2391xe" fillcolor="#eeeeef" stroked="f" o:allowincell="f" style="position:absolute;left:6671;top:703;width:1567;height:1029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1690,3582" path="m1146,2403l1115,2403l1485,3198l1517,3198l1146,2403xe" fillcolor="#edeeef" stroked="f" o:allowincell="f" style="position:absolute;left:6695;top:699;width:1567;height:1029;mso-wrap-style:none;v-text-anchor:middle;mso-position-horizontal-relative:page">
                  <v:fill o:detectmouseclick="t" type="solid" color2="#121110"/>
                  <v:stroke color="#3465a4" joinstyle="round" endcap="flat"/>
                  <w10:wrap type="none"/>
                </v:shape>
                <v:shape id="shape_0" coordsize="1691,3582" path="m1151,2415l1120,2415l1491,3210l1522,3210l1151,2415xe" fillcolor="#edeeef" stroked="f" o:allowincell="f" style="position:absolute;left:6719;top:696;width:1568;height:1029;mso-wrap-style:none;v-text-anchor:middle;mso-position-horizontal-relative:page">
                  <v:fill o:detectmouseclick="t" type="solid" color2="#121110"/>
                  <v:stroke color="#3465a4" joinstyle="round" endcap="flat"/>
                  <w10:wrap type="none"/>
                </v:shape>
                <v:shape id="shape_0" coordsize="1690,3582" path="m1157,2427l1126,2427l1497,3222l1528,3222l1157,2427xe" fillcolor="#edeeee" stroked="f" o:allowincell="f" style="position:absolute;left:6743;top:693;width:1567;height:1029;mso-wrap-style:none;v-text-anchor:middle;mso-position-horizontal-relative:page">
                  <v:fill o:detectmouseclick="t" type="solid" color2="#121111"/>
                  <v:stroke color="#3465a4" joinstyle="round" endcap="flat"/>
                  <w10:wrap type="none"/>
                </v:shape>
                <v:shape id="shape_0" coordsize="1691,3582" path="m1163,2439l1131,2439l1502,3234l1533,3234l1163,2439xe" fillcolor="#edeeee" stroked="f" o:allowincell="f" style="position:absolute;left:6766;top:689;width:1568;height:1029;mso-wrap-style:none;v-text-anchor:middle;mso-position-horizontal-relative:page">
                  <v:fill o:detectmouseclick="t" type="solid" color2="#121111"/>
                  <v:stroke color="#3465a4" joinstyle="round" endcap="flat"/>
                  <w10:wrap type="none"/>
                </v:shape>
                <v:shape id="shape_0" coordsize="1691,3582" path="m1168,2451l1137,2451l1508,3246l1539,3246l1168,2451xe" fillcolor="#ededee" stroked="f" o:allowincell="f" style="position:absolute;left:6790;top:686;width:1568;height:1029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1690,3582" path="m1174,2463l1142,2463l1513,3258l1544,3258l1174,2463xe" fillcolor="#ededee" stroked="f" o:allowincell="f" style="position:absolute;left:6814;top:682;width:1567;height:1029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1691,3582" path="m1179,2475l1148,2475l1519,3270l1550,3270l1179,2475xe" fillcolor="#ecedee" stroked="f" o:allowincell="f" style="position:absolute;left:6838;top:679;width:1568;height:1029;mso-wrap-style:none;v-text-anchor:middle;mso-position-horizontal-relative:page">
                  <v:fill o:detectmouseclick="t" type="solid" color2="#131211"/>
                  <v:stroke color="#3465a4" joinstyle="round" endcap="flat"/>
                  <w10:wrap type="none"/>
                </v:shape>
                <v:shape id="shape_0" coordsize="1690,3582" path="m1185,2487l1154,2487l1524,3282l1556,3282l1185,2487xe" fillcolor="#ecedee" stroked="f" o:allowincell="f" style="position:absolute;left:6862;top:675;width:1567;height:1029;mso-wrap-style:none;v-text-anchor:middle;mso-position-horizontal-relative:page">
                  <v:fill o:detectmouseclick="t" type="solid" color2="#131211"/>
                  <v:stroke color="#3465a4" joinstyle="round" endcap="flat"/>
                  <w10:wrap type="none"/>
                </v:shape>
                <v:shape id="shape_0" coordsize="1690,3582" path="m1190,2499l1159,2499l1530,3294l1561,3294l1190,2499xe" fillcolor="#eceded" stroked="f" o:allowincell="f" style="position:absolute;left:6886;top:672;width:1567;height:1029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1691,3582" path="m1196,2511l1165,2511l1536,3306l1567,3306l1196,2511xe" fillcolor="#eceded" stroked="f" o:allowincell="f" style="position:absolute;left:6909;top:668;width:1568;height:1029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1690,3582" path="m1202,2523l1170,2523l1541,3318l1572,3318l1202,2523xe" fillcolor="#ececed" stroked="f" o:allowincell="f" style="position:absolute;left:6933;top:665;width:1567;height:1029;mso-wrap-style:none;v-text-anchor:middle;mso-position-horizontal-relative:page">
                  <v:fill o:detectmouseclick="t" type="solid" color2="#131312"/>
                  <v:stroke color="#3465a4" joinstyle="round" endcap="flat"/>
                  <w10:wrap type="none"/>
                </v:shape>
                <v:shape id="shape_0" coordsize="1691,3581" path="m1207,2535l1176,2535l1547,3330l1578,3330l1207,2535xe" fillcolor="#ebeced" stroked="f" o:allowincell="f" style="position:absolute;left:6956;top:662;width:1568;height:1029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1691,3581" path="m1213,2547l1182,2547l1552,3342l1583,3342l1213,2547xe" fillcolor="#ebeced" stroked="f" o:allowincell="f" style="position:absolute;left:6981;top:658;width:1568;height:1029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1690,3581" path="m1218,2558l1187,2558l1558,3354l1589,3354l1218,2558xe" fillcolor="#ebeced" stroked="f" o:allowincell="f" style="position:absolute;left:7005;top:655;width:1567;height:1029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1691,3581" path="m1224,2570l1193,2570l1563,3366l1595,3366l1224,2570xe" fillcolor="#ebecec" stroked="f" o:allowincell="f" style="position:absolute;left:7028;top:651;width:1568;height:1029;mso-wrap-style:none;v-text-anchor:middle;mso-position-horizontal-relative:pag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1690,3581" path="m1229,2582l1198,2582l1569,3378l1600,3378l1229,2582xe" fillcolor="#ebecec" stroked="f" o:allowincell="f" style="position:absolute;left:7052;top:648;width:1567;height:1029;mso-wrap-style:none;v-text-anchor:middle;mso-position-horizontal-relative:pag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1690,3581" path="m1235,2594l1204,2594l1575,3389l1606,3389l1235,2594xe" fillcolor="#ebebec" stroked="f" o:allowincell="f" style="position:absolute;left:7076;top:644;width:1567;height:1029;mso-wrap-style:none;v-text-anchor:middle;mso-position-horizontal-relative:pag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691,3581" path="m1241,2606l1209,2606l1580,3401l1611,3401l1241,2606xe" fillcolor="#eaebec" stroked="f" o:allowincell="f" style="position:absolute;left:7099;top:641;width:1568;height:1029;mso-wrap-style:none;v-text-anchor:middle;mso-position-horizont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coordsize="1690,3581" path="m1246,2618l1215,2618l1586,3413l1617,3413l1246,2618xe" fillcolor="#eaebec" stroked="f" o:allowincell="f" style="position:absolute;left:7123;top:638;width:1567;height:1029;mso-wrap-style:none;v-text-anchor:middle;mso-position-horizont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coordsize="1691,3582" path="m1252,2630l1221,2630l1591,3425l1622,3425l1252,2630xe" fillcolor="#eaebeb" stroked="f" o:allowincell="f" style="position:absolute;left:7147;top:634;width:1568;height:1029;mso-wrap-style:none;v-text-anchor:middle;mso-position-horizontal-relative:page">
                  <v:fill o:detectmouseclick="t" type="solid" color2="#151414"/>
                  <v:stroke color="#3465a4" joinstyle="round" endcap="flat"/>
                  <w10:wrap type="none"/>
                </v:shape>
                <v:shape id="shape_0" coordsize="1691,3582" path="m1257,2642l1226,2642l1597,3437l1628,3437l1257,2642xe" fillcolor="#eaebeb" stroked="f" o:allowincell="f" style="position:absolute;left:7171;top:631;width:1568;height:1029;mso-wrap-style:none;v-text-anchor:middle;mso-position-horizontal-relative:page">
                  <v:fill o:detectmouseclick="t" type="solid" color2="#151414"/>
                  <v:stroke color="#3465a4" joinstyle="round" endcap="flat"/>
                  <w10:wrap type="none"/>
                </v:shape>
                <v:shape id="shape_0" coordsize="1690,3582" path="m1263,2654l1232,2654l1602,3449l1634,3449l1263,2654xe" fillcolor="#eaeaeb" stroked="f" o:allowincell="f" style="position:absolute;left:7195;top:627;width:1567;height:1029;mso-wrap-style:none;v-text-anchor:middle;mso-position-horizontal-relative:page">
                  <v:fill o:detectmouseclick="t" type="solid" color2="#151514"/>
                  <v:stroke color="#3465a4" joinstyle="round" endcap="flat"/>
                  <w10:wrap type="none"/>
                </v:shape>
                <v:shape id="shape_0" coordsize="1691,3582" path="m1268,2666l1237,2666l1608,3461l1639,3461l1268,2666xe" fillcolor="#e9eaeb" stroked="f" o:allowincell="f" style="position:absolute;left:7218;top:624;width:1568;height:1029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690,3582" path="m1274,2678l1243,2678l1614,3473l1645,3473l1274,2678xe" fillcolor="#e9eaeb" stroked="f" o:allowincell="f" style="position:absolute;left:7242;top:620;width:1567;height:1029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690,3582" path="m1280,2690l1248,2690l1619,3485l1650,3485l1280,2690xe" fillcolor="#e9eaeb" stroked="f" o:allowincell="f" style="position:absolute;left:7266;top:617;width:1567;height:1029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691,3582" path="m1285,2702l1254,2702l1625,3497l1656,3497l1285,2702xe" fillcolor="#e9eaeb" stroked="f" o:allowincell="f" style="position:absolute;left:7290;top:613;width:1568;height:1029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690,3582" path="m1291,2714l1260,2714l1630,3509l1661,3509l1291,2714xe" fillcolor="#e9eaea" stroked="f" o:allowincell="f" style="position:absolute;left:7314;top:610;width:1567;height:1029;mso-wrap-style:none;v-text-anchor:middle;mso-position-horizontal-relative:page">
                  <v:fill o:detectmouseclick="t" type="solid" color2="#161515"/>
                  <v:stroke color="#3465a4" joinstyle="round" endcap="flat"/>
                  <w10:wrap type="none"/>
                </v:shape>
                <v:shape id="shape_0" coordsize="1691,3582" path="m1296,2726l1265,2726l1636,3521l1667,3521l1296,2726xe" fillcolor="#e9e9ea" stroked="f" o:allowincell="f" style="position:absolute;left:7337;top:606;width:1568;height:1029;mso-wrap-style:none;v-text-anchor:middle;mso-position-horizontal-relative:page">
                  <v:fill o:detectmouseclick="t" type="solid" color2="#161615"/>
                  <v:stroke color="#3465a4" joinstyle="round" endcap="flat"/>
                  <w10:wrap type="none"/>
                </v:shape>
                <v:shape id="shape_0" coordsize="1691,3582" path="m1302,2738l1271,2738l1641,3533l1673,3533l1302,2738xe" fillcolor="#e8e9ea" stroked="f" o:allowincell="f" style="position:absolute;left:7361;top:603;width:1568;height:1029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690,3582" path="m1307,2750l1276,2750l1647,3545l1678,3545l1307,2750xe" fillcolor="#e8e9ea" stroked="f" o:allowincell="f" style="position:absolute;left:7385;top:600;width:1567;height:1029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691,3582" path="m1313,2762l1282,2762l1653,3557l1684,3557l1313,2762xe" fillcolor="#e8e9ea" stroked="f" o:allowincell="f" style="position:absolute;left:7408;top:596;width:1568;height:1029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690,3582" path="m1319,2774l1287,2774l1658,3569l1689,3569l1319,2774xe" fillcolor="#e8e9e9" stroked="f" o:allowincell="f" style="position:absolute;left:7433;top:593;width:1567;height:1029;mso-wrap-style:none;v-text-anchor:middle;mso-position-horizontal-relative:page">
                  <v:fill o:detectmouseclick="t" type="solid" color2="#171616"/>
                  <v:stroke color="#3465a4" joinstyle="round" endcap="flat"/>
                  <w10:wrap type="none"/>
                </v:shape>
                <v:shape id="shape_0" coordsize="1690,3581" path="m1667,3581l1667,3522l1324,2786l1293,2786l1664,3581l1667,3581xe" fillcolor="#e8e8e9" stroked="f" o:allowincell="f" style="position:absolute;left:7457;top:589;width:1567;height:1029;mso-wrap-style:none;v-text-anchor:middle;mso-position-horizontal-relative:pag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691,3581" path="m1642,3467l1330,2798l1299,2798l1642,3534l1642,3467xe" fillcolor="#e7e8e9" stroked="f" o:allowincell="f" style="position:absolute;left:7480;top:586;width:1568;height:1029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690,3581" path="m1616,3412l1335,2809l1304,2809l1616,3479l1616,3412xe" fillcolor="#e7e8e9" stroked="f" o:allowincell="f" style="position:absolute;left:7504;top:583;width:1567;height:1029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691,3581" path="m1590,3357l1341,2821l1310,2821l1590,3424l1590,3357xe" fillcolor="#e7e8e9" stroked="f" o:allowincell="f" style="position:absolute;left:7527;top:579;width:1568;height:1029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691,3581" path="m1565,3302l1346,2833l1315,2833l1565,3369l1565,3302xe" fillcolor="#e7e7e8" stroked="f" o:allowincell="f" style="position:absolute;left:7551;top:576;width:1568;height:1029;mso-wrap-style:none;v-text-anchor:middle;mso-position-horizontal-relative:page">
                  <v:fill o:detectmouseclick="t" type="solid" color2="#181817"/>
                  <v:stroke color="#3465a4" joinstyle="round" endcap="flat"/>
                  <w10:wrap type="none"/>
                </v:shape>
                <v:shape id="shape_0" coordsize="1690,3581" path="m1539,3247l1352,2845l1321,2845l1539,3314l1539,3247xe" fillcolor="#e7e7e8" stroked="f" o:allowincell="f" style="position:absolute;left:7576;top:572;width:1567;height:1029;mso-wrap-style:none;v-text-anchor:middle;mso-position-horizontal-relative:page">
                  <v:fill o:detectmouseclick="t" type="solid" color2="#181817"/>
                  <v:stroke color="#3465a4" joinstyle="round" endcap="flat"/>
                  <w10:wrap type="none"/>
                </v:shape>
                <v:shape id="shape_0" coordsize="1691,3581" path="m1514,3192l1358,2857l1326,2857l1514,3259l1514,3192xe" fillcolor="#e6e7e8" stroked="f" o:allowincell="f" style="position:absolute;left:7599;top:569;width:1568;height:102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0,3581" path="m1488,3137l1363,2869l1332,2869l1488,3204l1488,3137xe" fillcolor="#e6e7e8" stroked="f" o:allowincell="f" style="position:absolute;left:7623;top:565;width:1567;height:102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0,3582" path="m1462,3082l1369,2881l1338,2881l1462,3149l1462,3082xe" fillcolor="#e6e7e8" stroked="f" o:allowincell="f" style="position:absolute;left:7647;top:562;width:1567;height:102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1,3582" path="m1437,3027l1374,2893l1343,2893l1437,3094l1437,3027xe" fillcolor="#e6e7e8" stroked="f" o:allowincell="f" style="position:absolute;left:7670;top:558;width:1568;height:102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0,3582" path="m1411,2972l1380,2905l1349,2905l1411,3039l1411,2972xe" fillcolor="#e6e6e7" stroked="f" o:allowincell="f" style="position:absolute;left:7694;top:555;width:1567;height:1029;mso-wrap-style:none;v-text-anchor:middle;mso-position-horizontal-relative:page">
                  <v:fill o:detectmouseclick="t" type="solid" color2="#191918"/>
                  <v:stroke color="#3465a4" joinstyle="round" endcap="flat"/>
                  <w10:wrap type="none"/>
                </v:shape>
                <v:shape id="shape_0" coordsize="1690,3582" path="m1385,2917l1385,2917l1354,2917l1385,2984l1385,2917xe" fillcolor="#e5e6e7" stroked="f" o:allowincell="f" style="position:absolute;left:7719;top:552;width:1567;height:1029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665,3570" path="m1360,2917l1360,2917l1360,2917l1360,2917xe" fillcolor="#e5e6e7" stroked="f" o:allowincell="f" style="position:absolute;left:7742;top:552;width:1544;height:1026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rect id="shape_0" stroked="t" o:allowincell="f" style="position:absolute;left:1934;top:1391;width:7069;height:542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9,43" path="m5,33l0,36l4,43l9,41l13,38l15,34l17,30l19,24l19,0l1,0l1,18l10,18l9,23l8,27l5,33xe" fillcolor="#363435" stroked="f" o:allowincell="f" style="position:absolute;left:4956;top:1674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995;top:1642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1l65,6l60,4l55,1l49,0l32,0l24,2l18,7l12,12l7,19l4,29l1,38l0,50l0,65l0,83xe" fillcolor="#363435" stroked="f" o:allowincell="f" style="position:absolute;left:4995;top:1642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4995;top:1642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90;top:1642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5090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5090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5090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5090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5090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5989;top:1642;width:4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71;top:1642;width:78;height:37">
                  <v:shape id="shape_0" coordsize="85,132" path="m68,62l60,59l67,57l71,53l75,49l78,44l79,39l79,24l76,16l69,9l62,3l53,0l31,0l22,3l15,9l8,16l5,23l5,39l6,44l9,49l13,53l18,57l24,59l16,61l10,65l6,71l2,76l0,83l0,103l3,112l11,120l16,96l16,85l18,78l23,73l28,68l34,66l49,66l48,53l36,53l31,51l23,43l21,38l21,27l23,22l31,14l36,13l48,13l53,15l57,19l61,22l63,27l63,39l61,43l56,68l61,73l66,78l68,85l74,66l68,62xe" fillcolor="#363435" stroked="f" o:allowincell="f" style="position:absolute;left:607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607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3l85,103l85,84l82,77l78,72l74,66l68,85l68,100l66,106l61,111l56,116l50,118l37,118l33,117l29,115l24,113l21,109l19,105l17,101l16,96l11,120l19,128l29,131xe" fillcolor="#363435" stroked="f" o:allowincell="f" style="position:absolute;left:607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6171;top:1674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11;top:1642;width:78;height:37">
                  <v:shape id="shape_0" coordsize="85,132" path="m68,62l60,59l67,57l71,53l75,49l78,44l79,39l79,24l76,16l69,9l62,3l53,0l31,0l22,3l15,9l8,16l5,23l5,39l6,44l9,49l13,53l17,57l24,59l16,61l10,65l6,71l2,76l0,83l0,103l3,112l11,120l16,96l16,85l18,78l23,73l28,68l34,66l49,66l48,53l36,53l31,51l23,43l21,38l21,27l23,22l31,14l36,13l48,13l53,15l57,19l61,22l63,27l63,39l61,43l56,68l61,73l66,78l68,85l74,66l68,62xe" fillcolor="#363435" stroked="f" o:allowincell="f" style="position:absolute;left:621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621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3l85,103l85,84l82,77l78,72l74,66l68,85l68,100l66,106l61,111l56,116l50,118l37,118l33,117l29,115l24,113l21,109l19,105l17,101l16,96l11,120l19,128l29,131xe" fillcolor="#363435" stroked="f" o:allowincell="f" style="position:absolute;left:621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06;top:1642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6306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306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306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6306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6306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7,15l79,15xe" fillcolor="#363435" stroked="f" o:allowincell="f" style="position:absolute;left:7249;top:1643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41;top:1642;width:78;height:37">
                  <v:shape id="shape_0" coordsize="85,132" path="m0,69l0,81l4,102l12,117l20,126l21,103l19,98l18,93l18,79l20,72l25,67l30,62l36,59l51,59l57,62l61,67l66,72l68,79l68,97l66,105l61,110l56,116l51,118l44,118l44,131l52,131l59,129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734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39,118l35,117l31,114l27,112l23,108l21,103l20,126l31,131l44,131l44,118xe" fillcolor="#363435" stroked="f" o:allowincell="f" style="position:absolute;left:7341;top:1642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7442;top:1674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4l34,13l46,13l52,14l59,22l61,27l61,40l59,45l53,49l48,53l42,54l33,54l31,68l35,67l42,66l49,66l55,69l60,73l65,78l67,84l67,99l65,105l60,111l54,116l48,118l34,118l29,116l25,112l20,108xe" fillcolor="#363435" stroked="f" o:allowincell="f" style="position:absolute;left:7481;top:1642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77;top:1642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577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577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577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1,120l118,136l125,133l130,127l136,121l138,112l138,90l136,82l130,76l125,70l118,67l101,67l95,71l90,77l85,83l83,91l83,112l86,121l91,127l96,133xe" fillcolor="#363435" stroked="f" o:allowincell="f" style="position:absolute;left:7577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96,133l102,136l118,136l121,120xe" fillcolor="#363435" stroked="f" o:allowincell="f" style="position:absolute;left:7577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7" path="m35,114l37,102l40,91l42,83l50,65l59,47l60,44l72,26l83,12l83,0l0,0l0,15l63,15l62,15l51,30l40,48l38,53l30,71l24,90l20,104l18,117l18,127l34,127l35,114xe" fillcolor="#363435" stroked="f" o:allowincell="f" style="position:absolute;left:8333;top:1643;width:76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7,15l79,15xe" fillcolor="#363435" stroked="f" o:allowincell="f" style="position:absolute;left:8425;top:1643;width:78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8,27l5,33xe" fillcolor="#363435" stroked="f" o:allowincell="f" style="position:absolute;left:8525;top:1674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65;top:1642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1l65,6l60,4l55,1l49,0l32,0l24,2l18,7l12,12l7,19l4,29l1,38l0,50l0,65l0,83xe" fillcolor="#363435" stroked="f" o:allowincell="f" style="position:absolute;left:8565;top:1642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565;top:1642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661;top:1642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661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661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661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1,120l118,136l125,133l130,127l136,121l138,112l138,90l136,82l130,76l125,70l118,67l101,67l95,71l90,77l85,83xe" fillcolor="#363435" stroked="f" o:allowincell="f" style="position:absolute;left:8661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102,136l118,136l121,120xe" fillcolor="#363435" stroked="f" o:allowincell="f" style="position:absolute;left:8661;top:1642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67;top:1721;width:78;height:37">
                  <v:shape id="shape_0" coordsize="85,131" path="m0,69l0,81l4,102l12,117l20,126l21,103l19,98l18,93l18,79l20,72l25,67l30,62l36,59l51,59l57,62l61,67l66,72l69,79l69,97l66,105l61,110l56,116l51,118l44,118l44,131l52,131l59,130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4867;top:1721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44,118l39,118l35,117l31,114l27,112l24,108l21,103l20,126l31,131l44,131l44,118xe" fillcolor="#363435" stroked="f" o:allowincell="f" style="position:absolute;left:4867;top:1721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9,27l5,33xe" fillcolor="#363435" stroked="f" o:allowincell="f" style="position:absolute;left:4969;top:1753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5l53,49l48,53l42,54l35,54l33,54l31,68l35,67l42,66l49,66l55,69l60,73l65,78l67,84l67,99l65,105l60,111l54,116l48,118l34,118l29,116l25,112l20,108xe" fillcolor="#363435" stroked="f" o:allowincell="f" style="position:absolute;left:5008;top:1721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04;top:1720;width:128;height:39">
                  <v:shape id="shape_0" coordsize="138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5104;top:1720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3l19,68l35,68xe" fillcolor="#363435" stroked="f" o:allowincell="f" style="position:absolute;left:5104;top:1720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6l40,136l111,0l98,0xe" fillcolor="#363435" stroked="f" o:allowincell="f" style="position:absolute;left:5104;top:1720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6,121l91,127l96,133l102,136l97,110l97,93l98,87l103,80l111,78l118,80l123,87l124,93l124,110l123,116l121,120l118,136l125,133l130,127l136,121l138,112l138,90l136,82l130,76l125,70l118,67l101,67l95,71l90,77l85,83xe" fillcolor="#363435" stroked="f" o:allowincell="f" style="position:absolute;left:5104;top:1720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1,120l115,125l111,125l103,123l98,116l97,110l102,136l118,136l121,120xe" fillcolor="#363435" stroked="f" o:allowincell="f" style="position:absolute;left:5104;top:1720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6145;top:1753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84;top:1721;width:77;height:37">
                  <v:shape id="shape_0" coordsize="84,131" path="m0,83l5,103l12,118l19,127l29,131l23,108l22,106l17,90l16,65l16,59l18,37l24,22l28,16l34,13l49,13l55,16l60,23l61,25l66,40l67,65l67,70l65,93l60,108l55,115l49,118l42,118l51,131l59,129l65,124l71,119l76,111l79,102l82,93l84,81l84,53l83,43l81,35l79,27l76,21l73,16l69,11l65,6l60,4l55,1l49,0l32,0l24,2l18,7l12,12l7,19l4,29l1,38l0,50l0,65l0,83xe" fillcolor="#363435" stroked="f" o:allowincell="f" style="position:absolute;left:6184;top:1721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6184;top:1721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280;top:1720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6280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280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280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6280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6280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27;top:1721;width:79;height:37">
                  <v:shape id="shape_0" coordsize="86,131" path="m0,69l0,81l4,102l12,117l20,126l21,103l19,98l18,93l18,79l20,72l25,67l30,62l36,59l51,59l57,62l61,67l66,72l69,79l69,97l66,105l61,110l56,116l51,118l44,118l44,131l52,131l59,130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7327;top:1721;width:78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1" path="m44,118l39,118l35,117l31,114l27,112l24,108l21,103l20,126l31,131l44,131l44,118xe" fillcolor="#363435" stroked="f" o:allowincell="f" style="position:absolute;left:7327;top:1721;width:78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9,27l5,33xe" fillcolor="#363435" stroked="f" o:allowincell="f" style="position:absolute;left:7428;top:1753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5l53,49l48,53l42,54l35,54l33,54l31,68l35,67l42,66l49,66l55,69l60,73l65,78l67,84l67,99l65,105l60,111l54,116l48,118l34,118l29,116l25,112l20,108xe" fillcolor="#363435" stroked="f" o:allowincell="f" style="position:absolute;left:7468;top:1721;width:76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64;top:1720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564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564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564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1,120l118,136l125,133l130,127l136,121l138,112l138,90l136,82l130,76l125,70l118,67l101,67l95,71l90,77l85,83xe" fillcolor="#363435" stroked="f" o:allowincell="f" style="position:absolute;left:7564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102,136l118,136l121,120xe" fillcolor="#363435" stroked="f" o:allowincell="f" style="position:absolute;left:7564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29" path="m4,45l10,43l16,39l22,35l27,32l31,28l31,129l47,129l47,0l37,0l34,5l29,11l23,17l16,23l8,28l0,32l0,47l4,45xe" fillcolor="#363435" stroked="f" o:allowincell="f" style="position:absolute;left:8343;top:1721;width:4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25,108l31,102l37,97l46,89l58,79l66,72l71,66l76,61l79,56l81,51l84,46l85,41l85,25l81,17l74,10l67,3l57,0l32,0l22,3l15,9l8,15l4,25l2,37l19,38l19,30l21,24l26,20l30,15l36,13l51,13l57,15l62,19l66,23l68,29l68,41l66,47l61,54l56,61l47,70l32,81l23,89l17,95l12,101l7,107l3,112l1,118l0,122l0,129l85,129l85,114l21,114l25,108xe" fillcolor="#363435" stroked="f" o:allowincell="f" style="position:absolute;left:8423;top:1721;width:78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8525;top:1753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8,15l79,15xe" fillcolor="#363435" stroked="f" o:allowincell="f" style="position:absolute;left:8565;top:1722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61;top:1720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661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661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661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1,120l118,136l125,133l130,127l136,121l138,112l138,90l136,82l130,76l125,70l118,67l101,67l95,71l90,77l85,83xe" fillcolor="#363435" stroked="f" o:allowincell="f" style="position:absolute;left:8661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102,136l118,136l121,120xe" fillcolor="#363435" stroked="f" o:allowincell="f" style="position:absolute;left:8661;top:1720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4956;top:1832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995;top:1799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0l65,6l60,4l55,1l49,0l32,0l24,2l18,7l12,12l7,19l4,29l1,38l0,50l0,65l0,83xe" fillcolor="#363435" stroked="f" o:allowincell="f" style="position:absolute;left:4995;top:1799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4995;top:1799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90;top:1799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509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509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509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509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509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6145;top:1832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84;top:1799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0l65,6l60,4l55,1l49,0l32,0l24,2l18,7l12,12l7,19l4,29l1,38l0,50l0,65l0,83xe" fillcolor="#363435" stroked="f" o:allowincell="f" style="position:absolute;left:6184;top:1799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6184;top:1799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280;top:1799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628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28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28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628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6280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30" path="m4,45l10,43l16,39l22,35l27,32l31,28l31,129l47,129l47,0l37,0l34,5l29,11l23,17l16,23l8,28l0,32l0,47l4,45xe" fillcolor="#363435" stroked="f" o:allowincell="f" style="position:absolute;left:7260;top:1799;width:42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0" path="m26,108l31,102l37,97l47,89l58,79l66,72l71,66l76,61l79,56l81,51l84,46l85,41l85,25l81,17l74,10l67,3l57,0l32,0l22,3l15,9l8,15l4,25l2,37l19,39l19,30l21,24l26,20l30,15l36,13l51,13l57,15l62,19l66,23l68,29l68,41l66,47l61,54l56,61l47,70l32,81l23,89l17,95l12,101l7,107l3,112l1,118l0,122l0,129l85,129l85,114l21,114l26,108xe" fillcolor="#363435" stroked="f" o:allowincell="f" style="position:absolute;left:7340;top:1799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7442;top:1832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8,15l79,15xe" fillcolor="#363435" stroked="f" o:allowincell="f" style="position:absolute;left:7481;top:1800;width:78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77;top:1799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577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577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577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1,120l118,136l125,133l130,127l136,121l138,112l138,90l136,82l130,76l125,70l118,67l101,67l95,71l90,77l85,83l83,91l83,112l86,121l91,127l96,133xe" fillcolor="#363435" stroked="f" o:allowincell="f" style="position:absolute;left:7577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96,133l102,136l118,136l121,120xe" fillcolor="#363435" stroked="f" o:allowincell="f" style="position:absolute;left:7577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8343;top:1799;width:4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5,108l31,102l37,97l46,89l58,79l66,72l71,66l76,61l79,56l81,51l84,46l85,41l85,25l81,17l74,10l67,3l57,0l32,0l22,3l15,9l8,15l4,25l2,37l19,39l19,30l21,24l26,20l30,15l36,13l51,13l57,15l62,19l66,23l68,29l68,41l66,47l61,54l56,61l47,70l32,81l23,89l17,95l12,101l7,107l3,112l1,118l0,122l0,129l85,129l85,114l21,114l25,108xe" fillcolor="#363435" stroked="f" o:allowincell="f" style="position:absolute;left:8423;top:1799;width:78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8525;top:1832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8,15l79,15xe" fillcolor="#363435" stroked="f" o:allowincell="f" style="position:absolute;left:8565;top:1800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61;top:1799;width:129;height:3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661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661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661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1,120l118,136l125,133l130,127l136,121l138,112l138,90l136,82l130,76l125,70l118,67l101,67l95,71l90,77l85,83xe" fillcolor="#363435" stroked="f" o:allowincell="f" style="position:absolute;left:8661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102,136l118,136l121,120xe" fillcolor="#363435" stroked="f" o:allowincell="f" style="position:absolute;left:8661;top:1799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67;top:1878;width:78;height:37">
                  <v:shape id="shape_0" coordsize="85,132" path="m0,69l0,81l4,102l12,117l20,126l21,103l19,98l18,93l18,79l20,72l25,67l30,62l36,59l51,59l57,62l61,67l66,72l69,79l69,97l66,105l61,110l56,116l51,118l44,118l44,131l52,131l59,129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4867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39,118l35,117l31,114l27,112l24,108l21,103l20,126l31,131l44,131l44,118xe" fillcolor="#363435" stroked="f" o:allowincell="f" style="position:absolute;left:4867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9,27l5,33xe" fillcolor="#363435" stroked="f" o:allowincell="f" style="position:absolute;left:4969;top:1910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4l34,13l46,13l52,14l59,22l61,27l61,40l59,45l53,49l48,53l42,54l33,54l31,68l35,67l42,66l49,66l55,69l60,73l65,78l67,84l67,99l65,105l60,111l54,116l48,118l34,118l29,116l25,112l20,108xe" fillcolor="#363435" stroked="f" o:allowincell="f" style="position:absolute;left:5008;top:1878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04;top:1878;width:128;height:39">
                  <v:shape id="shape_0" coordsize="138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5104;top:1878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3l19,68l35,68xe" fillcolor="#363435" stroked="f" o:allowincell="f" style="position:absolute;left:5104;top:1878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6l40,136l111,0l98,0xe" fillcolor="#363435" stroked="f" o:allowincell="f" style="position:absolute;left:5104;top:1878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6,121l91,127l96,133l102,136l97,110l97,93l98,87l103,80l111,78l118,80l123,87l124,93l124,110l123,116l121,120l118,136l125,133l130,127l136,121l138,112l138,90l136,82l130,76l125,70l118,67l101,67l95,71l90,77l85,83xe" fillcolor="#363435" stroked="f" o:allowincell="f" style="position:absolute;left:5104;top:1878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1,120l115,125l111,125l103,123l98,116l97,110l102,136l118,136l121,120xe" fillcolor="#363435" stroked="f" o:allowincell="f" style="position:absolute;left:5104;top:1878;width:127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29" path="m4,45l10,43l16,39l22,35l27,32l31,28l31,129l47,129l47,0l37,0l34,5l29,11l23,17l16,23l8,28l0,32l0,47l4,45xe" fillcolor="#363435" stroked="f" o:allowincell="f" style="position:absolute;left:5989;top:1878;width:4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71;top:1878;width:78;height:37">
                  <v:shape id="shape_0" coordsize="85,132" path="m68,62l60,59l67,57l71,53l75,49l78,44l79,39l79,24l76,16l69,9l62,3l53,0l31,0l22,3l15,9l8,16l5,23l5,39l6,44l9,49l13,53l18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6071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6071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3l85,103l85,84l82,77l78,72l74,66l68,85l68,100l66,106l61,111l56,116l50,118l37,118l33,117l29,115l24,113l21,109l19,105l17,101l16,96l11,120l19,128l29,131xe" fillcolor="#363435" stroked="f" o:allowincell="f" style="position:absolute;left:6071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6171;top:1910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11;top:1878;width:78;height:37">
                  <v:shape id="shape_0" coordsize="85,132" path="m68,62l60,59l67,57l71,53l75,49l78,44l79,39l79,24l76,16l69,9l62,3l53,0l31,0l22,3l15,9l8,16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6211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6211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3l85,103l85,84l82,77l78,72l74,66l68,85l68,100l66,106l61,111l56,116l50,118l37,118l33,117l29,115l24,113l21,109l19,105l17,101l16,96l11,120l19,128l29,131xe" fillcolor="#363435" stroked="f" o:allowincell="f" style="position:absolute;left:6211;top:1878;width:77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06;top:1878;width:129;height:39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6306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306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306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6306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6306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27" path="m35,114l37,102l40,91l42,83l50,65l59,47l60,44l72,26l83,12l83,0l0,0l0,15l63,15l62,15l51,30l40,48l38,53l30,71l24,90l20,104l18,117l18,127l34,127l35,114xe" fillcolor="#363435" stroked="f" o:allowincell="f" style="position:absolute;left:7250;top:1879;width:76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0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8,15l79,15xe" fillcolor="#363435" stroked="f" o:allowincell="f" style="position:absolute;left:7342;top:1879;width:7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7442;top:1910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81;top:1878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0l65,6l60,4l55,1l49,0l32,0l24,2l18,7l12,12l7,19l4,29l1,38l0,50l0,65l0,83xe" fillcolor="#363435" stroked="f" o:allowincell="f" style="position:absolute;left:7481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7481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577;top:1878;width:129;height:39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7577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577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577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1,120l118,136l125,133l130,127l136,121l138,112l138,90l136,82l130,76l125,70l118,67l101,67l95,71l90,77l85,83l83,91l83,112l86,121l91,127l96,133xe" fillcolor="#363435" stroked="f" o:allowincell="f" style="position:absolute;left:7577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96,133l102,136l118,136l121,120xe" fillcolor="#363435" stroked="f" o:allowincell="f" style="position:absolute;left:7577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29" path="m4,45l10,43l16,39l22,35l27,32l31,28l31,129l47,129l47,0l37,0l34,5l29,11l23,17l16,23l8,28l0,32l0,47l4,45xe" fillcolor="#363435" stroked="f" o:allowincell="f" style="position:absolute;left:8263;top:1878;width:42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44;top:1878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0l65,6l60,4l55,1l49,0l32,0l24,2l18,7l12,12l7,19l4,29l1,38l0,50l0,65l0,83xe" fillcolor="#363435" stroked="f" o:allowincell="f" style="position:absolute;left:8344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344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37;top:1878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0l65,6l60,4l55,1l49,0l32,0l24,2l18,7l12,12l7,19l4,29l1,38l0,50l0,65l0,83xe" fillcolor="#363435" stroked="f" o:allowincell="f" style="position:absolute;left:8437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437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537;top:1910;width:16;height: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77;top:1878;width:77;height:37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3l81,35l79,27l76,21l73,16l69,10l65,6l60,4l55,1l49,0l32,0l24,2l18,7l12,12l7,19l4,29l1,38l0,50l0,65l0,83xe" fillcolor="#363435" stroked="f" o:allowincell="f" style="position:absolute;left:8577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577;top:1878;width:76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673;top:1878;width:129;height:39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8673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673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673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1,120l118,136l125,133l130,127l136,121l138,112l138,90l136,82l130,76l125,70l118,67l101,67l95,71l90,77l85,83l83,91l83,112l86,121l91,127l96,133xe" fillcolor="#363435" stroked="f" o:allowincell="f" style="position:absolute;left:8673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3,123l98,116l97,110l96,133l102,136l118,136l121,120xe" fillcolor="#363435" stroked="f" o:allowincell="f" style="position:absolute;left:8673;top:1878;width:128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5;top:1493;width:1465;height: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33" path="m26,4l19,7l14,11l10,17l6,22l4,29l4,41l6,46l9,51l12,56l17,60l23,63l27,66l36,68l48,71l60,74l67,76l71,78l76,80l82,85l86,92l86,100l82,107l76,113l71,115l66,117l60,118l46,118l40,116l34,114l28,111l24,108l21,104l18,100l16,94l16,88l0,89l0,98l2,106l7,113l11,119l17,124l25,128l33,131l43,133l64,133l72,131l79,128l87,125l92,120l96,114l100,108l102,101l102,87l100,81l97,76l93,71l88,66l80,63l75,60l66,58l52,55l38,51l29,48l26,45l21,39l21,29l23,24l28,20l33,16l40,15l60,15l68,17l73,21l78,25l81,31l82,39l98,38l98,30l96,24l92,18l88,12l82,7l75,4l68,1l59,0l41,0l33,1l26,4xe" fillcolor="#363435" stroked="f" o:allowincell="f" style="position:absolute;left:2329;top:1638;width:94;height: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44;top:1638;width:14;height:36">
                  <v:rect id="shape_0" fillcolor="#363435" stroked="f" o:allowincell="f" style="position:absolute;left:2444;top:1638;width:13;height: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444;top:1648;width:13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27e" stroked="t" o:allowincell="f" style="position:absolute;left:2452;top:1638;width:0;height:3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01,129" path="m0,129l16,129l16,27l84,129l101,129l101,0l85,0l85,101l17,0l0,0l0,129xe" fillcolor="#363435" stroked="f" o:allowincell="f" style="position:absolute;left:2335;top:1717;width:92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48;top:1726;width:48;height:28">
                  <v:shape id="shape_0" coordsize="52,98" path="m29,81l24,75l18,69l20,93l30,97l52,97l51,84l35,84l29,81xe" fillcolor="#363435" stroked="f" o:allowincell="f" style="position:absolute;left:2448;top:1726;width:47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5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2448;top:1726;width:47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5;top:1793;width:964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29" path="m42,129l59,129l59,15l102,15l102,0l0,0l0,15l42,15l42,129xe" fillcolor="#363435" stroked="f" o:allowincell="f" style="position:absolute;left:2044;top:1874;width:9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130;top:1884;width:48;height:27">
                  <v:shape id="shape_0" coordsize="52,97" path="m29,81l24,75l18,69l20,93l30,97l52,97l51,84l35,84l29,81xe" fillcolor="#363435" stroked="f" o:allowincell="f" style="position:absolute;left:2130;top:1884;width:47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7" path="m73,88l78,82l82,75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2130;top:1884;width:47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127" path="m27,32l27,0l11,9l11,32l0,32l0,45l11,45l11,108l12,114l13,117l17,122l23,126l27,127l37,127l41,126l45,126l43,112l40,112l36,112l32,112l28,108l27,104l27,45l43,45l43,32l27,32xe" fillcolor="#363435" stroked="f" o:allowincell="f" style="position:absolute;left:2220;top:1875;width:41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70;top:1884;width:57;height:27">
                  <v:shape id="shape_0" coordsize="62,97" path="m29,85l31,97l38,97l44,96l49,94l54,92l60,89l62,70l60,74l56,78l52,81l47,83l41,85l29,85xe" fillcolor="#363435" stroked="f" o:allowincell="f" style="position:absolute;left:2270;top:1884;width:56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97" path="m18,30l19,24l22,19l29,14l35,13l50,13l56,14l60,18l63,21l65,25l65,36l59,38l49,40l36,41l30,42l25,43l22,44l18,45l11,49l5,54l1,62l0,66l0,78l2,85l8,90l13,95l21,97l31,97l29,85l24,83l21,81l16,74l16,70l17,65l22,59l28,56l32,55l39,54l50,53l59,51l65,48l65,61l64,66l62,70l60,89l66,84l66,88l69,95l86,95l82,88l81,80l81,71l81,28l80,23l80,20l79,16l75,9l69,4l64,2l59,0l52,0l36,0l29,1l23,3l17,5l12,8l9,12l6,16l4,22l2,28l18,30xe" fillcolor="#363435" stroked="f" o:allowincell="f" style="position:absolute;left:2270;top:1884;width:56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2375;top:1874;width:0;height:36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03,129" path="m0,129l24,129l24,44l76,129l102,129l102,0l78,0l78,86l25,0l0,0l0,129xe" fillcolor="#363435" stroked="f" o:allowincell="f" style="position:absolute;left:4725;top:1560;width:94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41;top:1569;width:90;height:28">
                  <v:shape id="shape_0" coordsize="97,98" path="m0,47l0,58l2,67l6,74l10,82l16,88l23,91l31,95l31,70l27,65l25,58l25,39l27,32l31,27l36,22l41,20l54,20l60,22l64,27l68,32l71,39l71,58l68,65l64,70l62,97l73,93l82,83l91,74l96,62l96,34l91,22l82,13l73,4l62,0l39,0l30,2l23,6l15,10l10,16l6,23l2,31l0,39l0,47xe" fillcolor="#363435" stroked="f" o:allowincell="f" style="position:absolute;left:4841;top:1569;width:8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98" path="m64,70l60,75l54,77l41,77l36,75l31,70l31,95l39,97l62,97l64,70xe" fillcolor="#363435" stroked="f" o:allowincell="f" style="position:absolute;left:4841;top:1569;width:8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7,98" path="m19,53l32,57l52,61l56,62l60,65l62,69l61,74l56,78l51,79l38,79l34,78l31,76l25,69l24,65l0,68l2,77l7,84l14,90l21,95l32,97l58,97l69,94l76,88l83,82l87,74l87,58l84,52l79,47l74,43l65,39l51,36l38,33l31,31l26,27l27,21l32,18l36,17l48,17l52,18l57,22l60,29l84,24l81,16l77,10l71,6l65,2l55,0l29,0l19,2l13,8l6,13l3,20l3,37l7,44l14,49l19,53xe" fillcolor="#363435" stroked="f" o:allowincell="f" style="position:absolute;left:4987;top:1569;width:79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82;top:1569;width:51;height:28">
                  <v:shape id="shape_0" coordsize="56,98" path="m56,70l51,75l47,78l42,80l38,80l36,97l41,96l46,94l51,92l56,70xe" fillcolor="#363435" stroked="f" o:allowincell="f" style="position:absolute;left:5082;top:1569;width:50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8" path="m25,30l26,26l31,21l36,18l47,18l52,19l54,21l58,27l58,34l53,36l45,38l34,40l25,42l18,44l14,46l9,48l6,51l3,55l1,60l0,64l0,78l2,84l8,89l13,95l21,97l36,97l38,80l34,80l31,79l26,73l24,67l26,61l31,57l36,56l43,54l49,53l54,51l58,50l58,61l57,65l56,70l51,92l55,89l60,85l60,86l61,91l63,95l87,95l85,91l84,86l82,79l82,73l82,64l82,36l82,25l81,17l79,13l76,9l73,6l67,3l62,1l54,0l30,0l21,2l15,6l9,10l5,17l2,26l25,30xe" fillcolor="#363435" stroked="f" o:allowincell="f" style="position:absolute;left:5082;top:1569;width:50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80;top:1560;width:84;height:37">
                  <v:shape id="shape_0" coordsize="91,132" path="m51,33l41,33l32,37l24,46l24,0l0,0l0,129l22,129l22,115l26,120l26,97l24,89l24,70l26,63l30,59l34,54l39,52l51,52l56,54l60,59l63,64l65,71l65,92l64,100l60,104l56,109l63,131l72,126l79,118l87,109l91,97l91,65l87,54l80,45l72,37l63,33l51,33xe" fillcolor="#363435" stroked="f" o:allowincell="f" style="position:absolute;left:5180;top:1560;width:83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2" path="m26,97l26,120l31,124l36,127l41,129l46,131l63,131l56,109l51,111l39,111l33,108l29,101l26,97xe" fillcolor="#363435" stroked="f" o:allowincell="f" style="position:absolute;left:5180;top:1560;width:83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77;top:1569;width:80;height:28">
                  <v:shape id="shape_0" coordsize="87,98" path="m87,56l87,51l84,29l75,13l67,4l60,28l62,33l62,40l25,40l25,34l27,28l34,20l38,18l44,18l42,0l30,0l20,4l12,13l4,21l0,34l0,62l3,73l9,81l17,92l29,97l55,97l64,95l71,90l77,85l82,79l86,70l61,65l60,70l58,73l52,78l45,79l39,79l35,77l31,73l27,69l25,63l25,56l87,56xe" fillcolor="#363435" stroked="f" o:allowincell="f" style="position:absolute;left:5277;top:1569;width:7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8" path="m56,0l42,0l44,18l49,18l53,20l60,28l67,4l56,0xe" fillcolor="#363435" stroked="f" o:allowincell="f" style="position:absolute;left:5277;top:1569;width:7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640;top:1582;width:83;height:28">
                  <v:shape id="shape_0" coordsize="90,100" path="m46,0l38,21l89,21l81,0l46,0xe" fillcolor="#363435" stroked="f" o:allowincell="f" style="position:absolute;left:5640;top:1582;width:82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0,100" path="m38,21l46,0l63,-47l81,0l89,21l101,51l129,51l77,-78l50,-78l0,51l27,51l38,21xe" fillcolor="#363435" stroked="f" o:allowincell="f" style="position:absolute;left:5640;top:1582;width:82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1,95" path="m24,95l24,50l25,40l26,35l28,30l30,26l34,23l41,22l48,23l52,26l60,4l55,1l49,0l44,0l36,1l30,5l26,9l22,15l22,2l0,2l0,95l24,95xe" fillcolor="#363435" stroked="f" o:allowincell="f" style="position:absolute;left:5772;top:1569;width:55;height: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833;top:1560;width:84;height:37">
                  <v:shape id="shape_0" coordsize="91,132" path="m0,81l0,97l3,109l11,118l19,126l28,131l26,97l25,90l25,71l27,64l31,59l35,54l40,52l52,52l56,54l60,59l64,64l66,71l66,92l64,99l60,104l56,109l51,111l46,111l39,131l44,131l49,129l54,127l60,124l64,120l68,115l68,129l91,129l91,0l66,0l66,46l58,37l49,33l28,33l18,37l11,45l3,54l0,66l0,81xe" fillcolor="#363435" stroked="f" o:allowincell="f" style="position:absolute;left:5833;top:1560;width:83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2" path="m39,131l46,111l38,111l33,108l29,101l26,97l28,131l39,131xe" fillcolor="#363435" stroked="f" o:allowincell="f" style="position:absolute;left:5833;top:1560;width:83;height: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96" path="m24,0l0,0l0,67l1,74l3,79l5,84l9,88l14,91l19,94l24,95l37,95l43,94l48,91l54,88l58,84l62,79l62,93l85,93l85,0l60,0l60,52l59,61l57,68l51,73l44,76l36,76l31,74l27,70l25,64l24,56l24,0xe" fillcolor="#363435" stroked="f" o:allowincell="f" style="position:absolute;left:5940;top:1570;width:77;height: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36;top:1569;width:52;height:28">
                  <v:shape id="shape_0" coordsize="57,98" path="m56,70l51,75l47,78l42,80l38,80l36,97l41,96l46,94l51,92l56,70xe" fillcolor="#363435" stroked="f" o:allowincell="f" style="position:absolute;left:6036;top:1569;width:51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98" path="m25,30l26,26l31,21l36,18l47,18l52,19l54,21l58,27l58,34l53,36l45,38l34,40l25,42l18,44l14,46l9,48l6,51l3,55l1,60l0,64l0,78l2,84l8,89l13,95l21,97l36,97l38,80l34,80l31,79l26,73l24,67l26,61l31,57l36,56l43,54l49,53l54,51l58,50l58,61l57,65l56,70l51,92l55,89l60,85l60,86l61,91l63,95l87,95l85,91l84,86l82,79l82,73l82,64l82,36l82,25l81,17l79,13l76,9l73,6l67,3l62,1l54,0l30,0l21,2l15,6l9,10l5,17l2,26l25,30xe" fillcolor="#363435" stroked="f" o:allowincell="f" style="position:absolute;left:6036;top:1569;width:51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8,95" path="m75,9l71,6l67,3l63,1l57,0l40,0l30,4l22,14l22,2l0,2l0,95l24,95l24,41l25,34l26,30l30,24l36,19l43,18l49,19l54,24l56,29l56,35l56,95l81,95l81,41l81,35l83,31l84,27l86,24l92,20l99,18l104,18l107,20l111,26l112,32l112,95l137,95l137,26l136,20l134,16l132,11l129,6l124,4l119,1l113,0l101,0l96,1l91,3l86,6l82,9l78,14l75,9xe" fillcolor="#363435" stroked="f" o:allowincell="f" style="position:absolute;left:6134;top:1569;width:127;height: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78;top:1569;width:81;height:28">
                  <v:shape id="shape_0" coordsize="88,98" path="m87,56l87,51l84,29l75,13l67,4l60,28l62,33l62,40l25,40l25,34l27,28l34,20l38,18l44,18l42,0l30,0l20,4l12,13l4,21l0,34l0,62l3,73l9,81l17,92l29,97l55,97l64,95l71,90l77,85l82,79l86,70l61,65l60,70l58,73l52,78l45,79l39,79l35,77l31,73l27,69l25,63l25,56l87,56xe" fillcolor="#363435" stroked="f" o:allowincell="f" style="position:absolute;left:6278;top:1569;width:80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56,0l42,0l44,18l49,18l53,20l60,28l67,4l56,0xe" fillcolor="#363435" stroked="f" o:allowincell="f" style="position:absolute;left:6278;top:1569;width:80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95" path="m24,95l24,42l25,35l27,27l33,22l40,18l48,18l53,21l57,25l59,31l60,37l60,95l85,95l85,30l84,24l82,17l78,10l73,4l68,2l64,1l59,0l41,0l31,5l22,15l22,2l0,2l0,95l24,95xe" fillcolor="#363435" stroked="f" o:allowincell="f" style="position:absolute;left:6378;top:1569;width:77;height: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29" path="m36,33l36,0l11,14l11,33l0,33l0,52l11,52l11,102l11,108l12,110l12,114l15,120l19,124l27,127l31,128l42,128l49,127l55,124l53,105l48,107l43,108l38,106l36,102l36,52l53,52l53,33l36,33xe" fillcolor="#363435" stroked="f" o:allowincell="f" style="position:absolute;left:6471;top:1560;width:50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29;top:1569;width:80;height:28">
                  <v:shape id="shape_0" coordsize="87,98" path="m87,56l87,51l84,29l75,13l67,4l60,28l62,33l62,40l25,40l25,34l27,28l34,20l38,18l44,18l42,0l30,0l20,4l12,13l4,21l0,34l0,62l3,73l9,81l17,92l29,97l55,97l64,95l71,90l77,85l82,79l86,70l61,65l60,70l58,73l52,78l45,79l39,79l35,77l31,73l27,69l25,63l25,56l87,56xe" fillcolor="#363435" stroked="f" o:allowincell="f" style="position:absolute;left:6529;top:1569;width:7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8" path="m56,0l42,0l44,18l49,18l53,20l60,28l67,4l56,0xe" fillcolor="#363435" stroked="f" o:allowincell="f" style="position:absolute;left:6529;top:1569;width:7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39;top:1556;width:1038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411;width:3378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29" path="m38,129l64,129l64,21l102,21l102,0l0,0l0,21l38,21l38,129xe" fillcolor="#363435" stroked="f" o:allowincell="f" style="position:absolute;left:8289;top:1497;width:9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81;top:1507;width:89;height:28">
                  <v:shape id="shape_0" coordsize="96,98" path="m0,47l0,58l2,67l6,74l10,82l16,88l23,91l31,95l31,70l27,65l25,58l25,39l27,32l31,27l36,22l41,20l54,20l60,22l64,27l68,32l71,39l71,58l68,65l64,70l62,97l73,93l82,83l91,74l96,62l96,34l92,22l82,13l73,4l62,0l39,0l30,2l23,6l15,10l10,16l6,23l2,31l0,39l0,47xe" fillcolor="#363435" stroked="f" o:allowincell="f" style="position:absolute;left:8381;top:1507;width:88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98" path="m64,70l60,75l54,77l41,77l36,75l31,70l31,95l39,97l62,97l64,70xe" fillcolor="#363435" stroked="f" o:allowincell="f" style="position:absolute;left:8381;top:1507;width:88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5,129" path="m36,33l36,0l11,14l11,33l0,33l0,52l11,52l11,102l11,108l12,110l12,114l15,120l19,124l27,127l31,128l42,128l49,127l55,124l53,105l48,107l43,108l38,106l36,102l36,52l53,52l53,33l36,33xe" fillcolor="#363435" stroked="f" o:allowincell="f" style="position:absolute;left:8480;top:1498;width:50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38;top:1507;width:81;height:28">
                  <v:shape id="shape_0" coordsize="88,98" path="m25,30l26,26l30,21l36,18l47,18l52,19l54,21l58,27l58,34l53,36l45,38l34,40l25,42l26,61l31,57l36,55l43,54l49,53l54,51l58,50l58,61l57,65l56,70l51,92l55,89l60,85l60,86l61,91l63,95l87,95l85,91l84,86l82,79l82,73l82,64l82,36l82,25l81,17l79,13l76,9l73,6l67,3l62,1l54,0l30,0l21,2l15,6l9,10l5,17l2,26l25,30xe" fillcolor="#363435" stroked="f" o:allowincell="f" style="position:absolute;left:8538;top:1507;width:80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2,84l8,89l13,95l21,97l36,97l41,96l46,94l51,92l56,70l51,75l47,78l42,80l38,80l31,79l26,74l24,67l26,61l25,42l18,44l14,46l9,48l6,51l3,55l1,60l0,64l0,78l2,84xe" fillcolor="#363435" stroked="f" o:allowincell="f" style="position:absolute;left:8538;top:1507;width:80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8649;top:1497;width:0;height:36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path="m0,0l7301,0e" stroked="t" o:allowincell="f" style="position:absolute;left:2214;top:1693;width:677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302,1" path="m0,0l7301,1e" stroked="t" o:allowincell="f" style="position:absolute;left:2214;top:1772;width:677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7603,0e" stroked="t" o:allowincell="f" style="position:absolute;left:1934;top:1851;width:705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06,0e" stroked="t" o:allowincell="f" style="position:absolute;left:4546;top:1536;width:344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370e" stroked="t" o:allowincell="f" style="position:absolute;left:5531;top:1538;width:0;height:39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372e" stroked="t" o:allowincell="f" style="position:absolute;left:6721;top:1539;width:0;height:39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881e" stroked="t" o:allowincell="f" style="position:absolute;left:7991;top:1391;width:0;height:5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592,2" path="m0,0l7591,1e" stroked="t" o:allowincell="f" style="position:absolute;left:1947;top:1619;width:704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875e" stroked="t" o:allowincell="f" style="position:absolute;left:4542;top:1393;width:0;height:53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50315</wp:posOffset>
                </wp:positionH>
                <wp:positionV relativeFrom="paragraph">
                  <wp:posOffset>635</wp:posOffset>
                </wp:positionV>
                <wp:extent cx="274955" cy="97790"/>
                <wp:effectExtent l="0" t="9525" r="203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97920"/>
                          <a:chOff x="0" y="0"/>
                          <a:chExt cx="2750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38" y="128"/>
                                </a:moveTo>
                                <a:lnTo>
                                  <a:pt x="64" y="128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24840"/>
                            <a:ext cx="57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59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51" y="33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26" y="96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24840"/>
                            <a:ext cx="36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56" y="70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0pt;width:21.65pt;height:7.7pt" coordorigin="1969,0" coordsize="433,154">
                <v:shape id="shape_0" coordsize="102,129" path="m38,128l64,128l64,21l102,21l102,0l0,0l0,21l38,21l38,128xe" fillcolor="#363435" stroked="f" o:allowincell="f" style="position:absolute;left:1969;top:0;width:105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72;top:39;width:90;height:115">
                  <v:shape id="shape_0" coordsize="87,98" path="m24,30l26,26l30,21l36,18l47,18l52,19l54,21l57,27l57,34l53,36l45,38l34,40l25,42l26,61l31,57l36,55l42,54l49,52l54,51l57,50l57,61l57,65l56,70l51,92l55,89l59,85l60,86l61,91l63,95l87,95l85,91l83,86l82,79l81,72l81,64l82,35l82,25l81,17l78,13l76,9l72,6l67,3l62,1l53,0l30,0l21,2l15,6l9,10l5,17l2,26l24,30xe" fillcolor="#363435" stroked="f" o:allowincell="f" style="position:absolute;left:2072;top:39;width:8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8" path="m2,84l8,89l13,94l21,97l36,97l41,96l46,94l51,92l56,70l51,75l47,78l42,80l38,80l31,78l25,73l24,67l26,61l25,42l18,44l14,46l9,48l6,51l3,55l1,60l0,64l0,77l2,84xe" fillcolor="#363435" stroked="f" o:allowincell="f" style="position:absolute;left:2072;top:39;width:8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82;top:0;width:94;height:154">
                  <v:shape id="shape_0" coordsize="91,131" path="m51,33l41,33l32,37l24,46l24,0l0,0l0,128l22,128l22,115l26,120l26,96l24,89l24,70l26,63l30,59l34,54l39,52l51,52l56,54l59,59l63,64l65,71l65,92l63,99l60,104l56,109l62,130l72,126l79,118l87,109l91,97l91,65l87,53l79,45l72,37l63,33l51,33xe" fillcolor="#363435" stroked="f" o:allowincell="f" style="position:absolute;left:2182;top:0;width:93;height:1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26,96l26,120l31,124l36,126l41,129l46,130l62,130l56,109l51,111l39,111l33,108l29,101l26,96xe" fillcolor="#363435" stroked="f" o:allowincell="f" style="position:absolute;left:2182;top:0;width:93;height:1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2312;top:0;width:0;height:152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2345;top:39;width:57;height:115">
                  <v:shape id="shape_0" coordsize="56,98" path="m56,70l51,75l47,78l42,80l38,80l36,97l41,96l46,94l51,92l56,70xe" fillcolor="#363435" stroked="f" o:allowincell="f" style="position:absolute;left:2345;top:39;width:5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8" path="m24,30l26,26l30,21l36,18l47,18l52,19l54,21l57,27l57,34l53,36l45,38l34,40l25,42l18,44l14,46l9,48l6,51l3,55l1,60l0,64l0,77l2,84l8,89l13,94l21,97l36,97l38,80l34,80l31,78l25,73l24,67l26,61l31,57l36,55l42,54l49,52l54,51l57,50l57,61l57,65l56,70l51,92l55,89l59,85l60,86l61,91l63,95l87,95l85,91l83,86l82,79l81,72l81,64l82,35l82,25l81,17l78,13l76,9l72,6l67,3l62,1l53,0l30,0l21,2l15,6l9,10l5,17l2,26l24,30xe" fillcolor="#363435" stroked="f" o:allowincell="f" style="position:absolute;left:2345;top:39;width:5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093845" cy="2476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29" r="-86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88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4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sul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- 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Alcal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ay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56.3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e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nd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alidad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arcial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2300</wp:posOffset>
                </wp:positionH>
                <wp:positionV relativeFrom="paragraph">
                  <wp:posOffset>621665</wp:posOffset>
                </wp:positionV>
                <wp:extent cx="4495800" cy="977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3"/>
                              <w:gridCol w:w="361"/>
                              <w:gridCol w:w="22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4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aliz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ó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18.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iz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hanging="0"/>
                                    <w:rPr>
                                      <w:rFonts w:ascii="MS PMincho" w:hAnsi="MS PMincho" w:cs="MS PMincho"/>
                                      <w:color w:val="7F7F7F"/>
                                      <w:w w:val="79"/>
                                      <w:position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PMincho" w:ascii="MS PMincho" w:hAnsi="MS PMincho"/>
                                      <w:color w:val="7F7F7F"/>
                                      <w:w w:val="79"/>
                                      <w:position w:val="-2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ul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proye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aba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rdu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ost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/>
                                    <w:ind w:left="141" w:hanging="0"/>
                                    <w:rPr>
                                      <w:rFonts w:ascii="MS PMincho" w:hAnsi="MS PMincho" w:cs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PMincho" w:ascii="MS PMincho" w:hAnsi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63" w:hanging="0"/>
                                    <w:rPr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0"/>
                                      <w:szCs w:val="20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labor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la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por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cie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/>
                                    <w:ind w:left="141" w:hanging="0"/>
                                    <w:rPr>
                                      <w:rFonts w:ascii="MS PMincho" w:hAnsi="MS PMincho" w:cs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PMincho" w:ascii="MS PMincho" w:hAnsi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rí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i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ínim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mpl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ca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/>
                                    <w:ind w:left="141" w:hanging="0"/>
                                    <w:rPr>
                                      <w:rFonts w:ascii="MS PMincho" w:hAnsi="MS PMincho" w:cs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PMincho" w:ascii="MS PMincho" w:hAnsi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todologí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Educa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nc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guim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prom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/>
                                    <w:ind w:left="141" w:hanging="0"/>
                                    <w:rPr>
                                      <w:rFonts w:ascii="MS PMincho" w:hAnsi="MS PMincho" w:cs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PMincho" w:ascii="MS PMincho" w:hAnsi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cnolog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ducat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ct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berí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involucrados.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/>
                                    <w:ind w:left="141" w:hanging="0"/>
                                    <w:rPr>
                                      <w:rFonts w:ascii="MS PMincho" w:hAnsi="MS PMincho" w:cs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PMincho" w:ascii="MS PMincho" w:hAnsi="MS PMincho"/>
                                      <w:color w:val="7F7F7F"/>
                                      <w:w w:val="79"/>
                                      <w:position w:val="-1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  <w:sz w:val="20"/>
                                      <w:szCs w:val="20"/>
                                    </w:rPr>
                                    <w:t>ecre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7pt;mso-wrap-distance-left:9.05pt;mso-wrap-distance-right:9.05pt;mso-wrap-distance-top:0pt;mso-wrap-distance-bottom:0pt;margin-top:48.95pt;mso-position-vertical-relative:text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3"/>
                        <w:gridCol w:w="361"/>
                        <w:gridCol w:w="222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aliz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ó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8.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izo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hanging="0"/>
                              <w:rPr>
                                <w:rFonts w:ascii="MS PMincho" w:hAnsi="MS PMincho" w:cs="MS PMincho"/>
                                <w:color w:val="7F7F7F"/>
                                <w:w w:val="79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color w:val="7F7F7F"/>
                                <w:w w:val="79"/>
                                <w:position w:val="-2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63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ul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proyecto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ba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rdu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ost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141" w:hanging="0"/>
                              <w:rPr>
                                <w:rFonts w:ascii="MS PMincho" w:hAnsi="MS PMincho" w:cs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63" w:hanging="0"/>
                              <w:rPr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labor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la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por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cie-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141" w:hanging="0"/>
                              <w:rPr>
                                <w:rFonts w:ascii="MS PMincho" w:hAnsi="MS PMincho" w:cs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63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rícul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iv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ínim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mpl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ca-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141" w:hanging="0"/>
                              <w:rPr>
                                <w:rFonts w:ascii="MS PMincho" w:hAnsi="MS PMincho" w:cs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63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todolog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Educativa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nc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guimi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prom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s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141" w:hanging="0"/>
                              <w:rPr>
                                <w:rFonts w:ascii="MS PMincho" w:hAnsi="MS PMincho" w:cs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63" w:hanging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cnolog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ducat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c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ber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involucrados.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141" w:hanging="0"/>
                              <w:rPr>
                                <w:rFonts w:ascii="MS PMincho" w:hAnsi="MS PMincho" w:cs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color w:val="7F7F7F"/>
                                <w:w w:val="79"/>
                                <w:position w:val="-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63" w:hanging="0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ecrea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2.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</w:t>
      </w:r>
      <w:r>
        <w:rPr>
          <w:color w:val="000000"/>
          <w:spacing w:val="-8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ci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ab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e- 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5"/>
          <w:sz w:val="20"/>
          <w:szCs w:val="20"/>
        </w:rPr>
        <w:t xml:space="preserve">programas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:</w:t>
      </w:r>
    </w:p>
    <w:p>
      <w:pPr>
        <w:sectPr>
          <w:type w:val="continuous"/>
          <w:pgSz w:w="11906" w:h="15307"/>
          <w:pgMar w:left="880" w:right="1680" w:gutter="0" w:header="0" w:top="460" w:footer="0" w:bottom="280"/>
          <w:cols w:num="2" w:equalWidth="false" w:sep="false">
            <w:col w:w="445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88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23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3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880" w:right="1680" w:gutter="0" w:header="0" w:top="460" w:footer="0" w:bottom="280"/>
          <w:cols w:num="2" w:equalWidth="false" w:sep="false">
            <w:col w:w="408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68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24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ev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generen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artici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m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duc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- 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u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scuchad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24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a Secretarí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nd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cu- 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75.0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.8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d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alizad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agó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ticiparí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funcion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ab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ist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6.3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anifes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dminist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nd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alidad,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.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rdua- </w:t>
      </w:r>
      <w:r>
        <w:rPr>
          <w:color w:val="000000"/>
          <w:spacing w:val="-1"/>
          <w:w w:val="103"/>
          <w:sz w:val="20"/>
          <w:szCs w:val="20"/>
        </w:rPr>
        <w:t>m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20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:</w:t>
      </w:r>
    </w:p>
    <w:p>
      <w:pPr>
        <w:pStyle w:val="Normal"/>
        <w:widowControl w:val="false"/>
        <w:autoSpaceDE w:val="false"/>
        <w:spacing w:lineRule="auto" w:line="249" w:before="10" w:after="0"/>
        <w:ind w:left="588" w:right="235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90980</wp:posOffset>
                </wp:positionH>
                <wp:positionV relativeFrom="paragraph">
                  <wp:posOffset>1209675</wp:posOffset>
                </wp:positionV>
                <wp:extent cx="5190490" cy="2194560"/>
                <wp:effectExtent l="1270" t="6985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2194560"/>
                          <a:chOff x="0" y="0"/>
                          <a:chExt cx="5190480" cy="2194560"/>
                        </a:xfrm>
                      </wpg:grpSpPr>
                      <wps:wsp>
                        <wps:cNvSpPr/>
                        <wps:spPr>
                          <a:xfrm>
                            <a:off x="172800" y="2082240"/>
                            <a:ext cx="5017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3" h="101">
                                <a:moveTo>
                                  <a:pt x="0" y="101"/>
                                </a:moveTo>
                                <a:lnTo>
                                  <a:pt x="7752" y="101"/>
                                </a:lnTo>
                                <a:lnTo>
                                  <a:pt x="7883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82240"/>
                            <a:ext cx="5017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3" h="101">
                                <a:moveTo>
                                  <a:pt x="0" y="101"/>
                                </a:moveTo>
                                <a:lnTo>
                                  <a:pt x="130" y="0"/>
                                </a:lnTo>
                                <a:lnTo>
                                  <a:pt x="7883" y="0"/>
                                </a:lnTo>
                                <a:lnTo>
                                  <a:pt x="7752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82440" cy="21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362">
                                <a:moveTo>
                                  <a:pt x="0" y="3362"/>
                                </a:moveTo>
                                <a:lnTo>
                                  <a:pt x="0" y="3362"/>
                                </a:lnTo>
                                <a:lnTo>
                                  <a:pt x="130" y="3261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3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82440" cy="21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362">
                                <a:moveTo>
                                  <a:pt x="0" y="3362"/>
                                </a:moveTo>
                                <a:lnTo>
                                  <a:pt x="0" y="101"/>
                                </a:lnTo>
                                <a:lnTo>
                                  <a:pt x="130" y="0"/>
                                </a:lnTo>
                                <a:lnTo>
                                  <a:pt x="130" y="3261"/>
                                </a:lnTo>
                                <a:lnTo>
                                  <a:pt x="0" y="3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934520" cy="208224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934520" cy="208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30520"/>
                            <a:ext cx="5017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3" h="116">
                                <a:moveTo>
                                  <a:pt x="0" y="115"/>
                                </a:moveTo>
                                <a:lnTo>
                                  <a:pt x="130" y="0"/>
                                </a:ln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388160"/>
                            <a:ext cx="5017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3" h="101">
                                <a:moveTo>
                                  <a:pt x="0" y="101"/>
                                </a:moveTo>
                                <a:lnTo>
                                  <a:pt x="130" y="0"/>
                                </a:ln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36440"/>
                            <a:ext cx="5017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3" h="116">
                                <a:moveTo>
                                  <a:pt x="0" y="115"/>
                                </a:moveTo>
                                <a:lnTo>
                                  <a:pt x="130" y="0"/>
                                </a:ln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94080"/>
                            <a:ext cx="5017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3" h="101">
                                <a:moveTo>
                                  <a:pt x="0" y="101"/>
                                </a:moveTo>
                                <a:lnTo>
                                  <a:pt x="130" y="0"/>
                                </a:ln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2360"/>
                            <a:ext cx="5017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3" h="116">
                                <a:moveTo>
                                  <a:pt x="0" y="115"/>
                                </a:moveTo>
                                <a:lnTo>
                                  <a:pt x="130" y="0"/>
                                </a:ln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33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a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19680"/>
                            <a:ext cx="257040" cy="2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05416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05416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2560"/>
                            <a:ext cx="248400" cy="564480"/>
                          </a:xfrm>
                          <a:prstGeom prst="rect">
                            <a:avLst/>
                          </a:prstGeom>
                          <a:solidFill>
                            <a:srgbClr val="b222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2560"/>
                            <a:ext cx="248400" cy="56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17760"/>
                            <a:ext cx="33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1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3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17760"/>
                            <a:ext cx="33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1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4680"/>
                            <a:ext cx="8244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072">
                                <a:moveTo>
                                  <a:pt x="0" y="3072"/>
                                </a:moveTo>
                                <a:lnTo>
                                  <a:pt x="0" y="3072"/>
                                </a:lnTo>
                                <a:lnTo>
                                  <a:pt x="130" y="2971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3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4680"/>
                            <a:ext cx="8244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072">
                                <a:moveTo>
                                  <a:pt x="0" y="3072"/>
                                </a:moveTo>
                                <a:lnTo>
                                  <a:pt x="0" y="101"/>
                                </a:lnTo>
                                <a:lnTo>
                                  <a:pt x="130" y="0"/>
                                </a:lnTo>
                                <a:lnTo>
                                  <a:pt x="130" y="2971"/>
                                </a:lnTo>
                                <a:lnTo>
                                  <a:pt x="0" y="3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9480"/>
                            <a:ext cx="257040" cy="1897560"/>
                          </a:xfrm>
                          <a:prstGeom prst="rect">
                            <a:avLst/>
                          </a:prstGeom>
                          <a:solidFill>
                            <a:srgbClr val="fff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9480"/>
                            <a:ext cx="257040" cy="1897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468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468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78840"/>
                            <a:ext cx="248400" cy="267840"/>
                          </a:xfrm>
                          <a:prstGeom prst="rect">
                            <a:avLst/>
                          </a:prstGeom>
                          <a:solidFill>
                            <a:srgbClr val="c2e2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78840"/>
                            <a:ext cx="248400" cy="26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14040"/>
                            <a:ext cx="33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1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c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14040"/>
                            <a:ext cx="33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1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360080"/>
                            <a:ext cx="921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32">
                                <a:moveTo>
                                  <a:pt x="0" y="1232"/>
                                </a:moveTo>
                                <a:lnTo>
                                  <a:pt x="0" y="1232"/>
                                </a:lnTo>
                                <a:lnTo>
                                  <a:pt x="144" y="113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360080"/>
                            <a:ext cx="921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32">
                                <a:moveTo>
                                  <a:pt x="0" y="1232"/>
                                </a:moveTo>
                                <a:lnTo>
                                  <a:pt x="0" y="101"/>
                                </a:lnTo>
                                <a:lnTo>
                                  <a:pt x="144" y="0"/>
                                </a:lnTo>
                                <a:lnTo>
                                  <a:pt x="144" y="1130"/>
                                </a:lnTo>
                                <a:lnTo>
                                  <a:pt x="0" y="1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26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29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32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34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38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40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43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46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49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52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54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58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0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3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6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8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72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74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77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0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2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6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8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91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94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96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99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02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05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08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1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3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6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22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25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27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30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33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36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39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42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4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48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0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3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6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9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62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64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67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70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73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76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6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78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81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84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87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90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4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93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95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98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01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04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2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07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09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12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15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17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21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23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26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29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31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3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37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40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c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43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45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49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b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52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55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a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58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a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61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63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66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69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71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8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75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77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80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83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85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89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91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4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94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97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99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3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03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3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05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2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08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11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13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1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17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1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19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22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2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28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30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33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36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39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42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44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c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47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c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50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53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57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b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59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62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65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67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70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73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76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79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81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84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87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90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93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5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96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5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98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01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04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4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07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10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12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3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15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18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21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24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27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0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30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32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35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f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38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f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41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43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46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e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48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4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7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60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63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66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69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a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72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6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75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6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78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81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83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86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89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92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94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97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36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00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366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02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366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06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3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08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365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11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5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14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6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17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7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20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9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22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a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26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c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28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d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31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f6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34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061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36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2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0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2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60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5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6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8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7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50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95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53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b5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56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c5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59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d5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62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e5d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65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67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70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0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73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1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76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5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80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5a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82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85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4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88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55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90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5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94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6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96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7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99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8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02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04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56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07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10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13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b55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16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b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18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c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21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c53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24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d5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27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d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30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e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33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e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35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f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38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f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41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44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47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14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49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24f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52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55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58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4d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61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4d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63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66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69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44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72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75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77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4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0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4a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3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6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9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92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8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95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8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98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84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00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94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03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06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09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12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15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a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17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b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20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23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26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c42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29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c42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31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c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34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37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39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d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43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e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45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47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24880"/>
                            <a:ext cx="248400" cy="72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6008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391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6008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391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63880"/>
                            <a:ext cx="248400" cy="82440"/>
                          </a:xfrm>
                          <a:prstGeom prst="rect">
                            <a:avLst/>
                          </a:prstGeom>
                          <a:solidFill>
                            <a:srgbClr val="55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63880"/>
                            <a:ext cx="248400" cy="82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99908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391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99908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391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67560"/>
                            <a:ext cx="257040" cy="878760"/>
                          </a:xfrm>
                          <a:prstGeom prst="rect">
                            <a:avLst/>
                          </a:prstGeom>
                          <a:solidFill>
                            <a:srgbClr val="b222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67560"/>
                            <a:ext cx="257040" cy="878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0276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3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0276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638280"/>
                            <a:ext cx="82440" cy="15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62">
                                <a:moveTo>
                                  <a:pt x="0" y="2362"/>
                                </a:moveTo>
                                <a:lnTo>
                                  <a:pt x="0" y="2362"/>
                                </a:lnTo>
                                <a:lnTo>
                                  <a:pt x="130" y="2261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2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638280"/>
                            <a:ext cx="82440" cy="15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62">
                                <a:moveTo>
                                  <a:pt x="0" y="2362"/>
                                </a:moveTo>
                                <a:lnTo>
                                  <a:pt x="0" y="101"/>
                                </a:lnTo>
                                <a:lnTo>
                                  <a:pt x="130" y="0"/>
                                </a:lnTo>
                                <a:lnTo>
                                  <a:pt x="130" y="2261"/>
                                </a:lnTo>
                                <a:lnTo>
                                  <a:pt x="0" y="2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03080"/>
                            <a:ext cx="248400" cy="1443960"/>
                          </a:xfrm>
                          <a:prstGeom prst="rect">
                            <a:avLst/>
                          </a:prstGeom>
                          <a:solidFill>
                            <a:srgbClr val="fff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03080"/>
                            <a:ext cx="248400" cy="144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38280"/>
                            <a:ext cx="33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1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38280"/>
                            <a:ext cx="33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1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961640"/>
                            <a:ext cx="248400" cy="184320"/>
                          </a:xfrm>
                          <a:prstGeom prst="rect">
                            <a:avLst/>
                          </a:prstGeom>
                          <a:solidFill>
                            <a:srgbClr val="c2e2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961640"/>
                            <a:ext cx="248400" cy="184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89756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391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c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89756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391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202760"/>
                            <a:ext cx="8244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78">
                                <a:moveTo>
                                  <a:pt x="0" y="1478"/>
                                </a:moveTo>
                                <a:lnTo>
                                  <a:pt x="0" y="1478"/>
                                </a:lnTo>
                                <a:lnTo>
                                  <a:pt x="130" y="1376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202760"/>
                            <a:ext cx="8244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78">
                                <a:moveTo>
                                  <a:pt x="0" y="1478"/>
                                </a:moveTo>
                                <a:lnTo>
                                  <a:pt x="0" y="101"/>
                                </a:lnTo>
                                <a:lnTo>
                                  <a:pt x="130" y="0"/>
                                </a:lnTo>
                                <a:lnTo>
                                  <a:pt x="130" y="1376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69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72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76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79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83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86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89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93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96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00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03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06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10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13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17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21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24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28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31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34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38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41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44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48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51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55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59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62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65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69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72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75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79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83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86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89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93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96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99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03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06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10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13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16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20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23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28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31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34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38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41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44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48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51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6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55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58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61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65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68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4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72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75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78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82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86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2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88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92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96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99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03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06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10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13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16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20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23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27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30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c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33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37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41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b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44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48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a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51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a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55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58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61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65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68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8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71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75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78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82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85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88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92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4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95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598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02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3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05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3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09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2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12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16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20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1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23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1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26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30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33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36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40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43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47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50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54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58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c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61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c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65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68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71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b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75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78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82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85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88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92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95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98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02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05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09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12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15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5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19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5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22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25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29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4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33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36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39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3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3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9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53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57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0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60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64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67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70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74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78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81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e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84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88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92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95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98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02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05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09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a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12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6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15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6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19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22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25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29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32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36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39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42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36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46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366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49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366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53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3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56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365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59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5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63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6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67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7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70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9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74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a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77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c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81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d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84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f6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87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061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91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2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94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3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897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560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01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6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05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7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08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95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11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b5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15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5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18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d5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22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e5d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25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29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32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0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36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1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39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5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42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5a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46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49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4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52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55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56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5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59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6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63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7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66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8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69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73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56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77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81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84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b55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87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b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91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c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94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c53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97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d5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01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d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04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08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11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f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14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f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18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21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25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14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28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24f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318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358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39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4d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42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4d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45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49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52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44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559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592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63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4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66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4a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69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73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7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76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7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80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8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83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8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87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84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90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94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94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0973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01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04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081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a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114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b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14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18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21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c42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247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c42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28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c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315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35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38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d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42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e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45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67560"/>
                            <a:ext cx="257040" cy="878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0276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02760"/>
                            <a:ext cx="340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1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851120"/>
                            <a:ext cx="257040" cy="295200"/>
                          </a:xfrm>
                          <a:prstGeom prst="rect">
                            <a:avLst/>
                          </a:prstGeom>
                          <a:solidFill>
                            <a:srgbClr val="55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851120"/>
                            <a:ext cx="257040" cy="295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78632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78632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027440"/>
                            <a:ext cx="248400" cy="1119600"/>
                          </a:xfrm>
                          <a:prstGeom prst="rect">
                            <a:avLst/>
                          </a:prstGeom>
                          <a:solidFill>
                            <a:srgbClr val="b222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027440"/>
                            <a:ext cx="248400" cy="1119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961920"/>
                            <a:ext cx="33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2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3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961920"/>
                            <a:ext cx="33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2">
                                <a:moveTo>
                                  <a:pt x="391" y="10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391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721440"/>
                            <a:ext cx="824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32">
                                <a:moveTo>
                                  <a:pt x="0" y="2232"/>
                                </a:moveTo>
                                <a:lnTo>
                                  <a:pt x="0" y="2232"/>
                                </a:lnTo>
                                <a:lnTo>
                                  <a:pt x="130" y="213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2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721440"/>
                            <a:ext cx="824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32">
                                <a:moveTo>
                                  <a:pt x="0" y="2232"/>
                                </a:moveTo>
                                <a:lnTo>
                                  <a:pt x="0" y="101"/>
                                </a:lnTo>
                                <a:lnTo>
                                  <a:pt x="130" y="0"/>
                                </a:lnTo>
                                <a:lnTo>
                                  <a:pt x="130" y="2130"/>
                                </a:lnTo>
                                <a:lnTo>
                                  <a:pt x="0" y="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86600"/>
                            <a:ext cx="257040" cy="1360080"/>
                          </a:xfrm>
                          <a:prstGeom prst="rect">
                            <a:avLst/>
                          </a:prstGeom>
                          <a:solidFill>
                            <a:srgbClr val="fff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86600"/>
                            <a:ext cx="257040" cy="1360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2144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21440"/>
                            <a:ext cx="34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2">
                                <a:moveTo>
                                  <a:pt x="405" y="101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1"/>
                                </a:lnTo>
                                <a:lnTo>
                                  <a:pt x="405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943280"/>
                            <a:ext cx="248400" cy="202680"/>
                          </a:xfrm>
                          <a:prstGeom prst="rect">
                            <a:avLst/>
                          </a:prstGeom>
                          <a:solidFill>
                            <a:srgbClr val="c2e2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94328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870200"/>
                            <a:ext cx="33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5">
                                <a:moveTo>
                                  <a:pt x="391" y="115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15"/>
                                </a:lnTo>
                                <a:lnTo>
                                  <a:pt x="3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c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870200"/>
                            <a:ext cx="33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5">
                                <a:moveTo>
                                  <a:pt x="391" y="115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15"/>
                                </a:lnTo>
                                <a:lnTo>
                                  <a:pt x="391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591920"/>
                            <a:ext cx="921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69">
                                <a:moveTo>
                                  <a:pt x="0" y="869"/>
                                </a:moveTo>
                                <a:lnTo>
                                  <a:pt x="0" y="869"/>
                                </a:lnTo>
                                <a:lnTo>
                                  <a:pt x="144" y="768"/>
                                </a:lnTo>
                                <a:lnTo>
                                  <a:pt x="144" y="0"/>
                                </a:lnTo>
                                <a:lnTo>
                                  <a:pt x="0" y="115"/>
                                </a:lnTo>
                                <a:lnTo>
                                  <a:pt x="0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591920"/>
                            <a:ext cx="921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69">
                                <a:moveTo>
                                  <a:pt x="0" y="869"/>
                                </a:moveTo>
                                <a:lnTo>
                                  <a:pt x="0" y="115"/>
                                </a:lnTo>
                                <a:lnTo>
                                  <a:pt x="144" y="0"/>
                                </a:lnTo>
                                <a:lnTo>
                                  <a:pt x="144" y="768"/>
                                </a:lnTo>
                                <a:lnTo>
                                  <a:pt x="0" y="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66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68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70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72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74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76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78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80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82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84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85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87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89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90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93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94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96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98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00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02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04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06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08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10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11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13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15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17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19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21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22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24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26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28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30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32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34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35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38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39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41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43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45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47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49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51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53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55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57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58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60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62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64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66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6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68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70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72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74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76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4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78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79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81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83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85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2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87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89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90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92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94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96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98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00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02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03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06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07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09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c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11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13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15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b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17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19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a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21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a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22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24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26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28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30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8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32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33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35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37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39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41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43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4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45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47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48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3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51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3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52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2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54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56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57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1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59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1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61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63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65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68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70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72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73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75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77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79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81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83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85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87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b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89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90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92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94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96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897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00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01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03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05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07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09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11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5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13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5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15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17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18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4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20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22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24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3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26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27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29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31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33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35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37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39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41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43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45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46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e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48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50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52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54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56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57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59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61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a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63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65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67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69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71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72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74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77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79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81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83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6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85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6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86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89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5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90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5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91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6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94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95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97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a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999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c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01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d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03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f6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05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061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07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2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09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10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60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13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6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14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7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16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95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18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b5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20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c5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22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d5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24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e5d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25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27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29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31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33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5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35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5a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37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39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4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40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55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42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5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44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6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46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7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48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50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52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56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54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55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58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b55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59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b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61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63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53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649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d5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66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d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68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e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70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e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72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f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74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f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76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78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80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14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82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4f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84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86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88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4d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90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4d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92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93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95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44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97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099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01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4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03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4a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04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070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08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10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124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14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4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16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4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18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204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22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24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26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272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29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31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33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42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34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42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366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38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40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42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445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e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46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470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66080"/>
                            <a:ext cx="248400" cy="480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591920"/>
                            <a:ext cx="340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6">
                                <a:moveTo>
                                  <a:pt x="391" y="115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15"/>
                                </a:lnTo>
                                <a:lnTo>
                                  <a:pt x="3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591920"/>
                            <a:ext cx="340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6">
                                <a:moveTo>
                                  <a:pt x="391" y="115"/>
                                </a:moveTo>
                                <a:lnTo>
                                  <a:pt x="53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15"/>
                                </a:lnTo>
                                <a:lnTo>
                                  <a:pt x="391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4080"/>
                            <a:ext cx="72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1">
                                <a:moveTo>
                                  <a:pt x="0" y="3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47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04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5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8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15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2107080"/>
                            <a:ext cx="55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56" y="137"/>
                                  </a:moveTo>
                                  <a:lnTo>
                                    <a:pt x="67" y="13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43" y="137"/>
                                  </a:moveTo>
                                  <a:lnTo>
                                    <a:pt x="46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764720"/>
                            <a:ext cx="37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6">
                                <a:moveTo>
                                  <a:pt x="59" y="0"/>
                                </a:moveTo>
                                <a:lnTo>
                                  <a:pt x="38" y="0"/>
                                </a:lnTo>
                                <a:lnTo>
                                  <a:pt x="35" y="8"/>
                                </a:lnTo>
                                <a:lnTo>
                                  <a:pt x="29" y="15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6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57"/>
                                </a:lnTo>
                                <a:lnTo>
                                  <a:pt x="12" y="53"/>
                                </a:lnTo>
                                <a:lnTo>
                                  <a:pt x="23" y="46"/>
                                </a:lnTo>
                                <a:lnTo>
                                  <a:pt x="33" y="37"/>
                                </a:lnTo>
                                <a:lnTo>
                                  <a:pt x="33" y="135"/>
                                </a:lnTo>
                                <a:lnTo>
                                  <a:pt x="59" y="13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764720"/>
                            <a:ext cx="55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56" y="137"/>
                                  </a:moveTo>
                                  <a:lnTo>
                                    <a:pt x="67" y="13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43" y="137"/>
                                  </a:moveTo>
                                  <a:lnTo>
                                    <a:pt x="46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1228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39" y="111"/>
                                </a:moveTo>
                                <a:lnTo>
                                  <a:pt x="42" y="106"/>
                                </a:lnTo>
                                <a:lnTo>
                                  <a:pt x="46" y="101"/>
                                </a:lnTo>
                                <a:lnTo>
                                  <a:pt x="51" y="96"/>
                                </a:lnTo>
                                <a:lnTo>
                                  <a:pt x="60" y="89"/>
                                </a:lnTo>
                                <a:lnTo>
                                  <a:pt x="68" y="81"/>
                                </a:lnTo>
                                <a:lnTo>
                                  <a:pt x="73" y="76"/>
                                </a:lnTo>
                                <a:lnTo>
                                  <a:pt x="77" y="72"/>
                                </a:lnTo>
                                <a:lnTo>
                                  <a:pt x="81" y="66"/>
                                </a:lnTo>
                                <a:lnTo>
                                  <a:pt x="85" y="60"/>
                                </a:lnTo>
                                <a:lnTo>
                                  <a:pt x="87" y="54"/>
                                </a:lnTo>
                                <a:lnTo>
                                  <a:pt x="89" y="49"/>
                                </a:lnTo>
                                <a:lnTo>
                                  <a:pt x="90" y="43"/>
                                </a:lnTo>
                                <a:lnTo>
                                  <a:pt x="90" y="26"/>
                                </a:lnTo>
                                <a:lnTo>
                                  <a:pt x="86" y="17"/>
                                </a:lnTo>
                                <a:lnTo>
                                  <a:pt x="79" y="10"/>
                                </a:lnTo>
                                <a:lnTo>
                                  <a:pt x="71" y="3"/>
                                </a:lnTo>
                                <a:lnTo>
                                  <a:pt x="61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9"/>
                                </a:lnTo>
                                <a:lnTo>
                                  <a:pt x="9" y="15"/>
                                </a:lnTo>
                                <a:lnTo>
                                  <a:pt x="4" y="25"/>
                                </a:lnTo>
                                <a:lnTo>
                                  <a:pt x="3" y="39"/>
                                </a:lnTo>
                                <a:lnTo>
                                  <a:pt x="28" y="42"/>
                                </a:lnTo>
                                <a:lnTo>
                                  <a:pt x="29" y="34"/>
                                </a:lnTo>
                                <a:lnTo>
                                  <a:pt x="31" y="29"/>
                                </a:lnTo>
                                <a:lnTo>
                                  <a:pt x="37" y="23"/>
                                </a:lnTo>
                                <a:lnTo>
                                  <a:pt x="41" y="21"/>
                                </a:lnTo>
                                <a:lnTo>
                                  <a:pt x="52" y="21"/>
                                </a:lnTo>
                                <a:lnTo>
                                  <a:pt x="56" y="22"/>
                                </a:lnTo>
                                <a:lnTo>
                                  <a:pt x="63" y="29"/>
                                </a:lnTo>
                                <a:lnTo>
                                  <a:pt x="64" y="33"/>
                                </a:lnTo>
                                <a:lnTo>
                                  <a:pt x="64" y="44"/>
                                </a:lnTo>
                                <a:lnTo>
                                  <a:pt x="62" y="49"/>
                                </a:lnTo>
                                <a:lnTo>
                                  <a:pt x="59" y="55"/>
                                </a:lnTo>
                                <a:lnTo>
                                  <a:pt x="56" y="59"/>
                                </a:lnTo>
                                <a:lnTo>
                                  <a:pt x="49" y="66"/>
                                </a:lnTo>
                                <a:lnTo>
                                  <a:pt x="37" y="77"/>
                                </a:lnTo>
                                <a:lnTo>
                                  <a:pt x="34" y="80"/>
                                </a:lnTo>
                                <a:lnTo>
                                  <a:pt x="18" y="96"/>
                                </a:lnTo>
                                <a:lnTo>
                                  <a:pt x="8" y="109"/>
                                </a:lnTo>
                                <a:lnTo>
                                  <a:pt x="3" y="117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11"/>
                                </a:lnTo>
                                <a:lnTo>
                                  <a:pt x="3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412280"/>
                            <a:ext cx="55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56" y="137"/>
                                  </a:moveTo>
                                  <a:lnTo>
                                    <a:pt x="67" y="13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43" y="137"/>
                                  </a:moveTo>
                                  <a:lnTo>
                                    <a:pt x="46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06992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25" y="96"/>
                                </a:moveTo>
                                <a:lnTo>
                                  <a:pt x="0" y="99"/>
                                </a:lnTo>
                                <a:lnTo>
                                  <a:pt x="1" y="111"/>
                                </a:lnTo>
                                <a:lnTo>
                                  <a:pt x="5" y="120"/>
                                </a:lnTo>
                                <a:lnTo>
                                  <a:pt x="13" y="127"/>
                                </a:lnTo>
                                <a:lnTo>
                                  <a:pt x="21" y="134"/>
                                </a:lnTo>
                                <a:lnTo>
                                  <a:pt x="32" y="137"/>
                                </a:lnTo>
                                <a:lnTo>
                                  <a:pt x="57" y="137"/>
                                </a:lnTo>
                                <a:lnTo>
                                  <a:pt x="67" y="133"/>
                                </a:lnTo>
                                <a:lnTo>
                                  <a:pt x="76" y="125"/>
                                </a:lnTo>
                                <a:lnTo>
                                  <a:pt x="85" y="116"/>
                                </a:lnTo>
                                <a:lnTo>
                                  <a:pt x="89" y="106"/>
                                </a:lnTo>
                                <a:lnTo>
                                  <a:pt x="89" y="86"/>
                                </a:lnTo>
                                <a:lnTo>
                                  <a:pt x="87" y="79"/>
                                </a:lnTo>
                                <a:lnTo>
                                  <a:pt x="82" y="74"/>
                                </a:lnTo>
                                <a:lnTo>
                                  <a:pt x="77" y="68"/>
                                </a:lnTo>
                                <a:lnTo>
                                  <a:pt x="71" y="64"/>
                                </a:lnTo>
                                <a:lnTo>
                                  <a:pt x="64" y="62"/>
                                </a:lnTo>
                                <a:lnTo>
                                  <a:pt x="77" y="55"/>
                                </a:lnTo>
                                <a:lnTo>
                                  <a:pt x="83" y="46"/>
                                </a:lnTo>
                                <a:lnTo>
                                  <a:pt x="83" y="26"/>
                                </a:lnTo>
                                <a:lnTo>
                                  <a:pt x="80" y="18"/>
                                </a:lnTo>
                                <a:lnTo>
                                  <a:pt x="74" y="12"/>
                                </a:lnTo>
                                <a:lnTo>
                                  <a:pt x="66" y="4"/>
                                </a:lnTo>
                                <a:lnTo>
                                  <a:pt x="56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1"/>
                                </a:lnTo>
                                <a:lnTo>
                                  <a:pt x="23" y="4"/>
                                </a:lnTo>
                                <a:lnTo>
                                  <a:pt x="17" y="6"/>
                                </a:lnTo>
                                <a:lnTo>
                                  <a:pt x="12" y="10"/>
                                </a:lnTo>
                                <a:lnTo>
                                  <a:pt x="9" y="15"/>
                                </a:lnTo>
                                <a:lnTo>
                                  <a:pt x="6" y="20"/>
                                </a:lnTo>
                                <a:lnTo>
                                  <a:pt x="3" y="27"/>
                                </a:lnTo>
                                <a:lnTo>
                                  <a:pt x="1" y="35"/>
                                </a:lnTo>
                                <a:lnTo>
                                  <a:pt x="25" y="39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5"/>
                                </a:lnTo>
                                <a:lnTo>
                                  <a:pt x="38" y="21"/>
                                </a:lnTo>
                                <a:lnTo>
                                  <a:pt x="47" y="21"/>
                                </a:lnTo>
                                <a:lnTo>
                                  <a:pt x="53" y="25"/>
                                </a:lnTo>
                                <a:lnTo>
                                  <a:pt x="57" y="31"/>
                                </a:lnTo>
                                <a:lnTo>
                                  <a:pt x="57" y="41"/>
                                </a:lnTo>
                                <a:lnTo>
                                  <a:pt x="55" y="45"/>
                                </a:lnTo>
                                <a:lnTo>
                                  <a:pt x="48" y="52"/>
                                </a:lnTo>
                                <a:lnTo>
                                  <a:pt x="43" y="53"/>
                                </a:lnTo>
                                <a:lnTo>
                                  <a:pt x="36" y="53"/>
                                </a:lnTo>
                                <a:lnTo>
                                  <a:pt x="33" y="74"/>
                                </a:lnTo>
                                <a:lnTo>
                                  <a:pt x="37" y="73"/>
                                </a:lnTo>
                                <a:lnTo>
                                  <a:pt x="45" y="72"/>
                                </a:lnTo>
                                <a:lnTo>
                                  <a:pt x="50" y="72"/>
                                </a:lnTo>
                                <a:lnTo>
                                  <a:pt x="54" y="74"/>
                                </a:lnTo>
                                <a:lnTo>
                                  <a:pt x="61" y="82"/>
                                </a:lnTo>
                                <a:lnTo>
                                  <a:pt x="63" y="87"/>
                                </a:lnTo>
                                <a:lnTo>
                                  <a:pt x="63" y="100"/>
                                </a:lnTo>
                                <a:lnTo>
                                  <a:pt x="61" y="106"/>
                                </a:lnTo>
                                <a:lnTo>
                                  <a:pt x="57" y="110"/>
                                </a:lnTo>
                                <a:lnTo>
                                  <a:pt x="53" y="114"/>
                                </a:lnTo>
                                <a:lnTo>
                                  <a:pt x="49" y="116"/>
                                </a:lnTo>
                                <a:lnTo>
                                  <a:pt x="39" y="116"/>
                                </a:lnTo>
                                <a:lnTo>
                                  <a:pt x="34" y="114"/>
                                </a:lnTo>
                                <a:lnTo>
                                  <a:pt x="27" y="107"/>
                                </a:lnTo>
                                <a:lnTo>
                                  <a:pt x="25" y="102"/>
                                </a:lnTo>
                                <a:lnTo>
                                  <a:pt x="2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069920"/>
                            <a:ext cx="55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56" y="137"/>
                                  </a:moveTo>
                                  <a:lnTo>
                                    <a:pt x="67" y="13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43" y="137"/>
                                  </a:moveTo>
                                  <a:lnTo>
                                    <a:pt x="46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820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6">
                                <a:moveTo>
                                  <a:pt x="0" y="108"/>
                                </a:moveTo>
                                <a:lnTo>
                                  <a:pt x="55" y="108"/>
                                </a:lnTo>
                                <a:lnTo>
                                  <a:pt x="24" y="85"/>
                                </a:lnTo>
                                <a:lnTo>
                                  <a:pt x="55" y="39"/>
                                </a:lnTo>
                                <a:lnTo>
                                  <a:pt x="55" y="85"/>
                                </a:lnTo>
                                <a:lnTo>
                                  <a:pt x="24" y="85"/>
                                </a:lnTo>
                                <a:lnTo>
                                  <a:pt x="55" y="108"/>
                                </a:lnTo>
                                <a:lnTo>
                                  <a:pt x="55" y="135"/>
                                </a:lnTo>
                                <a:lnTo>
                                  <a:pt x="80" y="135"/>
                                </a:lnTo>
                                <a:lnTo>
                                  <a:pt x="80" y="108"/>
                                </a:lnTo>
                                <a:lnTo>
                                  <a:pt x="96" y="108"/>
                                </a:lnTo>
                                <a:lnTo>
                                  <a:pt x="96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718200"/>
                            <a:ext cx="55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56" y="137"/>
                                  </a:moveTo>
                                  <a:lnTo>
                                    <a:pt x="67" y="13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43" y="137"/>
                                  </a:moveTo>
                                  <a:lnTo>
                                    <a:pt x="46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728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35" y="24"/>
                                </a:moveTo>
                                <a:lnTo>
                                  <a:pt x="84" y="24"/>
                                </a:lnTo>
                                <a:lnTo>
                                  <a:pt x="84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0"/>
                                </a:lnTo>
                                <a:lnTo>
                                  <a:pt x="24" y="73"/>
                                </a:lnTo>
                                <a:lnTo>
                                  <a:pt x="29" y="66"/>
                                </a:lnTo>
                                <a:lnTo>
                                  <a:pt x="36" y="63"/>
                                </a:lnTo>
                                <a:lnTo>
                                  <a:pt x="50" y="63"/>
                                </a:lnTo>
                                <a:lnTo>
                                  <a:pt x="54" y="65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4" y="79"/>
                                </a:lnTo>
                                <a:lnTo>
                                  <a:pt x="64" y="97"/>
                                </a:lnTo>
                                <a:lnTo>
                                  <a:pt x="62" y="103"/>
                                </a:lnTo>
                                <a:lnTo>
                                  <a:pt x="58" y="108"/>
                                </a:lnTo>
                                <a:lnTo>
                                  <a:pt x="54" y="112"/>
                                </a:lnTo>
                                <a:lnTo>
                                  <a:pt x="50" y="114"/>
                                </a:lnTo>
                                <a:lnTo>
                                  <a:pt x="40" y="114"/>
                                </a:lnTo>
                                <a:lnTo>
                                  <a:pt x="35" y="112"/>
                                </a:lnTo>
                                <a:lnTo>
                                  <a:pt x="28" y="106"/>
                                </a:lnTo>
                                <a:lnTo>
                                  <a:pt x="26" y="101"/>
                                </a:lnTo>
                                <a:lnTo>
                                  <a:pt x="25" y="95"/>
                                </a:lnTo>
                                <a:lnTo>
                                  <a:pt x="0" y="98"/>
                                </a:lnTo>
                                <a:lnTo>
                                  <a:pt x="1" y="109"/>
                                </a:lnTo>
                                <a:lnTo>
                                  <a:pt x="6" y="118"/>
                                </a:lnTo>
                                <a:lnTo>
                                  <a:pt x="14" y="125"/>
                                </a:lnTo>
                                <a:lnTo>
                                  <a:pt x="21" y="131"/>
                                </a:lnTo>
                                <a:lnTo>
                                  <a:pt x="32" y="135"/>
                                </a:lnTo>
                                <a:lnTo>
                                  <a:pt x="45" y="135"/>
                                </a:lnTo>
                                <a:lnTo>
                                  <a:pt x="65" y="130"/>
                                </a:lnTo>
                                <a:lnTo>
                                  <a:pt x="81" y="117"/>
                                </a:lnTo>
                                <a:lnTo>
                                  <a:pt x="87" y="108"/>
                                </a:lnTo>
                                <a:lnTo>
                                  <a:pt x="90" y="98"/>
                                </a:lnTo>
                                <a:lnTo>
                                  <a:pt x="90" y="74"/>
                                </a:lnTo>
                                <a:lnTo>
                                  <a:pt x="86" y="63"/>
                                </a:lnTo>
                                <a:lnTo>
                                  <a:pt x="78" y="55"/>
                                </a:lnTo>
                                <a:lnTo>
                                  <a:pt x="70" y="46"/>
                                </a:lnTo>
                                <a:lnTo>
                                  <a:pt x="61" y="42"/>
                                </a:lnTo>
                                <a:lnTo>
                                  <a:pt x="43" y="42"/>
                                </a:lnTo>
                                <a:lnTo>
                                  <a:pt x="37" y="44"/>
                                </a:lnTo>
                                <a:lnTo>
                                  <a:pt x="31" y="47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375840"/>
                            <a:ext cx="55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56" y="137"/>
                                  </a:moveTo>
                                  <a:lnTo>
                                    <a:pt x="67" y="13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43" y="137"/>
                                  </a:moveTo>
                                  <a:lnTo>
                                    <a:pt x="46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120"/>
                            <a:ext cx="572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8">
                                  <a:moveTo>
                                    <a:pt x="59" y="110"/>
                                  </a:moveTo>
                                  <a:lnTo>
                                    <a:pt x="52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8">
                                  <a:moveTo>
                                    <a:pt x="22" y="5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24120"/>
                            <a:ext cx="55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56" y="137"/>
                                  </a:moveTo>
                                  <a:lnTo>
                                    <a:pt x="67" y="13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8">
                                  <a:moveTo>
                                    <a:pt x="43" y="137"/>
                                  </a:moveTo>
                                  <a:lnTo>
                                    <a:pt x="46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2147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147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147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147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95.25pt;width:408.7pt;height:172.8pt" coordorigin="2348,1905" coordsize="8174,3456">
                <v:shape id="shape_0" coordsize="7883,101" path="m0,101l7752,101l7883,0l130,0l0,101xe" fillcolor="#d1d2d4" stroked="f" o:allowincell="f" style="position:absolute;left:2620;top:5184;width:7901;height:10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7883,101" path="m0,101l130,0l7883,0l7752,101l0,101xe" stroked="t" o:allowincell="f" style="position:absolute;left:2620;top:5184;width:7901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0,3362" path="m0,3362l0,3362l130,3261l130,0l0,101l0,3362xe" fillcolor="#e5e6e7" stroked="f" o:allowincell="f" style="position:absolute;left:2620;top:1905;width:129;height:338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30,3362" path="m0,3362l0,101l130,0l130,3261l0,3362xe" stroked="t" o:allowincell="f" style="position:absolute;left:2620;top:1905;width:129;height:338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e5e6e7" stroked="f" o:allowincell="f" style="position:absolute;left:2750;top:1905;width:7770;height:3278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750;top:1905;width:7770;height:3278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7883,116" path="m0,115l130,0l7883,0e" stroked="t" o:allowincell="f" style="position:absolute;left:2620;top:4630;width:7901;height:11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883,101" path="m0,101l130,0l7883,0e" stroked="t" o:allowincell="f" style="position:absolute;left:2620;top:4091;width:7901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883,116" path="m0,115l130,0l7883,0e" stroked="t" o:allowincell="f" style="position:absolute;left:2620;top:3537;width:7901;height:11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883,101" path="m0,101l130,0l7883,0e" stroked="t" o:allowincell="f" style="position:absolute;left:2620;top:2998;width:7901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883,116" path="m0,115l130,0l7883,0e" stroked="t" o:allowincell="f" style="position:absolute;left:2620;top:2444;width:7901;height:11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405,0e" stroked="t" o:allowincell="f" style="position:absolute;left:2911;top:5265;width:405;height:0;mso-wrap-style:none;v-text-anchor:middle;mso-position-horizontal-relative:page">
                  <v:fill o:detectmouseclick="t" on="false"/>
                  <v:stroke color="#558ac7" weight="28440" joinstyle="round" endcap="flat"/>
                  <w10:wrap type="none"/>
                </v:shape>
                <v:rect id="shape_0" stroked="t" o:allowincell="f" style="position:absolute;left:2911;top:5243;width:404;height:42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2" path="m405,101l536,0l144,0l0,101l405,101xe" fillcolor="#437bbd" stroked="f" o:allowincell="f" style="position:absolute;left:2911;top:5140;width:536;height:101;mso-wrap-style:none;v-text-anchor:middle;mso-position-horizontal-relative:page">
                  <v:fill o:detectmouseclick="t" type="solid" color2="#bc8442"/>
                  <v:stroke color="#3465a4" joinstyle="round" endcap="flat"/>
                  <w10:wrap type="none"/>
                </v:shape>
                <v:shape id="shape_0" coordsize="536,102" path="m405,101l536,0l144,0l0,101l405,101xe" stroked="t" o:allowincell="f" style="position:absolute;left:2911;top:5140;width:536;height:10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b2226f" stroked="f" o:allowincell="f" style="position:absolute;left:3318;top:4397;width:390;height:888;mso-wrap-style:none;v-text-anchor:middle;mso-position-horizontal-relative:page">
                  <v:fill o:detectmouseclick="t" type="solid" color2="#4ddd90"/>
                  <v:stroke color="#3465a4" joinstyle="round" endcap="flat"/>
                  <w10:wrap type="none"/>
                </v:rect>
                <v:rect id="shape_0" stroked="t" o:allowincell="f" style="position:absolute;left:3318;top:4397;width:390;height:888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21,101" path="m391,101l521,0l130,0l0,101l391,101xe" fillcolor="#973c67" stroked="f" o:allowincell="f" style="position:absolute;left:3318;top:4295;width:521;height:100;mso-wrap-style:none;v-text-anchor:middle;mso-position-horizontal-relative:page">
                  <v:fill o:detectmouseclick="t" type="solid" color2="#68c398"/>
                  <v:stroke color="#3465a4" joinstyle="round" endcap="flat"/>
                  <w10:wrap type="none"/>
                </v:shape>
                <v:shape id="shape_0" coordsize="521,101" path="m391,101l521,0l130,0l0,101l391,101xe" stroked="t" o:allowincell="f" style="position:absolute;left:3318;top:4295;width:521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0,3072" path="m0,3072l0,3072l130,2971l130,0l0,101l0,3072xe" fillcolor="#a49d82" stroked="f" o:allowincell="f" style="position:absolute;left:4117;top:2196;width:129;height:3088;mso-wrap-style:none;v-text-anchor:middle;mso-position-horizontal-relative:page">
                  <v:fill o:detectmouseclick="t" type="solid" color2="#5b627d"/>
                  <v:stroke color="#3465a4" joinstyle="round" endcap="flat"/>
                  <w10:wrap type="none"/>
                </v:shape>
                <v:shape id="shape_0" coordsize="130,3072" path="m0,3072l0,101l130,0l130,2971l0,3072xe" stroked="t" o:allowincell="f" style="position:absolute;left:4117;top:2196;width:129;height:3088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fffad5" stroked="f" o:allowincell="f" style="position:absolute;left:3710;top:2298;width:404;height:2987;mso-wrap-style:none;v-text-anchor:middle;mso-position-horizontal-relative:page">
                  <v:fill o:detectmouseclick="t" type="solid" color2="#00052a"/>
                  <v:stroke color="#3465a4" joinstyle="round" endcap="flat"/>
                  <w10:wrap type="none"/>
                </v:rect>
                <v:rect id="shape_0" stroked="t" o:allowincell="f" style="position:absolute;left:3710;top:2298;width:404;height:2987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1" path="m405,101l536,0l130,0l0,101l405,101xe" fillcolor="#a49d82" stroked="f" o:allowincell="f" style="position:absolute;left:3710;top:2196;width:536;height:100;mso-wrap-style:none;v-text-anchor:middle;mso-position-horizontal-relative:page">
                  <v:fill o:detectmouseclick="t" type="solid" color2="#5b627d"/>
                  <v:stroke color="#3465a4" joinstyle="round" endcap="flat"/>
                  <w10:wrap type="none"/>
                </v:shape>
                <v:shape id="shape_0" coordsize="536,101" path="m405,101l536,0l130,0l0,101l405,101xe" stroked="t" o:allowincell="f" style="position:absolute;left:3710;top:2196;width:536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c2e2df" stroked="f" o:allowincell="f" style="position:absolute;left:4117;top:4864;width:390;height:421;mso-wrap-style:none;v-text-anchor:middle;mso-position-horizontal-relative:page">
                  <v:fill o:detectmouseclick="t" type="solid" color2="#3d1d20"/>
                  <v:stroke color="#3465a4" joinstyle="round" endcap="flat"/>
                  <w10:wrap type="none"/>
                </v:rect>
                <v:rect id="shape_0" stroked="t" o:allowincell="f" style="position:absolute;left:4117;top:4864;width:390;height:421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21,101" path="m391,101l521,0l130,0l0,101l391,101xe" fillcolor="#aecfcd" stroked="f" o:allowincell="f" style="position:absolute;left:4117;top:4762;width:521;height:100;mso-wrap-style:none;v-text-anchor:middle;mso-position-horizontal-relative:page">
                  <v:fill o:detectmouseclick="t" type="solid" color2="#513032"/>
                  <v:stroke color="#3465a4" joinstyle="round" endcap="flat"/>
                  <w10:wrap type="none"/>
                </v:shape>
                <v:shape id="shape_0" coordsize="521,101" path="m391,101l521,0l130,0l0,101l391,101xe" stroked="t" o:allowincell="f" style="position:absolute;left:4117;top:4762;width:521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45,1232" path="m0,1232l0,1232l144,1130l144,0l0,101l0,1232xe" fillcolor="#005c92" stroked="f" o:allowincell="f" style="position:absolute;left:4901;top:4047;width:144;height:1238;mso-wrap-style:none;v-text-anchor:middle;mso-position-horizontal-relative:page">
                  <v:fill o:detectmouseclick="t" type="solid" color2="#ffa36d"/>
                  <v:stroke color="#3465a4" joinstyle="round" endcap="flat"/>
                  <w10:wrap type="none"/>
                </v:shape>
                <v:shape id="shape_0" coordsize="145,1232" path="m0,1232l0,101l144,0l144,1130l0,1232xe" stroked="t" o:allowincell="f" style="position:absolute;left:4901;top:4047;width:144;height:1238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91,0e" stroked="t" o:allowincell="f" style="position:absolute;left:4509;top:4151;width:390;height:0;mso-wrap-style:none;v-text-anchor:middle;mso-position-horizontal-relative:page">
                  <v:fill o:detectmouseclick="t" on="false"/>
                  <v:stroke color="#00afee" weight="3960" joinstyle="round" endcap="flat"/>
                  <w10:wrap type="none"/>
                </v:shape>
                <v:shape id="shape_0" path="m0,0l391,0e" stroked="t" o:allowincell="f" style="position:absolute;left:4509;top:4156;width:390;height:0;mso-wrap-style:none;v-text-anchor:middle;mso-position-horizontal-relative:page">
                  <v:fill o:detectmouseclick="t" on="false"/>
                  <v:stroke color="#00aeee" weight="3960" joinstyle="round" endcap="flat"/>
                  <w10:wrap type="none"/>
                </v:shape>
                <v:shape id="shape_0" path="m0,0l391,0e" stroked="t" o:allowincell="f" style="position:absolute;left:4509;top:4161;width:390;height:0;mso-wrap-style:none;v-text-anchor:middle;mso-position-horizontal-relative:page">
                  <v:fill o:detectmouseclick="t" on="false"/>
                  <v:stroke color="#00aded" weight="3960" joinstyle="round" endcap="flat"/>
                  <w10:wrap type="none"/>
                </v:shape>
                <v:shape id="shape_0" path="m0,0l391,0e" stroked="t" o:allowincell="f" style="position:absolute;left:4509;top:4165;width:390;height:0;mso-wrap-style:none;v-text-anchor:middle;mso-position-horizontal-relative:page">
                  <v:fill o:detectmouseclick="t" on="false"/>
                  <v:stroke color="#00acec" weight="3960" joinstyle="round" endcap="flat"/>
                  <w10:wrap type="none"/>
                </v:shape>
                <v:shape id="shape_0" path="m0,0l391,0e" stroked="t" o:allowincell="f" style="position:absolute;left:4509;top:4170;width:390;height:0;mso-wrap-style:none;v-text-anchor:middle;mso-position-horizontal-relative:page">
                  <v:fill o:detectmouseclick="t" on="false"/>
                  <v:stroke color="#00acec" weight="3960" joinstyle="round" endcap="flat"/>
                  <w10:wrap type="none"/>
                </v:shape>
                <v:shape id="shape_0" path="m0,0l391,0e" stroked="t" o:allowincell="f" style="position:absolute;left:4509;top:4174;width:390;height:0;mso-wrap-style:none;v-text-anchor:middle;mso-position-horizontal-relative:page">
                  <v:fill o:detectmouseclick="t" on="false"/>
                  <v:stroke color="#00abeb" weight="3960" joinstyle="round" endcap="flat"/>
                  <w10:wrap type="none"/>
                </v:shape>
                <v:shape id="shape_0" path="m0,0l391,0e" stroked="t" o:allowincell="f" style="position:absolute;left:4509;top:4179;width:390;height:0;mso-wrap-style:none;v-text-anchor:middle;mso-position-horizontal-relative:page">
                  <v:fill o:detectmouseclick="t" on="false"/>
                  <v:stroke color="#00abeb" weight="3960" joinstyle="round" endcap="flat"/>
                  <w10:wrap type="none"/>
                </v:shape>
                <v:shape id="shape_0" path="m0,0l391,0e" stroked="t" o:allowincell="f" style="position:absolute;left:4509;top:4183;width:390;height:0;mso-wrap-style:none;v-text-anchor:middle;mso-position-horizontal-relative:page">
                  <v:fill o:detectmouseclick="t" on="false"/>
                  <v:stroke color="#00aaea" weight="3960" joinstyle="round" endcap="flat"/>
                  <w10:wrap type="none"/>
                </v:shape>
                <v:shape id="shape_0" path="m0,0l391,0e" stroked="t" o:allowincell="f" style="position:absolute;left:4509;top:4187;width:390;height:0;mso-wrap-style:none;v-text-anchor:middle;mso-position-horizontal-relative:page">
                  <v:fill o:detectmouseclick="t" on="false"/>
                  <v:stroke color="#00aaea" weight="3960" joinstyle="round" endcap="flat"/>
                  <w10:wrap type="none"/>
                </v:shape>
                <v:shape id="shape_0" path="m0,0l391,0e" stroked="t" o:allowincell="f" style="position:absolute;left:4509;top:4192;width:390;height:0;mso-wrap-style:none;v-text-anchor:middle;mso-position-horizontal-relative:page">
                  <v:fill o:detectmouseclick="t" on="false"/>
                  <v:stroke color="#00a9ea" weight="3960" joinstyle="round" endcap="flat"/>
                  <w10:wrap type="none"/>
                </v:shape>
                <v:shape id="shape_0" path="m0,0l391,0e" stroked="t" o:allowincell="f" style="position:absolute;left:4509;top:4196;width:390;height:0;mso-wrap-style:none;v-text-anchor:middle;mso-position-horizontal-relative:page">
                  <v:fill o:detectmouseclick="t" on="false"/>
                  <v:stroke color="#00a9e9" weight="3960" joinstyle="round" endcap="flat"/>
                  <w10:wrap type="none"/>
                </v:shape>
                <v:shape id="shape_0" path="m0,0l391,0e" stroked="t" o:allowincell="f" style="position:absolute;left:4509;top:4201;width:390;height:0;mso-wrap-style:none;v-text-anchor:middle;mso-position-horizontal-relative:page">
                  <v:fill o:detectmouseclick="t" on="false"/>
                  <v:stroke color="#00a9e9" weight="3960" joinstyle="round" endcap="flat"/>
                  <w10:wrap type="none"/>
                </v:shape>
                <v:shape id="shape_0" path="m0,0l391,0e" stroked="t" o:allowincell="f" style="position:absolute;left:4509;top:4205;width:390;height:0;mso-wrap-style:none;v-text-anchor:middle;mso-position-horizontal-relative:page">
                  <v:fill o:detectmouseclick="t" on="false"/>
                  <v:stroke color="#00a8e8" weight="3960" joinstyle="round" endcap="flat"/>
                  <w10:wrap type="none"/>
                </v:shape>
                <v:shape id="shape_0" path="m0,0l391,0e" stroked="t" o:allowincell="f" style="position:absolute;left:4509;top:4209;width:390;height:0;mso-wrap-style:none;v-text-anchor:middle;mso-position-horizontal-relative:page">
                  <v:fill o:detectmouseclick="t" on="false"/>
                  <v:stroke color="#00a8e8" weight="3960" joinstyle="round" endcap="flat"/>
                  <w10:wrap type="none"/>
                </v:shape>
                <v:shape id="shape_0" path="m0,0l391,0e" stroked="t" o:allowincell="f" style="position:absolute;left:4509;top:4214;width:390;height:0;mso-wrap-style:none;v-text-anchor:middle;mso-position-horizontal-relative:page">
                  <v:fill o:detectmouseclick="t" on="false"/>
                  <v:stroke color="#00a7e8" weight="3960" joinstyle="round" endcap="flat"/>
                  <w10:wrap type="none"/>
                </v:shape>
                <v:shape id="shape_0" path="m0,0l391,0e" stroked="t" o:allowincell="f" style="position:absolute;left:4509;top:4218;width:390;height:0;mso-wrap-style:none;v-text-anchor:middle;mso-position-horizontal-relative:page">
                  <v:fill o:detectmouseclick="t" on="false"/>
                  <v:stroke color="#00a7e7" weight="3960" joinstyle="round" endcap="flat"/>
                  <w10:wrap type="none"/>
                </v:shape>
                <v:shape id="shape_0" path="m0,0l391,0e" stroked="t" o:allowincell="f" style="position:absolute;left:4509;top:4223;width:390;height:0;mso-wrap-style:none;v-text-anchor:middle;mso-position-horizontal-relative:page">
                  <v:fill o:detectmouseclick="t" on="false"/>
                  <v:stroke color="#00a6e7" weight="3960" joinstyle="round" endcap="flat"/>
                  <w10:wrap type="none"/>
                </v:shape>
                <v:shape id="shape_0" path="m0,0l391,0e" stroked="t" o:allowincell="f" style="position:absolute;left:4509;top:4227;width:390;height:0;mso-wrap-style:none;v-text-anchor:middle;mso-position-horizontal-relative:page">
                  <v:fill o:detectmouseclick="t" on="false"/>
                  <v:stroke color="#00a6e6" weight="3960" joinstyle="round" endcap="flat"/>
                  <w10:wrap type="none"/>
                </v:shape>
                <v:shape id="shape_0" path="m0,0l391,0e" stroked="t" o:allowincell="f" style="position:absolute;left:4509;top:4232;width:390;height:0;mso-wrap-style:none;v-text-anchor:middle;mso-position-horizontal-relative:page">
                  <v:fill o:detectmouseclick="t" on="false"/>
                  <v:stroke color="#00a5e6" weight="3960" joinstyle="round" endcap="flat"/>
                  <w10:wrap type="none"/>
                </v:shape>
                <v:shape id="shape_0" path="m0,0l391,0e" stroked="t" o:allowincell="f" style="position:absolute;left:4509;top:4236;width:390;height:0;mso-wrap-style:none;v-text-anchor:middle;mso-position-horizontal-relative:page">
                  <v:fill o:detectmouseclick="t" on="false"/>
                  <v:stroke color="#00a5e6" weight="3960" joinstyle="round" endcap="flat"/>
                  <w10:wrap type="none"/>
                </v:shape>
                <v:shape id="shape_0" path="m0,0l391,0e" stroked="t" o:allowincell="f" style="position:absolute;left:4509;top:4240;width:390;height:0;mso-wrap-style:none;v-text-anchor:middle;mso-position-horizontal-relative:page">
                  <v:fill o:detectmouseclick="t" on="false"/>
                  <v:stroke color="#00a5e5" weight="3960" joinstyle="round" endcap="flat"/>
                  <w10:wrap type="none"/>
                </v:shape>
                <v:shape id="shape_0" path="m0,0l391,0e" stroked="t" o:allowincell="f" style="position:absolute;left:4509;top:4245;width:390;height:0;mso-wrap-style:none;v-text-anchor:middle;mso-position-horizontal-relative:page">
                  <v:fill o:detectmouseclick="t" on="false"/>
                  <v:stroke color="#00a4e5" weight="3960" joinstyle="round" endcap="flat"/>
                  <w10:wrap type="none"/>
                </v:shape>
                <v:shape id="shape_0" path="m0,0l391,0e" stroked="t" o:allowincell="f" style="position:absolute;left:4509;top:4249;width:390;height:0;mso-wrap-style:none;v-text-anchor:middle;mso-position-horizontal-relative:page">
                  <v:fill o:detectmouseclick="t" on="false"/>
                  <v:stroke color="#00a4e5" weight="3960" joinstyle="round" endcap="flat"/>
                  <w10:wrap type="none"/>
                </v:shape>
                <v:shape id="shape_0" path="m0,0l391,0e" stroked="t" o:allowincell="f" style="position:absolute;left:4509;top:4254;width:390;height:0;mso-wrap-style:none;v-text-anchor:middle;mso-position-horizontal-relative:page">
                  <v:fill o:detectmouseclick="t" on="false"/>
                  <v:stroke color="#00a3e4" weight="3960" joinstyle="round" endcap="flat"/>
                  <w10:wrap type="none"/>
                </v:shape>
                <v:shape id="shape_0" path="m0,0l391,0e" stroked="t" o:allowincell="f" style="position:absolute;left:4509;top:4258;width:390;height:0;mso-wrap-style:none;v-text-anchor:middle;mso-position-horizontal-relative:page">
                  <v:fill o:detectmouseclick="t" on="false"/>
                  <v:stroke color="#00a3e4" weight="3960" joinstyle="round" endcap="flat"/>
                  <w10:wrap type="none"/>
                </v:shape>
                <v:shape id="shape_0" path="m0,0l391,0e" stroked="t" o:allowincell="f" style="position:absolute;left:4509;top:4262;width:390;height:0;mso-wrap-style:none;v-text-anchor:middle;mso-position-horizontal-relative:page">
                  <v:fill o:detectmouseclick="t" on="false"/>
                  <v:stroke color="#00a3e3" weight="3960" joinstyle="round" endcap="flat"/>
                  <w10:wrap type="none"/>
                </v:shape>
                <v:shape id="shape_0" path="m0,0l391,0e" stroked="t" o:allowincell="f" style="position:absolute;left:4509;top:4267;width:390;height:0;mso-wrap-style:none;v-text-anchor:middle;mso-position-horizontal-relative:page">
                  <v:fill o:detectmouseclick="t" on="false"/>
                  <v:stroke color="#00a2e3" weight="3960" joinstyle="round" endcap="flat"/>
                  <w10:wrap type="none"/>
                </v:shape>
                <v:shape id="shape_0" path="m0,0l391,0e" stroked="t" o:allowincell="f" style="position:absolute;left:4509;top:4271;width:390;height:0;mso-wrap-style:none;v-text-anchor:middle;mso-position-horizontal-relative:page">
                  <v:fill o:detectmouseclick="t" on="false"/>
                  <v:stroke color="#00a2e3" weight="3960" joinstyle="round" endcap="flat"/>
                  <w10:wrap type="none"/>
                </v:shape>
                <v:shape id="shape_0" path="m0,0l391,0e" stroked="t" o:allowincell="f" style="position:absolute;left:4509;top:4276;width:390;height:0;mso-wrap-style:none;v-text-anchor:middle;mso-position-horizontal-relative:page">
                  <v:fill o:detectmouseclick="t" on="false"/>
                  <v:stroke color="#00a1e2" weight="3960" joinstyle="round" endcap="flat"/>
                  <w10:wrap type="none"/>
                </v:shape>
                <v:shape id="shape_0" path="m0,0l391,0e" stroked="t" o:allowincell="f" style="position:absolute;left:4509;top:4280;width:390;height:0;mso-wrap-style:none;v-text-anchor:middle;mso-position-horizontal-relative:page">
                  <v:fill o:detectmouseclick="t" on="false"/>
                  <v:stroke color="#00a1e2" weight="3960" joinstyle="round" endcap="flat"/>
                  <w10:wrap type="none"/>
                </v:shape>
                <v:shape id="shape_0" path="m0,0l391,0e" stroked="t" o:allowincell="f" style="position:absolute;left:4509;top:4285;width:390;height:0;mso-wrap-style:none;v-text-anchor:middle;mso-position-horizontal-relative:page">
                  <v:fill o:detectmouseclick="t" on="false"/>
                  <v:stroke color="#00a0e1" weight="3960" joinstyle="round" endcap="flat"/>
                  <w10:wrap type="none"/>
                </v:shape>
                <v:shape id="shape_0" path="m0,0l391,0e" stroked="t" o:allowincell="f" style="position:absolute;left:4509;top:4289;width:390;height:0;mso-wrap-style:none;v-text-anchor:middle;mso-position-horizontal-relative:page">
                  <v:fill o:detectmouseclick="t" on="false"/>
                  <v:stroke color="#00a0e1" weight="3960" joinstyle="round" endcap="flat"/>
                  <w10:wrap type="none"/>
                </v:shape>
                <v:shape id="shape_0" path="m0,0l391,0e" stroked="t" o:allowincell="f" style="position:absolute;left:4509;top:4293;width:390;height:0;mso-wrap-style:none;v-text-anchor:middle;mso-position-horizontal-relative:page">
                  <v:fill o:detectmouseclick="t" on="false"/>
                  <v:stroke color="#00a0e1" weight="3960" joinstyle="round" endcap="flat"/>
                  <w10:wrap type="none"/>
                </v:shape>
                <v:shape id="shape_0" path="m0,0l391,0e" stroked="t" o:allowincell="f" style="position:absolute;left:4509;top:4298;width:390;height:0;mso-wrap-style:none;v-text-anchor:middle;mso-position-horizontal-relative:page">
                  <v:fill o:detectmouseclick="t" on="false"/>
                  <v:stroke color="#009fe0" weight="3960" joinstyle="round" endcap="flat"/>
                  <w10:wrap type="none"/>
                </v:shape>
                <v:shape id="shape_0" path="m0,0l391,0e" stroked="t" o:allowincell="f" style="position:absolute;left:4509;top:4302;width:390;height:0;mso-wrap-style:none;v-text-anchor:middle;mso-position-horizontal-relative:page">
                  <v:fill o:detectmouseclick="t" on="false"/>
                  <v:stroke color="#009fe0" weight="3960" joinstyle="round" endcap="flat"/>
                  <w10:wrap type="none"/>
                </v:shape>
                <v:shape id="shape_0" path="m0,0l391,0e" stroked="t" o:allowincell="f" style="position:absolute;left:4509;top:4307;width:390;height:0;mso-wrap-style:none;v-text-anchor:middle;mso-position-horizontal-relative:page">
                  <v:fill o:detectmouseclick="t" on="false"/>
                  <v:stroke color="#009ee0" weight="3960" joinstyle="round" endcap="flat"/>
                  <w10:wrap type="none"/>
                </v:shape>
                <v:shape id="shape_0" path="m0,0l391,0e" stroked="t" o:allowincell="f" style="position:absolute;left:4509;top:4311;width:390;height:0;mso-wrap-style:none;v-text-anchor:middle;mso-position-horizontal-relative:page">
                  <v:fill o:detectmouseclick="t" on="false"/>
                  <v:stroke color="#009edf" weight="3960" joinstyle="round" endcap="flat"/>
                  <w10:wrap type="none"/>
                </v:shape>
                <v:shape id="shape_0" path="m0,0l391,0e" stroked="t" o:allowincell="f" style="position:absolute;left:4509;top:4315;width:390;height:0;mso-wrap-style:none;v-text-anchor:middle;mso-position-horizontal-relative:page">
                  <v:fill o:detectmouseclick="t" on="false"/>
                  <v:stroke color="#009ddf" weight="3960" joinstyle="round" endcap="flat"/>
                  <w10:wrap type="none"/>
                </v:shape>
                <v:shape id="shape_0" path="m0,0l391,0e" stroked="t" o:allowincell="f" style="position:absolute;left:4509;top:4320;width:390;height:0;mso-wrap-style:none;v-text-anchor:middle;mso-position-horizontal-relative:page">
                  <v:fill o:detectmouseclick="t" on="false"/>
                  <v:stroke color="#009dde" weight="3960" joinstyle="round" endcap="flat"/>
                  <w10:wrap type="none"/>
                </v:shape>
                <v:shape id="shape_0" path="m0,0l391,0e" stroked="t" o:allowincell="f" style="position:absolute;left:4509;top:4324;width:390;height:0;mso-wrap-style:none;v-text-anchor:middle;mso-position-horizontal-relative:page">
                  <v:fill o:detectmouseclick="t" on="false"/>
                  <v:stroke color="#009dde" weight="3960" joinstyle="round" endcap="flat"/>
                  <w10:wrap type="none"/>
                </v:shape>
                <v:shape id="shape_0" path="m0,0l391,0e" stroked="t" o:allowincell="f" style="position:absolute;left:4509;top:4330;width:390;height:0;mso-wrap-style:none;v-text-anchor:middle;mso-position-horizontal-relative:page">
                  <v:fill o:detectmouseclick="t" on="false"/>
                  <v:stroke color="#009cde" weight="3960" joinstyle="round" endcap="flat"/>
                  <w10:wrap type="none"/>
                </v:shape>
                <v:shape id="shape_0" path="m0,0l391,0e" stroked="t" o:allowincell="f" style="position:absolute;left:4509;top:4334;width:390;height:0;mso-wrap-style:none;v-text-anchor:middle;mso-position-horizontal-relative:page">
                  <v:fill o:detectmouseclick="t" on="false"/>
                  <v:stroke color="#009cdd" weight="3960" joinstyle="round" endcap="flat"/>
                  <w10:wrap type="none"/>
                </v:shape>
                <v:shape id="shape_0" path="m0,0l391,0e" stroked="t" o:allowincell="f" style="position:absolute;left:4509;top:4338;width:390;height:0;mso-wrap-style:none;v-text-anchor:middle;mso-position-horizontal-relative:page">
                  <v:fill o:detectmouseclick="t" on="false"/>
                  <v:stroke color="#009bdd" weight="3960" joinstyle="round" endcap="flat"/>
                  <w10:wrap type="none"/>
                </v:shape>
                <v:shape id="shape_0" path="m0,0l391,0e" stroked="t" o:allowincell="f" style="position:absolute;left:4509;top:4343;width:390;height:0;mso-wrap-style:none;v-text-anchor:middle;mso-position-horizontal-relative:page">
                  <v:fill o:detectmouseclick="t" on="false"/>
                  <v:stroke color="#009bdc" weight="3960" joinstyle="round" endcap="flat"/>
                  <w10:wrap type="none"/>
                </v:shape>
                <v:shape id="shape_0" path="m0,0l391,0e" stroked="t" o:allowincell="f" style="position:absolute;left:4509;top:4347;width:390;height:0;mso-wrap-style:none;v-text-anchor:middle;mso-position-horizontal-relative:page">
                  <v:fill o:detectmouseclick="t" on="false"/>
                  <v:stroke color="#009adc" weight="3960" joinstyle="round" endcap="flat"/>
                  <w10:wrap type="none"/>
                </v:shape>
                <v:shape id="shape_0" path="m0,0l391,0e" stroked="t" o:allowincell="f" style="position:absolute;left:4509;top:4352;width:390;height:0;mso-wrap-style:none;v-text-anchor:middle;mso-position-horizontal-relative:page">
                  <v:fill o:detectmouseclick="t" on="false"/>
                  <v:stroke color="#009adc" weight="3960" joinstyle="round" endcap="flat"/>
                  <w10:wrap type="none"/>
                </v:shape>
                <v:shape id="shape_0" path="m0,0l391,0e" stroked="t" o:allowincell="f" style="position:absolute;left:4509;top:4356;width:390;height:0;mso-wrap-style:none;v-text-anchor:middle;mso-position-horizontal-relative:page">
                  <v:fill o:detectmouseclick="t" on="false"/>
                  <v:stroke color="#009adb" weight="3960" joinstyle="round" endcap="flat"/>
                  <w10:wrap type="none"/>
                </v:shape>
                <v:shape id="shape_0" path="m0,0l391,0e" stroked="t" o:allowincell="f" style="position:absolute;left:4509;top:4361;width:390;height:0;mso-wrap-style:none;v-text-anchor:middle;mso-position-horizontal-relative:page">
                  <v:fill o:detectmouseclick="t" on="false"/>
                  <v:stroke color="#0099db" weight="3960" joinstyle="round" endcap="flat"/>
                  <w10:wrap type="none"/>
                </v:shape>
                <v:shape id="shape_0" path="m0,0l391,0e" stroked="t" o:allowincell="f" style="position:absolute;left:4509;top:4365;width:390;height:0;mso-wrap-style:none;v-text-anchor:middle;mso-position-horizontal-relative:page">
                  <v:fill o:detectmouseclick="t" on="false"/>
                  <v:stroke color="#0099db" weight="3960" joinstyle="round" endcap="flat"/>
                  <w10:wrap type="none"/>
                </v:shape>
                <v:shape id="shape_0" path="m0,0l391,0e" stroked="t" o:allowincell="f" style="position:absolute;left:4509;top:4369;width:390;height:0;mso-wrap-style:none;v-text-anchor:middle;mso-position-horizontal-relative:page">
                  <v:fill o:detectmouseclick="t" on="false"/>
                  <v:stroke color="#0098da" weight="3960" joinstyle="round" endcap="flat"/>
                  <w10:wrap type="none"/>
                </v:shape>
                <v:shape id="shape_0" path="m0,0l391,0e" stroked="t" o:allowincell="f" style="position:absolute;left:4509;top:4374;width:390;height:0;mso-wrap-style:none;v-text-anchor:middle;mso-position-horizontal-relative:page">
                  <v:fill o:detectmouseclick="t" on="false"/>
                  <v:stroke color="#0098da" weight="3960" joinstyle="round" endcap="flat"/>
                  <w10:wrap type="none"/>
                </v:shape>
                <v:shape id="shape_0" path="m0,0l391,0e" stroked="t" o:allowincell="f" style="position:absolute;left:4509;top:4378;width:390;height:0;mso-wrap-style:none;v-text-anchor:middle;mso-position-horizontal-relative:page">
                  <v:fill o:detectmouseclick="t" on="false"/>
                  <v:stroke color="#0097d9" weight="3960" joinstyle="round" endcap="flat"/>
                  <w10:wrap type="none"/>
                </v:shape>
                <v:shape id="shape_0" path="m0,0l391,0e" stroked="t" o:allowincell="f" style="position:absolute;left:4509;top:4383;width:390;height:0;mso-wrap-style:none;v-text-anchor:middle;mso-position-horizontal-relative:page">
                  <v:fill o:detectmouseclick="t" on="false"/>
                  <v:stroke color="#0097d9" weight="3960" joinstyle="round" endcap="flat"/>
                  <w10:wrap type="none"/>
                </v:shape>
                <v:shape id="shape_0" path="m0,0l391,0e" stroked="t" o:allowincell="f" style="position:absolute;left:4509;top:4387;width:390;height:0;mso-wrap-style:none;v-text-anchor:middle;mso-position-horizontal-relative:page">
                  <v:fill o:detectmouseclick="t" on="false"/>
                  <v:stroke color="#0096d9" weight="3960" joinstyle="round" endcap="flat"/>
                  <w10:wrap type="none"/>
                </v:shape>
                <v:shape id="shape_0" path="m0,0l391,0e" stroked="t" o:allowincell="f" style="position:absolute;left:4509;top:4391;width:390;height:0;mso-wrap-style:none;v-text-anchor:middle;mso-position-horizontal-relative:page">
                  <v:fill o:detectmouseclick="t" on="false"/>
                  <v:stroke color="#0096d8" weight="3960" joinstyle="round" endcap="flat"/>
                  <w10:wrap type="none"/>
                </v:shape>
                <v:shape id="shape_0" path="m0,0l391,0e" stroked="t" o:allowincell="f" style="position:absolute;left:4509;top:4396;width:390;height:0;mso-wrap-style:none;v-text-anchor:middle;mso-position-horizontal-relative:page">
                  <v:fill o:detectmouseclick="t" on="false"/>
                  <v:stroke color="#0096d8" weight="3960" joinstyle="round" endcap="flat"/>
                  <w10:wrap type="none"/>
                </v:shape>
                <v:shape id="shape_0" path="m0,0l391,0e" stroked="t" o:allowincell="f" style="position:absolute;left:4509;top:4400;width:390;height:0;mso-wrap-style:none;v-text-anchor:middle;mso-position-horizontal-relative:page">
                  <v:fill o:detectmouseclick="t" on="false"/>
                  <v:stroke color="#0095d7" weight="3960" joinstyle="round" endcap="flat"/>
                  <w10:wrap type="none"/>
                </v:shape>
                <v:shape id="shape_0" path="m0,0l391,0e" stroked="t" o:allowincell="f" style="position:absolute;left:4509;top:4405;width:390;height:0;mso-wrap-style:none;v-text-anchor:middle;mso-position-horizontal-relative:page">
                  <v:fill o:detectmouseclick="t" on="false"/>
                  <v:stroke color="#0095d7" weight="3960" joinstyle="round" endcap="flat"/>
                  <w10:wrap type="none"/>
                </v:shape>
                <v:shape id="shape_0" path="m0,0l391,0e" stroked="t" o:allowincell="f" style="position:absolute;left:4509;top:4409;width:390;height:0;mso-wrap-style:none;v-text-anchor:middle;mso-position-horizontal-relative:page">
                  <v:fill o:detectmouseclick="t" on="false"/>
                  <v:stroke color="#0094d7" weight="3960" joinstyle="round" endcap="flat"/>
                  <w10:wrap type="none"/>
                </v:shape>
                <v:shape id="shape_0" path="m0,0l391,0e" stroked="t" o:allowincell="f" style="position:absolute;left:4509;top:4414;width:390;height:0;mso-wrap-style:none;v-text-anchor:middle;mso-position-horizontal-relative:page">
                  <v:fill o:detectmouseclick="t" on="false"/>
                  <v:stroke color="#0094d6" weight="3960" joinstyle="round" endcap="flat"/>
                  <w10:wrap type="none"/>
                </v:shape>
                <v:shape id="shape_0" path="m0,0l391,0e" stroked="t" o:allowincell="f" style="position:absolute;left:4509;top:4418;width:390;height:0;mso-wrap-style:none;v-text-anchor:middle;mso-position-horizontal-relative:page">
                  <v:fill o:detectmouseclick="t" on="false"/>
                  <v:stroke color="#0094d6" weight="3960" joinstyle="round" endcap="flat"/>
                  <w10:wrap type="none"/>
                </v:shape>
                <v:shape id="shape_0" path="m0,0l391,0e" stroked="t" o:allowincell="f" style="position:absolute;left:4509;top:4422;width:390;height:0;mso-wrap-style:none;v-text-anchor:middle;mso-position-horizontal-relative:page">
                  <v:fill o:detectmouseclick="t" on="false"/>
                  <v:stroke color="#0093d6" weight="3960" joinstyle="round" endcap="flat"/>
                  <w10:wrap type="none"/>
                </v:shape>
                <v:shape id="shape_0" path="m0,0l391,0e" stroked="t" o:allowincell="f" style="position:absolute;left:4509;top:4427;width:390;height:0;mso-wrap-style:none;v-text-anchor:middle;mso-position-horizontal-relative:page">
                  <v:fill o:detectmouseclick="t" on="false"/>
                  <v:stroke color="#0093d5" weight="3960" joinstyle="round" endcap="flat"/>
                  <w10:wrap type="none"/>
                </v:shape>
                <v:shape id="shape_0" path="m0,0l391,0e" stroked="t" o:allowincell="f" style="position:absolute;left:4509;top:4431;width:390;height:0;mso-wrap-style:none;v-text-anchor:middle;mso-position-horizontal-relative:page">
                  <v:fill o:detectmouseclick="t" on="false"/>
                  <v:stroke color="#0092d5" weight="3960" joinstyle="round" endcap="flat"/>
                  <w10:wrap type="none"/>
                </v:shape>
                <v:shape id="shape_0" path="m0,0l391,0e" stroked="t" o:allowincell="f" style="position:absolute;left:4509;top:4436;width:390;height:0;mso-wrap-style:none;v-text-anchor:middle;mso-position-horizontal-relative:page">
                  <v:fill o:detectmouseclick="t" on="false"/>
                  <v:stroke color="#0092d4" weight="3960" joinstyle="round" endcap="flat"/>
                  <w10:wrap type="none"/>
                </v:shape>
                <v:shape id="shape_0" path="m0,0l391,0e" stroked="t" o:allowincell="f" style="position:absolute;left:4509;top:4440;width:390;height:0;mso-wrap-style:none;v-text-anchor:middle;mso-position-horizontal-relative:page">
                  <v:fill o:detectmouseclick="t" on="false"/>
                  <v:stroke color="#0091d4" weight="3960" joinstyle="round" endcap="flat"/>
                  <w10:wrap type="none"/>
                </v:shape>
                <v:shape id="shape_0" path="m0,0l391,0e" stroked="t" o:allowincell="f" style="position:absolute;left:4509;top:4444;width:390;height:0;mso-wrap-style:none;v-text-anchor:middle;mso-position-horizontal-relative:page">
                  <v:fill o:detectmouseclick="t" on="false"/>
                  <v:stroke color="#0091d4" weight="3960" joinstyle="round" endcap="flat"/>
                  <w10:wrap type="none"/>
                </v:shape>
                <v:shape id="shape_0" path="m0,0l391,0e" stroked="t" o:allowincell="f" style="position:absolute;left:4509;top:4449;width:390;height:0;mso-wrap-style:none;v-text-anchor:middle;mso-position-horizontal-relative:page">
                  <v:fill o:detectmouseclick="t" on="false"/>
                  <v:stroke color="#0090d3" weight="3960" joinstyle="round" endcap="flat"/>
                  <w10:wrap type="none"/>
                </v:shape>
                <v:shape id="shape_0" path="m0,0l391,0e" stroked="t" o:allowincell="f" style="position:absolute;left:4509;top:4453;width:390;height:0;mso-wrap-style:none;v-text-anchor:middle;mso-position-horizontal-relative:page">
                  <v:fill o:detectmouseclick="t" on="false"/>
                  <v:stroke color="#0090d3" weight="3960" joinstyle="round" endcap="flat"/>
                  <w10:wrap type="none"/>
                </v:shape>
                <v:shape id="shape_0" path="m0,0l391,0e" stroked="t" o:allowincell="f" style="position:absolute;left:4509;top:4458;width:390;height:0;mso-wrap-style:none;v-text-anchor:middle;mso-position-horizontal-relative:page">
                  <v:fill o:detectmouseclick="t" on="false"/>
                  <v:stroke color="#008fd2" weight="3960" joinstyle="round" endcap="flat"/>
                  <w10:wrap type="none"/>
                </v:shape>
                <v:shape id="shape_0" path="m0,0l391,0e" stroked="t" o:allowincell="f" style="position:absolute;left:4509;top:4462;width:390;height:0;mso-wrap-style:none;v-text-anchor:middle;mso-position-horizontal-relative:page">
                  <v:fill o:detectmouseclick="t" on="false"/>
                  <v:stroke color="#008fd2" weight="3960" joinstyle="round" endcap="flat"/>
                  <w10:wrap type="none"/>
                </v:shape>
                <v:shape id="shape_0" path="m0,0l391,0e" stroked="t" o:allowincell="f" style="position:absolute;left:4509;top:4467;width:390;height:0;mso-wrap-style:none;v-text-anchor:middle;mso-position-horizontal-relative:page">
                  <v:fill o:detectmouseclick="t" on="false"/>
                  <v:stroke color="#008fd2" weight="3960" joinstyle="round" endcap="flat"/>
                  <w10:wrap type="none"/>
                </v:shape>
                <v:shape id="shape_0" path="m0,0l391,0e" stroked="t" o:allowincell="f" style="position:absolute;left:4509;top:4471;width:390;height:0;mso-wrap-style:none;v-text-anchor:middle;mso-position-horizontal-relative:page">
                  <v:fill o:detectmouseclick="t" on="false"/>
                  <v:stroke color="#008ed1" weight="3960" joinstyle="round" endcap="flat"/>
                  <w10:wrap type="none"/>
                </v:shape>
                <v:shape id="shape_0" path="m0,0l391,0e" stroked="t" o:allowincell="f" style="position:absolute;left:4509;top:4475;width:390;height:0;mso-wrap-style:none;v-text-anchor:middle;mso-position-horizontal-relative:page">
                  <v:fill o:detectmouseclick="t" on="false"/>
                  <v:stroke color="#008ed1" weight="3960" joinstyle="round" endcap="flat"/>
                  <w10:wrap type="none"/>
                </v:shape>
                <v:shape id="shape_0" path="m0,0l391,0e" stroked="t" o:allowincell="f" style="position:absolute;left:4509;top:4480;width:390;height:0;mso-wrap-style:none;v-text-anchor:middle;mso-position-horizontal-relative:page">
                  <v:fill o:detectmouseclick="t" on="false"/>
                  <v:stroke color="#008dd0" weight="3960" joinstyle="round" endcap="flat"/>
                  <w10:wrap type="none"/>
                </v:shape>
                <v:shape id="shape_0" path="m0,0l391,0e" stroked="t" o:allowincell="f" style="position:absolute;left:4509;top:4484;width:390;height:0;mso-wrap-style:none;v-text-anchor:middle;mso-position-horizontal-relative:page">
                  <v:fill o:detectmouseclick="t" on="false"/>
                  <v:stroke color="#008dd0" weight="3960" joinstyle="round" endcap="flat"/>
                  <w10:wrap type="none"/>
                </v:shape>
                <v:shape id="shape_0" path="m0,0l391,0e" stroked="t" o:allowincell="f" style="position:absolute;left:4509;top:4489;width:390;height:0;mso-wrap-style:none;v-text-anchor:middle;mso-position-horizontal-relative:page">
                  <v:fill o:detectmouseclick="t" on="false"/>
                  <v:stroke color="#008cd0" weight="3960" joinstyle="round" endcap="flat"/>
                  <w10:wrap type="none"/>
                </v:shape>
                <v:shape id="shape_0" path="m0,0l391,0e" stroked="t" o:allowincell="f" style="position:absolute;left:4509;top:4493;width:390;height:0;mso-wrap-style:none;v-text-anchor:middle;mso-position-horizontal-relative:page">
                  <v:fill o:detectmouseclick="t" on="false"/>
                  <v:stroke color="#008ccf" weight="3960" joinstyle="round" endcap="flat"/>
                  <w10:wrap type="none"/>
                </v:shape>
                <v:shape id="shape_0" path="m0,0l391,0e" stroked="t" o:allowincell="f" style="position:absolute;left:4509;top:4497;width:390;height:0;mso-wrap-style:none;v-text-anchor:middle;mso-position-horizontal-relative:page">
                  <v:fill o:detectmouseclick="t" on="false"/>
                  <v:stroke color="#008ccf" weight="3960" joinstyle="round" endcap="flat"/>
                  <w10:wrap type="none"/>
                </v:shape>
                <v:shape id="shape_0" path="m0,0l391,0e" stroked="t" o:allowincell="f" style="position:absolute;left:4509;top:4503;width:390;height:0;mso-wrap-style:none;v-text-anchor:middle;mso-position-horizontal-relative:page">
                  <v:fill o:detectmouseclick="t" on="false"/>
                  <v:stroke color="#008bcf" weight="3960" joinstyle="round" endcap="flat"/>
                  <w10:wrap type="none"/>
                </v:shape>
                <v:shape id="shape_0" path="m0,0l391,0e" stroked="t" o:allowincell="f" style="position:absolute;left:4509;top:4507;width:390;height:0;mso-wrap-style:none;v-text-anchor:middle;mso-position-horizontal-relative:page">
                  <v:fill o:detectmouseclick="t" on="false"/>
                  <v:stroke color="#008bce" weight="3960" joinstyle="round" endcap="flat"/>
                  <w10:wrap type="none"/>
                </v:shape>
                <v:shape id="shape_0" path="m0,0l391,0e" stroked="t" o:allowincell="f" style="position:absolute;left:4509;top:4512;width:390;height:0;mso-wrap-style:none;v-text-anchor:middle;mso-position-horizontal-relative:page">
                  <v:fill o:detectmouseclick="t" on="false"/>
                  <v:stroke color="#008ace" weight="3960" joinstyle="round" endcap="flat"/>
                  <w10:wrap type="none"/>
                </v:shape>
                <v:shape id="shape_0" path="m0,0l391,0e" stroked="t" o:allowincell="f" style="position:absolute;left:4509;top:4516;width:390;height:0;mso-wrap-style:none;v-text-anchor:middle;mso-position-horizontal-relative:page">
                  <v:fill o:detectmouseclick="t" on="false"/>
                  <v:stroke color="#008acd" weight="3960" joinstyle="round" endcap="flat"/>
                  <w10:wrap type="none"/>
                </v:shape>
                <v:shape id="shape_0" path="m0,0l391,0e" stroked="t" o:allowincell="f" style="position:absolute;left:4509;top:4521;width:390;height:0;mso-wrap-style:none;v-text-anchor:middle;mso-position-horizontal-relative:page">
                  <v:fill o:detectmouseclick="t" on="false"/>
                  <v:stroke color="#0089cd" weight="3960" joinstyle="round" endcap="flat"/>
                  <w10:wrap type="none"/>
                </v:shape>
                <v:shape id="shape_0" path="m0,0l391,0e" stroked="t" o:allowincell="f" style="position:absolute;left:4509;top:4525;width:390;height:0;mso-wrap-style:none;v-text-anchor:middle;mso-position-horizontal-relative:page">
                  <v:fill o:detectmouseclick="t" on="false"/>
                  <v:stroke color="#0089cd" weight="3960" joinstyle="round" endcap="flat"/>
                  <w10:wrap type="none"/>
                </v:shape>
                <v:shape id="shape_0" path="m0,0l391,0e" stroked="t" o:allowincell="f" style="position:absolute;left:4509;top:4529;width:390;height:0;mso-wrap-style:none;v-text-anchor:middle;mso-position-horizontal-relative:page">
                  <v:fill o:detectmouseclick="t" on="false"/>
                  <v:stroke color="#0089cc" weight="3960" joinstyle="round" endcap="flat"/>
                  <w10:wrap type="none"/>
                </v:shape>
                <v:shape id="shape_0" path="m0,0l391,0e" stroked="t" o:allowincell="f" style="position:absolute;left:4509;top:4534;width:390;height:0;mso-wrap-style:none;v-text-anchor:middle;mso-position-horizontal-relative:page">
                  <v:fill o:detectmouseclick="t" on="false"/>
                  <v:stroke color="#0088cc" weight="3960" joinstyle="round" endcap="flat"/>
                  <w10:wrap type="none"/>
                </v:shape>
                <v:shape id="shape_0" path="m0,0l391,0e" stroked="t" o:allowincell="f" style="position:absolute;left:4509;top:4538;width:390;height:0;mso-wrap-style:none;v-text-anchor:middle;mso-position-horizontal-relative:page">
                  <v:fill o:detectmouseclick="t" on="false"/>
                  <v:stroke color="#0088cb" weight="3960" joinstyle="round" endcap="flat"/>
                  <w10:wrap type="none"/>
                </v:shape>
                <v:shape id="shape_0" path="m0,0l391,0e" stroked="t" o:allowincell="f" style="position:absolute;left:4509;top:4543;width:390;height:0;mso-wrap-style:none;v-text-anchor:middle;mso-position-horizontal-relative:page">
                  <v:fill o:detectmouseclick="t" on="false"/>
                  <v:stroke color="#0087cb" weight="3960" joinstyle="round" endcap="flat"/>
                  <w10:wrap type="none"/>
                </v:shape>
                <v:shape id="shape_0" path="m0,0l391,0e" stroked="t" o:allowincell="f" style="position:absolute;left:4509;top:4547;width:390;height:0;mso-wrap-style:none;v-text-anchor:middle;mso-position-horizontal-relative:page">
                  <v:fill o:detectmouseclick="t" on="false"/>
                  <v:stroke color="#0087cb" weight="3960" joinstyle="round" endcap="flat"/>
                  <w10:wrap type="none"/>
                </v:shape>
                <v:shape id="shape_0" path="m0,0l391,0e" stroked="t" o:allowincell="f" style="position:absolute;left:4509;top:4551;width:390;height:0;mso-wrap-style:none;v-text-anchor:middle;mso-position-horizontal-relative:page">
                  <v:fill o:detectmouseclick="t" on="false"/>
                  <v:stroke color="#0086ca" weight="3960" joinstyle="round" endcap="flat"/>
                  <w10:wrap type="none"/>
                </v:shape>
                <v:shape id="shape_0" path="m0,0l391,0e" stroked="t" o:allowincell="f" style="position:absolute;left:4509;top:4556;width:390;height:0;mso-wrap-style:none;v-text-anchor:middle;mso-position-horizontal-relative:page">
                  <v:fill o:detectmouseclick="t" on="false"/>
                  <v:stroke color="#0086ca" weight="3960" joinstyle="round" endcap="flat"/>
                  <w10:wrap type="none"/>
                </v:shape>
                <v:shape id="shape_0" path="m0,0l391,0e" stroked="t" o:allowincell="f" style="position:absolute;left:4509;top:4560;width:390;height:0;mso-wrap-style:none;v-text-anchor:middle;mso-position-horizontal-relative:page">
                  <v:fill o:detectmouseclick="t" on="false"/>
                  <v:stroke color="#0085c9" weight="3960" joinstyle="round" endcap="flat"/>
                  <w10:wrap type="none"/>
                </v:shape>
                <v:shape id="shape_0" path="m0,0l391,0e" stroked="t" o:allowincell="f" style="position:absolute;left:4509;top:4565;width:390;height:0;mso-wrap-style:none;v-text-anchor:middle;mso-position-horizontal-relative:page">
                  <v:fill o:detectmouseclick="t" on="false"/>
                  <v:stroke color="#0085c9" weight="3960" joinstyle="round" endcap="flat"/>
                  <w10:wrap type="none"/>
                </v:shape>
                <v:shape id="shape_0" path="m0,0l391,0e" stroked="t" o:allowincell="f" style="position:absolute;left:4509;top:4569;width:390;height:0;mso-wrap-style:none;v-text-anchor:middle;mso-position-horizontal-relative:page">
                  <v:fill o:detectmouseclick="t" on="false"/>
                  <v:stroke color="#0084c9" weight="3960" joinstyle="round" endcap="flat"/>
                  <w10:wrap type="none"/>
                </v:shape>
                <v:shape id="shape_0" path="m0,0l391,0e" stroked="t" o:allowincell="f" style="position:absolute;left:4509;top:4574;width:390;height:0;mso-wrap-style:none;v-text-anchor:middle;mso-position-horizontal-relative:page">
                  <v:fill o:detectmouseclick="t" on="false"/>
                  <v:stroke color="#0084c8" weight="3960" joinstyle="round" endcap="flat"/>
                  <w10:wrap type="none"/>
                </v:shape>
                <v:shape id="shape_0" path="m0,0l391,0e" stroked="t" o:allowincell="f" style="position:absolute;left:4509;top:4578;width:390;height:0;mso-wrap-style:none;v-text-anchor:middle;mso-position-horizontal-relative:page">
                  <v:fill o:detectmouseclick="t" on="false"/>
                  <v:stroke color="#0084c8" weight="3960" joinstyle="round" endcap="flat"/>
                  <w10:wrap type="none"/>
                </v:shape>
                <v:shape id="shape_0" path="m0,0l391,0e" stroked="t" o:allowincell="f" style="position:absolute;left:4509;top:4582;width:390;height:0;mso-wrap-style:none;v-text-anchor:middle;mso-position-horizontal-relative:page">
                  <v:fill o:detectmouseclick="t" on="false"/>
                  <v:stroke color="#0083c8" weight="3960" joinstyle="round" endcap="flat"/>
                  <w10:wrap type="none"/>
                </v:shape>
                <v:shape id="shape_0" path="m0,0l391,0e" stroked="t" o:allowincell="f" style="position:absolute;left:4509;top:4587;width:390;height:0;mso-wrap-style:none;v-text-anchor:middle;mso-position-horizontal-relative:page">
                  <v:fill o:detectmouseclick="t" on="false"/>
                  <v:stroke color="#0083c7" weight="3960" joinstyle="round" endcap="flat"/>
                  <w10:wrap type="none"/>
                </v:shape>
                <v:shape id="shape_0" path="m0,0l391,0e" stroked="t" o:allowincell="f" style="position:absolute;left:4509;top:4591;width:390;height:0;mso-wrap-style:none;v-text-anchor:middle;mso-position-horizontal-relative:page">
                  <v:fill o:detectmouseclick="t" on="false"/>
                  <v:stroke color="#0082c7" weight="3960" joinstyle="round" endcap="flat"/>
                  <w10:wrap type="none"/>
                </v:shape>
                <v:shape id="shape_0" path="m0,0l391,0e" stroked="t" o:allowincell="f" style="position:absolute;left:4509;top:4596;width:390;height:0;mso-wrap-style:none;v-text-anchor:middle;mso-position-horizontal-relative:page">
                  <v:fill o:detectmouseclick="t" on="false"/>
                  <v:stroke color="#0082c6" weight="3960" joinstyle="round" endcap="flat"/>
                  <w10:wrap type="none"/>
                </v:shape>
                <v:shape id="shape_0" path="m0,0l391,0e" stroked="t" o:allowincell="f" style="position:absolute;left:4509;top:4600;width:390;height:0;mso-wrap-style:none;v-text-anchor:middle;mso-position-horizontal-relative:page">
                  <v:fill o:detectmouseclick="t" on="false"/>
                  <v:stroke color="#0082c6" weight="3960" joinstyle="round" endcap="flat"/>
                  <w10:wrap type="none"/>
                </v:shape>
                <v:shape id="shape_0" path="m0,0l391,0e" stroked="t" o:allowincell="f" style="position:absolute;left:4509;top:4604;width:390;height:0;mso-wrap-style:none;v-text-anchor:middle;mso-position-horizontal-relative:page">
                  <v:fill o:detectmouseclick="t" on="false"/>
                  <v:stroke color="#0081c6" weight="3960" joinstyle="round" endcap="flat"/>
                  <w10:wrap type="none"/>
                </v:shape>
                <v:shape id="shape_0" path="m0,0l391,0e" stroked="t" o:allowincell="f" style="position:absolute;left:4509;top:4609;width:390;height:0;mso-wrap-style:none;v-text-anchor:middle;mso-position-horizontal-relative:page">
                  <v:fill o:detectmouseclick="t" on="false"/>
                  <v:stroke color="#0081c5" weight="3960" joinstyle="round" endcap="flat"/>
                  <w10:wrap type="none"/>
                </v:shape>
                <v:shape id="shape_0" path="m0,0l391,0e" stroked="t" o:allowincell="f" style="position:absolute;left:4509;top:4613;width:390;height:0;mso-wrap-style:none;v-text-anchor:middle;mso-position-horizontal-relative:page">
                  <v:fill o:detectmouseclick="t" on="false"/>
                  <v:stroke color="#0080c5" weight="3960" joinstyle="round" endcap="flat"/>
                  <w10:wrap type="none"/>
                </v:shape>
                <v:shape id="shape_0" path="m0,0l391,0e" stroked="t" o:allowincell="f" style="position:absolute;left:4509;top:4618;width:390;height:0;mso-wrap-style:none;v-text-anchor:middle;mso-position-horizontal-relative:page">
                  <v:fill o:detectmouseclick="t" on="false"/>
                  <v:stroke color="#0080c5" weight="3960" joinstyle="round" endcap="flat"/>
                  <w10:wrap type="none"/>
                </v:shape>
                <v:shape id="shape_0" path="m0,0l391,0e" stroked="t" o:allowincell="f" style="position:absolute;left:4509;top:4622;width:390;height:0;mso-wrap-style:none;v-text-anchor:middle;mso-position-horizontal-relative:page">
                  <v:fill o:detectmouseclick="t" on="false"/>
                  <v:stroke color="#007fc4" weight="3960" joinstyle="round" endcap="flat"/>
                  <w10:wrap type="none"/>
                </v:shape>
                <v:shape id="shape_0" path="m0,0l391,0e" stroked="t" o:allowincell="f" style="position:absolute;left:4509;top:4627;width:390;height:0;mso-wrap-style:none;v-text-anchor:middle;mso-position-horizontal-relative:page">
                  <v:fill o:detectmouseclick="t" on="false"/>
                  <v:stroke color="#007fc4" weight="3960" joinstyle="round" endcap="flat"/>
                  <w10:wrap type="none"/>
                </v:shape>
                <v:shape id="shape_0" path="m0,0l391,0e" stroked="t" o:allowincell="f" style="position:absolute;left:4509;top:4631;width:390;height:0;mso-wrap-style:none;v-text-anchor:middle;mso-position-horizontal-relative:page">
                  <v:fill o:detectmouseclick="t" on="false"/>
                  <v:stroke color="#007ec3" weight="3960" joinstyle="round" endcap="flat"/>
                  <w10:wrap type="none"/>
                </v:shape>
                <v:shape id="shape_0" path="m0,0l391,0e" stroked="t" o:allowincell="f" style="position:absolute;left:4509;top:4635;width:390;height:0;mso-wrap-style:none;v-text-anchor:middle;mso-position-horizontal-relative:page">
                  <v:fill o:detectmouseclick="t" on="false"/>
                  <v:stroke color="#007ec3" weight="3960" joinstyle="round" endcap="flat"/>
                  <w10:wrap type="none"/>
                </v:shape>
                <v:shape id="shape_0" path="m0,0l391,0e" stroked="t" o:allowincell="f" style="position:absolute;left:4509;top:4640;width:390;height:0;mso-wrap-style:none;v-text-anchor:middle;mso-position-horizontal-relative:page">
                  <v:fill o:detectmouseclick="t" on="false"/>
                  <v:stroke color="#007ec3" weight="3960" joinstyle="round" endcap="flat"/>
                  <w10:wrap type="none"/>
                </v:shape>
                <v:shape id="shape_0" path="m0,0l391,0e" stroked="t" o:allowincell="f" style="position:absolute;left:4509;top:4644;width:390;height:0;mso-wrap-style:none;v-text-anchor:middle;mso-position-horizontal-relative:page">
                  <v:fill o:detectmouseclick="t" on="false"/>
                  <v:stroke color="#007dc2" weight="3960" joinstyle="round" endcap="flat"/>
                  <w10:wrap type="none"/>
                </v:shape>
                <v:shape id="shape_0" path="m0,0l391,0e" stroked="t" o:allowincell="f" style="position:absolute;left:4509;top:4649;width:390;height:0;mso-wrap-style:none;v-text-anchor:middle;mso-position-horizontal-relative:page">
                  <v:fill o:detectmouseclick="t" on="false"/>
                  <v:stroke color="#007dc2" weight="3960" joinstyle="round" endcap="flat"/>
                  <w10:wrap type="none"/>
                </v:shape>
                <v:shape id="shape_0" path="m0,0l391,0e" stroked="t" o:allowincell="f" style="position:absolute;left:4509;top:4653;width:390;height:0;mso-wrap-style:none;v-text-anchor:middle;mso-position-horizontal-relative:page">
                  <v:fill o:detectmouseclick="t" on="false"/>
                  <v:stroke color="#007cc2" weight="3960" joinstyle="round" endcap="flat"/>
                  <w10:wrap type="none"/>
                </v:shape>
                <v:shape id="shape_0" path="m0,0l391,0e" stroked="t" o:allowincell="f" style="position:absolute;left:4509;top:4657;width:390;height:0;mso-wrap-style:none;v-text-anchor:middle;mso-position-horizontal-relative:page">
                  <v:fill o:detectmouseclick="t" on="false"/>
                  <v:stroke color="#007cc1" weight="3960" joinstyle="round" endcap="flat"/>
                  <w10:wrap type="none"/>
                </v:shape>
                <v:shape id="shape_0" path="m0,0l391,0e" stroked="t" o:allowincell="f" style="position:absolute;left:4509;top:4662;width:390;height:0;mso-wrap-style:none;v-text-anchor:middle;mso-position-horizontal-relative:page">
                  <v:fill o:detectmouseclick="t" on="false"/>
                  <v:stroke color="#007bc1" weight="3960" joinstyle="round" endcap="flat"/>
                  <w10:wrap type="none"/>
                </v:shape>
                <v:shape id="shape_0" path="m0,0l391,0e" stroked="t" o:allowincell="f" style="position:absolute;left:4509;top:4666;width:390;height:0;mso-wrap-style:none;v-text-anchor:middle;mso-position-horizontal-relative:page">
                  <v:fill o:detectmouseclick="t" on="false"/>
                  <v:stroke color="#007bc1" weight="3960" joinstyle="round" endcap="flat"/>
                  <w10:wrap type="none"/>
                </v:shape>
                <v:shape id="shape_0" path="m0,0l391,0e" stroked="t" o:allowincell="f" style="position:absolute;left:4509;top:4672;width:390;height:0;mso-wrap-style:none;v-text-anchor:middle;mso-position-horizontal-relative:page">
                  <v:fill o:detectmouseclick="t" on="false"/>
                  <v:stroke color="#007bc0" weight="3960" joinstyle="round" endcap="flat"/>
                  <w10:wrap type="none"/>
                </v:shape>
                <v:shape id="shape_0" path="m0,0l391,0e" stroked="t" o:allowincell="f" style="position:absolute;left:4509;top:4676;width:390;height:0;mso-wrap-style:none;v-text-anchor:middle;mso-position-horizontal-relative:page">
                  <v:fill o:detectmouseclick="t" on="false"/>
                  <v:stroke color="#007ac0" weight="3960" joinstyle="round" endcap="flat"/>
                  <w10:wrap type="none"/>
                </v:shape>
                <v:shape id="shape_0" path="m0,0l391,0e" stroked="t" o:allowincell="f" style="position:absolute;left:4509;top:4681;width:390;height:0;mso-wrap-style:none;v-text-anchor:middle;mso-position-horizontal-relative:page">
                  <v:fill o:detectmouseclick="t" on="false"/>
                  <v:stroke color="#007ac0" weight="3960" joinstyle="round" endcap="flat"/>
                  <w10:wrap type="none"/>
                </v:shape>
                <v:shape id="shape_0" path="m0,0l391,0e" stroked="t" o:allowincell="f" style="position:absolute;left:4509;top:4685;width:390;height:0;mso-wrap-style:none;v-text-anchor:middle;mso-position-horizontal-relative:page">
                  <v:fill o:detectmouseclick="t" on="false"/>
                  <v:stroke color="#0079bf" weight="3960" joinstyle="round" endcap="flat"/>
                  <w10:wrap type="none"/>
                </v:shape>
                <v:shape id="shape_0" path="m0,0l391,0e" stroked="t" o:allowincell="f" style="position:absolute;left:4509;top:4689;width:390;height:0;mso-wrap-style:none;v-text-anchor:middle;mso-position-horizontal-relative:page">
                  <v:fill o:detectmouseclick="t" on="false"/>
                  <v:stroke color="#0079bf" weight="3960" joinstyle="round" endcap="flat"/>
                  <w10:wrap type="none"/>
                </v:shape>
                <v:shape id="shape_0" path="m0,0l391,0e" stroked="t" o:allowincell="f" style="position:absolute;left:4509;top:4694;width:390;height:0;mso-wrap-style:none;v-text-anchor:middle;mso-position-horizontal-relative:page">
                  <v:fill o:detectmouseclick="t" on="false"/>
                  <v:stroke color="#0079bf" weight="3960" joinstyle="round" endcap="flat"/>
                  <w10:wrap type="none"/>
                </v:shape>
                <v:shape id="shape_0" path="m0,0l391,0e" stroked="t" o:allowincell="f" style="position:absolute;left:4509;top:4698;width:390;height:0;mso-wrap-style:none;v-text-anchor:middle;mso-position-horizontal-relative:page">
                  <v:fill o:detectmouseclick="t" on="false"/>
                  <v:stroke color="#0078be" weight="3960" joinstyle="round" endcap="flat"/>
                  <w10:wrap type="none"/>
                </v:shape>
                <v:shape id="shape_0" path="m0,0l391,0e" stroked="t" o:allowincell="f" style="position:absolute;left:4509;top:4703;width:390;height:0;mso-wrap-style:none;v-text-anchor:middle;mso-position-horizontal-relative:page">
                  <v:fill o:detectmouseclick="t" on="false"/>
                  <v:stroke color="#0078be" weight="3960" joinstyle="round" endcap="flat"/>
                  <w10:wrap type="none"/>
                </v:shape>
                <v:shape id="shape_0" path="m0,0l391,0e" stroked="t" o:allowincell="f" style="position:absolute;left:4509;top:4707;width:390;height:0;mso-wrap-style:none;v-text-anchor:middle;mso-position-horizontal-relative:page">
                  <v:fill o:detectmouseclick="t" on="false"/>
                  <v:stroke color="#0077bd" weight="3960" joinstyle="round" endcap="flat"/>
                  <w10:wrap type="none"/>
                </v:shape>
                <v:shape id="shape_0" path="m0,0l391,0e" stroked="t" o:allowincell="f" style="position:absolute;left:4509;top:4711;width:390;height:0;mso-wrap-style:none;v-text-anchor:middle;mso-position-horizontal-relative:page">
                  <v:fill o:detectmouseclick="t" on="false"/>
                  <v:stroke color="#0077bd" weight="3960" joinstyle="round" endcap="flat"/>
                  <w10:wrap type="none"/>
                </v:shape>
                <v:shape id="shape_0" path="m0,0l391,0e" stroked="t" o:allowincell="f" style="position:absolute;left:4509;top:4716;width:390;height:0;mso-wrap-style:none;v-text-anchor:middle;mso-position-horizontal-relative:page">
                  <v:fill o:detectmouseclick="t" on="false"/>
                  <v:stroke color="#0077bd" weight="3960" joinstyle="round" endcap="flat"/>
                  <w10:wrap type="none"/>
                </v:shape>
                <v:shape id="shape_0" path="m0,0l391,0e" stroked="t" o:allowincell="f" style="position:absolute;left:4509;top:4720;width:390;height:0;mso-wrap-style:none;v-text-anchor:middle;mso-position-horizontal-relative:page">
                  <v:fill o:detectmouseclick="t" on="false"/>
                  <v:stroke color="#0076bc" weight="3960" joinstyle="round" endcap="flat"/>
                  <w10:wrap type="none"/>
                </v:shape>
                <v:shape id="shape_0" path="m0,0l391,0e" stroked="t" o:allowincell="f" style="position:absolute;left:4509;top:4725;width:390;height:0;mso-wrap-style:none;v-text-anchor:middle;mso-position-horizontal-relative:page">
                  <v:fill o:detectmouseclick="t" on="false"/>
                  <v:stroke color="#0076bc" weight="3960" joinstyle="round" endcap="flat"/>
                  <w10:wrap type="none"/>
                </v:shape>
                <v:shape id="shape_0" path="m0,0l391,0e" stroked="t" o:allowincell="f" style="position:absolute;left:4509;top:4729;width:390;height:0;mso-wrap-style:none;v-text-anchor:middle;mso-position-horizontal-relative:page">
                  <v:fill o:detectmouseclick="t" on="false"/>
                  <v:stroke color="#0075bc" weight="3960" joinstyle="round" endcap="flat"/>
                  <w10:wrap type="none"/>
                </v:shape>
                <v:shape id="shape_0" path="m0,0l391,0e" stroked="t" o:allowincell="f" style="position:absolute;left:4509;top:4734;width:390;height:0;mso-wrap-style:none;v-text-anchor:middle;mso-position-horizontal-relative:page">
                  <v:fill o:detectmouseclick="t" on="false"/>
                  <v:stroke color="#0075bb" weight="3960" joinstyle="round" endcap="flat"/>
                  <w10:wrap type="none"/>
                </v:shape>
                <v:shape id="shape_0" path="m0,0l391,0e" stroked="t" o:allowincell="f" style="position:absolute;left:4509;top:4738;width:390;height:0;mso-wrap-style:none;v-text-anchor:middle;mso-position-horizontal-relative:page">
                  <v:fill o:detectmouseclick="t" on="false"/>
                  <v:stroke color="#0074bb" weight="3960" joinstyle="round" endcap="flat"/>
                  <w10:wrap type="none"/>
                </v:shape>
                <v:shape id="shape_0" path="m0,0l391,0e" stroked="t" o:allowincell="f" style="position:absolute;left:4509;top:4742;width:390;height:0;mso-wrap-style:none;v-text-anchor:middle;mso-position-horizontal-relative:page">
                  <v:fill o:detectmouseclick="t" on="false"/>
                  <v:stroke color="#0074bb" weight="3960" joinstyle="round" endcap="flat"/>
                  <w10:wrap type="none"/>
                </v:shape>
                <v:shape id="shape_0" path="m0,0l391,0e" stroked="t" o:allowincell="f" style="position:absolute;left:4509;top:4747;width:390;height:0;mso-wrap-style:none;v-text-anchor:middle;mso-position-horizontal-relative:page">
                  <v:fill o:detectmouseclick="t" on="false"/>
                  <v:stroke color="#0074ba" weight="3960" joinstyle="round" endcap="flat"/>
                  <w10:wrap type="none"/>
                </v:shape>
                <v:shape id="shape_0" path="m0,0l391,0e" stroked="t" o:allowincell="f" style="position:absolute;left:4509;top:4751;width:390;height:0;mso-wrap-style:none;v-text-anchor:middle;mso-position-horizontal-relative:page">
                  <v:fill o:detectmouseclick="t" on="false"/>
                  <v:stroke color="#0073ba" weight="3960" joinstyle="round" endcap="flat"/>
                  <w10:wrap type="none"/>
                </v:shape>
                <v:shape id="shape_0" path="m0,0l391,0e" stroked="t" o:allowincell="f" style="position:absolute;left:4509;top:4756;width:390;height:0;mso-wrap-style:none;v-text-anchor:middle;mso-position-horizontal-relative:page">
                  <v:fill o:detectmouseclick="t" on="false"/>
                  <v:stroke color="#0073ba" weight="3960" joinstyle="round" endcap="flat"/>
                  <w10:wrap type="none"/>
                </v:shape>
                <v:shape id="shape_0" path="m0,0l391,0e" stroked="t" o:allowincell="f" style="position:absolute;left:4509;top:4760;width:390;height:0;mso-wrap-style:none;v-text-anchor:middle;mso-position-horizontal-relative:page">
                  <v:fill o:detectmouseclick="t" on="false"/>
                  <v:stroke color="#0073b9" weight="3960" joinstyle="round" endcap="flat"/>
                  <w10:wrap type="none"/>
                </v:shape>
                <v:shape id="shape_0" path="m0,0l391,0e" stroked="t" o:allowincell="f" style="position:absolute;left:4509;top:4764;width:390;height:0;mso-wrap-style:none;v-text-anchor:middle;mso-position-horizontal-relative:page">
                  <v:fill o:detectmouseclick="t" on="false"/>
                  <v:stroke color="#0072b9" weight="3960" joinstyle="round" endcap="flat"/>
                  <w10:wrap type="none"/>
                </v:shape>
                <v:shape id="shape_0" path="m0,0l391,0e" stroked="t" o:allowincell="f" style="position:absolute;left:4509;top:4769;width:390;height:0;mso-wrap-style:none;v-text-anchor:middle;mso-position-horizontal-relative:page">
                  <v:fill o:detectmouseclick="t" on="false"/>
                  <v:stroke color="#0072b9" weight="3960" joinstyle="round" endcap="flat"/>
                  <w10:wrap type="none"/>
                </v:shape>
                <v:shape id="shape_0" path="m0,0l391,0e" stroked="t" o:allowincell="f" style="position:absolute;left:4509;top:4773;width:390;height:0;mso-wrap-style:none;v-text-anchor:middle;mso-position-horizontal-relative:page">
                  <v:fill o:detectmouseclick="t" on="false"/>
                  <v:stroke color="#0071b8" weight="3960" joinstyle="round" endcap="flat"/>
                  <w10:wrap type="none"/>
                </v:shape>
                <v:shape id="shape_0" path="m0,0l391,0e" stroked="t" o:allowincell="f" style="position:absolute;left:4509;top:4778;width:390;height:0;mso-wrap-style:none;v-text-anchor:middle;mso-position-horizontal-relative:page">
                  <v:fill o:detectmouseclick="t" on="false"/>
                  <v:stroke color="#0071b8" weight="3960" joinstyle="round" endcap="flat"/>
                  <w10:wrap type="none"/>
                </v:shape>
                <v:shape id="shape_0" path="m0,0l391,0e" stroked="t" o:allowincell="f" style="position:absolute;left:4509;top:4782;width:390;height:0;mso-wrap-style:none;v-text-anchor:middle;mso-position-horizontal-relative:page">
                  <v:fill o:detectmouseclick="t" on="false"/>
                  <v:stroke color="#0070b8" weight="3960" joinstyle="round" endcap="flat"/>
                  <w10:wrap type="none"/>
                </v:shape>
                <v:shape id="shape_0" path="m0,0l391,0e" stroked="t" o:allowincell="f" style="position:absolute;left:4509;top:4787;width:390;height:0;mso-wrap-style:none;v-text-anchor:middle;mso-position-horizontal-relative:page">
                  <v:fill o:detectmouseclick="t" on="false"/>
                  <v:stroke color="#0070b7" weight="3960" joinstyle="round" endcap="flat"/>
                  <w10:wrap type="none"/>
                </v:shape>
                <v:shape id="shape_0" path="m0,0l391,0e" stroked="t" o:allowincell="f" style="position:absolute;left:4509;top:4791;width:390;height:0;mso-wrap-style:none;v-text-anchor:middle;mso-position-horizontal-relative:page">
                  <v:fill o:detectmouseclick="t" on="false"/>
                  <v:stroke color="#0070b7" weight="3960" joinstyle="round" endcap="flat"/>
                  <w10:wrap type="none"/>
                </v:shape>
                <v:shape id="shape_0" path="m0,0l391,0e" stroked="t" o:allowincell="f" style="position:absolute;left:4509;top:4795;width:390;height:0;mso-wrap-style:none;v-text-anchor:middle;mso-position-horizontal-relative:page">
                  <v:fill o:detectmouseclick="t" on="false"/>
                  <v:stroke color="#006fb7" weight="3960" joinstyle="round" endcap="flat"/>
                  <w10:wrap type="none"/>
                </v:shape>
                <v:shape id="shape_0" path="m0,0l391,0e" stroked="t" o:allowincell="f" style="position:absolute;left:4509;top:4800;width:390;height:0;mso-wrap-style:none;v-text-anchor:middle;mso-position-horizontal-relative:page">
                  <v:fill o:detectmouseclick="t" on="false"/>
                  <v:stroke color="#006fb6" weight="3960" joinstyle="round" endcap="flat"/>
                  <w10:wrap type="none"/>
                </v:shape>
                <v:shape id="shape_0" path="m0,0l391,0e" stroked="t" o:allowincell="f" style="position:absolute;left:4509;top:4804;width:390;height:0;mso-wrap-style:none;v-text-anchor:middle;mso-position-horizontal-relative:page">
                  <v:fill o:detectmouseclick="t" on="false"/>
                  <v:stroke color="#006eb6" weight="3960" joinstyle="round" endcap="flat"/>
                  <w10:wrap type="none"/>
                </v:shape>
                <v:shape id="shape_0" path="m0,0l391,0e" stroked="t" o:allowincell="f" style="position:absolute;left:4509;top:4809;width:390;height:0;mso-wrap-style:none;v-text-anchor:middle;mso-position-horizontal-relative:page">
                  <v:fill o:detectmouseclick="t" on="false"/>
                  <v:stroke color="#006eb6" weight="3960" joinstyle="round" endcap="flat"/>
                  <w10:wrap type="none"/>
                </v:shape>
                <v:shape id="shape_0" path="m0,0l391,0e" stroked="t" o:allowincell="f" style="position:absolute;left:4509;top:4813;width:390;height:0;mso-wrap-style:none;v-text-anchor:middle;mso-position-horizontal-relative:page">
                  <v:fill o:detectmouseclick="t" on="false"/>
                  <v:stroke color="#006eb5" weight="3960" joinstyle="round" endcap="flat"/>
                  <w10:wrap type="none"/>
                </v:shape>
                <v:shape id="shape_0" path="m0,0l391,0e" stroked="t" o:allowincell="f" style="position:absolute;left:4509;top:4817;width:390;height:0;mso-wrap-style:none;v-text-anchor:middle;mso-position-horizontal-relative:page">
                  <v:fill o:detectmouseclick="t" on="false"/>
                  <v:stroke color="#006db5" weight="3960" joinstyle="round" endcap="flat"/>
                  <w10:wrap type="none"/>
                </v:shape>
                <v:shape id="shape_0" path="m0,0l391,0e" stroked="t" o:allowincell="f" style="position:absolute;left:4509;top:4822;width:390;height:0;mso-wrap-style:none;v-text-anchor:middle;mso-position-horizontal-relative:page">
                  <v:fill o:detectmouseclick="t" on="false"/>
                  <v:stroke color="#006db5" weight="3960" joinstyle="round" endcap="flat"/>
                  <w10:wrap type="none"/>
                </v:shape>
                <v:shape id="shape_0" path="m0,0l391,0e" stroked="t" o:allowincell="f" style="position:absolute;left:4509;top:4826;width:390;height:0;mso-wrap-style:none;v-text-anchor:middle;mso-position-horizontal-relative:page">
                  <v:fill o:detectmouseclick="t" on="false"/>
                  <v:stroke color="#006cb4" weight="3960" joinstyle="round" endcap="flat"/>
                  <w10:wrap type="none"/>
                </v:shape>
                <v:shape id="shape_0" path="m0,0l391,0e" stroked="t" o:allowincell="f" style="position:absolute;left:4509;top:4831;width:390;height:0;mso-wrap-style:none;v-text-anchor:middle;mso-position-horizontal-relative:page">
                  <v:fill o:detectmouseclick="t" on="false"/>
                  <v:stroke color="#006cb4" weight="3960" joinstyle="round" endcap="flat"/>
                  <w10:wrap type="none"/>
                </v:shape>
                <v:shape id="shape_0" path="m0,0l391,0e" stroked="t" o:allowincell="f" style="position:absolute;left:4509;top:4835;width:390;height:0;mso-wrap-style:none;v-text-anchor:middle;mso-position-horizontal-relative:page">
                  <v:fill o:detectmouseclick="t" on="false"/>
                  <v:stroke color="#006cb4" weight="3960" joinstyle="round" endcap="flat"/>
                  <w10:wrap type="none"/>
                </v:shape>
                <v:shape id="shape_0" path="m0,0l391,0e" stroked="t" o:allowincell="f" style="position:absolute;left:4509;top:4840;width:390;height:0;mso-wrap-style:none;v-text-anchor:middle;mso-position-horizontal-relative:page">
                  <v:fill o:detectmouseclick="t" on="false"/>
                  <v:stroke color="#006bb3" weight="3960" joinstyle="round" endcap="flat"/>
                  <w10:wrap type="none"/>
                </v:shape>
                <v:shape id="shape_0" path="m0,0l391,0e" stroked="t" o:allowincell="f" style="position:absolute;left:4509;top:4845;width:390;height:0;mso-wrap-style:none;v-text-anchor:middle;mso-position-horizontal-relative:page">
                  <v:fill o:detectmouseclick="t" on="false"/>
                  <v:stroke color="#006bb3" weight="3960" joinstyle="round" endcap="flat"/>
                  <w10:wrap type="none"/>
                </v:shape>
                <v:shape id="shape_0" path="m0,0l391,0e" stroked="t" o:allowincell="f" style="position:absolute;left:4509;top:4849;width:390;height:0;mso-wrap-style:none;v-text-anchor:middle;mso-position-horizontal-relative:page">
                  <v:fill o:detectmouseclick="t" on="false"/>
                  <v:stroke color="#006ab3" weight="3960" joinstyle="round" endcap="flat"/>
                  <w10:wrap type="none"/>
                </v:shape>
                <v:shape id="shape_0" path="m0,0l391,0e" stroked="t" o:allowincell="f" style="position:absolute;left:4509;top:4854;width:390;height:0;mso-wrap-style:none;v-text-anchor:middle;mso-position-horizontal-relative:page">
                  <v:fill o:detectmouseclick="t" on="false"/>
                  <v:stroke color="#016ab2" weight="3960" joinstyle="round" endcap="flat"/>
                  <w10:wrap type="none"/>
                </v:shape>
                <v:shape id="shape_0" path="m0,0l391,0e" stroked="t" o:allowincell="f" style="position:absolute;left:4509;top:4858;width:390;height:0;mso-wrap-style:none;v-text-anchor:middle;mso-position-horizontal-relative:page">
                  <v:fill o:detectmouseclick="t" on="false"/>
                  <v:stroke color="#016ab2" weight="3960" joinstyle="round" endcap="flat"/>
                  <w10:wrap type="none"/>
                </v:shape>
                <v:shape id="shape_0" path="m0,0l391,0e" stroked="t" o:allowincell="f" style="position:absolute;left:4509;top:4863;width:390;height:0;mso-wrap-style:none;v-text-anchor:middle;mso-position-horizontal-relative:page">
                  <v:fill o:detectmouseclick="t" on="false"/>
                  <v:stroke color="#0169b2" weight="3960" joinstyle="round" endcap="flat"/>
                  <w10:wrap type="none"/>
                </v:shape>
                <v:shape id="shape_0" path="m0,0l391,0e" stroked="t" o:allowincell="f" style="position:absolute;left:4509;top:4867;width:390;height:0;mso-wrap-style:none;v-text-anchor:middle;mso-position-horizontal-relative:page">
                  <v:fill o:detectmouseclick="t" on="false"/>
                  <v:stroke color="#0169b2" weight="3960" joinstyle="round" endcap="flat"/>
                  <w10:wrap type="none"/>
                </v:shape>
                <v:shape id="shape_0" path="m0,0l391,0e" stroked="t" o:allowincell="f" style="position:absolute;left:4509;top:4871;width:390;height:0;mso-wrap-style:none;v-text-anchor:middle;mso-position-horizontal-relative:page">
                  <v:fill o:detectmouseclick="t" on="false"/>
                  <v:stroke color="#0168b1" weight="3960" joinstyle="round" endcap="flat"/>
                  <w10:wrap type="none"/>
                </v:shape>
                <v:shape id="shape_0" path="m0,0l391,0e" stroked="t" o:allowincell="f" style="position:absolute;left:4509;top:4876;width:390;height:0;mso-wrap-style:none;v-text-anchor:middle;mso-position-horizontal-relative:page">
                  <v:fill o:detectmouseclick="t" on="false"/>
                  <v:stroke color="#0268b1" weight="3960" joinstyle="round" endcap="flat"/>
                  <w10:wrap type="none"/>
                </v:shape>
                <v:shape id="shape_0" path="m0,0l391,0e" stroked="t" o:allowincell="f" style="position:absolute;left:4509;top:4880;width:390;height:0;mso-wrap-style:none;v-text-anchor:middle;mso-position-horizontal-relative:page">
                  <v:fill o:detectmouseclick="t" on="false"/>
                  <v:stroke color="#0268b1" weight="3960" joinstyle="round" endcap="flat"/>
                  <w10:wrap type="none"/>
                </v:shape>
                <v:shape id="shape_0" path="m0,0l391,0e" stroked="t" o:allowincell="f" style="position:absolute;left:4509;top:4885;width:390;height:0;mso-wrap-style:none;v-text-anchor:middle;mso-position-horizontal-relative:page">
                  <v:fill o:detectmouseclick="t" on="false"/>
                  <v:stroke color="#0267b0" weight="3960" joinstyle="round" endcap="flat"/>
                  <w10:wrap type="none"/>
                </v:shape>
                <v:shape id="shape_0" path="m0,0l391,0e" stroked="t" o:allowincell="f" style="position:absolute;left:4509;top:4889;width:390;height:0;mso-wrap-style:none;v-text-anchor:middle;mso-position-horizontal-relative:page">
                  <v:fill o:detectmouseclick="t" on="false"/>
                  <v:stroke color="#0267b0" weight="3960" joinstyle="round" endcap="flat"/>
                  <w10:wrap type="none"/>
                </v:shape>
                <v:shape id="shape_0" path="m0,0l391,0e" stroked="t" o:allowincell="f" style="position:absolute;left:4509;top:4894;width:390;height:0;mso-wrap-style:none;v-text-anchor:middle;mso-position-horizontal-relative:page">
                  <v:fill o:detectmouseclick="t" on="false"/>
                  <v:stroke color="#0366b0" weight="3960" joinstyle="round" endcap="flat"/>
                  <w10:wrap type="none"/>
                </v:shape>
                <v:shape id="shape_0" path="m0,0l391,0e" stroked="t" o:allowincell="f" style="position:absolute;left:4509;top:4898;width:390;height:0;mso-wrap-style:none;v-text-anchor:middle;mso-position-horizontal-relative:page">
                  <v:fill o:detectmouseclick="t" on="false"/>
                  <v:stroke color="#0366af" weight="3960" joinstyle="round" endcap="flat"/>
                  <w10:wrap type="none"/>
                </v:shape>
                <v:shape id="shape_0" path="m0,0l391,0e" stroked="t" o:allowincell="f" style="position:absolute;left:4509;top:4902;width:390;height:0;mso-wrap-style:none;v-text-anchor:middle;mso-position-horizontal-relative:page">
                  <v:fill o:detectmouseclick="t" on="false"/>
                  <v:stroke color="#0366af" weight="3960" joinstyle="round" endcap="flat"/>
                  <w10:wrap type="none"/>
                </v:shape>
                <v:shape id="shape_0" path="m0,0l391,0e" stroked="t" o:allowincell="f" style="position:absolute;left:4509;top:4907;width:390;height:0;mso-wrap-style:none;v-text-anchor:middle;mso-position-horizontal-relative:page">
                  <v:fill o:detectmouseclick="t" on="false"/>
                  <v:stroke color="#0365af" weight="3960" joinstyle="round" endcap="flat"/>
                  <w10:wrap type="none"/>
                </v:shape>
                <v:shape id="shape_0" path="m0,0l391,0e" stroked="t" o:allowincell="f" style="position:absolute;left:4509;top:4911;width:390;height:0;mso-wrap-style:none;v-text-anchor:middle;mso-position-horizontal-relative:page">
                  <v:fill o:detectmouseclick="t" on="false"/>
                  <v:stroke color="#0365ae" weight="3960" joinstyle="round" endcap="flat"/>
                  <w10:wrap type="none"/>
                </v:shape>
                <v:shape id="shape_0" path="m0,0l391,0e" stroked="t" o:allowincell="f" style="position:absolute;left:4509;top:4916;width:390;height:0;mso-wrap-style:none;v-text-anchor:middle;mso-position-horizontal-relative:page">
                  <v:fill o:detectmouseclick="t" on="false"/>
                  <v:stroke color="#0564ae" weight="3960" joinstyle="round" endcap="flat"/>
                  <w10:wrap type="none"/>
                </v:shape>
                <v:shape id="shape_0" path="m0,0l391,0e" stroked="t" o:allowincell="f" style="position:absolute;left:4509;top:4920;width:390;height:0;mso-wrap-style:none;v-text-anchor:middle;mso-position-horizontal-relative:page">
                  <v:fill o:detectmouseclick="t" on="false"/>
                  <v:stroke color="#0664ae" weight="3960" joinstyle="round" endcap="flat"/>
                  <w10:wrap type="none"/>
                </v:shape>
                <v:shape id="shape_0" path="m0,0l391,0e" stroked="t" o:allowincell="f" style="position:absolute;left:4509;top:4924;width:390;height:0;mso-wrap-style:none;v-text-anchor:middle;mso-position-horizontal-relative:page">
                  <v:fill o:detectmouseclick="t" on="false"/>
                  <v:stroke color="#0763ad" weight="3960" joinstyle="round" endcap="flat"/>
                  <w10:wrap type="none"/>
                </v:shape>
                <v:shape id="shape_0" path="m0,0l391,0e" stroked="t" o:allowincell="f" style="position:absolute;left:4509;top:4929;width:390;height:0;mso-wrap-style:none;v-text-anchor:middle;mso-position-horizontal-relative:page">
                  <v:fill o:detectmouseclick="t" on="false"/>
                  <v:stroke color="#0963ad" weight="3960" joinstyle="round" endcap="flat"/>
                  <w10:wrap type="none"/>
                </v:shape>
                <v:shape id="shape_0" path="m0,0l391,0e" stroked="t" o:allowincell="f" style="position:absolute;left:4509;top:4933;width:390;height:0;mso-wrap-style:none;v-text-anchor:middle;mso-position-horizontal-relative:page">
                  <v:fill o:detectmouseclick="t" on="false"/>
                  <v:stroke color="#0a63ad" weight="3960" joinstyle="round" endcap="flat"/>
                  <w10:wrap type="none"/>
                </v:shape>
                <v:shape id="shape_0" path="m0,0l391,0e" stroked="t" o:allowincell="f" style="position:absolute;left:4509;top:4938;width:390;height:0;mso-wrap-style:none;v-text-anchor:middle;mso-position-horizontal-relative:page">
                  <v:fill o:detectmouseclick="t" on="false"/>
                  <v:stroke color="#0c62ac" weight="3960" joinstyle="round" endcap="flat"/>
                  <w10:wrap type="none"/>
                </v:shape>
                <v:shape id="shape_0" path="m0,0l391,0e" stroked="t" o:allowincell="f" style="position:absolute;left:4509;top:4942;width:390;height:0;mso-wrap-style:none;v-text-anchor:middle;mso-position-horizontal-relative:page">
                  <v:fill o:detectmouseclick="t" on="false"/>
                  <v:stroke color="#0d62ac" weight="3960" joinstyle="round" endcap="flat"/>
                  <w10:wrap type="none"/>
                </v:shape>
                <v:shape id="shape_0" path="m0,0l391,0e" stroked="t" o:allowincell="f" style="position:absolute;left:4509;top:4947;width:390;height:0;mso-wrap-style:none;v-text-anchor:middle;mso-position-horizontal-relative:page">
                  <v:fill o:detectmouseclick="t" on="false"/>
                  <v:stroke color="#0f61ac" weight="3960" joinstyle="round" endcap="flat"/>
                  <w10:wrap type="none"/>
                </v:shape>
                <v:shape id="shape_0" path="m0,0l391,0e" stroked="t" o:allowincell="f" style="position:absolute;left:4509;top:4951;width:390;height:0;mso-wrap-style:none;v-text-anchor:middle;mso-position-horizontal-relative:page">
                  <v:fill o:detectmouseclick="t" on="false"/>
                  <v:stroke color="#1061ab" weight="3960" joinstyle="round" endcap="flat"/>
                  <w10:wrap type="none"/>
                </v:shape>
                <v:shape id="shape_0" path="m0,0l391,0e" stroked="t" o:allowincell="f" style="position:absolute;left:4509;top:4955;width:390;height:0;mso-wrap-style:none;v-text-anchor:middle;mso-position-horizontal-relative:page">
                  <v:fill o:detectmouseclick="t" on="false"/>
                  <v:stroke color="#1260ab" weight="3960" joinstyle="round" endcap="flat"/>
                  <w10:wrap type="none"/>
                </v:shape>
                <v:shape id="shape_0" path="m0,0l391,0e" stroked="t" o:allowincell="f" style="position:absolute;left:4509;top:4960;width:390;height:0;mso-wrap-style:none;v-text-anchor:middle;mso-position-horizontal-relative:page">
                  <v:fill o:detectmouseclick="t" on="false"/>
                  <v:stroke color="#1360ab" weight="3960" joinstyle="round" endcap="flat"/>
                  <w10:wrap type="none"/>
                </v:shape>
                <v:shape id="shape_0" path="m0,0l391,0e" stroked="t" o:allowincell="f" style="position:absolute;left:4509;top:4964;width:390;height:0;mso-wrap-style:none;v-text-anchor:middle;mso-position-horizontal-relative:page">
                  <v:fill o:detectmouseclick="t" on="false"/>
                  <v:stroke color="#1560aa" weight="3960" joinstyle="round" endcap="flat"/>
                  <w10:wrap type="none"/>
                </v:shape>
                <v:shape id="shape_0" path="m0,0l391,0e" stroked="t" o:allowincell="f" style="position:absolute;left:4509;top:4969;width:390;height:0;mso-wrap-style:none;v-text-anchor:middle;mso-position-horizontal-relative:page">
                  <v:fill o:detectmouseclick="t" on="false"/>
                  <v:stroke color="#165faa" weight="3960" joinstyle="round" endcap="flat"/>
                  <w10:wrap type="none"/>
                </v:shape>
                <v:shape id="shape_0" path="m0,0l391,0e" stroked="t" o:allowincell="f" style="position:absolute;left:4509;top:4973;width:390;height:0;mso-wrap-style:none;v-text-anchor:middle;mso-position-horizontal-relative:page">
                  <v:fill o:detectmouseclick="t" on="false"/>
                  <v:stroke color="#175faa" weight="3960" joinstyle="round" endcap="flat"/>
                  <w10:wrap type="none"/>
                </v:shape>
                <v:shape id="shape_0" path="m0,0l391,0e" stroked="t" o:allowincell="f" style="position:absolute;left:4509;top:4977;width:390;height:0;mso-wrap-style:none;v-text-anchor:middle;mso-position-horizontal-relative:page">
                  <v:fill o:detectmouseclick="t" on="false"/>
                  <v:stroke color="#195eaa" weight="3960" joinstyle="round" endcap="flat"/>
                  <w10:wrap type="none"/>
                </v:shape>
                <v:shape id="shape_0" path="m0,0l391,0e" stroked="t" o:allowincell="f" style="position:absolute;left:4509;top:4982;width:390;height:0;mso-wrap-style:none;v-text-anchor:middle;mso-position-horizontal-relative:page">
                  <v:fill o:detectmouseclick="t" on="false"/>
                  <v:stroke color="#1b5ea9" weight="3960" joinstyle="round" endcap="flat"/>
                  <w10:wrap type="none"/>
                </v:shape>
                <v:shape id="shape_0" path="m0,0l391,0e" stroked="t" o:allowincell="f" style="position:absolute;left:4509;top:4986;width:390;height:0;mso-wrap-style:none;v-text-anchor:middle;mso-position-horizontal-relative:page">
                  <v:fill o:detectmouseclick="t" on="false"/>
                  <v:stroke color="#1c5da9" weight="3960" joinstyle="round" endcap="flat"/>
                  <w10:wrap type="none"/>
                </v:shape>
                <v:shape id="shape_0" path="m0,0l391,0e" stroked="t" o:allowincell="f" style="position:absolute;left:4509;top:4991;width:390;height:0;mso-wrap-style:none;v-text-anchor:middle;mso-position-horizontal-relative:page">
                  <v:fill o:detectmouseclick="t" on="false"/>
                  <v:stroke color="#1d5da9" weight="3960" joinstyle="round" endcap="flat"/>
                  <w10:wrap type="none"/>
                </v:shape>
                <v:shape id="shape_0" path="m0,0l391,0e" stroked="t" o:allowincell="f" style="position:absolute;left:4509;top:4995;width:390;height:0;mso-wrap-style:none;v-text-anchor:middle;mso-position-horizontal-relative:page">
                  <v:fill o:detectmouseclick="t" on="false"/>
                  <v:stroke color="#1e5da8" weight="3960" joinstyle="round" endcap="flat"/>
                  <w10:wrap type="none"/>
                </v:shape>
                <v:shape id="shape_0" path="m0,0l391,0e" stroked="t" o:allowincell="f" style="position:absolute;left:4509;top:5000;width:390;height:0;mso-wrap-style:none;v-text-anchor:middle;mso-position-horizontal-relative:page">
                  <v:fill o:detectmouseclick="t" on="false"/>
                  <v:stroke color="#1f5ca8" weight="3960" joinstyle="round" endcap="flat"/>
                  <w10:wrap type="none"/>
                </v:shape>
                <v:shape id="shape_0" path="m0,0l391,0e" stroked="t" o:allowincell="f" style="position:absolute;left:4509;top:5004;width:390;height:0;mso-wrap-style:none;v-text-anchor:middle;mso-position-horizontal-relative:page">
                  <v:fill o:detectmouseclick="t" on="false"/>
                  <v:stroke color="#1f5ca8" weight="3960" joinstyle="round" endcap="flat"/>
                  <w10:wrap type="none"/>
                </v:shape>
                <v:shape id="shape_0" path="m0,0l391,0e" stroked="t" o:allowincell="f" style="position:absolute;left:4509;top:5008;width:390;height:0;mso-wrap-style:none;v-text-anchor:middle;mso-position-horizontal-relative:page">
                  <v:fill o:detectmouseclick="t" on="false"/>
                  <v:stroke color="#205ba7" weight="3960" joinstyle="round" endcap="flat"/>
                  <w10:wrap type="none"/>
                </v:shape>
                <v:shape id="shape_0" path="m0,0l391,0e" stroked="t" o:allowincell="f" style="position:absolute;left:4509;top:5013;width:390;height:0;mso-wrap-style:none;v-text-anchor:middle;mso-position-horizontal-relative:page">
                  <v:fill o:detectmouseclick="t" on="false"/>
                  <v:stroke color="#215ba7" weight="3960" joinstyle="round" endcap="flat"/>
                  <w10:wrap type="none"/>
                </v:shape>
                <v:shape id="shape_0" path="m0,0l391,0e" stroked="t" o:allowincell="f" style="position:absolute;left:4509;top:5018;width:390;height:0;mso-wrap-style:none;v-text-anchor:middle;mso-position-horizontal-relative:page">
                  <v:fill o:detectmouseclick="t" on="false"/>
                  <v:stroke color="#225aa7" weight="3960" joinstyle="round" endcap="flat"/>
                  <w10:wrap type="none"/>
                </v:shape>
                <v:shape id="shape_0" path="m0,0l391,0e" stroked="t" o:allowincell="f" style="position:absolute;left:4509;top:5023;width:390;height:0;mso-wrap-style:none;v-text-anchor:middle;mso-position-horizontal-relative:page">
                  <v:fill o:detectmouseclick="t" on="false"/>
                  <v:stroke color="#235aa6" weight="3960" joinstyle="round" endcap="flat"/>
                  <w10:wrap type="none"/>
                </v:shape>
                <v:shape id="shape_0" path="m0,0l391,0e" stroked="t" o:allowincell="f" style="position:absolute;left:4509;top:5027;width:390;height:0;mso-wrap-style:none;v-text-anchor:middle;mso-position-horizontal-relative:page">
                  <v:fill o:detectmouseclick="t" on="false"/>
                  <v:stroke color="#2359a6" weight="3960" joinstyle="round" endcap="flat"/>
                  <w10:wrap type="none"/>
                </v:shape>
                <v:shape id="shape_0" path="m0,0l391,0e" stroked="t" o:allowincell="f" style="position:absolute;left:4509;top:5031;width:390;height:0;mso-wrap-style:none;v-text-anchor:middle;mso-position-horizontal-relative:page">
                  <v:fill o:detectmouseclick="t" on="false"/>
                  <v:stroke color="#2459a6" weight="3960" joinstyle="round" endcap="flat"/>
                  <w10:wrap type="none"/>
                </v:shape>
                <v:shape id="shape_0" path="m0,0l391,0e" stroked="t" o:allowincell="f" style="position:absolute;left:4509;top:5036;width:390;height:0;mso-wrap-style:none;v-text-anchor:middle;mso-position-horizontal-relative:page">
                  <v:fill o:detectmouseclick="t" on="false"/>
                  <v:stroke color="#2559a5" weight="3960" joinstyle="round" endcap="flat"/>
                  <w10:wrap type="none"/>
                </v:shape>
                <v:shape id="shape_0" path="m0,0l391,0e" stroked="t" o:allowincell="f" style="position:absolute;left:4509;top:5040;width:390;height:0;mso-wrap-style:none;v-text-anchor:middle;mso-position-horizontal-relative:page">
                  <v:fill o:detectmouseclick="t" on="false"/>
                  <v:stroke color="#2558a5" weight="3960" joinstyle="round" endcap="flat"/>
                  <w10:wrap type="none"/>
                </v:shape>
                <v:shape id="shape_0" path="m0,0l391,0e" stroked="t" o:allowincell="f" style="position:absolute;left:4509;top:5045;width:390;height:0;mso-wrap-style:none;v-text-anchor:middle;mso-position-horizontal-relative:page">
                  <v:fill o:detectmouseclick="t" on="false"/>
                  <v:stroke color="#2658a5" weight="3960" joinstyle="round" endcap="flat"/>
                  <w10:wrap type="none"/>
                </v:shape>
                <v:shape id="shape_0" path="m0,0l391,0e" stroked="t" o:allowincell="f" style="position:absolute;left:4509;top:5049;width:390;height:0;mso-wrap-style:none;v-text-anchor:middle;mso-position-horizontal-relative:page">
                  <v:fill o:detectmouseclick="t" on="false"/>
                  <v:stroke color="#2757a4" weight="3960" joinstyle="round" endcap="flat"/>
                  <w10:wrap type="none"/>
                </v:shape>
                <v:shape id="shape_0" path="m0,0l391,0e" stroked="t" o:allowincell="f" style="position:absolute;left:4509;top:5054;width:390;height:0;mso-wrap-style:none;v-text-anchor:middle;mso-position-horizontal-relative:page">
                  <v:fill o:detectmouseclick="t" on="false"/>
                  <v:stroke color="#2857a4" weight="3960" joinstyle="round" endcap="flat"/>
                  <w10:wrap type="none"/>
                </v:shape>
                <v:shape id="shape_0" path="m0,0l391,0e" stroked="t" o:allowincell="f" style="position:absolute;left:4509;top:5058;width:390;height:0;mso-wrap-style:none;v-text-anchor:middle;mso-position-horizontal-relative:page">
                  <v:fill o:detectmouseclick="t" on="false"/>
                  <v:stroke color="#2856a4" weight="3960" joinstyle="round" endcap="flat"/>
                  <w10:wrap type="none"/>
                </v:shape>
                <v:shape id="shape_0" path="m0,0l391,0e" stroked="t" o:allowincell="f" style="position:absolute;left:4509;top:5062;width:390;height:0;mso-wrap-style:none;v-text-anchor:middle;mso-position-horizontal-relative:page">
                  <v:fill o:detectmouseclick="t" on="false"/>
                  <v:stroke color="#2956a3" weight="3960" joinstyle="round" endcap="flat"/>
                  <w10:wrap type="none"/>
                </v:shape>
                <v:shape id="shape_0" path="m0,0l391,0e" stroked="t" o:allowincell="f" style="position:absolute;left:4509;top:5067;width:390;height:0;mso-wrap-style:none;v-text-anchor:middle;mso-position-horizontal-relative:page">
                  <v:fill o:detectmouseclick="t" on="false"/>
                  <v:stroke color="#2a55a3" weight="3960" joinstyle="round" endcap="flat"/>
                  <w10:wrap type="none"/>
                </v:shape>
                <v:shape id="shape_0" path="m0,0l391,0e" stroked="t" o:allowincell="f" style="position:absolute;left:4509;top:5071;width:390;height:0;mso-wrap-style:none;v-text-anchor:middle;mso-position-horizontal-relative:page">
                  <v:fill o:detectmouseclick="t" on="false"/>
                  <v:stroke color="#2a55a3" weight="3960" joinstyle="round" endcap="flat"/>
                  <w10:wrap type="none"/>
                </v:shape>
                <v:shape id="shape_0" path="m0,0l391,0e" stroked="t" o:allowincell="f" style="position:absolute;left:4509;top:5076;width:390;height:0;mso-wrap-style:none;v-text-anchor:middle;mso-position-horizontal-relative:page">
                  <v:fill o:detectmouseclick="t" on="false"/>
                  <v:stroke color="#2b55a2" weight="3960" joinstyle="round" endcap="flat"/>
                  <w10:wrap type="none"/>
                </v:shape>
                <v:shape id="shape_0" path="m0,0l391,0e" stroked="t" o:allowincell="f" style="position:absolute;left:4509;top:5080;width:390;height:0;mso-wrap-style:none;v-text-anchor:middle;mso-position-horizontal-relative:page">
                  <v:fill o:detectmouseclick="t" on="false"/>
                  <v:stroke color="#2b54a2" weight="3960" joinstyle="round" endcap="flat"/>
                  <w10:wrap type="none"/>
                </v:shape>
                <v:shape id="shape_0" path="m0,0l391,0e" stroked="t" o:allowincell="f" style="position:absolute;left:4509;top:5084;width:390;height:0;mso-wrap-style:none;v-text-anchor:middle;mso-position-horizontal-relative:page">
                  <v:fill o:detectmouseclick="t" on="false"/>
                  <v:stroke color="#2c54a2" weight="3960" joinstyle="round" endcap="flat"/>
                  <w10:wrap type="none"/>
                </v:shape>
                <v:shape id="shape_0" path="m0,0l391,0e" stroked="t" o:allowincell="f" style="position:absolute;left:4509;top:5089;width:390;height:0;mso-wrap-style:none;v-text-anchor:middle;mso-position-horizontal-relative:page">
                  <v:fill o:detectmouseclick="t" on="false"/>
                  <v:stroke color="#2c53a2" weight="3960" joinstyle="round" endcap="flat"/>
                  <w10:wrap type="none"/>
                </v:shape>
                <v:shape id="shape_0" path="m0,0l391,0e" stroked="t" o:allowincell="f" style="position:absolute;left:4509;top:5093;width:390;height:0;mso-wrap-style:none;v-text-anchor:middle;mso-position-horizontal-relative:page">
                  <v:fill o:detectmouseclick="t" on="false"/>
                  <v:stroke color="#2d53a1" weight="3960" joinstyle="round" endcap="flat"/>
                  <w10:wrap type="none"/>
                </v:shape>
                <v:shape id="shape_0" path="m0,0l391,0e" stroked="t" o:allowincell="f" style="position:absolute;left:4509;top:5098;width:390;height:0;mso-wrap-style:none;v-text-anchor:middle;mso-position-horizontal-relative:page">
                  <v:fill o:detectmouseclick="t" on="false"/>
                  <v:stroke color="#2d52a1" weight="3960" joinstyle="round" endcap="flat"/>
                  <w10:wrap type="none"/>
                </v:shape>
                <v:shape id="shape_0" path="m0,0l391,0e" stroked="t" o:allowincell="f" style="position:absolute;left:4509;top:5102;width:390;height:0;mso-wrap-style:none;v-text-anchor:middle;mso-position-horizontal-relative:page">
                  <v:fill o:detectmouseclick="t" on="false"/>
                  <v:stroke color="#2e52a1" weight="3960" joinstyle="round" endcap="flat"/>
                  <w10:wrap type="none"/>
                </v:shape>
                <v:shape id="shape_0" path="m0,0l391,0e" stroked="t" o:allowincell="f" style="position:absolute;left:4509;top:5107;width:390;height:0;mso-wrap-style:none;v-text-anchor:middle;mso-position-horizontal-relative:page">
                  <v:fill o:detectmouseclick="t" on="false"/>
                  <v:stroke color="#2e51a0" weight="3960" joinstyle="round" endcap="flat"/>
                  <w10:wrap type="none"/>
                </v:shape>
                <v:shape id="shape_0" path="m0,0l391,0e" stroked="t" o:allowincell="f" style="position:absolute;left:4509;top:5111;width:390;height:0;mso-wrap-style:none;v-text-anchor:middle;mso-position-horizontal-relative:page">
                  <v:fill o:detectmouseclick="t" on="false"/>
                  <v:stroke color="#2f51a0" weight="3960" joinstyle="round" endcap="flat"/>
                  <w10:wrap type="none"/>
                </v:shape>
                <v:shape id="shape_0" path="m0,0l391,0e" stroked="t" o:allowincell="f" style="position:absolute;left:4509;top:5115;width:390;height:0;mso-wrap-style:none;v-text-anchor:middle;mso-position-horizontal-relative:page">
                  <v:fill o:detectmouseclick="t" on="false"/>
                  <v:stroke color="#2f51a0" weight="3960" joinstyle="round" endcap="flat"/>
                  <w10:wrap type="none"/>
                </v:shape>
                <v:shape id="shape_0" path="m0,0l391,0e" stroked="t" o:allowincell="f" style="position:absolute;left:4509;top:5120;width:390;height:0;mso-wrap-style:none;v-text-anchor:middle;mso-position-horizontal-relative:page">
                  <v:fill o:detectmouseclick="t" on="false"/>
                  <v:stroke color="#30509f" weight="3960" joinstyle="round" endcap="flat"/>
                  <w10:wrap type="none"/>
                </v:shape>
                <v:shape id="shape_0" path="m0,0l391,0e" stroked="t" o:allowincell="f" style="position:absolute;left:4509;top:5124;width:390;height:0;mso-wrap-style:none;v-text-anchor:middle;mso-position-horizontal-relative:page">
                  <v:fill o:detectmouseclick="t" on="false"/>
                  <v:stroke color="#30509f" weight="3960" joinstyle="round" endcap="flat"/>
                  <w10:wrap type="none"/>
                </v:shape>
                <v:shape id="shape_0" path="m0,0l391,0e" stroked="t" o:allowincell="f" style="position:absolute;left:4509;top:5129;width:390;height:0;mso-wrap-style:none;v-text-anchor:middle;mso-position-horizontal-relative:page">
                  <v:fill o:detectmouseclick="t" on="false"/>
                  <v:stroke color="#314f9f" weight="3960" joinstyle="round" endcap="flat"/>
                  <w10:wrap type="none"/>
                </v:shape>
                <v:shape id="shape_0" path="m0,0l391,0e" stroked="t" o:allowincell="f" style="position:absolute;left:4509;top:5133;width:390;height:0;mso-wrap-style:none;v-text-anchor:middle;mso-position-horizontal-relative:page">
                  <v:fill o:detectmouseclick="t" on="false"/>
                  <v:stroke color="#324f9e" weight="3960" joinstyle="round" endcap="flat"/>
                  <w10:wrap type="none"/>
                </v:shape>
                <v:shape id="shape_0" path="m0,0l391,0e" stroked="t" o:allowincell="f" style="position:absolute;left:4509;top:5137;width:390;height:0;mso-wrap-style:none;v-text-anchor:middle;mso-position-horizontal-relative:page">
                  <v:fill o:detectmouseclick="t" on="false"/>
                  <v:stroke color="#324e9e" weight="3960" joinstyle="round" endcap="flat"/>
                  <w10:wrap type="none"/>
                </v:shape>
                <v:shape id="shape_0" path="m0,0l391,0e" stroked="t" o:allowincell="f" style="position:absolute;left:4509;top:5142;width:390;height:0;mso-wrap-style:none;v-text-anchor:middle;mso-position-horizontal-relative:page">
                  <v:fill o:detectmouseclick="t" on="false"/>
                  <v:stroke color="#324e9e" weight="3960" joinstyle="round" endcap="flat"/>
                  <w10:wrap type="none"/>
                </v:shape>
                <v:shape id="shape_0" path="m0,0l391,0e" stroked="t" o:allowincell="f" style="position:absolute;left:4509;top:5146;width:390;height:0;mso-wrap-style:none;v-text-anchor:middle;mso-position-horizontal-relative:page">
                  <v:fill o:detectmouseclick="t" on="false"/>
                  <v:stroke color="#334d9e" weight="3960" joinstyle="round" endcap="flat"/>
                  <w10:wrap type="none"/>
                </v:shape>
                <v:shape id="shape_0" path="m0,0l391,0e" stroked="t" o:allowincell="f" style="position:absolute;left:4509;top:5151;width:390;height:0;mso-wrap-style:none;v-text-anchor:middle;mso-position-horizontal-relative:page">
                  <v:fill o:detectmouseclick="t" on="false"/>
                  <v:stroke color="#334d9d" weight="3960" joinstyle="round" endcap="flat"/>
                  <w10:wrap type="none"/>
                </v:shape>
                <v:shape id="shape_0" path="m0,0l391,0e" stroked="t" o:allowincell="f" style="position:absolute;left:4509;top:5155;width:390;height:0;mso-wrap-style:none;v-text-anchor:middle;mso-position-horizontal-relative:page">
                  <v:fill o:detectmouseclick="t" on="false"/>
                  <v:stroke color="#344c9d" weight="3960" joinstyle="round" endcap="flat"/>
                  <w10:wrap type="none"/>
                </v:shape>
                <v:shape id="shape_0" path="m0,0l391,0e" stroked="t" o:allowincell="f" style="position:absolute;left:4509;top:5159;width:390;height:0;mso-wrap-style:none;v-text-anchor:middle;mso-position-horizontal-relative:page">
                  <v:fill o:detectmouseclick="t" on="false"/>
                  <v:stroke color="#344c9d" weight="3960" joinstyle="round" endcap="flat"/>
                  <w10:wrap type="none"/>
                </v:shape>
                <v:shape id="shape_0" path="m0,0l391,0e" stroked="t" o:allowincell="f" style="position:absolute;left:4509;top:5164;width:390;height:0;mso-wrap-style:none;v-text-anchor:middle;mso-position-horizontal-relative:page">
                  <v:fill o:detectmouseclick="t" on="false"/>
                  <v:stroke color="#344c9c" weight="3960" joinstyle="round" endcap="flat"/>
                  <w10:wrap type="none"/>
                </v:shape>
                <v:shape id="shape_0" path="m0,0l391,0e" stroked="t" o:allowincell="f" style="position:absolute;left:4509;top:5168;width:390;height:0;mso-wrap-style:none;v-text-anchor:middle;mso-position-horizontal-relative:page">
                  <v:fill o:detectmouseclick="t" on="false"/>
                  <v:stroke color="#354b9c" weight="3960" joinstyle="round" endcap="flat"/>
                  <w10:wrap type="none"/>
                </v:shape>
                <v:shape id="shape_0" path="m0,0l391,0e" stroked="t" o:allowincell="f" style="position:absolute;left:4509;top:5173;width:390;height:0;mso-wrap-style:none;v-text-anchor:middle;mso-position-horizontal-relative:page">
                  <v:fill o:detectmouseclick="t" on="false"/>
                  <v:stroke color="#354b9c" weight="3960" joinstyle="round" endcap="flat"/>
                  <w10:wrap type="none"/>
                </v:shape>
                <v:shape id="shape_0" path="m0,0l391,0e" stroked="t" o:allowincell="f" style="position:absolute;left:4509;top:5177;width:390;height:0;mso-wrap-style:none;v-text-anchor:middle;mso-position-horizontal-relative:page">
                  <v:fill o:detectmouseclick="t" on="false"/>
                  <v:stroke color="#364a9c" weight="3960" joinstyle="round" endcap="flat"/>
                  <w10:wrap type="none"/>
                </v:shape>
                <v:shape id="shape_0" path="m0,0l391,0e" stroked="t" o:allowincell="f" style="position:absolute;left:4509;top:5182;width:390;height:0;mso-wrap-style:none;v-text-anchor:middle;mso-position-horizontal-relative:page">
                  <v:fill o:detectmouseclick="t" on="false"/>
                  <v:stroke color="#364a9b" weight="3960" joinstyle="round" endcap="flat"/>
                  <w10:wrap type="none"/>
                </v:shape>
                <v:shape id="shape_0" path="m0,0l391,0e" stroked="t" o:allowincell="f" style="position:absolute;left:4509;top:5186;width:390;height:0;mso-wrap-style:none;v-text-anchor:middle;mso-position-horizontal-relative:page">
                  <v:fill o:detectmouseclick="t" on="false"/>
                  <v:stroke color="#36499b" weight="3960" joinstyle="round" endcap="flat"/>
                  <w10:wrap type="none"/>
                </v:shape>
                <v:shape id="shape_0" path="m0,0l391,0e" stroked="t" o:allowincell="f" style="position:absolute;left:4509;top:5191;width:390;height:0;mso-wrap-style:none;v-text-anchor:middle;mso-position-horizontal-relative:page">
                  <v:fill o:detectmouseclick="t" on="false"/>
                  <v:stroke color="#37499b" weight="3960" joinstyle="round" endcap="flat"/>
                  <w10:wrap type="none"/>
                </v:shape>
                <v:shape id="shape_0" path="m0,0l391,0e" stroked="t" o:allowincell="f" style="position:absolute;left:4509;top:5196;width:390;height:0;mso-wrap-style:none;v-text-anchor:middle;mso-position-horizontal-relative:page">
                  <v:fill o:detectmouseclick="t" on="false"/>
                  <v:stroke color="#37489a" weight="3960" joinstyle="round" endcap="flat"/>
                  <w10:wrap type="none"/>
                </v:shape>
                <v:shape id="shape_0" path="m0,0l391,0e" stroked="t" o:allowincell="f" style="position:absolute;left:4509;top:5200;width:390;height:0;mso-wrap-style:none;v-text-anchor:middle;mso-position-horizontal-relative:page">
                  <v:fill o:detectmouseclick="t" on="false"/>
                  <v:stroke color="#38489a" weight="3960" joinstyle="round" endcap="flat"/>
                  <w10:wrap type="none"/>
                </v:shape>
                <v:shape id="shape_0" path="m0,0l391,0e" stroked="t" o:allowincell="f" style="position:absolute;left:4509;top:5205;width:390;height:0;mso-wrap-style:none;v-text-anchor:middle;mso-position-horizontal-relative:page">
                  <v:fill o:detectmouseclick="t" on="false"/>
                  <v:stroke color="#38489a" weight="3960" joinstyle="round" endcap="flat"/>
                  <w10:wrap type="none"/>
                </v:shape>
                <v:shape id="shape_0" path="m0,0l391,0e" stroked="t" o:allowincell="f" style="position:absolute;left:4509;top:5209;width:390;height:0;mso-wrap-style:none;v-text-anchor:middle;mso-position-horizontal-relative:page">
                  <v:fill o:detectmouseclick="t" on="false"/>
                  <v:stroke color="#38479a" weight="3960" joinstyle="round" endcap="flat"/>
                  <w10:wrap type="none"/>
                </v:shape>
                <v:shape id="shape_0" path="m0,0l391,0e" stroked="t" o:allowincell="f" style="position:absolute;left:4509;top:5213;width:390;height:0;mso-wrap-style:none;v-text-anchor:middle;mso-position-horizontal-relative:page">
                  <v:fill o:detectmouseclick="t" on="false"/>
                  <v:stroke color="#394799" weight="3960" joinstyle="round" endcap="flat"/>
                  <w10:wrap type="none"/>
                </v:shape>
                <v:shape id="shape_0" path="m0,0l391,0e" stroked="t" o:allowincell="f" style="position:absolute;left:4509;top:5218;width:390;height:0;mso-wrap-style:none;v-text-anchor:middle;mso-position-horizontal-relative:page">
                  <v:fill o:detectmouseclick="t" on="false"/>
                  <v:stroke color="#394699" weight="3960" joinstyle="round" endcap="flat"/>
                  <w10:wrap type="none"/>
                </v:shape>
                <v:shape id="shape_0" path="m0,0l391,0e" stroked="t" o:allowincell="f" style="position:absolute;left:4509;top:5222;width:390;height:0;mso-wrap-style:none;v-text-anchor:middle;mso-position-horizontal-relative:page">
                  <v:fill o:detectmouseclick="t" on="false"/>
                  <v:stroke color="#394699" weight="3960" joinstyle="round" endcap="flat"/>
                  <w10:wrap type="none"/>
                </v:shape>
                <v:shape id="shape_0" path="m0,0l391,0e" stroked="t" o:allowincell="f" style="position:absolute;left:4509;top:5227;width:390;height:0;mso-wrap-style:none;v-text-anchor:middle;mso-position-horizontal-relative:page">
                  <v:fill o:detectmouseclick="t" on="false"/>
                  <v:stroke color="#3a4598" weight="3960" joinstyle="round" endcap="flat"/>
                  <w10:wrap type="none"/>
                </v:shape>
                <v:shape id="shape_0" path="m0,0l391,0e" stroked="t" o:allowincell="f" style="position:absolute;left:4509;top:5231;width:390;height:0;mso-wrap-style:none;v-text-anchor:middle;mso-position-horizontal-relative:page">
                  <v:fill o:detectmouseclick="t" on="false"/>
                  <v:stroke color="#3a4598" weight="3960" joinstyle="round" endcap="flat"/>
                  <w10:wrap type="none"/>
                </v:shape>
                <v:shape id="shape_0" path="m0,0l391,0e" stroked="t" o:allowincell="f" style="position:absolute;left:4509;top:5236;width:390;height:0;mso-wrap-style:none;v-text-anchor:middle;mso-position-horizontal-relative:page">
                  <v:fill o:detectmouseclick="t" on="false"/>
                  <v:stroke color="#3a4498" weight="3960" joinstyle="round" endcap="flat"/>
                  <w10:wrap type="none"/>
                </v:shape>
                <v:shape id="shape_0" path="m0,0l391,0e" stroked="t" o:allowincell="f" style="position:absolute;left:4509;top:5240;width:390;height:0;mso-wrap-style:none;v-text-anchor:middle;mso-position-horizontal-relative:page">
                  <v:fill o:detectmouseclick="t" on="false"/>
                  <v:stroke color="#3b4498" weight="3960" joinstyle="round" endcap="flat"/>
                  <w10:wrap type="none"/>
                </v:shape>
                <v:shape id="shape_0" path="m0,0l391,0e" stroked="t" o:allowincell="f" style="position:absolute;left:4509;top:5244;width:390;height:0;mso-wrap-style:none;v-text-anchor:middle;mso-position-horizontal-relative:page">
                  <v:fill o:detectmouseclick="t" on="false"/>
                  <v:stroke color="#3b4397" weight="3960" joinstyle="round" endcap="flat"/>
                  <w10:wrap type="none"/>
                </v:shape>
                <v:shape id="shape_0" path="m0,0l391,0e" stroked="t" o:allowincell="f" style="position:absolute;left:4509;top:5249;width:390;height:0;mso-wrap-style:none;v-text-anchor:middle;mso-position-horizontal-relative:page">
                  <v:fill o:detectmouseclick="t" on="false"/>
                  <v:stroke color="#3b4397" weight="3960" joinstyle="round" endcap="flat"/>
                  <w10:wrap type="none"/>
                </v:shape>
                <v:shape id="shape_0" path="m0,0l391,0e" stroked="t" o:allowincell="f" style="position:absolute;left:4509;top:5253;width:390;height:0;mso-wrap-style:none;v-text-anchor:middle;mso-position-horizontal-relative:page">
                  <v:fill o:detectmouseclick="t" on="false"/>
                  <v:stroke color="#3c4297" weight="3960" joinstyle="round" endcap="flat"/>
                  <w10:wrap type="none"/>
                </v:shape>
                <v:shape id="shape_0" path="m0,0l391,0e" stroked="t" o:allowincell="f" style="position:absolute;left:4509;top:5258;width:390;height:0;mso-wrap-style:none;v-text-anchor:middle;mso-position-horizontal-relative:page">
                  <v:fill o:detectmouseclick="t" on="false"/>
                  <v:stroke color="#3c4296" weight="3960" joinstyle="round" endcap="flat"/>
                  <w10:wrap type="none"/>
                </v:shape>
                <v:shape id="shape_0" path="m0,0l391,0e" stroked="t" o:allowincell="f" style="position:absolute;left:4509;top:5262;width:390;height:0;mso-wrap-style:none;v-text-anchor:middle;mso-position-horizontal-relative:page">
                  <v:fill o:detectmouseclick="t" on="false"/>
                  <v:stroke color="#3c4196" weight="3960" joinstyle="round" endcap="flat"/>
                  <w10:wrap type="none"/>
                </v:shape>
                <v:shape id="shape_0" path="m0,0l391,0e" stroked="t" o:allowincell="f" style="position:absolute;left:4509;top:5266;width:390;height:0;mso-wrap-style:none;v-text-anchor:middle;mso-position-horizontal-relative:page">
                  <v:fill o:detectmouseclick="t" on="false"/>
                  <v:stroke color="#3d4196" weight="3960" joinstyle="round" endcap="flat"/>
                  <w10:wrap type="none"/>
                </v:shape>
                <v:shape id="shape_0" path="m0,0l391,0e" stroked="t" o:allowincell="f" style="position:absolute;left:4509;top:5271;width:390;height:0;mso-wrap-style:none;v-text-anchor:middle;mso-position-horizontal-relative:page">
                  <v:fill o:detectmouseclick="t" on="false"/>
                  <v:stroke color="#3d4196" weight="3960" joinstyle="round" endcap="flat"/>
                  <w10:wrap type="none"/>
                </v:shape>
                <v:shape id="shape_0" path="m0,0l391,0e" stroked="t" o:allowincell="f" style="position:absolute;left:4509;top:5275;width:390;height:0;mso-wrap-style:none;v-text-anchor:middle;mso-position-horizontal-relative:page">
                  <v:fill o:detectmouseclick="t" on="false"/>
                  <v:stroke color="#3d4095" weight="3960" joinstyle="round" endcap="flat"/>
                  <w10:wrap type="none"/>
                </v:shape>
                <v:shape id="shape_0" path="m0,0l391,0e" stroked="t" o:allowincell="f" style="position:absolute;left:4509;top:5280;width:390;height:0;mso-wrap-style:none;v-text-anchor:middle;mso-position-horizontal-relative:page">
                  <v:fill o:detectmouseclick="t" on="false"/>
                  <v:stroke color="#3e4095" weight="3960" joinstyle="round" endcap="flat"/>
                  <w10:wrap type="none"/>
                </v:shape>
                <v:shape id="shape_0" path="m0,0l391,0e" stroked="t" o:allowincell="f" style="position:absolute;left:4509;top:5284;width:390;height:0;mso-wrap-style:none;v-text-anchor:middle;mso-position-horizontal-relative:page">
                  <v:fill o:detectmouseclick="t" on="false"/>
                  <v:stroke color="#3e3f95" weight="3960" joinstyle="round" endcap="flat"/>
                  <w10:wrap type="none"/>
                </v:shape>
                <v:shape id="shape_0" path="m0,0l391,0l0,0xe" fillcolor="#3e3f95" stroked="f" o:allowincell="f" style="position:absolute;left:4509;top:5286;width:39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rect id="shape_0" stroked="t" o:allowincell="f" style="position:absolute;left:4509;top:4149;width:390;height:1135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2" path="m391,101l536,0l130,0l0,101l391,101xe" fillcolor="#005c92" stroked="f" o:allowincell="f" style="position:absolute;left:4509;top:4047;width:536;height:101;mso-wrap-style:none;v-text-anchor:middle;mso-position-horizontal-relative:page">
                  <v:fill o:detectmouseclick="t" type="solid" color2="#ffa36d"/>
                  <v:stroke color="#3465a4" joinstyle="round" endcap="flat"/>
                  <w10:wrap type="none"/>
                </v:shape>
                <v:shape id="shape_0" coordsize="536,102" path="m391,101l536,0l130,0l0,101l391,101xe" stroked="t" o:allowincell="f" style="position:absolute;left:4509;top:4047;width:536;height:10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558ac7" stroked="f" o:allowincell="f" style="position:absolute;left:5511;top:5155;width:390;height:129;mso-wrap-style:none;v-text-anchor:middle;mso-position-horizontal-relative:page">
                  <v:fill o:detectmouseclick="t" type="solid" color2="#aa7538"/>
                  <v:stroke color="#3465a4" joinstyle="round" endcap="flat"/>
                  <w10:wrap type="none"/>
                </v:rect>
                <v:rect id="shape_0" stroked="t" o:allowincell="f" style="position:absolute;left:5511;top:5155;width:390;height:129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2" path="m391,101l536,0l130,0l0,101l391,101xe" fillcolor="#437bbd" stroked="f" o:allowincell="f" style="position:absolute;left:5511;top:5053;width:536;height:101;mso-wrap-style:none;v-text-anchor:middle;mso-position-horizontal-relative:page">
                  <v:fill o:detectmouseclick="t" type="solid" color2="#bc8442"/>
                  <v:stroke color="#3465a4" joinstyle="round" endcap="flat"/>
                  <w10:wrap type="none"/>
                </v:shape>
                <v:shape id="shape_0" coordsize="536,102" path="m391,101l536,0l130,0l0,101l391,101xe" stroked="t" o:allowincell="f" style="position:absolute;left:5511;top:5053;width:536;height:10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b2226f" stroked="f" o:allowincell="f" style="position:absolute;left:5903;top:3901;width:404;height:1383;mso-wrap-style:none;v-text-anchor:middle;mso-position-horizontal-relative:page">
                  <v:fill o:detectmouseclick="t" type="solid" color2="#4ddd90"/>
                  <v:stroke color="#3465a4" joinstyle="round" endcap="flat"/>
                  <w10:wrap type="none"/>
                </v:rect>
                <v:rect id="shape_0" stroked="t" o:allowincell="f" style="position:absolute;left:5903;top:3901;width:404;height:1383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1" path="m405,101l536,0l144,0l0,101l405,101xe" fillcolor="#973c67" stroked="f" o:allowincell="f" style="position:absolute;left:5903;top:3799;width:536;height:100;mso-wrap-style:none;v-text-anchor:middle;mso-position-horizontal-relative:page">
                  <v:fill o:detectmouseclick="t" type="solid" color2="#68c398"/>
                  <v:stroke color="#3465a4" joinstyle="round" endcap="flat"/>
                  <w10:wrap type="none"/>
                </v:shape>
                <v:shape id="shape_0" coordsize="536,101" path="m405,101l536,0l144,0l0,101l405,101xe" stroked="t" o:allowincell="f" style="position:absolute;left:5903;top:3799;width:536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0,2362" path="m0,2362l0,2362l130,2261l130,0l0,101l0,2362xe" fillcolor="#a49d82" stroked="f" o:allowincell="f" style="position:absolute;left:6702;top:2910;width:129;height:2374;mso-wrap-style:none;v-text-anchor:middle;mso-position-horizontal-relative:page">
                  <v:fill o:detectmouseclick="t" type="solid" color2="#5b627d"/>
                  <v:stroke color="#3465a4" joinstyle="round" endcap="flat"/>
                  <w10:wrap type="none"/>
                </v:shape>
                <v:shape id="shape_0" coordsize="130,2362" path="m0,2362l0,101l130,0l130,2261l0,2362xe" stroked="t" o:allowincell="f" style="position:absolute;left:6702;top:2910;width:129;height:2374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fffad5" stroked="f" o:allowincell="f" style="position:absolute;left:6310;top:3012;width:390;height:2273;mso-wrap-style:none;v-text-anchor:middle;mso-position-horizontal-relative:page">
                  <v:fill o:detectmouseclick="t" type="solid" color2="#00052a"/>
                  <v:stroke color="#3465a4" joinstyle="round" endcap="flat"/>
                  <w10:wrap type="none"/>
                </v:rect>
                <v:rect id="shape_0" stroked="t" o:allowincell="f" style="position:absolute;left:6310;top:3012;width:390;height:2273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21,101" path="m391,101l521,0l130,0l0,101l391,101xe" fillcolor="#a49d82" stroked="f" o:allowincell="f" style="position:absolute;left:6310;top:2910;width:521;height:100;mso-wrap-style:none;v-text-anchor:middle;mso-position-horizontal-relative:page">
                  <v:fill o:detectmouseclick="t" type="solid" color2="#5b627d"/>
                  <v:stroke color="#3465a4" joinstyle="round" endcap="flat"/>
                  <w10:wrap type="none"/>
                </v:shape>
                <v:shape id="shape_0" coordsize="521,101" path="m391,101l521,0l130,0l0,101l391,101xe" stroked="t" o:allowincell="f" style="position:absolute;left:6310;top:2910;width:521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c2e2df" stroked="f" o:allowincell="f" style="position:absolute;left:6702;top:4994;width:390;height:289;mso-wrap-style:none;v-text-anchor:middle;mso-position-horizontal-relative:page">
                  <v:fill o:detectmouseclick="t" type="solid" color2="#3d1d20"/>
                  <v:stroke color="#3465a4" joinstyle="round" endcap="flat"/>
                  <w10:wrap type="none"/>
                </v:rect>
                <v:rect id="shape_0" stroked="t" o:allowincell="f" style="position:absolute;left:6702;top:4994;width:390;height:289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1" path="m391,101l536,0l130,0l0,101l391,101xe" fillcolor="#aecfcd" stroked="f" o:allowincell="f" style="position:absolute;left:6702;top:4893;width:536;height:100;mso-wrap-style:none;v-text-anchor:middle;mso-position-horizontal-relative:page">
                  <v:fill o:detectmouseclick="t" type="solid" color2="#513032"/>
                  <v:stroke color="#3465a4" joinstyle="round" endcap="flat"/>
                  <w10:wrap type="none"/>
                </v:shape>
                <v:shape id="shape_0" coordsize="536,101" path="m391,101l536,0l130,0l0,101l391,101xe" stroked="t" o:allowincell="f" style="position:absolute;left:6702;top:4893;width:536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0,1478" path="m0,1478l0,1478l130,1376l130,0l0,101l0,1478xe" fillcolor="#005c92" stroked="f" o:allowincell="f" style="position:absolute;left:7501;top:3799;width:129;height:1485;mso-wrap-style:none;v-text-anchor:middle;mso-position-horizontal-relative:page">
                  <v:fill o:detectmouseclick="t" type="solid" color2="#ffa36d"/>
                  <v:stroke color="#3465a4" joinstyle="round" endcap="flat"/>
                  <w10:wrap type="none"/>
                </v:shape>
                <v:shape id="shape_0" coordsize="130,1478" path="m0,1478l0,101l130,0l130,1376l0,1478xe" stroked="t" o:allowincell="f" style="position:absolute;left:7501;top:3799;width:129;height:148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405,0e" stroked="t" o:allowincell="f" style="position:absolute;left:7094;top:3904;width:405;height:0;mso-wrap-style:none;v-text-anchor:middle;mso-position-horizontal-relative:page">
                  <v:fill o:detectmouseclick="t" on="false"/>
                  <v:stroke color="#00afee" weight="4320" joinstyle="round" endcap="flat"/>
                  <w10:wrap type="none"/>
                </v:shape>
                <v:shape id="shape_0" path="m0,0l405,0e" stroked="t" o:allowincell="f" style="position:absolute;left:7094;top:3909;width:405;height:0;mso-wrap-style:none;v-text-anchor:middle;mso-position-horizontal-relative:page">
                  <v:fill o:detectmouseclick="t" on="false"/>
                  <v:stroke color="#00aeee" weight="4320" joinstyle="round" endcap="flat"/>
                  <w10:wrap type="none"/>
                </v:shape>
                <v:shape id="shape_0" path="m0,0l405,0e" stroked="t" o:allowincell="f" style="position:absolute;left:7094;top:3915;width:405;height:0;mso-wrap-style:none;v-text-anchor:middle;mso-position-horizontal-relative:page">
                  <v:fill o:detectmouseclick="t" on="false"/>
                  <v:stroke color="#00aded" weight="4320" joinstyle="round" endcap="flat"/>
                  <w10:wrap type="none"/>
                </v:shape>
                <v:shape id="shape_0" path="m0,0l405,0e" stroked="t" o:allowincell="f" style="position:absolute;left:7094;top:3920;width:405;height:0;mso-wrap-style:none;v-text-anchor:middle;mso-position-horizontal-relative:page">
                  <v:fill o:detectmouseclick="t" on="false"/>
                  <v:stroke color="#00acec" weight="4320" joinstyle="round" endcap="flat"/>
                  <w10:wrap type="none"/>
                </v:shape>
                <v:shape id="shape_0" path="m0,0l405,0e" stroked="t" o:allowincell="f" style="position:absolute;left:7094;top:3926;width:405;height:0;mso-wrap-style:none;v-text-anchor:middle;mso-position-horizontal-relative:page">
                  <v:fill o:detectmouseclick="t" on="false"/>
                  <v:stroke color="#00acec" weight="4320" joinstyle="round" endcap="flat"/>
                  <w10:wrap type="none"/>
                </v:shape>
                <v:shape id="shape_0" path="m0,0l405,0e" stroked="t" o:allowincell="f" style="position:absolute;left:7094;top:3931;width:405;height:0;mso-wrap-style:none;v-text-anchor:middle;mso-position-horizontal-relative:page">
                  <v:fill o:detectmouseclick="t" on="false"/>
                  <v:stroke color="#00abeb" weight="4320" joinstyle="round" endcap="flat"/>
                  <w10:wrap type="none"/>
                </v:shape>
                <v:shape id="shape_0" path="m0,0l405,0e" stroked="t" o:allowincell="f" style="position:absolute;left:7094;top:3936;width:405;height:0;mso-wrap-style:none;v-text-anchor:middle;mso-position-horizontal-relative:page">
                  <v:fill o:detectmouseclick="t" on="false"/>
                  <v:stroke color="#00abeb" weight="4320" joinstyle="round" endcap="flat"/>
                  <w10:wrap type="none"/>
                </v:shape>
                <v:shape id="shape_0" path="m0,0l405,0e" stroked="t" o:allowincell="f" style="position:absolute;left:7094;top:3942;width:405;height:0;mso-wrap-style:none;v-text-anchor:middle;mso-position-horizontal-relative:page">
                  <v:fill o:detectmouseclick="t" on="false"/>
                  <v:stroke color="#00aaea" weight="4320" joinstyle="round" endcap="flat"/>
                  <w10:wrap type="none"/>
                </v:shape>
                <v:shape id="shape_0" path="m0,0l405,0e" stroked="t" o:allowincell="f" style="position:absolute;left:7094;top:3947;width:405;height:0;mso-wrap-style:none;v-text-anchor:middle;mso-position-horizontal-relative:page">
                  <v:fill o:detectmouseclick="t" on="false"/>
                  <v:stroke color="#00aaea" weight="4320" joinstyle="round" endcap="flat"/>
                  <w10:wrap type="none"/>
                </v:shape>
                <v:shape id="shape_0" path="m0,0l405,0e" stroked="t" o:allowincell="f" style="position:absolute;left:7094;top:3953;width:405;height:0;mso-wrap-style:none;v-text-anchor:middle;mso-position-horizontal-relative:page">
                  <v:fill o:detectmouseclick="t" on="false"/>
                  <v:stroke color="#00a9ea" weight="4320" joinstyle="round" endcap="flat"/>
                  <w10:wrap type="none"/>
                </v:shape>
                <v:shape id="shape_0" path="m0,0l405,0e" stroked="t" o:allowincell="f" style="position:absolute;left:7094;top:3958;width:405;height:0;mso-wrap-style:none;v-text-anchor:middle;mso-position-horizontal-relative:page">
                  <v:fill o:detectmouseclick="t" on="false"/>
                  <v:stroke color="#00a9e9" weight="4320" joinstyle="round" endcap="flat"/>
                  <w10:wrap type="none"/>
                </v:shape>
                <v:shape id="shape_0" path="m0,0l405,0e" stroked="t" o:allowincell="f" style="position:absolute;left:7094;top:3963;width:405;height:0;mso-wrap-style:none;v-text-anchor:middle;mso-position-horizontal-relative:page">
                  <v:fill o:detectmouseclick="t" on="false"/>
                  <v:stroke color="#00a9e9" weight="4320" joinstyle="round" endcap="flat"/>
                  <w10:wrap type="none"/>
                </v:shape>
                <v:shape id="shape_0" path="m0,0l405,0e" stroked="t" o:allowincell="f" style="position:absolute;left:7094;top:3969;width:405;height:0;mso-wrap-style:none;v-text-anchor:middle;mso-position-horizontal-relative:page">
                  <v:fill o:detectmouseclick="t" on="false"/>
                  <v:stroke color="#00a8e8" weight="4320" joinstyle="round" endcap="flat"/>
                  <w10:wrap type="none"/>
                </v:shape>
                <v:shape id="shape_0" path="m0,0l405,0e" stroked="t" o:allowincell="f" style="position:absolute;left:7094;top:3974;width:405;height:0;mso-wrap-style:none;v-text-anchor:middle;mso-position-horizontal-relative:page">
                  <v:fill o:detectmouseclick="t" on="false"/>
                  <v:stroke color="#00a8e8" weight="4320" joinstyle="round" endcap="flat"/>
                  <w10:wrap type="none"/>
                </v:shape>
                <v:shape id="shape_0" path="m0,0l405,0e" stroked="t" o:allowincell="f" style="position:absolute;left:7094;top:3980;width:405;height:0;mso-wrap-style:none;v-text-anchor:middle;mso-position-horizontal-relative:page">
                  <v:fill o:detectmouseclick="t" on="false"/>
                  <v:stroke color="#00a7e8" weight="4320" joinstyle="round" endcap="flat"/>
                  <w10:wrap type="none"/>
                </v:shape>
                <v:shape id="shape_0" path="m0,0l405,0e" stroked="t" o:allowincell="f" style="position:absolute;left:7094;top:3986;width:405;height:0;mso-wrap-style:none;v-text-anchor:middle;mso-position-horizontal-relative:page">
                  <v:fill o:detectmouseclick="t" on="false"/>
                  <v:stroke color="#00a7e7" weight="4320" joinstyle="round" endcap="flat"/>
                  <w10:wrap type="none"/>
                </v:shape>
                <v:shape id="shape_0" path="m0,0l405,0e" stroked="t" o:allowincell="f" style="position:absolute;left:7094;top:3991;width:405;height:0;mso-wrap-style:none;v-text-anchor:middle;mso-position-horizontal-relative:page">
                  <v:fill o:detectmouseclick="t" on="false"/>
                  <v:stroke color="#00a6e7" weight="4320" joinstyle="round" endcap="flat"/>
                  <w10:wrap type="none"/>
                </v:shape>
                <v:shape id="shape_0" path="m0,0l405,0e" stroked="t" o:allowincell="f" style="position:absolute;left:7094;top:3997;width:405;height:0;mso-wrap-style:none;v-text-anchor:middle;mso-position-horizontal-relative:page">
                  <v:fill o:detectmouseclick="t" on="false"/>
                  <v:stroke color="#00a6e6" weight="4320" joinstyle="round" endcap="flat"/>
                  <w10:wrap type="none"/>
                </v:shape>
                <v:shape id="shape_0" path="m0,0l405,0e" stroked="t" o:allowincell="f" style="position:absolute;left:7094;top:4002;width:405;height:0;mso-wrap-style:none;v-text-anchor:middle;mso-position-horizontal-relative:page">
                  <v:fill o:detectmouseclick="t" on="false"/>
                  <v:stroke color="#00a5e6" weight="4320" joinstyle="round" endcap="flat"/>
                  <w10:wrap type="none"/>
                </v:shape>
                <v:shape id="shape_0" path="m0,0l405,0e" stroked="t" o:allowincell="f" style="position:absolute;left:7094;top:4007;width:405;height:0;mso-wrap-style:none;v-text-anchor:middle;mso-position-horizontal-relative:page">
                  <v:fill o:detectmouseclick="t" on="false"/>
                  <v:stroke color="#00a5e6" weight="4320" joinstyle="round" endcap="flat"/>
                  <w10:wrap type="none"/>
                </v:shape>
                <v:shape id="shape_0" path="m0,0l405,0e" stroked="t" o:allowincell="f" style="position:absolute;left:7094;top:4013;width:405;height:0;mso-wrap-style:none;v-text-anchor:middle;mso-position-horizontal-relative:page">
                  <v:fill o:detectmouseclick="t" on="false"/>
                  <v:stroke color="#00a5e5" weight="4320" joinstyle="round" endcap="flat"/>
                  <w10:wrap type="none"/>
                </v:shape>
                <v:shape id="shape_0" path="m0,0l405,0e" stroked="t" o:allowincell="f" style="position:absolute;left:7094;top:4018;width:405;height:0;mso-wrap-style:none;v-text-anchor:middle;mso-position-horizontal-relative:page">
                  <v:fill o:detectmouseclick="t" on="false"/>
                  <v:stroke color="#00a4e5" weight="4320" joinstyle="round" endcap="flat"/>
                  <w10:wrap type="none"/>
                </v:shape>
                <v:shape id="shape_0" path="m0,0l405,0e" stroked="t" o:allowincell="f" style="position:absolute;left:7094;top:4023;width:405;height:0;mso-wrap-style:none;v-text-anchor:middle;mso-position-horizontal-relative:page">
                  <v:fill o:detectmouseclick="t" on="false"/>
                  <v:stroke color="#00a4e5" weight="4320" joinstyle="round" endcap="flat"/>
                  <w10:wrap type="none"/>
                </v:shape>
                <v:shape id="shape_0" path="m0,0l405,0e" stroked="t" o:allowincell="f" style="position:absolute;left:7094;top:4029;width:405;height:0;mso-wrap-style:none;v-text-anchor:middle;mso-position-horizontal-relative:page">
                  <v:fill o:detectmouseclick="t" on="false"/>
                  <v:stroke color="#00a3e4" weight="4320" joinstyle="round" endcap="flat"/>
                  <w10:wrap type="none"/>
                </v:shape>
                <v:shape id="shape_0" path="m0,0l405,0e" stroked="t" o:allowincell="f" style="position:absolute;left:7094;top:4034;width:405;height:0;mso-wrap-style:none;v-text-anchor:middle;mso-position-horizontal-relative:page">
                  <v:fill o:detectmouseclick="t" on="false"/>
                  <v:stroke color="#00a3e4" weight="4320" joinstyle="round" endcap="flat"/>
                  <w10:wrap type="none"/>
                </v:shape>
                <v:shape id="shape_0" path="m0,0l405,0e" stroked="t" o:allowincell="f" style="position:absolute;left:7094;top:4040;width:405;height:0;mso-wrap-style:none;v-text-anchor:middle;mso-position-horizontal-relative:page">
                  <v:fill o:detectmouseclick="t" on="false"/>
                  <v:stroke color="#00a3e3" weight="4320" joinstyle="round" endcap="flat"/>
                  <w10:wrap type="none"/>
                </v:shape>
                <v:shape id="shape_0" path="m0,0l405,0e" stroked="t" o:allowincell="f" style="position:absolute;left:7094;top:4045;width:405;height:0;mso-wrap-style:none;v-text-anchor:middle;mso-position-horizontal-relative:page">
                  <v:fill o:detectmouseclick="t" on="false"/>
                  <v:stroke color="#00a2e3" weight="4320" joinstyle="round" endcap="flat"/>
                  <w10:wrap type="none"/>
                </v:shape>
                <v:shape id="shape_0" path="m0,0l405,0e" stroked="t" o:allowincell="f" style="position:absolute;left:7094;top:4050;width:405;height:0;mso-wrap-style:none;v-text-anchor:middle;mso-position-horizontal-relative:page">
                  <v:fill o:detectmouseclick="t" on="false"/>
                  <v:stroke color="#00a2e3" weight="4320" joinstyle="round" endcap="flat"/>
                  <w10:wrap type="none"/>
                </v:shape>
                <v:shape id="shape_0" path="m0,0l405,0e" stroked="t" o:allowincell="f" style="position:absolute;left:7094;top:4056;width:405;height:0;mso-wrap-style:none;v-text-anchor:middle;mso-position-horizontal-relative:page">
                  <v:fill o:detectmouseclick="t" on="false"/>
                  <v:stroke color="#00a1e2" weight="4320" joinstyle="round" endcap="flat"/>
                  <w10:wrap type="none"/>
                </v:shape>
                <v:shape id="shape_0" path="m0,0l405,0e" stroked="t" o:allowincell="f" style="position:absolute;left:7094;top:4061;width:405;height:0;mso-wrap-style:none;v-text-anchor:middle;mso-position-horizontal-relative:page">
                  <v:fill o:detectmouseclick="t" on="false"/>
                  <v:stroke color="#00a1e2" weight="4320" joinstyle="round" endcap="flat"/>
                  <w10:wrap type="none"/>
                </v:shape>
                <v:shape id="shape_0" path="m0,0l405,0e" stroked="t" o:allowincell="f" style="position:absolute;left:7094;top:4066;width:405;height:0;mso-wrap-style:none;v-text-anchor:middle;mso-position-horizontal-relative:page">
                  <v:fill o:detectmouseclick="t" on="false"/>
                  <v:stroke color="#00a0e1" weight="4320" joinstyle="round" endcap="flat"/>
                  <w10:wrap type="none"/>
                </v:shape>
                <v:shape id="shape_0" path="m0,0l405,0e" stroked="t" o:allowincell="f" style="position:absolute;left:7094;top:4072;width:405;height:0;mso-wrap-style:none;v-text-anchor:middle;mso-position-horizontal-relative:page">
                  <v:fill o:detectmouseclick="t" on="false"/>
                  <v:stroke color="#00a0e1" weight="4320" joinstyle="round" endcap="flat"/>
                  <w10:wrap type="none"/>
                </v:shape>
                <v:shape id="shape_0" path="m0,0l405,0e" stroked="t" o:allowincell="f" style="position:absolute;left:7094;top:4077;width:405;height:0;mso-wrap-style:none;v-text-anchor:middle;mso-position-horizontal-relative:page">
                  <v:fill o:detectmouseclick="t" on="false"/>
                  <v:stroke color="#00a0e1" weight="4320" joinstyle="round" endcap="flat"/>
                  <w10:wrap type="none"/>
                </v:shape>
                <v:shape id="shape_0" path="m0,0l405,0e" stroked="t" o:allowincell="f" style="position:absolute;left:7094;top:4083;width:405;height:0;mso-wrap-style:none;v-text-anchor:middle;mso-position-horizontal-relative:page">
                  <v:fill o:detectmouseclick="t" on="false"/>
                  <v:stroke color="#009fe0" weight="4320" joinstyle="round" endcap="flat"/>
                  <w10:wrap type="none"/>
                </v:shape>
                <v:shape id="shape_0" path="m0,0l405,0e" stroked="t" o:allowincell="f" style="position:absolute;left:7094;top:4088;width:405;height:0;mso-wrap-style:none;v-text-anchor:middle;mso-position-horizontal-relative:page">
                  <v:fill o:detectmouseclick="t" on="false"/>
                  <v:stroke color="#009fe0" weight="4320" joinstyle="round" endcap="flat"/>
                  <w10:wrap type="none"/>
                </v:shape>
                <v:shape id="shape_0" path="m0,0l405,0e" stroked="t" o:allowincell="f" style="position:absolute;left:7094;top:4093;width:405;height:0;mso-wrap-style:none;v-text-anchor:middle;mso-position-horizontal-relative:page">
                  <v:fill o:detectmouseclick="t" on="false"/>
                  <v:stroke color="#009ee0" weight="4320" joinstyle="round" endcap="flat"/>
                  <w10:wrap type="none"/>
                </v:shape>
                <v:shape id="shape_0" path="m0,0l405,0e" stroked="t" o:allowincell="f" style="position:absolute;left:7094;top:4099;width:405;height:0;mso-wrap-style:none;v-text-anchor:middle;mso-position-horizontal-relative:page">
                  <v:fill o:detectmouseclick="t" on="false"/>
                  <v:stroke color="#009edf" weight="4320" joinstyle="round" endcap="flat"/>
                  <w10:wrap type="none"/>
                </v:shape>
                <v:shape id="shape_0" path="m0,0l405,0e" stroked="t" o:allowincell="f" style="position:absolute;left:7094;top:4104;width:405;height:0;mso-wrap-style:none;v-text-anchor:middle;mso-position-horizontal-relative:page">
                  <v:fill o:detectmouseclick="t" on="false"/>
                  <v:stroke color="#009ddf" weight="4320" joinstyle="round" endcap="flat"/>
                  <w10:wrap type="none"/>
                </v:shape>
                <v:shape id="shape_0" path="m0,0l405,0e" stroked="t" o:allowincell="f" style="position:absolute;left:7094;top:4109;width:405;height:0;mso-wrap-style:none;v-text-anchor:middle;mso-position-horizontal-relative:page">
                  <v:fill o:detectmouseclick="t" on="false"/>
                  <v:stroke color="#009dde" weight="4320" joinstyle="round" endcap="flat"/>
                  <w10:wrap type="none"/>
                </v:shape>
                <v:shape id="shape_0" path="m0,0l405,0e" stroked="t" o:allowincell="f" style="position:absolute;left:7094;top:4115;width:405;height:0;mso-wrap-style:none;v-text-anchor:middle;mso-position-horizontal-relative:page">
                  <v:fill o:detectmouseclick="t" on="false"/>
                  <v:stroke color="#009dde" weight="4320" joinstyle="round" endcap="flat"/>
                  <w10:wrap type="none"/>
                </v:shape>
                <v:shape id="shape_0" path="m0,0l405,0e" stroked="t" o:allowincell="f" style="position:absolute;left:7094;top:4120;width:405;height:0;mso-wrap-style:none;v-text-anchor:middle;mso-position-horizontal-relative:page">
                  <v:fill o:detectmouseclick="t" on="false"/>
                  <v:stroke color="#009cde" weight="4320" joinstyle="round" endcap="flat"/>
                  <w10:wrap type="none"/>
                </v:shape>
                <v:shape id="shape_0" path="m0,0l405,0e" stroked="t" o:allowincell="f" style="position:absolute;left:7094;top:4126;width:405;height:0;mso-wrap-style:none;v-text-anchor:middle;mso-position-horizontal-relative:page">
                  <v:fill o:detectmouseclick="t" on="false"/>
                  <v:stroke color="#009cdd" weight="4320" joinstyle="round" endcap="flat"/>
                  <w10:wrap type="none"/>
                </v:shape>
                <v:shape id="shape_0" path="m0,0l405,0e" stroked="t" o:allowincell="f" style="position:absolute;left:7094;top:4131;width:405;height:0;mso-wrap-style:none;v-text-anchor:middle;mso-position-horizontal-relative:page">
                  <v:fill o:detectmouseclick="t" on="false"/>
                  <v:stroke color="#009bdd" weight="4320" joinstyle="round" endcap="flat"/>
                  <w10:wrap type="none"/>
                </v:shape>
                <v:shape id="shape_0" path="m0,0l405,0e" stroked="t" o:allowincell="f" style="position:absolute;left:7094;top:4136;width:405;height:0;mso-wrap-style:none;v-text-anchor:middle;mso-position-horizontal-relative:page">
                  <v:fill o:detectmouseclick="t" on="false"/>
                  <v:stroke color="#009bdc" weight="4320" joinstyle="round" endcap="flat"/>
                  <w10:wrap type="none"/>
                </v:shape>
                <v:shape id="shape_0" path="m0,0l405,0e" stroked="t" o:allowincell="f" style="position:absolute;left:7094;top:4142;width:405;height:0;mso-wrap-style:none;v-text-anchor:middle;mso-position-horizontal-relative:page">
                  <v:fill o:detectmouseclick="t" on="false"/>
                  <v:stroke color="#009adc" weight="4320" joinstyle="round" endcap="flat"/>
                  <w10:wrap type="none"/>
                </v:shape>
                <v:shape id="shape_0" path="m0,0l405,0e" stroked="t" o:allowincell="f" style="position:absolute;left:7094;top:4147;width:405;height:0;mso-wrap-style:none;v-text-anchor:middle;mso-position-horizontal-relative:page">
                  <v:fill o:detectmouseclick="t" on="false"/>
                  <v:stroke color="#009adc" weight="4320" joinstyle="round" endcap="flat"/>
                  <w10:wrap type="none"/>
                </v:shape>
                <v:shape id="shape_0" path="m0,0l405,0e" stroked="t" o:allowincell="f" style="position:absolute;left:7094;top:4154;width:405;height:0;mso-wrap-style:none;v-text-anchor:middle;mso-position-horizontal-relative:page">
                  <v:fill o:detectmouseclick="t" on="false"/>
                  <v:stroke color="#009adb" weight="4320" joinstyle="round" endcap="flat"/>
                  <w10:wrap type="none"/>
                </v:shape>
                <v:shape id="shape_0" path="m0,0l405,0e" stroked="t" o:allowincell="f" style="position:absolute;left:7094;top:4159;width:405;height:0;mso-wrap-style:none;v-text-anchor:middle;mso-position-horizontal-relative:page">
                  <v:fill o:detectmouseclick="t" on="false"/>
                  <v:stroke color="#0099db" weight="4320" joinstyle="round" endcap="flat"/>
                  <w10:wrap type="none"/>
                </v:shape>
                <v:shape id="shape_0" path="m0,0l405,0e" stroked="t" o:allowincell="f" style="position:absolute;left:7094;top:4164;width:405;height:0;mso-wrap-style:none;v-text-anchor:middle;mso-position-horizontal-relative:page">
                  <v:fill o:detectmouseclick="t" on="false"/>
                  <v:stroke color="#0099db" weight="4320" joinstyle="round" endcap="flat"/>
                  <w10:wrap type="none"/>
                </v:shape>
                <v:shape id="shape_0" path="m0,0l405,0e" stroked="t" o:allowincell="f" style="position:absolute;left:7094;top:4170;width:405;height:0;mso-wrap-style:none;v-text-anchor:middle;mso-position-horizontal-relative:page">
                  <v:fill o:detectmouseclick="t" on="false"/>
                  <v:stroke color="#0098da" weight="4320" joinstyle="round" endcap="flat"/>
                  <w10:wrap type="none"/>
                </v:shape>
                <v:shape id="shape_0" path="m0,0l405,0e" stroked="t" o:allowincell="f" style="position:absolute;left:7094;top:4175;width:405;height:0;mso-wrap-style:none;v-text-anchor:middle;mso-position-horizontal-relative:page">
                  <v:fill o:detectmouseclick="t" on="false"/>
                  <v:stroke color="#0098da" weight="4320" joinstyle="round" endcap="flat"/>
                  <w10:wrap type="none"/>
                </v:shape>
                <v:shape id="shape_0" path="m0,0l405,0e" stroked="t" o:allowincell="f" style="position:absolute;left:7094;top:4180;width:405;height:0;mso-wrap-style:none;v-text-anchor:middle;mso-position-horizontal-relative:page">
                  <v:fill o:detectmouseclick="t" on="false"/>
                  <v:stroke color="#0097d9" weight="4320" joinstyle="round" endcap="flat"/>
                  <w10:wrap type="none"/>
                </v:shape>
                <v:shape id="shape_0" path="m0,0l405,0e" stroked="t" o:allowincell="f" style="position:absolute;left:7094;top:4186;width:405;height:0;mso-wrap-style:none;v-text-anchor:middle;mso-position-horizontal-relative:page">
                  <v:fill o:detectmouseclick="t" on="false"/>
                  <v:stroke color="#0097d9" weight="4320" joinstyle="round" endcap="flat"/>
                  <w10:wrap type="none"/>
                </v:shape>
                <v:shape id="shape_0" path="m0,0l405,0e" stroked="t" o:allowincell="f" style="position:absolute;left:7094;top:4191;width:405;height:0;mso-wrap-style:none;v-text-anchor:middle;mso-position-horizontal-relative:page">
                  <v:fill o:detectmouseclick="t" on="false"/>
                  <v:stroke color="#0096d9" weight="4320" joinstyle="round" endcap="flat"/>
                  <w10:wrap type="none"/>
                </v:shape>
                <v:shape id="shape_0" path="m0,0l405,0e" stroked="t" o:allowincell="f" style="position:absolute;left:7094;top:4197;width:405;height:0;mso-wrap-style:none;v-text-anchor:middle;mso-position-horizontal-relative:page">
                  <v:fill o:detectmouseclick="t" on="false"/>
                  <v:stroke color="#0096d8" weight="4320" joinstyle="round" endcap="flat"/>
                  <w10:wrap type="none"/>
                </v:shape>
                <v:shape id="shape_0" path="m0,0l405,0e" stroked="t" o:allowincell="f" style="position:absolute;left:7094;top:4202;width:405;height:0;mso-wrap-style:none;v-text-anchor:middle;mso-position-horizontal-relative:page">
                  <v:fill o:detectmouseclick="t" on="false"/>
                  <v:stroke color="#0096d8" weight="4320" joinstyle="round" endcap="flat"/>
                  <w10:wrap type="none"/>
                </v:shape>
                <v:shape id="shape_0" path="m0,0l405,0e" stroked="t" o:allowincell="f" style="position:absolute;left:7094;top:4207;width:405;height:0;mso-wrap-style:none;v-text-anchor:middle;mso-position-horizontal-relative:page">
                  <v:fill o:detectmouseclick="t" on="false"/>
                  <v:stroke color="#0095d7" weight="4320" joinstyle="round" endcap="flat"/>
                  <w10:wrap type="none"/>
                </v:shape>
                <v:shape id="shape_0" path="m0,0l405,0e" stroked="t" o:allowincell="f" style="position:absolute;left:7094;top:4213;width:405;height:0;mso-wrap-style:none;v-text-anchor:middle;mso-position-horizontal-relative:page">
                  <v:fill o:detectmouseclick="t" on="false"/>
                  <v:stroke color="#0095d7" weight="4320" joinstyle="round" endcap="flat"/>
                  <w10:wrap type="none"/>
                </v:shape>
                <v:shape id="shape_0" path="m0,0l405,0e" stroked="t" o:allowincell="f" style="position:absolute;left:7094;top:4218;width:405;height:0;mso-wrap-style:none;v-text-anchor:middle;mso-position-horizontal-relative:page">
                  <v:fill o:detectmouseclick="t" on="false"/>
                  <v:stroke color="#0094d7" weight="4320" joinstyle="round" endcap="flat"/>
                  <w10:wrap type="none"/>
                </v:shape>
                <v:shape id="shape_0" path="m0,0l405,0e" stroked="t" o:allowincell="f" style="position:absolute;left:7094;top:4223;width:405;height:0;mso-wrap-style:none;v-text-anchor:middle;mso-position-horizontal-relative:page">
                  <v:fill o:detectmouseclick="t" on="false"/>
                  <v:stroke color="#0094d6" weight="4320" joinstyle="round" endcap="flat"/>
                  <w10:wrap type="none"/>
                </v:shape>
                <v:shape id="shape_0" path="m0,0l405,0e" stroked="t" o:allowincell="f" style="position:absolute;left:7094;top:4229;width:405;height:0;mso-wrap-style:none;v-text-anchor:middle;mso-position-horizontal-relative:page">
                  <v:fill o:detectmouseclick="t" on="false"/>
                  <v:stroke color="#0094d6" weight="4320" joinstyle="round" endcap="flat"/>
                  <w10:wrap type="none"/>
                </v:shape>
                <v:shape id="shape_0" path="m0,0l405,0e" stroked="t" o:allowincell="f" style="position:absolute;left:7094;top:4234;width:405;height:0;mso-wrap-style:none;v-text-anchor:middle;mso-position-horizontal-relative:page">
                  <v:fill o:detectmouseclick="t" on="false"/>
                  <v:stroke color="#0093d6" weight="4320" joinstyle="round" endcap="flat"/>
                  <w10:wrap type="none"/>
                </v:shape>
                <v:shape id="shape_0" path="m0,0l405,0e" stroked="t" o:allowincell="f" style="position:absolute;left:7094;top:4240;width:405;height:0;mso-wrap-style:none;v-text-anchor:middle;mso-position-horizontal-relative:page">
                  <v:fill o:detectmouseclick="t" on="false"/>
                  <v:stroke color="#0093d5" weight="4320" joinstyle="round" endcap="flat"/>
                  <w10:wrap type="none"/>
                </v:shape>
                <v:shape id="shape_0" path="m0,0l405,0e" stroked="t" o:allowincell="f" style="position:absolute;left:7094;top:4245;width:405;height:0;mso-wrap-style:none;v-text-anchor:middle;mso-position-horizontal-relative:page">
                  <v:fill o:detectmouseclick="t" on="false"/>
                  <v:stroke color="#0092d5" weight="4320" joinstyle="round" endcap="flat"/>
                  <w10:wrap type="none"/>
                </v:shape>
                <v:shape id="shape_0" path="m0,0l405,0e" stroked="t" o:allowincell="f" style="position:absolute;left:7094;top:4250;width:405;height:0;mso-wrap-style:none;v-text-anchor:middle;mso-position-horizontal-relative:page">
                  <v:fill o:detectmouseclick="t" on="false"/>
                  <v:stroke color="#0092d4" weight="4320" joinstyle="round" endcap="flat"/>
                  <w10:wrap type="none"/>
                </v:shape>
                <v:shape id="shape_0" path="m0,0l405,0e" stroked="t" o:allowincell="f" style="position:absolute;left:7094;top:4256;width:405;height:0;mso-wrap-style:none;v-text-anchor:middle;mso-position-horizontal-relative:page">
                  <v:fill o:detectmouseclick="t" on="false"/>
                  <v:stroke color="#0091d4" weight="4320" joinstyle="round" endcap="flat"/>
                  <w10:wrap type="none"/>
                </v:shape>
                <v:shape id="shape_0" path="m0,0l405,0e" stroked="t" o:allowincell="f" style="position:absolute;left:7094;top:4261;width:405;height:0;mso-wrap-style:none;v-text-anchor:middle;mso-position-horizontal-relative:page">
                  <v:fill o:detectmouseclick="t" on="false"/>
                  <v:stroke color="#0091d4" weight="4320" joinstyle="round" endcap="flat"/>
                  <w10:wrap type="none"/>
                </v:shape>
                <v:shape id="shape_0" path="m0,0l405,0e" stroked="t" o:allowincell="f" style="position:absolute;left:7094;top:4266;width:405;height:0;mso-wrap-style:none;v-text-anchor:middle;mso-position-horizontal-relative:page">
                  <v:fill o:detectmouseclick="t" on="false"/>
                  <v:stroke color="#0090d3" weight="4320" joinstyle="round" endcap="flat"/>
                  <w10:wrap type="none"/>
                </v:shape>
                <v:shape id="shape_0" path="m0,0l405,0e" stroked="t" o:allowincell="f" style="position:absolute;left:7094;top:4272;width:405;height:0;mso-wrap-style:none;v-text-anchor:middle;mso-position-horizontal-relative:page">
                  <v:fill o:detectmouseclick="t" on="false"/>
                  <v:stroke color="#0090d3" weight="4320" joinstyle="round" endcap="flat"/>
                  <w10:wrap type="none"/>
                </v:shape>
                <v:shape id="shape_0" path="m0,0l405,0e" stroked="t" o:allowincell="f" style="position:absolute;left:7094;top:4277;width:405;height:0;mso-wrap-style:none;v-text-anchor:middle;mso-position-horizontal-relative:page">
                  <v:fill o:detectmouseclick="t" on="false"/>
                  <v:stroke color="#008fd2" weight="4320" joinstyle="round" endcap="flat"/>
                  <w10:wrap type="none"/>
                </v:shape>
                <v:shape id="shape_0" path="m0,0l405,0e" stroked="t" o:allowincell="f" style="position:absolute;left:7094;top:4283;width:405;height:0;mso-wrap-style:none;v-text-anchor:middle;mso-position-horizontal-relative:page">
                  <v:fill o:detectmouseclick="t" on="false"/>
                  <v:stroke color="#008fd2" weight="4320" joinstyle="round" endcap="flat"/>
                  <w10:wrap type="none"/>
                </v:shape>
                <v:shape id="shape_0" path="m0,0l405,0e" stroked="t" o:allowincell="f" style="position:absolute;left:7094;top:4288;width:405;height:0;mso-wrap-style:none;v-text-anchor:middle;mso-position-horizontal-relative:page">
                  <v:fill o:detectmouseclick="t" on="false"/>
                  <v:stroke color="#008fd2" weight="4320" joinstyle="round" endcap="flat"/>
                  <w10:wrap type="none"/>
                </v:shape>
                <v:shape id="shape_0" path="m0,0l405,0e" stroked="t" o:allowincell="f" style="position:absolute;left:7094;top:4293;width:405;height:0;mso-wrap-style:none;v-text-anchor:middle;mso-position-horizontal-relative:page">
                  <v:fill o:detectmouseclick="t" on="false"/>
                  <v:stroke color="#008ed1" weight="4320" joinstyle="round" endcap="flat"/>
                  <w10:wrap type="none"/>
                </v:shape>
                <v:shape id="shape_0" path="m0,0l405,0e" stroked="t" o:allowincell="f" style="position:absolute;left:7094;top:4299;width:405;height:0;mso-wrap-style:none;v-text-anchor:middle;mso-position-horizontal-relative:page">
                  <v:fill o:detectmouseclick="t" on="false"/>
                  <v:stroke color="#008ed1" weight="4320" joinstyle="round" endcap="flat"/>
                  <w10:wrap type="none"/>
                </v:shape>
                <v:shape id="shape_0" path="m0,0l405,0e" stroked="t" o:allowincell="f" style="position:absolute;left:7094;top:4304;width:405;height:0;mso-wrap-style:none;v-text-anchor:middle;mso-position-horizontal-relative:page">
                  <v:fill o:detectmouseclick="t" on="false"/>
                  <v:stroke color="#008dd0" weight="4320" joinstyle="round" endcap="flat"/>
                  <w10:wrap type="none"/>
                </v:shape>
                <v:shape id="shape_0" path="m0,0l405,0e" stroked="t" o:allowincell="f" style="position:absolute;left:7094;top:4310;width:405;height:0;mso-wrap-style:none;v-text-anchor:middle;mso-position-horizontal-relative:page">
                  <v:fill o:detectmouseclick="t" on="false"/>
                  <v:stroke color="#008dd0" weight="4320" joinstyle="round" endcap="flat"/>
                  <w10:wrap type="none"/>
                </v:shape>
                <v:shape id="shape_0" path="m0,0l405,0e" stroked="t" o:allowincell="f" style="position:absolute;left:7094;top:4315;width:405;height:0;mso-wrap-style:none;v-text-anchor:middle;mso-position-horizontal-relative:page">
                  <v:fill o:detectmouseclick="t" on="false"/>
                  <v:stroke color="#008cd0" weight="4320" joinstyle="round" endcap="flat"/>
                  <w10:wrap type="none"/>
                </v:shape>
                <v:shape id="shape_0" path="m0,0l405,0e" stroked="t" o:allowincell="f" style="position:absolute;left:7094;top:4320;width:405;height:0;mso-wrap-style:none;v-text-anchor:middle;mso-position-horizontal-relative:page">
                  <v:fill o:detectmouseclick="t" on="false"/>
                  <v:stroke color="#008ccf" weight="4320" joinstyle="round" endcap="flat"/>
                  <w10:wrap type="none"/>
                </v:shape>
                <v:shape id="shape_0" path="m0,0l405,0e" stroked="t" o:allowincell="f" style="position:absolute;left:7094;top:4327;width:405;height:0;mso-wrap-style:none;v-text-anchor:middle;mso-position-horizontal-relative:page">
                  <v:fill o:detectmouseclick="t" on="false"/>
                  <v:stroke color="#008ccf" weight="4320" joinstyle="round" endcap="flat"/>
                  <w10:wrap type="none"/>
                </v:shape>
                <v:shape id="shape_0" path="m0,0l405,0e" stroked="t" o:allowincell="f" style="position:absolute;left:7094;top:4332;width:405;height:0;mso-wrap-style:none;v-text-anchor:middle;mso-position-horizontal-relative:page">
                  <v:fill o:detectmouseclick="t" on="false"/>
                  <v:stroke color="#008bcf" weight="4320" joinstyle="round" endcap="flat"/>
                  <w10:wrap type="none"/>
                </v:shape>
                <v:shape id="shape_0" path="m0,0l405,0e" stroked="t" o:allowincell="f" style="position:absolute;left:7094;top:4337;width:405;height:0;mso-wrap-style:none;v-text-anchor:middle;mso-position-horizontal-relative:page">
                  <v:fill o:detectmouseclick="t" on="false"/>
                  <v:stroke color="#008bce" weight="4320" joinstyle="round" endcap="flat"/>
                  <w10:wrap type="none"/>
                </v:shape>
                <v:shape id="shape_0" path="m0,0l405,0e" stroked="t" o:allowincell="f" style="position:absolute;left:7094;top:4343;width:405;height:0;mso-wrap-style:none;v-text-anchor:middle;mso-position-horizontal-relative:page">
                  <v:fill o:detectmouseclick="t" on="false"/>
                  <v:stroke color="#008ace" weight="4320" joinstyle="round" endcap="flat"/>
                  <w10:wrap type="none"/>
                </v:shape>
                <v:shape id="shape_0" path="m0,0l405,0e" stroked="t" o:allowincell="f" style="position:absolute;left:7094;top:4348;width:405;height:0;mso-wrap-style:none;v-text-anchor:middle;mso-position-horizontal-relative:page">
                  <v:fill o:detectmouseclick="t" on="false"/>
                  <v:stroke color="#008acd" weight="4320" joinstyle="round" endcap="flat"/>
                  <w10:wrap type="none"/>
                </v:shape>
                <v:shape id="shape_0" path="m0,0l405,0e" stroked="t" o:allowincell="f" style="position:absolute;left:7094;top:4354;width:405;height:0;mso-wrap-style:none;v-text-anchor:middle;mso-position-horizontal-relative:page">
                  <v:fill o:detectmouseclick="t" on="false"/>
                  <v:stroke color="#0089cd" weight="4320" joinstyle="round" endcap="flat"/>
                  <w10:wrap type="none"/>
                </v:shape>
                <v:shape id="shape_0" path="m0,0l405,0e" stroked="t" o:allowincell="f" style="position:absolute;left:7094;top:4359;width:405;height:0;mso-wrap-style:none;v-text-anchor:middle;mso-position-horizontal-relative:page">
                  <v:fill o:detectmouseclick="t" on="false"/>
                  <v:stroke color="#0089cd" weight="4320" joinstyle="round" endcap="flat"/>
                  <w10:wrap type="none"/>
                </v:shape>
                <v:shape id="shape_0" path="m0,0l405,0e" stroked="t" o:allowincell="f" style="position:absolute;left:7094;top:4364;width:405;height:0;mso-wrap-style:none;v-text-anchor:middle;mso-position-horizontal-relative:page">
                  <v:fill o:detectmouseclick="t" on="false"/>
                  <v:stroke color="#0089cc" weight="4320" joinstyle="round" endcap="flat"/>
                  <w10:wrap type="none"/>
                </v:shape>
                <v:shape id="shape_0" path="m0,0l405,0e" stroked="t" o:allowincell="f" style="position:absolute;left:7094;top:4370;width:405;height:0;mso-wrap-style:none;v-text-anchor:middle;mso-position-horizontal-relative:page">
                  <v:fill o:detectmouseclick="t" on="false"/>
                  <v:stroke color="#0088cc" weight="4320" joinstyle="round" endcap="flat"/>
                  <w10:wrap type="none"/>
                </v:shape>
                <v:shape id="shape_0" path="m0,0l405,0e" stroked="t" o:allowincell="f" style="position:absolute;left:7094;top:4375;width:405;height:0;mso-wrap-style:none;v-text-anchor:middle;mso-position-horizontal-relative:page">
                  <v:fill o:detectmouseclick="t" on="false"/>
                  <v:stroke color="#0088cb" weight="4320" joinstyle="round" endcap="flat"/>
                  <w10:wrap type="none"/>
                </v:shape>
                <v:shape id="shape_0" path="m0,0l405,0e" stroked="t" o:allowincell="f" style="position:absolute;left:7094;top:4380;width:405;height:0;mso-wrap-style:none;v-text-anchor:middle;mso-position-horizontal-relative:page">
                  <v:fill o:detectmouseclick="t" on="false"/>
                  <v:stroke color="#0087cb" weight="4320" joinstyle="round" endcap="flat"/>
                  <w10:wrap type="none"/>
                </v:shape>
                <v:shape id="shape_0" path="m0,0l405,0e" stroked="t" o:allowincell="f" style="position:absolute;left:7094;top:4386;width:405;height:0;mso-wrap-style:none;v-text-anchor:middle;mso-position-horizontal-relative:page">
                  <v:fill o:detectmouseclick="t" on="false"/>
                  <v:stroke color="#0087cb" weight="4320" joinstyle="round" endcap="flat"/>
                  <w10:wrap type="none"/>
                </v:shape>
                <v:shape id="shape_0" path="m0,0l405,0e" stroked="t" o:allowincell="f" style="position:absolute;left:7094;top:4391;width:405;height:0;mso-wrap-style:none;v-text-anchor:middle;mso-position-horizontal-relative:page">
                  <v:fill o:detectmouseclick="t" on="false"/>
                  <v:stroke color="#0086ca" weight="4320" joinstyle="round" endcap="flat"/>
                  <w10:wrap type="none"/>
                </v:shape>
                <v:shape id="shape_0" path="m0,0l405,0e" stroked="t" o:allowincell="f" style="position:absolute;left:7094;top:4397;width:405;height:0;mso-wrap-style:none;v-text-anchor:middle;mso-position-horizontal-relative:page">
                  <v:fill o:detectmouseclick="t" on="false"/>
                  <v:stroke color="#0086ca" weight="4320" joinstyle="round" endcap="flat"/>
                  <w10:wrap type="none"/>
                </v:shape>
                <v:shape id="shape_0" path="m0,0l405,0e" stroked="t" o:allowincell="f" style="position:absolute;left:7094;top:4402;width:405;height:0;mso-wrap-style:none;v-text-anchor:middle;mso-position-horizontal-relative:page">
                  <v:fill o:detectmouseclick="t" on="false"/>
                  <v:stroke color="#0085c9" weight="4320" joinstyle="round" endcap="flat"/>
                  <w10:wrap type="none"/>
                </v:shape>
                <v:shape id="shape_0" path="m0,0l405,0e" stroked="t" o:allowincell="f" style="position:absolute;left:7094;top:4407;width:405;height:0;mso-wrap-style:none;v-text-anchor:middle;mso-position-horizontal-relative:page">
                  <v:fill o:detectmouseclick="t" on="false"/>
                  <v:stroke color="#0085c9" weight="4320" joinstyle="round" endcap="flat"/>
                  <w10:wrap type="none"/>
                </v:shape>
                <v:shape id="shape_0" path="m0,0l405,0e" stroked="t" o:allowincell="f" style="position:absolute;left:7094;top:4413;width:405;height:0;mso-wrap-style:none;v-text-anchor:middle;mso-position-horizontal-relative:page">
                  <v:fill o:detectmouseclick="t" on="false"/>
                  <v:stroke color="#0084c9" weight="4320" joinstyle="round" endcap="flat"/>
                  <w10:wrap type="none"/>
                </v:shape>
                <v:shape id="shape_0" path="m0,0l405,0e" stroked="t" o:allowincell="f" style="position:absolute;left:7094;top:4418;width:405;height:0;mso-wrap-style:none;v-text-anchor:middle;mso-position-horizontal-relative:page">
                  <v:fill o:detectmouseclick="t" on="false"/>
                  <v:stroke color="#0084c8" weight="4320" joinstyle="round" endcap="flat"/>
                  <w10:wrap type="none"/>
                </v:shape>
                <v:shape id="shape_0" path="m0,0l405,0e" stroked="t" o:allowincell="f" style="position:absolute;left:7094;top:4423;width:405;height:0;mso-wrap-style:none;v-text-anchor:middle;mso-position-horizontal-relative:page">
                  <v:fill o:detectmouseclick="t" on="false"/>
                  <v:stroke color="#0084c8" weight="4320" joinstyle="round" endcap="flat"/>
                  <w10:wrap type="none"/>
                </v:shape>
                <v:shape id="shape_0" path="m0,0l405,0e" stroked="t" o:allowincell="f" style="position:absolute;left:7094;top:4429;width:405;height:0;mso-wrap-style:none;v-text-anchor:middle;mso-position-horizontal-relative:page">
                  <v:fill o:detectmouseclick="t" on="false"/>
                  <v:stroke color="#0083c8" weight="4320" joinstyle="round" endcap="flat"/>
                  <w10:wrap type="none"/>
                </v:shape>
                <v:shape id="shape_0" path="m0,0l405,0e" stroked="t" o:allowincell="f" style="position:absolute;left:7094;top:4434;width:405;height:0;mso-wrap-style:none;v-text-anchor:middle;mso-position-horizontal-relative:page">
                  <v:fill o:detectmouseclick="t" on="false"/>
                  <v:stroke color="#0083c7" weight="4320" joinstyle="round" endcap="flat"/>
                  <w10:wrap type="none"/>
                </v:shape>
                <v:shape id="shape_0" path="m0,0l405,0e" stroked="t" o:allowincell="f" style="position:absolute;left:7094;top:4440;width:405;height:0;mso-wrap-style:none;v-text-anchor:middle;mso-position-horizontal-relative:page">
                  <v:fill o:detectmouseclick="t" on="false"/>
                  <v:stroke color="#0082c7" weight="4320" joinstyle="round" endcap="flat"/>
                  <w10:wrap type="none"/>
                </v:shape>
                <v:shape id="shape_0" path="m0,0l405,0e" stroked="t" o:allowincell="f" style="position:absolute;left:7094;top:4445;width:405;height:0;mso-wrap-style:none;v-text-anchor:middle;mso-position-horizontal-relative:page">
                  <v:fill o:detectmouseclick="t" on="false"/>
                  <v:stroke color="#0082c6" weight="4320" joinstyle="round" endcap="flat"/>
                  <w10:wrap type="none"/>
                </v:shape>
                <v:shape id="shape_0" path="m0,0l405,0e" stroked="t" o:allowincell="f" style="position:absolute;left:7094;top:4450;width:405;height:0;mso-wrap-style:none;v-text-anchor:middle;mso-position-horizontal-relative:page">
                  <v:fill o:detectmouseclick="t" on="false"/>
                  <v:stroke color="#0082c6" weight="4320" joinstyle="round" endcap="flat"/>
                  <w10:wrap type="none"/>
                </v:shape>
                <v:shape id="shape_0" path="m0,0l405,0e" stroked="t" o:allowincell="f" style="position:absolute;left:7094;top:4456;width:405;height:0;mso-wrap-style:none;v-text-anchor:middle;mso-position-horizontal-relative:page">
                  <v:fill o:detectmouseclick="t" on="false"/>
                  <v:stroke color="#0081c6" weight="4320" joinstyle="round" endcap="flat"/>
                  <w10:wrap type="none"/>
                </v:shape>
                <v:shape id="shape_0" path="m0,0l405,0e" stroked="t" o:allowincell="f" style="position:absolute;left:7094;top:4461;width:405;height:0;mso-wrap-style:none;v-text-anchor:middle;mso-position-horizontal-relative:page">
                  <v:fill o:detectmouseclick="t" on="false"/>
                  <v:stroke color="#0081c5" weight="4320" joinstyle="round" endcap="flat"/>
                  <w10:wrap type="none"/>
                </v:shape>
                <v:shape id="shape_0" path="m0,0l405,0e" stroked="t" o:allowincell="f" style="position:absolute;left:7094;top:4466;width:405;height:0;mso-wrap-style:none;v-text-anchor:middle;mso-position-horizontal-relative:page">
                  <v:fill o:detectmouseclick="t" on="false"/>
                  <v:stroke color="#0080c5" weight="4320" joinstyle="round" endcap="flat"/>
                  <w10:wrap type="none"/>
                </v:shape>
                <v:shape id="shape_0" path="m0,0l405,0e" stroked="t" o:allowincell="f" style="position:absolute;left:7094;top:4472;width:405;height:0;mso-wrap-style:none;v-text-anchor:middle;mso-position-horizontal-relative:page">
                  <v:fill o:detectmouseclick="t" on="false"/>
                  <v:stroke color="#0080c5" weight="4320" joinstyle="round" endcap="flat"/>
                  <w10:wrap type="none"/>
                </v:shape>
                <v:shape id="shape_0" path="m0,0l405,0e" stroked="t" o:allowincell="f" style="position:absolute;left:7094;top:4477;width:405;height:0;mso-wrap-style:none;v-text-anchor:middle;mso-position-horizontal-relative:page">
                  <v:fill o:detectmouseclick="t" on="false"/>
                  <v:stroke color="#007fc4" weight="4320" joinstyle="round" endcap="flat"/>
                  <w10:wrap type="none"/>
                </v:shape>
                <v:shape id="shape_0" path="m0,0l405,0e" stroked="t" o:allowincell="f" style="position:absolute;left:7094;top:4483;width:405;height:0;mso-wrap-style:none;v-text-anchor:middle;mso-position-horizontal-relative:page">
                  <v:fill o:detectmouseclick="t" on="false"/>
                  <v:stroke color="#007fc4" weight="4320" joinstyle="round" endcap="flat"/>
                  <w10:wrap type="none"/>
                </v:shape>
                <v:shape id="shape_0" path="m0,0l405,0e" stroked="t" o:allowincell="f" style="position:absolute;left:7094;top:4488;width:405;height:0;mso-wrap-style:none;v-text-anchor:middle;mso-position-horizontal-relative:page">
                  <v:fill o:detectmouseclick="t" on="false"/>
                  <v:stroke color="#007ec3" weight="4320" joinstyle="round" endcap="flat"/>
                  <w10:wrap type="none"/>
                </v:shape>
                <v:shape id="shape_0" path="m0,0l405,0e" stroked="t" o:allowincell="f" style="position:absolute;left:7094;top:4493;width:405;height:0;mso-wrap-style:none;v-text-anchor:middle;mso-position-horizontal-relative:page">
                  <v:fill o:detectmouseclick="t" on="false"/>
                  <v:stroke color="#007ec3" weight="4320" joinstyle="round" endcap="flat"/>
                  <w10:wrap type="none"/>
                </v:shape>
                <v:shape id="shape_0" path="m0,0l405,0e" stroked="t" o:allowincell="f" style="position:absolute;left:7094;top:4500;width:405;height:0;mso-wrap-style:none;v-text-anchor:middle;mso-position-horizontal-relative:page">
                  <v:fill o:detectmouseclick="t" on="false"/>
                  <v:stroke color="#007ec3" weight="4320" joinstyle="round" endcap="flat"/>
                  <w10:wrap type="none"/>
                </v:shape>
                <v:shape id="shape_0" path="m0,0l405,0e" stroked="t" o:allowincell="f" style="position:absolute;left:7094;top:4505;width:405;height:0;mso-wrap-style:none;v-text-anchor:middle;mso-position-horizontal-relative:page">
                  <v:fill o:detectmouseclick="t" on="false"/>
                  <v:stroke color="#007dc2" weight="4320" joinstyle="round" endcap="flat"/>
                  <w10:wrap type="none"/>
                </v:shape>
                <v:shape id="shape_0" path="m0,0l405,0e" stroked="t" o:allowincell="f" style="position:absolute;left:7094;top:4511;width:405;height:0;mso-wrap-style:none;v-text-anchor:middle;mso-position-horizontal-relative:page">
                  <v:fill o:detectmouseclick="t" on="false"/>
                  <v:stroke color="#007dc2" weight="4320" joinstyle="round" endcap="flat"/>
                  <w10:wrap type="none"/>
                </v:shape>
                <v:shape id="shape_0" path="m0,0l405,0e" stroked="t" o:allowincell="f" style="position:absolute;left:7094;top:4516;width:405;height:0;mso-wrap-style:none;v-text-anchor:middle;mso-position-horizontal-relative:page">
                  <v:fill o:detectmouseclick="t" on="false"/>
                  <v:stroke color="#007cc2" weight="4320" joinstyle="round" endcap="flat"/>
                  <w10:wrap type="none"/>
                </v:shape>
                <v:shape id="shape_0" path="m0,0l405,0e" stroked="t" o:allowincell="f" style="position:absolute;left:7094;top:4521;width:405;height:0;mso-wrap-style:none;v-text-anchor:middle;mso-position-horizontal-relative:page">
                  <v:fill o:detectmouseclick="t" on="false"/>
                  <v:stroke color="#007cc1" weight="4320" joinstyle="round" endcap="flat"/>
                  <w10:wrap type="none"/>
                </v:shape>
                <v:shape id="shape_0" path="m0,0l405,0e" stroked="t" o:allowincell="f" style="position:absolute;left:7094;top:4527;width:405;height:0;mso-wrap-style:none;v-text-anchor:middle;mso-position-horizontal-relative:page">
                  <v:fill o:detectmouseclick="t" on="false"/>
                  <v:stroke color="#007bc1" weight="4320" joinstyle="round" endcap="flat"/>
                  <w10:wrap type="none"/>
                </v:shape>
                <v:shape id="shape_0" path="m0,0l405,0e" stroked="t" o:allowincell="f" style="position:absolute;left:7094;top:4532;width:405;height:0;mso-wrap-style:none;v-text-anchor:middle;mso-position-horizontal-relative:page">
                  <v:fill o:detectmouseclick="t" on="false"/>
                  <v:stroke color="#007bc1" weight="4320" joinstyle="round" endcap="flat"/>
                  <w10:wrap type="none"/>
                </v:shape>
                <v:shape id="shape_0" path="m0,0l405,0e" stroked="t" o:allowincell="f" style="position:absolute;left:7094;top:4537;width:405;height:0;mso-wrap-style:none;v-text-anchor:middle;mso-position-horizontal-relative:page">
                  <v:fill o:detectmouseclick="t" on="false"/>
                  <v:stroke color="#007bc0" weight="4320" joinstyle="round" endcap="flat"/>
                  <w10:wrap type="none"/>
                </v:shape>
                <v:shape id="shape_0" path="m0,0l405,0e" stroked="t" o:allowincell="f" style="position:absolute;left:7094;top:4543;width:405;height:0;mso-wrap-style:none;v-text-anchor:middle;mso-position-horizontal-relative:page">
                  <v:fill o:detectmouseclick="t" on="false"/>
                  <v:stroke color="#007ac0" weight="4320" joinstyle="round" endcap="flat"/>
                  <w10:wrap type="none"/>
                </v:shape>
                <v:shape id="shape_0" path="m0,0l405,0e" stroked="t" o:allowincell="f" style="position:absolute;left:7094;top:4548;width:405;height:0;mso-wrap-style:none;v-text-anchor:middle;mso-position-horizontal-relative:page">
                  <v:fill o:detectmouseclick="t" on="false"/>
                  <v:stroke color="#007ac0" weight="4320" joinstyle="round" endcap="flat"/>
                  <w10:wrap type="none"/>
                </v:shape>
                <v:shape id="shape_0" path="m0,0l405,0e" stroked="t" o:allowincell="f" style="position:absolute;left:7094;top:4554;width:405;height:0;mso-wrap-style:none;v-text-anchor:middle;mso-position-horizontal-relative:page">
                  <v:fill o:detectmouseclick="t" on="false"/>
                  <v:stroke color="#0079bf" weight="4320" joinstyle="round" endcap="flat"/>
                  <w10:wrap type="none"/>
                </v:shape>
                <v:shape id="shape_0" path="m0,0l405,0e" stroked="t" o:allowincell="f" style="position:absolute;left:7094;top:4559;width:405;height:0;mso-wrap-style:none;v-text-anchor:middle;mso-position-horizontal-relative:page">
                  <v:fill o:detectmouseclick="t" on="false"/>
                  <v:stroke color="#0079bf" weight="4320" joinstyle="round" endcap="flat"/>
                  <w10:wrap type="none"/>
                </v:shape>
                <v:shape id="shape_0" path="m0,0l405,0e" stroked="t" o:allowincell="f" style="position:absolute;left:7094;top:4564;width:405;height:0;mso-wrap-style:none;v-text-anchor:middle;mso-position-horizontal-relative:page">
                  <v:fill o:detectmouseclick="t" on="false"/>
                  <v:stroke color="#0079bf" weight="4320" joinstyle="round" endcap="flat"/>
                  <w10:wrap type="none"/>
                </v:shape>
                <v:shape id="shape_0" path="m0,0l405,0e" stroked="t" o:allowincell="f" style="position:absolute;left:7094;top:4570;width:405;height:0;mso-wrap-style:none;v-text-anchor:middle;mso-position-horizontal-relative:page">
                  <v:fill o:detectmouseclick="t" on="false"/>
                  <v:stroke color="#0078be" weight="4320" joinstyle="round" endcap="flat"/>
                  <w10:wrap type="none"/>
                </v:shape>
                <v:shape id="shape_0" path="m0,0l405,0e" stroked="t" o:allowincell="f" style="position:absolute;left:7094;top:4575;width:405;height:0;mso-wrap-style:none;v-text-anchor:middle;mso-position-horizontal-relative:page">
                  <v:fill o:detectmouseclick="t" on="false"/>
                  <v:stroke color="#0078be" weight="4320" joinstyle="round" endcap="flat"/>
                  <w10:wrap type="none"/>
                </v:shape>
                <v:shape id="shape_0" path="m0,0l405,0e" stroked="t" o:allowincell="f" style="position:absolute;left:7094;top:4580;width:405;height:0;mso-wrap-style:none;v-text-anchor:middle;mso-position-horizontal-relative:page">
                  <v:fill o:detectmouseclick="t" on="false"/>
                  <v:stroke color="#0077bd" weight="4320" joinstyle="round" endcap="flat"/>
                  <w10:wrap type="none"/>
                </v:shape>
                <v:shape id="shape_0" path="m0,0l405,0e" stroked="t" o:allowincell="f" style="position:absolute;left:7094;top:4586;width:405;height:0;mso-wrap-style:none;v-text-anchor:middle;mso-position-horizontal-relative:page">
                  <v:fill o:detectmouseclick="t" on="false"/>
                  <v:stroke color="#0077bd" weight="4320" joinstyle="round" endcap="flat"/>
                  <w10:wrap type="none"/>
                </v:shape>
                <v:shape id="shape_0" path="m0,0l405,0e" stroked="t" o:allowincell="f" style="position:absolute;left:7094;top:4591;width:405;height:0;mso-wrap-style:none;v-text-anchor:middle;mso-position-horizontal-relative:page">
                  <v:fill o:detectmouseclick="t" on="false"/>
                  <v:stroke color="#0077bd" weight="4320" joinstyle="round" endcap="flat"/>
                  <w10:wrap type="none"/>
                </v:shape>
                <v:shape id="shape_0" path="m0,0l405,0e" stroked="t" o:allowincell="f" style="position:absolute;left:7094;top:4597;width:405;height:0;mso-wrap-style:none;v-text-anchor:middle;mso-position-horizontal-relative:page">
                  <v:fill o:detectmouseclick="t" on="false"/>
                  <v:stroke color="#0076bc" weight="4320" joinstyle="round" endcap="flat"/>
                  <w10:wrap type="none"/>
                </v:shape>
                <v:shape id="shape_0" path="m0,0l405,0e" stroked="t" o:allowincell="f" style="position:absolute;left:7094;top:4602;width:405;height:0;mso-wrap-style:none;v-text-anchor:middle;mso-position-horizontal-relative:page">
                  <v:fill o:detectmouseclick="t" on="false"/>
                  <v:stroke color="#0076bc" weight="4320" joinstyle="round" endcap="flat"/>
                  <w10:wrap type="none"/>
                </v:shape>
                <v:shape id="shape_0" path="m0,0l405,0e" stroked="t" o:allowincell="f" style="position:absolute;left:7094;top:4607;width:405;height:0;mso-wrap-style:none;v-text-anchor:middle;mso-position-horizontal-relative:page">
                  <v:fill o:detectmouseclick="t" on="false"/>
                  <v:stroke color="#0075bc" weight="4320" joinstyle="round" endcap="flat"/>
                  <w10:wrap type="none"/>
                </v:shape>
                <v:shape id="shape_0" path="m0,0l405,0e" stroked="t" o:allowincell="f" style="position:absolute;left:7094;top:4613;width:405;height:0;mso-wrap-style:none;v-text-anchor:middle;mso-position-horizontal-relative:page">
                  <v:fill o:detectmouseclick="t" on="false"/>
                  <v:stroke color="#0075bb" weight="4320" joinstyle="round" endcap="flat"/>
                  <w10:wrap type="none"/>
                </v:shape>
                <v:shape id="shape_0" path="m0,0l405,0e" stroked="t" o:allowincell="f" style="position:absolute;left:7094;top:4618;width:405;height:0;mso-wrap-style:none;v-text-anchor:middle;mso-position-horizontal-relative:page">
                  <v:fill o:detectmouseclick="t" on="false"/>
                  <v:stroke color="#0074bb" weight="4320" joinstyle="round" endcap="flat"/>
                  <w10:wrap type="none"/>
                </v:shape>
                <v:shape id="shape_0" path="m0,0l405,0e" stroked="t" o:allowincell="f" style="position:absolute;left:7094;top:4623;width:405;height:0;mso-wrap-style:none;v-text-anchor:middle;mso-position-horizontal-relative:page">
                  <v:fill o:detectmouseclick="t" on="false"/>
                  <v:stroke color="#0074bb" weight="4320" joinstyle="round" endcap="flat"/>
                  <w10:wrap type="none"/>
                </v:shape>
                <v:shape id="shape_0" path="m0,0l405,0e" stroked="t" o:allowincell="f" style="position:absolute;left:7094;top:4629;width:405;height:0;mso-wrap-style:none;v-text-anchor:middle;mso-position-horizontal-relative:page">
                  <v:fill o:detectmouseclick="t" on="false"/>
                  <v:stroke color="#0074ba" weight="4320" joinstyle="round" endcap="flat"/>
                  <w10:wrap type="none"/>
                </v:shape>
                <v:shape id="shape_0" path="m0,0l405,0e" stroked="t" o:allowincell="f" style="position:absolute;left:7094;top:4634;width:405;height:0;mso-wrap-style:none;v-text-anchor:middle;mso-position-horizontal-relative:page">
                  <v:fill o:detectmouseclick="t" on="false"/>
                  <v:stroke color="#0073ba" weight="4320" joinstyle="round" endcap="flat"/>
                  <w10:wrap type="none"/>
                </v:shape>
                <v:shape id="shape_0" path="m0,0l405,0e" stroked="t" o:allowincell="f" style="position:absolute;left:7094;top:4640;width:405;height:0;mso-wrap-style:none;v-text-anchor:middle;mso-position-horizontal-relative:page">
                  <v:fill o:detectmouseclick="t" on="false"/>
                  <v:stroke color="#0073ba" weight="4320" joinstyle="round" endcap="flat"/>
                  <w10:wrap type="none"/>
                </v:shape>
                <v:shape id="shape_0" path="m0,0l405,0e" stroked="t" o:allowincell="f" style="position:absolute;left:7094;top:4645;width:405;height:0;mso-wrap-style:none;v-text-anchor:middle;mso-position-horizontal-relative:page">
                  <v:fill o:detectmouseclick="t" on="false"/>
                  <v:stroke color="#0073b9" weight="4320" joinstyle="round" endcap="flat"/>
                  <w10:wrap type="none"/>
                </v:shape>
                <v:shape id="shape_0" path="m0,0l405,0e" stroked="t" o:allowincell="f" style="position:absolute;left:7094;top:4650;width:405;height:0;mso-wrap-style:none;v-text-anchor:middle;mso-position-horizontal-relative:page">
                  <v:fill o:detectmouseclick="t" on="false"/>
                  <v:stroke color="#0072b9" weight="4320" joinstyle="round" endcap="flat"/>
                  <w10:wrap type="none"/>
                </v:shape>
                <v:shape id="shape_0" path="m0,0l405,0e" stroked="t" o:allowincell="f" style="position:absolute;left:7094;top:4656;width:405;height:0;mso-wrap-style:none;v-text-anchor:middle;mso-position-horizontal-relative:page">
                  <v:fill o:detectmouseclick="t" on="false"/>
                  <v:stroke color="#0072b9" weight="4320" joinstyle="round" endcap="flat"/>
                  <w10:wrap type="none"/>
                </v:shape>
                <v:shape id="shape_0" path="m0,0l405,0e" stroked="t" o:allowincell="f" style="position:absolute;left:7094;top:4661;width:405;height:0;mso-wrap-style:none;v-text-anchor:middle;mso-position-horizontal-relative:page">
                  <v:fill o:detectmouseclick="t" on="false"/>
                  <v:stroke color="#0071b8" weight="4320" joinstyle="round" endcap="flat"/>
                  <w10:wrap type="none"/>
                </v:shape>
                <v:shape id="shape_0" path="m0,0l405,0e" stroked="t" o:allowincell="f" style="position:absolute;left:7094;top:4667;width:405;height:0;mso-wrap-style:none;v-text-anchor:middle;mso-position-horizontal-relative:page">
                  <v:fill o:detectmouseclick="t" on="false"/>
                  <v:stroke color="#0071b8" weight="4320" joinstyle="round" endcap="flat"/>
                  <w10:wrap type="none"/>
                </v:shape>
                <v:shape id="shape_0" path="m0,0l405,0e" stroked="t" o:allowincell="f" style="position:absolute;left:7094;top:4673;width:405;height:0;mso-wrap-style:none;v-text-anchor:middle;mso-position-horizontal-relative:page">
                  <v:fill o:detectmouseclick="t" on="false"/>
                  <v:stroke color="#0070b8" weight="4320" joinstyle="round" endcap="flat"/>
                  <w10:wrap type="none"/>
                </v:shape>
                <v:shape id="shape_0" path="m0,0l405,0e" stroked="t" o:allowincell="f" style="position:absolute;left:7094;top:4678;width:405;height:0;mso-wrap-style:none;v-text-anchor:middle;mso-position-horizontal-relative:page">
                  <v:fill o:detectmouseclick="t" on="false"/>
                  <v:stroke color="#0070b7" weight="4320" joinstyle="round" endcap="flat"/>
                  <w10:wrap type="none"/>
                </v:shape>
                <v:shape id="shape_0" path="m0,0l405,0e" stroked="t" o:allowincell="f" style="position:absolute;left:7094;top:4684;width:405;height:0;mso-wrap-style:none;v-text-anchor:middle;mso-position-horizontal-relative:page">
                  <v:fill o:detectmouseclick="t" on="false"/>
                  <v:stroke color="#0070b7" weight="4320" joinstyle="round" endcap="flat"/>
                  <w10:wrap type="none"/>
                </v:shape>
                <v:shape id="shape_0" path="m0,0l405,0e" stroked="t" o:allowincell="f" style="position:absolute;left:7094;top:4689;width:405;height:0;mso-wrap-style:none;v-text-anchor:middle;mso-position-horizontal-relative:page">
                  <v:fill o:detectmouseclick="t" on="false"/>
                  <v:stroke color="#006fb7" weight="4320" joinstyle="round" endcap="flat"/>
                  <w10:wrap type="none"/>
                </v:shape>
                <v:shape id="shape_0" path="m0,0l405,0e" stroked="t" o:allowincell="f" style="position:absolute;left:7094;top:4694;width:405;height:0;mso-wrap-style:none;v-text-anchor:middle;mso-position-horizontal-relative:page">
                  <v:fill o:detectmouseclick="t" on="false"/>
                  <v:stroke color="#006fb6" weight="4320" joinstyle="round" endcap="flat"/>
                  <w10:wrap type="none"/>
                </v:shape>
                <v:shape id="shape_0" path="m0,0l405,0e" stroked="t" o:allowincell="f" style="position:absolute;left:7094;top:4700;width:405;height:0;mso-wrap-style:none;v-text-anchor:middle;mso-position-horizontal-relative:page">
                  <v:fill o:detectmouseclick="t" on="false"/>
                  <v:stroke color="#006eb6" weight="4320" joinstyle="round" endcap="flat"/>
                  <w10:wrap type="none"/>
                </v:shape>
                <v:shape id="shape_0" path="m0,0l405,0e" stroked="t" o:allowincell="f" style="position:absolute;left:7094;top:4705;width:405;height:0;mso-wrap-style:none;v-text-anchor:middle;mso-position-horizontal-relative:page">
                  <v:fill o:detectmouseclick="t" on="false"/>
                  <v:stroke color="#006eb6" weight="4320" joinstyle="round" endcap="flat"/>
                  <w10:wrap type="none"/>
                </v:shape>
                <v:shape id="shape_0" path="m0,0l405,0e" stroked="t" o:allowincell="f" style="position:absolute;left:7094;top:4711;width:405;height:0;mso-wrap-style:none;v-text-anchor:middle;mso-position-horizontal-relative:page">
                  <v:fill o:detectmouseclick="t" on="false"/>
                  <v:stroke color="#006eb5" weight="4320" joinstyle="round" endcap="flat"/>
                  <w10:wrap type="none"/>
                </v:shape>
                <v:shape id="shape_0" path="m0,0l405,0e" stroked="t" o:allowincell="f" style="position:absolute;left:7094;top:4716;width:405;height:0;mso-wrap-style:none;v-text-anchor:middle;mso-position-horizontal-relative:page">
                  <v:fill o:detectmouseclick="t" on="false"/>
                  <v:stroke color="#006db5" weight="4320" joinstyle="round" endcap="flat"/>
                  <w10:wrap type="none"/>
                </v:shape>
                <v:shape id="shape_0" path="m0,0l405,0e" stroked="t" o:allowincell="f" style="position:absolute;left:7094;top:4721;width:405;height:0;mso-wrap-style:none;v-text-anchor:middle;mso-position-horizontal-relative:page">
                  <v:fill o:detectmouseclick="t" on="false"/>
                  <v:stroke color="#006db5" weight="4320" joinstyle="round" endcap="flat"/>
                  <w10:wrap type="none"/>
                </v:shape>
                <v:shape id="shape_0" path="m0,0l405,0e" stroked="t" o:allowincell="f" style="position:absolute;left:7094;top:4727;width:405;height:0;mso-wrap-style:none;v-text-anchor:middle;mso-position-horizontal-relative:page">
                  <v:fill o:detectmouseclick="t" on="false"/>
                  <v:stroke color="#006cb4" weight="4320" joinstyle="round" endcap="flat"/>
                  <w10:wrap type="none"/>
                </v:shape>
                <v:shape id="shape_0" path="m0,0l405,0e" stroked="t" o:allowincell="f" style="position:absolute;left:7094;top:4732;width:405;height:0;mso-wrap-style:none;v-text-anchor:middle;mso-position-horizontal-relative:page">
                  <v:fill o:detectmouseclick="t" on="false"/>
                  <v:stroke color="#006cb4" weight="4320" joinstyle="round" endcap="flat"/>
                  <w10:wrap type="none"/>
                </v:shape>
                <v:shape id="shape_0" path="m0,0l405,0e" stroked="t" o:allowincell="f" style="position:absolute;left:7094;top:4737;width:405;height:0;mso-wrap-style:none;v-text-anchor:middle;mso-position-horizontal-relative:page">
                  <v:fill o:detectmouseclick="t" on="false"/>
                  <v:stroke color="#006cb4" weight="4320" joinstyle="round" endcap="flat"/>
                  <w10:wrap type="none"/>
                </v:shape>
                <v:shape id="shape_0" path="m0,0l405,0e" stroked="t" o:allowincell="f" style="position:absolute;left:7094;top:4743;width:405;height:0;mso-wrap-style:none;v-text-anchor:middle;mso-position-horizontal-relative:page">
                  <v:fill o:detectmouseclick="t" on="false"/>
                  <v:stroke color="#006bb3" weight="4320" joinstyle="round" endcap="flat"/>
                  <w10:wrap type="none"/>
                </v:shape>
                <v:shape id="shape_0" path="m0,0l405,0e" stroked="t" o:allowincell="f" style="position:absolute;left:7094;top:4748;width:405;height:0;mso-wrap-style:none;v-text-anchor:middle;mso-position-horizontal-relative:page">
                  <v:fill o:detectmouseclick="t" on="false"/>
                  <v:stroke color="#006bb3" weight="4320" joinstyle="round" endcap="flat"/>
                  <w10:wrap type="none"/>
                </v:shape>
                <v:shape id="shape_0" path="m0,0l405,0e" stroked="t" o:allowincell="f" style="position:absolute;left:7094;top:4754;width:405;height:0;mso-wrap-style:none;v-text-anchor:middle;mso-position-horizontal-relative:page">
                  <v:fill o:detectmouseclick="t" on="false"/>
                  <v:stroke color="#006ab3" weight="4320" joinstyle="round" endcap="flat"/>
                  <w10:wrap type="none"/>
                </v:shape>
                <v:shape id="shape_0" path="m0,0l405,0e" stroked="t" o:allowincell="f" style="position:absolute;left:7094;top:4759;width:405;height:0;mso-wrap-style:none;v-text-anchor:middle;mso-position-horizontal-relative:page">
                  <v:fill o:detectmouseclick="t" on="false"/>
                  <v:stroke color="#016ab2" weight="4320" joinstyle="round" endcap="flat"/>
                  <w10:wrap type="none"/>
                </v:shape>
                <v:shape id="shape_0" path="m0,0l405,0e" stroked="t" o:allowincell="f" style="position:absolute;left:7094;top:4764;width:405;height:0;mso-wrap-style:none;v-text-anchor:middle;mso-position-horizontal-relative:page">
                  <v:fill o:detectmouseclick="t" on="false"/>
                  <v:stroke color="#016ab2" weight="4320" joinstyle="round" endcap="flat"/>
                  <w10:wrap type="none"/>
                </v:shape>
                <v:shape id="shape_0" path="m0,0l405,0e" stroked="t" o:allowincell="f" style="position:absolute;left:7094;top:4770;width:405;height:0;mso-wrap-style:none;v-text-anchor:middle;mso-position-horizontal-relative:page">
                  <v:fill o:detectmouseclick="t" on="false"/>
                  <v:stroke color="#0169b2" weight="4320" joinstyle="round" endcap="flat"/>
                  <w10:wrap type="none"/>
                </v:shape>
                <v:shape id="shape_0" path="m0,0l405,0e" stroked="t" o:allowincell="f" style="position:absolute;left:7094;top:4775;width:405;height:0;mso-wrap-style:none;v-text-anchor:middle;mso-position-horizontal-relative:page">
                  <v:fill o:detectmouseclick="t" on="false"/>
                  <v:stroke color="#0169b2" weight="4320" joinstyle="round" endcap="flat"/>
                  <w10:wrap type="none"/>
                </v:shape>
                <v:shape id="shape_0" path="m0,0l405,0e" stroked="t" o:allowincell="f" style="position:absolute;left:7094;top:4780;width:405;height:0;mso-wrap-style:none;v-text-anchor:middle;mso-position-horizontal-relative:page">
                  <v:fill o:detectmouseclick="t" on="false"/>
                  <v:stroke color="#0168b1" weight="4320" joinstyle="round" endcap="flat"/>
                  <w10:wrap type="none"/>
                </v:shape>
                <v:shape id="shape_0" path="m0,0l405,0e" stroked="t" o:allowincell="f" style="position:absolute;left:7094;top:4786;width:405;height:0;mso-wrap-style:none;v-text-anchor:middle;mso-position-horizontal-relative:page">
                  <v:fill o:detectmouseclick="t" on="false"/>
                  <v:stroke color="#0268b1" weight="4320" joinstyle="round" endcap="flat"/>
                  <w10:wrap type="none"/>
                </v:shape>
                <v:shape id="shape_0" path="m0,0l405,0e" stroked="t" o:allowincell="f" style="position:absolute;left:7094;top:4791;width:405;height:0;mso-wrap-style:none;v-text-anchor:middle;mso-position-horizontal-relative:page">
                  <v:fill o:detectmouseclick="t" on="false"/>
                  <v:stroke color="#0268b1" weight="4320" joinstyle="round" endcap="flat"/>
                  <w10:wrap type="none"/>
                </v:shape>
                <v:shape id="shape_0" path="m0,0l405,0e" stroked="t" o:allowincell="f" style="position:absolute;left:7094;top:4797;width:405;height:0;mso-wrap-style:none;v-text-anchor:middle;mso-position-horizontal-relative:page">
                  <v:fill o:detectmouseclick="t" on="false"/>
                  <v:stroke color="#0267b0" weight="4320" joinstyle="round" endcap="flat"/>
                  <w10:wrap type="none"/>
                </v:shape>
                <v:shape id="shape_0" path="m0,0l405,0e" stroked="t" o:allowincell="f" style="position:absolute;left:7094;top:4802;width:405;height:0;mso-wrap-style:none;v-text-anchor:middle;mso-position-horizontal-relative:page">
                  <v:fill o:detectmouseclick="t" on="false"/>
                  <v:stroke color="#0267b0" weight="4320" joinstyle="round" endcap="flat"/>
                  <w10:wrap type="none"/>
                </v:shape>
                <v:shape id="shape_0" path="m0,0l405,0e" stroked="t" o:allowincell="f" style="position:absolute;left:7094;top:4807;width:405;height:0;mso-wrap-style:none;v-text-anchor:middle;mso-position-horizontal-relative:page">
                  <v:fill o:detectmouseclick="t" on="false"/>
                  <v:stroke color="#0366b0" weight="4320" joinstyle="round" endcap="flat"/>
                  <w10:wrap type="none"/>
                </v:shape>
                <v:shape id="shape_0" path="m0,0l405,0e" stroked="t" o:allowincell="f" style="position:absolute;left:7094;top:4813;width:405;height:0;mso-wrap-style:none;v-text-anchor:middle;mso-position-horizontal-relative:page">
                  <v:fill o:detectmouseclick="t" on="false"/>
                  <v:stroke color="#0366af" weight="4320" joinstyle="round" endcap="flat"/>
                  <w10:wrap type="none"/>
                </v:shape>
                <v:shape id="shape_0" path="m0,0l405,0e" stroked="t" o:allowincell="f" style="position:absolute;left:7094;top:4818;width:405;height:0;mso-wrap-style:none;v-text-anchor:middle;mso-position-horizontal-relative:page">
                  <v:fill o:detectmouseclick="t" on="false"/>
                  <v:stroke color="#0366af" weight="4320" joinstyle="round" endcap="flat"/>
                  <w10:wrap type="none"/>
                </v:shape>
                <v:shape id="shape_0" path="m0,0l405,0e" stroked="t" o:allowincell="f" style="position:absolute;left:7094;top:4824;width:405;height:0;mso-wrap-style:none;v-text-anchor:middle;mso-position-horizontal-relative:page">
                  <v:fill o:detectmouseclick="t" on="false"/>
                  <v:stroke color="#0365af" weight="4320" joinstyle="round" endcap="flat"/>
                  <w10:wrap type="none"/>
                </v:shape>
                <v:shape id="shape_0" path="m0,0l405,0e" stroked="t" o:allowincell="f" style="position:absolute;left:7094;top:4829;width:405;height:0;mso-wrap-style:none;v-text-anchor:middle;mso-position-horizontal-relative:page">
                  <v:fill o:detectmouseclick="t" on="false"/>
                  <v:stroke color="#0365ae" weight="4320" joinstyle="round" endcap="flat"/>
                  <w10:wrap type="none"/>
                </v:shape>
                <v:shape id="shape_0" path="m0,0l405,0e" stroked="t" o:allowincell="f" style="position:absolute;left:7094;top:4834;width:405;height:0;mso-wrap-style:none;v-text-anchor:middle;mso-position-horizontal-relative:page">
                  <v:fill o:detectmouseclick="t" on="false"/>
                  <v:stroke color="#0564ae" weight="4320" joinstyle="round" endcap="flat"/>
                  <w10:wrap type="none"/>
                </v:shape>
                <v:shape id="shape_0" path="m0,0l405,0e" stroked="t" o:allowincell="f" style="position:absolute;left:7094;top:4840;width:405;height:0;mso-wrap-style:none;v-text-anchor:middle;mso-position-horizontal-relative:page">
                  <v:fill o:detectmouseclick="t" on="false"/>
                  <v:stroke color="#0664ae" weight="4320" joinstyle="round" endcap="flat"/>
                  <w10:wrap type="none"/>
                </v:shape>
                <v:shape id="shape_0" path="m0,0l405,0e" stroked="t" o:allowincell="f" style="position:absolute;left:7094;top:4846;width:405;height:0;mso-wrap-style:none;v-text-anchor:middle;mso-position-horizontal-relative:page">
                  <v:fill o:detectmouseclick="t" on="false"/>
                  <v:stroke color="#0763ad" weight="4320" joinstyle="round" endcap="flat"/>
                  <w10:wrap type="none"/>
                </v:shape>
                <v:shape id="shape_0" path="m0,0l405,0e" stroked="t" o:allowincell="f" style="position:absolute;left:7094;top:4851;width:405;height:0;mso-wrap-style:none;v-text-anchor:middle;mso-position-horizontal-relative:page">
                  <v:fill o:detectmouseclick="t" on="false"/>
                  <v:stroke color="#0963ad" weight="4320" joinstyle="round" endcap="flat"/>
                  <w10:wrap type="none"/>
                </v:shape>
                <v:shape id="shape_0" path="m0,0l405,0e" stroked="t" o:allowincell="f" style="position:absolute;left:7094;top:4857;width:405;height:0;mso-wrap-style:none;v-text-anchor:middle;mso-position-horizontal-relative:page">
                  <v:fill o:detectmouseclick="t" on="false"/>
                  <v:stroke color="#0a63ad" weight="4320" joinstyle="round" endcap="flat"/>
                  <w10:wrap type="none"/>
                </v:shape>
                <v:shape id="shape_0" path="m0,0l405,0e" stroked="t" o:allowincell="f" style="position:absolute;left:7094;top:4862;width:405;height:0;mso-wrap-style:none;v-text-anchor:middle;mso-position-horizontal-relative:page">
                  <v:fill o:detectmouseclick="t" on="false"/>
                  <v:stroke color="#0c62ac" weight="4320" joinstyle="round" endcap="flat"/>
                  <w10:wrap type="none"/>
                </v:shape>
                <v:shape id="shape_0" path="m0,0l405,0e" stroked="t" o:allowincell="f" style="position:absolute;left:7094;top:4868;width:405;height:0;mso-wrap-style:none;v-text-anchor:middle;mso-position-horizontal-relative:page">
                  <v:fill o:detectmouseclick="t" on="false"/>
                  <v:stroke color="#0d62ac" weight="4320" joinstyle="round" endcap="flat"/>
                  <w10:wrap type="none"/>
                </v:shape>
                <v:shape id="shape_0" path="m0,0l405,0e" stroked="t" o:allowincell="f" style="position:absolute;left:7094;top:4873;width:405;height:0;mso-wrap-style:none;v-text-anchor:middle;mso-position-horizontal-relative:page">
                  <v:fill o:detectmouseclick="t" on="false"/>
                  <v:stroke color="#0f61ac" weight="4320" joinstyle="round" endcap="flat"/>
                  <w10:wrap type="none"/>
                </v:shape>
                <v:shape id="shape_0" path="m0,0l405,0e" stroked="t" o:allowincell="f" style="position:absolute;left:7094;top:4878;width:405;height:0;mso-wrap-style:none;v-text-anchor:middle;mso-position-horizontal-relative:page">
                  <v:fill o:detectmouseclick="t" on="false"/>
                  <v:stroke color="#1061ab" weight="4320" joinstyle="round" endcap="flat"/>
                  <w10:wrap type="none"/>
                </v:shape>
                <v:shape id="shape_0" path="m0,0l405,0e" stroked="t" o:allowincell="f" style="position:absolute;left:7094;top:4884;width:405;height:0;mso-wrap-style:none;v-text-anchor:middle;mso-position-horizontal-relative:page">
                  <v:fill o:detectmouseclick="t" on="false"/>
                  <v:stroke color="#1260ab" weight="4320" joinstyle="round" endcap="flat"/>
                  <w10:wrap type="none"/>
                </v:shape>
                <v:shape id="shape_0" path="m0,0l405,0e" stroked="t" o:allowincell="f" style="position:absolute;left:7094;top:4889;width:405;height:0;mso-wrap-style:none;v-text-anchor:middle;mso-position-horizontal-relative:page">
                  <v:fill o:detectmouseclick="t" on="false"/>
                  <v:stroke color="#1360ab" weight="4320" joinstyle="round" endcap="flat"/>
                  <w10:wrap type="none"/>
                </v:shape>
                <v:shape id="shape_0" path="m0,0l405,0e" stroked="t" o:allowincell="f" style="position:absolute;left:7094;top:4894;width:405;height:0;mso-wrap-style:none;v-text-anchor:middle;mso-position-horizontal-relative:page">
                  <v:fill o:detectmouseclick="t" on="false"/>
                  <v:stroke color="#1560aa" weight="4320" joinstyle="round" endcap="flat"/>
                  <w10:wrap type="none"/>
                </v:shape>
                <v:shape id="shape_0" path="m0,0l405,0e" stroked="t" o:allowincell="f" style="position:absolute;left:7094;top:4900;width:405;height:0;mso-wrap-style:none;v-text-anchor:middle;mso-position-horizontal-relative:page">
                  <v:fill o:detectmouseclick="t" on="false"/>
                  <v:stroke color="#165faa" weight="4320" joinstyle="round" endcap="flat"/>
                  <w10:wrap type="none"/>
                </v:shape>
                <v:shape id="shape_0" path="m0,0l405,0e" stroked="t" o:allowincell="f" style="position:absolute;left:7094;top:4905;width:405;height:0;mso-wrap-style:none;v-text-anchor:middle;mso-position-horizontal-relative:page">
                  <v:fill o:detectmouseclick="t" on="false"/>
                  <v:stroke color="#175faa" weight="4320" joinstyle="round" endcap="flat"/>
                  <w10:wrap type="none"/>
                </v:shape>
                <v:shape id="shape_0" path="m0,0l405,0e" stroked="t" o:allowincell="f" style="position:absolute;left:7094;top:4911;width:405;height:0;mso-wrap-style:none;v-text-anchor:middle;mso-position-horizontal-relative:page">
                  <v:fill o:detectmouseclick="t" on="false"/>
                  <v:stroke color="#195eaa" weight="4320" joinstyle="round" endcap="flat"/>
                  <w10:wrap type="none"/>
                </v:shape>
                <v:shape id="shape_0" path="m0,0l405,0e" stroked="t" o:allowincell="f" style="position:absolute;left:7094;top:4916;width:405;height:0;mso-wrap-style:none;v-text-anchor:middle;mso-position-horizontal-relative:page">
                  <v:fill o:detectmouseclick="t" on="false"/>
                  <v:stroke color="#1b5ea9" weight="4320" joinstyle="round" endcap="flat"/>
                  <w10:wrap type="none"/>
                </v:shape>
                <v:shape id="shape_0" path="m0,0l405,0e" stroked="t" o:allowincell="f" style="position:absolute;left:7094;top:4921;width:405;height:0;mso-wrap-style:none;v-text-anchor:middle;mso-position-horizontal-relative:page">
                  <v:fill o:detectmouseclick="t" on="false"/>
                  <v:stroke color="#1c5da9" weight="4320" joinstyle="round" endcap="flat"/>
                  <w10:wrap type="none"/>
                </v:shape>
                <v:shape id="shape_0" path="m0,0l405,0e" stroked="t" o:allowincell="f" style="position:absolute;left:7094;top:4927;width:405;height:0;mso-wrap-style:none;v-text-anchor:middle;mso-position-horizontal-relative:page">
                  <v:fill o:detectmouseclick="t" on="false"/>
                  <v:stroke color="#1d5da9" weight="4320" joinstyle="round" endcap="flat"/>
                  <w10:wrap type="none"/>
                </v:shape>
                <v:shape id="shape_0" path="m0,0l405,0e" stroked="t" o:allowincell="f" style="position:absolute;left:7094;top:4932;width:405;height:0;mso-wrap-style:none;v-text-anchor:middle;mso-position-horizontal-relative:page">
                  <v:fill o:detectmouseclick="t" on="false"/>
                  <v:stroke color="#1e5da8" weight="4320" joinstyle="round" endcap="flat"/>
                  <w10:wrap type="none"/>
                </v:shape>
                <v:shape id="shape_0" path="m0,0l405,0e" stroked="t" o:allowincell="f" style="position:absolute;left:7094;top:4937;width:405;height:0;mso-wrap-style:none;v-text-anchor:middle;mso-position-horizontal-relative:page">
                  <v:fill o:detectmouseclick="t" on="false"/>
                  <v:stroke color="#1f5ca8" weight="4320" joinstyle="round" endcap="flat"/>
                  <w10:wrap type="none"/>
                </v:shape>
                <v:shape id="shape_0" path="m0,0l405,0e" stroked="t" o:allowincell="f" style="position:absolute;left:7094;top:4943;width:405;height:0;mso-wrap-style:none;v-text-anchor:middle;mso-position-horizontal-relative:page">
                  <v:fill o:detectmouseclick="t" on="false"/>
                  <v:stroke color="#1f5ca8" weight="4320" joinstyle="round" endcap="flat"/>
                  <w10:wrap type="none"/>
                </v:shape>
                <v:shape id="shape_0" path="m0,0l405,0e" stroked="t" o:allowincell="f" style="position:absolute;left:7094;top:4948;width:405;height:0;mso-wrap-style:none;v-text-anchor:middle;mso-position-horizontal-relative:page">
                  <v:fill o:detectmouseclick="t" on="false"/>
                  <v:stroke color="#205ba7" weight="4320" joinstyle="round" endcap="flat"/>
                  <w10:wrap type="none"/>
                </v:shape>
                <v:shape id="shape_0" path="m0,0l405,0e" stroked="t" o:allowincell="f" style="position:absolute;left:7094;top:4954;width:405;height:0;mso-wrap-style:none;v-text-anchor:middle;mso-position-horizontal-relative:page">
                  <v:fill o:detectmouseclick="t" on="false"/>
                  <v:stroke color="#215ba7" weight="4320" joinstyle="round" endcap="flat"/>
                  <w10:wrap type="none"/>
                </v:shape>
                <v:shape id="shape_0" path="m0,0l405,0e" stroked="t" o:allowincell="f" style="position:absolute;left:7094;top:4959;width:405;height:0;mso-wrap-style:none;v-text-anchor:middle;mso-position-horizontal-relative:page">
                  <v:fill o:detectmouseclick="t" on="false"/>
                  <v:stroke color="#225aa7" weight="4320" joinstyle="round" endcap="flat"/>
                  <w10:wrap type="none"/>
                </v:shape>
                <v:shape id="shape_0" path="m0,0l405,0e" stroked="t" o:allowincell="f" style="position:absolute;left:7094;top:4964;width:405;height:0;mso-wrap-style:none;v-text-anchor:middle;mso-position-horizontal-relative:page">
                  <v:fill o:detectmouseclick="t" on="false"/>
                  <v:stroke color="#235aa6" weight="4320" joinstyle="round" endcap="flat"/>
                  <w10:wrap type="none"/>
                </v:shape>
                <v:shape id="shape_0" path="m0,0l405,0e" stroked="t" o:allowincell="f" style="position:absolute;left:7094;top:4970;width:405;height:0;mso-wrap-style:none;v-text-anchor:middle;mso-position-horizontal-relative:page">
                  <v:fill o:detectmouseclick="t" on="false"/>
                  <v:stroke color="#2359a6" weight="4320" joinstyle="round" endcap="flat"/>
                  <w10:wrap type="none"/>
                </v:shape>
                <v:shape id="shape_0" path="m0,0l405,0e" stroked="t" o:allowincell="f" style="position:absolute;left:7094;top:4975;width:405;height:0;mso-wrap-style:none;v-text-anchor:middle;mso-position-horizontal-relative:page">
                  <v:fill o:detectmouseclick="t" on="false"/>
                  <v:stroke color="#2459a6" weight="4320" joinstyle="round" endcap="flat"/>
                  <w10:wrap type="none"/>
                </v:shape>
                <v:shape id="shape_0" path="m0,0l405,0e" stroked="t" o:allowincell="f" style="position:absolute;left:7094;top:4980;width:405;height:0;mso-wrap-style:none;v-text-anchor:middle;mso-position-horizontal-relative:page">
                  <v:fill o:detectmouseclick="t" on="false"/>
                  <v:stroke color="#2559a5" weight="4320" joinstyle="round" endcap="flat"/>
                  <w10:wrap type="none"/>
                </v:shape>
                <v:shape id="shape_0" path="m0,0l405,0e" stroked="t" o:allowincell="f" style="position:absolute;left:7094;top:4986;width:405;height:0;mso-wrap-style:none;v-text-anchor:middle;mso-position-horizontal-relative:page">
                  <v:fill o:detectmouseclick="t" on="false"/>
                  <v:stroke color="#2558a5" weight="4320" joinstyle="round" endcap="flat"/>
                  <w10:wrap type="none"/>
                </v:shape>
                <v:shape id="shape_0" path="m0,0l405,0e" stroked="t" o:allowincell="f" style="position:absolute;left:7094;top:4991;width:405;height:0;mso-wrap-style:none;v-text-anchor:middle;mso-position-horizontal-relative:page">
                  <v:fill o:detectmouseclick="t" on="false"/>
                  <v:stroke color="#2658a5" weight="4320" joinstyle="round" endcap="flat"/>
                  <w10:wrap type="none"/>
                </v:shape>
                <v:shape id="shape_0" path="m0,0l405,0e" stroked="t" o:allowincell="f" style="position:absolute;left:7094;top:4997;width:405;height:0;mso-wrap-style:none;v-text-anchor:middle;mso-position-horizontal-relative:page">
                  <v:fill o:detectmouseclick="t" on="false"/>
                  <v:stroke color="#2757a4" weight="4320" joinstyle="round" endcap="flat"/>
                  <w10:wrap type="none"/>
                </v:shape>
                <v:shape id="shape_0" path="m0,0l405,0e" stroked="t" o:allowincell="f" style="position:absolute;left:7094;top:5002;width:405;height:0;mso-wrap-style:none;v-text-anchor:middle;mso-position-horizontal-relative:page">
                  <v:fill o:detectmouseclick="t" on="false"/>
                  <v:stroke color="#2857a4" weight="4320" joinstyle="round" endcap="flat"/>
                  <w10:wrap type="none"/>
                </v:shape>
                <v:shape id="shape_0" path="m0,0l405,0e" stroked="t" o:allowincell="f" style="position:absolute;left:7094;top:5007;width:405;height:0;mso-wrap-style:none;v-text-anchor:middle;mso-position-horizontal-relative:page">
                  <v:fill o:detectmouseclick="t" on="false"/>
                  <v:stroke color="#2856a4" weight="4320" joinstyle="round" endcap="flat"/>
                  <w10:wrap type="none"/>
                </v:shape>
                <v:shape id="shape_0" path="m0,0l405,0e" stroked="t" o:allowincell="f" style="position:absolute;left:7094;top:5013;width:405;height:0;mso-wrap-style:none;v-text-anchor:middle;mso-position-horizontal-relative:page">
                  <v:fill o:detectmouseclick="t" on="false"/>
                  <v:stroke color="#2956a3" weight="4320" joinstyle="round" endcap="flat"/>
                  <w10:wrap type="none"/>
                </v:shape>
                <v:shape id="shape_0" path="m0,0l405,0e" stroked="t" o:allowincell="f" style="position:absolute;left:7094;top:5019;width:405;height:0;mso-wrap-style:none;v-text-anchor:middle;mso-position-horizontal-relative:page">
                  <v:fill o:detectmouseclick="t" on="false"/>
                  <v:stroke color="#2a55a3" weight="4320" joinstyle="round" endcap="flat"/>
                  <w10:wrap type="none"/>
                </v:shape>
                <v:shape id="shape_0" path="m0,0l405,0e" stroked="t" o:allowincell="f" style="position:absolute;left:7094;top:5025;width:405;height:0;mso-wrap-style:none;v-text-anchor:middle;mso-position-horizontal-relative:page">
                  <v:fill o:detectmouseclick="t" on="false"/>
                  <v:stroke color="#2a55a3" weight="4320" joinstyle="round" endcap="flat"/>
                  <w10:wrap type="none"/>
                </v:shape>
                <v:shape id="shape_0" path="m0,0l405,0e" stroked="t" o:allowincell="f" style="position:absolute;left:7094;top:5030;width:405;height:0;mso-wrap-style:none;v-text-anchor:middle;mso-position-horizontal-relative:page">
                  <v:fill o:detectmouseclick="t" on="false"/>
                  <v:stroke color="#2b55a2" weight="4320" joinstyle="round" endcap="flat"/>
                  <w10:wrap type="none"/>
                </v:shape>
                <v:shape id="shape_0" path="m0,0l405,0e" stroked="t" o:allowincell="f" style="position:absolute;left:7094;top:5035;width:405;height:0;mso-wrap-style:none;v-text-anchor:middle;mso-position-horizontal-relative:page">
                  <v:fill o:detectmouseclick="t" on="false"/>
                  <v:stroke color="#2b54a2" weight="4320" joinstyle="round" endcap="flat"/>
                  <w10:wrap type="none"/>
                </v:shape>
                <v:shape id="shape_0" path="m0,0l405,0e" stroked="t" o:allowincell="f" style="position:absolute;left:7094;top:5041;width:405;height:0;mso-wrap-style:none;v-text-anchor:middle;mso-position-horizontal-relative:page">
                  <v:fill o:detectmouseclick="t" on="false"/>
                  <v:stroke color="#2c54a2" weight="4320" joinstyle="round" endcap="flat"/>
                  <w10:wrap type="none"/>
                </v:shape>
                <v:shape id="shape_0" path="m0,0l405,0e" stroked="t" o:allowincell="f" style="position:absolute;left:7094;top:5046;width:405;height:0;mso-wrap-style:none;v-text-anchor:middle;mso-position-horizontal-relative:page">
                  <v:fill o:detectmouseclick="t" on="false"/>
                  <v:stroke color="#2c53a2" weight="4320" joinstyle="round" endcap="flat"/>
                  <w10:wrap type="none"/>
                </v:shape>
                <v:shape id="shape_0" path="m0,0l405,0e" stroked="t" o:allowincell="f" style="position:absolute;left:7094;top:5051;width:405;height:0;mso-wrap-style:none;v-text-anchor:middle;mso-position-horizontal-relative:page">
                  <v:fill o:detectmouseclick="t" on="false"/>
                  <v:stroke color="#2d53a1" weight="4320" joinstyle="round" endcap="flat"/>
                  <w10:wrap type="none"/>
                </v:shape>
                <v:shape id="shape_0" path="m0,0l405,0e" stroked="t" o:allowincell="f" style="position:absolute;left:7094;top:5057;width:405;height:0;mso-wrap-style:none;v-text-anchor:middle;mso-position-horizontal-relative:page">
                  <v:fill o:detectmouseclick="t" on="false"/>
                  <v:stroke color="#2d52a1" weight="4320" joinstyle="round" endcap="flat"/>
                  <w10:wrap type="none"/>
                </v:shape>
                <v:shape id="shape_0" path="m0,0l405,0e" stroked="t" o:allowincell="f" style="position:absolute;left:7094;top:5062;width:405;height:0;mso-wrap-style:none;v-text-anchor:middle;mso-position-horizontal-relative:page">
                  <v:fill o:detectmouseclick="t" on="false"/>
                  <v:stroke color="#2e52a1" weight="4320" joinstyle="round" endcap="flat"/>
                  <w10:wrap type="none"/>
                </v:shape>
                <v:shape id="shape_0" path="m0,0l405,0e" stroked="t" o:allowincell="f" style="position:absolute;left:7094;top:5068;width:405;height:0;mso-wrap-style:none;v-text-anchor:middle;mso-position-horizontal-relative:page">
                  <v:fill o:detectmouseclick="t" on="false"/>
                  <v:stroke color="#2e51a0" weight="4320" joinstyle="round" endcap="flat"/>
                  <w10:wrap type="none"/>
                </v:shape>
                <v:shape id="shape_0" path="m0,0l405,0e" stroked="t" o:allowincell="f" style="position:absolute;left:7094;top:5073;width:405;height:0;mso-wrap-style:none;v-text-anchor:middle;mso-position-horizontal-relative:page">
                  <v:fill o:detectmouseclick="t" on="false"/>
                  <v:stroke color="#2f51a0" weight="4320" joinstyle="round" endcap="flat"/>
                  <w10:wrap type="none"/>
                </v:shape>
                <v:shape id="shape_0" path="m0,0l405,0e" stroked="t" o:allowincell="f" style="position:absolute;left:7094;top:5078;width:405;height:0;mso-wrap-style:none;v-text-anchor:middle;mso-position-horizontal-relative:page">
                  <v:fill o:detectmouseclick="t" on="false"/>
                  <v:stroke color="#2f51a0" weight="4320" joinstyle="round" endcap="flat"/>
                  <w10:wrap type="none"/>
                </v:shape>
                <v:shape id="shape_0" path="m0,0l405,0e" stroked="t" o:allowincell="f" style="position:absolute;left:7094;top:5084;width:405;height:0;mso-wrap-style:none;v-text-anchor:middle;mso-position-horizontal-relative:page">
                  <v:fill o:detectmouseclick="t" on="false"/>
                  <v:stroke color="#30509f" weight="4320" joinstyle="round" endcap="flat"/>
                  <w10:wrap type="none"/>
                </v:shape>
                <v:shape id="shape_0" path="m0,0l405,0e" stroked="t" o:allowincell="f" style="position:absolute;left:7094;top:5089;width:405;height:0;mso-wrap-style:none;v-text-anchor:middle;mso-position-horizontal-relative:page">
                  <v:fill o:detectmouseclick="t" on="false"/>
                  <v:stroke color="#30509f" weight="4320" joinstyle="round" endcap="flat"/>
                  <w10:wrap type="none"/>
                </v:shape>
                <v:shape id="shape_0" path="m0,0l405,0e" stroked="t" o:allowincell="f" style="position:absolute;left:7094;top:5094;width:405;height:0;mso-wrap-style:none;v-text-anchor:middle;mso-position-horizontal-relative:page">
                  <v:fill o:detectmouseclick="t" on="false"/>
                  <v:stroke color="#314f9f" weight="4320" joinstyle="round" endcap="flat"/>
                  <w10:wrap type="none"/>
                </v:shape>
                <v:shape id="shape_0" path="m0,0l405,0e" stroked="t" o:allowincell="f" style="position:absolute;left:7094;top:5100;width:405;height:0;mso-wrap-style:none;v-text-anchor:middle;mso-position-horizontal-relative:page">
                  <v:fill o:detectmouseclick="t" on="false"/>
                  <v:stroke color="#324f9e" weight="4320" joinstyle="round" endcap="flat"/>
                  <w10:wrap type="none"/>
                </v:shape>
                <v:shape id="shape_0" path="m0,0l405,0e" stroked="t" o:allowincell="f" style="position:absolute;left:7094;top:5105;width:405;height:0;mso-wrap-style:none;v-text-anchor:middle;mso-position-horizontal-relative:page">
                  <v:fill o:detectmouseclick="t" on="false"/>
                  <v:stroke color="#324e9e" weight="4320" joinstyle="round" endcap="flat"/>
                  <w10:wrap type="none"/>
                </v:shape>
                <v:shape id="shape_0" path="m0,0l405,0e" stroked="t" o:allowincell="f" style="position:absolute;left:7094;top:5111;width:405;height:0;mso-wrap-style:none;v-text-anchor:middle;mso-position-horizontal-relative:page">
                  <v:fill o:detectmouseclick="t" on="false"/>
                  <v:stroke color="#324e9e" weight="4320" joinstyle="round" endcap="flat"/>
                  <w10:wrap type="none"/>
                </v:shape>
                <v:shape id="shape_0" path="m0,0l405,0e" stroked="t" o:allowincell="f" style="position:absolute;left:7094;top:5116;width:405;height:0;mso-wrap-style:none;v-text-anchor:middle;mso-position-horizontal-relative:page">
                  <v:fill o:detectmouseclick="t" on="false"/>
                  <v:stroke color="#334d9e" weight="4320" joinstyle="round" endcap="flat"/>
                  <w10:wrap type="none"/>
                </v:shape>
                <v:shape id="shape_0" path="m0,0l405,0e" stroked="t" o:allowincell="f" style="position:absolute;left:7094;top:5121;width:405;height:0;mso-wrap-style:none;v-text-anchor:middle;mso-position-horizontal-relative:page">
                  <v:fill o:detectmouseclick="t" on="false"/>
                  <v:stroke color="#334d9d" weight="4320" joinstyle="round" endcap="flat"/>
                  <w10:wrap type="none"/>
                </v:shape>
                <v:shape id="shape_0" path="m0,0l405,0e" stroked="t" o:allowincell="f" style="position:absolute;left:7094;top:5127;width:405;height:0;mso-wrap-style:none;v-text-anchor:middle;mso-position-horizontal-relative:page">
                  <v:fill o:detectmouseclick="t" on="false"/>
                  <v:stroke color="#344c9d" weight="4320" joinstyle="round" endcap="flat"/>
                  <w10:wrap type="none"/>
                </v:shape>
                <v:shape id="shape_0" path="m0,0l405,0e" stroked="t" o:allowincell="f" style="position:absolute;left:7094;top:5132;width:405;height:0;mso-wrap-style:none;v-text-anchor:middle;mso-position-horizontal-relative:page">
                  <v:fill o:detectmouseclick="t" on="false"/>
                  <v:stroke color="#344c9d" weight="4320" joinstyle="round" endcap="flat"/>
                  <w10:wrap type="none"/>
                </v:shape>
                <v:shape id="shape_0" path="m0,0l405,0e" stroked="t" o:allowincell="f" style="position:absolute;left:7094;top:5137;width:405;height:0;mso-wrap-style:none;v-text-anchor:middle;mso-position-horizontal-relative:page">
                  <v:fill o:detectmouseclick="t" on="false"/>
                  <v:stroke color="#344c9c" weight="4320" joinstyle="round" endcap="flat"/>
                  <w10:wrap type="none"/>
                </v:shape>
                <v:shape id="shape_0" path="m0,0l405,0e" stroked="t" o:allowincell="f" style="position:absolute;left:7094;top:5143;width:405;height:0;mso-wrap-style:none;v-text-anchor:middle;mso-position-horizontal-relative:page">
                  <v:fill o:detectmouseclick="t" on="false"/>
                  <v:stroke color="#354b9c" weight="4320" joinstyle="round" endcap="flat"/>
                  <w10:wrap type="none"/>
                </v:shape>
                <v:shape id="shape_0" path="m0,0l405,0e" stroked="t" o:allowincell="f" style="position:absolute;left:7094;top:5148;width:405;height:0;mso-wrap-style:none;v-text-anchor:middle;mso-position-horizontal-relative:page">
                  <v:fill o:detectmouseclick="t" on="false"/>
                  <v:stroke color="#354b9c" weight="4320" joinstyle="round" endcap="flat"/>
                  <w10:wrap type="none"/>
                </v:shape>
                <v:shape id="shape_0" path="m0,0l405,0e" stroked="t" o:allowincell="f" style="position:absolute;left:7094;top:5154;width:405;height:0;mso-wrap-style:none;v-text-anchor:middle;mso-position-horizontal-relative:page">
                  <v:fill o:detectmouseclick="t" on="false"/>
                  <v:stroke color="#364a9c" weight="4320" joinstyle="round" endcap="flat"/>
                  <w10:wrap type="none"/>
                </v:shape>
                <v:shape id="shape_0" path="m0,0l405,0e" stroked="t" o:allowincell="f" style="position:absolute;left:7094;top:5159;width:405;height:0;mso-wrap-style:none;v-text-anchor:middle;mso-position-horizontal-relative:page">
                  <v:fill o:detectmouseclick="t" on="false"/>
                  <v:stroke color="#364a9b" weight="4320" joinstyle="round" endcap="flat"/>
                  <w10:wrap type="none"/>
                </v:shape>
                <v:shape id="shape_0" path="m0,0l405,0e" stroked="t" o:allowincell="f" style="position:absolute;left:7094;top:5164;width:405;height:0;mso-wrap-style:none;v-text-anchor:middle;mso-position-horizontal-relative:page">
                  <v:fill o:detectmouseclick="t" on="false"/>
                  <v:stroke color="#36499b" weight="4320" joinstyle="round" endcap="flat"/>
                  <w10:wrap type="none"/>
                </v:shape>
                <v:shape id="shape_0" path="m0,0l405,0e" stroked="t" o:allowincell="f" style="position:absolute;left:7094;top:5170;width:405;height:0;mso-wrap-style:none;v-text-anchor:middle;mso-position-horizontal-relative:page">
                  <v:fill o:detectmouseclick="t" on="false"/>
                  <v:stroke color="#37499b" weight="4320" joinstyle="round" endcap="flat"/>
                  <w10:wrap type="none"/>
                </v:shape>
                <v:shape id="shape_0" path="m0,0l405,0e" stroked="t" o:allowincell="f" style="position:absolute;left:7094;top:5175;width:405;height:0;mso-wrap-style:none;v-text-anchor:middle;mso-position-horizontal-relative:page">
                  <v:fill o:detectmouseclick="t" on="false"/>
                  <v:stroke color="#37489a" weight="4320" joinstyle="round" endcap="flat"/>
                  <w10:wrap type="none"/>
                </v:shape>
                <v:shape id="shape_0" path="m0,0l405,0e" stroked="t" o:allowincell="f" style="position:absolute;left:7094;top:5181;width:405;height:0;mso-wrap-style:none;v-text-anchor:middle;mso-position-horizontal-relative:page">
                  <v:fill o:detectmouseclick="t" on="false"/>
                  <v:stroke color="#38489a" weight="4320" joinstyle="round" endcap="flat"/>
                  <w10:wrap type="none"/>
                </v:shape>
                <v:shape id="shape_0" path="m0,0l405,0e" stroked="t" o:allowincell="f" style="position:absolute;left:7094;top:5186;width:405;height:0;mso-wrap-style:none;v-text-anchor:middle;mso-position-horizontal-relative:page">
                  <v:fill o:detectmouseclick="t" on="false"/>
                  <v:stroke color="#38489a" weight="4320" joinstyle="round" endcap="flat"/>
                  <w10:wrap type="none"/>
                </v:shape>
                <v:shape id="shape_0" path="m0,0l405,0e" stroked="t" o:allowincell="f" style="position:absolute;left:7094;top:5192;width:405;height:0;mso-wrap-style:none;v-text-anchor:middle;mso-position-horizontal-relative:page">
                  <v:fill o:detectmouseclick="t" on="false"/>
                  <v:stroke color="#38479a" weight="4320" joinstyle="round" endcap="flat"/>
                  <w10:wrap type="none"/>
                </v:shape>
                <v:shape id="shape_0" path="m0,0l405,0e" stroked="t" o:allowincell="f" style="position:absolute;left:7094;top:5198;width:405;height:0;mso-wrap-style:none;v-text-anchor:middle;mso-position-horizontal-relative:page">
                  <v:fill o:detectmouseclick="t" on="false"/>
                  <v:stroke color="#394799" weight="4320" joinstyle="round" endcap="flat"/>
                  <w10:wrap type="none"/>
                </v:shape>
                <v:shape id="shape_0" path="m0,0l405,0e" stroked="t" o:allowincell="f" style="position:absolute;left:7094;top:5203;width:405;height:0;mso-wrap-style:none;v-text-anchor:middle;mso-position-horizontal-relative:page">
                  <v:fill o:detectmouseclick="t" on="false"/>
                  <v:stroke color="#394699" weight="4320" joinstyle="round" endcap="flat"/>
                  <w10:wrap type="none"/>
                </v:shape>
                <v:shape id="shape_0" path="m0,0l405,0e" stroked="t" o:allowincell="f" style="position:absolute;left:7094;top:5208;width:405;height:0;mso-wrap-style:none;v-text-anchor:middle;mso-position-horizontal-relative:page">
                  <v:fill o:detectmouseclick="t" on="false"/>
                  <v:stroke color="#394699" weight="4320" joinstyle="round" endcap="flat"/>
                  <w10:wrap type="none"/>
                </v:shape>
                <v:shape id="shape_0" path="m0,0l405,0e" stroked="t" o:allowincell="f" style="position:absolute;left:7094;top:5214;width:405;height:0;mso-wrap-style:none;v-text-anchor:middle;mso-position-horizontal-relative:page">
                  <v:fill o:detectmouseclick="t" on="false"/>
                  <v:stroke color="#3a4598" weight="4320" joinstyle="round" endcap="flat"/>
                  <w10:wrap type="none"/>
                </v:shape>
                <v:shape id="shape_0" path="m0,0l405,0e" stroked="t" o:allowincell="f" style="position:absolute;left:7094;top:5219;width:405;height:0;mso-wrap-style:none;v-text-anchor:middle;mso-position-horizontal-relative:page">
                  <v:fill o:detectmouseclick="t" on="false"/>
                  <v:stroke color="#3a4598" weight="4320" joinstyle="round" endcap="flat"/>
                  <w10:wrap type="none"/>
                </v:shape>
                <v:shape id="shape_0" path="m0,0l405,0e" stroked="t" o:allowincell="f" style="position:absolute;left:7094;top:5225;width:405;height:0;mso-wrap-style:none;v-text-anchor:middle;mso-position-horizontal-relative:page">
                  <v:fill o:detectmouseclick="t" on="false"/>
                  <v:stroke color="#3a4498" weight="4320" joinstyle="round" endcap="flat"/>
                  <w10:wrap type="none"/>
                </v:shape>
                <v:shape id="shape_0" path="m0,0l405,0e" stroked="t" o:allowincell="f" style="position:absolute;left:7094;top:5230;width:405;height:0;mso-wrap-style:none;v-text-anchor:middle;mso-position-horizontal-relative:page">
                  <v:fill o:detectmouseclick="t" on="false"/>
                  <v:stroke color="#3b4498" weight="4320" joinstyle="round" endcap="flat"/>
                  <w10:wrap type="none"/>
                </v:shape>
                <v:shape id="shape_0" path="m0,0l405,0e" stroked="t" o:allowincell="f" style="position:absolute;left:7094;top:5235;width:405;height:0;mso-wrap-style:none;v-text-anchor:middle;mso-position-horizontal-relative:page">
                  <v:fill o:detectmouseclick="t" on="false"/>
                  <v:stroke color="#3b4397" weight="4320" joinstyle="round" endcap="flat"/>
                  <w10:wrap type="none"/>
                </v:shape>
                <v:shape id="shape_0" path="m0,0l405,0e" stroked="t" o:allowincell="f" style="position:absolute;left:7094;top:5241;width:405;height:0;mso-wrap-style:none;v-text-anchor:middle;mso-position-horizontal-relative:page">
                  <v:fill o:detectmouseclick="t" on="false"/>
                  <v:stroke color="#3b4397" weight="4320" joinstyle="round" endcap="flat"/>
                  <w10:wrap type="none"/>
                </v:shape>
                <v:shape id="shape_0" path="m0,0l405,0e" stroked="t" o:allowincell="f" style="position:absolute;left:7094;top:5246;width:405;height:0;mso-wrap-style:none;v-text-anchor:middle;mso-position-horizontal-relative:page">
                  <v:fill o:detectmouseclick="t" on="false"/>
                  <v:stroke color="#3c4297" weight="4320" joinstyle="round" endcap="flat"/>
                  <w10:wrap type="none"/>
                </v:shape>
                <v:shape id="shape_0" path="m0,0l405,0e" stroked="t" o:allowincell="f" style="position:absolute;left:7094;top:5251;width:405;height:0;mso-wrap-style:none;v-text-anchor:middle;mso-position-horizontal-relative:page">
                  <v:fill o:detectmouseclick="t" on="false"/>
                  <v:stroke color="#3c4296" weight="4320" joinstyle="round" endcap="flat"/>
                  <w10:wrap type="none"/>
                </v:shape>
                <v:shape id="shape_0" path="m0,0l405,0e" stroked="t" o:allowincell="f" style="position:absolute;left:7094;top:5257;width:405;height:0;mso-wrap-style:none;v-text-anchor:middle;mso-position-horizontal-relative:page">
                  <v:fill o:detectmouseclick="t" on="false"/>
                  <v:stroke color="#3c4196" weight="4320" joinstyle="round" endcap="flat"/>
                  <w10:wrap type="none"/>
                </v:shape>
                <v:shape id="shape_0" path="m0,0l405,0e" stroked="t" o:allowincell="f" style="position:absolute;left:7094;top:5262;width:405;height:0;mso-wrap-style:none;v-text-anchor:middle;mso-position-horizontal-relative:page">
                  <v:fill o:detectmouseclick="t" on="false"/>
                  <v:stroke color="#3d4196" weight="4320" joinstyle="round" endcap="flat"/>
                  <w10:wrap type="none"/>
                </v:shape>
                <v:shape id="shape_0" path="m0,0l405,0e" stroked="t" o:allowincell="f" style="position:absolute;left:7094;top:5268;width:405;height:0;mso-wrap-style:none;v-text-anchor:middle;mso-position-horizontal-relative:page">
                  <v:fill o:detectmouseclick="t" on="false"/>
                  <v:stroke color="#3d4196" weight="4320" joinstyle="round" endcap="flat"/>
                  <w10:wrap type="none"/>
                </v:shape>
                <v:shape id="shape_0" path="m0,0l405,0e" stroked="t" o:allowincell="f" style="position:absolute;left:7094;top:5273;width:405;height:0;mso-wrap-style:none;v-text-anchor:middle;mso-position-horizontal-relative:page">
                  <v:fill o:detectmouseclick="t" on="false"/>
                  <v:stroke color="#3d4095" weight="4320" joinstyle="round" endcap="flat"/>
                  <w10:wrap type="none"/>
                </v:shape>
                <v:shape id="shape_0" path="m0,0l405,0e" stroked="t" o:allowincell="f" style="position:absolute;left:7094;top:5278;width:405;height:0;mso-wrap-style:none;v-text-anchor:middle;mso-position-horizontal-relative:page">
                  <v:fill o:detectmouseclick="t" on="false"/>
                  <v:stroke color="#3e4095" weight="4320" joinstyle="round" endcap="flat"/>
                  <w10:wrap type="none"/>
                </v:shape>
                <v:shape id="shape_0" path="m0,0l405,0e" stroked="t" o:allowincell="f" style="position:absolute;left:7094;top:5284;width:405;height:0;mso-wrap-style:none;v-text-anchor:middle;mso-position-horizontal-relative:page">
                  <v:fill o:detectmouseclick="t" on="false"/>
                  <v:stroke color="#3e3f95" weight="4320" joinstyle="round" endcap="flat"/>
                  <w10:wrap type="none"/>
                </v:shape>
                <v:rect id="shape_0" stroked="t" o:allowincell="f" style="position:absolute;left:7094;top:3901;width:404;height:1383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1" path="m405,101l536,0l144,0l0,101l405,101xe" fillcolor="#005c92" stroked="f" o:allowincell="f" style="position:absolute;left:7094;top:3799;width:536;height:100;mso-wrap-style:none;v-text-anchor:middle;mso-position-horizontal-relative:page">
                  <v:fill o:detectmouseclick="t" type="solid" color2="#ffa36d"/>
                  <v:stroke color="#3465a4" joinstyle="round" endcap="flat"/>
                  <w10:wrap type="none"/>
                </v:shape>
                <v:shape id="shape_0" coordsize="536,101" path="m405,101l536,0l144,0l0,101l405,101xe" stroked="t" o:allowincell="f" style="position:absolute;left:7094;top:3799;width:536;height:10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558ac7" stroked="f" o:allowincell="f" style="position:absolute;left:8097;top:4820;width:404;height:464;mso-wrap-style:none;v-text-anchor:middle;mso-position-horizontal-relative:page">
                  <v:fill o:detectmouseclick="t" type="solid" color2="#aa7538"/>
                  <v:stroke color="#3465a4" joinstyle="round" endcap="flat"/>
                  <w10:wrap type="none"/>
                </v:rect>
                <v:rect id="shape_0" stroked="t" o:allowincell="f" style="position:absolute;left:8097;top:4820;width:404;height:464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2" path="m405,101l536,0l144,0l0,101l405,101xe" fillcolor="#437bbd" stroked="f" o:allowincell="f" style="position:absolute;left:8097;top:4718;width:536;height:101;mso-wrap-style:none;v-text-anchor:middle;mso-position-horizontal-relative:page">
                  <v:fill o:detectmouseclick="t" type="solid" color2="#bc8442"/>
                  <v:stroke color="#3465a4" joinstyle="round" endcap="flat"/>
                  <w10:wrap type="none"/>
                </v:shape>
                <v:shape id="shape_0" coordsize="536,102" path="m405,101l536,0l144,0l0,101l405,101xe" stroked="t" o:allowincell="f" style="position:absolute;left:8097;top:4718;width:536;height:10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b2226f" stroked="f" o:allowincell="f" style="position:absolute;left:8505;top:3523;width:390;height:1762;mso-wrap-style:none;v-text-anchor:middle;mso-position-horizontal-relative:page">
                  <v:fill o:detectmouseclick="t" type="solid" color2="#4ddd90"/>
                  <v:stroke color="#3465a4" joinstyle="round" endcap="flat"/>
                  <w10:wrap type="none"/>
                </v:rect>
                <v:rect id="shape_0" stroked="t" o:allowincell="f" style="position:absolute;left:8505;top:3523;width:390;height:1762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21,102" path="m391,101l521,0l130,0l0,101l391,101xe" fillcolor="#973c67" stroked="f" o:allowincell="f" style="position:absolute;left:8505;top:3420;width:521;height:101;mso-wrap-style:none;v-text-anchor:middle;mso-position-horizontal-relative:page">
                  <v:fill o:detectmouseclick="t" type="solid" color2="#68c398"/>
                  <v:stroke color="#3465a4" joinstyle="round" endcap="flat"/>
                  <w10:wrap type="none"/>
                </v:shape>
                <v:shape id="shape_0" coordsize="521,102" path="m391,101l521,0l130,0l0,101l391,101xe" stroked="t" o:allowincell="f" style="position:absolute;left:8505;top:3420;width:521;height:10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0,2232" path="m0,2232l0,2232l130,2130l130,0l0,101l0,2232xe" fillcolor="#a49d82" stroked="f" o:allowincell="f" style="position:absolute;left:9303;top:3041;width:129;height:2243;mso-wrap-style:none;v-text-anchor:middle;mso-position-horizontal-relative:page">
                  <v:fill o:detectmouseclick="t" type="solid" color2="#5b627d"/>
                  <v:stroke color="#3465a4" joinstyle="round" endcap="flat"/>
                  <w10:wrap type="none"/>
                </v:shape>
                <v:shape id="shape_0" coordsize="130,2232" path="m0,2232l0,101l130,0l130,2130l0,2232xe" stroked="t" o:allowincell="f" style="position:absolute;left:9303;top:3041;width:129;height:224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fffad5" stroked="f" o:allowincell="f" style="position:absolute;left:8896;top:3144;width:404;height:2141;mso-wrap-style:none;v-text-anchor:middle;mso-position-horizontal-relative:page">
                  <v:fill o:detectmouseclick="t" type="solid" color2="#00052a"/>
                  <v:stroke color="#3465a4" joinstyle="round" endcap="flat"/>
                  <w10:wrap type="none"/>
                </v:rect>
                <v:rect id="shape_0" stroked="t" o:allowincell="f" style="position:absolute;left:8896;top:3144;width:404;height:2141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02" path="m405,101l536,0l130,0l0,101l405,101xe" fillcolor="#a49d82" stroked="f" o:allowincell="f" style="position:absolute;left:8896;top:3041;width:536;height:101;mso-wrap-style:none;v-text-anchor:middle;mso-position-horizontal-relative:page">
                  <v:fill o:detectmouseclick="t" type="solid" color2="#5b627d"/>
                  <v:stroke color="#3465a4" joinstyle="round" endcap="flat"/>
                  <w10:wrap type="none"/>
                </v:shape>
                <v:shape id="shape_0" coordsize="536,102" path="m405,101l536,0l130,0l0,101l405,101xe" stroked="t" o:allowincell="f" style="position:absolute;left:8896;top:3041;width:536;height:10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c2e2df" stroked="f" o:allowincell="f" style="position:absolute;left:9303;top:4965;width:390;height:318;mso-wrap-style:none;v-text-anchor:middle;mso-position-horizontal-relative:page">
                  <v:fill o:detectmouseclick="t" type="solid" color2="#3d1d20"/>
                  <v:stroke color="#3465a4" joinstyle="round" endcap="flat"/>
                  <w10:wrap type="none"/>
                </v:rect>
                <v:rect id="shape_0" stroked="t" o:allowincell="f" style="position:absolute;left:9303;top:4965;width:390;height:318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21,115" path="m391,115l521,0l130,0l0,115l391,115xe" fillcolor="#aecfcd" stroked="f" o:allowincell="f" style="position:absolute;left:9303;top:4850;width:521;height:114;mso-wrap-style:none;v-text-anchor:middle;mso-position-horizontal-relative:page">
                  <v:fill o:detectmouseclick="t" type="solid" color2="#513032"/>
                  <v:stroke color="#3465a4" joinstyle="round" endcap="flat"/>
                  <w10:wrap type="none"/>
                </v:shape>
                <v:shape id="shape_0" coordsize="521,115" path="m391,115l521,0l130,0l0,115l391,115xe" stroked="t" o:allowincell="f" style="position:absolute;left:9303;top:4850;width:521;height:114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45,869" path="m0,869l0,869l144,768l144,0l0,115l0,869xe" fillcolor="#005c92" stroked="f" o:allowincell="f" style="position:absolute;left:10086;top:4412;width:144;height:873;mso-wrap-style:none;v-text-anchor:middle;mso-position-horizontal-relative:page">
                  <v:fill o:detectmouseclick="t" type="solid" color2="#ffa36d"/>
                  <v:stroke color="#3465a4" joinstyle="round" endcap="flat"/>
                  <w10:wrap type="none"/>
                </v:shape>
                <v:shape id="shape_0" coordsize="145,869" path="m0,869l0,115l144,0l144,768l0,869xe" stroked="t" o:allowincell="f" style="position:absolute;left:10086;top:4412;width:144;height:87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91,0e" stroked="t" o:allowincell="f" style="position:absolute;left:9694;top:4530;width:390;height:0;mso-wrap-style:none;v-text-anchor:middle;mso-position-horizont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path="m0,0l391,0e" stroked="t" o:allowincell="f" style="position:absolute;left:9694;top:4533;width:390;height:0;mso-wrap-style:none;v-text-anchor:middle;mso-position-horizontal-relative:page">
                  <v:fill o:detectmouseclick="t" on="false"/>
                  <v:stroke color="#00aeee" weight="3240" joinstyle="round" endcap="flat"/>
                  <w10:wrap type="none"/>
                </v:shape>
                <v:shape id="shape_0" path="m0,0l391,0e" stroked="t" o:allowincell="f" style="position:absolute;left:9694;top:4536;width:390;height:0;mso-wrap-style:none;v-text-anchor:middle;mso-position-horizontal-relative:page">
                  <v:fill o:detectmouseclick="t" on="false"/>
                  <v:stroke color="#00aded" weight="3240" joinstyle="round" endcap="flat"/>
                  <w10:wrap type="none"/>
                </v:shape>
                <v:shape id="shape_0" path="m0,0l391,0e" stroked="t" o:allowincell="f" style="position:absolute;left:9694;top:4539;width:390;height:0;mso-wrap-style:none;v-text-anchor:middle;mso-position-horizontal-relative:page">
                  <v:fill o:detectmouseclick="t" on="false"/>
                  <v:stroke color="#00acec" weight="3240" joinstyle="round" endcap="flat"/>
                  <w10:wrap type="none"/>
                </v:shape>
                <v:shape id="shape_0" path="m0,0l391,0e" stroked="t" o:allowincell="f" style="position:absolute;left:9694;top:4542;width:390;height:0;mso-wrap-style:none;v-text-anchor:middle;mso-position-horizontal-relative:page">
                  <v:fill o:detectmouseclick="t" on="false"/>
                  <v:stroke color="#00acec" weight="3240" joinstyle="round" endcap="flat"/>
                  <w10:wrap type="none"/>
                </v:shape>
                <v:shape id="shape_0" path="m0,0l391,0e" stroked="t" o:allowincell="f" style="position:absolute;left:9694;top:4545;width:390;height:0;mso-wrap-style:none;v-text-anchor:middle;mso-position-horizontal-relative:page">
                  <v:fill o:detectmouseclick="t" on="false"/>
                  <v:stroke color="#00abeb" weight="3240" joinstyle="round" endcap="flat"/>
                  <w10:wrap type="none"/>
                </v:shape>
                <v:shape id="shape_0" path="m0,0l391,0e" stroked="t" o:allowincell="f" style="position:absolute;left:9694;top:4548;width:390;height:0;mso-wrap-style:none;v-text-anchor:middle;mso-position-horizontal-relative:page">
                  <v:fill o:detectmouseclick="t" on="false"/>
                  <v:stroke color="#00abeb" weight="3240" joinstyle="round" endcap="flat"/>
                  <w10:wrap type="none"/>
                </v:shape>
                <v:shape id="shape_0" path="m0,0l391,0e" stroked="t" o:allowincell="f" style="position:absolute;left:9694;top:4551;width:390;height:0;mso-wrap-style:none;v-text-anchor:middle;mso-position-horizontal-relative:page">
                  <v:fill o:detectmouseclick="t" on="false"/>
                  <v:stroke color="#00aaea" weight="3240" joinstyle="round" endcap="flat"/>
                  <w10:wrap type="none"/>
                </v:shape>
                <v:shape id="shape_0" path="m0,0l391,0e" stroked="t" o:allowincell="f" style="position:absolute;left:9694;top:4554;width:390;height:0;mso-wrap-style:none;v-text-anchor:middle;mso-position-horizontal-relative:page">
                  <v:fill o:detectmouseclick="t" on="false"/>
                  <v:stroke color="#00aaea" weight="3240" joinstyle="round" endcap="flat"/>
                  <w10:wrap type="none"/>
                </v:shape>
                <v:shape id="shape_0" path="m0,0l391,0e" stroked="t" o:allowincell="f" style="position:absolute;left:9694;top:4557;width:390;height:0;mso-wrap-style:none;v-text-anchor:middle;mso-position-horizontal-relative:page">
                  <v:fill o:detectmouseclick="t" on="false"/>
                  <v:stroke color="#00a9ea" weight="3240" joinstyle="round" endcap="flat"/>
                  <w10:wrap type="none"/>
                </v:shape>
                <v:shape id="shape_0" path="m0,0l391,0e" stroked="t" o:allowincell="f" style="position:absolute;left:9694;top:4560;width:390;height:0;mso-wrap-style:none;v-text-anchor:middle;mso-position-horizontal-relative:page">
                  <v:fill o:detectmouseclick="t" on="false"/>
                  <v:stroke color="#00a9e9" weight="3240" joinstyle="round" endcap="flat"/>
                  <w10:wrap type="none"/>
                </v:shape>
                <v:shape id="shape_0" path="m0,0l391,0e" stroked="t" o:allowincell="f" style="position:absolute;left:9694;top:4563;width:390;height:0;mso-wrap-style:none;v-text-anchor:middle;mso-position-horizontal-relative:page">
                  <v:fill o:detectmouseclick="t" on="false"/>
                  <v:stroke color="#00a9e9" weight="3240" joinstyle="round" endcap="flat"/>
                  <w10:wrap type="none"/>
                </v:shape>
                <v:shape id="shape_0" path="m0,0l391,0e" stroked="t" o:allowincell="f" style="position:absolute;left:9694;top:4565;width:390;height:0;mso-wrap-style:none;v-text-anchor:middle;mso-position-horizontal-relative:page">
                  <v:fill o:detectmouseclick="t" on="false"/>
                  <v:stroke color="#00a8e8" weight="3240" joinstyle="round" endcap="flat"/>
                  <w10:wrap type="none"/>
                </v:shape>
                <v:shape id="shape_0" path="m0,0l391,0e" stroked="t" o:allowincell="f" style="position:absolute;left:9694;top:4568;width:390;height:0;mso-wrap-style:none;v-text-anchor:middle;mso-position-horizontal-relative:page">
                  <v:fill o:detectmouseclick="t" on="false"/>
                  <v:stroke color="#00a8e8" weight="3240" joinstyle="round" endcap="flat"/>
                  <w10:wrap type="none"/>
                </v:shape>
                <v:shape id="shape_0" path="m0,0l391,0e" stroked="t" o:allowincell="f" style="position:absolute;left:9694;top:4571;width:390;height:0;mso-wrap-style:none;v-text-anchor:middle;mso-position-horizontal-relative:page">
                  <v:fill o:detectmouseclick="t" on="false"/>
                  <v:stroke color="#00a7e8" weight="3240" joinstyle="round" endcap="flat"/>
                  <w10:wrap type="none"/>
                </v:shape>
                <v:shape id="shape_0" path="m0,0l391,0e" stroked="t" o:allowincell="f" style="position:absolute;left:9694;top:4574;width:390;height:0;mso-wrap-style:none;v-text-anchor:middle;mso-position-horizontal-relative:page">
                  <v:fill o:detectmouseclick="t" on="false"/>
                  <v:stroke color="#00a7e7" weight="3240" joinstyle="round" endcap="flat"/>
                  <w10:wrap type="none"/>
                </v:shape>
                <v:shape id="shape_0" path="m0,0l391,0e" stroked="t" o:allowincell="f" style="position:absolute;left:9694;top:4577;width:390;height:0;mso-wrap-style:none;v-text-anchor:middle;mso-position-horizontal-relative:page">
                  <v:fill o:detectmouseclick="t" on="false"/>
                  <v:stroke color="#00a6e7" weight="3240" joinstyle="round" endcap="flat"/>
                  <w10:wrap type="none"/>
                </v:shape>
                <v:shape id="shape_0" path="m0,0l391,0e" stroked="t" o:allowincell="f" style="position:absolute;left:9694;top:4580;width:390;height:0;mso-wrap-style:none;v-text-anchor:middle;mso-position-horizontal-relative:page">
                  <v:fill o:detectmouseclick="t" on="false"/>
                  <v:stroke color="#00a6e6" weight="3240" joinstyle="round" endcap="flat"/>
                  <w10:wrap type="none"/>
                </v:shape>
                <v:shape id="shape_0" path="m0,0l391,0e" stroked="t" o:allowincell="f" style="position:absolute;left:9694;top:4583;width:390;height:0;mso-wrap-style:none;v-text-anchor:middle;mso-position-horizontal-relative:page">
                  <v:fill o:detectmouseclick="t" on="false"/>
                  <v:stroke color="#00a5e6" weight="3240" joinstyle="round" endcap="flat"/>
                  <w10:wrap type="none"/>
                </v:shape>
                <v:shape id="shape_0" path="m0,0l391,0e" stroked="t" o:allowincell="f" style="position:absolute;left:9694;top:4586;width:390;height:0;mso-wrap-style:none;v-text-anchor:middle;mso-position-horizontal-relative:page">
                  <v:fill o:detectmouseclick="t" on="false"/>
                  <v:stroke color="#00a5e6" weight="3240" joinstyle="round" endcap="flat"/>
                  <w10:wrap type="none"/>
                </v:shape>
                <v:shape id="shape_0" path="m0,0l391,0e" stroked="t" o:allowincell="f" style="position:absolute;left:9694;top:4589;width:390;height:0;mso-wrap-style:none;v-text-anchor:middle;mso-position-horizontal-relative:page">
                  <v:fill o:detectmouseclick="t" on="false"/>
                  <v:stroke color="#00a5e5" weight="3240" joinstyle="round" endcap="flat"/>
                  <w10:wrap type="none"/>
                </v:shape>
                <v:shape id="shape_0" path="m0,0l391,0e" stroked="t" o:allowincell="f" style="position:absolute;left:9694;top:4592;width:390;height:0;mso-wrap-style:none;v-text-anchor:middle;mso-position-horizontal-relative:page">
                  <v:fill o:detectmouseclick="t" on="false"/>
                  <v:stroke color="#00a4e5" weight="3240" joinstyle="round" endcap="flat"/>
                  <w10:wrap type="none"/>
                </v:shape>
                <v:shape id="shape_0" path="m0,0l391,0e" stroked="t" o:allowincell="f" style="position:absolute;left:9694;top:4595;width:390;height:0;mso-wrap-style:none;v-text-anchor:middle;mso-position-horizontal-relative:page">
                  <v:fill o:detectmouseclick="t" on="false"/>
                  <v:stroke color="#00a4e5" weight="3240" joinstyle="round" endcap="flat"/>
                  <w10:wrap type="none"/>
                </v:shape>
                <v:shape id="shape_0" path="m0,0l391,0e" stroked="t" o:allowincell="f" style="position:absolute;left:9694;top:4598;width:390;height:0;mso-wrap-style:none;v-text-anchor:middle;mso-position-horizontal-relative:page">
                  <v:fill o:detectmouseclick="t" on="false"/>
                  <v:stroke color="#00a3e4" weight="3240" joinstyle="round" endcap="flat"/>
                  <w10:wrap type="none"/>
                </v:shape>
                <v:shape id="shape_0" path="m0,0l391,0e" stroked="t" o:allowincell="f" style="position:absolute;left:9694;top:4601;width:390;height:0;mso-wrap-style:none;v-text-anchor:middle;mso-position-horizontal-relative:page">
                  <v:fill o:detectmouseclick="t" on="false"/>
                  <v:stroke color="#00a3e4" weight="3240" joinstyle="round" endcap="flat"/>
                  <w10:wrap type="none"/>
                </v:shape>
                <v:shape id="shape_0" path="m0,0l391,0e" stroked="t" o:allowincell="f" style="position:absolute;left:9694;top:4604;width:390;height:0;mso-wrap-style:none;v-text-anchor:middle;mso-position-horizontal-relative:page">
                  <v:fill o:detectmouseclick="t" on="false"/>
                  <v:stroke color="#00a3e3" weight="3240" joinstyle="round" endcap="flat"/>
                  <w10:wrap type="none"/>
                </v:shape>
                <v:shape id="shape_0" path="m0,0l391,0e" stroked="t" o:allowincell="f" style="position:absolute;left:9694;top:4607;width:390;height:0;mso-wrap-style:none;v-text-anchor:middle;mso-position-horizontal-relative:page">
                  <v:fill o:detectmouseclick="t" on="false"/>
                  <v:stroke color="#00a2e3" weight="3240" joinstyle="round" endcap="flat"/>
                  <w10:wrap type="none"/>
                </v:shape>
                <v:shape id="shape_0" path="m0,0l391,0e" stroked="t" o:allowincell="f" style="position:absolute;left:9694;top:4610;width:390;height:0;mso-wrap-style:none;v-text-anchor:middle;mso-position-horizontal-relative:page">
                  <v:fill o:detectmouseclick="t" on="false"/>
                  <v:stroke color="#00a2e3" weight="3240" joinstyle="round" endcap="flat"/>
                  <w10:wrap type="none"/>
                </v:shape>
                <v:shape id="shape_0" path="m0,0l391,0e" stroked="t" o:allowincell="f" style="position:absolute;left:9694;top:4613;width:390;height:0;mso-wrap-style:none;v-text-anchor:middle;mso-position-horizontal-relative:page">
                  <v:fill o:detectmouseclick="t" on="false"/>
                  <v:stroke color="#00a1e2" weight="3240" joinstyle="round" endcap="flat"/>
                  <w10:wrap type="none"/>
                </v:shape>
                <v:shape id="shape_0" path="m0,0l391,0e" stroked="t" o:allowincell="f" style="position:absolute;left:9694;top:4616;width:390;height:0;mso-wrap-style:none;v-text-anchor:middle;mso-position-horizontal-relative:page">
                  <v:fill o:detectmouseclick="t" on="false"/>
                  <v:stroke color="#00a1e2" weight="3240" joinstyle="round" endcap="flat"/>
                  <w10:wrap type="none"/>
                </v:shape>
                <v:shape id="shape_0" path="m0,0l391,0e" stroked="t" o:allowincell="f" style="position:absolute;left:9694;top:4618;width:390;height:0;mso-wrap-style:none;v-text-anchor:middle;mso-position-horizontal-relative:page">
                  <v:fill o:detectmouseclick="t" on="false"/>
                  <v:stroke color="#00a0e1" weight="3240" joinstyle="round" endcap="flat"/>
                  <w10:wrap type="none"/>
                </v:shape>
                <v:shape id="shape_0" path="m0,0l391,0e" stroked="t" o:allowincell="f" style="position:absolute;left:9694;top:4621;width:390;height:0;mso-wrap-style:none;v-text-anchor:middle;mso-position-horizontal-relative:page">
                  <v:fill o:detectmouseclick="t" on="false"/>
                  <v:stroke color="#00a0e1" weight="3240" joinstyle="round" endcap="flat"/>
                  <w10:wrap type="none"/>
                </v:shape>
                <v:shape id="shape_0" path="m0,0l391,0e" stroked="t" o:allowincell="f" style="position:absolute;left:9694;top:4624;width:390;height:0;mso-wrap-style:none;v-text-anchor:middle;mso-position-horizontal-relative:page">
                  <v:fill o:detectmouseclick="t" on="false"/>
                  <v:stroke color="#00a0e1" weight="3240" joinstyle="round" endcap="flat"/>
                  <w10:wrap type="none"/>
                </v:shape>
                <v:shape id="shape_0" path="m0,0l391,0e" stroked="t" o:allowincell="f" style="position:absolute;left:9694;top:4627;width:390;height:0;mso-wrap-style:none;v-text-anchor:middle;mso-position-horizontal-relative:page">
                  <v:fill o:detectmouseclick="t" on="false"/>
                  <v:stroke color="#009fe0" weight="3240" joinstyle="round" endcap="flat"/>
                  <w10:wrap type="none"/>
                </v:shape>
                <v:shape id="shape_0" path="m0,0l391,0e" stroked="t" o:allowincell="f" style="position:absolute;left:9694;top:4630;width:390;height:0;mso-wrap-style:none;v-text-anchor:middle;mso-position-horizontal-relative:page">
                  <v:fill o:detectmouseclick="t" on="false"/>
                  <v:stroke color="#009fe0" weight="3240" joinstyle="round" endcap="flat"/>
                  <w10:wrap type="none"/>
                </v:shape>
                <v:shape id="shape_0" path="m0,0l391,0e" stroked="t" o:allowincell="f" style="position:absolute;left:9694;top:4633;width:390;height:0;mso-wrap-style:none;v-text-anchor:middle;mso-position-horizontal-relative:page">
                  <v:fill o:detectmouseclick="t" on="false"/>
                  <v:stroke color="#009ee0" weight="3240" joinstyle="round" endcap="flat"/>
                  <w10:wrap type="none"/>
                </v:shape>
                <v:shape id="shape_0" path="m0,0l391,0e" stroked="t" o:allowincell="f" style="position:absolute;left:9694;top:4636;width:390;height:0;mso-wrap-style:none;v-text-anchor:middle;mso-position-horizontal-relative:page">
                  <v:fill o:detectmouseclick="t" on="false"/>
                  <v:stroke color="#009edf" weight="3240" joinstyle="round" endcap="flat"/>
                  <w10:wrap type="none"/>
                </v:shape>
                <v:shape id="shape_0" path="m0,0l391,0e" stroked="t" o:allowincell="f" style="position:absolute;left:9694;top:4639;width:390;height:0;mso-wrap-style:none;v-text-anchor:middle;mso-position-horizontal-relative:page">
                  <v:fill o:detectmouseclick="t" on="false"/>
                  <v:stroke color="#009ddf" weight="3240" joinstyle="round" endcap="flat"/>
                  <w10:wrap type="none"/>
                </v:shape>
                <v:shape id="shape_0" path="m0,0l391,0e" stroked="t" o:allowincell="f" style="position:absolute;left:9694;top:4642;width:390;height:0;mso-wrap-style:none;v-text-anchor:middle;mso-position-horizontal-relative:page">
                  <v:fill o:detectmouseclick="t" on="false"/>
                  <v:stroke color="#009dde" weight="3240" joinstyle="round" endcap="flat"/>
                  <w10:wrap type="none"/>
                </v:shape>
                <v:shape id="shape_0" path="m0,0l391,0e" stroked="t" o:allowincell="f" style="position:absolute;left:9694;top:4645;width:390;height:0;mso-wrap-style:none;v-text-anchor:middle;mso-position-horizontal-relative:page">
                  <v:fill o:detectmouseclick="t" on="false"/>
                  <v:stroke color="#009dde" weight="3240" joinstyle="round" endcap="flat"/>
                  <w10:wrap type="none"/>
                </v:shape>
                <v:shape id="shape_0" path="m0,0l391,0e" stroked="t" o:allowincell="f" style="position:absolute;left:9694;top:4648;width:390;height:0;mso-wrap-style:none;v-text-anchor:middle;mso-position-horizontal-relative:page">
                  <v:fill o:detectmouseclick="t" on="false"/>
                  <v:stroke color="#009cde" weight="3240" joinstyle="round" endcap="flat"/>
                  <w10:wrap type="none"/>
                </v:shape>
                <v:shape id="shape_0" path="m0,0l391,0e" stroked="t" o:allowincell="f" style="position:absolute;left:9694;top:4651;width:390;height:0;mso-wrap-style:none;v-text-anchor:middle;mso-position-horizontal-relative:page">
                  <v:fill o:detectmouseclick="t" on="false"/>
                  <v:stroke color="#009cdd" weight="3240" joinstyle="round" endcap="flat"/>
                  <w10:wrap type="none"/>
                </v:shape>
                <v:shape id="shape_0" path="m0,0l391,0e" stroked="t" o:allowincell="f" style="position:absolute;left:9694;top:4654;width:390;height:0;mso-wrap-style:none;v-text-anchor:middle;mso-position-horizontal-relative:page">
                  <v:fill o:detectmouseclick="t" on="false"/>
                  <v:stroke color="#009bdd" weight="3240" joinstyle="round" endcap="flat"/>
                  <w10:wrap type="none"/>
                </v:shape>
                <v:shape id="shape_0" path="m0,0l391,0e" stroked="t" o:allowincell="f" style="position:absolute;left:9694;top:4657;width:390;height:0;mso-wrap-style:none;v-text-anchor:middle;mso-position-horizontal-relative:page">
                  <v:fill o:detectmouseclick="t" on="false"/>
                  <v:stroke color="#009bdc" weight="3240" joinstyle="round" endcap="flat"/>
                  <w10:wrap type="none"/>
                </v:shape>
                <v:shape id="shape_0" path="m0,0l391,0e" stroked="t" o:allowincell="f" style="position:absolute;left:9694;top:4660;width:390;height:0;mso-wrap-style:none;v-text-anchor:middle;mso-position-horizontal-relative:page">
                  <v:fill o:detectmouseclick="t" on="false"/>
                  <v:stroke color="#009adc" weight="3240" joinstyle="round" endcap="flat"/>
                  <w10:wrap type="none"/>
                </v:shape>
                <v:shape id="shape_0" path="m0,0l391,0e" stroked="t" o:allowincell="f" style="position:absolute;left:9694;top:4663;width:390;height:0;mso-wrap-style:none;v-text-anchor:middle;mso-position-horizontal-relative:page">
                  <v:fill o:detectmouseclick="t" on="false"/>
                  <v:stroke color="#009adc" weight="3240" joinstyle="round" endcap="flat"/>
                  <w10:wrap type="none"/>
                </v:shape>
                <v:shape id="shape_0" path="m0,0l391,0e" stroked="t" o:allowincell="f" style="position:absolute;left:9694;top:4666;width:390;height:0;mso-wrap-style:none;v-text-anchor:middle;mso-position-horizontal-relative:page">
                  <v:fill o:detectmouseclick="t" on="false"/>
                  <v:stroke color="#009adb" weight="3240" joinstyle="round" endcap="flat"/>
                  <w10:wrap type="none"/>
                </v:shape>
                <v:shape id="shape_0" path="m0,0l391,0e" stroked="t" o:allowincell="f" style="position:absolute;left:9694;top:4669;width:390;height:0;mso-wrap-style:none;v-text-anchor:middle;mso-position-horizontal-relative:page">
                  <v:fill o:detectmouseclick="t" on="false"/>
                  <v:stroke color="#0099db" weight="3240" joinstyle="round" endcap="flat"/>
                  <w10:wrap type="none"/>
                </v:shape>
                <v:shape id="shape_0" path="m0,0l391,0e" stroked="t" o:allowincell="f" style="position:absolute;left:9694;top:4672;width:390;height:0;mso-wrap-style:none;v-text-anchor:middle;mso-position-horizontal-relative:page">
                  <v:fill o:detectmouseclick="t" on="false"/>
                  <v:stroke color="#0099db" weight="3240" joinstyle="round" endcap="flat"/>
                  <w10:wrap type="none"/>
                </v:shape>
                <v:shape id="shape_0" path="m0,0l391,0e" stroked="t" o:allowincell="f" style="position:absolute;left:9694;top:4675;width:390;height:0;mso-wrap-style:none;v-text-anchor:middle;mso-position-horizontal-relative:page">
                  <v:fill o:detectmouseclick="t" on="false"/>
                  <v:stroke color="#0098da" weight="3240" joinstyle="round" endcap="flat"/>
                  <w10:wrap type="none"/>
                </v:shape>
                <v:shape id="shape_0" path="m0,0l391,0e" stroked="t" o:allowincell="f" style="position:absolute;left:9694;top:4678;width:390;height:0;mso-wrap-style:none;v-text-anchor:middle;mso-position-horizontal-relative:page">
                  <v:fill o:detectmouseclick="t" on="false"/>
                  <v:stroke color="#0098da" weight="3240" joinstyle="round" endcap="flat"/>
                  <w10:wrap type="none"/>
                </v:shape>
                <v:shape id="shape_0" path="m0,0l391,0e" stroked="t" o:allowincell="f" style="position:absolute;left:9694;top:4681;width:390;height:0;mso-wrap-style:none;v-text-anchor:middle;mso-position-horizontal-relative:page">
                  <v:fill o:detectmouseclick="t" on="false"/>
                  <v:stroke color="#0097d9" weight="3240" joinstyle="round" endcap="flat"/>
                  <w10:wrap type="none"/>
                </v:shape>
                <v:shape id="shape_0" path="m0,0l391,0e" stroked="t" o:allowincell="f" style="position:absolute;left:9694;top:4684;width:390;height:0;mso-wrap-style:none;v-text-anchor:middle;mso-position-horizontal-relative:page">
                  <v:fill o:detectmouseclick="t" on="false"/>
                  <v:stroke color="#0097d9" weight="3240" joinstyle="round" endcap="flat"/>
                  <w10:wrap type="none"/>
                </v:shape>
                <v:shape id="shape_0" path="m0,0l391,0e" stroked="t" o:allowincell="f" style="position:absolute;left:9694;top:4687;width:390;height:0;mso-wrap-style:none;v-text-anchor:middle;mso-position-horizontal-relative:page">
                  <v:fill o:detectmouseclick="t" on="false"/>
                  <v:stroke color="#0096d9" weight="3240" joinstyle="round" endcap="flat"/>
                  <w10:wrap type="none"/>
                </v:shape>
                <v:shape id="shape_0" path="m0,0l391,0e" stroked="t" o:allowincell="f" style="position:absolute;left:9694;top:4690;width:390;height:0;mso-wrap-style:none;v-text-anchor:middle;mso-position-horizontal-relative:page">
                  <v:fill o:detectmouseclick="t" on="false"/>
                  <v:stroke color="#0096d8" weight="3240" joinstyle="round" endcap="flat"/>
                  <w10:wrap type="none"/>
                </v:shape>
                <v:shape id="shape_0" path="m0,0l391,0e" stroked="t" o:allowincell="f" style="position:absolute;left:9694;top:4693;width:390;height:0;mso-wrap-style:none;v-text-anchor:middle;mso-position-horizontal-relative:page">
                  <v:fill o:detectmouseclick="t" on="false"/>
                  <v:stroke color="#0096d8" weight="3240" joinstyle="round" endcap="flat"/>
                  <w10:wrap type="none"/>
                </v:shape>
                <v:shape id="shape_0" path="m0,0l391,0e" stroked="t" o:allowincell="f" style="position:absolute;left:9694;top:4696;width:390;height:0;mso-wrap-style:none;v-text-anchor:middle;mso-position-horizontal-relative:page">
                  <v:fill o:detectmouseclick="t" on="false"/>
                  <v:stroke color="#0095d7" weight="3240" joinstyle="round" endcap="flat"/>
                  <w10:wrap type="none"/>
                </v:shape>
                <v:shape id="shape_0" path="m0,0l391,0e" stroked="t" o:allowincell="f" style="position:absolute;left:9694;top:4699;width:390;height:0;mso-wrap-style:none;v-text-anchor:middle;mso-position-horizontal-relative:page">
                  <v:fill o:detectmouseclick="t" on="false"/>
                  <v:stroke color="#0095d7" weight="3240" joinstyle="round" endcap="flat"/>
                  <w10:wrap type="none"/>
                </v:shape>
                <v:shape id="shape_0" path="m0,0l391,0e" stroked="t" o:allowincell="f" style="position:absolute;left:9694;top:4702;width:390;height:0;mso-wrap-style:none;v-text-anchor:middle;mso-position-horizontal-relative:page">
                  <v:fill o:detectmouseclick="t" on="false"/>
                  <v:stroke color="#0094d7" weight="3240" joinstyle="round" endcap="flat"/>
                  <w10:wrap type="none"/>
                </v:shape>
                <v:shape id="shape_0" path="m0,0l391,0e" stroked="t" o:allowincell="f" style="position:absolute;left:9694;top:4705;width:390;height:0;mso-wrap-style:none;v-text-anchor:middle;mso-position-horizontal-relative:page">
                  <v:fill o:detectmouseclick="t" on="false"/>
                  <v:stroke color="#0094d6" weight="3240" joinstyle="round" endcap="flat"/>
                  <w10:wrap type="none"/>
                </v:shape>
                <v:shape id="shape_0" path="m0,0l391,0e" stroked="t" o:allowincell="f" style="position:absolute;left:9694;top:4708;width:390;height:0;mso-wrap-style:none;v-text-anchor:middle;mso-position-horizontal-relative:page">
                  <v:fill o:detectmouseclick="t" on="false"/>
                  <v:stroke color="#0094d6" weight="3240" joinstyle="round" endcap="flat"/>
                  <w10:wrap type="none"/>
                </v:shape>
                <v:shape id="shape_0" path="m0,0l391,0e" stroked="t" o:allowincell="f" style="position:absolute;left:9694;top:4711;width:390;height:0;mso-wrap-style:none;v-text-anchor:middle;mso-position-horizontal-relative:page">
                  <v:fill o:detectmouseclick="t" on="false"/>
                  <v:stroke color="#0093d6" weight="3240" joinstyle="round" endcap="flat"/>
                  <w10:wrap type="none"/>
                </v:shape>
                <v:shape id="shape_0" path="m0,0l391,0e" stroked="t" o:allowincell="f" style="position:absolute;left:9694;top:4714;width:390;height:0;mso-wrap-style:none;v-text-anchor:middle;mso-position-horizontal-relative:page">
                  <v:fill o:detectmouseclick="t" on="false"/>
                  <v:stroke color="#0093d5" weight="3240" joinstyle="round" endcap="flat"/>
                  <w10:wrap type="none"/>
                </v:shape>
                <v:shape id="shape_0" path="m0,0l391,0e" stroked="t" o:allowincell="f" style="position:absolute;left:9694;top:4717;width:390;height:0;mso-wrap-style:none;v-text-anchor:middle;mso-position-horizontal-relative:page">
                  <v:fill o:detectmouseclick="t" on="false"/>
                  <v:stroke color="#0092d5" weight="3240" joinstyle="round" endcap="flat"/>
                  <w10:wrap type="none"/>
                </v:shape>
                <v:shape id="shape_0" path="m0,0l391,0e" stroked="t" o:allowincell="f" style="position:absolute;left:9694;top:4720;width:390;height:0;mso-wrap-style:none;v-text-anchor:middle;mso-position-horizontal-relative:page">
                  <v:fill o:detectmouseclick="t" on="false"/>
                  <v:stroke color="#0092d4" weight="3240" joinstyle="round" endcap="flat"/>
                  <w10:wrap type="none"/>
                </v:shape>
                <v:shape id="shape_0" path="m0,0l391,0e" stroked="t" o:allowincell="f" style="position:absolute;left:9694;top:4723;width:390;height:0;mso-wrap-style:none;v-text-anchor:middle;mso-position-horizontal-relative:page">
                  <v:fill o:detectmouseclick="t" on="false"/>
                  <v:stroke color="#0091d4" weight="3240" joinstyle="round" endcap="flat"/>
                  <w10:wrap type="none"/>
                </v:shape>
                <v:shape id="shape_0" path="m0,0l391,0e" stroked="t" o:allowincell="f" style="position:absolute;left:9694;top:4725;width:390;height:0;mso-wrap-style:none;v-text-anchor:middle;mso-position-horizontal-relative:page">
                  <v:fill o:detectmouseclick="t" on="false"/>
                  <v:stroke color="#0091d4" weight="3240" joinstyle="round" endcap="flat"/>
                  <w10:wrap type="none"/>
                </v:shape>
                <v:shape id="shape_0" path="m0,0l391,0e" stroked="t" o:allowincell="f" style="position:absolute;left:9694;top:4728;width:390;height:0;mso-wrap-style:none;v-text-anchor:middle;mso-position-horizontal-relative:page">
                  <v:fill o:detectmouseclick="t" on="false"/>
                  <v:stroke color="#0090d3" weight="3240" joinstyle="round" endcap="flat"/>
                  <w10:wrap type="none"/>
                </v:shape>
                <v:shape id="shape_0" path="m0,0l391,0e" stroked="t" o:allowincell="f" style="position:absolute;left:9694;top:4731;width:390;height:0;mso-wrap-style:none;v-text-anchor:middle;mso-position-horizontal-relative:page">
                  <v:fill o:detectmouseclick="t" on="false"/>
                  <v:stroke color="#0090d3" weight="3240" joinstyle="round" endcap="flat"/>
                  <w10:wrap type="none"/>
                </v:shape>
                <v:shape id="shape_0" path="m0,0l391,0e" stroked="t" o:allowincell="f" style="position:absolute;left:9694;top:4734;width:390;height:0;mso-wrap-style:none;v-text-anchor:middle;mso-position-horizontal-relative:page">
                  <v:fill o:detectmouseclick="t" on="false"/>
                  <v:stroke color="#008fd2" weight="3240" joinstyle="round" endcap="flat"/>
                  <w10:wrap type="none"/>
                </v:shape>
                <v:shape id="shape_0" path="m0,0l391,0e" stroked="t" o:allowincell="f" style="position:absolute;left:9694;top:4737;width:390;height:0;mso-wrap-style:none;v-text-anchor:middle;mso-position-horizontal-relative:page">
                  <v:fill o:detectmouseclick="t" on="false"/>
                  <v:stroke color="#008fd2" weight="3240" joinstyle="round" endcap="flat"/>
                  <w10:wrap type="none"/>
                </v:shape>
                <v:shape id="shape_0" path="m0,0l391,0e" stroked="t" o:allowincell="f" style="position:absolute;left:9694;top:4740;width:390;height:0;mso-wrap-style:none;v-text-anchor:middle;mso-position-horizontal-relative:page">
                  <v:fill o:detectmouseclick="t" on="false"/>
                  <v:stroke color="#008fd2" weight="3240" joinstyle="round" endcap="flat"/>
                  <w10:wrap type="none"/>
                </v:shape>
                <v:shape id="shape_0" path="m0,0l391,0e" stroked="t" o:allowincell="f" style="position:absolute;left:9694;top:4743;width:390;height:0;mso-wrap-style:none;v-text-anchor:middle;mso-position-horizontal-relative:page">
                  <v:fill o:detectmouseclick="t" on="false"/>
                  <v:stroke color="#008ed1" weight="3240" joinstyle="round" endcap="flat"/>
                  <w10:wrap type="none"/>
                </v:shape>
                <v:shape id="shape_0" path="m0,0l391,0e" stroked="t" o:allowincell="f" style="position:absolute;left:9694;top:4746;width:390;height:0;mso-wrap-style:none;v-text-anchor:middle;mso-position-horizontal-relative:page">
                  <v:fill o:detectmouseclick="t" on="false"/>
                  <v:stroke color="#008ed1" weight="3240" joinstyle="round" endcap="flat"/>
                  <w10:wrap type="none"/>
                </v:shape>
                <v:shape id="shape_0" path="m0,0l391,0e" stroked="t" o:allowincell="f" style="position:absolute;left:9694;top:4749;width:390;height:0;mso-wrap-style:none;v-text-anchor:middle;mso-position-horizontal-relative:page">
                  <v:fill o:detectmouseclick="t" on="false"/>
                  <v:stroke color="#008dd0" weight="3240" joinstyle="round" endcap="flat"/>
                  <w10:wrap type="none"/>
                </v:shape>
                <v:shape id="shape_0" path="m0,0l391,0e" stroked="t" o:allowincell="f" style="position:absolute;left:9694;top:4752;width:390;height:0;mso-wrap-style:none;v-text-anchor:middle;mso-position-horizontal-relative:page">
                  <v:fill o:detectmouseclick="t" on="false"/>
                  <v:stroke color="#008dd0" weight="3240" joinstyle="round" endcap="flat"/>
                  <w10:wrap type="none"/>
                </v:shape>
                <v:shape id="shape_0" path="m0,0l391,0e" stroked="t" o:allowincell="f" style="position:absolute;left:9694;top:4755;width:390;height:0;mso-wrap-style:none;v-text-anchor:middle;mso-position-horizontal-relative:page">
                  <v:fill o:detectmouseclick="t" on="false"/>
                  <v:stroke color="#008cd0" weight="3240" joinstyle="round" endcap="flat"/>
                  <w10:wrap type="none"/>
                </v:shape>
                <v:shape id="shape_0" path="m0,0l391,0e" stroked="t" o:allowincell="f" style="position:absolute;left:9694;top:4758;width:390;height:0;mso-wrap-style:none;v-text-anchor:middle;mso-position-horizontal-relative:page">
                  <v:fill o:detectmouseclick="t" on="false"/>
                  <v:stroke color="#008ccf" weight="3240" joinstyle="round" endcap="flat"/>
                  <w10:wrap type="none"/>
                </v:shape>
                <v:shape id="shape_0" path="m0,0l391,0e" stroked="t" o:allowincell="f" style="position:absolute;left:9694;top:4761;width:390;height:0;mso-wrap-style:none;v-text-anchor:middle;mso-position-horizontal-relative:page">
                  <v:fill o:detectmouseclick="t" on="false"/>
                  <v:stroke color="#008ccf" weight="3240" joinstyle="round" endcap="flat"/>
                  <w10:wrap type="none"/>
                </v:shape>
                <v:shape id="shape_0" path="m0,0l391,0e" stroked="t" o:allowincell="f" style="position:absolute;left:9694;top:4764;width:390;height:0;mso-wrap-style:none;v-text-anchor:middle;mso-position-horizontal-relative:page">
                  <v:fill o:detectmouseclick="t" on="false"/>
                  <v:stroke color="#008bcf" weight="3240" joinstyle="round" endcap="flat"/>
                  <w10:wrap type="none"/>
                </v:shape>
                <v:shape id="shape_0" path="m0,0l391,0e" stroked="t" o:allowincell="f" style="position:absolute;left:9694;top:4767;width:390;height:0;mso-wrap-style:none;v-text-anchor:middle;mso-position-horizontal-relative:page">
                  <v:fill o:detectmouseclick="t" on="false"/>
                  <v:stroke color="#008bce" weight="3240" joinstyle="round" endcap="flat"/>
                  <w10:wrap type="none"/>
                </v:shape>
                <v:shape id="shape_0" path="m0,0l391,0e" stroked="t" o:allowincell="f" style="position:absolute;left:9694;top:4770;width:390;height:0;mso-wrap-style:none;v-text-anchor:middle;mso-position-horizontal-relative:page">
                  <v:fill o:detectmouseclick="t" on="false"/>
                  <v:stroke color="#008ace" weight="3240" joinstyle="round" endcap="flat"/>
                  <w10:wrap type="none"/>
                </v:shape>
                <v:shape id="shape_0" path="m0,0l391,0e" stroked="t" o:allowincell="f" style="position:absolute;left:9694;top:4773;width:390;height:0;mso-wrap-style:none;v-text-anchor:middle;mso-position-horizontal-relative:page">
                  <v:fill o:detectmouseclick="t" on="false"/>
                  <v:stroke color="#008acd" weight="3240" joinstyle="round" endcap="flat"/>
                  <w10:wrap type="none"/>
                </v:shape>
                <v:shape id="shape_0" path="m0,0l391,0e" stroked="t" o:allowincell="f" style="position:absolute;left:9694;top:4775;width:390;height:0;mso-wrap-style:none;v-text-anchor:middle;mso-position-horizontal-relative:page">
                  <v:fill o:detectmouseclick="t" on="false"/>
                  <v:stroke color="#0089cd" weight="3240" joinstyle="round" endcap="flat"/>
                  <w10:wrap type="none"/>
                </v:shape>
                <v:shape id="shape_0" path="m0,0l391,0e" stroked="t" o:allowincell="f" style="position:absolute;left:9694;top:4778;width:390;height:0;mso-wrap-style:none;v-text-anchor:middle;mso-position-horizontal-relative:page">
                  <v:fill o:detectmouseclick="t" on="false"/>
                  <v:stroke color="#0089cd" weight="3240" joinstyle="round" endcap="flat"/>
                  <w10:wrap type="none"/>
                </v:shape>
                <v:shape id="shape_0" path="m0,0l391,0e" stroked="t" o:allowincell="f" style="position:absolute;left:9694;top:4781;width:390;height:0;mso-wrap-style:none;v-text-anchor:middle;mso-position-horizontal-relative:page">
                  <v:fill o:detectmouseclick="t" on="false"/>
                  <v:stroke color="#0089cc" weight="3240" joinstyle="round" endcap="flat"/>
                  <w10:wrap type="none"/>
                </v:shape>
                <v:shape id="shape_0" path="m0,0l391,0e" stroked="t" o:allowincell="f" style="position:absolute;left:9694;top:4784;width:390;height:0;mso-wrap-style:none;v-text-anchor:middle;mso-position-horizontal-relative:page">
                  <v:fill o:detectmouseclick="t" on="false"/>
                  <v:stroke color="#0088cc" weight="3240" joinstyle="round" endcap="flat"/>
                  <w10:wrap type="none"/>
                </v:shape>
                <v:shape id="shape_0" path="m0,0l391,0e" stroked="t" o:allowincell="f" style="position:absolute;left:9694;top:4787;width:390;height:0;mso-wrap-style:none;v-text-anchor:middle;mso-position-horizontal-relative:page">
                  <v:fill o:detectmouseclick="t" on="false"/>
                  <v:stroke color="#0088cb" weight="3240" joinstyle="round" endcap="flat"/>
                  <w10:wrap type="none"/>
                </v:shape>
                <v:shape id="shape_0" path="m0,0l391,0e" stroked="t" o:allowincell="f" style="position:absolute;left:9694;top:4790;width:390;height:0;mso-wrap-style:none;v-text-anchor:middle;mso-position-horizontal-relative:page">
                  <v:fill o:detectmouseclick="t" on="false"/>
                  <v:stroke color="#0087cb" weight="3240" joinstyle="round" endcap="flat"/>
                  <w10:wrap type="none"/>
                </v:shape>
                <v:shape id="shape_0" path="m0,0l391,0e" stroked="t" o:allowincell="f" style="position:absolute;left:9694;top:4793;width:390;height:0;mso-wrap-style:none;v-text-anchor:middle;mso-position-horizontal-relative:page">
                  <v:fill o:detectmouseclick="t" on="false"/>
                  <v:stroke color="#0087cb" weight="3240" joinstyle="round" endcap="flat"/>
                  <w10:wrap type="none"/>
                </v:shape>
                <v:shape id="shape_0" path="m0,0l391,0e" stroked="t" o:allowincell="f" style="position:absolute;left:9694;top:4796;width:390;height:0;mso-wrap-style:none;v-text-anchor:middle;mso-position-horizontal-relative:page">
                  <v:fill o:detectmouseclick="t" on="false"/>
                  <v:stroke color="#0086ca" weight="3240" joinstyle="round" endcap="flat"/>
                  <w10:wrap type="none"/>
                </v:shape>
                <v:shape id="shape_0" path="m0,0l391,0e" stroked="t" o:allowincell="f" style="position:absolute;left:9694;top:4799;width:390;height:0;mso-wrap-style:none;v-text-anchor:middle;mso-position-horizontal-relative:page">
                  <v:fill o:detectmouseclick="t" on="false"/>
                  <v:stroke color="#0086ca" weight="3240" joinstyle="round" endcap="flat"/>
                  <w10:wrap type="none"/>
                </v:shape>
                <v:shape id="shape_0" path="m0,0l391,0e" stroked="t" o:allowincell="f" style="position:absolute;left:9694;top:4802;width:390;height:0;mso-wrap-style:none;v-text-anchor:middle;mso-position-horizontal-relative:page">
                  <v:fill o:detectmouseclick="t" on="false"/>
                  <v:stroke color="#0085c9" weight="3240" joinstyle="round" endcap="flat"/>
                  <w10:wrap type="none"/>
                </v:shape>
                <v:shape id="shape_0" path="m0,0l391,0e" stroked="t" o:allowincell="f" style="position:absolute;left:9694;top:4805;width:390;height:0;mso-wrap-style:none;v-text-anchor:middle;mso-position-horizontal-relative:page">
                  <v:fill o:detectmouseclick="t" on="false"/>
                  <v:stroke color="#0085c9" weight="3240" joinstyle="round" endcap="flat"/>
                  <w10:wrap type="none"/>
                </v:shape>
                <v:shape id="shape_0" path="m0,0l391,0e" stroked="t" o:allowincell="f" style="position:absolute;left:9694;top:4808;width:390;height:0;mso-wrap-style:none;v-text-anchor:middle;mso-position-horizontal-relative:page">
                  <v:fill o:detectmouseclick="t" on="false"/>
                  <v:stroke color="#0084c9" weight="3240" joinstyle="round" endcap="flat"/>
                  <w10:wrap type="none"/>
                </v:shape>
                <v:shape id="shape_0" path="m0,0l391,0e" stroked="t" o:allowincell="f" style="position:absolute;left:9694;top:4811;width:390;height:0;mso-wrap-style:none;v-text-anchor:middle;mso-position-horizontal-relative:page">
                  <v:fill o:detectmouseclick="t" on="false"/>
                  <v:stroke color="#0084c8" weight="3240" joinstyle="round" endcap="flat"/>
                  <w10:wrap type="none"/>
                </v:shape>
                <v:shape id="shape_0" path="m0,0l391,0e" stroked="t" o:allowincell="f" style="position:absolute;left:9694;top:4814;width:390;height:0;mso-wrap-style:none;v-text-anchor:middle;mso-position-horizontal-relative:page">
                  <v:fill o:detectmouseclick="t" on="false"/>
                  <v:stroke color="#0084c8" weight="3240" joinstyle="round" endcap="flat"/>
                  <w10:wrap type="none"/>
                </v:shape>
                <v:shape id="shape_0" path="m0,0l391,0e" stroked="t" o:allowincell="f" style="position:absolute;left:9694;top:4817;width:390;height:0;mso-wrap-style:none;v-text-anchor:middle;mso-position-horizontal-relative:page">
                  <v:fill o:detectmouseclick="t" on="false"/>
                  <v:stroke color="#0083c8" weight="3240" joinstyle="round" endcap="flat"/>
                  <w10:wrap type="none"/>
                </v:shape>
                <v:shape id="shape_0" path="m0,0l391,0e" stroked="t" o:allowincell="f" style="position:absolute;left:9694;top:4820;width:390;height:0;mso-wrap-style:none;v-text-anchor:middle;mso-position-horizontal-relative:page">
                  <v:fill o:detectmouseclick="t" on="false"/>
                  <v:stroke color="#0083c7" weight="3240" joinstyle="round" endcap="flat"/>
                  <w10:wrap type="none"/>
                </v:shape>
                <v:shape id="shape_0" path="m0,0l391,0e" stroked="t" o:allowincell="f" style="position:absolute;left:9694;top:4823;width:390;height:0;mso-wrap-style:none;v-text-anchor:middle;mso-position-horizontal-relative:page">
                  <v:fill o:detectmouseclick="t" on="false"/>
                  <v:stroke color="#0082c7" weight="3240" joinstyle="round" endcap="flat"/>
                  <w10:wrap type="none"/>
                </v:shape>
                <v:shape id="shape_0" path="m0,0l391,0e" stroked="t" o:allowincell="f" style="position:absolute;left:9694;top:4826;width:390;height:0;mso-wrap-style:none;v-text-anchor:middle;mso-position-horizontal-relative:page">
                  <v:fill o:detectmouseclick="t" on="false"/>
                  <v:stroke color="#0082c6" weight="3240" joinstyle="round" endcap="flat"/>
                  <w10:wrap type="none"/>
                </v:shape>
                <v:shape id="shape_0" path="m0,0l391,0e" stroked="t" o:allowincell="f" style="position:absolute;left:9694;top:4828;width:390;height:0;mso-wrap-style:none;v-text-anchor:middle;mso-position-horizontal-relative:page">
                  <v:fill o:detectmouseclick="t" on="false"/>
                  <v:stroke color="#0082c6" weight="3240" joinstyle="round" endcap="flat"/>
                  <w10:wrap type="none"/>
                </v:shape>
                <v:shape id="shape_0" path="m0,0l391,0e" stroked="t" o:allowincell="f" style="position:absolute;left:9694;top:4831;width:390;height:0;mso-wrap-style:none;v-text-anchor:middle;mso-position-horizontal-relative:page">
                  <v:fill o:detectmouseclick="t" on="false"/>
                  <v:stroke color="#0081c6" weight="3240" joinstyle="round" endcap="flat"/>
                  <w10:wrap type="none"/>
                </v:shape>
                <v:shape id="shape_0" path="m0,0l391,0e" stroked="t" o:allowincell="f" style="position:absolute;left:9694;top:4834;width:390;height:0;mso-wrap-style:none;v-text-anchor:middle;mso-position-horizontal-relative:page">
                  <v:fill o:detectmouseclick="t" on="false"/>
                  <v:stroke color="#0081c5" weight="3240" joinstyle="round" endcap="flat"/>
                  <w10:wrap type="none"/>
                </v:shape>
                <v:shape id="shape_0" path="m0,0l391,0e" stroked="t" o:allowincell="f" style="position:absolute;left:9694;top:4837;width:390;height:0;mso-wrap-style:none;v-text-anchor:middle;mso-position-horizontal-relative:page">
                  <v:fill o:detectmouseclick="t" on="false"/>
                  <v:stroke color="#0080c5" weight="3240" joinstyle="round" endcap="flat"/>
                  <w10:wrap type="none"/>
                </v:shape>
                <v:shape id="shape_0" path="m0,0l391,0e" stroked="t" o:allowincell="f" style="position:absolute;left:9694;top:4840;width:390;height:0;mso-wrap-style:none;v-text-anchor:middle;mso-position-horizontal-relative:page">
                  <v:fill o:detectmouseclick="t" on="false"/>
                  <v:stroke color="#0080c5" weight="3240" joinstyle="round" endcap="flat"/>
                  <w10:wrap type="none"/>
                </v:shape>
                <v:shape id="shape_0" path="m0,0l391,0e" stroked="t" o:allowincell="f" style="position:absolute;left:9694;top:4843;width:390;height:0;mso-wrap-style:none;v-text-anchor:middle;mso-position-horizontal-relative:page">
                  <v:fill o:detectmouseclick="t" on="false"/>
                  <v:stroke color="#007fc4" weight="3240" joinstyle="round" endcap="flat"/>
                  <w10:wrap type="none"/>
                </v:shape>
                <v:shape id="shape_0" path="m0,0l391,0e" stroked="t" o:allowincell="f" style="position:absolute;left:9694;top:4847;width:390;height:0;mso-wrap-style:none;v-text-anchor:middle;mso-position-horizontal-relative:page">
                  <v:fill o:detectmouseclick="t" on="false"/>
                  <v:stroke color="#007fc4" weight="3240" joinstyle="round" endcap="flat"/>
                  <w10:wrap type="none"/>
                </v:shape>
                <v:shape id="shape_0" path="m0,0l391,0e" stroked="t" o:allowincell="f" style="position:absolute;left:9694;top:4850;width:390;height:0;mso-wrap-style:none;v-text-anchor:middle;mso-position-horizontal-relative:page">
                  <v:fill o:detectmouseclick="t" on="false"/>
                  <v:stroke color="#007ec3" weight="3240" joinstyle="round" endcap="flat"/>
                  <w10:wrap type="none"/>
                </v:shape>
                <v:shape id="shape_0" path="m0,0l391,0e" stroked="t" o:allowincell="f" style="position:absolute;left:9694;top:4853;width:390;height:0;mso-wrap-style:none;v-text-anchor:middle;mso-position-horizontal-relative:page">
                  <v:fill o:detectmouseclick="t" on="false"/>
                  <v:stroke color="#007ec3" weight="3240" joinstyle="round" endcap="flat"/>
                  <w10:wrap type="none"/>
                </v:shape>
                <v:shape id="shape_0" path="m0,0l391,0e" stroked="t" o:allowincell="f" style="position:absolute;left:9694;top:4856;width:390;height:0;mso-wrap-style:none;v-text-anchor:middle;mso-position-horizontal-relative:page">
                  <v:fill o:detectmouseclick="t" on="false"/>
                  <v:stroke color="#007ec3" weight="3240" joinstyle="round" endcap="flat"/>
                  <w10:wrap type="none"/>
                </v:shape>
                <v:shape id="shape_0" path="m0,0l391,0e" stroked="t" o:allowincell="f" style="position:absolute;left:9694;top:4859;width:390;height:0;mso-wrap-style:none;v-text-anchor:middle;mso-position-horizontal-relative:page">
                  <v:fill o:detectmouseclick="t" on="false"/>
                  <v:stroke color="#007dc2" weight="3240" joinstyle="round" endcap="flat"/>
                  <w10:wrap type="none"/>
                </v:shape>
                <v:shape id="shape_0" path="m0,0l391,0e" stroked="t" o:allowincell="f" style="position:absolute;left:9694;top:4862;width:390;height:0;mso-wrap-style:none;v-text-anchor:middle;mso-position-horizontal-relative:page">
                  <v:fill o:detectmouseclick="t" on="false"/>
                  <v:stroke color="#007dc2" weight="3240" joinstyle="round" endcap="flat"/>
                  <w10:wrap type="none"/>
                </v:shape>
                <v:shape id="shape_0" path="m0,0l391,0e" stroked="t" o:allowincell="f" style="position:absolute;left:9694;top:4865;width:390;height:0;mso-wrap-style:none;v-text-anchor:middle;mso-position-horizontal-relative:page">
                  <v:fill o:detectmouseclick="t" on="false"/>
                  <v:stroke color="#007cc2" weight="3240" joinstyle="round" endcap="flat"/>
                  <w10:wrap type="none"/>
                </v:shape>
                <v:shape id="shape_0" path="m0,0l391,0e" stroked="t" o:allowincell="f" style="position:absolute;left:9694;top:4868;width:390;height:0;mso-wrap-style:none;v-text-anchor:middle;mso-position-horizontal-relative:page">
                  <v:fill o:detectmouseclick="t" on="false"/>
                  <v:stroke color="#007cc1" weight="3240" joinstyle="round" endcap="flat"/>
                  <w10:wrap type="none"/>
                </v:shape>
                <v:shape id="shape_0" path="m0,0l391,0e" stroked="t" o:allowincell="f" style="position:absolute;left:9694;top:4871;width:390;height:0;mso-wrap-style:none;v-text-anchor:middle;mso-position-horizontal-relative:page">
                  <v:fill o:detectmouseclick="t" on="false"/>
                  <v:stroke color="#007bc1" weight="3240" joinstyle="round" endcap="flat"/>
                  <w10:wrap type="none"/>
                </v:shape>
                <v:shape id="shape_0" path="m0,0l391,0e" stroked="t" o:allowincell="f" style="position:absolute;left:9694;top:4874;width:390;height:0;mso-wrap-style:none;v-text-anchor:middle;mso-position-horizontal-relative:page">
                  <v:fill o:detectmouseclick="t" on="false"/>
                  <v:stroke color="#007bc1" weight="3240" joinstyle="round" endcap="flat"/>
                  <w10:wrap type="none"/>
                </v:shape>
                <v:shape id="shape_0" path="m0,0l391,0e" stroked="t" o:allowincell="f" style="position:absolute;left:9694;top:4877;width:390;height:0;mso-wrap-style:none;v-text-anchor:middle;mso-position-horizontal-relative:page">
                  <v:fill o:detectmouseclick="t" on="false"/>
                  <v:stroke color="#007bc0" weight="3240" joinstyle="round" endcap="flat"/>
                  <w10:wrap type="none"/>
                </v:shape>
                <v:shape id="shape_0" path="m0,0l391,0e" stroked="t" o:allowincell="f" style="position:absolute;left:9694;top:4880;width:390;height:0;mso-wrap-style:none;v-text-anchor:middle;mso-position-horizontal-relative:page">
                  <v:fill o:detectmouseclick="t" on="false"/>
                  <v:stroke color="#007ac0" weight="3240" joinstyle="round" endcap="flat"/>
                  <w10:wrap type="none"/>
                </v:shape>
                <v:shape id="shape_0" path="m0,0l391,0e" stroked="t" o:allowincell="f" style="position:absolute;left:9694;top:4882;width:390;height:0;mso-wrap-style:none;v-text-anchor:middle;mso-position-horizontal-relative:page">
                  <v:fill o:detectmouseclick="t" on="false"/>
                  <v:stroke color="#007ac0" weight="3240" joinstyle="round" endcap="flat"/>
                  <w10:wrap type="none"/>
                </v:shape>
                <v:shape id="shape_0" path="m0,0l391,0e" stroked="t" o:allowincell="f" style="position:absolute;left:9694;top:4885;width:390;height:0;mso-wrap-style:none;v-text-anchor:middle;mso-position-horizontal-relative:page">
                  <v:fill o:detectmouseclick="t" on="false"/>
                  <v:stroke color="#0079bf" weight="3240" joinstyle="round" endcap="flat"/>
                  <w10:wrap type="none"/>
                </v:shape>
                <v:shape id="shape_0" path="m0,0l391,0e" stroked="t" o:allowincell="f" style="position:absolute;left:9694;top:4888;width:390;height:0;mso-wrap-style:none;v-text-anchor:middle;mso-position-horizontal-relative:page">
                  <v:fill o:detectmouseclick="t" on="false"/>
                  <v:stroke color="#0079bf" weight="3240" joinstyle="round" endcap="flat"/>
                  <w10:wrap type="none"/>
                </v:shape>
                <v:shape id="shape_0" path="m0,0l391,0e" stroked="t" o:allowincell="f" style="position:absolute;left:9694;top:4891;width:390;height:0;mso-wrap-style:none;v-text-anchor:middle;mso-position-horizontal-relative:page">
                  <v:fill o:detectmouseclick="t" on="false"/>
                  <v:stroke color="#0079bf" weight="3240" joinstyle="round" endcap="flat"/>
                  <w10:wrap type="none"/>
                </v:shape>
                <v:shape id="shape_0" path="m0,0l391,0e" stroked="t" o:allowincell="f" style="position:absolute;left:9694;top:4894;width:390;height:0;mso-wrap-style:none;v-text-anchor:middle;mso-position-horizontal-relative:page">
                  <v:fill o:detectmouseclick="t" on="false"/>
                  <v:stroke color="#0078be" weight="3240" joinstyle="round" endcap="flat"/>
                  <w10:wrap type="none"/>
                </v:shape>
                <v:shape id="shape_0" path="m0,0l391,0e" stroked="t" o:allowincell="f" style="position:absolute;left:9694;top:4897;width:390;height:0;mso-wrap-style:none;v-text-anchor:middle;mso-position-horizontal-relative:page">
                  <v:fill o:detectmouseclick="t" on="false"/>
                  <v:stroke color="#0078be" weight="3240" joinstyle="round" endcap="flat"/>
                  <w10:wrap type="none"/>
                </v:shape>
                <v:shape id="shape_0" path="m0,0l391,0e" stroked="t" o:allowincell="f" style="position:absolute;left:9694;top:4900;width:390;height:0;mso-wrap-style:none;v-text-anchor:middle;mso-position-horizontal-relative:page">
                  <v:fill o:detectmouseclick="t" on="false"/>
                  <v:stroke color="#0077bd" weight="3240" joinstyle="round" endcap="flat"/>
                  <w10:wrap type="none"/>
                </v:shape>
                <v:shape id="shape_0" path="m0,0l391,0e" stroked="t" o:allowincell="f" style="position:absolute;left:9694;top:4903;width:390;height:0;mso-wrap-style:none;v-text-anchor:middle;mso-position-horizontal-relative:page">
                  <v:fill o:detectmouseclick="t" on="false"/>
                  <v:stroke color="#0077bd" weight="3240" joinstyle="round" endcap="flat"/>
                  <w10:wrap type="none"/>
                </v:shape>
                <v:shape id="shape_0" path="m0,0l391,0e" stroked="t" o:allowincell="f" style="position:absolute;left:9694;top:4906;width:390;height:0;mso-wrap-style:none;v-text-anchor:middle;mso-position-horizontal-relative:page">
                  <v:fill o:detectmouseclick="t" on="false"/>
                  <v:stroke color="#0077bd" weight="3240" joinstyle="round" endcap="flat"/>
                  <w10:wrap type="none"/>
                </v:shape>
                <v:shape id="shape_0" path="m0,0l391,0e" stroked="t" o:allowincell="f" style="position:absolute;left:9694;top:4909;width:390;height:0;mso-wrap-style:none;v-text-anchor:middle;mso-position-horizontal-relative:page">
                  <v:fill o:detectmouseclick="t" on="false"/>
                  <v:stroke color="#0076bc" weight="3240" joinstyle="round" endcap="flat"/>
                  <w10:wrap type="none"/>
                </v:shape>
                <v:shape id="shape_0" path="m0,0l391,0e" stroked="t" o:allowincell="f" style="position:absolute;left:9694;top:4912;width:390;height:0;mso-wrap-style:none;v-text-anchor:middle;mso-position-horizontal-relative:page">
                  <v:fill o:detectmouseclick="t" on="false"/>
                  <v:stroke color="#0076bc" weight="3240" joinstyle="round" endcap="flat"/>
                  <w10:wrap type="none"/>
                </v:shape>
                <v:shape id="shape_0" path="m0,0l391,0e" stroked="t" o:allowincell="f" style="position:absolute;left:9694;top:4915;width:390;height:0;mso-wrap-style:none;v-text-anchor:middle;mso-position-horizontal-relative:page">
                  <v:fill o:detectmouseclick="t" on="false"/>
                  <v:stroke color="#0075bc" weight="3240" joinstyle="round" endcap="flat"/>
                  <w10:wrap type="none"/>
                </v:shape>
                <v:shape id="shape_0" path="m0,0l391,0e" stroked="t" o:allowincell="f" style="position:absolute;left:9694;top:4918;width:390;height:0;mso-wrap-style:none;v-text-anchor:middle;mso-position-horizontal-relative:page">
                  <v:fill o:detectmouseclick="t" on="false"/>
                  <v:stroke color="#0075bb" weight="3240" joinstyle="round" endcap="flat"/>
                  <w10:wrap type="none"/>
                </v:shape>
                <v:shape id="shape_0" path="m0,0l391,0e" stroked="t" o:allowincell="f" style="position:absolute;left:9694;top:4921;width:390;height:0;mso-wrap-style:none;v-text-anchor:middle;mso-position-horizontal-relative:page">
                  <v:fill o:detectmouseclick="t" on="false"/>
                  <v:stroke color="#0074bb" weight="3240" joinstyle="round" endcap="flat"/>
                  <w10:wrap type="none"/>
                </v:shape>
                <v:shape id="shape_0" path="m0,0l391,0e" stroked="t" o:allowincell="f" style="position:absolute;left:9694;top:4924;width:390;height:0;mso-wrap-style:none;v-text-anchor:middle;mso-position-horizontal-relative:page">
                  <v:fill o:detectmouseclick="t" on="false"/>
                  <v:stroke color="#0074bb" weight="3240" joinstyle="round" endcap="flat"/>
                  <w10:wrap type="none"/>
                </v:shape>
                <v:shape id="shape_0" path="m0,0l391,0e" stroked="t" o:allowincell="f" style="position:absolute;left:9694;top:4927;width:390;height:0;mso-wrap-style:none;v-text-anchor:middle;mso-position-horizontal-relative:page">
                  <v:fill o:detectmouseclick="t" on="false"/>
                  <v:stroke color="#0074ba" weight="3240" joinstyle="round" endcap="flat"/>
                  <w10:wrap type="none"/>
                </v:shape>
                <v:shape id="shape_0" path="m0,0l391,0e" stroked="t" o:allowincell="f" style="position:absolute;left:9694;top:4930;width:390;height:0;mso-wrap-style:none;v-text-anchor:middle;mso-position-horizontal-relative:page">
                  <v:fill o:detectmouseclick="t" on="false"/>
                  <v:stroke color="#0073ba" weight="3240" joinstyle="round" endcap="flat"/>
                  <w10:wrap type="none"/>
                </v:shape>
                <v:shape id="shape_0" path="m0,0l391,0e" stroked="t" o:allowincell="f" style="position:absolute;left:9694;top:4933;width:390;height:0;mso-wrap-style:none;v-text-anchor:middle;mso-position-horizontal-relative:page">
                  <v:fill o:detectmouseclick="t" on="false"/>
                  <v:stroke color="#0073ba" weight="3240" joinstyle="round" endcap="flat"/>
                  <w10:wrap type="none"/>
                </v:shape>
                <v:shape id="shape_0" path="m0,0l391,0e" stroked="t" o:allowincell="f" style="position:absolute;left:9694;top:4935;width:390;height:0;mso-wrap-style:none;v-text-anchor:middle;mso-position-horizontal-relative:page">
                  <v:fill o:detectmouseclick="t" on="false"/>
                  <v:stroke color="#0073b9" weight="3240" joinstyle="round" endcap="flat"/>
                  <w10:wrap type="none"/>
                </v:shape>
                <v:shape id="shape_0" path="m0,0l391,0e" stroked="t" o:allowincell="f" style="position:absolute;left:9694;top:4938;width:390;height:0;mso-wrap-style:none;v-text-anchor:middle;mso-position-horizontal-relative:page">
                  <v:fill o:detectmouseclick="t" on="false"/>
                  <v:stroke color="#0072b9" weight="3240" joinstyle="round" endcap="flat"/>
                  <w10:wrap type="none"/>
                </v:shape>
                <v:shape id="shape_0" path="m0,0l391,0e" stroked="t" o:allowincell="f" style="position:absolute;left:9694;top:4941;width:390;height:0;mso-wrap-style:none;v-text-anchor:middle;mso-position-horizontal-relative:page">
                  <v:fill o:detectmouseclick="t" on="false"/>
                  <v:stroke color="#0072b9" weight="3240" joinstyle="round" endcap="flat"/>
                  <w10:wrap type="none"/>
                </v:shape>
                <v:shape id="shape_0" path="m0,0l391,0e" stroked="t" o:allowincell="f" style="position:absolute;left:9694;top:4944;width:390;height:0;mso-wrap-style:none;v-text-anchor:middle;mso-position-horizontal-relative:page">
                  <v:fill o:detectmouseclick="t" on="false"/>
                  <v:stroke color="#0071b8" weight="3240" joinstyle="round" endcap="flat"/>
                  <w10:wrap type="none"/>
                </v:shape>
                <v:shape id="shape_0" path="m0,0l391,0e" stroked="t" o:allowincell="f" style="position:absolute;left:9694;top:4947;width:390;height:0;mso-wrap-style:none;v-text-anchor:middle;mso-position-horizontal-relative:page">
                  <v:fill o:detectmouseclick="t" on="false"/>
                  <v:stroke color="#0071b8" weight="3240" joinstyle="round" endcap="flat"/>
                  <w10:wrap type="none"/>
                </v:shape>
                <v:shape id="shape_0" path="m0,0l391,0e" stroked="t" o:allowincell="f" style="position:absolute;left:9694;top:4950;width:390;height:0;mso-wrap-style:none;v-text-anchor:middle;mso-position-horizontal-relative:page">
                  <v:fill o:detectmouseclick="t" on="false"/>
                  <v:stroke color="#0070b8" weight="3240" joinstyle="round" endcap="flat"/>
                  <w10:wrap type="none"/>
                </v:shape>
                <v:shape id="shape_0" path="m0,0l391,0e" stroked="t" o:allowincell="f" style="position:absolute;left:9694;top:4953;width:390;height:0;mso-wrap-style:none;v-text-anchor:middle;mso-position-horizontal-relative:page">
                  <v:fill o:detectmouseclick="t" on="false"/>
                  <v:stroke color="#0070b7" weight="3240" joinstyle="round" endcap="flat"/>
                  <w10:wrap type="none"/>
                </v:shape>
                <v:shape id="shape_0" path="m0,0l391,0e" stroked="t" o:allowincell="f" style="position:absolute;left:9694;top:4956;width:390;height:0;mso-wrap-style:none;v-text-anchor:middle;mso-position-horizontal-relative:page">
                  <v:fill o:detectmouseclick="t" on="false"/>
                  <v:stroke color="#0070b7" weight="3240" joinstyle="round" endcap="flat"/>
                  <w10:wrap type="none"/>
                </v:shape>
                <v:shape id="shape_0" path="m0,0l391,0e" stroked="t" o:allowincell="f" style="position:absolute;left:9694;top:4959;width:390;height:0;mso-wrap-style:none;v-text-anchor:middle;mso-position-horizontal-relative:page">
                  <v:fill o:detectmouseclick="t" on="false"/>
                  <v:stroke color="#006fb7" weight="3240" joinstyle="round" endcap="flat"/>
                  <w10:wrap type="none"/>
                </v:shape>
                <v:shape id="shape_0" path="m0,0l391,0e" stroked="t" o:allowincell="f" style="position:absolute;left:9694;top:4962;width:390;height:0;mso-wrap-style:none;v-text-anchor:middle;mso-position-horizontal-relative:page">
                  <v:fill o:detectmouseclick="t" on="false"/>
                  <v:stroke color="#006fb6" weight="3240" joinstyle="round" endcap="flat"/>
                  <w10:wrap type="none"/>
                </v:shape>
                <v:shape id="shape_0" path="m0,0l391,0e" stroked="t" o:allowincell="f" style="position:absolute;left:9694;top:4965;width:390;height:0;mso-wrap-style:none;v-text-anchor:middle;mso-position-horizontal-relative:page">
                  <v:fill o:detectmouseclick="t" on="false"/>
                  <v:stroke color="#006eb6" weight="3240" joinstyle="round" endcap="flat"/>
                  <w10:wrap type="none"/>
                </v:shape>
                <v:shape id="shape_0" path="m0,0l391,0e" stroked="t" o:allowincell="f" style="position:absolute;left:9694;top:4968;width:390;height:0;mso-wrap-style:none;v-text-anchor:middle;mso-position-horizontal-relative:page">
                  <v:fill o:detectmouseclick="t" on="false"/>
                  <v:stroke color="#006eb6" weight="3240" joinstyle="round" endcap="flat"/>
                  <w10:wrap type="none"/>
                </v:shape>
                <v:shape id="shape_0" path="m0,0l391,0e" stroked="t" o:allowincell="f" style="position:absolute;left:9694;top:4971;width:390;height:0;mso-wrap-style:none;v-text-anchor:middle;mso-position-horizontal-relative:page">
                  <v:fill o:detectmouseclick="t" on="false"/>
                  <v:stroke color="#006eb5" weight="3240" joinstyle="round" endcap="flat"/>
                  <w10:wrap type="none"/>
                </v:shape>
                <v:shape id="shape_0" path="m0,0l391,0e" stroked="t" o:allowincell="f" style="position:absolute;left:9694;top:4974;width:390;height:0;mso-wrap-style:none;v-text-anchor:middle;mso-position-horizontal-relative:page">
                  <v:fill o:detectmouseclick="t" on="false"/>
                  <v:stroke color="#006db5" weight="3240" joinstyle="round" endcap="flat"/>
                  <w10:wrap type="none"/>
                </v:shape>
                <v:shape id="shape_0" path="m0,0l391,0e" stroked="t" o:allowincell="f" style="position:absolute;left:9694;top:4977;width:390;height:0;mso-wrap-style:none;v-text-anchor:middle;mso-position-horizontal-relative:page">
                  <v:fill o:detectmouseclick="t" on="false"/>
                  <v:stroke color="#006db5" weight="3240" joinstyle="round" endcap="flat"/>
                  <w10:wrap type="none"/>
                </v:shape>
                <v:shape id="shape_0" path="m0,0l391,0e" stroked="t" o:allowincell="f" style="position:absolute;left:9694;top:4980;width:390;height:0;mso-wrap-style:none;v-text-anchor:middle;mso-position-horizontal-relative:page">
                  <v:fill o:detectmouseclick="t" on="false"/>
                  <v:stroke color="#006cb4" weight="3240" joinstyle="round" endcap="flat"/>
                  <w10:wrap type="none"/>
                </v:shape>
                <v:shape id="shape_0" path="m0,0l391,0e" stroked="t" o:allowincell="f" style="position:absolute;left:9694;top:4983;width:390;height:0;mso-wrap-style:none;v-text-anchor:middle;mso-position-horizontal-relative:page">
                  <v:fill o:detectmouseclick="t" on="false"/>
                  <v:stroke color="#006cb4" weight="3240" joinstyle="round" endcap="flat"/>
                  <w10:wrap type="none"/>
                </v:shape>
                <v:shape id="shape_0" path="m0,0l391,0e" stroked="t" o:allowincell="f" style="position:absolute;left:9694;top:4986;width:390;height:0;mso-wrap-style:none;v-text-anchor:middle;mso-position-horizontal-relative:page">
                  <v:fill o:detectmouseclick="t" on="false"/>
                  <v:stroke color="#006cb4" weight="3240" joinstyle="round" endcap="flat"/>
                  <w10:wrap type="none"/>
                </v:shape>
                <v:shape id="shape_0" path="m0,0l391,0e" stroked="t" o:allowincell="f" style="position:absolute;left:9694;top:4988;width:390;height:0;mso-wrap-style:none;v-text-anchor:middle;mso-position-horizontal-relative:page">
                  <v:fill o:detectmouseclick="t" on="false"/>
                  <v:stroke color="#006bb3" weight="3240" joinstyle="round" endcap="flat"/>
                  <w10:wrap type="none"/>
                </v:shape>
                <v:shape id="shape_0" path="m0,0l391,0e" stroked="t" o:allowincell="f" style="position:absolute;left:9694;top:4991;width:390;height:0;mso-wrap-style:none;v-text-anchor:middle;mso-position-horizontal-relative:page">
                  <v:fill o:detectmouseclick="t" on="false"/>
                  <v:stroke color="#006bb3" weight="3240" joinstyle="round" endcap="flat"/>
                  <w10:wrap type="none"/>
                </v:shape>
                <v:shape id="shape_0" path="m0,0l391,0e" stroked="t" o:allowincell="f" style="position:absolute;left:9694;top:4994;width:390;height:0;mso-wrap-style:none;v-text-anchor:middle;mso-position-horizontal-relative:page">
                  <v:fill o:detectmouseclick="t" on="false"/>
                  <v:stroke color="#006ab3" weight="3240" joinstyle="round" endcap="flat"/>
                  <w10:wrap type="none"/>
                </v:shape>
                <v:shape id="shape_0" path="m0,0l391,0e" stroked="t" o:allowincell="f" style="position:absolute;left:9694;top:4997;width:390;height:0;mso-wrap-style:none;v-text-anchor:middle;mso-position-horizontal-relative:page">
                  <v:fill o:detectmouseclick="t" on="false"/>
                  <v:stroke color="#016ab2" weight="3240" joinstyle="round" endcap="flat"/>
                  <w10:wrap type="none"/>
                </v:shape>
                <v:shape id="shape_0" path="m0,0l391,0e" stroked="t" o:allowincell="f" style="position:absolute;left:9694;top:5000;width:390;height:0;mso-wrap-style:none;v-text-anchor:middle;mso-position-horizontal-relative:page">
                  <v:fill o:detectmouseclick="t" on="false"/>
                  <v:stroke color="#016ab2" weight="3240" joinstyle="round" endcap="flat"/>
                  <w10:wrap type="none"/>
                </v:shape>
                <v:shape id="shape_0" path="m0,0l391,0e" stroked="t" o:allowincell="f" style="position:absolute;left:9694;top:5003;width:390;height:0;mso-wrap-style:none;v-text-anchor:middle;mso-position-horizontal-relative:page">
                  <v:fill o:detectmouseclick="t" on="false"/>
                  <v:stroke color="#0169b2" weight="3240" joinstyle="round" endcap="flat"/>
                  <w10:wrap type="none"/>
                </v:shape>
                <v:shape id="shape_0" path="m0,0l391,0e" stroked="t" o:allowincell="f" style="position:absolute;left:9694;top:5006;width:390;height:0;mso-wrap-style:none;v-text-anchor:middle;mso-position-horizontal-relative:page">
                  <v:fill o:detectmouseclick="t" on="false"/>
                  <v:stroke color="#0169b2" weight="3240" joinstyle="round" endcap="flat"/>
                  <w10:wrap type="none"/>
                </v:shape>
                <v:shape id="shape_0" path="m0,0l391,0e" stroked="t" o:allowincell="f" style="position:absolute;left:9694;top:5009;width:390;height:0;mso-wrap-style:none;v-text-anchor:middle;mso-position-horizontal-relative:page">
                  <v:fill o:detectmouseclick="t" on="false"/>
                  <v:stroke color="#0168b1" weight="3240" joinstyle="round" endcap="flat"/>
                  <w10:wrap type="none"/>
                </v:shape>
                <v:shape id="shape_0" path="m0,0l391,0e" stroked="t" o:allowincell="f" style="position:absolute;left:9694;top:5012;width:390;height:0;mso-wrap-style:none;v-text-anchor:middle;mso-position-horizontal-relative:page">
                  <v:fill o:detectmouseclick="t" on="false"/>
                  <v:stroke color="#0268b1" weight="3240" joinstyle="round" endcap="flat"/>
                  <w10:wrap type="none"/>
                </v:shape>
                <v:shape id="shape_0" path="m0,0l391,0e" stroked="t" o:allowincell="f" style="position:absolute;left:9694;top:5015;width:390;height:0;mso-wrap-style:none;v-text-anchor:middle;mso-position-horizontal-relative:page">
                  <v:fill o:detectmouseclick="t" on="false"/>
                  <v:stroke color="#0268b1" weight="3240" joinstyle="round" endcap="flat"/>
                  <w10:wrap type="none"/>
                </v:shape>
                <v:shape id="shape_0" path="m0,0l391,0e" stroked="t" o:allowincell="f" style="position:absolute;left:9694;top:5019;width:390;height:0;mso-wrap-style:none;v-text-anchor:middle;mso-position-horizontal-relative:page">
                  <v:fill o:detectmouseclick="t" on="false"/>
                  <v:stroke color="#0267b0" weight="3240" joinstyle="round" endcap="flat"/>
                  <w10:wrap type="none"/>
                </v:shape>
                <v:shape id="shape_0" path="m0,0l391,0e" stroked="t" o:allowincell="f" style="position:absolute;left:9694;top:5022;width:390;height:0;mso-wrap-style:none;v-text-anchor:middle;mso-position-horizontal-relative:page">
                  <v:fill o:detectmouseclick="t" on="false"/>
                  <v:stroke color="#0267b0" weight="3240" joinstyle="round" endcap="flat"/>
                  <w10:wrap type="none"/>
                </v:shape>
                <v:shape id="shape_0" path="m0,0l391,0e" stroked="t" o:allowincell="f" style="position:absolute;left:9694;top:5025;width:390;height:0;mso-wrap-style:none;v-text-anchor:middle;mso-position-horizontal-relative:page">
                  <v:fill o:detectmouseclick="t" on="false"/>
                  <v:stroke color="#0366b0" weight="3240" joinstyle="round" endcap="flat"/>
                  <w10:wrap type="none"/>
                </v:shape>
                <v:shape id="shape_0" path="m0,0l391,0e" stroked="t" o:allowincell="f" style="position:absolute;left:9694;top:5028;width:390;height:0;mso-wrap-style:none;v-text-anchor:middle;mso-position-horizontal-relative:page">
                  <v:fill o:detectmouseclick="t" on="false"/>
                  <v:stroke color="#0366af" weight="3240" joinstyle="round" endcap="flat"/>
                  <w10:wrap type="none"/>
                </v:shape>
                <v:shape id="shape_0" path="m0,0l391,0e" stroked="t" o:allowincell="f" style="position:absolute;left:9694;top:5031;width:390;height:0;mso-wrap-style:none;v-text-anchor:middle;mso-position-horizontal-relative:page">
                  <v:fill o:detectmouseclick="t" on="false"/>
                  <v:stroke color="#0366af" weight="3240" joinstyle="round" endcap="flat"/>
                  <w10:wrap type="none"/>
                </v:shape>
                <v:shape id="shape_0" path="m0,0l391,0e" stroked="t" o:allowincell="f" style="position:absolute;left:9694;top:5034;width:390;height:0;mso-wrap-style:none;v-text-anchor:middle;mso-position-horizontal-relative:page">
                  <v:fill o:detectmouseclick="t" on="false"/>
                  <v:stroke color="#0365af" weight="3240" joinstyle="round" endcap="flat"/>
                  <w10:wrap type="none"/>
                </v:shape>
                <v:shape id="shape_0" path="m0,0l391,0e" stroked="t" o:allowincell="f" style="position:absolute;left:9694;top:5037;width:390;height:0;mso-wrap-style:none;v-text-anchor:middle;mso-position-horizontal-relative:page">
                  <v:fill o:detectmouseclick="t" on="false"/>
                  <v:stroke color="#0365ae" weight="3240" joinstyle="round" endcap="flat"/>
                  <w10:wrap type="none"/>
                </v:shape>
                <v:shape id="shape_0" path="m0,0l391,0e" stroked="t" o:allowincell="f" style="position:absolute;left:9694;top:5040;width:390;height:0;mso-wrap-style:none;v-text-anchor:middle;mso-position-horizontal-relative:page">
                  <v:fill o:detectmouseclick="t" on="false"/>
                  <v:stroke color="#0564ae" weight="3240" joinstyle="round" endcap="flat"/>
                  <w10:wrap type="none"/>
                </v:shape>
                <v:shape id="shape_0" path="m0,0l391,0e" stroked="t" o:allowincell="f" style="position:absolute;left:9694;top:5042;width:390;height:0;mso-wrap-style:none;v-text-anchor:middle;mso-position-horizontal-relative:page">
                  <v:fill o:detectmouseclick="t" on="false"/>
                  <v:stroke color="#0664ae" weight="3240" joinstyle="round" endcap="flat"/>
                  <w10:wrap type="none"/>
                </v:shape>
                <v:shape id="shape_0" path="m0,0l391,0e" stroked="t" o:allowincell="f" style="position:absolute;left:9694;top:5045;width:390;height:0;mso-wrap-style:none;v-text-anchor:middle;mso-position-horizontal-relative:page">
                  <v:fill o:detectmouseclick="t" on="false"/>
                  <v:stroke color="#0763ad" weight="3240" joinstyle="round" endcap="flat"/>
                  <w10:wrap type="none"/>
                </v:shape>
                <v:shape id="shape_0" path="m0,0l391,0e" stroked="t" o:allowincell="f" style="position:absolute;left:9694;top:5048;width:390;height:0;mso-wrap-style:none;v-text-anchor:middle;mso-position-horizontal-relative:page">
                  <v:fill o:detectmouseclick="t" on="false"/>
                  <v:stroke color="#0963ad" weight="3240" joinstyle="round" endcap="flat"/>
                  <w10:wrap type="none"/>
                </v:shape>
                <v:shape id="shape_0" path="m0,0l391,0e" stroked="t" o:allowincell="f" style="position:absolute;left:9694;top:5051;width:390;height:0;mso-wrap-style:none;v-text-anchor:middle;mso-position-horizontal-relative:page">
                  <v:fill o:detectmouseclick="t" on="false"/>
                  <v:stroke color="#0a63ad" weight="3240" joinstyle="round" endcap="flat"/>
                  <w10:wrap type="none"/>
                </v:shape>
                <v:shape id="shape_0" path="m0,0l391,0e" stroked="t" o:allowincell="f" style="position:absolute;left:9694;top:5054;width:390;height:0;mso-wrap-style:none;v-text-anchor:middle;mso-position-horizontal-relative:page">
                  <v:fill o:detectmouseclick="t" on="false"/>
                  <v:stroke color="#0c62ac" weight="3240" joinstyle="round" endcap="flat"/>
                  <w10:wrap type="none"/>
                </v:shape>
                <v:shape id="shape_0" path="m0,0l391,0e" stroked="t" o:allowincell="f" style="position:absolute;left:9694;top:5057;width:390;height:0;mso-wrap-style:none;v-text-anchor:middle;mso-position-horizontal-relative:page">
                  <v:fill o:detectmouseclick="t" on="false"/>
                  <v:stroke color="#0d62ac" weight="3240" joinstyle="round" endcap="flat"/>
                  <w10:wrap type="none"/>
                </v:shape>
                <v:shape id="shape_0" path="m0,0l391,0e" stroked="t" o:allowincell="f" style="position:absolute;left:9694;top:5060;width:390;height:0;mso-wrap-style:none;v-text-anchor:middle;mso-position-horizontal-relative:page">
                  <v:fill o:detectmouseclick="t" on="false"/>
                  <v:stroke color="#0f61ac" weight="3240" joinstyle="round" endcap="flat"/>
                  <w10:wrap type="none"/>
                </v:shape>
                <v:shape id="shape_0" path="m0,0l391,0e" stroked="t" o:allowincell="f" style="position:absolute;left:9694;top:5063;width:390;height:0;mso-wrap-style:none;v-text-anchor:middle;mso-position-horizontal-relative:page">
                  <v:fill o:detectmouseclick="t" on="false"/>
                  <v:stroke color="#1061ab" weight="3240" joinstyle="round" endcap="flat"/>
                  <w10:wrap type="none"/>
                </v:shape>
                <v:shape id="shape_0" path="m0,0l391,0e" stroked="t" o:allowincell="f" style="position:absolute;left:9694;top:5066;width:390;height:0;mso-wrap-style:none;v-text-anchor:middle;mso-position-horizontal-relative:page">
                  <v:fill o:detectmouseclick="t" on="false"/>
                  <v:stroke color="#1260ab" weight="3240" joinstyle="round" endcap="flat"/>
                  <w10:wrap type="none"/>
                </v:shape>
                <v:shape id="shape_0" path="m0,0l391,0e" stroked="t" o:allowincell="f" style="position:absolute;left:9694;top:5069;width:390;height:0;mso-wrap-style:none;v-text-anchor:middle;mso-position-horizontal-relative:page">
                  <v:fill o:detectmouseclick="t" on="false"/>
                  <v:stroke color="#1360ab" weight="3240" joinstyle="round" endcap="flat"/>
                  <w10:wrap type="none"/>
                </v:shape>
                <v:shape id="shape_0" path="m0,0l391,0e" stroked="t" o:allowincell="f" style="position:absolute;left:9694;top:5072;width:390;height:0;mso-wrap-style:none;v-text-anchor:middle;mso-position-horizontal-relative:page">
                  <v:fill o:detectmouseclick="t" on="false"/>
                  <v:stroke color="#1560aa" weight="3240" joinstyle="round" endcap="flat"/>
                  <w10:wrap type="none"/>
                </v:shape>
                <v:shape id="shape_0" path="m0,0l391,0e" stroked="t" o:allowincell="f" style="position:absolute;left:9694;top:5075;width:390;height:0;mso-wrap-style:none;v-text-anchor:middle;mso-position-horizontal-relative:page">
                  <v:fill o:detectmouseclick="t" on="false"/>
                  <v:stroke color="#165faa" weight="3240" joinstyle="round" endcap="flat"/>
                  <w10:wrap type="none"/>
                </v:shape>
                <v:shape id="shape_0" path="m0,0l391,0e" stroked="t" o:allowincell="f" style="position:absolute;left:9694;top:5078;width:390;height:0;mso-wrap-style:none;v-text-anchor:middle;mso-position-horizontal-relative:page">
                  <v:fill o:detectmouseclick="t" on="false"/>
                  <v:stroke color="#175faa" weight="3240" joinstyle="round" endcap="flat"/>
                  <w10:wrap type="none"/>
                </v:shape>
                <v:shape id="shape_0" path="m0,0l391,0e" stroked="t" o:allowincell="f" style="position:absolute;left:9694;top:5081;width:390;height:0;mso-wrap-style:none;v-text-anchor:middle;mso-position-horizontal-relative:page">
                  <v:fill o:detectmouseclick="t" on="false"/>
                  <v:stroke color="#195eaa" weight="3240" joinstyle="round" endcap="flat"/>
                  <w10:wrap type="none"/>
                </v:shape>
                <v:shape id="shape_0" path="m0,0l391,0e" stroked="t" o:allowincell="f" style="position:absolute;left:9694;top:5084;width:390;height:0;mso-wrap-style:none;v-text-anchor:middle;mso-position-horizontal-relative:page">
                  <v:fill o:detectmouseclick="t" on="false"/>
                  <v:stroke color="#1b5ea9" weight="3240" joinstyle="round" endcap="flat"/>
                  <w10:wrap type="none"/>
                </v:shape>
                <v:shape id="shape_0" path="m0,0l391,0e" stroked="t" o:allowincell="f" style="position:absolute;left:9694;top:5087;width:390;height:0;mso-wrap-style:none;v-text-anchor:middle;mso-position-horizontal-relative:page">
                  <v:fill o:detectmouseclick="t" on="false"/>
                  <v:stroke color="#1c5da9" weight="3240" joinstyle="round" endcap="flat"/>
                  <w10:wrap type="none"/>
                </v:shape>
                <v:shape id="shape_0" path="m0,0l391,0e" stroked="t" o:allowincell="f" style="position:absolute;left:9694;top:5090;width:390;height:0;mso-wrap-style:none;v-text-anchor:middle;mso-position-horizontal-relative:page">
                  <v:fill o:detectmouseclick="t" on="false"/>
                  <v:stroke color="#1d5da9" weight="3240" joinstyle="round" endcap="flat"/>
                  <w10:wrap type="none"/>
                </v:shape>
                <v:shape id="shape_0" path="m0,0l391,0e" stroked="t" o:allowincell="f" style="position:absolute;left:9694;top:5093;width:390;height:0;mso-wrap-style:none;v-text-anchor:middle;mso-position-horizontal-relative:page">
                  <v:fill o:detectmouseclick="t" on="false"/>
                  <v:stroke color="#1e5da8" weight="3240" joinstyle="round" endcap="flat"/>
                  <w10:wrap type="none"/>
                </v:shape>
                <v:shape id="shape_0" path="m0,0l391,0e" stroked="t" o:allowincell="f" style="position:absolute;left:9694;top:5095;width:390;height:0;mso-wrap-style:none;v-text-anchor:middle;mso-position-horizontal-relative:page">
                  <v:fill o:detectmouseclick="t" on="false"/>
                  <v:stroke color="#1f5ca8" weight="3240" joinstyle="round" endcap="flat"/>
                  <w10:wrap type="none"/>
                </v:shape>
                <v:shape id="shape_0" path="m0,0l391,0e" stroked="t" o:allowincell="f" style="position:absolute;left:9694;top:5098;width:390;height:0;mso-wrap-style:none;v-text-anchor:middle;mso-position-horizontal-relative:page">
                  <v:fill o:detectmouseclick="t" on="false"/>
                  <v:stroke color="#1f5ca8" weight="3240" joinstyle="round" endcap="flat"/>
                  <w10:wrap type="none"/>
                </v:shape>
                <v:shape id="shape_0" path="m0,0l391,0e" stroked="t" o:allowincell="f" style="position:absolute;left:9694;top:5101;width:390;height:0;mso-wrap-style:none;v-text-anchor:middle;mso-position-horizontal-relative:page">
                  <v:fill o:detectmouseclick="t" on="false"/>
                  <v:stroke color="#205ba7" weight="3240" joinstyle="round" endcap="flat"/>
                  <w10:wrap type="none"/>
                </v:shape>
                <v:shape id="shape_0" path="m0,0l391,0e" stroked="t" o:allowincell="f" style="position:absolute;left:9694;top:5104;width:390;height:0;mso-wrap-style:none;v-text-anchor:middle;mso-position-horizontal-relative:page">
                  <v:fill o:detectmouseclick="t" on="false"/>
                  <v:stroke color="#215ba7" weight="3240" joinstyle="round" endcap="flat"/>
                  <w10:wrap type="none"/>
                </v:shape>
                <v:shape id="shape_0" path="m0,0l391,0e" stroked="t" o:allowincell="f" style="position:absolute;left:9694;top:5107;width:390;height:0;mso-wrap-style:none;v-text-anchor:middle;mso-position-horizontal-relative:page">
                  <v:fill o:detectmouseclick="t" on="false"/>
                  <v:stroke color="#225aa7" weight="3240" joinstyle="round" endcap="flat"/>
                  <w10:wrap type="none"/>
                </v:shape>
                <v:shape id="shape_0" path="m0,0l391,0e" stroked="t" o:allowincell="f" style="position:absolute;left:9694;top:5110;width:390;height:0;mso-wrap-style:none;v-text-anchor:middle;mso-position-horizontal-relative:page">
                  <v:fill o:detectmouseclick="t" on="false"/>
                  <v:stroke color="#235aa6" weight="3240" joinstyle="round" endcap="flat"/>
                  <w10:wrap type="none"/>
                </v:shape>
                <v:shape id="shape_0" path="m0,0l391,0e" stroked="t" o:allowincell="f" style="position:absolute;left:9694;top:5113;width:390;height:0;mso-wrap-style:none;v-text-anchor:middle;mso-position-horizontal-relative:page">
                  <v:fill o:detectmouseclick="t" on="false"/>
                  <v:stroke color="#2359a6" weight="3240" joinstyle="round" endcap="flat"/>
                  <w10:wrap type="none"/>
                </v:shape>
                <v:shape id="shape_0" path="m0,0l391,0e" stroked="t" o:allowincell="f" style="position:absolute;left:9694;top:5116;width:390;height:0;mso-wrap-style:none;v-text-anchor:middle;mso-position-horizontal-relative:page">
                  <v:fill o:detectmouseclick="t" on="false"/>
                  <v:stroke color="#2459a6" weight="3240" joinstyle="round" endcap="flat"/>
                  <w10:wrap type="none"/>
                </v:shape>
                <v:shape id="shape_0" path="m0,0l391,0e" stroked="t" o:allowincell="f" style="position:absolute;left:9694;top:5119;width:390;height:0;mso-wrap-style:none;v-text-anchor:middle;mso-position-horizontal-relative:page">
                  <v:fill o:detectmouseclick="t" on="false"/>
                  <v:stroke color="#2559a5" weight="3240" joinstyle="round" endcap="flat"/>
                  <w10:wrap type="none"/>
                </v:shape>
                <v:shape id="shape_0" path="m0,0l391,0e" stroked="t" o:allowincell="f" style="position:absolute;left:9694;top:5122;width:390;height:0;mso-wrap-style:none;v-text-anchor:middle;mso-position-horizontal-relative:page">
                  <v:fill o:detectmouseclick="t" on="false"/>
                  <v:stroke color="#2558a5" weight="3240" joinstyle="round" endcap="flat"/>
                  <w10:wrap type="none"/>
                </v:shape>
                <v:shape id="shape_0" path="m0,0l391,0e" stroked="t" o:allowincell="f" style="position:absolute;left:9694;top:5125;width:390;height:0;mso-wrap-style:none;v-text-anchor:middle;mso-position-horizontal-relative:page">
                  <v:fill o:detectmouseclick="t" on="false"/>
                  <v:stroke color="#2658a5" weight="3240" joinstyle="round" endcap="flat"/>
                  <w10:wrap type="none"/>
                </v:shape>
                <v:shape id="shape_0" path="m0,0l391,0e" stroked="t" o:allowincell="f" style="position:absolute;left:9694;top:5128;width:390;height:0;mso-wrap-style:none;v-text-anchor:middle;mso-position-horizontal-relative:page">
                  <v:fill o:detectmouseclick="t" on="false"/>
                  <v:stroke color="#2757a4" weight="3240" joinstyle="round" endcap="flat"/>
                  <w10:wrap type="none"/>
                </v:shape>
                <v:shape id="shape_0" path="m0,0l391,0e" stroked="t" o:allowincell="f" style="position:absolute;left:9694;top:5131;width:390;height:0;mso-wrap-style:none;v-text-anchor:middle;mso-position-horizontal-relative:page">
                  <v:fill o:detectmouseclick="t" on="false"/>
                  <v:stroke color="#2857a4" weight="3240" joinstyle="round" endcap="flat"/>
                  <w10:wrap type="none"/>
                </v:shape>
                <v:shape id="shape_0" path="m0,0l391,0e" stroked="t" o:allowincell="f" style="position:absolute;left:9694;top:5134;width:390;height:0;mso-wrap-style:none;v-text-anchor:middle;mso-position-horizontal-relative:page">
                  <v:fill o:detectmouseclick="t" on="false"/>
                  <v:stroke color="#2856a4" weight="3240" joinstyle="round" endcap="flat"/>
                  <w10:wrap type="none"/>
                </v:shape>
                <v:shape id="shape_0" path="m0,0l391,0e" stroked="t" o:allowincell="f" style="position:absolute;left:9694;top:5137;width:390;height:0;mso-wrap-style:none;v-text-anchor:middle;mso-position-horizontal-relative:page">
                  <v:fill o:detectmouseclick="t" on="false"/>
                  <v:stroke color="#2956a3" weight="3240" joinstyle="round" endcap="flat"/>
                  <w10:wrap type="none"/>
                </v:shape>
                <v:shape id="shape_0" path="m0,0l391,0e" stroked="t" o:allowincell="f" style="position:absolute;left:9694;top:5140;width:390;height:0;mso-wrap-style:none;v-text-anchor:middle;mso-position-horizontal-relative:page">
                  <v:fill o:detectmouseclick="t" on="false"/>
                  <v:stroke color="#2a55a3" weight="3240" joinstyle="round" endcap="flat"/>
                  <w10:wrap type="none"/>
                </v:shape>
                <v:shape id="shape_0" path="m0,0l391,0e" stroked="t" o:allowincell="f" style="position:absolute;left:9694;top:5143;width:390;height:0;mso-wrap-style:none;v-text-anchor:middle;mso-position-horizontal-relative:page">
                  <v:fill o:detectmouseclick="t" on="false"/>
                  <v:stroke color="#2a55a3" weight="3240" joinstyle="round" endcap="flat"/>
                  <w10:wrap type="none"/>
                </v:shape>
                <v:shape id="shape_0" path="m0,0l391,0e" stroked="t" o:allowincell="f" style="position:absolute;left:9694;top:5146;width:390;height:0;mso-wrap-style:none;v-text-anchor:middle;mso-position-horizontal-relative:page">
                  <v:fill o:detectmouseclick="t" on="false"/>
                  <v:stroke color="#2b55a2" weight="3240" joinstyle="round" endcap="flat"/>
                  <w10:wrap type="none"/>
                </v:shape>
                <v:shape id="shape_0" path="m0,0l391,0e" stroked="t" o:allowincell="f" style="position:absolute;left:9694;top:5148;width:390;height:0;mso-wrap-style:none;v-text-anchor:middle;mso-position-horizontal-relative:page">
                  <v:fill o:detectmouseclick="t" on="false"/>
                  <v:stroke color="#2b54a2" weight="3240" joinstyle="round" endcap="flat"/>
                  <w10:wrap type="none"/>
                </v:shape>
                <v:shape id="shape_0" path="m0,0l391,0e" stroked="t" o:allowincell="f" style="position:absolute;left:9694;top:5151;width:390;height:0;mso-wrap-style:none;v-text-anchor:middle;mso-position-horizontal-relative:page">
                  <v:fill o:detectmouseclick="t" on="false"/>
                  <v:stroke color="#2c54a2" weight="3240" joinstyle="round" endcap="flat"/>
                  <w10:wrap type="none"/>
                </v:shape>
                <v:shape id="shape_0" path="m0,0l391,0e" stroked="t" o:allowincell="f" style="position:absolute;left:9694;top:5154;width:390;height:0;mso-wrap-style:none;v-text-anchor:middle;mso-position-horizontal-relative:page">
                  <v:fill o:detectmouseclick="t" on="false"/>
                  <v:stroke color="#2c53a2" weight="3240" joinstyle="round" endcap="flat"/>
                  <w10:wrap type="none"/>
                </v:shape>
                <v:shape id="shape_0" path="m0,0l391,0e" stroked="t" o:allowincell="f" style="position:absolute;left:9694;top:5157;width:390;height:0;mso-wrap-style:none;v-text-anchor:middle;mso-position-horizontal-relative:page">
                  <v:fill o:detectmouseclick="t" on="false"/>
                  <v:stroke color="#2d53a1" weight="3240" joinstyle="round" endcap="flat"/>
                  <w10:wrap type="none"/>
                </v:shape>
                <v:shape id="shape_0" path="m0,0l391,0e" stroked="t" o:allowincell="f" style="position:absolute;left:9694;top:5160;width:390;height:0;mso-wrap-style:none;v-text-anchor:middle;mso-position-horizontal-relative:page">
                  <v:fill o:detectmouseclick="t" on="false"/>
                  <v:stroke color="#2d52a1" weight="3240" joinstyle="round" endcap="flat"/>
                  <w10:wrap type="none"/>
                </v:shape>
                <v:shape id="shape_0" path="m0,0l391,0e" stroked="t" o:allowincell="f" style="position:absolute;left:9694;top:5163;width:390;height:0;mso-wrap-style:none;v-text-anchor:middle;mso-position-horizontal-relative:page">
                  <v:fill o:detectmouseclick="t" on="false"/>
                  <v:stroke color="#2e52a1" weight="3240" joinstyle="round" endcap="flat"/>
                  <w10:wrap type="none"/>
                </v:shape>
                <v:shape id="shape_0" path="m0,0l391,0e" stroked="t" o:allowincell="f" style="position:absolute;left:9694;top:5166;width:390;height:0;mso-wrap-style:none;v-text-anchor:middle;mso-position-horizontal-relative:page">
                  <v:fill o:detectmouseclick="t" on="false"/>
                  <v:stroke color="#2e51a0" weight="3240" joinstyle="round" endcap="flat"/>
                  <w10:wrap type="none"/>
                </v:shape>
                <v:shape id="shape_0" path="m0,0l391,0e" stroked="t" o:allowincell="f" style="position:absolute;left:9694;top:5169;width:390;height:0;mso-wrap-style:none;v-text-anchor:middle;mso-position-horizontal-relative:page">
                  <v:fill o:detectmouseclick="t" on="false"/>
                  <v:stroke color="#2f51a0" weight="3240" joinstyle="round" endcap="flat"/>
                  <w10:wrap type="none"/>
                </v:shape>
                <v:shape id="shape_0" path="m0,0l391,0e" stroked="t" o:allowincell="f" style="position:absolute;left:9694;top:5172;width:390;height:0;mso-wrap-style:none;v-text-anchor:middle;mso-position-horizontal-relative:page">
                  <v:fill o:detectmouseclick="t" on="false"/>
                  <v:stroke color="#2f51a0" weight="3240" joinstyle="round" endcap="flat"/>
                  <w10:wrap type="none"/>
                </v:shape>
                <v:shape id="shape_0" path="m0,0l391,0e" stroked="t" o:allowincell="f" style="position:absolute;left:9694;top:5175;width:390;height:0;mso-wrap-style:none;v-text-anchor:middle;mso-position-horizontal-relative:page">
                  <v:fill o:detectmouseclick="t" on="false"/>
                  <v:stroke color="#30509f" weight="3240" joinstyle="round" endcap="flat"/>
                  <w10:wrap type="none"/>
                </v:shape>
                <v:shape id="shape_0" path="m0,0l391,0e" stroked="t" o:allowincell="f" style="position:absolute;left:9694;top:5178;width:390;height:0;mso-wrap-style:none;v-text-anchor:middle;mso-position-horizontal-relative:page">
                  <v:fill o:detectmouseclick="t" on="false"/>
                  <v:stroke color="#30509f" weight="3240" joinstyle="round" endcap="flat"/>
                  <w10:wrap type="none"/>
                </v:shape>
                <v:shape id="shape_0" path="m0,0l391,0e" stroked="t" o:allowincell="f" style="position:absolute;left:9694;top:5181;width:390;height:0;mso-wrap-style:none;v-text-anchor:middle;mso-position-horizontal-relative:page">
                  <v:fill o:detectmouseclick="t" on="false"/>
                  <v:stroke color="#314f9f" weight="3240" joinstyle="round" endcap="flat"/>
                  <w10:wrap type="none"/>
                </v:shape>
                <v:shape id="shape_0" path="m0,0l391,0e" stroked="t" o:allowincell="f" style="position:absolute;left:9694;top:5184;width:390;height:0;mso-wrap-style:none;v-text-anchor:middle;mso-position-horizontal-relative:page">
                  <v:fill o:detectmouseclick="t" on="false"/>
                  <v:stroke color="#324f9e" weight="3240" joinstyle="round" endcap="flat"/>
                  <w10:wrap type="none"/>
                </v:shape>
                <v:shape id="shape_0" path="m0,0l391,0e" stroked="t" o:allowincell="f" style="position:absolute;left:9694;top:5187;width:390;height:0;mso-wrap-style:none;v-text-anchor:middle;mso-position-horizontal-relative:page">
                  <v:fill o:detectmouseclick="t" on="false"/>
                  <v:stroke color="#324e9e" weight="3240" joinstyle="round" endcap="flat"/>
                  <w10:wrap type="none"/>
                </v:shape>
                <v:shape id="shape_0" path="m0,0l391,0e" stroked="t" o:allowincell="f" style="position:absolute;left:9694;top:5191;width:390;height:0;mso-wrap-style:none;v-text-anchor:middle;mso-position-horizontal-relative:page">
                  <v:fill o:detectmouseclick="t" on="false"/>
                  <v:stroke color="#324e9e" weight="3240" joinstyle="round" endcap="flat"/>
                  <w10:wrap type="none"/>
                </v:shape>
                <v:shape id="shape_0" path="m0,0l391,0e" stroked="t" o:allowincell="f" style="position:absolute;left:9694;top:5194;width:390;height:0;mso-wrap-style:none;v-text-anchor:middle;mso-position-horizontal-relative:page">
                  <v:fill o:detectmouseclick="t" on="false"/>
                  <v:stroke color="#334d9e" weight="3240" joinstyle="round" endcap="flat"/>
                  <w10:wrap type="none"/>
                </v:shape>
                <v:shape id="shape_0" path="m0,0l391,0e" stroked="t" o:allowincell="f" style="position:absolute;left:9694;top:5197;width:390;height:0;mso-wrap-style:none;v-text-anchor:middle;mso-position-horizontal-relative:page">
                  <v:fill o:detectmouseclick="t" on="false"/>
                  <v:stroke color="#334d9d" weight="3240" joinstyle="round" endcap="flat"/>
                  <w10:wrap type="none"/>
                </v:shape>
                <v:shape id="shape_0" path="m0,0l391,0e" stroked="t" o:allowincell="f" style="position:absolute;left:9694;top:5200;width:390;height:0;mso-wrap-style:none;v-text-anchor:middle;mso-position-horizontal-relative:page">
                  <v:fill o:detectmouseclick="t" on="false"/>
                  <v:stroke color="#344c9d" weight="3240" joinstyle="round" endcap="flat"/>
                  <w10:wrap type="none"/>
                </v:shape>
                <v:shape id="shape_0" path="m0,0l391,0e" stroked="t" o:allowincell="f" style="position:absolute;left:9694;top:5202;width:390;height:0;mso-wrap-style:none;v-text-anchor:middle;mso-position-horizontal-relative:page">
                  <v:fill o:detectmouseclick="t" on="false"/>
                  <v:stroke color="#344c9d" weight="3240" joinstyle="round" endcap="flat"/>
                  <w10:wrap type="none"/>
                </v:shape>
                <v:shape id="shape_0" path="m0,0l391,0e" stroked="t" o:allowincell="f" style="position:absolute;left:9694;top:5205;width:390;height:0;mso-wrap-style:none;v-text-anchor:middle;mso-position-horizontal-relative:page">
                  <v:fill o:detectmouseclick="t" on="false"/>
                  <v:stroke color="#344c9c" weight="3240" joinstyle="round" endcap="flat"/>
                  <w10:wrap type="none"/>
                </v:shape>
                <v:shape id="shape_0" path="m0,0l391,0e" stroked="t" o:allowincell="f" style="position:absolute;left:9694;top:5208;width:390;height:0;mso-wrap-style:none;v-text-anchor:middle;mso-position-horizontal-relative:page">
                  <v:fill o:detectmouseclick="t" on="false"/>
                  <v:stroke color="#354b9c" weight="3240" joinstyle="round" endcap="flat"/>
                  <w10:wrap type="none"/>
                </v:shape>
                <v:shape id="shape_0" path="m0,0l391,0e" stroked="t" o:allowincell="f" style="position:absolute;left:9694;top:5211;width:390;height:0;mso-wrap-style:none;v-text-anchor:middle;mso-position-horizontal-relative:page">
                  <v:fill o:detectmouseclick="t" on="false"/>
                  <v:stroke color="#354b9c" weight="3240" joinstyle="round" endcap="flat"/>
                  <w10:wrap type="none"/>
                </v:shape>
                <v:shape id="shape_0" path="m0,0l391,0e" stroked="t" o:allowincell="f" style="position:absolute;left:9694;top:5214;width:390;height:0;mso-wrap-style:none;v-text-anchor:middle;mso-position-horizontal-relative:page">
                  <v:fill o:detectmouseclick="t" on="false"/>
                  <v:stroke color="#364a9c" weight="3240" joinstyle="round" endcap="flat"/>
                  <w10:wrap type="none"/>
                </v:shape>
                <v:shape id="shape_0" path="m0,0l391,0e" stroked="t" o:allowincell="f" style="position:absolute;left:9694;top:5217;width:390;height:0;mso-wrap-style:none;v-text-anchor:middle;mso-position-horizontal-relative:page">
                  <v:fill o:detectmouseclick="t" on="false"/>
                  <v:stroke color="#364a9b" weight="3240" joinstyle="round" endcap="flat"/>
                  <w10:wrap type="none"/>
                </v:shape>
                <v:shape id="shape_0" path="m0,0l391,0e" stroked="t" o:allowincell="f" style="position:absolute;left:9694;top:5220;width:390;height:0;mso-wrap-style:none;v-text-anchor:middle;mso-position-horizontal-relative:page">
                  <v:fill o:detectmouseclick="t" on="false"/>
                  <v:stroke color="#36499b" weight="3240" joinstyle="round" endcap="flat"/>
                  <w10:wrap type="none"/>
                </v:shape>
                <v:shape id="shape_0" path="m0,0l391,0e" stroked="t" o:allowincell="f" style="position:absolute;left:9694;top:5223;width:390;height:0;mso-wrap-style:none;v-text-anchor:middle;mso-position-horizontal-relative:page">
                  <v:fill o:detectmouseclick="t" on="false"/>
                  <v:stroke color="#37499b" weight="3240" joinstyle="round" endcap="flat"/>
                  <w10:wrap type="none"/>
                </v:shape>
                <v:shape id="shape_0" path="m0,0l391,0e" stroked="t" o:allowincell="f" style="position:absolute;left:9694;top:5226;width:390;height:0;mso-wrap-style:none;v-text-anchor:middle;mso-position-horizontal-relative:page">
                  <v:fill o:detectmouseclick="t" on="false"/>
                  <v:stroke color="#37489a" weight="3240" joinstyle="round" endcap="flat"/>
                  <w10:wrap type="none"/>
                </v:shape>
                <v:shape id="shape_0" path="m0,0l391,0e" stroked="t" o:allowincell="f" style="position:absolute;left:9694;top:5229;width:390;height:0;mso-wrap-style:none;v-text-anchor:middle;mso-position-horizontal-relative:page">
                  <v:fill o:detectmouseclick="t" on="false"/>
                  <v:stroke color="#38489a" weight="3240" joinstyle="round" endcap="flat"/>
                  <w10:wrap type="none"/>
                </v:shape>
                <v:shape id="shape_0" path="m0,0l391,0e" stroked="t" o:allowincell="f" style="position:absolute;left:9694;top:5232;width:390;height:0;mso-wrap-style:none;v-text-anchor:middle;mso-position-horizontal-relative:page">
                  <v:fill o:detectmouseclick="t" on="false"/>
                  <v:stroke color="#38489a" weight="3240" joinstyle="round" endcap="flat"/>
                  <w10:wrap type="none"/>
                </v:shape>
                <v:shape id="shape_0" path="m0,0l391,0e" stroked="t" o:allowincell="f" style="position:absolute;left:9694;top:5235;width:390;height:0;mso-wrap-style:none;v-text-anchor:middle;mso-position-horizontal-relative:page">
                  <v:fill o:detectmouseclick="t" on="false"/>
                  <v:stroke color="#38479a" weight="3240" joinstyle="round" endcap="flat"/>
                  <w10:wrap type="none"/>
                </v:shape>
                <v:shape id="shape_0" path="m0,0l391,0e" stroked="t" o:allowincell="f" style="position:absolute;left:9694;top:5238;width:390;height:0;mso-wrap-style:none;v-text-anchor:middle;mso-position-horizontal-relative:page">
                  <v:fill o:detectmouseclick="t" on="false"/>
                  <v:stroke color="#394799" weight="3240" joinstyle="round" endcap="flat"/>
                  <w10:wrap type="none"/>
                </v:shape>
                <v:shape id="shape_0" path="m0,0l391,0e" stroked="t" o:allowincell="f" style="position:absolute;left:9694;top:5241;width:390;height:0;mso-wrap-style:none;v-text-anchor:middle;mso-position-horizontal-relative:page">
                  <v:fill o:detectmouseclick="t" on="false"/>
                  <v:stroke color="#394699" weight="3240" joinstyle="round" endcap="flat"/>
                  <w10:wrap type="none"/>
                </v:shape>
                <v:shape id="shape_0" path="m0,0l391,0e" stroked="t" o:allowincell="f" style="position:absolute;left:9694;top:5244;width:390;height:0;mso-wrap-style:none;v-text-anchor:middle;mso-position-horizontal-relative:page">
                  <v:fill o:detectmouseclick="t" on="false"/>
                  <v:stroke color="#394699" weight="3240" joinstyle="round" endcap="flat"/>
                  <w10:wrap type="none"/>
                </v:shape>
                <v:shape id="shape_0" path="m0,0l391,0e" stroked="t" o:allowincell="f" style="position:absolute;left:9694;top:5247;width:390;height:0;mso-wrap-style:none;v-text-anchor:middle;mso-position-horizontal-relative:page">
                  <v:fill o:detectmouseclick="t" on="false"/>
                  <v:stroke color="#3a4598" weight="3240" joinstyle="round" endcap="flat"/>
                  <w10:wrap type="none"/>
                </v:shape>
                <v:shape id="shape_0" path="m0,0l391,0e" stroked="t" o:allowincell="f" style="position:absolute;left:9694;top:5250;width:390;height:0;mso-wrap-style:none;v-text-anchor:middle;mso-position-horizontal-relative:page">
                  <v:fill o:detectmouseclick="t" on="false"/>
                  <v:stroke color="#3a4598" weight="3240" joinstyle="round" endcap="flat"/>
                  <w10:wrap type="none"/>
                </v:shape>
                <v:shape id="shape_0" path="m0,0l391,0e" stroked="t" o:allowincell="f" style="position:absolute;left:9694;top:5253;width:390;height:0;mso-wrap-style:none;v-text-anchor:middle;mso-position-horizontal-relative:page">
                  <v:fill o:detectmouseclick="t" on="false"/>
                  <v:stroke color="#3a4498" weight="3240" joinstyle="round" endcap="flat"/>
                  <w10:wrap type="none"/>
                </v:shape>
                <v:shape id="shape_0" path="m0,0l391,0e" stroked="t" o:allowincell="f" style="position:absolute;left:9694;top:5255;width:390;height:0;mso-wrap-style:none;v-text-anchor:middle;mso-position-horizontal-relative:page">
                  <v:fill o:detectmouseclick="t" on="false"/>
                  <v:stroke color="#3b4498" weight="3240" joinstyle="round" endcap="flat"/>
                  <w10:wrap type="none"/>
                </v:shape>
                <v:shape id="shape_0" path="m0,0l391,0e" stroked="t" o:allowincell="f" style="position:absolute;left:9694;top:5258;width:390;height:0;mso-wrap-style:none;v-text-anchor:middle;mso-position-horizontal-relative:page">
                  <v:fill o:detectmouseclick="t" on="false"/>
                  <v:stroke color="#3b4397" weight="3240" joinstyle="round" endcap="flat"/>
                  <w10:wrap type="none"/>
                </v:shape>
                <v:shape id="shape_0" path="m0,0l391,0e" stroked="t" o:allowincell="f" style="position:absolute;left:9694;top:5261;width:390;height:0;mso-wrap-style:none;v-text-anchor:middle;mso-position-horizontal-relative:page">
                  <v:fill o:detectmouseclick="t" on="false"/>
                  <v:stroke color="#3b4397" weight="3240" joinstyle="round" endcap="flat"/>
                  <w10:wrap type="none"/>
                </v:shape>
                <v:shape id="shape_0" path="m0,0l391,0e" stroked="t" o:allowincell="f" style="position:absolute;left:9694;top:5264;width:390;height:0;mso-wrap-style:none;v-text-anchor:middle;mso-position-horizontal-relative:page">
                  <v:fill o:detectmouseclick="t" on="false"/>
                  <v:stroke color="#3c4297" weight="3240" joinstyle="round" endcap="flat"/>
                  <w10:wrap type="none"/>
                </v:shape>
                <v:shape id="shape_0" path="m0,0l391,0e" stroked="t" o:allowincell="f" style="position:absolute;left:9694;top:5267;width:390;height:0;mso-wrap-style:none;v-text-anchor:middle;mso-position-horizontal-relative:page">
                  <v:fill o:detectmouseclick="t" on="false"/>
                  <v:stroke color="#3c4296" weight="3240" joinstyle="round" endcap="flat"/>
                  <w10:wrap type="none"/>
                </v:shape>
                <v:shape id="shape_0" path="m0,0l391,0e" stroked="t" o:allowincell="f" style="position:absolute;left:9694;top:5270;width:390;height:0;mso-wrap-style:none;v-text-anchor:middle;mso-position-horizontal-relative:page">
                  <v:fill o:detectmouseclick="t" on="false"/>
                  <v:stroke color="#3c4196" weight="3240" joinstyle="round" endcap="flat"/>
                  <w10:wrap type="none"/>
                </v:shape>
                <v:shape id="shape_0" path="m0,0l391,0e" stroked="t" o:allowincell="f" style="position:absolute;left:9694;top:5273;width:390;height:0;mso-wrap-style:none;v-text-anchor:middle;mso-position-horizontal-relative:page">
                  <v:fill o:detectmouseclick="t" on="false"/>
                  <v:stroke color="#3d4196" weight="3240" joinstyle="round" endcap="flat"/>
                  <w10:wrap type="none"/>
                </v:shape>
                <v:shape id="shape_0" path="m0,0l391,0e" stroked="t" o:allowincell="f" style="position:absolute;left:9694;top:5276;width:390;height:0;mso-wrap-style:none;v-text-anchor:middle;mso-position-horizontal-relative:page">
                  <v:fill o:detectmouseclick="t" on="false"/>
                  <v:stroke color="#3d4196" weight="3240" joinstyle="round" endcap="flat"/>
                  <w10:wrap type="none"/>
                </v:shape>
                <v:shape id="shape_0" path="m0,0l391,0e" stroked="t" o:allowincell="f" style="position:absolute;left:9694;top:5279;width:390;height:0;mso-wrap-style:none;v-text-anchor:middle;mso-position-horizontal-relative:page">
                  <v:fill o:detectmouseclick="t" on="false"/>
                  <v:stroke color="#3d4095" weight="3240" joinstyle="round" endcap="flat"/>
                  <w10:wrap type="none"/>
                </v:shape>
                <v:shape id="shape_0" path="m0,0l391,0e" stroked="t" o:allowincell="f" style="position:absolute;left:9694;top:5282;width:390;height:0;mso-wrap-style:none;v-text-anchor:middle;mso-position-horizontal-relative:page">
                  <v:fill o:detectmouseclick="t" on="false"/>
                  <v:stroke color="#3e4095" weight="3240" joinstyle="round" endcap="flat"/>
                  <w10:wrap type="none"/>
                </v:shape>
                <v:shape id="shape_0" path="m0,0l391,0e" stroked="t" o:allowincell="f" style="position:absolute;left:9694;top:5285;width:390;height:0;mso-wrap-style:none;v-text-anchor:middle;mso-position-horizontal-relative:page">
                  <v:fill o:detectmouseclick="t" on="false"/>
                  <v:stroke color="#3e3f95" weight="3240" joinstyle="round" endcap="flat"/>
                  <w10:wrap type="none"/>
                </v:shape>
                <v:shape id="shape_0" path="m0,0l391,0l0,0xe" fillcolor="#3e3f95" stroked="f" o:allowincell="f" style="position:absolute;left:9694;top:5286;width:39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rect id="shape_0" stroked="t" o:allowincell="f" style="position:absolute;left:9694;top:4529;width:390;height:756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536,116" path="m391,115l536,0l130,0l0,115l391,115xe" fillcolor="#005c92" stroked="f" o:allowincell="f" style="position:absolute;left:9694;top:4412;width:536;height:115;mso-wrap-style:none;v-text-anchor:middle;mso-position-horizontal-relative:page">
                  <v:fill o:detectmouseclick="t" type="solid" color2="#ffa36d"/>
                  <v:stroke color="#3465a4" joinstyle="round" endcap="flat"/>
                  <w10:wrap type="none"/>
                </v:shape>
                <v:shape id="shape_0" coordsize="536,116" path="m391,115l536,0l130,0l0,115l391,115xe" stroked="t" o:allowincell="f" style="position:absolute;left:9694;top:4412;width:536;height:11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3261l0,0e" stroked="t" o:allowincell="f" style="position:absolute;left:2620;top:2006;width:0;height:3278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3,0l0,0e" stroked="t" o:allowincell="f" style="position:absolute;left:2577;top:5286;width:4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3,0l0,0e" stroked="t" o:allowincell="f" style="position:absolute;left:2577;top:4747;width:4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3,0l0,0e" stroked="t" o:allowincell="f" style="position:absolute;left:2577;top:4193;width:4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3,0l0,0e" stroked="t" o:allowincell="f" style="position:absolute;left:2577;top:3654;width:4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3,0l0,0e" stroked="t" o:allowincell="f" style="position:absolute;left:2577;top:3099;width:4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3,0l0,0e" stroked="t" o:allowincell="f" style="position:absolute;left:2577;top:2560;width:4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3,0l0,0e" stroked="t" o:allowincell="f" style="position:absolute;left:2577;top:2006;width:4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group id="shape_0" style="position:absolute;left:2454;top:5223;width:88;height:138">
                  <v:shape id="shape_0" coordsize="88,138" path="m56,137l67,133l74,123l80,112l85,93l87,68l86,48l82,28l74,14l67,4l56,0l30,0l20,4l13,13l6,25l1,44l0,68l0,88l4,108l12,122l20,132l30,137l30,107l29,101l27,95l27,84l27,53l27,41l29,35l31,30l32,26l37,22l43,21l46,21l52,24l56,30l58,36l59,42l60,53l60,84l59,95l57,102l56,107l52,113l46,116l43,137l56,137xe" fillcolor="#363435" stroked="f" o:allowincell="f" style="position:absolute;left:2454;top:5223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138" path="m43,137l46,116l40,116l35,113l30,107l30,137l43,137xe" fillcolor="#363435" stroked="f" o:allowincell="f" style="position:absolute;left:2454;top:5223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9,136" path="m59,0l38,0l35,8l29,15l21,21l14,27l6,31l0,34l0,57l12,53l23,46l33,37l33,135l59,135l59,0xe" fillcolor="#363435" stroked="f" o:allowincell="f" style="position:absolute;left:2360;top:4684;width:58;height:1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57;top:4684;width:88;height:138">
                  <v:shape id="shape_0" coordsize="88,138" path="m56,137l67,133l74,123l80,112l85,93l87,68l86,48l82,28l74,14l67,4l56,0l30,0l20,4l13,13l6,25l1,44l0,68l0,88l4,108l12,122l20,132l30,137l31,107l29,101l27,95l27,84l27,53l27,41l29,35l31,30l32,26l37,22l43,21l46,21l52,24l56,30l58,36l59,42l60,53l60,84l59,95l57,102l56,107l52,113l46,116l43,137l56,137xe" fillcolor="#363435" stroked="f" o:allowincell="f" style="position:absolute;left:2457;top:4684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138" path="m43,137l46,116l40,116l35,113l31,107l30,137l43,137xe" fillcolor="#363435" stroked="f" o:allowincell="f" style="position:absolute;left:2457;top:4684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136" path="m39,111l42,106l46,101l51,96l60,89l68,81l73,76l77,72l81,66l85,60l87,54l89,49l90,43l90,26l86,17l79,10l71,3l61,0l35,0l25,3l17,9l9,15l4,25l3,39l28,42l29,34l31,29l37,23l41,21l52,21l56,22l63,29l64,33l64,44l62,49l59,55l56,59l49,66l37,77l34,80l18,96l8,109l3,117l0,126l0,135l90,135l90,111l39,111xe" fillcolor="#363435" stroked="f" o:allowincell="f" style="position:absolute;left:2349;top:4129;width:90;height:1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57;top:4129;width:88;height:138">
                  <v:shape id="shape_0" coordsize="88,138" path="m56,137l67,133l74,123l80,112l85,93l87,68l86,48l82,28l74,14l67,4l56,0l30,0l20,4l13,13l6,25l1,44l0,68l0,88l4,108l12,122l20,132l30,137l31,107l29,101l27,95l27,84l27,53l27,41l29,35l31,30l32,26l37,22l43,21l46,21l52,24l56,30l58,36l59,42l60,53l60,84l59,95l57,102l56,107l52,113l46,116l43,137l56,137xe" fillcolor="#363435" stroked="f" o:allowincell="f" style="position:absolute;left:2457;top:4129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138" path="m43,137l46,116l40,116l35,113l31,107l30,137l43,137xe" fillcolor="#363435" stroked="f" o:allowincell="f" style="position:absolute;left:2457;top:4129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9,138" path="m25,96l0,99l1,111l5,120l13,127l21,134l32,137l57,137l67,133l76,125l85,116l89,106l89,86l87,79l82,74l77,68l71,64l64,62l77,55l83,46l83,26l80,18l74,12l66,4l56,0l36,0l29,1l23,4l17,6l12,10l9,15l6,20l3,27l1,35l25,39l26,33l28,28l31,25l38,21l47,21l53,25l57,31l57,41l55,45l48,52l43,53l36,53l33,74l37,73l45,72l50,72l54,74l61,82l63,87l63,100l61,106l57,110l53,114l49,116l39,116l34,114l27,107l25,102l25,96xe" fillcolor="#363435" stroked="f" o:allowincell="f" style="position:absolute;left:2352;top:3590;width:88;height:1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57;top:3590;width:88;height:138">
                  <v:shape id="shape_0" coordsize="88,138" path="m56,137l67,133l74,123l80,112l85,93l87,68l86,48l82,28l74,14l67,4l56,0l30,0l20,4l13,13l6,25l1,44l0,68l0,88l4,108l12,122l20,132l30,137l31,107l29,101l27,95l27,84l27,53l27,41l29,35l31,30l32,26l37,22l43,21l46,21l52,24l56,30l58,36l59,42l60,53l60,84l59,95l57,102l56,107l52,113l46,116l43,137l56,137xe" fillcolor="#363435" stroked="f" o:allowincell="f" style="position:absolute;left:2457;top:3590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138" path="m43,137l46,116l40,116l35,113l31,107l30,137l43,137xe" fillcolor="#363435" stroked="f" o:allowincell="f" style="position:absolute;left:2457;top:3590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7,136" path="m0,108l55,108l24,85l55,39l55,85l24,85l55,108l55,135l80,135l80,108l96,108l96,85l80,85l80,0l58,0l0,85l0,108xe" fillcolor="#363435" stroked="f" o:allowincell="f" style="position:absolute;left:2348;top:3036;width:96;height:1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57;top:3036;width:88;height:138">
                  <v:shape id="shape_0" coordsize="88,138" path="m56,137l67,133l74,123l80,112l85,93l87,68l86,48l82,28l74,14l67,4l56,0l30,0l20,4l13,13l6,25l1,44l0,68l0,88l4,108l12,122l20,132l30,137l31,107l29,101l27,95l27,84l27,53l27,41l29,35l31,30l32,26l37,22l43,21l46,21l52,24l56,30l58,36l59,42l60,53l60,84l59,95l57,102l56,107l52,113l46,116l43,137l56,137xe" fillcolor="#363435" stroked="f" o:allowincell="f" style="position:absolute;left:2457;top:3036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138" path="m43,137l46,116l40,116l35,113l31,107l30,137l43,137xe" fillcolor="#363435" stroked="f" o:allowincell="f" style="position:absolute;left:2457;top:3036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136" path="m35,24l84,24l84,0l16,0l3,70l24,73l29,66l36,63l50,63l54,65l58,69l62,73l64,79l64,97l62,103l58,108l54,112l50,114l40,114l35,112l28,106l26,101l25,95l0,98l1,109l6,118l14,125l21,131l32,135l45,135l65,130l81,117l87,108l90,98l90,74l86,63l78,55l70,46l61,42l43,42l37,44l31,47l35,24xe" fillcolor="#363435" stroked="f" o:allowincell="f" style="position:absolute;left:2353;top:2499;width:90;height:1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57;top:2497;width:88;height:138">
                  <v:shape id="shape_0" coordsize="88,138" path="m56,137l67,133l74,123l80,112l85,93l87,68l86,48l82,28l74,13l67,4l56,0l30,0l20,4l13,13l6,25l1,44l0,68l0,88l4,108l12,122l20,132l30,137l31,107l29,101l27,95l27,84l27,53l27,41l29,35l31,30l32,26l37,22l43,21l46,21l52,24l56,30l58,36l59,42l60,53l60,84l59,95l57,102l56,107l52,113l46,116l43,137l56,137xe" fillcolor="#363435" stroked="f" o:allowincell="f" style="position:absolute;left:2457;top:2497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138" path="m43,137l46,116l40,116l35,113l31,107l30,137l43,137xe" fillcolor="#363435" stroked="f" o:allowincell="f" style="position:absolute;left:2457;top:2497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53;top:1943;width:90;height:138">
                  <v:shape id="shape_0" coordsize="90,138" path="m59,110l52,116l43,116l38,114l34,109l30,104l33,137l59,137l69,133l77,125l85,116l90,105l90,79l86,68l78,60l70,51l61,47l41,47l33,51l28,82l30,76l37,68l41,66l51,66l56,68l59,73l63,77l64,83l64,100l63,106l59,110xe" fillcolor="#363435" stroked="f" o:allowincell="f" style="position:absolute;left:2353;top:1943;width:89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0,138" path="m22,5l13,16l7,26l1,45l0,69l0,86l5,107l13,121l21,132l33,137l30,104l28,98l28,82l33,51l26,59l27,43l30,33l33,28l37,23l42,21l51,21l57,24l61,31l62,36l87,33l85,22l81,14l74,8l67,2l59,0l34,0l22,5xe" fillcolor="#363435" stroked="f" o:allowincell="f" style="position:absolute;left:2353;top:1943;width:89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57;top:1943;width:88;height:138">
                  <v:shape id="shape_0" coordsize="88,138" path="m56,137l67,133l74,123l80,112l85,93l87,68l86,48l82,28l74,14l67,4l56,0l30,0l20,4l13,13l6,25l1,44l0,68l0,88l4,108l12,122l20,132l30,137l31,107l29,101l27,95l27,84l27,53l27,41l29,35l31,30l32,26l37,22l43,21l46,21l52,24l56,30l58,36l59,42l60,53l60,84l59,95l57,102l56,107l52,113l46,116l43,137l56,137xe" fillcolor="#363435" stroked="f" o:allowincell="f" style="position:absolute;left:2457;top:1943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138" path="m43,137l46,116l40,116l35,113l31,107l30,137l43,137xe" fillcolor="#363435" stroked="f" o:allowincell="f" style="position:absolute;left:2457;top:1943;width:87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43e" stroked="t" o:allowincell="f" style="position:absolute;left:2620;top:5286;width:0;height:4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3e" stroked="t" o:allowincell="f" style="position:absolute;left:5205;top:5286;width:0;height:4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3e" stroked="t" o:allowincell="f" style="position:absolute;left:7806;top:5286;width:0;height:4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3e" stroked="t" o:allowincell="f" style="position:absolute;left:10392;top:5286;width:0;height:4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ntribuir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mo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fe- </w:t>
      </w:r>
      <w:r>
        <w:rPr>
          <w:color w:val="000000"/>
          <w:spacing w:val="-1"/>
          <w:sz w:val="20"/>
          <w:szCs w:val="20"/>
        </w:rPr>
        <w:t>s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ív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indic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tar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veni- 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é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gube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namen- </w:t>
      </w:r>
      <w:r>
        <w:rPr>
          <w:color w:val="000000"/>
          <w:spacing w:val="-1"/>
          <w:sz w:val="20"/>
          <w:szCs w:val="20"/>
        </w:rPr>
        <w:t>t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r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nom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-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31390</wp:posOffset>
                </wp:positionH>
                <wp:positionV relativeFrom="paragraph">
                  <wp:posOffset>635</wp:posOffset>
                </wp:positionV>
                <wp:extent cx="446405" cy="153035"/>
                <wp:effectExtent l="635" t="1079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53000"/>
                          <a:chOff x="0" y="0"/>
                          <a:chExt cx="446400" cy="153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4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33" y="28"/>
                                </a:moveTo>
                                <a:lnTo>
                                  <a:pt x="114" y="28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33" y="166"/>
                                </a:lnTo>
                                <a:lnTo>
                                  <a:pt x="3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1440"/>
                            <a:ext cx="198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1980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31680"/>
                            <a:ext cx="76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2">
                                  <a:moveTo>
                                    <a:pt x="32" y="48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2">
                                  <a:moveTo>
                                    <a:pt x="32" y="48"/>
                                  </a:moveTo>
                                  <a:lnTo>
                                    <a:pt x="35" y="3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800" y="33480"/>
                            <a:ext cx="71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1" y="96"/>
                                </a:lnTo>
                                <a:lnTo>
                                  <a:pt x="4" y="102"/>
                                </a:lnTo>
                                <a:lnTo>
                                  <a:pt x="7" y="109"/>
                                </a:lnTo>
                                <a:lnTo>
                                  <a:pt x="11" y="114"/>
                                </a:lnTo>
                                <a:lnTo>
                                  <a:pt x="18" y="117"/>
                                </a:lnTo>
                                <a:lnTo>
                                  <a:pt x="24" y="121"/>
                                </a:lnTo>
                                <a:lnTo>
                                  <a:pt x="31" y="123"/>
                                </a:lnTo>
                                <a:lnTo>
                                  <a:pt x="48" y="123"/>
                                </a:lnTo>
                                <a:lnTo>
                                  <a:pt x="55" y="121"/>
                                </a:lnTo>
                                <a:lnTo>
                                  <a:pt x="62" y="117"/>
                                </a:lnTo>
                                <a:lnTo>
                                  <a:pt x="69" y="114"/>
                                </a:lnTo>
                                <a:lnTo>
                                  <a:pt x="75" y="108"/>
                                </a:lnTo>
                                <a:lnTo>
                                  <a:pt x="80" y="102"/>
                                </a:lnTo>
                                <a:lnTo>
                                  <a:pt x="80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0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68"/>
                                </a:lnTo>
                                <a:lnTo>
                                  <a:pt x="76" y="78"/>
                                </a:lnTo>
                                <a:lnTo>
                                  <a:pt x="75" y="83"/>
                                </a:lnTo>
                                <a:lnTo>
                                  <a:pt x="73" y="87"/>
                                </a:lnTo>
                                <a:lnTo>
                                  <a:pt x="70" y="91"/>
                                </a:lnTo>
                                <a:lnTo>
                                  <a:pt x="66" y="94"/>
                                </a:lnTo>
                                <a:lnTo>
                                  <a:pt x="62" y="97"/>
                                </a:lnTo>
                                <a:lnTo>
                                  <a:pt x="57" y="98"/>
                                </a:lnTo>
                                <a:lnTo>
                                  <a:pt x="47" y="98"/>
                                </a:lnTo>
                                <a:lnTo>
                                  <a:pt x="40" y="95"/>
                                </a:lnTo>
                                <a:lnTo>
                                  <a:pt x="34" y="90"/>
                                </a:lnTo>
                                <a:lnTo>
                                  <a:pt x="32" y="82"/>
                                </a:lnTo>
                                <a:lnTo>
                                  <a:pt x="31" y="7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8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29" y="19"/>
                                </a:moveTo>
                                <a:lnTo>
                                  <a:pt x="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85"/>
                                </a:lnTo>
                                <a:lnTo>
                                  <a:pt x="32" y="60"/>
                                </a:lnTo>
                                <a:lnTo>
                                  <a:pt x="34" y="45"/>
                                </a:lnTo>
                                <a:lnTo>
                                  <a:pt x="36" y="39"/>
                                </a:lnTo>
                                <a:lnTo>
                                  <a:pt x="38" y="34"/>
                                </a:lnTo>
                                <a:lnTo>
                                  <a:pt x="41" y="32"/>
                                </a:lnTo>
                                <a:lnTo>
                                  <a:pt x="48" y="28"/>
                                </a:lnTo>
                                <a:lnTo>
                                  <a:pt x="57" y="28"/>
                                </a:lnTo>
                                <a:lnTo>
                                  <a:pt x="62" y="30"/>
                                </a:lnTo>
                                <a:lnTo>
                                  <a:pt x="68" y="33"/>
                                </a:lnTo>
                                <a:lnTo>
                                  <a:pt x="78" y="6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1"/>
                                </a:lnTo>
                                <a:lnTo>
                                  <a:pt x="43" y="3"/>
                                </a:lnTo>
                                <a:lnTo>
                                  <a:pt x="39" y="6"/>
                                </a:lnTo>
                                <a:lnTo>
                                  <a:pt x="34" y="11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" y="31680"/>
                            <a:ext cx="730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6">
                                  <a:moveTo>
                                    <a:pt x="32" y="39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6">
                                  <a:moveTo>
                                    <a:pt x="44" y="103"/>
                                  </a:moveTo>
                                  <a:lnTo>
                                    <a:pt x="47" y="126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0pt;width:35.15pt;height:12.05pt" coordorigin="3514,0" coordsize="703,241">
                <v:shape id="shape_0" coordsize="114,166" path="m33,28l114,28l114,0l0,0l0,166l33,166l33,95l103,95l103,67l33,67l33,28xe" fillcolor="#363435" stroked="f" o:allowincell="f" style="position:absolute;left:3514;top:2;width:116;height:1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59;top:2;width:31;height:184">
                  <v:rect id="shape_0" fillcolor="#363435" stroked="f" o:allowincell="f" style="position:absolute;left:3659;top:2;width:30;height: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659;top:52;width:30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67e" stroked="t" o:allowincell="f" style="position:absolute;left:3675;top:0;width:0;height:187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3718;top:50;width:120;height:191">
                  <v:shape id="shape_0" coordsize="118,172" path="m32,48l24,5l14,16l9,22l2,39l0,62l0,64l3,85l11,102l13,106l29,119l49,123l50,123l70,118l85,103l85,128l85,133l82,139l77,144l73,146l67,147l52,147l47,146l44,144l41,139l40,135l4,131l4,145l8,154l16,161l19,163l36,170l60,172l71,172l80,171l87,168l94,166l99,163l104,159l108,155l111,149l114,142l116,135l117,125l117,2l87,2l87,19l86,17l70,4l50,0l51,24l66,24l73,27l78,33l83,39l86,48l86,73l83,82l78,88l72,94l66,97l51,97l45,94l40,88l35,82l32,73l32,48xe" fillcolor="#363435" stroked="f" o:allowincell="f" style="position:absolute;left:3718;top:50;width:119;height:1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172" path="m32,48l35,39l40,33l45,27l51,24l50,0l36,0l24,5l32,48xe" fillcolor="#363435" stroked="f" o:allowincell="f" style="position:absolute;left:3718;top:50;width:119;height:1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0,123" path="m31,0l0,0l0,87l1,96l4,102l7,109l11,114l18,117l24,121l31,123l48,123l55,121l62,117l69,114l75,108l80,102l80,120l109,120l109,0l77,0l77,68l76,78l75,83l73,87l70,91l66,94l62,97l57,98l47,98l40,95l34,90l32,82l31,72l31,0xe" fillcolor="#363435" stroked="f" o:allowincell="f" style="position:absolute;left:3871;top:53;width:112;height:1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3" path="m29,19l29,2l0,2l0,123l31,123l31,85l32,60l34,45l36,39l38,34l41,32l48,28l57,28l62,30l68,33l78,6l71,2l64,0l51,0l47,1l43,3l39,6l34,11l29,19xe" fillcolor="#363435" stroked="f" o:allowincell="f" style="position:absolute;left:4017;top:50;width:79;height:1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02;top:50;width:115;height:140">
                  <v:shape id="shape_0" coordsize="113,126" path="m32,39l34,33l36,30l43,25l47,24l61,24l67,25l73,30l74,35l74,44l69,47l58,49l43,52l32,54l24,57l18,59l12,62l8,66l4,72l1,77l0,83l0,100l3,109l10,115l17,122l27,126l47,126l44,103l40,101l36,98l31,91l31,82l33,78l38,75l40,74l46,72l55,70l64,68l70,66l74,65l74,79l74,84l73,87l72,91l66,97l60,101l59,122l66,119l71,115l77,110l78,113l79,118l81,123l113,123l110,117l108,112l107,107l106,102l105,94l105,83l106,46l106,32l104,23l101,17l99,12l94,8l87,5l80,1l69,0l39,0l28,2l20,8l12,14l6,22l3,34l32,39xe" fillcolor="#363435" stroked="f" o:allowincell="f" style="position:absolute;left:4102;top:50;width:114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26" path="m44,103l47,126l53,124l59,122l60,101l55,103l44,103xe" fillcolor="#363435" stroked="f" o:allowincell="f" style="position:absolute;left:4102;top:50;width:114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16530</wp:posOffset>
                </wp:positionH>
                <wp:positionV relativeFrom="paragraph">
                  <wp:posOffset>4445</wp:posOffset>
                </wp:positionV>
                <wp:extent cx="125095" cy="118110"/>
                <wp:effectExtent l="0" t="0" r="1016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8080"/>
                          <a:chOff x="0" y="0"/>
                          <a:chExt cx="12492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7">
                                <a:moveTo>
                                  <a:pt x="111" y="33"/>
                                </a:moveTo>
                                <a:lnTo>
                                  <a:pt x="107" y="22"/>
                                </a:lnTo>
                                <a:lnTo>
                                  <a:pt x="97" y="13"/>
                                </a:lnTo>
                                <a:lnTo>
                                  <a:pt x="97" y="12"/>
                                </a:lnTo>
                                <a:lnTo>
                                  <a:pt x="80" y="3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31" y="3"/>
                                </a:lnTo>
                                <a:lnTo>
                                  <a:pt x="21" y="11"/>
                                </a:lnTo>
                                <a:lnTo>
                                  <a:pt x="20" y="12"/>
                                </a:lnTo>
                                <a:lnTo>
                                  <a:pt x="9" y="27"/>
                                </a:lnTo>
                                <a:lnTo>
                                  <a:pt x="3" y="49"/>
                                </a:lnTo>
                                <a:lnTo>
                                  <a:pt x="35" y="52"/>
                                </a:lnTo>
                                <a:lnTo>
                                  <a:pt x="36" y="43"/>
                                </a:lnTo>
                                <a:lnTo>
                                  <a:pt x="38" y="36"/>
                                </a:lnTo>
                                <a:lnTo>
                                  <a:pt x="42" y="32"/>
                                </a:lnTo>
                                <a:lnTo>
                                  <a:pt x="46" y="28"/>
                                </a:lnTo>
                                <a:lnTo>
                                  <a:pt x="51" y="26"/>
                                </a:lnTo>
                                <a:lnTo>
                                  <a:pt x="64" y="26"/>
                                </a:lnTo>
                                <a:lnTo>
                                  <a:pt x="70" y="28"/>
                                </a:lnTo>
                                <a:lnTo>
                                  <a:pt x="77" y="36"/>
                                </a:lnTo>
                                <a:lnTo>
                                  <a:pt x="79" y="41"/>
                                </a:lnTo>
                                <a:lnTo>
                                  <a:pt x="79" y="55"/>
                                </a:lnTo>
                                <a:lnTo>
                                  <a:pt x="77" y="61"/>
                                </a:lnTo>
                                <a:lnTo>
                                  <a:pt x="73" y="68"/>
                                </a:lnTo>
                                <a:lnTo>
                                  <a:pt x="69" y="72"/>
                                </a:lnTo>
                                <a:lnTo>
                                  <a:pt x="61" y="82"/>
                                </a:lnTo>
                                <a:lnTo>
                                  <a:pt x="46" y="95"/>
                                </a:lnTo>
                                <a:lnTo>
                                  <a:pt x="34" y="107"/>
                                </a:lnTo>
                                <a:lnTo>
                                  <a:pt x="20" y="122"/>
                                </a:lnTo>
                                <a:lnTo>
                                  <a:pt x="10" y="135"/>
                                </a:lnTo>
                                <a:lnTo>
                                  <a:pt x="4" y="145"/>
                                </a:lnTo>
                                <a:lnTo>
                                  <a:pt x="1" y="155"/>
                                </a:lnTo>
                                <a:lnTo>
                                  <a:pt x="0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1" y="137"/>
                                </a:lnTo>
                                <a:lnTo>
                                  <a:pt x="48" y="137"/>
                                </a:lnTo>
                                <a:lnTo>
                                  <a:pt x="52" y="131"/>
                                </a:lnTo>
                                <a:lnTo>
                                  <a:pt x="57" y="125"/>
                                </a:lnTo>
                                <a:lnTo>
                                  <a:pt x="64" y="119"/>
                                </a:lnTo>
                                <a:lnTo>
                                  <a:pt x="74" y="110"/>
                                </a:lnTo>
                                <a:lnTo>
                                  <a:pt x="84" y="101"/>
                                </a:lnTo>
                                <a:lnTo>
                                  <a:pt x="91" y="93"/>
                                </a:lnTo>
                                <a:lnTo>
                                  <a:pt x="95" y="89"/>
                                </a:lnTo>
                                <a:lnTo>
                                  <a:pt x="100" y="81"/>
                                </a:lnTo>
                                <a:lnTo>
                                  <a:pt x="105" y="74"/>
                                </a:lnTo>
                                <a:lnTo>
                                  <a:pt x="107" y="67"/>
                                </a:lnTo>
                                <a:lnTo>
                                  <a:pt x="110" y="60"/>
                                </a:lnTo>
                                <a:lnTo>
                                  <a:pt x="111" y="53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65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0.35pt;width:9.85pt;height:9.3pt" coordorigin="4278,7" coordsize="197,186">
                <v:shape id="shape_0" coordsize="111,167" path="m111,33l107,22l97,13l97,12l80,3l59,0l44,0l31,3l21,11l20,12l9,27l3,49l35,52l36,43l38,36l42,32l46,28l51,26l64,26l70,28l77,36l79,41l79,55l77,61l73,68l69,72l61,82l46,95l34,107l20,122l10,135l4,145l1,155l0,167l111,167l111,137l48,137l52,131l57,125l64,119l74,110l84,101l91,93l95,89l100,81l105,74l107,67l110,60l111,53l111,33xe" fillcolor="#363435" stroked="f" o:allowincell="f" style="position:absolute;left:4278;top:7;width:127;height:1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1,0e" stroked="t" o:allowincell="f" style="position:absolute;left:4439;top:175;width:35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14495</wp:posOffset>
                </wp:positionH>
                <wp:positionV relativeFrom="paragraph">
                  <wp:posOffset>50165</wp:posOffset>
                </wp:positionV>
                <wp:extent cx="58420" cy="65405"/>
                <wp:effectExtent l="0" t="38735" r="2286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5520"/>
                          <a:chOff x="0" y="0"/>
                          <a:chExt cx="5832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91" y="0"/>
                                </a:moveTo>
                                <a:lnTo>
                                  <a:pt x="89" y="3"/>
                                </a:lnTo>
                                <a:lnTo>
                                  <a:pt x="83" y="10"/>
                                </a:lnTo>
                                <a:lnTo>
                                  <a:pt x="78" y="11"/>
                                </a:lnTo>
                                <a:lnTo>
                                  <a:pt x="74" y="13"/>
                                </a:lnTo>
                                <a:lnTo>
                                  <a:pt x="65" y="14"/>
                                </a:lnTo>
                                <a:lnTo>
                                  <a:pt x="55" y="42"/>
                                </a:lnTo>
                                <a:lnTo>
                                  <a:pt x="70" y="42"/>
                                </a:lnTo>
                                <a:lnTo>
                                  <a:pt x="82" y="41"/>
                                </a:lnTo>
                                <a:lnTo>
                                  <a:pt x="90" y="4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118" y="23"/>
                                </a:moveTo>
                                <a:lnTo>
                                  <a:pt x="121" y="16"/>
                                </a:lnTo>
                                <a:lnTo>
                                  <a:pt x="125" y="9"/>
                                </a:lnTo>
                                <a:lnTo>
                                  <a:pt x="127" y="0"/>
                                </a:lnTo>
                                <a:lnTo>
                                  <a:pt x="127" y="-22"/>
                                </a:lnTo>
                                <a:lnTo>
                                  <a:pt x="124" y="-33"/>
                                </a:lnTo>
                                <a:lnTo>
                                  <a:pt x="117" y="-42"/>
                                </a:lnTo>
                                <a:lnTo>
                                  <a:pt x="111" y="-50"/>
                                </a:lnTo>
                                <a:lnTo>
                                  <a:pt x="103" y="-55"/>
                                </a:lnTo>
                                <a:lnTo>
                                  <a:pt x="93" y="-58"/>
                                </a:lnTo>
                                <a:lnTo>
                                  <a:pt x="79" y="-60"/>
                                </a:lnTo>
                                <a:lnTo>
                                  <a:pt x="53" y="-60"/>
                                </a:lnTo>
                                <a:lnTo>
                                  <a:pt x="0" y="-60"/>
                                </a:lnTo>
                                <a:lnTo>
                                  <a:pt x="0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42"/>
                                </a:lnTo>
                                <a:lnTo>
                                  <a:pt x="55" y="42"/>
                                </a:lnTo>
                                <a:lnTo>
                                  <a:pt x="65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-32"/>
                                </a:lnTo>
                                <a:lnTo>
                                  <a:pt x="61" y="-32"/>
                                </a:lnTo>
                                <a:lnTo>
                                  <a:pt x="69" y="-32"/>
                                </a:lnTo>
                                <a:lnTo>
                                  <a:pt x="73" y="-31"/>
                                </a:lnTo>
                                <a:lnTo>
                                  <a:pt x="79" y="-30"/>
                                </a:lnTo>
                                <a:lnTo>
                                  <a:pt x="83" y="-28"/>
                                </a:lnTo>
                                <a:lnTo>
                                  <a:pt x="91" y="-20"/>
                                </a:lnTo>
                                <a:lnTo>
                                  <a:pt x="92" y="-15"/>
                                </a:lnTo>
                                <a:lnTo>
                                  <a:pt x="92" y="-4"/>
                                </a:lnTo>
                                <a:lnTo>
                                  <a:pt x="91" y="0"/>
                                </a:lnTo>
                                <a:lnTo>
                                  <a:pt x="90" y="40"/>
                                </a:lnTo>
                                <a:lnTo>
                                  <a:pt x="96" y="39"/>
                                </a:lnTo>
                                <a:lnTo>
                                  <a:pt x="102" y="36"/>
                                </a:lnTo>
                                <a:lnTo>
                                  <a:pt x="107" y="32"/>
                                </a:lnTo>
                                <a:lnTo>
                                  <a:pt x="113" y="28"/>
                                </a:lnTo>
                                <a:lnTo>
                                  <a:pt x="1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3.95pt;width:4.6pt;height:5.15pt" coordorigin="6637,79" coordsize="92,103">
                <v:shape id="shape_0" coordsize="92,103" path="m91,0l89,3l83,10l78,11l74,13l65,14l55,42l70,42l82,41l90,40l91,0xe" fillcolor="#363435" stroked="f" o:allowincell="f" style="position:absolute;left:6637;top:79;width:9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3" path="m118,23l121,16l125,9l127,0l127,-22l124,-33l117,-42l111,-50l103,-55l93,-58l79,-60l53,-60l0,-60l0,105l33,105l33,42l55,42l65,14l33,14l33,-32l61,-32l69,-32l73,-31l79,-30l83,-28l91,-20l92,-15l92,-4l91,0l90,40l96,39l102,36l107,32l113,28l118,23xe" fillcolor="#363435" stroked="f" o:allowincell="f" style="position:absolute;left:6637;top:79;width:9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4312285</wp:posOffset>
                </wp:positionH>
                <wp:positionV relativeFrom="paragraph">
                  <wp:posOffset>635</wp:posOffset>
                </wp:positionV>
                <wp:extent cx="198755" cy="125095"/>
                <wp:effectExtent l="11430" t="10795" r="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24920"/>
                          <a:chOff x="0" y="0"/>
                          <a:chExt cx="198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31680"/>
                            <a:ext cx="774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6">
                                  <a:moveTo>
                                    <a:pt x="32" y="39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6">
                                  <a:moveTo>
                                    <a:pt x="44" y="103"/>
                                  </a:moveTo>
                                  <a:lnTo>
                                    <a:pt x="47" y="126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3168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31" y="123"/>
                                </a:moveTo>
                                <a:lnTo>
                                  <a:pt x="31" y="55"/>
                                </a:lnTo>
                                <a:lnTo>
                                  <a:pt x="32" y="46"/>
                                </a:lnTo>
                                <a:lnTo>
                                  <a:pt x="34" y="41"/>
                                </a:lnTo>
                                <a:lnTo>
                                  <a:pt x="35" y="36"/>
                                </a:lnTo>
                                <a:lnTo>
                                  <a:pt x="38" y="32"/>
                                </a:lnTo>
                                <a:lnTo>
                                  <a:pt x="43" y="28"/>
                                </a:lnTo>
                                <a:lnTo>
                                  <a:pt x="47" y="25"/>
                                </a:lnTo>
                                <a:lnTo>
                                  <a:pt x="52" y="24"/>
                                </a:lnTo>
                                <a:lnTo>
                                  <a:pt x="62" y="24"/>
                                </a:lnTo>
                                <a:lnTo>
                                  <a:pt x="69" y="27"/>
                                </a:lnTo>
                                <a:lnTo>
                                  <a:pt x="74" y="32"/>
                                </a:lnTo>
                                <a:lnTo>
                                  <a:pt x="77" y="40"/>
                                </a:lnTo>
                                <a:lnTo>
                                  <a:pt x="78" y="48"/>
                                </a:lnTo>
                                <a:lnTo>
                                  <a:pt x="78" y="123"/>
                                </a:lnTo>
                                <a:lnTo>
                                  <a:pt x="109" y="123"/>
                                </a:lnTo>
                                <a:lnTo>
                                  <a:pt x="109" y="39"/>
                                </a:lnTo>
                                <a:lnTo>
                                  <a:pt x="109" y="31"/>
                                </a:lnTo>
                                <a:lnTo>
                                  <a:pt x="108" y="26"/>
                                </a:lnTo>
                                <a:lnTo>
                                  <a:pt x="106" y="21"/>
                                </a:lnTo>
                                <a:lnTo>
                                  <a:pt x="104" y="17"/>
                                </a:lnTo>
                                <a:lnTo>
                                  <a:pt x="98" y="9"/>
                                </a:lnTo>
                                <a:lnTo>
                                  <a:pt x="94" y="6"/>
                                </a:lnTo>
                                <a:lnTo>
                                  <a:pt x="88" y="3"/>
                                </a:lnTo>
                                <a:lnTo>
                                  <a:pt x="82" y="1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6"/>
                                </a:lnTo>
                                <a:lnTo>
                                  <a:pt x="29" y="20"/>
                                </a:lnTo>
                                <a:lnTo>
                                  <a:pt x="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3"/>
                                </a:lnTo>
                                <a:lnTo>
                                  <a:pt x="3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0.05pt;width:15.65pt;height:9.85pt" coordorigin="6791,1" coordsize="313,197">
                <v:shape id="shape_0" path="m0,0l0,166e" stroked="t" o:allowincell="f" style="position:absolute;left:6791;top:1;width:0;height:195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6834;top:51;width:122;height:147">
                  <v:shape id="shape_0" coordsize="113,126" path="m32,39l34,33l36,30l43,25l47,24l61,24l67,25l73,30l74,35l74,44l69,47l58,49l43,52l32,54l24,57l18,59l12,62l8,66l4,72l1,77l0,83l0,100l3,109l10,115l17,122l27,126l47,126l44,103l40,101l36,98l31,91l31,82l33,78l38,75l40,74l46,72l55,70l64,68l70,66l74,65l74,79l74,84l73,87l72,91l66,97l60,101l59,122l66,119l71,115l77,110l78,113l79,118l81,123l113,123l110,117l108,112l107,107l106,102l105,94l105,83l106,46l106,32l104,23l101,17l99,12l94,8l87,5l80,1l69,0l39,0l28,2l20,8l12,14l6,22l3,34l32,39xe" fillcolor="#363435" stroked="f" o:allowincell="f" style="position:absolute;left:6834;top:51;width:121;height:14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26" path="m44,103l47,126l53,124l59,122l60,101l55,103l44,103xe" fillcolor="#363435" stroked="f" o:allowincell="f" style="position:absolute;left:6834;top:51;width:121;height:14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0,123" path="m31,123l31,55l32,46l34,41l35,36l38,32l43,28l47,25l52,24l62,24l69,27l74,32l77,40l78,48l78,123l109,123l109,39l109,31l108,26l106,21l104,17l98,9l94,6l88,3l82,1l76,0l69,0l64,0l45,6l29,20l29,2l0,2l0,123l31,123xe" fillcolor="#363435" stroked="f" o:allowincell="f" style="position:absolute;left:6984;top:51;width:119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556125</wp:posOffset>
                </wp:positionH>
                <wp:positionV relativeFrom="paragraph">
                  <wp:posOffset>5080</wp:posOffset>
                </wp:positionV>
                <wp:extent cx="171450" cy="1187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8800"/>
                          <a:chOff x="0" y="0"/>
                          <a:chExt cx="17136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9">
                                  <a:moveTo>
                                    <a:pt x="2" y="83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9">
                                  <a:moveTo>
                                    <a:pt x="50" y="169"/>
                                  </a:moveTo>
                                  <a:lnTo>
                                    <a:pt x="59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0600"/>
                            <a:ext cx="76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6">
                                  <a:moveTo>
                                    <a:pt x="112" y="72"/>
                                  </a:moveTo>
                                  <a:lnTo>
                                    <a:pt x="111" y="5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11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6">
                                  <a:moveTo>
                                    <a:pt x="76" y="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0.4pt;width:13.55pt;height:9.35pt" coordorigin="7175,8" coordsize="271,187">
                <v:group id="shape_0" style="position:absolute;left:7175;top:8;width:125;height:187">
                  <v:shape id="shape_0" coordsize="118,169" path="m2,83l0,105l0,116l5,136l14,152l24,163l36,169l34,125l32,116l32,91l35,82l40,76l45,70l51,67l67,67l73,70l78,76l83,82l85,92l85,119l83,128l78,134l73,140l66,144l59,144l50,169l57,169l63,167l70,164l77,160l83,155l88,148l88,166l117,166l117,0l85,0l85,59l76,48l64,43l36,43l24,48l14,59l9,65l2,83xe" fillcolor="#363435" stroked="f" o:allowincell="f" style="position:absolute;left:7175;top:8;width:12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169" path="m50,169l59,144l50,144l43,139l37,131l34,125l36,169l50,169xe" fillcolor="#363435" stroked="f" o:allowincell="f" style="position:absolute;left:7175;top:8;width:12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25;top:56;width:120;height:139">
                  <v:shape id="shape_0" coordsize="113,126" path="m112,72l111,52l106,32l97,17l93,13l78,36l80,43l80,52l33,52l33,43l35,37l39,32l44,26l51,0l31,4l15,16l10,23l2,41l0,63l0,67l3,88l11,105l19,113l36,122l58,126l71,126l82,123l91,116l100,110l106,101l110,90l79,84l77,91l74,95l67,100l63,102l51,102l45,99l40,94l35,89l32,81l32,72l112,72xe" fillcolor="#363435" stroked="f" o:allowincell="f" style="position:absolute;left:7325;top:56;width:119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26" path="m76,3l55,0l51,0l44,26l50,24l63,24l69,26l73,31l78,36l93,13l76,3xe" fillcolor="#363435" stroked="f" o:allowincell="f" style="position:absolute;left:7325;top:56;width:119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28090" cy="1524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9" t="-2326" r="-289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80280</wp:posOffset>
                </wp:positionH>
                <wp:positionV relativeFrom="paragraph">
                  <wp:posOffset>635</wp:posOffset>
                </wp:positionV>
                <wp:extent cx="1308100" cy="127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382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2" t="-2857" r="-272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pt;mso-wrap-distance-left:9.05pt;mso-wrap-distance-right:9.05pt;mso-wrap-distance-top:0pt;mso-wrap-distance-bottom:0pt;margin-top:0.05pt;mso-position-vertical-relative:text;margin-left:3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2382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2" t="-2857" r="-272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2" w:hanging="0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3726815</wp:posOffset>
                </wp:positionH>
                <wp:positionV relativeFrom="paragraph">
                  <wp:posOffset>3175</wp:posOffset>
                </wp:positionV>
                <wp:extent cx="281305" cy="984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98280"/>
                          <a:chOff x="0" y="0"/>
                          <a:chExt cx="28116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8">
                                <a:moveTo>
                                  <a:pt x="3" y="118"/>
                                </a:moveTo>
                                <a:lnTo>
                                  <a:pt x="10" y="125"/>
                                </a:lnTo>
                                <a:lnTo>
                                  <a:pt x="18" y="133"/>
                                </a:lnTo>
                                <a:lnTo>
                                  <a:pt x="28" y="137"/>
                                </a:lnTo>
                                <a:lnTo>
                                  <a:pt x="52" y="137"/>
                                </a:lnTo>
                                <a:lnTo>
                                  <a:pt x="62" y="134"/>
                                </a:lnTo>
                                <a:lnTo>
                                  <a:pt x="68" y="130"/>
                                </a:lnTo>
                                <a:lnTo>
                                  <a:pt x="75" y="125"/>
                                </a:lnTo>
                                <a:lnTo>
                                  <a:pt x="80" y="118"/>
                                </a:lnTo>
                                <a:lnTo>
                                  <a:pt x="83" y="111"/>
                                </a:lnTo>
                                <a:lnTo>
                                  <a:pt x="85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8"/>
                                </a:lnTo>
                                <a:lnTo>
                                  <a:pt x="57" y="105"/>
                                </a:lnTo>
                                <a:lnTo>
                                  <a:pt x="52" y="112"/>
                                </a:lnTo>
                                <a:lnTo>
                                  <a:pt x="48" y="113"/>
                                </a:lnTo>
                                <a:lnTo>
                                  <a:pt x="36" y="113"/>
                                </a:lnTo>
                                <a:lnTo>
                                  <a:pt x="32" y="111"/>
                                </a:lnTo>
                                <a:lnTo>
                                  <a:pt x="29" y="106"/>
                                </a:lnTo>
                                <a:lnTo>
                                  <a:pt x="27" y="103"/>
                                </a:lnTo>
                                <a:lnTo>
                                  <a:pt x="25" y="97"/>
                                </a:lnTo>
                                <a:lnTo>
                                  <a:pt x="25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6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" y="78"/>
                                </a:lnTo>
                                <a:lnTo>
                                  <a:pt x="3" y="83"/>
                                </a:lnTo>
                                <a:lnTo>
                                  <a:pt x="5" y="88"/>
                                </a:lnTo>
                                <a:lnTo>
                                  <a:pt x="9" y="92"/>
                                </a:lnTo>
                                <a:lnTo>
                                  <a:pt x="14" y="95"/>
                                </a:lnTo>
                                <a:lnTo>
                                  <a:pt x="20" y="98"/>
                                </a:lnTo>
                                <a:lnTo>
                                  <a:pt x="25" y="99"/>
                                </a:lnTo>
                                <a:lnTo>
                                  <a:pt x="38" y="99"/>
                                </a:lnTo>
                                <a:lnTo>
                                  <a:pt x="45" y="98"/>
                                </a:lnTo>
                                <a:lnTo>
                                  <a:pt x="50" y="95"/>
                                </a:lnTo>
                                <a:lnTo>
                                  <a:pt x="56" y="92"/>
                                </a:lnTo>
                                <a:lnTo>
                                  <a:pt x="61" y="88"/>
                                </a:lnTo>
                                <a:lnTo>
                                  <a:pt x="64" y="83"/>
                                </a:lnTo>
                                <a:lnTo>
                                  <a:pt x="64" y="97"/>
                                </a:lnTo>
                                <a:lnTo>
                                  <a:pt x="88" y="97"/>
                                </a:lnTo>
                                <a:lnTo>
                                  <a:pt x="8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5"/>
                                </a:lnTo>
                                <a:lnTo>
                                  <a:pt x="62" y="63"/>
                                </a:lnTo>
                                <a:lnTo>
                                  <a:pt x="59" y="71"/>
                                </a:lnTo>
                                <a:lnTo>
                                  <a:pt x="53" y="76"/>
                                </a:lnTo>
                                <a:lnTo>
                                  <a:pt x="46" y="80"/>
                                </a:lnTo>
                                <a:lnTo>
                                  <a:pt x="38" y="80"/>
                                </a:lnTo>
                                <a:lnTo>
                                  <a:pt x="32" y="77"/>
                                </a:lnTo>
                                <a:lnTo>
                                  <a:pt x="28" y="73"/>
                                </a:lnTo>
                                <a:lnTo>
                                  <a:pt x="26" y="67"/>
                                </a:lnTo>
                                <a:lnTo>
                                  <a:pt x="25" y="5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" y="24840"/>
                            <a:ext cx="60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2" y="88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58" y="74"/>
                                  </a:moveTo>
                                  <a:lnTo>
                                    <a:pt x="53" y="79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24840"/>
                            <a:ext cx="59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25" y="99"/>
                                </a:moveTo>
                                <a:lnTo>
                                  <a:pt x="25" y="44"/>
                                </a:lnTo>
                                <a:lnTo>
                                  <a:pt x="26" y="37"/>
                                </a:lnTo>
                                <a:lnTo>
                                  <a:pt x="27" y="33"/>
                                </a:lnTo>
                                <a:lnTo>
                                  <a:pt x="29" y="29"/>
                                </a:lnTo>
                                <a:lnTo>
                                  <a:pt x="31" y="25"/>
                                </a:lnTo>
                                <a:lnTo>
                                  <a:pt x="38" y="21"/>
                                </a:lnTo>
                                <a:lnTo>
                                  <a:pt x="42" y="19"/>
                                </a:lnTo>
                                <a:lnTo>
                                  <a:pt x="50" y="19"/>
                                </a:lnTo>
                                <a:lnTo>
                                  <a:pt x="56" y="22"/>
                                </a:lnTo>
                                <a:lnTo>
                                  <a:pt x="60" y="26"/>
                                </a:lnTo>
                                <a:lnTo>
                                  <a:pt x="62" y="32"/>
                                </a:lnTo>
                                <a:lnTo>
                                  <a:pt x="63" y="39"/>
                                </a:lnTo>
                                <a:lnTo>
                                  <a:pt x="63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31"/>
                                </a:lnTo>
                                <a:lnTo>
                                  <a:pt x="88" y="25"/>
                                </a:lnTo>
                                <a:lnTo>
                                  <a:pt x="87" y="21"/>
                                </a:lnTo>
                                <a:lnTo>
                                  <a:pt x="86" y="17"/>
                                </a:lnTo>
                                <a:lnTo>
                                  <a:pt x="82" y="10"/>
                                </a:lnTo>
                                <a:lnTo>
                                  <a:pt x="76" y="5"/>
                                </a:lnTo>
                                <a:lnTo>
                                  <a:pt x="71" y="3"/>
                                </a:lnTo>
                                <a:lnTo>
                                  <a:pt x="67" y="1"/>
                                </a:lnTo>
                                <a:lnTo>
                                  <a:pt x="61" y="0"/>
                                </a:lnTo>
                                <a:lnTo>
                                  <a:pt x="43" y="0"/>
                                </a:lnTo>
                                <a:lnTo>
                                  <a:pt x="32" y="5"/>
                                </a:lnTo>
                                <a:lnTo>
                                  <a:pt x="23" y="16"/>
                                </a:lnTo>
                                <a:lnTo>
                                  <a:pt x="2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0.25pt;width:22.15pt;height:7.75pt" coordorigin="5869,5" coordsize="443,155">
                <v:shape id="shape_0" coordsize="86,138" path="m3,118l10,125l18,133l28,137l52,137l62,134l68,130l75,125l80,118l83,111l85,105l86,96l86,0l59,0l59,98l57,105l52,112l48,113l36,113l32,111l29,106l27,103l25,97l25,90l0,93l0,107l3,118xe" fillcolor="#363435" stroked="f" o:allowincell="f" style="position:absolute;left:5869;top:5;width:89;height:1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99" path="m25,0l0,0l0,70l1,78l3,83l5,88l9,92l14,95l20,98l25,99l38,99l45,98l50,95l56,92l61,88l64,83l64,97l88,97l88,0l63,0l63,55l62,63l59,71l53,76l46,80l38,80l32,77l28,73l26,67l25,58l25,0xe" fillcolor="#363435" stroked="f" o:allowincell="f" style="position:absolute;left:5989;top:47;width:9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02;top:44;width:95;height:114">
                  <v:shape id="shape_0" coordsize="92,102" path="m2,88l8,93l14,99l22,102l38,102l40,83l36,83l32,82l27,77l25,70l27,63l33,60l37,58l44,56l52,55l57,54l60,53l60,64l60,68l58,74l53,96l58,93l62,89l63,90l64,95l66,99l91,99l89,95l87,90l87,86l86,82l85,76l85,67l86,37l86,26l84,18l82,14l80,10l76,6l70,4l65,1l56,0l32,0l22,2l16,6l9,11l5,18l2,27l26,32l27,27l32,22l38,19l49,19l54,20l57,22l60,28l60,36l56,38l47,40l35,42l26,44l19,46l15,48l10,50l6,54l3,58l1,62l0,67l0,81l2,88xe" fillcolor="#363435" stroked="f" o:allowincell="f" style="position:absolute;left:6102;top:44;width:94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2" path="m58,74l53,79l49,82l44,83l40,83l38,102l43,101l48,98l53,96l58,74xe" fillcolor="#363435" stroked="f" o:allowincell="f" style="position:absolute;left:6102;top:44;width:94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9,100" path="m25,99l25,44l26,37l27,33l29,29l31,25l38,21l42,19l50,19l56,22l60,26l62,32l63,39l63,99l89,99l89,31l88,25l87,21l86,17l82,10l76,5l71,3l67,1l61,0l43,0l32,5l23,16l23,2l0,2l0,99l25,99xe" fillcolor="#363435" stroked="f" o:allowincell="f" style="position:absolute;left:6219;top:44;width:92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042410</wp:posOffset>
                </wp:positionH>
                <wp:positionV relativeFrom="paragraph">
                  <wp:posOffset>3175</wp:posOffset>
                </wp:positionV>
                <wp:extent cx="112395" cy="97790"/>
                <wp:effectExtent l="635" t="0" r="3175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97920"/>
                          <a:chOff x="0" y="0"/>
                          <a:chExt cx="112320" cy="9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7">
                                  <a:moveTo>
                                    <a:pt x="0" y="85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7">
                                  <a:moveTo>
                                    <a:pt x="40" y="137"/>
                                  </a:moveTo>
                                  <a:lnTo>
                                    <a:pt x="48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4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4840"/>
                            <a:ext cx="31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2">
                                  <a:moveTo>
                                    <a:pt x="4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2">
                                  <a:moveTo>
                                    <a:pt x="57" y="79"/>
                                  </a:moveTo>
                                  <a:lnTo>
                                    <a:pt x="5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0.25pt;width:8.85pt;height:7.7pt" coordorigin="6366,5" coordsize="177,154">
                <v:group id="shape_0" style="position:absolute;left:6366;top:5;width:105;height:154">
                  <v:shape id="shape_0" coordsize="95,137" path="m0,85l0,101l4,114l11,123l20,132l29,137l27,101l26,94l26,74l28,66l32,62l36,57l41,54l54,54l59,57l63,62l67,67l69,75l69,96l67,104l63,109l59,114l54,116l48,116l40,137l46,137l51,135l57,132l62,130l67,126l71,120l71,134l95,134l95,0l69,0l69,48l61,39l52,34l29,34l19,39l11,47l3,56l0,69l0,85xe" fillcolor="#363435" stroked="f" o:allowincell="f" style="position:absolute;left:6366;top:5;width:104;height:1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37" path="m40,137l48,116l40,116l34,113l30,106l27,101l29,137l40,137xe" fillcolor="#363435" stroked="f" o:allowincell="f" style="position:absolute;left:6366;top:5;width:104;height:1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493;top:44;width:50;height:115">
                  <v:shape id="shape_0" coordsize="46,102" path="m44,0l31,0l32,25l36,21l40,19l46,19l44,0xe" fillcolor="#363435" stroked="f" o:allowincell="f" style="position:absolute;left:6493;top:44;width:4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102" path="m57,79l51,82l41,82l36,80l32,76l28,72l26,66l26,58l91,58l91,51l87,29l79,14l70,4l59,0l44,0l46,19l51,19l56,21l63,29l65,35l65,42l26,42l26,35l28,30l32,25l31,0l21,4l12,13l3,30l0,51l0,65l3,76l9,85l10,86l25,98l47,102l58,102l67,99l74,94l81,89l86,82l89,73l64,68l62,73l57,79xe" fillcolor="#363435" stroked="f" o:allowincell="f" style="position:absolute;left:6493;top:44;width:4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18940</wp:posOffset>
                </wp:positionH>
                <wp:positionV relativeFrom="paragraph">
                  <wp:posOffset>635</wp:posOffset>
                </wp:positionV>
                <wp:extent cx="256540" cy="102870"/>
                <wp:effectExtent l="635" t="8890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2960"/>
                          <a:chOff x="0" y="0"/>
                          <a:chExt cx="25668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4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5">
                                  <a:moveTo>
                                    <a:pt x="75" y="105"/>
                                  </a:moveTo>
                                  <a:lnTo>
                                    <a:pt x="68" y="109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5">
                                  <a:moveTo>
                                    <a:pt x="55" y="112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720"/>
                            <a:ext cx="158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58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6640"/>
                            <a:ext cx="66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49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67" y="73"/>
                                  </a:moveTo>
                                  <a:lnTo>
                                    <a:pt x="62" y="7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266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3" y="19"/>
                                </a:moveTo>
                                <a:lnTo>
                                  <a:pt x="38" y="18"/>
                                </a:lnTo>
                                <a:lnTo>
                                  <a:pt x="50" y="18"/>
                                </a:lnTo>
                                <a:lnTo>
                                  <a:pt x="54" y="19"/>
                                </a:lnTo>
                                <a:lnTo>
                                  <a:pt x="60" y="23"/>
                                </a:lnTo>
                                <a:lnTo>
                                  <a:pt x="63" y="30"/>
                                </a:lnTo>
                                <a:lnTo>
                                  <a:pt x="87" y="25"/>
                                </a:lnTo>
                                <a:lnTo>
                                  <a:pt x="85" y="17"/>
                                </a:lnTo>
                                <a:lnTo>
                                  <a:pt x="81" y="10"/>
                                </a:lnTo>
                                <a:lnTo>
                                  <a:pt x="74" y="6"/>
                                </a:lnTo>
                                <a:lnTo>
                                  <a:pt x="67" y="2"/>
                                </a:lnTo>
                                <a:lnTo>
                                  <a:pt x="58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8"/>
                                </a:lnTo>
                                <a:lnTo>
                                  <a:pt x="6" y="14"/>
                                </a:lnTo>
                                <a:lnTo>
                                  <a:pt x="3" y="21"/>
                                </a:lnTo>
                                <a:lnTo>
                                  <a:pt x="3" y="39"/>
                                </a:lnTo>
                                <a:lnTo>
                                  <a:pt x="7" y="46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30" y="58"/>
                                </a:lnTo>
                                <a:lnTo>
                                  <a:pt x="54" y="64"/>
                                </a:lnTo>
                                <a:lnTo>
                                  <a:pt x="59" y="65"/>
                                </a:lnTo>
                                <a:lnTo>
                                  <a:pt x="63" y="67"/>
                                </a:lnTo>
                                <a:lnTo>
                                  <a:pt x="65" y="72"/>
                                </a:lnTo>
                                <a:lnTo>
                                  <a:pt x="64" y="78"/>
                                </a:lnTo>
                                <a:lnTo>
                                  <a:pt x="58" y="82"/>
                                </a:lnTo>
                                <a:lnTo>
                                  <a:pt x="53" y="83"/>
                                </a:lnTo>
                                <a:lnTo>
                                  <a:pt x="40" y="83"/>
                                </a:lnTo>
                                <a:lnTo>
                                  <a:pt x="36" y="82"/>
                                </a:lnTo>
                                <a:lnTo>
                                  <a:pt x="32" y="79"/>
                                </a:lnTo>
                                <a:lnTo>
                                  <a:pt x="27" y="73"/>
                                </a:lnTo>
                                <a:lnTo>
                                  <a:pt x="25" y="68"/>
                                </a:lnTo>
                                <a:lnTo>
                                  <a:pt x="0" y="72"/>
                                </a:lnTo>
                                <a:lnTo>
                                  <a:pt x="2" y="81"/>
                                </a:lnTo>
                                <a:lnTo>
                                  <a:pt x="7" y="88"/>
                                </a:lnTo>
                                <a:lnTo>
                                  <a:pt x="15" y="94"/>
                                </a:lnTo>
                                <a:lnTo>
                                  <a:pt x="22" y="99"/>
                                </a:lnTo>
                                <a:lnTo>
                                  <a:pt x="33" y="102"/>
                                </a:lnTo>
                                <a:lnTo>
                                  <a:pt x="61" y="102"/>
                                </a:lnTo>
                                <a:lnTo>
                                  <a:pt x="72" y="98"/>
                                </a:lnTo>
                                <a:lnTo>
                                  <a:pt x="80" y="92"/>
                                </a:lnTo>
                                <a:lnTo>
                                  <a:pt x="87" y="86"/>
                                </a:lnTo>
                                <a:lnTo>
                                  <a:pt x="91" y="78"/>
                                </a:lnTo>
                                <a:lnTo>
                                  <a:pt x="91" y="61"/>
                                </a:lnTo>
                                <a:lnTo>
                                  <a:pt x="88" y="54"/>
                                </a:lnTo>
                                <a:lnTo>
                                  <a:pt x="83" y="50"/>
                                </a:lnTo>
                                <a:lnTo>
                                  <a:pt x="77" y="45"/>
                                </a:lnTo>
                                <a:lnTo>
                                  <a:pt x="68" y="41"/>
                                </a:lnTo>
                                <a:lnTo>
                                  <a:pt x="54" y="38"/>
                                </a:lnTo>
                                <a:lnTo>
                                  <a:pt x="40" y="35"/>
                                </a:lnTo>
                                <a:lnTo>
                                  <a:pt x="32" y="33"/>
                                </a:lnTo>
                                <a:lnTo>
                                  <a:pt x="27" y="28"/>
                                </a:lnTo>
                                <a:lnTo>
                                  <a:pt x="28" y="22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0pt;width:20.2pt;height:8.1pt" coordorigin="6644,0" coordsize="404,162">
                <v:group id="shape_0" style="position:absolute;left:6644;top:1;width:117;height:158">
                  <v:shape id="shape_0" coordsize="113,135" path="m75,105l68,109l64,110l60,111l61,134l69,133l75,132l83,129l89,125l94,121l100,115l105,107l108,97l111,89l113,79l113,56l111,45l108,36l105,28l101,20l95,15l90,9l83,4l75,2l69,0l60,0l0,0l0,134l27,112l27,22l50,22l57,23l61,24l66,25l71,27l77,33l80,37l82,43l83,49l84,57l84,77l83,86l82,92l80,98l77,102l75,105xe" fillcolor="#363435" stroked="f" o:allowincell="f" style="position:absolute;left:6644;top:1;width:116;height:1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5" path="m55,112l27,112l0,134l61,134l60,111l55,112xe" fillcolor="#363435" stroked="f" o:allowincell="f" style="position:absolute;left:6644;top:1;width:116;height:1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87;top:1;width:25;height:157">
                  <v:rect id="shape_0" fillcolor="#363435" stroked="f" o:allowincell="f" style="position:absolute;left:6787;top:1;width:24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787;top:44;width:24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35e" stroked="t" o:allowincell="f" style="position:absolute;left:6800;top:0;width:0;height:159;mso-wrap-style:none;v-text-anchor:middle;mso-position-horizontal-relative:page">
                  <v:fill o:detectmouseclick="t" on="false"/>
                  <v:stroke color="#363435" weight="17640" joinstyle="round" endcap="flat"/>
                  <w10:wrap type="none"/>
                </v:shape>
                <v:group id="shape_0" style="position:absolute;left:6835;top:42;width:105;height:119">
                  <v:shape id="shape_0" coordsize="101,102" path="m0,49l0,60l2,70l6,78l10,86l16,92l24,96l33,100l33,73l28,68l26,60l26,41l28,33l33,28l38,23l43,21l57,21l62,23l67,28l71,33l74,41l74,60l71,68l67,73l65,102l76,97l86,87l96,77l100,65l100,36l96,24l86,14l77,4l65,0l40,0l32,2l24,6l16,10l10,16l6,24l2,32l0,41l0,49xe" fillcolor="#363435" stroked="f" o:allowincell="f" style="position:absolute;left:6835;top:42;width:10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102" path="m67,73l62,78l57,81l43,81l38,78l33,73l33,100l41,102l65,102l67,73xe" fillcolor="#363435" stroked="f" o:allowincell="f" style="position:absolute;left:6835;top:42;width:10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102" path="m33,19l38,18l50,18l54,19l60,23l63,30l87,25l85,17l81,10l74,6l67,2l58,0l30,0l20,2l13,8l6,14l3,21l3,39l7,46l15,52l15,52l30,58l54,64l59,65l63,67l65,72l64,78l58,82l53,83l40,83l36,82l32,79l27,73l25,68l0,72l2,81l7,88l15,94l22,99l33,102l61,102l72,98l80,92l87,86l91,78l91,61l88,54l83,50l77,45l68,41l54,38l40,35l32,33l27,28l28,22l33,19xe" fillcolor="#363435" stroked="f" o:allowincell="f" style="position:absolute;left:6953;top:42;width:9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87880</wp:posOffset>
                </wp:positionH>
                <wp:positionV relativeFrom="paragraph">
                  <wp:posOffset>264160</wp:posOffset>
                </wp:positionV>
                <wp:extent cx="3950335" cy="22352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223560"/>
                          <a:chOff x="0" y="0"/>
                          <a:chExt cx="39502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0280" cy="223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8040"/>
                            <a:ext cx="73080" cy="76680"/>
                          </a:xfrm>
                          <a:prstGeom prst="rect">
                            <a:avLst/>
                          </a:prstGeom>
                          <a:solidFill>
                            <a:srgbClr val="55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8040"/>
                            <a:ext cx="73080" cy="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2280"/>
                            <a:ext cx="6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4">
                                <a:moveTo>
                                  <a:pt x="36" y="124"/>
                                </a:moveTo>
                                <a:lnTo>
                                  <a:pt x="62" y="124"/>
                                </a:lnTo>
                                <a:lnTo>
                                  <a:pt x="62" y="21"/>
                                </a:lnTo>
                                <a:lnTo>
                                  <a:pt x="98" y="21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83880"/>
                            <a:ext cx="59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62" y="67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6336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34" y="31"/>
                                </a:moveTo>
                                <a:lnTo>
                                  <a:pt x="34" y="0"/>
                                </a:lnTo>
                                <a:lnTo>
                                  <a:pt x="10" y="13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98"/>
                                </a:lnTo>
                                <a:lnTo>
                                  <a:pt x="11" y="104"/>
                                </a:lnTo>
                                <a:lnTo>
                                  <a:pt x="11" y="106"/>
                                </a:lnTo>
                                <a:lnTo>
                                  <a:pt x="13" y="114"/>
                                </a:lnTo>
                                <a:lnTo>
                                  <a:pt x="16" y="118"/>
                                </a:lnTo>
                                <a:lnTo>
                                  <a:pt x="22" y="121"/>
                                </a:lnTo>
                                <a:lnTo>
                                  <a:pt x="3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7" y="122"/>
                                </a:lnTo>
                                <a:lnTo>
                                  <a:pt x="53" y="120"/>
                                </a:lnTo>
                                <a:lnTo>
                                  <a:pt x="51" y="102"/>
                                </a:lnTo>
                                <a:lnTo>
                                  <a:pt x="46" y="103"/>
                                </a:lnTo>
                                <a:lnTo>
                                  <a:pt x="41" y="104"/>
                                </a:lnTo>
                                <a:lnTo>
                                  <a:pt x="37" y="103"/>
                                </a:lnTo>
                                <a:lnTo>
                                  <a:pt x="35" y="98"/>
                                </a:lnTo>
                                <a:lnTo>
                                  <a:pt x="34" y="50"/>
                                </a:lnTo>
                                <a:lnTo>
                                  <a:pt x="51" y="50"/>
                                </a:lnTo>
                                <a:lnTo>
                                  <a:pt x="51" y="31"/>
                                </a:ln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108720"/>
                            <a:ext cx="28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32" y="2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24" y="-7"/>
                                  </a:moveTo>
                                  <a:lnTo>
                                    <a:pt x="25" y="-11"/>
                                  </a:lnTo>
                                  <a:lnTo>
                                    <a:pt x="29" y="-16"/>
                                  </a:lnTo>
                                  <a:lnTo>
                                    <a:pt x="35" y="-18"/>
                                  </a:lnTo>
                                  <a:lnTo>
                                    <a:pt x="46" y="-18"/>
                                  </a:lnTo>
                                  <a:lnTo>
                                    <a:pt x="50" y="-17"/>
                                  </a:lnTo>
                                  <a:lnTo>
                                    <a:pt x="52" y="-15"/>
                                  </a:lnTo>
                                  <a:lnTo>
                                    <a:pt x="56" y="-10"/>
                                  </a:lnTo>
                                  <a:lnTo>
                                    <a:pt x="56" y="-3"/>
                                  </a:lnTo>
                                  <a:lnTo>
                                    <a:pt x="51" y="-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9" y="-2"/>
                                  </a:lnTo>
                                  <a:lnTo>
                                    <a:pt x="79" y="-12"/>
                                  </a:lnTo>
                                  <a:lnTo>
                                    <a:pt x="78" y="-19"/>
                                  </a:lnTo>
                                  <a:lnTo>
                                    <a:pt x="76" y="-23"/>
                                  </a:lnTo>
                                  <a:lnTo>
                                    <a:pt x="70" y="-30"/>
                                  </a:lnTo>
                                  <a:lnTo>
                                    <a:pt x="65" y="-33"/>
                                  </a:lnTo>
                                  <a:lnTo>
                                    <a:pt x="60" y="-35"/>
                                  </a:lnTo>
                                  <a:lnTo>
                                    <a:pt x="52" y="-37"/>
                                  </a:lnTo>
                                  <a:lnTo>
                                    <a:pt x="29" y="-37"/>
                                  </a:lnTo>
                                  <a:lnTo>
                                    <a:pt x="20" y="-35"/>
                                  </a:lnTo>
                                  <a:lnTo>
                                    <a:pt x="15" y="-30"/>
                                  </a:lnTo>
                                  <a:lnTo>
                                    <a:pt x="9" y="-26"/>
                                  </a:lnTo>
                                  <a:lnTo>
                                    <a:pt x="4" y="-20"/>
                                  </a:lnTo>
                                  <a:lnTo>
                                    <a:pt x="2" y="-11"/>
                                  </a:lnTo>
                                  <a:lnTo>
                                    <a:pt x="24" y="-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622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388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2">
                                <a:moveTo>
                                  <a:pt x="72" y="9"/>
                                </a:moveTo>
                                <a:lnTo>
                                  <a:pt x="69" y="5"/>
                                </a:lnTo>
                                <a:lnTo>
                                  <a:pt x="65" y="3"/>
                                </a:lnTo>
                                <a:lnTo>
                                  <a:pt x="60" y="1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4"/>
                                </a:lnTo>
                                <a:lnTo>
                                  <a:pt x="21" y="14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2"/>
                                </a:lnTo>
                                <a:lnTo>
                                  <a:pt x="23" y="92"/>
                                </a:lnTo>
                                <a:lnTo>
                                  <a:pt x="23" y="39"/>
                                </a:lnTo>
                                <a:lnTo>
                                  <a:pt x="24" y="33"/>
                                </a:lnTo>
                                <a:lnTo>
                                  <a:pt x="25" y="29"/>
                                </a:lnTo>
                                <a:lnTo>
                                  <a:pt x="29" y="23"/>
                                </a:lnTo>
                                <a:lnTo>
                                  <a:pt x="35" y="19"/>
                                </a:lnTo>
                                <a:lnTo>
                                  <a:pt x="42" y="18"/>
                                </a:lnTo>
                                <a:lnTo>
                                  <a:pt x="47" y="18"/>
                                </a:lnTo>
                                <a:lnTo>
                                  <a:pt x="52" y="23"/>
                                </a:lnTo>
                                <a:lnTo>
                                  <a:pt x="54" y="28"/>
                                </a:lnTo>
                                <a:lnTo>
                                  <a:pt x="54" y="34"/>
                                </a:lnTo>
                                <a:lnTo>
                                  <a:pt x="54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40"/>
                                </a:lnTo>
                                <a:lnTo>
                                  <a:pt x="79" y="34"/>
                                </a:lnTo>
                                <a:lnTo>
                                  <a:pt x="80" y="30"/>
                                </a:lnTo>
                                <a:lnTo>
                                  <a:pt x="83" y="23"/>
                                </a:lnTo>
                                <a:lnTo>
                                  <a:pt x="89" y="19"/>
                                </a:lnTo>
                                <a:lnTo>
                                  <a:pt x="96" y="18"/>
                                </a:lnTo>
                                <a:lnTo>
                                  <a:pt x="100" y="18"/>
                                </a:lnTo>
                                <a:lnTo>
                                  <a:pt x="104" y="19"/>
                                </a:lnTo>
                                <a:lnTo>
                                  <a:pt x="107" y="25"/>
                                </a:lnTo>
                                <a:lnTo>
                                  <a:pt x="108" y="31"/>
                                </a:lnTo>
                                <a:lnTo>
                                  <a:pt x="108" y="92"/>
                                </a:lnTo>
                                <a:lnTo>
                                  <a:pt x="132" y="92"/>
                                </a:lnTo>
                                <a:lnTo>
                                  <a:pt x="132" y="25"/>
                                </a:lnTo>
                                <a:lnTo>
                                  <a:pt x="131" y="19"/>
                                </a:lnTo>
                                <a:lnTo>
                                  <a:pt x="130" y="15"/>
                                </a:lnTo>
                                <a:lnTo>
                                  <a:pt x="127" y="10"/>
                                </a:lnTo>
                                <a:lnTo>
                                  <a:pt x="124" y="6"/>
                                </a:lnTo>
                                <a:lnTo>
                                  <a:pt x="119" y="4"/>
                                </a:lnTo>
                                <a:lnTo>
                                  <a:pt x="115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1"/>
                                </a:lnTo>
                                <a:lnTo>
                                  <a:pt x="88" y="3"/>
                                </a:lnTo>
                                <a:lnTo>
                                  <a:pt x="83" y="5"/>
                                </a:lnTo>
                                <a:lnTo>
                                  <a:pt x="79" y="9"/>
                                </a:lnTo>
                                <a:lnTo>
                                  <a:pt x="75" y="14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3880"/>
                            <a:ext cx="53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4">
                                  <a:moveTo>
                                    <a:pt x="84" y="54"/>
                                  </a:moveTo>
                                  <a:lnTo>
                                    <a:pt x="84" y="5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4">
                                  <a:moveTo>
                                    <a:pt x="54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83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2">
                                <a:moveTo>
                                  <a:pt x="23" y="92"/>
                                </a:moveTo>
                                <a:lnTo>
                                  <a:pt x="23" y="41"/>
                                </a:lnTo>
                                <a:lnTo>
                                  <a:pt x="24" y="34"/>
                                </a:lnTo>
                                <a:lnTo>
                                  <a:pt x="26" y="26"/>
                                </a:lnTo>
                                <a:lnTo>
                                  <a:pt x="32" y="21"/>
                                </a:lnTo>
                                <a:lnTo>
                                  <a:pt x="39" y="18"/>
                                </a:lnTo>
                                <a:lnTo>
                                  <a:pt x="43" y="18"/>
                                </a:lnTo>
                                <a:lnTo>
                                  <a:pt x="49" y="19"/>
                                </a:lnTo>
                                <a:lnTo>
                                  <a:pt x="55" y="24"/>
                                </a:lnTo>
                                <a:lnTo>
                                  <a:pt x="57" y="30"/>
                                </a:lnTo>
                                <a:lnTo>
                                  <a:pt x="58" y="36"/>
                                </a:lnTo>
                                <a:lnTo>
                                  <a:pt x="58" y="92"/>
                                </a:lnTo>
                                <a:lnTo>
                                  <a:pt x="82" y="92"/>
                                </a:lnTo>
                                <a:lnTo>
                                  <a:pt x="82" y="29"/>
                                </a:lnTo>
                                <a:lnTo>
                                  <a:pt x="81" y="23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70" y="4"/>
                                </a:lnTo>
                                <a:lnTo>
                                  <a:pt x="66" y="2"/>
                                </a:lnTo>
                                <a:lnTo>
                                  <a:pt x="61" y="0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5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2"/>
                                </a:lnTo>
                                <a:lnTo>
                                  <a:pt x="2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336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34" y="31"/>
                                </a:moveTo>
                                <a:lnTo>
                                  <a:pt x="34" y="0"/>
                                </a:lnTo>
                                <a:lnTo>
                                  <a:pt x="10" y="13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98"/>
                                </a:lnTo>
                                <a:lnTo>
                                  <a:pt x="11" y="104"/>
                                </a:lnTo>
                                <a:lnTo>
                                  <a:pt x="11" y="106"/>
                                </a:lnTo>
                                <a:lnTo>
                                  <a:pt x="13" y="114"/>
                                </a:lnTo>
                                <a:lnTo>
                                  <a:pt x="16" y="118"/>
                                </a:lnTo>
                                <a:lnTo>
                                  <a:pt x="22" y="121"/>
                                </a:lnTo>
                                <a:lnTo>
                                  <a:pt x="3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7" y="122"/>
                                </a:lnTo>
                                <a:lnTo>
                                  <a:pt x="53" y="120"/>
                                </a:lnTo>
                                <a:lnTo>
                                  <a:pt x="51" y="102"/>
                                </a:lnTo>
                                <a:lnTo>
                                  <a:pt x="46" y="103"/>
                                </a:lnTo>
                                <a:lnTo>
                                  <a:pt x="41" y="104"/>
                                </a:lnTo>
                                <a:lnTo>
                                  <a:pt x="37" y="103"/>
                                </a:lnTo>
                                <a:lnTo>
                                  <a:pt x="35" y="98"/>
                                </a:lnTo>
                                <a:lnTo>
                                  <a:pt x="34" y="50"/>
                                </a:lnTo>
                                <a:lnTo>
                                  <a:pt x="51" y="50"/>
                                </a:lnTo>
                                <a:lnTo>
                                  <a:pt x="51" y="31"/>
                                </a:ln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83880"/>
                            <a:ext cx="54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84" y="54"/>
                                  </a:moveTo>
                                  <a:lnTo>
                                    <a:pt x="84" y="5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54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52200"/>
                            <a:ext cx="8028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52560"/>
                            <a:ext cx="22676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0.8pt;width:311.05pt;height:17.6pt" coordorigin="3288,416" coordsize="6221,352">
                <v:rect id="shape_0" stroked="t" o:allowincell="f" style="position:absolute;left:3288;top:416;width:6220;height:351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rect id="shape_0" fillcolor="#558ac7" stroked="f" o:allowincell="f" style="position:absolute;left:3374;top:523;width:114;height:120;mso-wrap-style:none;v-text-anchor:middle;mso-position-horizontal-relative:page">
                  <v:fill o:detectmouseclick="t" type="solid" color2="#aa7538"/>
                  <v:stroke color="#3465a4" joinstyle="round" endcap="flat"/>
                  <w10:wrap type="none"/>
                </v:rect>
                <v:rect id="shape_0" stroked="t" o:allowincell="f" style="position:absolute;left:3374;top:523;width:114;height:120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99,124" path="m36,124l62,124l62,21l98,21l98,0l0,0l0,21l36,21l36,124xe" fillcolor="#363435" stroked="f" o:allowincell="f" style="position:absolute;left:3537;top:514;width:98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34;top:548;width:93;height:98">
                  <v:shape id="shape_0" coordsize="93,94" path="m0,45l0,56l1,65l5,72l9,79l15,84l22,88l30,92l30,67l26,62l24,56l24,38l26,31l30,26l35,21l40,19l52,19l58,21l62,26l66,31l68,38l68,56l66,62l62,67l60,94l71,89l79,80l88,71l93,60l93,33l88,22l80,13l71,4l60,0l37,0l29,1l22,5l15,9l9,15l5,22l1,30l0,37l0,45xe" fillcolor="#363435" stroked="f" o:allowincell="f" style="position:absolute;left:3634;top:548;width:9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62,67l58,72l52,74l40,74l35,72l30,67l30,92l38,94l60,94l62,67xe" fillcolor="#363435" stroked="f" o:allowincell="f" style="position:absolute;left:3634;top:548;width:9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3,124" path="m34,31l34,0l10,13l10,31l0,31l0,50l10,50l10,98l11,104l11,106l13,114l16,118l22,121l30,124l41,124l47,122l53,120l51,102l46,103l41,104l37,103l35,98l34,50l51,50l51,31l34,31xe" fillcolor="#363435" stroked="f" o:allowincell="f" style="position:absolute;left:3736;top:516;width:52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98;top:587;width:44;height:61">
                  <v:shape id="shape_0" coordsize="44,59" path="m32,2l24,3l25,21l30,18l34,16l43,0l32,2xe" fillcolor="#363435" stroked="f" o:allowincell="f" style="position:absolute;left:3798;top:587;width:43;height: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59" path="l25,-11l29,-16l35,-18l46,-18l50,-17l52,-15l56,-10l56,-3l51,-1l43,0l34,16l41,15l48,14l52,12l56,11l56,22l55,28l52,33l45,38l41,40l37,40l30,39l25,34l23,27l25,21l24,3l18,5l13,7l9,9l6,12l3,16l1,20l0,25l0,38l2,44l8,49l13,54l20,57l35,57l40,56l44,54l49,52l53,49l57,45l58,48l61,55l84,55l82,50l81,46l79,39l79,33l79,25l79,-2l79,-12l78,-19l76,-23l70,-30l65,-33l60,-35l52,-37l29,-37l20,-35l15,-30l9,-26l4,-20l2,-11l24,-7xe" fillcolor="#363435" stroked="f" o:allowincell="f" style="position:absolute;left:3798;top:587;width:43;height: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4e" stroked="t" o:allowincell="f" style="position:absolute;left:3913;top:514;width:0;height:130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133,92" path="m72,9l69,5l65,3l60,1l55,0l39,0l29,4l21,14l21,2l0,2l0,92l23,92l23,39l24,33l25,29l29,23l35,19l42,18l47,18l52,23l54,28l54,34l54,92l78,92l78,40l79,34l80,30l83,23l89,19l96,18l100,18l104,19l107,25l108,31l108,92l132,92l132,25l131,19l130,15l127,10l124,6l119,4l115,1l109,0l97,0l92,1l88,3l83,5l79,9l75,14l72,9xe" fillcolor="#363435" stroked="f" o:allowincell="f" style="position:absolute;left:3948;top:548;width:132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098;top:548;width:84;height:98">
                  <v:shape id="shape_0" coordsize="84,94" path="m84,54l84,50l81,29l73,13l65,4l58,27l60,32l60,39l24,39l24,32l26,27l33,20l37,18l42,18l41,0l29,0l19,4l11,12l3,21l0,32l0,60l2,70l8,78l16,89l28,94l53,94l61,92l68,87l75,82l79,76l82,67l59,63l57,68l55,71l50,75l43,76l38,76l33,74l26,66l24,61l24,54l84,54xe" fillcolor="#363435" stroked="f" o:allowincell="f" style="position:absolute;left:4098;top:548;width:8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94" path="m54,0l41,0l42,18l47,18l51,20l58,27l65,4l54,0xe" fillcolor="#363435" stroked="f" o:allowincell="f" style="position:absolute;left:4098;top:548;width:8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92" path="m23,92l23,41l24,34l26,26l32,21l39,18l43,18l49,19l55,24l57,30l58,36l58,92l82,92l82,29l81,23l79,16l76,10l70,4l66,2l61,0l57,0l39,0l30,5l22,15l22,2l0,2l0,92l23,92xe" fillcolor="#363435" stroked="f" o:allowincell="f" style="position:absolute;left:4201;top:548;width:81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24" path="m34,31l34,0l10,13l10,31l0,31l0,50l10,50l10,98l11,104l11,106l13,114l16,118l22,121l30,124l41,124l47,122l53,120l51,102l46,103l41,104l37,103l35,98l34,50l51,50l51,31l34,31xe" fillcolor="#363435" stroked="f" o:allowincell="f" style="position:absolute;left:4299;top:516;width:52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359;top:548;width:85;height:98">
                  <v:shape id="shape_0" coordsize="85,94" path="m84,54l84,50l81,29l73,13l65,4l58,27l60,32l60,39l24,39l24,32l26,27l33,20l37,18l42,18l41,0l29,0l19,4l11,12l3,21l0,32l0,60l2,70l8,78l16,89l28,94l53,94l61,92l68,87l75,82l79,76l82,67l59,63l57,68l55,71l50,75l43,76l38,76l33,74l26,66l24,61l24,54l84,54xe" fillcolor="#363435" stroked="f" o:allowincell="f" style="position:absolute;left:4359;top:548;width:84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4" path="m54,0l41,0l42,18l47,18l51,20l58,27l65,4l54,0xe" fillcolor="#363435" stroked="f" o:allowincell="f" style="position:absolute;left:4359;top:548;width:84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42;top:498;width:1263;height: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499;width:3570;height: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89965" cy="1238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7" t="-2857" r="-3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63210</wp:posOffset>
                </wp:positionH>
                <wp:positionV relativeFrom="page">
                  <wp:posOffset>8170545</wp:posOffset>
                </wp:positionV>
                <wp:extent cx="812800" cy="1270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12382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35" t="-2941" r="-435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pt;mso-wrap-distance-left:9.05pt;mso-wrap-distance-right:9.05pt;mso-wrap-distance-top:0pt;mso-wrap-distance-bottom:0pt;margin-top:643.35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12382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35" t="-2941" r="-435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324" w:right="-21" w:hanging="0"/>
        <w:jc w:val="both"/>
        <w:rPr>
          <w:color w:val="000000"/>
          <w:sz w:val="14"/>
          <w:szCs w:val="14"/>
        </w:rPr>
      </w:pPr>
      <w:r>
        <w:rPr>
          <w:color w:val="000000"/>
          <w:position w:val="4"/>
          <w:sz w:val="8"/>
          <w:szCs w:val="8"/>
        </w:rPr>
        <w:t xml:space="preserve">2 </w:t>
      </w:r>
      <w:r>
        <w:rPr>
          <w:color w:val="000000"/>
          <w:spacing w:val="11"/>
          <w:position w:val="4"/>
          <w:sz w:val="8"/>
          <w:szCs w:val="8"/>
        </w:rPr>
        <w:t xml:space="preserve"> </w:t>
      </w:r>
      <w:r>
        <w:rPr>
          <w:color w:val="000000"/>
          <w:spacing w:val="-1"/>
          <w:sz w:val="14"/>
          <w:szCs w:val="14"/>
        </w:rPr>
        <w:t>REPÚBL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nstitu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olít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91</w:t>
      </w:r>
      <w:r>
        <w:rPr>
          <w:color w:val="000000"/>
          <w:sz w:val="14"/>
          <w:szCs w:val="14"/>
        </w:rPr>
        <w:t xml:space="preserve">.  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rtícu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103.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83"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mocrátic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esen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a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participación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certación,  contro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vigila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ablezca</w:t>
      </w:r>
      <w:r>
        <w:rPr>
          <w:color w:val="000000"/>
          <w:spacing w:val="-4"/>
          <w:w w:val="106"/>
          <w:sz w:val="20"/>
          <w:szCs w:val="20"/>
        </w:rPr>
        <w:t>”</w:t>
      </w:r>
      <w:r>
        <w:rPr>
          <w:color w:val="000000"/>
          <w:w w:val="106"/>
          <w:position w:val="7"/>
          <w:sz w:val="11"/>
          <w:szCs w:val="11"/>
        </w:rPr>
        <w:t>2</w:t>
      </w:r>
      <w:r>
        <w:rPr>
          <w:color w:val="000000"/>
          <w:spacing w:val="6"/>
          <w:w w:val="106"/>
          <w:position w:val="7"/>
          <w:sz w:val="11"/>
          <w:szCs w:val="11"/>
        </w:rPr>
        <w:t xml:space="preserve"> 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esultado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8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docentes</w:t>
      </w:r>
      <w:r>
        <w:rPr>
          <w:color w:val="000000"/>
          <w:w w:val="114"/>
          <w:sz w:val="20"/>
          <w:szCs w:val="20"/>
        </w:rPr>
        <w:t xml:space="preserve">.  </w:t>
      </w:r>
      <w:r>
        <w:rPr>
          <w:color w:val="000000"/>
          <w:spacing w:val="42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lm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uand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a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¿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opi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8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>administ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lcal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He</w:t>
      </w:r>
      <w:r>
        <w:rPr>
          <w:color w:val="000000"/>
          <w:spacing w:val="11"/>
          <w:w w:val="104"/>
          <w:sz w:val="20"/>
          <w:szCs w:val="20"/>
        </w:rPr>
        <w:t>r</w:t>
      </w:r>
      <w:r>
        <w:rPr>
          <w:color w:val="000000"/>
          <w:spacing w:val="8"/>
          <w:w w:val="101"/>
          <w:sz w:val="20"/>
          <w:szCs w:val="20"/>
        </w:rPr>
        <w:t xml:space="preserve">nando </w:t>
      </w:r>
      <w:r>
        <w:rPr>
          <w:color w:val="000000"/>
          <w:spacing w:val="-1"/>
          <w:sz w:val="20"/>
          <w:szCs w:val="20"/>
        </w:rPr>
        <w:t>Martín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il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B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ú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mar 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ayo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d- </w:t>
      </w:r>
      <w:r>
        <w:rPr>
          <w:color w:val="000000"/>
          <w:spacing w:val="-1"/>
          <w:sz w:val="20"/>
          <w:szCs w:val="20"/>
        </w:rPr>
        <w:t>minis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eci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du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nd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Bási-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1"/>
          <w:sz w:val="20"/>
          <w:szCs w:val="20"/>
        </w:rPr>
        <w:t>gra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paci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g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mismos </w:t>
      </w:r>
      <w:r>
        <w:rPr>
          <w:color w:val="000000"/>
          <w:spacing w:val="-1"/>
          <w:sz w:val="20"/>
          <w:szCs w:val="20"/>
        </w:rPr>
        <w:t>doc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la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aes- </w:t>
      </w:r>
      <w:r>
        <w:rPr>
          <w:color w:val="000000"/>
          <w:spacing w:val="-1"/>
          <w:sz w:val="20"/>
          <w:szCs w:val="20"/>
        </w:rPr>
        <w:t>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ducativ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siguiente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últimos </w:t>
      </w:r>
      <w:r>
        <w:rPr>
          <w:color w:val="000000"/>
          <w:spacing w:val="-1"/>
          <w:sz w:val="20"/>
          <w:szCs w:val="20"/>
        </w:rPr>
        <w:t>gobi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1"/>
          <w:sz w:val="20"/>
          <w:szCs w:val="20"/>
        </w:rPr>
        <w:t xml:space="preserve">docentes </w:t>
      </w:r>
      <w:r>
        <w:rPr>
          <w:color w:val="000000"/>
          <w:spacing w:val="-1"/>
          <w:sz w:val="20"/>
          <w:szCs w:val="20"/>
        </w:rPr>
        <w:t>encu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46.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n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- 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.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est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conoc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án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il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.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su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- 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al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respo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regunta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892" w:space="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5307"/>
          <w:pgMar w:left="920" w:right="1680" w:gutter="0" w:header="798" w:top="980" w:footer="662" w:bottom="718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700</wp:posOffset>
                </wp:positionH>
                <wp:positionV relativeFrom="paragraph">
                  <wp:posOffset>-234950</wp:posOffset>
                </wp:positionV>
                <wp:extent cx="5652135" cy="635"/>
                <wp:effectExtent l="3810" t="317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8.5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nifes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l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de Martín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4"/>
          <w:sz w:val="20"/>
          <w:szCs w:val="20"/>
        </w:rPr>
        <w:t>Aguil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ue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0.8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argu- </w:t>
      </w:r>
      <w:r>
        <w:rPr>
          <w:color w:val="000000"/>
          <w:spacing w:val="4"/>
          <w:sz w:val="20"/>
          <w:szCs w:val="20"/>
        </w:rPr>
        <w:t>m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mpl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ot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9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6.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cialmen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4"/>
          <w:w w:val="110"/>
          <w:sz w:val="20"/>
          <w:szCs w:val="20"/>
        </w:rPr>
        <w:t xml:space="preserve">para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rem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l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He</w:t>
      </w:r>
      <w:r>
        <w:rPr>
          <w:color w:val="000000"/>
          <w:spacing w:val="8"/>
          <w:w w:val="104"/>
          <w:sz w:val="20"/>
          <w:szCs w:val="20"/>
        </w:rPr>
        <w:t>r</w:t>
      </w:r>
      <w:r>
        <w:rPr>
          <w:color w:val="000000"/>
          <w:spacing w:val="4"/>
          <w:w w:val="102"/>
          <w:sz w:val="20"/>
          <w:szCs w:val="20"/>
        </w:rPr>
        <w:t xml:space="preserve">nández </w:t>
      </w:r>
      <w:r>
        <w:rPr>
          <w:color w:val="000000"/>
          <w:spacing w:val="4"/>
          <w:sz w:val="20"/>
          <w:szCs w:val="20"/>
        </w:rPr>
        <w:t>Aguil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>sa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mplió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en </w:t>
      </w:r>
      <w:r>
        <w:rPr>
          <w:color w:val="000000"/>
          <w:spacing w:val="6"/>
          <w:sz w:val="20"/>
          <w:szCs w:val="20"/>
        </w:rPr>
        <w:t>novie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aliz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F</w:t>
      </w:r>
      <w:r>
        <w:rPr>
          <w:color w:val="000000"/>
          <w:spacing w:val="6"/>
          <w:w w:val="102"/>
          <w:sz w:val="20"/>
          <w:szCs w:val="20"/>
        </w:rPr>
        <w:t xml:space="preserve">oro </w:t>
      </w:r>
      <w:r>
        <w:rPr>
          <w:color w:val="000000"/>
          <w:spacing w:val="5"/>
          <w:sz w:val="20"/>
          <w:szCs w:val="20"/>
        </w:rPr>
        <w:t>Educativ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insta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w w:val="102"/>
          <w:sz w:val="20"/>
          <w:szCs w:val="20"/>
        </w:rPr>
        <w:t xml:space="preserve">Biblioteca </w:t>
      </w:r>
      <w:r>
        <w:rPr>
          <w:color w:val="000000"/>
          <w:spacing w:val="4"/>
          <w:sz w:val="20"/>
          <w:szCs w:val="20"/>
        </w:rPr>
        <w:t>G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m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rciniég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v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la </w:t>
      </w:r>
      <w:r>
        <w:rPr>
          <w:color w:val="000000"/>
          <w:spacing w:val="4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s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 xml:space="preserve">deberían </w:t>
      </w:r>
      <w:r>
        <w:rPr>
          <w:color w:val="000000"/>
          <w:spacing w:val="4"/>
          <w:sz w:val="20"/>
          <w:szCs w:val="20"/>
        </w:rPr>
        <w:t>asist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aliz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b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convo- </w:t>
      </w:r>
      <w:r>
        <w:rPr>
          <w:color w:val="000000"/>
          <w:spacing w:val="5"/>
          <w:w w:val="107"/>
          <w:sz w:val="20"/>
          <w:szCs w:val="20"/>
        </w:rPr>
        <w:t>catori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h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e 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úd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e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lan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52.3%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before="33" w:after="0"/>
        <w:ind w:right="26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8.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op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2.3%</w:t>
      </w:r>
    </w:p>
    <w:p>
      <w:pPr>
        <w:pStyle w:val="Normal"/>
        <w:widowControl w:val="false"/>
        <w:autoSpaceDE w:val="false"/>
        <w:spacing w:before="10" w:after="0"/>
        <w:ind w:right="19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otalmente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úd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e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- pl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3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ci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9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5.4%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41.5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o- c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f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umplimient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ació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as  d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pacitaro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manifes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llama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 proporcio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ásicamente </w:t>
      </w:r>
      <w:r>
        <w:rPr>
          <w:color w:val="000000"/>
          <w:spacing w:val="-1"/>
          <w:sz w:val="20"/>
          <w:szCs w:val="20"/>
        </w:rPr>
        <w:t>vi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ienen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cuestados: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9" w:space="27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67485</wp:posOffset>
                </wp:positionH>
                <wp:positionV relativeFrom="paragraph">
                  <wp:posOffset>277495</wp:posOffset>
                </wp:positionV>
                <wp:extent cx="4023360" cy="1765300"/>
                <wp:effectExtent l="6350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765440"/>
                          <a:chOff x="0" y="0"/>
                          <a:chExt cx="402336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3360" cy="176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1076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2760" y="41076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1880" y="4820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122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760" y="4096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080" y="41076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4820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122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0" y="4096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5320" y="41076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0840" y="41076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9240" y="4820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5880" y="41076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40968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4480" y="5875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5736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58608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5" y="98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8"/>
                                </a:lnTo>
                                <a:lnTo>
                                  <a:pt x="55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760" y="5850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2440" y="58608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6573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58608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0" y="5850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3280" y="58752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6573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8752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3840" y="58500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4480" y="76140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69" y="68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240" y="8323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614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760" y="75996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76140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2280" y="832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8920" y="76140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9" y="68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0" y="75996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4320" y="7614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0120" y="761400"/>
                            <a:ext cx="54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9240" y="832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7614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4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2120" y="75996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5200" y="937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076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3744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760" y="93456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080" y="93600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764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93744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0" y="93456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2560" y="93600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9" y="68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0960" y="100764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360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3840" y="934560"/>
                            <a:ext cx="874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3400" y="1111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5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829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11132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760" y="110988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3280" y="11829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920" y="111132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110988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1120" y="1111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4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1829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11132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3840" y="1109880"/>
                            <a:ext cx="874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960" y="12866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8772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58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28772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760" y="128520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0" y="128664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664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358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286640"/>
                            <a:ext cx="29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3800" y="128520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3520" y="128700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5" y="98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8"/>
                                </a:lnTo>
                                <a:lnTo>
                                  <a:pt x="55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0840" y="128664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9240" y="1358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5880" y="128664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1285200"/>
                            <a:ext cx="874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4480" y="14616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5328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0600" y="146160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3" y="113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4605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3280" y="15328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920" y="146160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14605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2560" y="146160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3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5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5328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0" y="146160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146052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0120" y="163836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63692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5" y="98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8"/>
                                </a:lnTo>
                                <a:lnTo>
                                  <a:pt x="55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70820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8880" y="163692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16358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7000" y="16369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5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383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70820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3692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5" y="98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8"/>
                                </a:lnTo>
                                <a:lnTo>
                                  <a:pt x="55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3800" y="16358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0" y="163692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163692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163692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8240" y="17082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0" y="163692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120" y="16358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" y="49680"/>
                            <a:ext cx="1490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94920"/>
                            <a:ext cx="1324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577080"/>
                            <a:ext cx="61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9">
                                <a:moveTo>
                                  <a:pt x="17" y="113"/>
                                </a:moveTo>
                                <a:lnTo>
                                  <a:pt x="17" y="69"/>
                                </a:lnTo>
                                <a:lnTo>
                                  <a:pt x="88" y="69"/>
                                </a:lnTo>
                                <a:lnTo>
                                  <a:pt x="88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13"/>
                                </a:lnTo>
                                <a:lnTo>
                                  <a:pt x="1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0120"/>
                            <a:ext cx="54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50" y="93"/>
                                </a:moveTo>
                                <a:lnTo>
                                  <a:pt x="85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57"/>
                                </a:lnTo>
                                <a:lnTo>
                                  <a:pt x="46" y="64"/>
                                </a:lnTo>
                                <a:lnTo>
                                  <a:pt x="44" y="69"/>
                                </a:lnTo>
                                <a:lnTo>
                                  <a:pt x="42" y="74"/>
                                </a:lnTo>
                                <a:lnTo>
                                  <a:pt x="40" y="68"/>
                                </a:lnTo>
                                <a:lnTo>
                                  <a:pt x="38" y="62"/>
                                </a:lnTo>
                                <a:lnTo>
                                  <a:pt x="36" y="5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lnTo>
                                  <a:pt x="5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598320"/>
                            <a:ext cx="39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8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8">
                                  <a:moveTo>
                                    <a:pt x="18" y="3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577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0012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1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0"/>
                                </a:lnTo>
                                <a:lnTo>
                                  <a:pt x="16" y="92"/>
                                </a:lnTo>
                                <a:lnTo>
                                  <a:pt x="21" y="94"/>
                                </a:lnTo>
                                <a:lnTo>
                                  <a:pt x="26" y="95"/>
                                </a:lnTo>
                                <a:lnTo>
                                  <a:pt x="44" y="95"/>
                                </a:lnTo>
                                <a:lnTo>
                                  <a:pt x="54" y="90"/>
                                </a:lnTo>
                                <a:lnTo>
                                  <a:pt x="61" y="79"/>
                                </a:lnTo>
                                <a:lnTo>
                                  <a:pt x="61" y="93"/>
                                </a:lnTo>
                                <a:lnTo>
                                  <a:pt x="75" y="93"/>
                                </a:lnTo>
                                <a:lnTo>
                                  <a:pt x="75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58"/>
                                </a:lnTo>
                                <a:lnTo>
                                  <a:pt x="59" y="64"/>
                                </a:lnTo>
                                <a:lnTo>
                                  <a:pt x="57" y="68"/>
                                </a:lnTo>
                                <a:lnTo>
                                  <a:pt x="55" y="72"/>
                                </a:lnTo>
                                <a:lnTo>
                                  <a:pt x="52" y="75"/>
                                </a:lnTo>
                                <a:lnTo>
                                  <a:pt x="48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2"/>
                                </a:lnTo>
                                <a:lnTo>
                                  <a:pt x="30" y="82"/>
                                </a:lnTo>
                                <a:lnTo>
                                  <a:pt x="23" y="78"/>
                                </a:lnTo>
                                <a:lnTo>
                                  <a:pt x="17" y="72"/>
                                </a:lnTo>
                                <a:lnTo>
                                  <a:pt x="16" y="68"/>
                                </a:lnTo>
                                <a:lnTo>
                                  <a:pt x="16" y="65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598320"/>
                            <a:ext cx="392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18" y="3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240" y="59832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16" y="36"/>
                                </a:moveTo>
                                <a:lnTo>
                                  <a:pt x="18" y="27"/>
                                </a:lnTo>
                                <a:lnTo>
                                  <a:pt x="23" y="21"/>
                                </a:lnTo>
                                <a:lnTo>
                                  <a:pt x="28" y="15"/>
                                </a:lnTo>
                                <a:lnTo>
                                  <a:pt x="35" y="13"/>
                                </a:lnTo>
                                <a:lnTo>
                                  <a:pt x="48" y="13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3" y="25"/>
                                </a:lnTo>
                                <a:lnTo>
                                  <a:pt x="64" y="31"/>
                                </a:lnTo>
                                <a:lnTo>
                                  <a:pt x="79" y="29"/>
                                </a:lnTo>
                                <a:lnTo>
                                  <a:pt x="78" y="20"/>
                                </a:lnTo>
                                <a:lnTo>
                                  <a:pt x="73" y="12"/>
                                </a:lnTo>
                                <a:lnTo>
                                  <a:pt x="67" y="7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5"/>
                                </a:lnTo>
                                <a:lnTo>
                                  <a:pt x="5" y="22"/>
                                </a:lnTo>
                                <a:lnTo>
                                  <a:pt x="1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6"/>
                                </a:lnTo>
                                <a:lnTo>
                                  <a:pt x="11" y="85"/>
                                </a:lnTo>
                                <a:lnTo>
                                  <a:pt x="19" y="93"/>
                                </a:lnTo>
                                <a:lnTo>
                                  <a:pt x="29" y="97"/>
                                </a:lnTo>
                                <a:lnTo>
                                  <a:pt x="52" y="97"/>
                                </a:lnTo>
                                <a:lnTo>
                                  <a:pt x="61" y="94"/>
                                </a:lnTo>
                                <a:lnTo>
                                  <a:pt x="68" y="88"/>
                                </a:lnTo>
                                <a:lnTo>
                                  <a:pt x="75" y="82"/>
                                </a:lnTo>
                                <a:lnTo>
                                  <a:pt x="79" y="74"/>
                                </a:lnTo>
                                <a:lnTo>
                                  <a:pt x="81" y="63"/>
                                </a:lnTo>
                                <a:lnTo>
                                  <a:pt x="65" y="61"/>
                                </a:lnTo>
                                <a:lnTo>
                                  <a:pt x="64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9"/>
                                </a:lnTo>
                                <a:lnTo>
                                  <a:pt x="53" y="82"/>
                                </a:lnTo>
                                <a:lnTo>
                                  <a:pt x="48" y="84"/>
                                </a:lnTo>
                                <a:lnTo>
                                  <a:pt x="34" y="84"/>
                                </a:lnTo>
                                <a:lnTo>
                                  <a:pt x="28" y="81"/>
                                </a:lnTo>
                                <a:lnTo>
                                  <a:pt x="23" y="76"/>
                                </a:lnTo>
                                <a:lnTo>
                                  <a:pt x="18" y="70"/>
                                </a:lnTo>
                                <a:lnTo>
                                  <a:pt x="16" y="61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080" y="577080"/>
                            <a:ext cx="93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760" y="5778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6680" y="576720"/>
                            <a:ext cx="42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2">
                                  <a:moveTo>
                                    <a:pt x="29" y="115"/>
                                  </a:moveTo>
                                  <a:lnTo>
                                    <a:pt x="24" y="10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2">
                                  <a:moveTo>
                                    <a:pt x="46" y="0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2">
                                  <a:moveTo>
                                    <a:pt x="73" y="122"/>
                                  </a:moveTo>
                                  <a:lnTo>
                                    <a:pt x="78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720" y="59832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60" y="32"/>
                                </a:lnTo>
                                <a:lnTo>
                                  <a:pt x="60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744840"/>
                            <a:ext cx="1273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920160"/>
                            <a:ext cx="1069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095480"/>
                            <a:ext cx="572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70800"/>
                            <a:ext cx="1031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1451520"/>
                            <a:ext cx="781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3">
                                  <a:moveTo>
                                    <a:pt x="0" y="6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3">
                                  <a:moveTo>
                                    <a:pt x="17" y="84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145476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7">
                                <a:moveTo>
                                  <a:pt x="27" y="127"/>
                                </a:moveTo>
                                <a:lnTo>
                                  <a:pt x="33" y="127"/>
                                </a:lnTo>
                                <a:lnTo>
                                  <a:pt x="41" y="126"/>
                                </a:lnTo>
                                <a:lnTo>
                                  <a:pt x="45" y="126"/>
                                </a:lnTo>
                                <a:lnTo>
                                  <a:pt x="43" y="112"/>
                                </a:lnTo>
                                <a:lnTo>
                                  <a:pt x="3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8" y="108"/>
                                </a:lnTo>
                                <a:lnTo>
                                  <a:pt x="27" y="104"/>
                                </a:lnTo>
                                <a:lnTo>
                                  <a:pt x="27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108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2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738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15" y="95"/>
                                </a:moveTo>
                                <a:lnTo>
                                  <a:pt x="15" y="39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147384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47384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2" y="26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3"/>
                                </a:lnTo>
                                <a:lnTo>
                                  <a:pt x="40" y="56"/>
                                </a:lnTo>
                                <a:lnTo>
                                  <a:pt x="49" y="58"/>
                                </a:lnTo>
                                <a:lnTo>
                                  <a:pt x="54" y="59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7" y="83"/>
                                </a:lnTo>
                                <a:lnTo>
                                  <a:pt x="23" y="79"/>
                                </a:lnTo>
                                <a:lnTo>
                                  <a:pt x="18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3"/>
                                </a:lnTo>
                                <a:lnTo>
                                  <a:pt x="65" y="91"/>
                                </a:lnTo>
                                <a:lnTo>
                                  <a:pt x="69" y="87"/>
                                </a:lnTo>
                                <a:lnTo>
                                  <a:pt x="73" y="83"/>
                                </a:lnTo>
                                <a:lnTo>
                                  <a:pt x="76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8" y="44"/>
                                </a:lnTo>
                                <a:lnTo>
                                  <a:pt x="51" y="41"/>
                                </a:lnTo>
                                <a:lnTo>
                                  <a:pt x="39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7" y="23"/>
                                </a:lnTo>
                                <a:lnTo>
                                  <a:pt x="58" y="28"/>
                                </a:lnTo>
                                <a:lnTo>
                                  <a:pt x="74" y="26"/>
                                </a:lnTo>
                                <a:lnTo>
                                  <a:pt x="73" y="20"/>
                                </a:lnTo>
                                <a:lnTo>
                                  <a:pt x="71" y="15"/>
                                </a:lnTo>
                                <a:lnTo>
                                  <a:pt x="66" y="8"/>
                                </a:lnTo>
                                <a:lnTo>
                                  <a:pt x="61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62828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0">
                                <a:moveTo>
                                  <a:pt x="42" y="129"/>
                                </a:moveTo>
                                <a:lnTo>
                                  <a:pt x="59" y="129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164988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163008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8">
                                <a:moveTo>
                                  <a:pt x="27" y="32"/>
                                </a:move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108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2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lnTo>
                                  <a:pt x="33" y="127"/>
                                </a:lnTo>
                                <a:lnTo>
                                  <a:pt x="41" y="126"/>
                                </a:lnTo>
                                <a:lnTo>
                                  <a:pt x="45" y="126"/>
                                </a:lnTo>
                                <a:lnTo>
                                  <a:pt x="43" y="112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32" y="112"/>
                                </a:lnTo>
                                <a:lnTo>
                                  <a:pt x="28" y="108"/>
                                </a:lnTo>
                                <a:lnTo>
                                  <a:pt x="27" y="104"/>
                                </a:lnTo>
                                <a:lnTo>
                                  <a:pt x="27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1649880"/>
                            <a:ext cx="392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18" y="3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1628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840" y="230400"/>
                            <a:ext cx="630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91" y="65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70" y="78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229320"/>
                            <a:ext cx="540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2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42" y="0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640" y="230400"/>
                            <a:ext cx="57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51" y="33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26" y="97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0" y="2304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23040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0880" y="2300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520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6"/>
                                </a:lnTo>
                                <a:lnTo>
                                  <a:pt x="12" y="84"/>
                                </a:lnTo>
                                <a:lnTo>
                                  <a:pt x="20" y="93"/>
                                </a:lnTo>
                                <a:lnTo>
                                  <a:pt x="31" y="97"/>
                                </a:lnTo>
                                <a:lnTo>
                                  <a:pt x="56" y="97"/>
                                </a:lnTo>
                                <a:lnTo>
                                  <a:pt x="66" y="94"/>
                                </a:lnTo>
                                <a:lnTo>
                                  <a:pt x="73" y="89"/>
                                </a:lnTo>
                                <a:lnTo>
                                  <a:pt x="80" y="83"/>
                                </a:lnTo>
                                <a:lnTo>
                                  <a:pt x="85" y="75"/>
                                </a:lnTo>
                                <a:lnTo>
                                  <a:pt x="88" y="63"/>
                                </a:lnTo>
                                <a:lnTo>
                                  <a:pt x="63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0"/>
                                </a:lnTo>
                                <a:lnTo>
                                  <a:pt x="57" y="73"/>
                                </a:lnTo>
                                <a:lnTo>
                                  <a:pt x="50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5"/>
                                </a:lnTo>
                                <a:lnTo>
                                  <a:pt x="31" y="70"/>
                                </a:lnTo>
                                <a:lnTo>
                                  <a:pt x="27" y="66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30" y="25"/>
                                </a:lnTo>
                                <a:lnTo>
                                  <a:pt x="34" y="21"/>
                                </a:lnTo>
                                <a:lnTo>
                                  <a:pt x="39" y="19"/>
                                </a:lnTo>
                                <a:lnTo>
                                  <a:pt x="50" y="19"/>
                                </a:lnTo>
                                <a:lnTo>
                                  <a:pt x="56" y="23"/>
                                </a:lnTo>
                                <a:lnTo>
                                  <a:pt x="61" y="29"/>
                                </a:lnTo>
                                <a:lnTo>
                                  <a:pt x="62" y="34"/>
                                </a:lnTo>
                                <a:lnTo>
                                  <a:pt x="86" y="29"/>
                                </a:lnTo>
                                <a:lnTo>
                                  <a:pt x="84" y="19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040" y="252000"/>
                            <a:ext cx="356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7">
                                  <a:moveTo>
                                    <a:pt x="56" y="70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7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230400"/>
                            <a:ext cx="630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91" y="65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70" y="78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0200" y="25200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5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6280" y="23040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3840" y="2300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5344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3">
                                <a:moveTo>
                                  <a:pt x="59" y="93"/>
                                </a:moveTo>
                                <a:lnTo>
                                  <a:pt x="97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47"/>
                                </a:lnTo>
                                <a:lnTo>
                                  <a:pt x="52" y="53"/>
                                </a:lnTo>
                                <a:lnTo>
                                  <a:pt x="50" y="59"/>
                                </a:lnTo>
                                <a:lnTo>
                                  <a:pt x="48" y="63"/>
                                </a:lnTo>
                                <a:lnTo>
                                  <a:pt x="43" y="4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93"/>
                                </a:lnTo>
                                <a:lnTo>
                                  <a:pt x="5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7360" y="252000"/>
                            <a:ext cx="558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230400"/>
                            <a:ext cx="57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0" y="82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39" y="131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252000"/>
                            <a:ext cx="356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7">
                                  <a:moveTo>
                                    <a:pt x="56" y="70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7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6240" y="29160"/>
                            <a:ext cx="10191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5048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38" y="129"/>
                                </a:moveTo>
                                <a:lnTo>
                                  <a:pt x="64" y="129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17136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7480" y="15192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36" y="33"/>
                                </a:moveTo>
                                <a:lnTo>
                                  <a:pt x="36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102"/>
                                </a:lnTo>
                                <a:lnTo>
                                  <a:pt x="11" y="108"/>
                                </a:lnTo>
                                <a:lnTo>
                                  <a:pt x="12" y="110"/>
                                </a:lnTo>
                                <a:lnTo>
                                  <a:pt x="12" y="115"/>
                                </a:lnTo>
                                <a:lnTo>
                                  <a:pt x="15" y="120"/>
                                </a:lnTo>
                                <a:lnTo>
                                  <a:pt x="19" y="124"/>
                                </a:lnTo>
                                <a:lnTo>
                                  <a:pt x="27" y="12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8"/>
                                </a:lnTo>
                                <a:lnTo>
                                  <a:pt x="49" y="127"/>
                                </a:lnTo>
                                <a:lnTo>
                                  <a:pt x="55" y="12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7"/>
                                </a:lnTo>
                                <a:lnTo>
                                  <a:pt x="43" y="108"/>
                                </a:lnTo>
                                <a:lnTo>
                                  <a:pt x="38" y="106"/>
                                </a:lnTo>
                                <a:lnTo>
                                  <a:pt x="36" y="102"/>
                                </a:lnTo>
                                <a:lnTo>
                                  <a:pt x="3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8160" y="171360"/>
                            <a:ext cx="55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3760" y="1504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27760"/>
                            <a:ext cx="38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" h="1">
                                <a:moveTo>
                                  <a:pt x="0" y="0"/>
                                </a:moveTo>
                                <a:lnTo>
                                  <a:pt x="5994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03440"/>
                            <a:ext cx="38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" h="0">
                                <a:moveTo>
                                  <a:pt x="0" y="0"/>
                                </a:moveTo>
                                <a:lnTo>
                                  <a:pt x="59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78760"/>
                            <a:ext cx="38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" h="1">
                                <a:moveTo>
                                  <a:pt x="0" y="0"/>
                                </a:moveTo>
                                <a:lnTo>
                                  <a:pt x="5994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53360"/>
                            <a:ext cx="38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" h="1">
                                <a:moveTo>
                                  <a:pt x="0" y="0"/>
                                </a:moveTo>
                                <a:lnTo>
                                  <a:pt x="5994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28680"/>
                            <a:ext cx="38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" h="1">
                                <a:moveTo>
                                  <a:pt x="0" y="0"/>
                                </a:moveTo>
                                <a:lnTo>
                                  <a:pt x="59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04000"/>
                            <a:ext cx="38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" h="1">
                                <a:moveTo>
                                  <a:pt x="0" y="0"/>
                                </a:moveTo>
                                <a:lnTo>
                                  <a:pt x="5994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79320"/>
                            <a:ext cx="401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8" h="0">
                                <a:moveTo>
                                  <a:pt x="0" y="0"/>
                                </a:moveTo>
                                <a:lnTo>
                                  <a:pt x="62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8560"/>
                            <a:ext cx="13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1">
                                <a:moveTo>
                                  <a:pt x="0" y="0"/>
                                </a:moveTo>
                                <a:lnTo>
                                  <a:pt x="214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8108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1">
                                <a:moveTo>
                                  <a:pt x="0" y="0"/>
                                </a:moveTo>
                                <a:lnTo>
                                  <a:pt x="1" y="2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0"/>
                            <a:ext cx="144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58">
                                <a:moveTo>
                                  <a:pt x="0" y="0"/>
                                </a:moveTo>
                                <a:lnTo>
                                  <a:pt x="1" y="2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2520"/>
                            <a:ext cx="39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7" h="1">
                                <a:moveTo>
                                  <a:pt x="0" y="0"/>
                                </a:moveTo>
                                <a:lnTo>
                                  <a:pt x="6267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0"/>
                            <a:ext cx="72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6">
                                <a:moveTo>
                                  <a:pt x="0" y="0"/>
                                </a:moveTo>
                                <a:lnTo>
                                  <a:pt x="1" y="27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21.85pt;width:316.8pt;height:139pt" coordorigin="2311,437" coordsize="6336,2780">
                <v:rect id="shape_0" stroked="t" o:allowincell="f" style="position:absolute;left:2311;top:437;width:6335;height:2779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48,129" path="m4,45l10,43l16,39l22,35l27,32l31,28l31,129l47,129l47,0l37,0l34,5l29,11l23,17l16,23l8,28l0,32l0,47l4,45xe" fillcolor="#363435" stroked="f" o:allowincell="f" style="position:absolute;left:5818;top:1084;width:47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06;top:1084;width:85;height:131">
                  <v:shape id="shape_0" coordsize="85,131" path="m68,62l60,59l67,57l71,53l75,49l78,44l79,39l79,24l76,16l69,9l62,3l53,0l31,0l22,3l15,9l8,16l5,23l5,39l6,44l9,49l13,53l18,57l24,59l16,61l10,65l6,71l2,76l0,83l0,103l3,113l11,120l16,96l16,85l18,78l23,73l28,68l34,66l49,66l48,53l36,53l31,51l23,43l21,38l21,27l23,22l31,15l36,13l48,13l53,15l57,18l61,22l63,27l63,39l61,43l56,68l61,73l66,78l68,85l74,66l68,62xe" fillcolor="#363435" stroked="f" o:allowincell="f" style="position:absolute;left:5906;top:1084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53,51l48,53l49,66l56,68l61,43l53,51xe" fillcolor="#363435" stroked="f" o:allowincell="f" style="position:absolute;left:5906;top:1084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29,131l55,131l65,128l73,120l81,113l85,103l85,84l82,77l78,72l74,66l68,85l68,100l66,106l61,111l56,116l50,118l37,118l33,117l29,115l24,113l21,109l19,105l17,101l16,96l11,120l19,128l29,131xe" fillcolor="#363435" stroked="f" o:allowincell="f" style="position:absolute;left:5906;top:1084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6015;top:119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8,15l79,15xe" fillcolor="#363435" stroked="f" o:allowincell="f" style="position:absolute;left:6058;top:1086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61;top:1082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6161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161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161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6161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6161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29" path="m4,45l10,43l16,39l22,35l27,32l31,28l31,129l47,129l47,0l37,0l34,5l29,11l23,17l16,23l8,28l0,32l0,47l4,45xe" fillcolor="#363435" stroked="f" o:allowincell="f" style="position:absolute;left:6990;top:1084;width:47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7086;top:119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7,15l79,15xe" fillcolor="#363435" stroked="f" o:allowincell="f" style="position:absolute;left:7128;top:1086;width:85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32;top:1082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232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232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32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7232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0,125l103,123l98,116l97,110l96,133l102,136l118,136l120,120xe" fillcolor="#363435" stroked="f" o:allowincell="f" style="position:absolute;left:7232;top:1082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26,108l31,103l37,97l47,89l58,79l66,72l71,66l76,61l79,56l81,51l84,46l85,41l85,25l81,17l74,10l67,3l57,0l32,0l22,3l15,9l8,15l4,25l2,37l19,39l19,30l21,24l26,20l30,15l36,13l51,13l57,15l62,19l66,23l68,29l68,41l66,47l61,54l56,61l47,70l33,81l23,89l17,95l12,101l7,107l3,112l1,118l0,122l0,129l85,129l85,114l22,114l26,108xe" fillcolor="#363435" stroked="f" o:allowincell="f" style="position:absolute;left:7973;top:1084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76;top:1084;width:84;height:131">
                  <v:shape id="shape_0" coordsize="84,131" path="m0,83l5,103l12,118l19,127l29,131l23,108l22,106l17,90l16,66l16,59l18,37l24,22l28,16l34,13l49,13l55,16l60,23l61,25l66,40l67,66l67,70l65,93l60,108l55,115l49,118l42,118l51,131l59,129l65,124l71,119l76,112l79,102l82,93l84,81l84,53l83,43l81,35l79,27l76,21l73,16l69,11l65,6l60,4l55,1l48,0l32,0l24,2l18,7l12,12l7,19l4,29l1,38l0,50l0,66l0,83xe" fillcolor="#363435" stroked="f" o:allowincell="f" style="position:absolute;left:8076;top:1084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8076;top:1084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184;top:119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26;top:1084;width:85;height:131">
                  <v:shape id="shape_0" coordsize="85,131" path="m0,83l5,103l12,118l19,127l29,131l23,108l22,106l17,90l16,66l16,59l18,37l24,22l28,16l34,13l49,13l55,16l60,23l61,25l66,40l67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8226;top:1084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51,131l42,118l34,118l28,115l23,108l29,131l51,131xe" fillcolor="#363435" stroked="f" o:allowincell="f" style="position:absolute;left:8226;top:1084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30;top:1082;width:138;height:136">
                  <v:shape id="shape_0" coordsize="138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330;top:1082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3l19,68l35,68xe" fillcolor="#363435" stroked="f" o:allowincell="f" style="position:absolute;left:8330;top:1082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6l40,136l111,0l98,0xe" fillcolor="#363435" stroked="f" o:allowincell="f" style="position:absolute;left:8330;top:1082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8330;top:1082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20l115,125l111,125l103,123l98,116l97,110l102,136l118,136l120,120xe" fillcolor="#363435" stroked="f" o:allowincell="f" style="position:absolute;left:8330;top:1082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8,15l79,15xe" fillcolor="#363435" stroked="f" o:allowincell="f" style="position:absolute;left:5893;top:1362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4" path="m5,33l0,36l4,43l9,41l13,38l15,34l17,30l19,24l19,0l1,0l1,18l10,18l9,23l8,27l5,33xe" fillcolor="#363435" stroked="f" o:allowincell="f" style="position:absolute;left:6001;top:1472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5,98l15,83l55,25l55,83l15,83l55,98l55,129l71,129l71,98l89,98l89,83l71,83l71,0l58,0l0,83l0,98xe" fillcolor="#363435" stroked="f" o:allowincell="f" style="position:absolute;left:6039;top:1360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47;top:1358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6147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147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147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6147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0,125l103,123l98,116l97,110l96,133l102,136l118,136l120,120xe" fillcolor="#363435" stroked="f" o:allowincell="f" style="position:absolute;left:6147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25,108l31,102l37,97l47,89l58,79l66,72l71,66l76,61l79,56l81,51l84,46l85,41l85,25l81,17l74,10l67,3l57,0l32,0l22,3l15,9l8,15l4,25l2,37l19,39l19,30l21,24l26,20l30,15l36,13l51,13l57,15l62,19l66,23l68,29l68,41l66,47l61,54l56,61l47,70l32,81l23,89l17,95l12,101l7,107l3,112l1,118l0,122l0,129l85,129l85,114l21,114l25,108xe" fillcolor="#363435" stroked="f" o:allowincell="f" style="position:absolute;left:6976;top:1360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7086;top:1472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6l53,49l48,53l42,54l33,54l31,68l35,67l42,66l49,66l55,69l60,73l65,78l67,84l67,99l65,105l60,111l54,116l48,118l34,118l29,116l25,112l20,108xe" fillcolor="#363435" stroked="f" o:allowincell="f" style="position:absolute;left:7128;top:1360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32;top:1358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7232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232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32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7232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0,125l103,123l98,116l97,110l96,133l102,136l118,136l120,120xe" fillcolor="#363435" stroked="f" o:allowincell="f" style="position:absolute;left:7232;top:13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7" path="m35,114l37,102l40,91l42,83l50,65l59,47l60,44l72,26l83,12l83,0l0,0l0,15l63,15l62,15l51,30l40,48l38,53l30,71l24,90l20,105l18,117l18,127l34,127l35,114xe" fillcolor="#363435" stroked="f" o:allowincell="f" style="position:absolute;left:8064;top:1362;width:83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8171;top:1472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7" path="m35,114l37,102l40,91l42,83l50,65l59,47l60,44l72,26l83,12l83,0l0,0l0,15l63,15l62,15l51,30l40,48l38,53l30,71l24,90l20,105l18,117l18,127l34,127l35,114xe" fillcolor="#363435" stroked="f" o:allowincell="f" style="position:absolute;left:8214;top:1362;width:83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17;top:1358;width:138;height:136">
                  <v:shape id="shape_0" coordsize="138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8317;top:1358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3l19,68l35,68xe" fillcolor="#363435" stroked="f" o:allowincell="f" style="position:absolute;left:8317;top:1358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6l40,136l111,0l98,0xe" fillcolor="#363435" stroked="f" o:allowincell="f" style="position:absolute;left:8317;top:1358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8317;top:1358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20l115,125l110,125l103,123l98,116l97,110l96,133l102,136l118,136l120,120xe" fillcolor="#363435" stroked="f" o:allowincell="f" style="position:absolute;left:8317;top:1358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93;top:1636;width:84;height:132">
                  <v:shape id="shape_0" coordsize="84,132" path="m69,68l69,78l68,85l66,91l65,97l63,102l60,106l55,113l48,117l43,118l33,118l28,117l21,110l18,105l17,98l2,99l3,110l7,117l13,123l20,129l28,131l48,131l56,129l63,124l70,119l75,111l79,101l83,92l84,78l84,46l83,34l79,26l75,17l70,11l63,6l56,2l48,0l28,0l19,3l16,35l18,27l24,21l29,16l35,13l49,13l55,15l60,21l64,26l67,33l67,51l64,59l60,64l55,69l49,71l34,71l28,69l38,85l44,85l50,84l56,81l61,78l65,73l69,68xe" fillcolor="#363435" stroked="f" o:allowincell="f" style="position:absolute;left:5893;top:1636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3,66l11,74l18,82l27,85l38,85l28,69l23,64l18,59l16,52l16,35l19,3l11,12l3,20l0,30l0,56l3,66xe" fillcolor="#363435" stroked="f" o:allowincell="f" style="position:absolute;left:5893;top:1636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0,44" path="m5,33l0,36l4,43l9,41l13,38l15,34l17,30l19,24l19,0l1,0l1,18l10,18l9,23l8,27l5,33xe" fillcolor="#363435" stroked="f" o:allowincell="f" style="position:absolute;left:6001;top:1748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26,108l31,103l37,97l47,89l58,79l66,72l71,66l76,61l79,56l81,51l84,46l85,41l85,25l81,17l74,10l67,3l57,0l32,0l22,3l15,9l8,15l4,25l2,37l19,39l19,30l21,24l26,20l30,15l36,13l51,13l57,15l62,19l66,23l68,29l68,41l66,47l61,54l56,61l47,70l32,81l23,89l17,95l12,101l7,107l3,112l1,118l0,122l0,129l85,129l85,114l22,114l26,108xe" fillcolor="#363435" stroked="f" o:allowincell="f" style="position:absolute;left:6042;top:1636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47;top:1634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6147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147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147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6147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0,125l103,123l98,116l97,110l96,133l102,136l118,136l120,120xe" fillcolor="#363435" stroked="f" o:allowincell="f" style="position:absolute;left:6147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977;top:1636;width:85;height:132">
                  <v:shape id="shape_0" coordsize="85,132" path="m0,69l0,81l4,102l12,117l20,127l21,103l19,98l18,93l18,79l20,72l25,67l30,62l36,59l51,59l57,62l61,67l66,72l68,79l68,97l66,105l61,110l56,116l51,118l44,118l44,131l52,131l59,130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6977;top:163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39,118l35,117l31,114l27,112l23,108l21,103l20,127l31,131l44,131l44,118xe" fillcolor="#363435" stroked="f" o:allowincell="f" style="position:absolute;left:6977;top:163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7086;top:1748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28;top:1636;width:85;height:132">
                  <v:shape id="shape_0" coordsize="85,132" path="m69,68l69,78l68,85l66,91l65,97l63,102l60,106l55,113l48,117l43,118l33,118l28,117l21,110l18,105l17,98l2,99l3,110l7,117l13,123l20,129l28,131l48,131l56,129l63,124l70,119l75,111l79,101l83,92l84,78l84,46l83,34l79,26l75,17l70,11l63,6l56,2l48,0l28,0l19,3l16,35l18,27l24,21l29,16l35,13l49,13l55,15l60,21l64,26l67,33l67,51l64,59l60,64l55,69l49,71l34,71l28,69l38,85l44,85l50,84l56,81l61,78l65,73l69,68xe" fillcolor="#363435" stroked="f" o:allowincell="f" style="position:absolute;left:7128;top:163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66l11,74l18,82l27,85l38,85l28,69l23,64l18,59l16,52l16,35l19,3l11,12l3,20l0,30l0,56l3,66xe" fillcolor="#363435" stroked="f" o:allowincell="f" style="position:absolute;left:7128;top:163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32;top:1634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232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232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32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7232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0,125l103,123l98,116l97,110l96,133l102,136l118,136l120,120xe" fillcolor="#363435" stroked="f" o:allowincell="f" style="position:absolute;left:7232;top:16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29" path="m4,45l10,43l16,39l22,35l27,32l31,28l31,129l47,129l47,0l37,0l34,5l29,11l23,17l16,23l8,28l0,32l0,47l4,45xe" fillcolor="#363435" stroked="f" o:allowincell="f" style="position:absolute;left:7987;top:1636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75;top:1636;width:86;height:132">
                  <v:shape id="shape_0" coordsize="86,132" path="m0,69l0,81l4,102l12,117l20,127l21,103l19,98l18,93l18,79l20,72l25,67l30,62l36,59l51,59l57,62l61,67l66,72l69,79l69,97l66,105l61,110l56,116l51,118l44,118l44,131l52,131l59,130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8075;top:1636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2" path="m44,118l39,118l35,117l31,114l27,112l24,108l21,103l20,127l31,131l44,131l44,118xe" fillcolor="#363435" stroked="f" o:allowincell="f" style="position:absolute;left:8075;top:1636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184;top:1748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26,108l31,103l37,97l47,89l58,79l66,72l71,66l76,61l79,56l81,51l84,46l85,41l85,25l81,17l74,10l67,3l57,0l32,0l22,3l15,9l8,15l4,25l2,37l19,39l19,30l21,24l26,20l30,15l36,13l51,13l57,15l62,19l66,23l68,29l68,41l66,47l61,54l56,61l47,70l33,81l23,89l17,95l12,101l7,107l4,112l1,118l0,122l0,129l85,129l85,114l22,114l26,108xe" fillcolor="#363435" stroked="f" o:allowincell="f" style="position:absolute;left:8224;top:1636;width:85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30;top:1634;width:138;height:136">
                  <v:shape id="shape_0" coordsize="138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330;top:1634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3l19,68l35,68xe" fillcolor="#363435" stroked="f" o:allowincell="f" style="position:absolute;left:8330;top:1634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6l40,136l111,0l98,0xe" fillcolor="#363435" stroked="f" o:allowincell="f" style="position:absolute;left:8330;top:1634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8330;top:1634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20l115,125l111,125l103,123l98,116l97,110l102,136l118,136l120,120xe" fillcolor="#363435" stroked="f" o:allowincell="f" style="position:absolute;left:8330;top:1634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28" path="m35,114l37,102l40,91l42,83l50,65l59,47l60,44l72,26l83,12l83,0l0,0l0,15l63,15l62,15l51,30l40,48l38,53l30,71l24,90l20,105l18,117l18,127l34,127l35,114xe" fillcolor="#363435" stroked="f" o:allowincell="f" style="position:absolute;left:5894;top:1913;width:8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3" path="m5,33l0,36l4,43l9,41l13,38l15,34l17,30l19,24l19,0l1,0l1,18l10,18l9,23l8,27l5,33xe" fillcolor="#363435" stroked="f" o:allowincell="f" style="position:absolute;left:6001;top:2024;width:19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5,114l37,102l40,91l42,83l50,65l59,47l60,44l72,26l83,12l83,0l0,0l0,15l63,15l62,15l51,30l40,48l38,53l30,71l24,90l20,105l18,117l18,127l34,127l35,114xe" fillcolor="#363435" stroked="f" o:allowincell="f" style="position:absolute;left:6045;top:1913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47;top:1909;width:139;height:137">
                  <v:shape id="shape_0" coordsize="139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6147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6147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6147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6147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0,120l115,125l110,125l103,123l98,116l97,110l96,133l102,136l118,136l120,120xe" fillcolor="#363435" stroked="f" o:allowincell="f" style="position:absolute;left:6147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6990;top:1911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8,27l5,33xe" fillcolor="#363435" stroked="f" o:allowincell="f" style="position:absolute;left:7086;top:2024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7,15l79,15xe" fillcolor="#363435" stroked="f" o:allowincell="f" style="position:absolute;left:7128;top:1913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32;top:1909;width:139;height:137">
                  <v:shape id="shape_0" coordsize="139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7232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7232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7232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7232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0,120l115,125l110,125l103,123l98,116l97,110l96,133l102,136l118,136l120,120xe" fillcolor="#363435" stroked="f" o:allowincell="f" style="position:absolute;left:7232;top:1909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63;top:1911;width:85;height:132">
                  <v:shape id="shape_0" coordsize="85,132" path="m69,68l69,78l68,85l66,91l65,97l63,102l60,106l55,113l48,117l43,118l33,118l28,117l21,110l18,105l17,98l2,99l3,109l7,117l13,123l20,129l28,131l48,131l56,129l63,124l70,119l75,111l79,101l83,92l84,78l84,46l83,34l79,26l75,17l70,11l63,6l56,2l48,0l28,0l19,3l16,35l18,27l24,21l29,16l35,13l49,13l55,15l60,21l64,26l67,33l67,51l64,59l60,64l55,69l49,71l34,71l28,69l38,85l44,85l50,84l56,81l61,78l65,73l69,68xe" fillcolor="#363435" stroked="f" o:allowincell="f" style="position:absolute;left:8063;top:1911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66l11,74l18,82l27,85l38,85l28,69l23,64l18,59l16,52l16,35l19,3l11,12l3,19l0,30l0,56l3,66xe" fillcolor="#363435" stroked="f" o:allowincell="f" style="position:absolute;left:8063;top:1911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8171;top:2024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8l31,102l37,97l47,89l58,79l66,72l71,66l76,61l79,56l81,51l84,46l85,41l85,25l81,17l74,10l67,3l57,0l32,0l22,3l15,9l8,15l4,25l2,37l19,39l19,30l21,24l26,20l30,15l36,13l51,13l57,15l62,19l66,23l68,29l68,41l66,47l61,54l56,61l47,70l32,81l23,89l17,95l12,101l7,107l3,112l1,118l0,122l0,129l85,129l85,114l22,114l26,108xe" fillcolor="#363435" stroked="f" o:allowincell="f" style="position:absolute;left:8211;top:1911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17;top:1909;width:138;height:137">
                  <v:shape id="shape_0" coordsize="138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8317;top:1909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35,68l27,57l20,55l15,48l13,43l19,68l35,68xe" fillcolor="#363435" stroked="f" o:allowincell="f" style="position:absolute;left:8317;top:1909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98,0l27,136l40,136l111,0l98,0xe" fillcolor="#363435" stroked="f" o:allowincell="f" style="position:absolute;left:8317;top:1909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8317;top:1909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120,120l115,125l110,125l103,123l98,116l97,110l96,133l102,136l118,136l120,120xe" fillcolor="#363435" stroked="f" o:allowincell="f" style="position:absolute;left:8317;top:1909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25,108l31,103l37,97l46,89l58,79l66,72l71,66l76,61l79,56l81,51l84,46l85,41l85,25l81,17l74,10l67,3l57,0l32,0l22,3l15,9l8,15l4,25l2,37l19,39l19,30l21,24l26,20l30,15l36,13l51,13l57,15l62,19l66,23l68,29l68,41l66,47l61,54l56,61l47,70l32,81l23,89l17,95l12,101l7,107l3,112l1,118l0,122l0,129l85,129l85,114l21,114l25,108xe" fillcolor="#363435" stroked="f" o:allowincell="f" style="position:absolute;left:5891;top:2187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3" path="m5,33l0,36l4,43l9,41l13,38l15,34l17,30l19,24l19,0l1,0l1,18l10,18l9,23l8,27l5,33xe" fillcolor="#363435" stroked="f" o:allowincell="f" style="position:absolute;left:6001;top:2300;width:19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6l53,49l48,53l42,54l33,54l31,68l35,67l42,66l49,66l55,69l60,73l65,78l67,84l67,99l65,105l60,111l54,116l48,118l34,118l29,116l25,112l20,108xe" fillcolor="#363435" stroked="f" o:allowincell="f" style="position:absolute;left:6044;top:2187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47;top:2185;width:139;height:137">
                  <v:shape id="shape_0" coordsize="139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6147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6147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6147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6147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0,120l115,125l110,125l103,123l98,116l97,110l96,133l102,136l118,136l120,120xe" fillcolor="#363435" stroked="f" o:allowincell="f" style="position:absolute;left:6147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7072;top:2300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14;top:2187;width:84;height:132">
                  <v:shape id="shape_0" coordsize="84,132" path="m0,83l5,103l12,118l19,127l29,131l23,108l22,106l17,90l16,66l16,59l18,37l24,22l28,16l34,13l49,13l55,16l60,23l61,25l66,40l67,66l67,70l65,93l60,108l55,115l49,118l42,118l51,131l59,129l65,124l71,119l76,112l79,102l82,93l84,81l84,53l83,43l81,35l79,27l76,21l73,16l69,11l65,6l60,4l55,1l48,0l32,0l24,2l18,7l12,12l7,19l4,29l1,38l0,50l0,66l0,83xe" fillcolor="#363435" stroked="f" o:allowincell="f" style="position:absolute;left:7114;top:2187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7114;top:2187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18;top:2185;width:139;height:137">
                  <v:shape id="shape_0" coordsize="139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7218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7218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7218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7218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0,120l115,125l111,125l103,123l98,116l97,110l102,136l118,136l120,120xe" fillcolor="#363435" stroked="f" o:allowincell="f" style="position:absolute;left:7218;top:2185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26,108l31,103l37,97l47,89l58,79l66,72l71,66l76,61l79,56l81,51l84,46l85,41l85,25l81,17l74,10l67,3l57,0l32,0l22,3l15,9l8,15l4,25l2,37l19,39l19,30l21,24l26,20l30,15l36,13l51,13l57,15l62,19l66,23l68,29l68,41l66,47l61,54l56,61l47,70l32,81l23,89l17,95l12,101l7,107l4,112l1,118l0,122l0,129l85,129l85,114l21,114l26,108xe" fillcolor="#363435" stroked="f" o:allowincell="f" style="position:absolute;left:8061;top:2187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8,27l5,33xe" fillcolor="#363435" stroked="f" o:allowincell="f" style="position:absolute;left:8171;top:2300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6l53,49l48,53l42,54l33,54l31,68l35,67l42,66l49,66l55,69l60,73l65,78l67,84l67,99l65,105l60,111l54,116l48,118l34,118l29,116l25,112l20,108xe" fillcolor="#363435" stroked="f" o:allowincell="f" style="position:absolute;left:8213;top:2187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17;top:2185;width:138;height:137">
                  <v:shape id="shape_0" coordsize="138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8317;top:2185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35,68l27,57l20,55l15,48l13,43l19,68l35,68xe" fillcolor="#363435" stroked="f" o:allowincell="f" style="position:absolute;left:8317;top:2185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98,0l27,136l40,136l111,0l98,0xe" fillcolor="#363435" stroked="f" o:allowincell="f" style="position:absolute;left:8317;top:2185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8317;top:2185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120,120l115,125l110,125l103,123l98,116l97,110l96,133l102,136l118,136l120,120xe" fillcolor="#363435" stroked="f" o:allowincell="f" style="position:absolute;left:8317;top:2185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26,108l31,103l37,97l46,89l58,79l66,72l71,66l76,61l79,56l81,51l84,46l85,41l85,25l81,17l74,10l67,3l57,0l32,0l22,3l15,9l8,15l4,25l2,37l19,39l19,30l21,24l26,20l30,15l36,13l51,13l57,15l62,19l66,23l68,29l68,41l66,47l61,54l56,61l47,70l32,81l23,89l17,95l12,101l7,107l3,112l1,118l0,122l0,129l85,129l85,114l21,114l26,108xe" fillcolor="#363435" stroked="f" o:allowincell="f" style="position:absolute;left:5804;top:2463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5,114l37,102l40,91l42,83l50,65l59,47l60,44l72,26l83,12l83,0l0,0l0,15l63,15l62,15l51,30l40,49l38,53l30,71l24,90l20,105l18,117l18,127l34,127l35,114xe" fillcolor="#363435" stroked="f" o:allowincell="f" style="position:absolute;left:5907;top:2465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8,27l5,33xe" fillcolor="#363435" stroked="f" o:allowincell="f" style="position:absolute;left:6015;top:2576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8" path="m35,114l37,102l40,91l42,83l50,65l59,47l60,44l72,26l83,12l83,0l0,0l0,15l63,15l62,15l51,30l40,49l38,53l30,71l24,90l20,105l18,117l18,127l34,127l35,114xe" fillcolor="#363435" stroked="f" o:allowincell="f" style="position:absolute;left:6059;top:2465;width:8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61;top:2461;width:139;height:137">
                  <v:shape id="shape_0" coordsize="139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6161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6161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6161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6161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0,120l115,125l111,125l103,123l98,116l97,110l102,136l118,136l120,120xe" fillcolor="#363435" stroked="f" o:allowincell="f" style="position:absolute;left:6161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6903;top:2463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6l53,49l48,53l42,54l33,54l31,68l35,67l42,66l49,66l55,69l60,73l65,78l67,84l67,99l65,105l60,111l54,116l48,118l34,118l29,116l25,112l20,108xe" fillcolor="#363435" stroked="f" o:allowincell="f" style="position:absolute;left:6991;top:2463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8,27l5,33xe" fillcolor="#363435" stroked="f" o:allowincell="f" style="position:absolute;left:7099;top:2576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30" path="m4,45l10,43l16,39l22,35l27,32l31,28l31,129l47,129l47,0l37,0l34,5l29,11l23,17l16,23l8,28l0,32l0,47l4,45xe" fillcolor="#363435" stroked="f" o:allowincell="f" style="position:absolute;left:7155;top:2463;width:4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46;top:2461;width:139;height:137">
                  <v:shape id="shape_0" coordsize="139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7246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7246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7246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7246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0,120l115,125l111,125l103,123l98,116l97,110l102,136l118,136l120,120xe" fillcolor="#363435" stroked="f" o:allowincell="f" style="position:absolute;left:7246;top:2461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9,129" path="m0,98l55,98l15,83l55,25l55,83l15,83l55,98l55,129l71,129l71,98l89,98l89,83l71,83l71,0l58,0l0,83l0,98xe" fillcolor="#363435" stroked="f" o:allowincell="f" style="position:absolute;left:7970;top:2464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76;top:2463;width:84;height:132">
                  <v:shape id="shape_0" coordsize="84,132" path="m0,83l5,103l12,118l19,127l29,131l23,108l22,106l17,90l16,66l16,59l18,37l24,22l28,16l34,13l49,13l55,16l60,23l61,25l66,40l67,66l67,70l65,93l60,108l55,115l49,118l42,118l51,131l59,129l65,124l71,119l76,111l79,102l82,93l84,81l84,53l83,43l81,35l79,27l76,21l73,16l69,11l65,6l60,4l55,1l48,0l32,0l24,2l18,7l12,12l7,19l4,29l1,38l0,50l0,66l0,83xe" fillcolor="#363435" stroked="f" o:allowincell="f" style="position:absolute;left:8076;top:2463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076;top:2463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8184;top:2576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26;top:2463;width:85;height:132">
                  <v:shape id="shape_0" coordsize="85,132" path="m68,62l60,59l67,57l71,53l75,49l78,44l79,39l79,24l76,16l69,9l62,3l53,0l31,0l22,3l15,9l8,16l5,23l5,39l6,44l9,49l13,53l17,57l24,59l16,61l10,65l6,71l2,76l0,83l0,103l3,113l11,120l16,96l16,85l18,78l23,73l28,68l34,66l49,66l48,53l36,53l31,51l23,43l21,38l21,27l23,22l31,15l36,13l48,13l53,15l57,18l61,22l63,27l63,39l61,43l56,69l61,73l66,78l68,85l74,66l68,62xe" fillcolor="#363435" stroked="f" o:allowincell="f" style="position:absolute;left:8226;top:2463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9l61,43l53,51xe" fillcolor="#363435" stroked="f" o:allowincell="f" style="position:absolute;left:8226;top:2463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3l85,103l85,84l82,77l78,72l74,66l68,85l68,100l66,106l61,111l56,116l50,118l37,118l33,117l29,115l24,113l21,109l19,105l17,101l16,96l11,120l19,128l29,131xe" fillcolor="#363435" stroked="f" o:allowincell="f" style="position:absolute;left:8226;top:2463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30;top:2461;width:138;height:137">
                  <v:shape id="shape_0" coordsize="138,137" path="m2,16l0,23l0,44l2,53l7,59l12,65l19,68l13,43l13,25l15,19l20,12l27,10l34,12l40,19l41,25l41,42l40,48l34,55l27,57l35,68l41,65l47,59l52,53l55,45l55,22l52,14l47,8l41,2l35,0l18,0l11,3l6,9l2,16xe" fillcolor="#363435" stroked="f" o:allowincell="f" style="position:absolute;left:8330;top:2461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35,68l27,57l20,55l15,48l13,43l19,68l35,68xe" fillcolor="#363435" stroked="f" o:allowincell="f" style="position:absolute;left:8330;top:2461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98,0l27,136l40,136l111,0l98,0xe" fillcolor="#363435" stroked="f" o:allowincell="f" style="position:absolute;left:8330;top:2461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8330;top:2461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7" path="m120,120l115,125l111,125l103,123l98,116l97,110l102,136l118,136l120,120xe" fillcolor="#363435" stroked="f" o:allowincell="f" style="position:absolute;left:8330;top:2461;width:137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6l53,49l48,53l42,54l33,54l31,68l35,67l42,66l49,66l55,69l60,73l65,78l67,84l67,99l65,105l60,111l54,116l48,118l34,118l29,116l25,112l20,108xe" fillcolor="#363435" stroked="f" o:allowincell="f" style="position:absolute;left:5893;top:2739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4" path="m5,33l0,36l4,43l9,41l13,38l15,34l17,30l19,24l19,0l1,0l1,18l10,18l9,23l8,27l5,33xe" fillcolor="#363435" stroked="f" o:allowincell="f" style="position:absolute;left:6001;top:2851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44;top:2739;width:85;height:131">
                  <v:shape id="shape_0" coordsize="85,131" path="m21,27l23,22l27,18l31,15l36,13l48,13l53,15l57,18l61,22l63,27l63,39l61,43l56,68l61,73l66,78l68,85l68,100l66,106l61,111l56,116l50,118l37,118l33,117l29,115l24,113l21,109l19,105l17,101l16,96l11,120l19,128l29,131l55,131l65,128l73,120l81,113l85,103l85,84l82,77l78,72l74,66l68,62l60,59l67,57l71,53l75,49l78,44l79,39l79,24l76,16l69,9l62,3l53,0l31,0l22,3l15,9l8,16l5,23l5,39l6,44l9,49l13,53l18,57l24,59l31,51l23,43l21,38l21,27xe" fillcolor="#363435" stroked="f" o:allowincell="f" style="position:absolute;left:6044;top:2739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3,113l11,120l16,96l16,85l18,78l23,73l28,68l34,66l49,66l56,68l61,43l53,51l48,53l36,53l31,51l24,59l16,61l10,65l6,71l2,76l0,83l0,103l3,113xe" fillcolor="#363435" stroked="f" o:allowincell="f" style="position:absolute;left:6044;top:2739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47;top:2737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6147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147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147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6147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0,125l103,123l98,116l97,110l96,133l102,136l118,136l120,120xe" fillcolor="#363435" stroked="f" o:allowincell="f" style="position:absolute;left:6147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7072;top:2851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14;top:2739;width:84;height:131">
                  <v:shape id="shape_0" coordsize="84,131" path="m0,83l5,103l12,118l19,127l29,131l23,108l22,106l17,90l16,66l16,59l18,37l24,22l28,16l34,13l49,13l55,16l60,23l61,25l66,40l67,66l67,70l65,93l60,108l55,115l49,118l42,118l51,131l59,129l65,124l71,119l76,111l79,102l82,93l84,81l84,53l83,43l81,35l79,27l76,21l73,16l69,11l65,6l60,4l55,1l48,0l32,0l24,2l18,7l12,12l7,19l4,29l1,38l0,50l0,66l0,83xe" fillcolor="#363435" stroked="f" o:allowincell="f" style="position:absolute;left:7114;top:2739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7114;top:2739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18;top:2737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218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218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18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7218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7218;top:273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2" path="m20,108l17,102l15,93l0,95l1,106l5,115l12,121l20,128l29,131l53,131l63,128l72,120l80,112l84,102l84,83l82,76l78,70l73,65l68,61l60,59l66,57l70,53l73,48l76,44l78,39l78,27l76,22l73,16l70,11l65,7l59,4l53,1l47,0l30,0l21,2l14,8l7,14l3,22l1,33l17,36l18,28l21,22l25,18l29,15l34,13l46,13l52,14l59,22l61,27l61,40l59,46l53,49l48,53l42,54l33,54l31,68l35,67l42,66l49,66l55,69l60,73l65,78l67,84l67,99l65,105l60,111l54,116l48,118l34,118l29,116l25,112l20,108xe" fillcolor="#363435" stroked="f" o:allowincell="f" style="position:absolute;left:8063;top:2739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8171;top:2851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13;top:2739;width:85;height:131">
                  <v:shape id="shape_0" coordsize="85,131" path="m68,62l60,59l67,57l71,53l75,49l78,44l79,39l79,24l76,16l69,9l62,3l53,0l31,0l22,3l15,9l8,16l5,23l5,39l6,44l9,49l13,53l18,57l24,59l16,61l10,65l6,71l2,76l0,83l0,103l3,113l11,120l16,96l16,85l18,78l23,73l28,68l34,66l49,66l48,53l36,53l31,51l23,43l21,38l21,27l23,22l31,15l36,13l48,13l53,15l57,18l61,22l63,27l63,39l61,43l56,68l61,73l66,78l68,85l74,66l68,62xe" fillcolor="#363435" stroked="f" o:allowincell="f" style="position:absolute;left:8213;top:2739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53,51l48,53l49,66l56,68l61,43l53,51xe" fillcolor="#363435" stroked="f" o:allowincell="f" style="position:absolute;left:8213;top:2739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29,131l55,131l65,128l73,120l81,113l85,103l85,84l82,77l78,72l74,66l68,85l68,100l66,106l61,111l56,116l50,118l37,118l33,117l29,115l24,113l21,109l19,105l17,101l16,96l11,120l19,128l29,131xe" fillcolor="#363435" stroked="f" o:allowincell="f" style="position:absolute;left:8213;top:2739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17;top:2737;width:138;height:136">
                  <v:shape id="shape_0" coordsize="138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317;top:2737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3l19,68l35,68xe" fillcolor="#363435" stroked="f" o:allowincell="f" style="position:absolute;left:8317;top:2737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6l40,136l111,0l98,0xe" fillcolor="#363435" stroked="f" o:allowincell="f" style="position:absolute;left:8317;top:2737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6,133l97,110l97,93l98,87l101,83l107,78l111,78l118,80l123,87l124,93l124,110l123,116l120,120l118,136l125,133l130,127l136,121l138,112l138,90l136,82l130,76l125,70l118,67l101,67l95,71l90,77l85,83l83,91l83,112l86,121l91,127l96,133xe" fillcolor="#363435" stroked="f" o:allowincell="f" style="position:absolute;left:8317;top:2737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20l115,125l110,125l103,123l98,116l97,110l96,133l102,136l118,136l120,120xe" fillcolor="#363435" stroked="f" o:allowincell="f" style="position:absolute;left:8317;top:2737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27" path="m35,114l37,102l40,91l42,83l50,65l59,47l60,44l72,26l83,12l83,0l0,0l0,15l63,15l62,15l51,30l40,49l38,53l30,71l24,90l20,105l18,117l18,127l34,127l35,114xe" fillcolor="#363435" stroked="f" o:allowincell="f" style="position:absolute;left:5807;top:3017;width:82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5,98l15,83l55,25l55,83l15,83l55,98l55,129l71,129l71,98l89,98l89,83l71,83l71,0l58,0l0,83l0,98xe" fillcolor="#363435" stroked="f" o:allowincell="f" style="position:absolute;left:5901;top:3015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6015;top:3127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57;top:3015;width:85;height:131">
                  <v:shape id="shape_0" coordsize="85,131" path="m0,69l0,81l4,102l12,117l20,127l21,103l19,98l18,93l18,79l20,72l25,67l30,62l36,59l51,59l57,62l61,67l66,72l68,79l68,97l66,105l61,110l56,116l51,118l44,118l44,131l52,131l59,130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6057;top:3015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44,118l39,118l35,117l31,114l27,112l24,108l21,103l20,127l31,131l44,131l44,118xe" fillcolor="#363435" stroked="f" o:allowincell="f" style="position:absolute;left:6057;top:3015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61;top:3013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6161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161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161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6161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6161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25,108l31,103l37,97l46,89l58,79l66,72l71,66l76,61l79,56l81,51l84,46l85,41l85,25l81,17l74,10l67,3l57,0l32,0l22,3l15,9l8,15l4,25l2,37l19,39l19,30l21,24l26,20l30,15l36,13l51,13l57,15l62,19l66,23l68,29l68,41l66,47l61,54l56,61l47,70l32,81l23,89l17,95l12,101l7,107l3,112l1,118l0,122l0,129l85,129l85,114l21,114l25,108xe" fillcolor="#363435" stroked="f" o:allowincell="f" style="position:absolute;left:6889;top:3015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7,15l79,15xe" fillcolor="#363435" stroked="f" o:allowincell="f" style="position:absolute;left:6991;top:3017;width:85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7099;top:3127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5,98l15,83l55,25l55,83l15,83l55,98l55,129l71,129l71,98l89,98l89,83l71,83l71,0l58,0l0,83l0,98xe" fillcolor="#363435" stroked="f" o:allowincell="f" style="position:absolute;left:7137;top:3015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46;top:3013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246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246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46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7246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1,125l103,123l98,116l97,110l102,136l118,136l120,120xe" fillcolor="#363435" stroked="f" o:allowincell="f" style="position:absolute;left:7246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29" path="m4,45l10,43l16,39l22,35l27,32l31,28l31,129l47,129l47,0l37,0l34,5l29,11l23,17l16,23l8,28l0,32l0,47l4,45xe" fillcolor="#363435" stroked="f" o:allowincell="f" style="position:absolute;left:7901;top:3015;width:47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89;top:3015;width:85;height:131">
                  <v:shape id="shape_0" coordsize="85,131" path="m0,83l5,103l12,118l19,127l29,131l23,108l22,106l17,90l16,66l16,59l18,37l24,22l28,16l34,13l49,13l55,16l60,23l61,25l66,40l67,66l67,70l65,93l60,108l55,115l49,118l42,118l51,131l59,129l65,124l71,119l76,112l79,102l82,93l84,81l84,53l83,43l81,35l79,27l76,21l73,16l69,11l65,6l60,4l55,1l48,0l32,0l24,2l18,7l12,12l7,19l4,29l1,38l0,50l0,66l0,83xe" fillcolor="#363435" stroked="f" o:allowincell="f" style="position:absolute;left:7989;top:3015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51,131l42,118l34,118l28,115l23,108l29,131l51,131xe" fillcolor="#363435" stroked="f" o:allowincell="f" style="position:absolute;left:7989;top:3015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91;top:3015;width:84;height:131">
                  <v:shape id="shape_0" coordsize="84,131" path="m0,83l5,103l12,118l19,127l29,131l23,108l22,106l17,90l16,66l16,59l18,37l24,22l28,16l34,13l49,13l55,16l60,23l61,25l66,40l67,66l67,70l65,93l60,108l55,115l49,118l42,118l51,131l59,129l65,124l71,119l76,112l79,102l82,93l84,81l84,53l83,43l81,35l79,27l76,21l73,16l69,11l65,6l60,4l55,1l48,0l32,0l24,2l18,7l12,12l7,19l4,29l1,38l0,50l0,66l0,83xe" fillcolor="#363435" stroked="f" o:allowincell="f" style="position:absolute;left:8091;top:3015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8091;top:3015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0,44" path="m5,33l0,36l4,43l9,41l13,38l15,34l17,30l19,24l19,0l1,0l1,18l10,18l9,23l8,27l5,33xe" fillcolor="#363435" stroked="f" o:allowincell="f" style="position:absolute;left:8198;top:3127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41;top:3015;width:84;height:131">
                  <v:shape id="shape_0" coordsize="84,131" path="m0,83l5,103l12,118l19,127l29,131l23,108l22,106l17,90l16,66l16,59l18,37l24,22l28,16l34,13l49,13l55,16l60,23l61,25l66,40l67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8241;top:3015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8241;top:3015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44;top:3013;width:139;height:136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344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344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344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6l97,110l97,93l98,87l103,80l111,78l118,80l123,87l124,93l124,110l123,116l120,120l118,136l125,133l130,127l136,121l138,112l138,90l136,82l130,76l125,70l118,67l101,67l95,71l90,77l85,83xe" fillcolor="#363435" stroked="f" o:allowincell="f" style="position:absolute;left:8344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20l115,125l110,125l103,123l98,116l97,110l102,136l118,136l120,120xe" fillcolor="#363435" stroked="f" o:allowincell="f" style="position:absolute;left:8344;top:301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7;top:515;width:2346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1059;width:2085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,129" path="m17,113l17,69l88,69l88,54l17,54l17,15l93,15l93,0l0,0l0,129l96,129l96,113l17,113xe" fillcolor="#363435" stroked="f" o:allowincell="f" style="position:absolute;left:2748;top:1346;width:9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3" path="m50,93l85,0l69,0l48,57l46,64l44,69l42,74l40,68l38,62l36,56l16,0l0,0l35,93l50,93xe" fillcolor="#363435" stroked="f" o:allowincell="f" style="position:absolute;left:2857;top:1382;width:84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52;top:1379;width:63;height:98">
                  <v:shape id="shape_0" coordsize="63,98" path="m29,85l31,97l38,97l44,96l49,94l54,92l60,89l62,70l60,75l56,78l52,81l47,84l41,85l29,85xe" fillcolor="#363435" stroked="f" o:allowincell="f" style="position:absolute;left:2952;top:1379;width:6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98" path="m18,30l19,24l22,19l29,14l35,13l50,13l56,14l60,18l63,21l65,25l65,36l59,38l49,40l36,41l30,42l25,43l22,44l18,45l11,49l5,54l1,62l0,66l0,78l2,85l8,90l13,95l21,97l31,97l29,85l24,83l21,81l16,74l16,70l17,65l22,59l28,56l32,55l39,54l50,53l59,51l65,48l65,61l64,66l62,70l60,89l66,84l66,88l69,95l86,95l82,88l81,80l81,71l81,28l80,23l80,20l79,16l75,9l69,4l64,2l59,0l52,0l36,0l29,1l23,3l17,5l12,8l9,12l6,16l4,22l2,28l18,30xe" fillcolor="#363435" stroked="f" o:allowincell="f" style="position:absolute;left:2952;top:1379;width:6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3065;top:1346;width:0;height:12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76,95" path="m15,0l0,0l0,64l0,69l0,72l1,77l5,84l11,90l16,92l21,94l26,95l44,95l54,90l61,79l61,93l75,93l75,0l59,0l59,58l59,64l57,68l55,72l52,75l48,78l44,80l39,82l30,82l23,78l17,72l16,68l16,65l15,60l15,0xe" fillcolor="#363435" stroked="f" o:allowincell="f" style="position:absolute;left:3097;top:1382;width:75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93;top:1379;width:62;height:98">
                  <v:shape id="shape_0" coordsize="62,98" path="m29,85l31,97l38,97l43,96l49,94l54,92l60,89l62,70l60,75l56,78l52,81l47,84l41,85l29,85xe" fillcolor="#363435" stroked="f" o:allowincell="f" style="position:absolute;left:3193;top:1379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98" path="m18,30l19,24l22,19l29,14l35,13l50,13l56,14l60,18l63,21l65,25l65,36l59,38l49,40l36,41l30,42l25,43l22,44l18,45l11,49l5,54l1,62l0,66l0,78l2,85l8,90l13,95l21,97l31,97l29,85l24,83l21,81l16,74l16,70l17,65l22,59l28,56l32,55l39,54l50,53l59,51l65,48l65,61l64,66l62,70l60,89l66,84l66,88l69,95l86,95l82,88l81,80l81,71l81,28l80,23l80,20l79,16l75,9l69,4l64,2l59,0l52,0l36,0l29,1l23,3l17,5l12,8l9,12l6,16l4,22l2,28l18,30xe" fillcolor="#363435" stroked="f" o:allowincell="f" style="position:absolute;left:3193;top:1379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98" path="m16,36l18,27l23,21l28,15l35,13l48,13l53,14l60,20l63,25l64,31l79,29l78,20l73,12l67,7l61,2l52,0l34,0l27,1l20,5l13,9l8,15l5,22l1,30l0,39l0,64l3,76l11,85l19,93l29,97l52,97l61,94l68,88l75,82l79,74l81,63l65,61l64,69l62,75l57,79l53,82l48,84l34,84l28,81l23,76l18,70l16,61l16,36xe" fillcolor="#363435" stroked="f" o:allowincell="f" style="position:absolute;left:3294;top:1379;width:8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90;top:1346;width:15;height:128">
                  <v:rect id="shape_0" fillcolor="#363435" stroked="f" o:allowincell="f" style="position:absolute;left:3390;top:1346;width:14;height: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390;top:1381;width:1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27e" stroked="t" o:allowincell="f" style="position:absolute;left:3397;top:1347;width:0;height:127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3424;top:1345;width:67;height:132">
                  <v:shape id="shape_0" coordsize="67,132" path="m29,115l24,109l18,103l20,127l30,131l52,131l51,118l35,118l29,115xe" fillcolor="#363435" stroked="f" o:allowincell="f" style="position:absolute;left:3424;top:1345;width:66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132" path="m46,0l35,24l48,24l67,0l46,0xe" fillcolor="#363435" stroked="f" o:allowincell="f" style="position:absolute;left:3424;top:1345;width:66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132" path="m73,122l78,117l82,110l85,103l87,93l87,66l83,55l75,46l67,38l56,34l32,34l22,37l14,44l13,45l3,60l0,83l0,98l4,110l12,119l20,127l18,103l16,95l16,71l18,62l24,56l29,50l35,47l51,47l58,50l63,56l68,62l71,70l71,94l68,103l63,109l58,115l51,118l52,131l59,130l66,126l73,122xe" fillcolor="#363435" stroked="f" o:allowincell="f" style="position:absolute;left:3424;top:1345;width:66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6" path="m15,32l18,24l23,20l28,15l33,13l44,13l51,16l57,21l59,27l60,32l60,95l75,95l75,30l75,25l75,22l74,18l70,11l64,5l59,3l54,1l49,0l31,0l21,5l14,15l14,2l0,2l0,95l15,95l15,32xe" fillcolor="#363435" stroked="f" o:allowincell="f" style="position:absolute;left:3531;top:1379;width:75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738;top:1610;width:2005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1886;width:1684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2162;width:901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2438;width:1624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3;top:2723;width:123;height:133">
                  <v:shape id="shape_0" coordsize="123,133" path="m0,68l0,79l2,90l7,100l12,110l19,118l17,84l17,64l21,42l30,27l39,18l49,14l70,14l78,16l84,21l91,25l96,31l100,39l104,47l105,56l105,67l102,89l93,105l85,114l74,119l48,119l38,114l38,130l49,133l72,133l83,130l93,125l102,120l110,112l115,102l120,91l123,80l123,54l120,42l115,32l110,22l103,14l94,8l84,2l73,0l61,0l52,0l33,6l17,18l9,28l2,46l0,68xe" fillcolor="#363435" stroked="f" o:allowincell="f" style="position:absolute;left:2743;top:2723;width:122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33" path="m17,84l19,118l29,124l38,130l38,114l30,105l21,96l17,84xe" fillcolor="#363435" stroked="f" o:allowincell="f" style="position:absolute;left:2743;top:2723;width:122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7" path="m27,127l33,127l41,126l45,126l43,112l38,112l33,112l28,108l27,104l27,45l43,45l43,32l27,32l27,0l11,9l11,32l0,32l0,45l11,45l11,108l12,114l13,117l17,122l23,126l27,127xe" fillcolor="#363435" stroked="f" o:allowincell="f" style="position:absolute;left:2878;top:2728;width:44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96" path="m15,95l15,39l16,33l18,28l19,24l24,19l30,16l37,16l45,19l50,5l45,1l39,0l34,0l27,1l21,5l17,9l14,16l14,2l0,2l0,95l15,95xe" fillcolor="#363435" stroked="f" o:allowincell="f" style="position:absolute;left:2937;top:2758;width:50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92;top:2758;width:52;height:98">
                  <v:shape id="shape_0" coordsize="52,98" path="m29,81l24,75l18,69l20,93l30,97l52,97l51,84l35,84l29,81xe" fillcolor="#363435" stroked="f" o:allowincell="f" style="position:absolute;left:2992;top:2758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5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2992;top:2758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98" path="m2,26l2,31l3,35l6,39l11,46l16,48l20,50l28,53l40,56l49,58l54,59l59,63l61,69l59,77l52,83l47,84l32,84l27,83l23,79l18,76l16,71l15,65l0,67l1,77l5,85l12,90l18,95l27,97l47,97l53,96l59,93l65,91l69,87l73,83l76,78l77,73l77,62l76,58l73,54l67,48l63,46l58,44l51,41l39,38l32,36l27,35l25,34l19,30l17,25l19,19l25,14l30,13l44,13l49,14l52,17l57,23l58,28l74,26l73,20l71,15l66,8l61,5l56,3l50,1l44,0l32,0l27,0l23,1l19,3l15,4l10,8l5,15l2,22l2,26xe" fillcolor="#363435" stroked="f" o:allowincell="f" style="position:absolute;left:3091;top:2758;width:7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30" path="m42,129l59,129l59,15l102,15l102,0l0,0l0,15l42,15l42,129xe" fillcolor="#363435" stroked="f" o:allowincell="f" style="position:absolute;left:2434;top:3001;width:10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26;top:3035;width:52;height:98">
                  <v:shape id="shape_0" coordsize="52,98" path="m29,81l24,75l18,69l20,93l30,97l52,97l51,84l35,84l29,81xe" fillcolor="#363435" stroked="f" o:allowincell="f" style="position:absolute;left:2526;top:3035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5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2526;top:3035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128" path="m27,32l27,0l11,9l11,32l0,32l0,45l11,45l11,108l12,114l13,117l17,122l23,126l27,127l33,127l41,126l45,126l43,112l40,112l36,112l32,112l28,108l27,104l27,45l43,45l43,32l27,32xe" fillcolor="#363435" stroked="f" o:allowincell="f" style="position:absolute;left:2624;top:3004;width:45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78;top:3035;width:62;height:98">
                  <v:shape id="shape_0" coordsize="62,98" path="m29,85l31,97l38,97l44,96l49,94l54,92l60,89l62,70l60,75l56,78l52,81l47,84l41,85l29,85xe" fillcolor="#363435" stroked="f" o:allowincell="f" style="position:absolute;left:2678;top:3035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98" path="m18,30l19,24l22,19l29,14l35,13l50,13l56,14l60,18l63,21l65,25l65,36l59,38l49,40l36,41l30,42l25,43l22,44l18,45l11,49l5,54l1,62l0,66l0,78l2,85l8,90l13,95l21,97l31,97l29,85l24,83l21,81l16,74l16,70l17,65l22,59l28,56l32,55l39,54l50,53l59,51l65,48l65,61l64,66l62,70l60,89l66,84l66,88l69,95l86,95l82,88l81,80l81,71l81,28l80,23l80,20l79,16l75,9l69,4l64,2l59,0l52,0l36,0l29,1l23,3l17,5l12,8l9,12l6,16l4,22l2,28l18,30xe" fillcolor="#363435" stroked="f" o:allowincell="f" style="position:absolute;left:2678;top:3035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2791;top:3001;width:0;height:12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5624;top:800;width:99;height:129">
                  <v:shape id="shape_0" coordsize="99,129" path="m91,65l94,59l97,54l98,47l98,29l96,21l91,14l86,8l80,3l72,1l67,0l57,0l0,0l0,129l26,129l26,80l43,80l50,58l26,58l26,21l48,21l54,22l57,22l61,23l67,28l71,35l71,43l69,50l64,55l70,78l74,77l79,75l83,72l88,69l91,65xe" fillcolor="#363435" stroked="f" o:allowincell="f" style="position:absolute;left:5624;top:800;width:98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9" path="m70,78l64,55l57,57l50,58l43,80l54,80l63,79l70,78xe" fillcolor="#363435" stroked="f" o:allowincell="f" style="position:absolute;left:5624;top:800;width:98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44;top:798;width:85;height:133">
                  <v:shape id="shape_0" coordsize="85,133" path="m24,37l0,37l0,105l1,112l3,117l5,122l9,126l14,129l19,132l24,133l37,133l43,132l48,129l54,126l58,122l62,117l62,131l85,131l85,37l60,37l60,90l59,99l57,105l51,111l44,114l36,114l31,112l27,107l25,101l24,93l24,37xe" fillcolor="#363435" stroked="f" o:allowincell="f" style="position:absolute;left:5744;top:798;width:84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3" path="m42,0l30,26l45,26l69,0l42,0xe" fillcolor="#363435" stroked="f" o:allowincell="f" style="position:absolute;left:5744;top:798;width:84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54;top:800;width:91;height:131">
                  <v:shape id="shape_0" coordsize="91,131" path="m51,33l41,33l32,37l24,46l24,0l0,0l0,129l22,129l22,115l26,120l26,97l24,90l24,70l26,63l30,59l34,54l39,52l51,52l56,54l60,59l63,64l65,71l65,92l63,100l60,104l56,109l63,131l72,126l79,118l87,109l91,97l91,65l87,54l80,45l72,37l63,33l51,33xe" fillcolor="#363435" stroked="f" o:allowincell="f" style="position:absolute;left:5854;top:800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26,97l26,120l31,124l36,127l41,129l46,131l63,131l56,109l51,111l39,111l33,108l29,101l26,97xe" fillcolor="#363435" stroked="f" o:allowincell="f" style="position:absolute;left:5854;top:800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5979;top:800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6016;top:800;width:24;height:128">
                  <v:rect id="shape_0" fillcolor="#363435" stroked="f" o:allowincell="f" style="position:absolute;left:6016;top:800;width:23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016;top:835;width:23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30e" stroked="t" o:allowincell="f" style="position:absolute;left:6029;top:799;width:0;height:129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88,97" path="m45,0l31,0l20,4l12,12l4,21l0,33l0,64l4,76l12,84l20,93l31,97l56,97l66,94l73,89l80,83l85,75l88,63l63,59l62,66l60,70l57,73l50,77l39,77l34,75l31,70l27,66l25,58l25,37l27,30l30,25l34,21l39,19l50,19l56,23l61,29l62,34l86,29l84,19l79,12l72,7l65,2l56,0l45,0xe" fillcolor="#363435" stroked="f" o:allowincell="f" style="position:absolute;left:6061;top:834;width:87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60;top:834;width:56;height:97">
                  <v:shape id="shape_0" coordsize="56,97" path="m56,70l51,75l47,78l42,80l38,80l36,97l41,96l46,94l51,92l56,70xe" fillcolor="#363435" stroked="f" o:allowincell="f" style="position:absolute;left:6160;top:834;width:55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7" path="m25,30l26,26l30,21l36,18l47,18l52,19l54,21l58,27l58,34l53,36l45,38l34,40l25,42l18,44l14,46l9,48l6,51l3,55l1,60l0,64l0,78l2,84l8,89l13,95l21,97l36,97l38,80l34,80l31,79l26,74l24,67l26,61l31,57l36,56l43,54l49,53l54,51l58,50l58,61l57,65l56,70l51,92l55,89l60,85l60,86l61,91l63,95l87,95l85,91l84,87l82,79l82,73l82,64l82,36l82,25l81,17l79,13l76,9l73,6l67,3l62,1l54,0l30,0l21,2l15,6l9,10l5,17l2,26l25,30xe" fillcolor="#363435" stroked="f" o:allowincell="f" style="position:absolute;left:6160;top:834;width:55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696;top:800;width:99;height:129">
                  <v:shape id="shape_0" coordsize="99,129" path="m91,65l94,59l97,54l98,47l98,29l96,21l91,14l86,8l80,3l72,1l67,0l57,0l0,0l0,129l26,129l26,80l43,80l50,58l26,58l26,21l48,21l54,22l57,22l61,23l67,28l72,35l72,43l69,50l64,55l70,78l74,77l79,75l83,72l88,69l91,65xe" fillcolor="#363435" stroked="f" o:allowincell="f" style="position:absolute;left:6696;top:800;width:98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9" path="m70,78l64,55l57,57l50,58l43,80l54,80l63,79l70,78xe" fillcolor="#363435" stroked="f" o:allowincell="f" style="position:absolute;left:6696;top:800;width:98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1,95" path="m24,95l24,50l25,40l26,35l28,30l30,26l34,23l41,22l48,23l52,26l60,4l55,1l49,0l44,0l36,1l30,4l26,9l22,15l22,2l0,2l0,95l24,95xe" fillcolor="#363435" stroked="f" o:allowincell="f" style="position:absolute;left:6815;top:834;width:60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88;top:800;width:24;height:128">
                  <v:rect id="shape_0" fillcolor="#363435" stroked="f" o:allowincell="f" style="position:absolute;left:6888;top:800;width:23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888;top:835;width:23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30e" stroked="t" o:allowincell="f" style="position:absolute;left:6900;top:799;width:0;height:129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97,93" path="m59,93l97,0l71,0l53,47l52,53l50,59l48,63l43,47l25,0l0,0l37,93l59,93xe" fillcolor="#363435" stroked="f" o:allowincell="f" style="position:absolute;left:6926;top:836;width:96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31;top:834;width:88;height:97">
                  <v:shape id="shape_0" coordsize="88,97" path="m24,30l26,26l30,21l36,18l47,18l52,19l54,21l58,27l58,34l53,36l45,38l34,40l25,42l26,61l31,57l36,56l43,54l49,53l54,51l58,50l58,61l57,65l56,70l51,92l55,89l60,85l60,86l61,91l63,95l87,95l85,91l84,87l82,79l82,73l82,64l82,36l82,25l81,17l79,13l76,9l73,6l67,3l62,1l54,0l30,0l21,2l15,6l9,10l5,17l2,26l24,30xe" fillcolor="#363435" stroked="f" o:allowincell="f" style="position:absolute;left:7031;top:834;width:87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7" path="m2,84l8,89l13,95l21,97l36,97l41,96l46,94l51,92l56,70l51,75l47,78l42,80l38,80l31,79l26,74l24,67l26,61l25,42l18,44l14,46l9,48l6,51l3,55l1,60l0,64l0,78l2,84xe" fillcolor="#363435" stroked="f" o:allowincell="f" style="position:absolute;left:7031;top:834;width:87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133;top:800;width:91;height:131">
                  <v:shape id="shape_0" coordsize="91,131" path="m0,82l0,97l3,109l11,118l19,126l28,131l26,97l25,90l25,71l27,64l31,59l35,54l40,52l52,52l56,54l60,59l64,64l66,71l66,92l64,99l60,104l56,109l51,111l46,111l39,131l44,131l49,129l54,127l60,124l64,120l68,115l68,129l91,129l91,0l66,0l66,46l58,37l49,33l28,33l18,37l11,45l3,54l0,66l0,82xe" fillcolor="#363435" stroked="f" o:allowincell="f" style="position:absolute;left:7133;top:800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39,131l46,111l38,111l33,108l29,102l26,97l28,131l39,131xe" fillcolor="#363435" stroked="f" o:allowincell="f" style="position:absolute;left:7133;top:800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43;top:834;width:56;height:97">
                  <v:shape id="shape_0" coordsize="56,97" path="m56,70l51,75l47,78l42,80l38,80l36,97l41,96l46,94l51,92l56,70xe" fillcolor="#363435" stroked="f" o:allowincell="f" style="position:absolute;left:7243;top:834;width:55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7" path="m25,30l26,26l30,21l36,18l47,18l52,19l54,21l58,27l58,34l53,36l45,38l34,40l25,42l18,44l14,46l9,48l6,51l3,55l1,60l0,64l0,78l2,84l8,89l13,95l21,97l36,97l38,80l34,80l31,79l26,74l24,67l26,61l31,57l36,56l43,54l49,53l54,51l58,50l58,61l57,65l56,70l51,92l55,89l60,85l60,86l61,91l63,95l87,95l85,91l84,87l82,79l82,73l82,64l82,36l82,25l81,17l79,13l76,9l73,6l67,3l62,1l54,0l30,0l21,2l15,6l9,10l5,17l2,26l25,30xe" fillcolor="#363435" stroked="f" o:allowincell="f" style="position:absolute;left:7243;top:834;width:55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5;top:483;width:1604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29" path="m38,129l64,129l64,21l102,21l102,0l0,0l0,21l38,21l38,129xe" fillcolor="#363435" stroked="f" o:allowincell="f" style="position:absolute;left:7911;top:674;width:102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11;top:707;width:97;height:98">
                  <v:shape id="shape_0" coordsize="97,98" path="m0,47l0,58l2,67l6,74l10,82l16,88l23,91l31,95l31,70l27,65l25,58l25,39l27,32l31,27l36,22l41,20l54,20l60,22l64,27l68,32l71,39l71,58l68,65l64,70l62,97l73,93l82,83l91,74l96,62l96,34l91,23l82,13l73,4l62,0l39,0l30,2l23,6l15,10l10,16l6,23l2,31l0,39l0,47xe" fillcolor="#363435" stroked="f" o:allowincell="f" style="position:absolute;left:8011;top:707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98" path="m64,70l60,75l54,77l41,77l36,75l31,70l31,95l39,97l62,97l64,70xe" fillcolor="#363435" stroked="f" o:allowincell="f" style="position:absolute;left:8011;top:707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5,129" path="m36,33l36,0l11,14l11,33l0,33l0,52l11,52l11,102l11,108l12,110l12,115l15,120l19,124l27,127l31,128l42,128l49,127l55,125l53,105l48,107l43,108l38,106l36,102l36,52l53,52l53,33l36,33xe" fillcolor="#363435" stroked="f" o:allowincell="f" style="position:absolute;left:8118;top:676;width:5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82;top:707;width:87;height:98">
                  <v:shape id="shape_0" coordsize="87,98" path="m25,30l26,26l30,21l36,18l47,18l52,19l54,21l58,27l58,34l53,36l45,38l34,40l25,42l26,61l31,57l36,56l43,54l49,53l54,51l58,50l58,61l57,65l56,71l51,92l55,89l60,85l60,86l61,91l63,95l87,95l85,91l84,87l82,79l82,73l82,64l82,36l82,25l81,17l79,13l76,9l73,6l67,3l62,1l54,0l30,0l21,2l15,6l9,10l5,17l2,26l25,30xe" fillcolor="#363435" stroked="f" o:allowincell="f" style="position:absolute;left:8182;top:707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8" path="m2,84l8,89l13,95l21,97l36,97l41,96l46,94l51,92l56,71l51,75l47,78l42,80l38,80l31,79l26,74l24,67l26,61l25,42l18,44l14,46l9,48l6,51l3,56l1,60l0,64l0,78l2,84xe" fillcolor="#363435" stroked="f" o:allowincell="f" style="position:absolute;left:8182;top:707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8301;top:674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5995,1" path="m0,0l5994,1e" stroked="t" o:allowincell="f" style="position:absolute;left:2619;top:1268;width:60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5994,0e" stroked="t" o:allowincell="f" style="position:absolute;left:2619;top:1545;width:60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95,1" path="m0,0l5994,1e" stroked="t" o:allowincell="f" style="position:absolute;left:2619;top:1821;width:60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95,1" path="m0,0l5994,1e" stroked="t" o:allowincell="f" style="position:absolute;left:2619;top:2096;width:60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95,1" path="m0,0l5994,0e" stroked="t" o:allowincell="f" style="position:absolute;left:2619;top:2372;width:60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95,1" path="m0,0l5994,1e" stroked="t" o:allowincell="f" style="position:absolute;left:2619;top:2648;width:60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297,0e" stroked="t" o:allowincell="f" style="position:absolute;left:2315;top:2924;width:631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42,1" path="m0,0l2141,1e" stroked="t" o:allowincell="f" style="position:absolute;left:5397;top:718;width:214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471" path="m0,0l1,2470e" stroked="t" o:allowincell="f" style="position:absolute;left:6464;top:722;width:0;height:248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,2758" path="m0,0l1,2758e" stroked="t" o:allowincell="f" style="position:absolute;left:7548;top:437;width:1;height:277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267,1" path="m0,0l6267,1e" stroked="t" o:allowincell="f" style="position:absolute;left:2330;top:1008;width:62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756" path="m0,0l1,2755e" stroked="t" o:allowincell="f" style="position:absolute;left:5394;top:437;width:0;height:27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78250" cy="22860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563" r="-94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mbarg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20.0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 xml:space="preserve">prefieren 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yec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Metodolog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n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-</w:t>
      </w:r>
    </w:p>
    <w:p>
      <w:pPr>
        <w:pStyle w:val="Normal"/>
        <w:widowControl w:val="false"/>
        <w:autoSpaceDE w:val="false"/>
        <w:spacing w:lineRule="auto" w:line="249" w:before="33" w:after="0"/>
        <w:ind w:right="26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fin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creació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spacing w:val="-1"/>
          <w:w w:val="103"/>
          <w:sz w:val="20"/>
          <w:szCs w:val="20"/>
        </w:rPr>
        <w:t>edagogía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3" w:hanging="0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1" distT="0" distB="0" distL="10795" distR="10160" simplePos="0" locked="0" layoutInCell="0" allowOverlap="1" relativeHeight="100">
                <wp:simplePos x="0" y="0"/>
                <wp:positionH relativeFrom="page">
                  <wp:posOffset>655320</wp:posOffset>
                </wp:positionH>
                <wp:positionV relativeFrom="paragraph">
                  <wp:posOffset>184150</wp:posOffset>
                </wp:positionV>
                <wp:extent cx="5686425" cy="17665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766520"/>
                          <a:chOff x="0" y="0"/>
                          <a:chExt cx="5686560" cy="1766520"/>
                        </a:xfrm>
                      </wpg:grpSpPr>
                      <wps:wsp>
                        <wps:cNvSpPr/>
                        <wps:spPr>
                          <a:xfrm>
                            <a:off x="0" y="822240"/>
                            <a:ext cx="75060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372">
                                <a:moveTo>
                                  <a:pt x="182" y="500"/>
                                </a:moveTo>
                                <a:lnTo>
                                  <a:pt x="182" y="500"/>
                                </a:lnTo>
                                <a:lnTo>
                                  <a:pt x="182" y="500"/>
                                </a:lnTo>
                                <a:lnTo>
                                  <a:pt x="182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82" y="413"/>
                                </a:moveTo>
                                <a:lnTo>
                                  <a:pt x="182" y="511"/>
                                </a:lnTo>
                                <a:lnTo>
                                  <a:pt x="182" y="511"/>
                                </a:lnTo>
                                <a:lnTo>
                                  <a:pt x="217" y="511"/>
                                </a:lnTo>
                                <a:lnTo>
                                  <a:pt x="18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61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150" y="327"/>
                                </a:moveTo>
                                <a:lnTo>
                                  <a:pt x="150" y="425"/>
                                </a:lnTo>
                                <a:lnTo>
                                  <a:pt x="186" y="523"/>
                                </a:lnTo>
                                <a:lnTo>
                                  <a:pt x="222" y="523"/>
                                </a:lnTo>
                                <a:lnTo>
                                  <a:pt x="15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128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19" y="240"/>
                                </a:moveTo>
                                <a:lnTo>
                                  <a:pt x="119" y="338"/>
                                </a:lnTo>
                                <a:lnTo>
                                  <a:pt x="190" y="534"/>
                                </a:lnTo>
                                <a:lnTo>
                                  <a:pt x="226" y="534"/>
                                </a:lnTo>
                                <a:lnTo>
                                  <a:pt x="11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096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87" y="153"/>
                                </a:moveTo>
                                <a:lnTo>
                                  <a:pt x="87" y="251"/>
                                </a:lnTo>
                                <a:lnTo>
                                  <a:pt x="194" y="546"/>
                                </a:lnTo>
                                <a:lnTo>
                                  <a:pt x="230" y="546"/>
                                </a:lnTo>
                                <a:lnTo>
                                  <a:pt x="8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0640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55" y="67"/>
                                </a:moveTo>
                                <a:lnTo>
                                  <a:pt x="55" y="165"/>
                                </a:lnTo>
                                <a:lnTo>
                                  <a:pt x="198" y="557"/>
                                </a:lnTo>
                                <a:lnTo>
                                  <a:pt x="234" y="557"/>
                                </a:lnTo>
                                <a:lnTo>
                                  <a:pt x="5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4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028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32" y="2"/>
                                </a:moveTo>
                                <a:lnTo>
                                  <a:pt x="24" y="2"/>
                                </a:lnTo>
                                <a:lnTo>
                                  <a:pt x="24" y="78"/>
                                </a:lnTo>
                                <a:lnTo>
                                  <a:pt x="203" y="569"/>
                                </a:lnTo>
                                <a:lnTo>
                                  <a:pt x="238" y="569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02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6" y="14"/>
                                </a:moveTo>
                                <a:lnTo>
                                  <a:pt x="0" y="14"/>
                                </a:lnTo>
                                <a:lnTo>
                                  <a:pt x="207" y="580"/>
                                </a:lnTo>
                                <a:lnTo>
                                  <a:pt x="242" y="580"/>
                                </a:lnTo>
                                <a:lnTo>
                                  <a:pt x="3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970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0" y="25"/>
                                </a:moveTo>
                                <a:lnTo>
                                  <a:pt x="5" y="25"/>
                                </a:lnTo>
                                <a:lnTo>
                                  <a:pt x="211" y="592"/>
                                </a:lnTo>
                                <a:lnTo>
                                  <a:pt x="247" y="592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930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5" y="37"/>
                                </a:moveTo>
                                <a:lnTo>
                                  <a:pt x="9" y="37"/>
                                </a:lnTo>
                                <a:lnTo>
                                  <a:pt x="215" y="603"/>
                                </a:lnTo>
                                <a:lnTo>
                                  <a:pt x="251" y="603"/>
                                </a:lnTo>
                                <a:lnTo>
                                  <a:pt x="4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905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9" y="48"/>
                                </a:moveTo>
                                <a:lnTo>
                                  <a:pt x="13" y="48"/>
                                </a:lnTo>
                                <a:lnTo>
                                  <a:pt x="219" y="615"/>
                                </a:lnTo>
                                <a:lnTo>
                                  <a:pt x="255" y="615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866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3" y="59"/>
                                </a:moveTo>
                                <a:lnTo>
                                  <a:pt x="17" y="59"/>
                                </a:lnTo>
                                <a:lnTo>
                                  <a:pt x="223" y="626"/>
                                </a:lnTo>
                                <a:lnTo>
                                  <a:pt x="259" y="626"/>
                                </a:lnTo>
                                <a:lnTo>
                                  <a:pt x="5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837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7" y="71"/>
                                </a:moveTo>
                                <a:lnTo>
                                  <a:pt x="21" y="71"/>
                                </a:lnTo>
                                <a:lnTo>
                                  <a:pt x="228" y="637"/>
                                </a:lnTo>
                                <a:lnTo>
                                  <a:pt x="263" y="637"/>
                                </a:lnTo>
                                <a:lnTo>
                                  <a:pt x="5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804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1" y="82"/>
                                </a:moveTo>
                                <a:lnTo>
                                  <a:pt x="26" y="82"/>
                                </a:lnTo>
                                <a:lnTo>
                                  <a:pt x="232" y="649"/>
                                </a:lnTo>
                                <a:lnTo>
                                  <a:pt x="267" y="649"/>
                                </a:lnTo>
                                <a:lnTo>
                                  <a:pt x="6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772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5" y="94"/>
                                </a:moveTo>
                                <a:lnTo>
                                  <a:pt x="30" y="94"/>
                                </a:lnTo>
                                <a:lnTo>
                                  <a:pt x="236" y="660"/>
                                </a:lnTo>
                                <a:lnTo>
                                  <a:pt x="272" y="660"/>
                                </a:lnTo>
                                <a:lnTo>
                                  <a:pt x="6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740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70" y="105"/>
                                </a:moveTo>
                                <a:lnTo>
                                  <a:pt x="34" y="105"/>
                                </a:lnTo>
                                <a:lnTo>
                                  <a:pt x="240" y="672"/>
                                </a:lnTo>
                                <a:lnTo>
                                  <a:pt x="276" y="672"/>
                                </a:lnTo>
                                <a:lnTo>
                                  <a:pt x="7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707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4" y="117"/>
                                </a:moveTo>
                                <a:lnTo>
                                  <a:pt x="38" y="117"/>
                                </a:lnTo>
                                <a:lnTo>
                                  <a:pt x="244" y="683"/>
                                </a:lnTo>
                                <a:lnTo>
                                  <a:pt x="280" y="683"/>
                                </a:lnTo>
                                <a:lnTo>
                                  <a:pt x="7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678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78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248" y="695"/>
                                </a:lnTo>
                                <a:lnTo>
                                  <a:pt x="284" y="695"/>
                                </a:lnTo>
                                <a:lnTo>
                                  <a:pt x="7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646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2" y="140"/>
                                </a:moveTo>
                                <a:lnTo>
                                  <a:pt x="46" y="140"/>
                                </a:lnTo>
                                <a:lnTo>
                                  <a:pt x="253" y="706"/>
                                </a:lnTo>
                                <a:lnTo>
                                  <a:pt x="288" y="706"/>
                                </a:lnTo>
                                <a:lnTo>
                                  <a:pt x="8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614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86" y="151"/>
                                </a:moveTo>
                                <a:lnTo>
                                  <a:pt x="51" y="151"/>
                                </a:lnTo>
                                <a:lnTo>
                                  <a:pt x="257" y="718"/>
                                </a:lnTo>
                                <a:lnTo>
                                  <a:pt x="293" y="718"/>
                                </a:lnTo>
                                <a:lnTo>
                                  <a:pt x="8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5816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90" y="163"/>
                                </a:moveTo>
                                <a:lnTo>
                                  <a:pt x="55" y="163"/>
                                </a:lnTo>
                                <a:lnTo>
                                  <a:pt x="261" y="729"/>
                                </a:lnTo>
                                <a:lnTo>
                                  <a:pt x="297" y="729"/>
                                </a:lnTo>
                                <a:lnTo>
                                  <a:pt x="9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549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95" y="174"/>
                                </a:moveTo>
                                <a:lnTo>
                                  <a:pt x="59" y="174"/>
                                </a:lnTo>
                                <a:lnTo>
                                  <a:pt x="265" y="741"/>
                                </a:lnTo>
                                <a:lnTo>
                                  <a:pt x="301" y="741"/>
                                </a:lnTo>
                                <a:lnTo>
                                  <a:pt x="9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16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9" y="186"/>
                                </a:moveTo>
                                <a:lnTo>
                                  <a:pt x="63" y="186"/>
                                </a:lnTo>
                                <a:lnTo>
                                  <a:pt x="269" y="752"/>
                                </a:lnTo>
                                <a:lnTo>
                                  <a:pt x="305" y="752"/>
                                </a:lnTo>
                                <a:lnTo>
                                  <a:pt x="9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480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103" y="197"/>
                                </a:moveTo>
                                <a:lnTo>
                                  <a:pt x="67" y="197"/>
                                </a:lnTo>
                                <a:lnTo>
                                  <a:pt x="274" y="764"/>
                                </a:lnTo>
                                <a:lnTo>
                                  <a:pt x="309" y="764"/>
                                </a:lnTo>
                                <a:lnTo>
                                  <a:pt x="103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455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07" y="209"/>
                                </a:moveTo>
                                <a:lnTo>
                                  <a:pt x="71" y="209"/>
                                </a:lnTo>
                                <a:lnTo>
                                  <a:pt x="278" y="775"/>
                                </a:lnTo>
                                <a:lnTo>
                                  <a:pt x="313" y="775"/>
                                </a:lnTo>
                                <a:lnTo>
                                  <a:pt x="107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416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111" y="220"/>
                                </a:moveTo>
                                <a:lnTo>
                                  <a:pt x="76" y="220"/>
                                </a:lnTo>
                                <a:lnTo>
                                  <a:pt x="282" y="787"/>
                                </a:lnTo>
                                <a:lnTo>
                                  <a:pt x="318" y="787"/>
                                </a:lnTo>
                                <a:lnTo>
                                  <a:pt x="11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383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16" y="232"/>
                                </a:moveTo>
                                <a:lnTo>
                                  <a:pt x="80" y="232"/>
                                </a:lnTo>
                                <a:lnTo>
                                  <a:pt x="286" y="798"/>
                                </a:lnTo>
                                <a:lnTo>
                                  <a:pt x="322" y="798"/>
                                </a:lnTo>
                                <a:lnTo>
                                  <a:pt x="116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354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120" y="243"/>
                                </a:moveTo>
                                <a:lnTo>
                                  <a:pt x="84" y="243"/>
                                </a:lnTo>
                                <a:lnTo>
                                  <a:pt x="290" y="810"/>
                                </a:lnTo>
                                <a:lnTo>
                                  <a:pt x="326" y="810"/>
                                </a:lnTo>
                                <a:lnTo>
                                  <a:pt x="12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322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24" y="255"/>
                                </a:moveTo>
                                <a:lnTo>
                                  <a:pt x="88" y="255"/>
                                </a:lnTo>
                                <a:lnTo>
                                  <a:pt x="294" y="821"/>
                                </a:lnTo>
                                <a:lnTo>
                                  <a:pt x="330" y="821"/>
                                </a:lnTo>
                                <a:lnTo>
                                  <a:pt x="12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290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4">
                                <a:moveTo>
                                  <a:pt x="128" y="266"/>
                                </a:moveTo>
                                <a:lnTo>
                                  <a:pt x="92" y="266"/>
                                </a:lnTo>
                                <a:lnTo>
                                  <a:pt x="299" y="833"/>
                                </a:lnTo>
                                <a:lnTo>
                                  <a:pt x="334" y="833"/>
                                </a:lnTo>
                                <a:lnTo>
                                  <a:pt x="128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257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32" y="278"/>
                                </a:moveTo>
                                <a:lnTo>
                                  <a:pt x="97" y="278"/>
                                </a:lnTo>
                                <a:lnTo>
                                  <a:pt x="303" y="844"/>
                                </a:lnTo>
                                <a:lnTo>
                                  <a:pt x="338" y="844"/>
                                </a:lnTo>
                                <a:lnTo>
                                  <a:pt x="132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225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36" y="289"/>
                                </a:moveTo>
                                <a:lnTo>
                                  <a:pt x="101" y="289"/>
                                </a:lnTo>
                                <a:lnTo>
                                  <a:pt x="307" y="856"/>
                                </a:lnTo>
                                <a:lnTo>
                                  <a:pt x="343" y="856"/>
                                </a:lnTo>
                                <a:lnTo>
                                  <a:pt x="136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192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41" y="300"/>
                                </a:moveTo>
                                <a:lnTo>
                                  <a:pt x="105" y="300"/>
                                </a:lnTo>
                                <a:lnTo>
                                  <a:pt x="311" y="867"/>
                                </a:lnTo>
                                <a:lnTo>
                                  <a:pt x="347" y="867"/>
                                </a:lnTo>
                                <a:lnTo>
                                  <a:pt x="14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167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45" y="312"/>
                                </a:moveTo>
                                <a:lnTo>
                                  <a:pt x="109" y="312"/>
                                </a:lnTo>
                                <a:lnTo>
                                  <a:pt x="315" y="879"/>
                                </a:lnTo>
                                <a:lnTo>
                                  <a:pt x="351" y="879"/>
                                </a:lnTo>
                                <a:lnTo>
                                  <a:pt x="145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131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49" y="323"/>
                                </a:moveTo>
                                <a:lnTo>
                                  <a:pt x="113" y="323"/>
                                </a:lnTo>
                                <a:lnTo>
                                  <a:pt x="319" y="890"/>
                                </a:lnTo>
                                <a:lnTo>
                                  <a:pt x="355" y="890"/>
                                </a:lnTo>
                                <a:lnTo>
                                  <a:pt x="149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992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153" y="335"/>
                                </a:moveTo>
                                <a:lnTo>
                                  <a:pt x="117" y="335"/>
                                </a:lnTo>
                                <a:lnTo>
                                  <a:pt x="324" y="901"/>
                                </a:lnTo>
                                <a:lnTo>
                                  <a:pt x="359" y="901"/>
                                </a:lnTo>
                                <a:lnTo>
                                  <a:pt x="15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066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57" y="346"/>
                                </a:moveTo>
                                <a:lnTo>
                                  <a:pt x="122" y="346"/>
                                </a:lnTo>
                                <a:lnTo>
                                  <a:pt x="328" y="913"/>
                                </a:lnTo>
                                <a:lnTo>
                                  <a:pt x="364" y="913"/>
                                </a:lnTo>
                                <a:lnTo>
                                  <a:pt x="157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034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61" y="358"/>
                                </a:moveTo>
                                <a:lnTo>
                                  <a:pt x="126" y="358"/>
                                </a:lnTo>
                                <a:lnTo>
                                  <a:pt x="332" y="924"/>
                                </a:lnTo>
                                <a:lnTo>
                                  <a:pt x="368" y="924"/>
                                </a:lnTo>
                                <a:lnTo>
                                  <a:pt x="161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005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66" y="369"/>
                                </a:moveTo>
                                <a:lnTo>
                                  <a:pt x="130" y="369"/>
                                </a:lnTo>
                                <a:lnTo>
                                  <a:pt x="336" y="936"/>
                                </a:lnTo>
                                <a:lnTo>
                                  <a:pt x="372" y="936"/>
                                </a:lnTo>
                                <a:lnTo>
                                  <a:pt x="16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973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70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340" y="947"/>
                                </a:lnTo>
                                <a:lnTo>
                                  <a:pt x="376" y="947"/>
                                </a:lnTo>
                                <a:lnTo>
                                  <a:pt x="17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940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74" y="392"/>
                                </a:moveTo>
                                <a:lnTo>
                                  <a:pt x="138" y="392"/>
                                </a:lnTo>
                                <a:lnTo>
                                  <a:pt x="345" y="959"/>
                                </a:lnTo>
                                <a:lnTo>
                                  <a:pt x="380" y="959"/>
                                </a:lnTo>
                                <a:lnTo>
                                  <a:pt x="174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908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78" y="404"/>
                                </a:moveTo>
                                <a:lnTo>
                                  <a:pt x="142" y="404"/>
                                </a:lnTo>
                                <a:lnTo>
                                  <a:pt x="349" y="970"/>
                                </a:lnTo>
                                <a:lnTo>
                                  <a:pt x="384" y="970"/>
                                </a:lnTo>
                                <a:lnTo>
                                  <a:pt x="178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876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82" y="415"/>
                                </a:moveTo>
                                <a:lnTo>
                                  <a:pt x="147" y="415"/>
                                </a:lnTo>
                                <a:lnTo>
                                  <a:pt x="353" y="982"/>
                                </a:lnTo>
                                <a:lnTo>
                                  <a:pt x="389" y="982"/>
                                </a:lnTo>
                                <a:lnTo>
                                  <a:pt x="18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843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87" y="427"/>
                                </a:moveTo>
                                <a:lnTo>
                                  <a:pt x="151" y="427"/>
                                </a:lnTo>
                                <a:lnTo>
                                  <a:pt x="357" y="993"/>
                                </a:lnTo>
                                <a:lnTo>
                                  <a:pt x="393" y="993"/>
                                </a:lnTo>
                                <a:lnTo>
                                  <a:pt x="187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14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91" y="438"/>
                                </a:moveTo>
                                <a:lnTo>
                                  <a:pt x="155" y="438"/>
                                </a:lnTo>
                                <a:lnTo>
                                  <a:pt x="361" y="1005"/>
                                </a:lnTo>
                                <a:lnTo>
                                  <a:pt x="397" y="1005"/>
                                </a:lnTo>
                                <a:lnTo>
                                  <a:pt x="1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6782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95" y="450"/>
                                </a:moveTo>
                                <a:lnTo>
                                  <a:pt x="159" y="450"/>
                                </a:lnTo>
                                <a:lnTo>
                                  <a:pt x="365" y="1016"/>
                                </a:lnTo>
                                <a:lnTo>
                                  <a:pt x="401" y="1016"/>
                                </a:lnTo>
                                <a:lnTo>
                                  <a:pt x="19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742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99" y="461"/>
                                </a:moveTo>
                                <a:lnTo>
                                  <a:pt x="163" y="461"/>
                                </a:lnTo>
                                <a:lnTo>
                                  <a:pt x="370" y="1028"/>
                                </a:lnTo>
                                <a:lnTo>
                                  <a:pt x="405" y="1028"/>
                                </a:lnTo>
                                <a:lnTo>
                                  <a:pt x="19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717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03" y="473"/>
                                </a:moveTo>
                                <a:lnTo>
                                  <a:pt x="168" y="473"/>
                                </a:lnTo>
                                <a:lnTo>
                                  <a:pt x="374" y="1039"/>
                                </a:lnTo>
                                <a:lnTo>
                                  <a:pt x="409" y="1039"/>
                                </a:lnTo>
                                <a:lnTo>
                                  <a:pt x="203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681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07" y="484"/>
                                </a:moveTo>
                                <a:lnTo>
                                  <a:pt x="172" y="484"/>
                                </a:lnTo>
                                <a:lnTo>
                                  <a:pt x="378" y="1051"/>
                                </a:lnTo>
                                <a:lnTo>
                                  <a:pt x="414" y="1051"/>
                                </a:lnTo>
                                <a:lnTo>
                                  <a:pt x="20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649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12" y="496"/>
                                </a:moveTo>
                                <a:lnTo>
                                  <a:pt x="176" y="496"/>
                                </a:lnTo>
                                <a:lnTo>
                                  <a:pt x="382" y="1062"/>
                                </a:lnTo>
                                <a:lnTo>
                                  <a:pt x="418" y="1062"/>
                                </a:lnTo>
                                <a:lnTo>
                                  <a:pt x="212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6240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216" y="507"/>
                                </a:moveTo>
                                <a:lnTo>
                                  <a:pt x="180" y="507"/>
                                </a:lnTo>
                                <a:lnTo>
                                  <a:pt x="386" y="1074"/>
                                </a:lnTo>
                                <a:lnTo>
                                  <a:pt x="422" y="1074"/>
                                </a:lnTo>
                                <a:lnTo>
                                  <a:pt x="216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584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20" y="519"/>
                                </a:moveTo>
                                <a:lnTo>
                                  <a:pt x="184" y="519"/>
                                </a:lnTo>
                                <a:lnTo>
                                  <a:pt x="390" y="1085"/>
                                </a:lnTo>
                                <a:lnTo>
                                  <a:pt x="426" y="1085"/>
                                </a:lnTo>
                                <a:lnTo>
                                  <a:pt x="22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552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24" y="530"/>
                                </a:moveTo>
                                <a:lnTo>
                                  <a:pt x="188" y="530"/>
                                </a:lnTo>
                                <a:lnTo>
                                  <a:pt x="395" y="1097"/>
                                </a:lnTo>
                                <a:lnTo>
                                  <a:pt x="430" y="1097"/>
                                </a:lnTo>
                                <a:lnTo>
                                  <a:pt x="224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523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28" y="541"/>
                                </a:moveTo>
                                <a:lnTo>
                                  <a:pt x="193" y="541"/>
                                </a:lnTo>
                                <a:lnTo>
                                  <a:pt x="399" y="1108"/>
                                </a:lnTo>
                                <a:lnTo>
                                  <a:pt x="435" y="1108"/>
                                </a:lnTo>
                                <a:lnTo>
                                  <a:pt x="228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490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32" y="553"/>
                                </a:moveTo>
                                <a:lnTo>
                                  <a:pt x="197" y="553"/>
                                </a:lnTo>
                                <a:lnTo>
                                  <a:pt x="403" y="1120"/>
                                </a:lnTo>
                                <a:lnTo>
                                  <a:pt x="439" y="1120"/>
                                </a:lnTo>
                                <a:lnTo>
                                  <a:pt x="232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458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37" y="564"/>
                                </a:moveTo>
                                <a:lnTo>
                                  <a:pt x="201" y="564"/>
                                </a:lnTo>
                                <a:lnTo>
                                  <a:pt x="407" y="1131"/>
                                </a:lnTo>
                                <a:lnTo>
                                  <a:pt x="443" y="1131"/>
                                </a:lnTo>
                                <a:lnTo>
                                  <a:pt x="237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6426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41" y="576"/>
                                </a:moveTo>
                                <a:lnTo>
                                  <a:pt x="205" y="576"/>
                                </a:lnTo>
                                <a:lnTo>
                                  <a:pt x="411" y="1142"/>
                                </a:lnTo>
                                <a:lnTo>
                                  <a:pt x="447" y="1142"/>
                                </a:lnTo>
                                <a:lnTo>
                                  <a:pt x="241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393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45" y="587"/>
                                </a:moveTo>
                                <a:lnTo>
                                  <a:pt x="209" y="587"/>
                                </a:lnTo>
                                <a:lnTo>
                                  <a:pt x="416" y="1154"/>
                                </a:lnTo>
                                <a:lnTo>
                                  <a:pt x="451" y="1154"/>
                                </a:lnTo>
                                <a:lnTo>
                                  <a:pt x="245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361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49" y="599"/>
                                </a:moveTo>
                                <a:lnTo>
                                  <a:pt x="213" y="599"/>
                                </a:lnTo>
                                <a:lnTo>
                                  <a:pt x="420" y="1165"/>
                                </a:lnTo>
                                <a:lnTo>
                                  <a:pt x="455" y="1165"/>
                                </a:lnTo>
                                <a:lnTo>
                                  <a:pt x="249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332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53" y="610"/>
                                </a:moveTo>
                                <a:lnTo>
                                  <a:pt x="218" y="610"/>
                                </a:lnTo>
                                <a:lnTo>
                                  <a:pt x="424" y="1177"/>
                                </a:lnTo>
                                <a:lnTo>
                                  <a:pt x="460" y="1177"/>
                                </a:lnTo>
                                <a:lnTo>
                                  <a:pt x="253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300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58" y="622"/>
                                </a:moveTo>
                                <a:lnTo>
                                  <a:pt x="222" y="622"/>
                                </a:lnTo>
                                <a:lnTo>
                                  <a:pt x="428" y="1188"/>
                                </a:lnTo>
                                <a:lnTo>
                                  <a:pt x="464" y="1188"/>
                                </a:lnTo>
                                <a:lnTo>
                                  <a:pt x="258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267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62" y="633"/>
                                </a:moveTo>
                                <a:lnTo>
                                  <a:pt x="226" y="633"/>
                                </a:lnTo>
                                <a:lnTo>
                                  <a:pt x="432" y="1200"/>
                                </a:lnTo>
                                <a:lnTo>
                                  <a:pt x="468" y="1200"/>
                                </a:lnTo>
                                <a:lnTo>
                                  <a:pt x="262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235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66" y="645"/>
                                </a:moveTo>
                                <a:lnTo>
                                  <a:pt x="230" y="645"/>
                                </a:lnTo>
                                <a:lnTo>
                                  <a:pt x="436" y="1211"/>
                                </a:lnTo>
                                <a:lnTo>
                                  <a:pt x="472" y="1211"/>
                                </a:lnTo>
                                <a:lnTo>
                                  <a:pt x="266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199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70" y="656"/>
                                </a:moveTo>
                                <a:lnTo>
                                  <a:pt x="234" y="656"/>
                                </a:lnTo>
                                <a:lnTo>
                                  <a:pt x="441" y="1223"/>
                                </a:lnTo>
                                <a:lnTo>
                                  <a:pt x="476" y="1223"/>
                                </a:lnTo>
                                <a:lnTo>
                                  <a:pt x="270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174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74" y="668"/>
                                </a:moveTo>
                                <a:lnTo>
                                  <a:pt x="239" y="668"/>
                                </a:lnTo>
                                <a:lnTo>
                                  <a:pt x="445" y="1234"/>
                                </a:lnTo>
                                <a:lnTo>
                                  <a:pt x="481" y="1234"/>
                                </a:lnTo>
                                <a:lnTo>
                                  <a:pt x="274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1344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278" y="679"/>
                                </a:moveTo>
                                <a:lnTo>
                                  <a:pt x="243" y="679"/>
                                </a:lnTo>
                                <a:lnTo>
                                  <a:pt x="449" y="1246"/>
                                </a:lnTo>
                                <a:lnTo>
                                  <a:pt x="485" y="1246"/>
                                </a:lnTo>
                                <a:lnTo>
                                  <a:pt x="27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102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83" y="691"/>
                                </a:moveTo>
                                <a:lnTo>
                                  <a:pt x="247" y="691"/>
                                </a:lnTo>
                                <a:lnTo>
                                  <a:pt x="453" y="1257"/>
                                </a:lnTo>
                                <a:lnTo>
                                  <a:pt x="489" y="1257"/>
                                </a:lnTo>
                                <a:lnTo>
                                  <a:pt x="283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069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87" y="702"/>
                                </a:moveTo>
                                <a:lnTo>
                                  <a:pt x="251" y="702"/>
                                </a:lnTo>
                                <a:lnTo>
                                  <a:pt x="457" y="1269"/>
                                </a:lnTo>
                                <a:lnTo>
                                  <a:pt x="493" y="1269"/>
                                </a:lnTo>
                                <a:lnTo>
                                  <a:pt x="287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037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91" y="714"/>
                                </a:moveTo>
                                <a:lnTo>
                                  <a:pt x="255" y="714"/>
                                </a:lnTo>
                                <a:lnTo>
                                  <a:pt x="461" y="1280"/>
                                </a:lnTo>
                                <a:lnTo>
                                  <a:pt x="497" y="1280"/>
                                </a:lnTo>
                                <a:lnTo>
                                  <a:pt x="291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008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295" y="725"/>
                                </a:moveTo>
                                <a:lnTo>
                                  <a:pt x="259" y="725"/>
                                </a:lnTo>
                                <a:lnTo>
                                  <a:pt x="466" y="1292"/>
                                </a:lnTo>
                                <a:lnTo>
                                  <a:pt x="501" y="1292"/>
                                </a:lnTo>
                                <a:lnTo>
                                  <a:pt x="295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976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299" y="737"/>
                                </a:moveTo>
                                <a:lnTo>
                                  <a:pt x="264" y="737"/>
                                </a:lnTo>
                                <a:lnTo>
                                  <a:pt x="470" y="1303"/>
                                </a:lnTo>
                                <a:lnTo>
                                  <a:pt x="506" y="1303"/>
                                </a:lnTo>
                                <a:lnTo>
                                  <a:pt x="299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943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03" y="748"/>
                                </a:moveTo>
                                <a:lnTo>
                                  <a:pt x="268" y="748"/>
                                </a:lnTo>
                                <a:lnTo>
                                  <a:pt x="474" y="1315"/>
                                </a:lnTo>
                                <a:lnTo>
                                  <a:pt x="510" y="1315"/>
                                </a:lnTo>
                                <a:lnTo>
                                  <a:pt x="303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911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08" y="760"/>
                                </a:moveTo>
                                <a:lnTo>
                                  <a:pt x="272" y="760"/>
                                </a:lnTo>
                                <a:lnTo>
                                  <a:pt x="478" y="1326"/>
                                </a:lnTo>
                                <a:lnTo>
                                  <a:pt x="514" y="1326"/>
                                </a:lnTo>
                                <a:lnTo>
                                  <a:pt x="308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878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12" y="771"/>
                                </a:moveTo>
                                <a:lnTo>
                                  <a:pt x="276" y="771"/>
                                </a:lnTo>
                                <a:lnTo>
                                  <a:pt x="482" y="1338"/>
                                </a:lnTo>
                                <a:lnTo>
                                  <a:pt x="518" y="1338"/>
                                </a:lnTo>
                                <a:lnTo>
                                  <a:pt x="312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850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16" y="782"/>
                                </a:moveTo>
                                <a:lnTo>
                                  <a:pt x="280" y="782"/>
                                </a:lnTo>
                                <a:lnTo>
                                  <a:pt x="487" y="1349"/>
                                </a:lnTo>
                                <a:lnTo>
                                  <a:pt x="522" y="1349"/>
                                </a:lnTo>
                                <a:lnTo>
                                  <a:pt x="31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817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20" y="794"/>
                                </a:moveTo>
                                <a:lnTo>
                                  <a:pt x="285" y="794"/>
                                </a:lnTo>
                                <a:lnTo>
                                  <a:pt x="491" y="1360"/>
                                </a:lnTo>
                                <a:lnTo>
                                  <a:pt x="526" y="1360"/>
                                </a:lnTo>
                                <a:lnTo>
                                  <a:pt x="32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785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24" y="805"/>
                                </a:moveTo>
                                <a:lnTo>
                                  <a:pt x="289" y="805"/>
                                </a:lnTo>
                                <a:lnTo>
                                  <a:pt x="495" y="1372"/>
                                </a:lnTo>
                                <a:lnTo>
                                  <a:pt x="531" y="1372"/>
                                </a:lnTo>
                                <a:lnTo>
                                  <a:pt x="324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752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29" y="817"/>
                                </a:moveTo>
                                <a:lnTo>
                                  <a:pt x="293" y="817"/>
                                </a:lnTo>
                                <a:lnTo>
                                  <a:pt x="499" y="1383"/>
                                </a:lnTo>
                                <a:lnTo>
                                  <a:pt x="535" y="1383"/>
                                </a:lnTo>
                                <a:lnTo>
                                  <a:pt x="329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204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333" y="828"/>
                                </a:moveTo>
                                <a:lnTo>
                                  <a:pt x="297" y="828"/>
                                </a:lnTo>
                                <a:lnTo>
                                  <a:pt x="503" y="1395"/>
                                </a:lnTo>
                                <a:lnTo>
                                  <a:pt x="539" y="1395"/>
                                </a:lnTo>
                                <a:lnTo>
                                  <a:pt x="333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688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37" y="840"/>
                                </a:moveTo>
                                <a:lnTo>
                                  <a:pt x="301" y="840"/>
                                </a:lnTo>
                                <a:lnTo>
                                  <a:pt x="507" y="1406"/>
                                </a:lnTo>
                                <a:lnTo>
                                  <a:pt x="543" y="1406"/>
                                </a:lnTo>
                                <a:lnTo>
                                  <a:pt x="337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652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41" y="851"/>
                                </a:moveTo>
                                <a:lnTo>
                                  <a:pt x="305" y="851"/>
                                </a:lnTo>
                                <a:lnTo>
                                  <a:pt x="512" y="1418"/>
                                </a:lnTo>
                                <a:lnTo>
                                  <a:pt x="547" y="1418"/>
                                </a:lnTo>
                                <a:lnTo>
                                  <a:pt x="341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626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45" y="863"/>
                                </a:moveTo>
                                <a:lnTo>
                                  <a:pt x="310" y="863"/>
                                </a:lnTo>
                                <a:lnTo>
                                  <a:pt x="516" y="1429"/>
                                </a:lnTo>
                                <a:lnTo>
                                  <a:pt x="552" y="1429"/>
                                </a:lnTo>
                                <a:lnTo>
                                  <a:pt x="34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587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49" y="874"/>
                                </a:moveTo>
                                <a:lnTo>
                                  <a:pt x="314" y="874"/>
                                </a:lnTo>
                                <a:lnTo>
                                  <a:pt x="520" y="1441"/>
                                </a:lnTo>
                                <a:lnTo>
                                  <a:pt x="556" y="1441"/>
                                </a:lnTo>
                                <a:lnTo>
                                  <a:pt x="349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554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54" y="886"/>
                                </a:moveTo>
                                <a:lnTo>
                                  <a:pt x="318" y="886"/>
                                </a:lnTo>
                                <a:lnTo>
                                  <a:pt x="524" y="1452"/>
                                </a:lnTo>
                                <a:lnTo>
                                  <a:pt x="560" y="1452"/>
                                </a:lnTo>
                                <a:lnTo>
                                  <a:pt x="354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526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58" y="897"/>
                                </a:moveTo>
                                <a:lnTo>
                                  <a:pt x="322" y="897"/>
                                </a:lnTo>
                                <a:lnTo>
                                  <a:pt x="528" y="1464"/>
                                </a:lnTo>
                                <a:lnTo>
                                  <a:pt x="564" y="1464"/>
                                </a:lnTo>
                                <a:lnTo>
                                  <a:pt x="358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493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62" y="909"/>
                                </a:moveTo>
                                <a:lnTo>
                                  <a:pt x="326" y="909"/>
                                </a:lnTo>
                                <a:lnTo>
                                  <a:pt x="533" y="1475"/>
                                </a:lnTo>
                                <a:lnTo>
                                  <a:pt x="568" y="1475"/>
                                </a:lnTo>
                                <a:lnTo>
                                  <a:pt x="362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461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66" y="920"/>
                                </a:moveTo>
                                <a:lnTo>
                                  <a:pt x="330" y="920"/>
                                </a:lnTo>
                                <a:lnTo>
                                  <a:pt x="537" y="1487"/>
                                </a:lnTo>
                                <a:lnTo>
                                  <a:pt x="572" y="1487"/>
                                </a:lnTo>
                                <a:lnTo>
                                  <a:pt x="366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428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70" y="932"/>
                                </a:moveTo>
                                <a:lnTo>
                                  <a:pt x="335" y="932"/>
                                </a:lnTo>
                                <a:lnTo>
                                  <a:pt x="541" y="1498"/>
                                </a:lnTo>
                                <a:lnTo>
                                  <a:pt x="577" y="1498"/>
                                </a:lnTo>
                                <a:lnTo>
                                  <a:pt x="370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396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75" y="943"/>
                                </a:moveTo>
                                <a:lnTo>
                                  <a:pt x="339" y="943"/>
                                </a:lnTo>
                                <a:lnTo>
                                  <a:pt x="545" y="1510"/>
                                </a:lnTo>
                                <a:lnTo>
                                  <a:pt x="581" y="1510"/>
                                </a:lnTo>
                                <a:lnTo>
                                  <a:pt x="375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364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79" y="955"/>
                                </a:moveTo>
                                <a:lnTo>
                                  <a:pt x="343" y="955"/>
                                </a:lnTo>
                                <a:lnTo>
                                  <a:pt x="549" y="1521"/>
                                </a:lnTo>
                                <a:lnTo>
                                  <a:pt x="585" y="1521"/>
                                </a:lnTo>
                                <a:lnTo>
                                  <a:pt x="379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335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83" y="966"/>
                                </a:moveTo>
                                <a:lnTo>
                                  <a:pt x="347" y="966"/>
                                </a:lnTo>
                                <a:lnTo>
                                  <a:pt x="553" y="1533"/>
                                </a:lnTo>
                                <a:lnTo>
                                  <a:pt x="589" y="1533"/>
                                </a:lnTo>
                                <a:lnTo>
                                  <a:pt x="383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302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387" y="978"/>
                                </a:moveTo>
                                <a:lnTo>
                                  <a:pt x="351" y="978"/>
                                </a:lnTo>
                                <a:lnTo>
                                  <a:pt x="558" y="1544"/>
                                </a:lnTo>
                                <a:lnTo>
                                  <a:pt x="593" y="1544"/>
                                </a:lnTo>
                                <a:lnTo>
                                  <a:pt x="387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270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391" y="989"/>
                                </a:moveTo>
                                <a:lnTo>
                                  <a:pt x="356" y="989"/>
                                </a:lnTo>
                                <a:lnTo>
                                  <a:pt x="562" y="1556"/>
                                </a:lnTo>
                                <a:lnTo>
                                  <a:pt x="597" y="1556"/>
                                </a:lnTo>
                                <a:lnTo>
                                  <a:pt x="391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2380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395" y="1001"/>
                                </a:moveTo>
                                <a:lnTo>
                                  <a:pt x="360" y="1001"/>
                                </a:lnTo>
                                <a:lnTo>
                                  <a:pt x="566" y="1567"/>
                                </a:lnTo>
                                <a:lnTo>
                                  <a:pt x="602" y="1567"/>
                                </a:lnTo>
                                <a:lnTo>
                                  <a:pt x="395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5205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00" y="1012"/>
                                </a:moveTo>
                                <a:lnTo>
                                  <a:pt x="364" y="1012"/>
                                </a:lnTo>
                                <a:lnTo>
                                  <a:pt x="570" y="1579"/>
                                </a:lnTo>
                                <a:lnTo>
                                  <a:pt x="606" y="1579"/>
                                </a:lnTo>
                                <a:lnTo>
                                  <a:pt x="400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176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04" y="1023"/>
                                </a:moveTo>
                                <a:lnTo>
                                  <a:pt x="368" y="1023"/>
                                </a:lnTo>
                                <a:lnTo>
                                  <a:pt x="574" y="1590"/>
                                </a:lnTo>
                                <a:lnTo>
                                  <a:pt x="610" y="1590"/>
                                </a:lnTo>
                                <a:lnTo>
                                  <a:pt x="404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144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08" y="1035"/>
                                </a:moveTo>
                                <a:lnTo>
                                  <a:pt x="372" y="1035"/>
                                </a:lnTo>
                                <a:lnTo>
                                  <a:pt x="578" y="1602"/>
                                </a:lnTo>
                                <a:lnTo>
                                  <a:pt x="614" y="1602"/>
                                </a:lnTo>
                                <a:lnTo>
                                  <a:pt x="408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104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12" y="1046"/>
                                </a:moveTo>
                                <a:lnTo>
                                  <a:pt x="376" y="1046"/>
                                </a:lnTo>
                                <a:lnTo>
                                  <a:pt x="583" y="1613"/>
                                </a:lnTo>
                                <a:lnTo>
                                  <a:pt x="618" y="1613"/>
                                </a:lnTo>
                                <a:lnTo>
                                  <a:pt x="412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079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16" y="1058"/>
                                </a:moveTo>
                                <a:lnTo>
                                  <a:pt x="381" y="1058"/>
                                </a:lnTo>
                                <a:lnTo>
                                  <a:pt x="587" y="1624"/>
                                </a:lnTo>
                                <a:lnTo>
                                  <a:pt x="623" y="1624"/>
                                </a:lnTo>
                                <a:lnTo>
                                  <a:pt x="416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043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20" y="1069"/>
                                </a:moveTo>
                                <a:lnTo>
                                  <a:pt x="385" y="1069"/>
                                </a:lnTo>
                                <a:lnTo>
                                  <a:pt x="591" y="1636"/>
                                </a:lnTo>
                                <a:lnTo>
                                  <a:pt x="627" y="1636"/>
                                </a:lnTo>
                                <a:lnTo>
                                  <a:pt x="420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011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25" y="1081"/>
                                </a:moveTo>
                                <a:lnTo>
                                  <a:pt x="389" y="1081"/>
                                </a:lnTo>
                                <a:lnTo>
                                  <a:pt x="595" y="1647"/>
                                </a:lnTo>
                                <a:lnTo>
                                  <a:pt x="631" y="1647"/>
                                </a:lnTo>
                                <a:lnTo>
                                  <a:pt x="425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978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29" y="1092"/>
                                </a:moveTo>
                                <a:lnTo>
                                  <a:pt x="393" y="1092"/>
                                </a:lnTo>
                                <a:lnTo>
                                  <a:pt x="599" y="1659"/>
                                </a:lnTo>
                                <a:lnTo>
                                  <a:pt x="635" y="1659"/>
                                </a:lnTo>
                                <a:lnTo>
                                  <a:pt x="429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4946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33" y="1104"/>
                                </a:moveTo>
                                <a:lnTo>
                                  <a:pt x="397" y="1104"/>
                                </a:lnTo>
                                <a:lnTo>
                                  <a:pt x="604" y="1670"/>
                                </a:lnTo>
                                <a:lnTo>
                                  <a:pt x="639" y="1670"/>
                                </a:lnTo>
                                <a:lnTo>
                                  <a:pt x="433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914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37" y="1115"/>
                                </a:moveTo>
                                <a:lnTo>
                                  <a:pt x="401" y="1115"/>
                                </a:lnTo>
                                <a:lnTo>
                                  <a:pt x="608" y="1682"/>
                                </a:lnTo>
                                <a:lnTo>
                                  <a:pt x="643" y="1682"/>
                                </a:lnTo>
                                <a:lnTo>
                                  <a:pt x="437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4881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41" y="1127"/>
                                </a:moveTo>
                                <a:lnTo>
                                  <a:pt x="406" y="1127"/>
                                </a:lnTo>
                                <a:lnTo>
                                  <a:pt x="612" y="1693"/>
                                </a:lnTo>
                                <a:lnTo>
                                  <a:pt x="648" y="1693"/>
                                </a:lnTo>
                                <a:lnTo>
                                  <a:pt x="441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852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46" y="1138"/>
                                </a:moveTo>
                                <a:lnTo>
                                  <a:pt x="410" y="1138"/>
                                </a:lnTo>
                                <a:lnTo>
                                  <a:pt x="616" y="1705"/>
                                </a:lnTo>
                                <a:lnTo>
                                  <a:pt x="652" y="1705"/>
                                </a:lnTo>
                                <a:lnTo>
                                  <a:pt x="446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820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50" y="1150"/>
                                </a:moveTo>
                                <a:lnTo>
                                  <a:pt x="414" y="1150"/>
                                </a:lnTo>
                                <a:lnTo>
                                  <a:pt x="620" y="1716"/>
                                </a:lnTo>
                                <a:lnTo>
                                  <a:pt x="656" y="1716"/>
                                </a:lnTo>
                                <a:lnTo>
                                  <a:pt x="450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788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54" y="1161"/>
                                </a:moveTo>
                                <a:lnTo>
                                  <a:pt x="418" y="1161"/>
                                </a:lnTo>
                                <a:lnTo>
                                  <a:pt x="624" y="1728"/>
                                </a:lnTo>
                                <a:lnTo>
                                  <a:pt x="660" y="1728"/>
                                </a:lnTo>
                                <a:lnTo>
                                  <a:pt x="454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7556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458" y="1173"/>
                                </a:moveTo>
                                <a:lnTo>
                                  <a:pt x="422" y="1173"/>
                                </a:lnTo>
                                <a:lnTo>
                                  <a:pt x="629" y="1739"/>
                                </a:lnTo>
                                <a:lnTo>
                                  <a:pt x="664" y="1739"/>
                                </a:lnTo>
                                <a:lnTo>
                                  <a:pt x="458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723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62" y="1184"/>
                                </a:moveTo>
                                <a:lnTo>
                                  <a:pt x="427" y="1184"/>
                                </a:lnTo>
                                <a:lnTo>
                                  <a:pt x="633" y="1751"/>
                                </a:lnTo>
                                <a:lnTo>
                                  <a:pt x="668" y="1751"/>
                                </a:lnTo>
                                <a:lnTo>
                                  <a:pt x="462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694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66" y="1196"/>
                                </a:moveTo>
                                <a:lnTo>
                                  <a:pt x="431" y="1196"/>
                                </a:lnTo>
                                <a:lnTo>
                                  <a:pt x="637" y="1762"/>
                                </a:lnTo>
                                <a:lnTo>
                                  <a:pt x="673" y="1762"/>
                                </a:lnTo>
                                <a:lnTo>
                                  <a:pt x="466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654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71" y="1207"/>
                                </a:moveTo>
                                <a:lnTo>
                                  <a:pt x="435" y="1207"/>
                                </a:lnTo>
                                <a:lnTo>
                                  <a:pt x="641" y="1774"/>
                                </a:lnTo>
                                <a:lnTo>
                                  <a:pt x="677" y="1774"/>
                                </a:lnTo>
                                <a:lnTo>
                                  <a:pt x="47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629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75" y="1219"/>
                                </a:moveTo>
                                <a:lnTo>
                                  <a:pt x="439" y="1219"/>
                                </a:lnTo>
                                <a:lnTo>
                                  <a:pt x="645" y="1785"/>
                                </a:lnTo>
                                <a:lnTo>
                                  <a:pt x="681" y="1785"/>
                                </a:lnTo>
                                <a:lnTo>
                                  <a:pt x="475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590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479" y="1230"/>
                                </a:moveTo>
                                <a:lnTo>
                                  <a:pt x="443" y="1230"/>
                                </a:lnTo>
                                <a:lnTo>
                                  <a:pt x="649" y="1797"/>
                                </a:lnTo>
                                <a:lnTo>
                                  <a:pt x="685" y="1797"/>
                                </a:lnTo>
                                <a:lnTo>
                                  <a:pt x="479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557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83" y="1242"/>
                                </a:moveTo>
                                <a:lnTo>
                                  <a:pt x="447" y="1242"/>
                                </a:lnTo>
                                <a:lnTo>
                                  <a:pt x="654" y="1808"/>
                                </a:lnTo>
                                <a:lnTo>
                                  <a:pt x="689" y="1808"/>
                                </a:lnTo>
                                <a:lnTo>
                                  <a:pt x="483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532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87" y="1253"/>
                                </a:moveTo>
                                <a:lnTo>
                                  <a:pt x="452" y="1253"/>
                                </a:lnTo>
                                <a:lnTo>
                                  <a:pt x="658" y="1820"/>
                                </a:lnTo>
                                <a:lnTo>
                                  <a:pt x="694" y="1820"/>
                                </a:lnTo>
                                <a:lnTo>
                                  <a:pt x="487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53240"/>
                            <a:ext cx="74988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3370">
                                <a:moveTo>
                                  <a:pt x="456" y="1253"/>
                                </a:moveTo>
                                <a:lnTo>
                                  <a:pt x="456" y="1253"/>
                                </a:lnTo>
                                <a:lnTo>
                                  <a:pt x="662" y="1820"/>
                                </a:lnTo>
                                <a:lnTo>
                                  <a:pt x="662" y="1820"/>
                                </a:lnTo>
                                <a:lnTo>
                                  <a:pt x="456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496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91" y="1264"/>
                                </a:moveTo>
                                <a:lnTo>
                                  <a:pt x="456" y="1264"/>
                                </a:lnTo>
                                <a:lnTo>
                                  <a:pt x="662" y="1831"/>
                                </a:lnTo>
                                <a:lnTo>
                                  <a:pt x="698" y="1831"/>
                                </a:lnTo>
                                <a:lnTo>
                                  <a:pt x="491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464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496" y="1276"/>
                                </a:moveTo>
                                <a:lnTo>
                                  <a:pt x="460" y="1276"/>
                                </a:lnTo>
                                <a:lnTo>
                                  <a:pt x="666" y="1842"/>
                                </a:lnTo>
                                <a:lnTo>
                                  <a:pt x="702" y="1842"/>
                                </a:lnTo>
                                <a:lnTo>
                                  <a:pt x="496" y="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431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00" y="1287"/>
                                </a:moveTo>
                                <a:lnTo>
                                  <a:pt x="464" y="1287"/>
                                </a:lnTo>
                                <a:lnTo>
                                  <a:pt x="670" y="1854"/>
                                </a:lnTo>
                                <a:lnTo>
                                  <a:pt x="706" y="1854"/>
                                </a:lnTo>
                                <a:lnTo>
                                  <a:pt x="500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4399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04" y="1299"/>
                                </a:moveTo>
                                <a:lnTo>
                                  <a:pt x="468" y="1299"/>
                                </a:lnTo>
                                <a:lnTo>
                                  <a:pt x="675" y="1865"/>
                                </a:lnTo>
                                <a:lnTo>
                                  <a:pt x="710" y="1865"/>
                                </a:lnTo>
                                <a:lnTo>
                                  <a:pt x="504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370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08" y="1310"/>
                                </a:moveTo>
                                <a:lnTo>
                                  <a:pt x="472" y="1310"/>
                                </a:lnTo>
                                <a:lnTo>
                                  <a:pt x="679" y="1877"/>
                                </a:lnTo>
                                <a:lnTo>
                                  <a:pt x="714" y="1877"/>
                                </a:lnTo>
                                <a:lnTo>
                                  <a:pt x="508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338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12" y="1322"/>
                                </a:moveTo>
                                <a:lnTo>
                                  <a:pt x="477" y="1322"/>
                                </a:lnTo>
                                <a:lnTo>
                                  <a:pt x="683" y="1888"/>
                                </a:lnTo>
                                <a:lnTo>
                                  <a:pt x="719" y="1888"/>
                                </a:lnTo>
                                <a:lnTo>
                                  <a:pt x="512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305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17" y="1333"/>
                                </a:moveTo>
                                <a:lnTo>
                                  <a:pt x="481" y="1333"/>
                                </a:lnTo>
                                <a:lnTo>
                                  <a:pt x="687" y="1900"/>
                                </a:lnTo>
                                <a:lnTo>
                                  <a:pt x="723" y="1900"/>
                                </a:lnTo>
                                <a:lnTo>
                                  <a:pt x="517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2732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521" y="1345"/>
                                </a:moveTo>
                                <a:lnTo>
                                  <a:pt x="485" y="1345"/>
                                </a:lnTo>
                                <a:lnTo>
                                  <a:pt x="691" y="1911"/>
                                </a:lnTo>
                                <a:lnTo>
                                  <a:pt x="727" y="1911"/>
                                </a:lnTo>
                                <a:lnTo>
                                  <a:pt x="521" y="1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240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25" y="1356"/>
                                </a:moveTo>
                                <a:lnTo>
                                  <a:pt x="489" y="1356"/>
                                </a:lnTo>
                                <a:lnTo>
                                  <a:pt x="695" y="1923"/>
                                </a:lnTo>
                                <a:lnTo>
                                  <a:pt x="731" y="1923"/>
                                </a:lnTo>
                                <a:lnTo>
                                  <a:pt x="525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4208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29" y="1368"/>
                                </a:moveTo>
                                <a:lnTo>
                                  <a:pt x="493" y="1368"/>
                                </a:lnTo>
                                <a:lnTo>
                                  <a:pt x="700" y="1934"/>
                                </a:lnTo>
                                <a:lnTo>
                                  <a:pt x="735" y="1934"/>
                                </a:lnTo>
                                <a:lnTo>
                                  <a:pt x="529" y="1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179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33" y="1379"/>
                                </a:moveTo>
                                <a:lnTo>
                                  <a:pt x="498" y="1379"/>
                                </a:lnTo>
                                <a:lnTo>
                                  <a:pt x="704" y="1946"/>
                                </a:lnTo>
                                <a:lnTo>
                                  <a:pt x="740" y="1946"/>
                                </a:lnTo>
                                <a:lnTo>
                                  <a:pt x="533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147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37" y="1391"/>
                                </a:moveTo>
                                <a:lnTo>
                                  <a:pt x="502" y="1391"/>
                                </a:lnTo>
                                <a:lnTo>
                                  <a:pt x="708" y="1957"/>
                                </a:lnTo>
                                <a:lnTo>
                                  <a:pt x="744" y="1957"/>
                                </a:lnTo>
                                <a:lnTo>
                                  <a:pt x="537" y="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107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42" y="1402"/>
                                </a:moveTo>
                                <a:lnTo>
                                  <a:pt x="506" y="1402"/>
                                </a:lnTo>
                                <a:lnTo>
                                  <a:pt x="712" y="1969"/>
                                </a:lnTo>
                                <a:lnTo>
                                  <a:pt x="748" y="1969"/>
                                </a:lnTo>
                                <a:lnTo>
                                  <a:pt x="542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082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46" y="1414"/>
                                </a:moveTo>
                                <a:lnTo>
                                  <a:pt x="510" y="1414"/>
                                </a:lnTo>
                                <a:lnTo>
                                  <a:pt x="716" y="1980"/>
                                </a:lnTo>
                                <a:lnTo>
                                  <a:pt x="752" y="1980"/>
                                </a:lnTo>
                                <a:lnTo>
                                  <a:pt x="546" y="1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046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50" y="1425"/>
                                </a:moveTo>
                                <a:lnTo>
                                  <a:pt x="514" y="1425"/>
                                </a:lnTo>
                                <a:lnTo>
                                  <a:pt x="720" y="1992"/>
                                </a:lnTo>
                                <a:lnTo>
                                  <a:pt x="756" y="1992"/>
                                </a:lnTo>
                                <a:lnTo>
                                  <a:pt x="550" y="1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014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54" y="1437"/>
                                </a:moveTo>
                                <a:lnTo>
                                  <a:pt x="518" y="1437"/>
                                </a:lnTo>
                                <a:lnTo>
                                  <a:pt x="725" y="2003"/>
                                </a:lnTo>
                                <a:lnTo>
                                  <a:pt x="760" y="2003"/>
                                </a:lnTo>
                                <a:lnTo>
                                  <a:pt x="554" y="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981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58" y="1448"/>
                                </a:moveTo>
                                <a:lnTo>
                                  <a:pt x="523" y="1448"/>
                                </a:lnTo>
                                <a:lnTo>
                                  <a:pt x="729" y="2015"/>
                                </a:lnTo>
                                <a:lnTo>
                                  <a:pt x="765" y="2015"/>
                                </a:lnTo>
                                <a:lnTo>
                                  <a:pt x="558" y="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949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62" y="1460"/>
                                </a:moveTo>
                                <a:lnTo>
                                  <a:pt x="527" y="1460"/>
                                </a:lnTo>
                                <a:lnTo>
                                  <a:pt x="733" y="2026"/>
                                </a:lnTo>
                                <a:lnTo>
                                  <a:pt x="769" y="2026"/>
                                </a:lnTo>
                                <a:lnTo>
                                  <a:pt x="562" y="1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916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67" y="1471"/>
                                </a:moveTo>
                                <a:lnTo>
                                  <a:pt x="531" y="1471"/>
                                </a:lnTo>
                                <a:lnTo>
                                  <a:pt x="737" y="2038"/>
                                </a:lnTo>
                                <a:lnTo>
                                  <a:pt x="773" y="2038"/>
                                </a:lnTo>
                                <a:lnTo>
                                  <a:pt x="567" y="1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888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71" y="1483"/>
                                </a:moveTo>
                                <a:lnTo>
                                  <a:pt x="535" y="1483"/>
                                </a:lnTo>
                                <a:lnTo>
                                  <a:pt x="741" y="2049"/>
                                </a:lnTo>
                                <a:lnTo>
                                  <a:pt x="777" y="2049"/>
                                </a:lnTo>
                                <a:lnTo>
                                  <a:pt x="571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855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75" y="1494"/>
                                </a:moveTo>
                                <a:lnTo>
                                  <a:pt x="539" y="1494"/>
                                </a:lnTo>
                                <a:lnTo>
                                  <a:pt x="746" y="2061"/>
                                </a:lnTo>
                                <a:lnTo>
                                  <a:pt x="781" y="2061"/>
                                </a:lnTo>
                                <a:lnTo>
                                  <a:pt x="575" y="1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823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79" y="1505"/>
                                </a:moveTo>
                                <a:lnTo>
                                  <a:pt x="544" y="1505"/>
                                </a:lnTo>
                                <a:lnTo>
                                  <a:pt x="750" y="2072"/>
                                </a:lnTo>
                                <a:lnTo>
                                  <a:pt x="785" y="2072"/>
                                </a:lnTo>
                                <a:lnTo>
                                  <a:pt x="579" y="1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7908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583" y="1517"/>
                                </a:moveTo>
                                <a:lnTo>
                                  <a:pt x="548" y="1517"/>
                                </a:lnTo>
                                <a:lnTo>
                                  <a:pt x="754" y="2084"/>
                                </a:lnTo>
                                <a:lnTo>
                                  <a:pt x="790" y="2084"/>
                                </a:lnTo>
                                <a:lnTo>
                                  <a:pt x="583" y="1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758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88" y="1528"/>
                                </a:moveTo>
                                <a:lnTo>
                                  <a:pt x="552" y="1528"/>
                                </a:lnTo>
                                <a:lnTo>
                                  <a:pt x="758" y="2095"/>
                                </a:lnTo>
                                <a:lnTo>
                                  <a:pt x="794" y="2095"/>
                                </a:lnTo>
                                <a:lnTo>
                                  <a:pt x="588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726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592" y="1540"/>
                                </a:moveTo>
                                <a:lnTo>
                                  <a:pt x="556" y="1540"/>
                                </a:lnTo>
                                <a:lnTo>
                                  <a:pt x="762" y="2106"/>
                                </a:lnTo>
                                <a:lnTo>
                                  <a:pt x="798" y="2106"/>
                                </a:lnTo>
                                <a:lnTo>
                                  <a:pt x="592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697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596" y="1551"/>
                                </a:moveTo>
                                <a:lnTo>
                                  <a:pt x="560" y="1551"/>
                                </a:lnTo>
                                <a:lnTo>
                                  <a:pt x="766" y="2118"/>
                                </a:lnTo>
                                <a:lnTo>
                                  <a:pt x="802" y="2118"/>
                                </a:lnTo>
                                <a:lnTo>
                                  <a:pt x="596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69720"/>
                            <a:ext cx="74988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3371">
                                <a:moveTo>
                                  <a:pt x="564" y="1551"/>
                                </a:moveTo>
                                <a:lnTo>
                                  <a:pt x="564" y="1551"/>
                                </a:lnTo>
                                <a:lnTo>
                                  <a:pt x="771" y="2118"/>
                                </a:lnTo>
                                <a:lnTo>
                                  <a:pt x="771" y="2118"/>
                                </a:lnTo>
                                <a:lnTo>
                                  <a:pt x="564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664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00" y="1563"/>
                                </a:moveTo>
                                <a:lnTo>
                                  <a:pt x="564" y="1563"/>
                                </a:lnTo>
                                <a:lnTo>
                                  <a:pt x="771" y="2129"/>
                                </a:lnTo>
                                <a:lnTo>
                                  <a:pt x="806" y="2129"/>
                                </a:lnTo>
                                <a:lnTo>
                                  <a:pt x="600" y="1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632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04" y="1574"/>
                                </a:moveTo>
                                <a:lnTo>
                                  <a:pt x="569" y="1574"/>
                                </a:lnTo>
                                <a:lnTo>
                                  <a:pt x="775" y="2141"/>
                                </a:lnTo>
                                <a:lnTo>
                                  <a:pt x="811" y="2141"/>
                                </a:lnTo>
                                <a:lnTo>
                                  <a:pt x="604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600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08" y="1586"/>
                                </a:moveTo>
                                <a:lnTo>
                                  <a:pt x="573" y="1586"/>
                                </a:lnTo>
                                <a:lnTo>
                                  <a:pt x="779" y="2152"/>
                                </a:lnTo>
                                <a:lnTo>
                                  <a:pt x="815" y="2152"/>
                                </a:lnTo>
                                <a:lnTo>
                                  <a:pt x="608" y="1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564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13" y="1597"/>
                                </a:moveTo>
                                <a:lnTo>
                                  <a:pt x="577" y="1597"/>
                                </a:lnTo>
                                <a:lnTo>
                                  <a:pt x="783" y="2164"/>
                                </a:lnTo>
                                <a:lnTo>
                                  <a:pt x="819" y="2164"/>
                                </a:lnTo>
                                <a:lnTo>
                                  <a:pt x="613" y="1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535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17" y="1609"/>
                                </a:moveTo>
                                <a:lnTo>
                                  <a:pt x="581" y="1609"/>
                                </a:lnTo>
                                <a:lnTo>
                                  <a:pt x="787" y="2175"/>
                                </a:lnTo>
                                <a:lnTo>
                                  <a:pt x="823" y="2175"/>
                                </a:lnTo>
                                <a:lnTo>
                                  <a:pt x="617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499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21" y="1620"/>
                                </a:moveTo>
                                <a:lnTo>
                                  <a:pt x="585" y="1620"/>
                                </a:lnTo>
                                <a:lnTo>
                                  <a:pt x="792" y="2187"/>
                                </a:lnTo>
                                <a:lnTo>
                                  <a:pt x="827" y="2187"/>
                                </a:lnTo>
                                <a:lnTo>
                                  <a:pt x="621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66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25" y="1632"/>
                                </a:moveTo>
                                <a:lnTo>
                                  <a:pt x="589" y="1632"/>
                                </a:lnTo>
                                <a:lnTo>
                                  <a:pt x="796" y="2198"/>
                                </a:lnTo>
                                <a:lnTo>
                                  <a:pt x="831" y="2198"/>
                                </a:lnTo>
                                <a:lnTo>
                                  <a:pt x="625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434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29" y="1643"/>
                                </a:moveTo>
                                <a:lnTo>
                                  <a:pt x="594" y="1643"/>
                                </a:lnTo>
                                <a:lnTo>
                                  <a:pt x="800" y="2210"/>
                                </a:lnTo>
                                <a:lnTo>
                                  <a:pt x="836" y="2210"/>
                                </a:lnTo>
                                <a:lnTo>
                                  <a:pt x="629" y="1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3402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34" y="1655"/>
                                </a:moveTo>
                                <a:lnTo>
                                  <a:pt x="598" y="1655"/>
                                </a:lnTo>
                                <a:lnTo>
                                  <a:pt x="804" y="2221"/>
                                </a:lnTo>
                                <a:lnTo>
                                  <a:pt x="840" y="2221"/>
                                </a:lnTo>
                                <a:lnTo>
                                  <a:pt x="634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373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38" y="1666"/>
                                </a:moveTo>
                                <a:lnTo>
                                  <a:pt x="602" y="1666"/>
                                </a:lnTo>
                                <a:lnTo>
                                  <a:pt x="808" y="2233"/>
                                </a:lnTo>
                                <a:lnTo>
                                  <a:pt x="844" y="2233"/>
                                </a:lnTo>
                                <a:lnTo>
                                  <a:pt x="638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340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42" y="1678"/>
                                </a:moveTo>
                                <a:lnTo>
                                  <a:pt x="606" y="1678"/>
                                </a:lnTo>
                                <a:lnTo>
                                  <a:pt x="812" y="2244"/>
                                </a:lnTo>
                                <a:lnTo>
                                  <a:pt x="848" y="2244"/>
                                </a:lnTo>
                                <a:lnTo>
                                  <a:pt x="642" y="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3084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646" y="1689"/>
                                </a:moveTo>
                                <a:lnTo>
                                  <a:pt x="610" y="1689"/>
                                </a:lnTo>
                                <a:lnTo>
                                  <a:pt x="817" y="2256"/>
                                </a:lnTo>
                                <a:lnTo>
                                  <a:pt x="852" y="2256"/>
                                </a:lnTo>
                                <a:lnTo>
                                  <a:pt x="646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276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50" y="1701"/>
                                </a:moveTo>
                                <a:lnTo>
                                  <a:pt x="615" y="1701"/>
                                </a:lnTo>
                                <a:lnTo>
                                  <a:pt x="821" y="2267"/>
                                </a:lnTo>
                                <a:lnTo>
                                  <a:pt x="856" y="2267"/>
                                </a:lnTo>
                                <a:lnTo>
                                  <a:pt x="650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243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54" y="1712"/>
                                </a:moveTo>
                                <a:lnTo>
                                  <a:pt x="619" y="1712"/>
                                </a:lnTo>
                                <a:lnTo>
                                  <a:pt x="825" y="2279"/>
                                </a:lnTo>
                                <a:lnTo>
                                  <a:pt x="861" y="2279"/>
                                </a:lnTo>
                                <a:lnTo>
                                  <a:pt x="654" y="1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14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59" y="1724"/>
                                </a:moveTo>
                                <a:lnTo>
                                  <a:pt x="623" y="1724"/>
                                </a:lnTo>
                                <a:lnTo>
                                  <a:pt x="829" y="2290"/>
                                </a:lnTo>
                                <a:lnTo>
                                  <a:pt x="865" y="2290"/>
                                </a:lnTo>
                                <a:lnTo>
                                  <a:pt x="659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182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63" y="1735"/>
                                </a:moveTo>
                                <a:lnTo>
                                  <a:pt x="627" y="1735"/>
                                </a:lnTo>
                                <a:lnTo>
                                  <a:pt x="833" y="2302"/>
                                </a:lnTo>
                                <a:lnTo>
                                  <a:pt x="869" y="2302"/>
                                </a:lnTo>
                                <a:lnTo>
                                  <a:pt x="663" y="1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150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67" y="1746"/>
                                </a:moveTo>
                                <a:lnTo>
                                  <a:pt x="631" y="1746"/>
                                </a:lnTo>
                                <a:lnTo>
                                  <a:pt x="837" y="2313"/>
                                </a:lnTo>
                                <a:lnTo>
                                  <a:pt x="873" y="2313"/>
                                </a:lnTo>
                                <a:lnTo>
                                  <a:pt x="667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117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71" y="1758"/>
                                </a:moveTo>
                                <a:lnTo>
                                  <a:pt x="635" y="1758"/>
                                </a:lnTo>
                                <a:lnTo>
                                  <a:pt x="842" y="2325"/>
                                </a:lnTo>
                                <a:lnTo>
                                  <a:pt x="877" y="2325"/>
                                </a:lnTo>
                                <a:lnTo>
                                  <a:pt x="671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85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75" y="1769"/>
                                </a:moveTo>
                                <a:lnTo>
                                  <a:pt x="640" y="1769"/>
                                </a:lnTo>
                                <a:lnTo>
                                  <a:pt x="846" y="2336"/>
                                </a:lnTo>
                                <a:lnTo>
                                  <a:pt x="882" y="2336"/>
                                </a:lnTo>
                                <a:lnTo>
                                  <a:pt x="675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52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79" y="1781"/>
                                </a:moveTo>
                                <a:lnTo>
                                  <a:pt x="644" y="1781"/>
                                </a:lnTo>
                                <a:lnTo>
                                  <a:pt x="850" y="2347"/>
                                </a:lnTo>
                                <a:lnTo>
                                  <a:pt x="886" y="2347"/>
                                </a:lnTo>
                                <a:lnTo>
                                  <a:pt x="679" y="1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016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84" y="1792"/>
                                </a:moveTo>
                                <a:lnTo>
                                  <a:pt x="648" y="1792"/>
                                </a:lnTo>
                                <a:lnTo>
                                  <a:pt x="854" y="2359"/>
                                </a:lnTo>
                                <a:lnTo>
                                  <a:pt x="890" y="2359"/>
                                </a:lnTo>
                                <a:lnTo>
                                  <a:pt x="684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91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88" y="1804"/>
                                </a:moveTo>
                                <a:lnTo>
                                  <a:pt x="652" y="1804"/>
                                </a:lnTo>
                                <a:lnTo>
                                  <a:pt x="858" y="2370"/>
                                </a:lnTo>
                                <a:lnTo>
                                  <a:pt x="894" y="2370"/>
                                </a:lnTo>
                                <a:lnTo>
                                  <a:pt x="688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952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692" y="1815"/>
                                </a:moveTo>
                                <a:lnTo>
                                  <a:pt x="656" y="1815"/>
                                </a:lnTo>
                                <a:lnTo>
                                  <a:pt x="863" y="2382"/>
                                </a:lnTo>
                                <a:lnTo>
                                  <a:pt x="898" y="2382"/>
                                </a:lnTo>
                                <a:lnTo>
                                  <a:pt x="692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919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696" y="1827"/>
                                </a:moveTo>
                                <a:lnTo>
                                  <a:pt x="660" y="1827"/>
                                </a:lnTo>
                                <a:lnTo>
                                  <a:pt x="867" y="2393"/>
                                </a:lnTo>
                                <a:lnTo>
                                  <a:pt x="902" y="2393"/>
                                </a:lnTo>
                                <a:lnTo>
                                  <a:pt x="696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890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00" y="1838"/>
                                </a:moveTo>
                                <a:lnTo>
                                  <a:pt x="665" y="1838"/>
                                </a:lnTo>
                                <a:lnTo>
                                  <a:pt x="871" y="2405"/>
                                </a:lnTo>
                                <a:lnTo>
                                  <a:pt x="907" y="2405"/>
                                </a:lnTo>
                                <a:lnTo>
                                  <a:pt x="700" y="1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858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05" y="1850"/>
                                </a:moveTo>
                                <a:lnTo>
                                  <a:pt x="669" y="1850"/>
                                </a:lnTo>
                                <a:lnTo>
                                  <a:pt x="875" y="2416"/>
                                </a:lnTo>
                                <a:lnTo>
                                  <a:pt x="911" y="2416"/>
                                </a:lnTo>
                                <a:lnTo>
                                  <a:pt x="705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8260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709" y="1861"/>
                                </a:moveTo>
                                <a:lnTo>
                                  <a:pt x="673" y="1861"/>
                                </a:lnTo>
                                <a:lnTo>
                                  <a:pt x="879" y="2428"/>
                                </a:lnTo>
                                <a:lnTo>
                                  <a:pt x="915" y="2428"/>
                                </a:lnTo>
                                <a:lnTo>
                                  <a:pt x="709" y="1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793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13" y="1873"/>
                                </a:moveTo>
                                <a:lnTo>
                                  <a:pt x="677" y="1873"/>
                                </a:lnTo>
                                <a:lnTo>
                                  <a:pt x="883" y="2439"/>
                                </a:lnTo>
                                <a:lnTo>
                                  <a:pt x="919" y="2439"/>
                                </a:lnTo>
                                <a:lnTo>
                                  <a:pt x="713" y="1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761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17" y="1884"/>
                                </a:moveTo>
                                <a:lnTo>
                                  <a:pt x="681" y="1884"/>
                                </a:lnTo>
                                <a:lnTo>
                                  <a:pt x="888" y="2451"/>
                                </a:lnTo>
                                <a:lnTo>
                                  <a:pt x="923" y="2451"/>
                                </a:lnTo>
                                <a:lnTo>
                                  <a:pt x="717" y="1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28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21" y="1896"/>
                                </a:moveTo>
                                <a:lnTo>
                                  <a:pt x="686" y="1896"/>
                                </a:lnTo>
                                <a:lnTo>
                                  <a:pt x="892" y="2462"/>
                                </a:lnTo>
                                <a:lnTo>
                                  <a:pt x="927" y="2462"/>
                                </a:lnTo>
                                <a:lnTo>
                                  <a:pt x="721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700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25" y="1907"/>
                                </a:moveTo>
                                <a:lnTo>
                                  <a:pt x="690" y="1907"/>
                                </a:lnTo>
                                <a:lnTo>
                                  <a:pt x="896" y="2474"/>
                                </a:lnTo>
                                <a:lnTo>
                                  <a:pt x="932" y="2474"/>
                                </a:lnTo>
                                <a:lnTo>
                                  <a:pt x="725" y="1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667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30" y="1919"/>
                                </a:moveTo>
                                <a:lnTo>
                                  <a:pt x="694" y="1919"/>
                                </a:lnTo>
                                <a:lnTo>
                                  <a:pt x="900" y="2485"/>
                                </a:lnTo>
                                <a:lnTo>
                                  <a:pt x="936" y="2485"/>
                                </a:lnTo>
                                <a:lnTo>
                                  <a:pt x="730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635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34" y="1930"/>
                                </a:moveTo>
                                <a:lnTo>
                                  <a:pt x="698" y="1930"/>
                                </a:lnTo>
                                <a:lnTo>
                                  <a:pt x="904" y="2497"/>
                                </a:lnTo>
                                <a:lnTo>
                                  <a:pt x="940" y="2497"/>
                                </a:lnTo>
                                <a:lnTo>
                                  <a:pt x="734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602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38" y="1942"/>
                                </a:moveTo>
                                <a:lnTo>
                                  <a:pt x="702" y="1942"/>
                                </a:lnTo>
                                <a:lnTo>
                                  <a:pt x="908" y="2508"/>
                                </a:lnTo>
                                <a:lnTo>
                                  <a:pt x="944" y="2508"/>
                                </a:lnTo>
                                <a:lnTo>
                                  <a:pt x="738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566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42" y="1953"/>
                                </a:moveTo>
                                <a:lnTo>
                                  <a:pt x="706" y="1953"/>
                                </a:lnTo>
                                <a:lnTo>
                                  <a:pt x="913" y="2520"/>
                                </a:lnTo>
                                <a:lnTo>
                                  <a:pt x="948" y="2520"/>
                                </a:lnTo>
                                <a:lnTo>
                                  <a:pt x="742" y="1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541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46" y="1965"/>
                                </a:moveTo>
                                <a:lnTo>
                                  <a:pt x="711" y="1965"/>
                                </a:lnTo>
                                <a:lnTo>
                                  <a:pt x="917" y="2531"/>
                                </a:lnTo>
                                <a:lnTo>
                                  <a:pt x="953" y="2531"/>
                                </a:lnTo>
                                <a:lnTo>
                                  <a:pt x="746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2509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50" y="1976"/>
                                </a:moveTo>
                                <a:lnTo>
                                  <a:pt x="715" y="1976"/>
                                </a:lnTo>
                                <a:lnTo>
                                  <a:pt x="921" y="2543"/>
                                </a:lnTo>
                                <a:lnTo>
                                  <a:pt x="957" y="2543"/>
                                </a:lnTo>
                                <a:lnTo>
                                  <a:pt x="750" y="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469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55" y="1987"/>
                                </a:moveTo>
                                <a:lnTo>
                                  <a:pt x="719" y="1987"/>
                                </a:lnTo>
                                <a:lnTo>
                                  <a:pt x="925" y="2554"/>
                                </a:lnTo>
                                <a:lnTo>
                                  <a:pt x="961" y="2554"/>
                                </a:lnTo>
                                <a:lnTo>
                                  <a:pt x="755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444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59" y="1999"/>
                                </a:moveTo>
                                <a:lnTo>
                                  <a:pt x="723" y="1999"/>
                                </a:lnTo>
                                <a:lnTo>
                                  <a:pt x="929" y="2566"/>
                                </a:lnTo>
                                <a:lnTo>
                                  <a:pt x="965" y="2566"/>
                                </a:lnTo>
                                <a:lnTo>
                                  <a:pt x="759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408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63" y="2010"/>
                                </a:moveTo>
                                <a:lnTo>
                                  <a:pt x="727" y="2010"/>
                                </a:lnTo>
                                <a:lnTo>
                                  <a:pt x="934" y="2577"/>
                                </a:lnTo>
                                <a:lnTo>
                                  <a:pt x="969" y="2577"/>
                                </a:lnTo>
                                <a:lnTo>
                                  <a:pt x="763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376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67" y="2022"/>
                                </a:moveTo>
                                <a:lnTo>
                                  <a:pt x="731" y="2022"/>
                                </a:lnTo>
                                <a:lnTo>
                                  <a:pt x="938" y="2588"/>
                                </a:lnTo>
                                <a:lnTo>
                                  <a:pt x="973" y="2588"/>
                                </a:lnTo>
                                <a:lnTo>
                                  <a:pt x="767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3436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771" y="2033"/>
                                </a:moveTo>
                                <a:lnTo>
                                  <a:pt x="736" y="2033"/>
                                </a:lnTo>
                                <a:lnTo>
                                  <a:pt x="942" y="2600"/>
                                </a:lnTo>
                                <a:lnTo>
                                  <a:pt x="978" y="2600"/>
                                </a:lnTo>
                                <a:lnTo>
                                  <a:pt x="771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311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76" y="2045"/>
                                </a:moveTo>
                                <a:lnTo>
                                  <a:pt x="740" y="2045"/>
                                </a:lnTo>
                                <a:lnTo>
                                  <a:pt x="946" y="2611"/>
                                </a:lnTo>
                                <a:lnTo>
                                  <a:pt x="982" y="2611"/>
                                </a:lnTo>
                                <a:lnTo>
                                  <a:pt x="776" y="2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278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80" y="2056"/>
                                </a:moveTo>
                                <a:lnTo>
                                  <a:pt x="744" y="2056"/>
                                </a:lnTo>
                                <a:lnTo>
                                  <a:pt x="950" y="2623"/>
                                </a:lnTo>
                                <a:lnTo>
                                  <a:pt x="986" y="2623"/>
                                </a:lnTo>
                                <a:lnTo>
                                  <a:pt x="780" y="2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246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84" y="2068"/>
                                </a:moveTo>
                                <a:lnTo>
                                  <a:pt x="748" y="2068"/>
                                </a:lnTo>
                                <a:lnTo>
                                  <a:pt x="954" y="2634"/>
                                </a:lnTo>
                                <a:lnTo>
                                  <a:pt x="990" y="2634"/>
                                </a:lnTo>
                                <a:lnTo>
                                  <a:pt x="784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2217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88" y="2079"/>
                                </a:moveTo>
                                <a:lnTo>
                                  <a:pt x="752" y="2079"/>
                                </a:lnTo>
                                <a:lnTo>
                                  <a:pt x="959" y="2646"/>
                                </a:lnTo>
                                <a:lnTo>
                                  <a:pt x="994" y="2646"/>
                                </a:lnTo>
                                <a:lnTo>
                                  <a:pt x="788" y="2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185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792" y="2091"/>
                                </a:moveTo>
                                <a:lnTo>
                                  <a:pt x="757" y="2091"/>
                                </a:lnTo>
                                <a:lnTo>
                                  <a:pt x="963" y="2657"/>
                                </a:lnTo>
                                <a:lnTo>
                                  <a:pt x="998" y="2657"/>
                                </a:lnTo>
                                <a:lnTo>
                                  <a:pt x="792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152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796" y="2102"/>
                                </a:moveTo>
                                <a:lnTo>
                                  <a:pt x="761" y="2102"/>
                                </a:lnTo>
                                <a:lnTo>
                                  <a:pt x="967" y="2669"/>
                                </a:lnTo>
                                <a:lnTo>
                                  <a:pt x="1003" y="2669"/>
                                </a:lnTo>
                                <a:lnTo>
                                  <a:pt x="796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120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01" y="2114"/>
                                </a:moveTo>
                                <a:lnTo>
                                  <a:pt x="765" y="2114"/>
                                </a:lnTo>
                                <a:lnTo>
                                  <a:pt x="971" y="2680"/>
                                </a:lnTo>
                                <a:lnTo>
                                  <a:pt x="1007" y="2680"/>
                                </a:lnTo>
                                <a:lnTo>
                                  <a:pt x="801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088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05" y="2125"/>
                                </a:moveTo>
                                <a:lnTo>
                                  <a:pt x="769" y="2125"/>
                                </a:lnTo>
                                <a:lnTo>
                                  <a:pt x="975" y="2692"/>
                                </a:lnTo>
                                <a:lnTo>
                                  <a:pt x="1011" y="2692"/>
                                </a:lnTo>
                                <a:lnTo>
                                  <a:pt x="805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059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09" y="2137"/>
                                </a:moveTo>
                                <a:lnTo>
                                  <a:pt x="773" y="2137"/>
                                </a:lnTo>
                                <a:lnTo>
                                  <a:pt x="979" y="2703"/>
                                </a:lnTo>
                                <a:lnTo>
                                  <a:pt x="1015" y="2703"/>
                                </a:lnTo>
                                <a:lnTo>
                                  <a:pt x="809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019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13" y="2148"/>
                                </a:moveTo>
                                <a:lnTo>
                                  <a:pt x="777" y="2148"/>
                                </a:lnTo>
                                <a:lnTo>
                                  <a:pt x="984" y="2715"/>
                                </a:lnTo>
                                <a:lnTo>
                                  <a:pt x="1019" y="2715"/>
                                </a:lnTo>
                                <a:lnTo>
                                  <a:pt x="813" y="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994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17" y="2160"/>
                                </a:moveTo>
                                <a:lnTo>
                                  <a:pt x="782" y="2160"/>
                                </a:lnTo>
                                <a:lnTo>
                                  <a:pt x="988" y="2726"/>
                                </a:lnTo>
                                <a:lnTo>
                                  <a:pt x="1024" y="2726"/>
                                </a:lnTo>
                                <a:lnTo>
                                  <a:pt x="81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954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22" y="2171"/>
                                </a:moveTo>
                                <a:lnTo>
                                  <a:pt x="786" y="2171"/>
                                </a:lnTo>
                                <a:lnTo>
                                  <a:pt x="992" y="2738"/>
                                </a:lnTo>
                                <a:lnTo>
                                  <a:pt x="1028" y="2738"/>
                                </a:lnTo>
                                <a:lnTo>
                                  <a:pt x="822" y="2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922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26" y="2183"/>
                                </a:moveTo>
                                <a:lnTo>
                                  <a:pt x="790" y="2183"/>
                                </a:lnTo>
                                <a:lnTo>
                                  <a:pt x="996" y="2749"/>
                                </a:lnTo>
                                <a:lnTo>
                                  <a:pt x="1032" y="2749"/>
                                </a:lnTo>
                                <a:lnTo>
                                  <a:pt x="826" y="2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893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30" y="2194"/>
                                </a:moveTo>
                                <a:lnTo>
                                  <a:pt x="794" y="2194"/>
                                </a:lnTo>
                                <a:lnTo>
                                  <a:pt x="1000" y="2761"/>
                                </a:lnTo>
                                <a:lnTo>
                                  <a:pt x="1036" y="2761"/>
                                </a:lnTo>
                                <a:lnTo>
                                  <a:pt x="830" y="2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8612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834" y="2206"/>
                                </a:moveTo>
                                <a:lnTo>
                                  <a:pt x="798" y="2206"/>
                                </a:lnTo>
                                <a:lnTo>
                                  <a:pt x="1005" y="2772"/>
                                </a:lnTo>
                                <a:lnTo>
                                  <a:pt x="1040" y="2772"/>
                                </a:lnTo>
                                <a:lnTo>
                                  <a:pt x="834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828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38" y="2217"/>
                                </a:moveTo>
                                <a:lnTo>
                                  <a:pt x="803" y="2217"/>
                                </a:lnTo>
                                <a:lnTo>
                                  <a:pt x="1009" y="2784"/>
                                </a:lnTo>
                                <a:lnTo>
                                  <a:pt x="1044" y="2784"/>
                                </a:lnTo>
                                <a:lnTo>
                                  <a:pt x="838" y="2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796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42" y="2228"/>
                                </a:moveTo>
                                <a:lnTo>
                                  <a:pt x="807" y="2228"/>
                                </a:lnTo>
                                <a:lnTo>
                                  <a:pt x="1013" y="2795"/>
                                </a:lnTo>
                                <a:lnTo>
                                  <a:pt x="1049" y="2795"/>
                                </a:lnTo>
                                <a:lnTo>
                                  <a:pt x="842" y="2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764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47" y="2240"/>
                                </a:moveTo>
                                <a:lnTo>
                                  <a:pt x="811" y="2240"/>
                                </a:lnTo>
                                <a:lnTo>
                                  <a:pt x="1017" y="2807"/>
                                </a:lnTo>
                                <a:lnTo>
                                  <a:pt x="1053" y="2807"/>
                                </a:lnTo>
                                <a:lnTo>
                                  <a:pt x="847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735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51" y="2251"/>
                                </a:moveTo>
                                <a:lnTo>
                                  <a:pt x="815" y="2251"/>
                                </a:lnTo>
                                <a:lnTo>
                                  <a:pt x="1021" y="2818"/>
                                </a:lnTo>
                                <a:lnTo>
                                  <a:pt x="1057" y="2818"/>
                                </a:lnTo>
                                <a:lnTo>
                                  <a:pt x="851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702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55" y="2263"/>
                                </a:moveTo>
                                <a:lnTo>
                                  <a:pt x="819" y="2263"/>
                                </a:lnTo>
                                <a:lnTo>
                                  <a:pt x="1025" y="2829"/>
                                </a:lnTo>
                                <a:lnTo>
                                  <a:pt x="1061" y="2829"/>
                                </a:lnTo>
                                <a:lnTo>
                                  <a:pt x="855" y="2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670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59" y="2274"/>
                                </a:moveTo>
                                <a:lnTo>
                                  <a:pt x="823" y="2274"/>
                                </a:lnTo>
                                <a:lnTo>
                                  <a:pt x="1030" y="2841"/>
                                </a:lnTo>
                                <a:lnTo>
                                  <a:pt x="1065" y="2841"/>
                                </a:lnTo>
                                <a:lnTo>
                                  <a:pt x="859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638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63" y="2286"/>
                                </a:moveTo>
                                <a:lnTo>
                                  <a:pt x="828" y="2286"/>
                                </a:lnTo>
                                <a:lnTo>
                                  <a:pt x="1034" y="2852"/>
                                </a:lnTo>
                                <a:lnTo>
                                  <a:pt x="1070" y="2852"/>
                                </a:lnTo>
                                <a:lnTo>
                                  <a:pt x="863" y="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605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67" y="2297"/>
                                </a:moveTo>
                                <a:lnTo>
                                  <a:pt x="832" y="2297"/>
                                </a:lnTo>
                                <a:lnTo>
                                  <a:pt x="1038" y="2864"/>
                                </a:lnTo>
                                <a:lnTo>
                                  <a:pt x="1074" y="2864"/>
                                </a:lnTo>
                                <a:lnTo>
                                  <a:pt x="867" y="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573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72" y="2309"/>
                                </a:moveTo>
                                <a:lnTo>
                                  <a:pt x="836" y="2309"/>
                                </a:lnTo>
                                <a:lnTo>
                                  <a:pt x="1042" y="2875"/>
                                </a:lnTo>
                                <a:lnTo>
                                  <a:pt x="1078" y="2875"/>
                                </a:lnTo>
                                <a:lnTo>
                                  <a:pt x="872" y="2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544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76" y="2320"/>
                                </a:moveTo>
                                <a:lnTo>
                                  <a:pt x="840" y="2320"/>
                                </a:lnTo>
                                <a:lnTo>
                                  <a:pt x="1046" y="2887"/>
                                </a:lnTo>
                                <a:lnTo>
                                  <a:pt x="1082" y="2887"/>
                                </a:lnTo>
                                <a:lnTo>
                                  <a:pt x="876" y="2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512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80" y="2332"/>
                                </a:moveTo>
                                <a:lnTo>
                                  <a:pt x="844" y="2332"/>
                                </a:lnTo>
                                <a:lnTo>
                                  <a:pt x="1051" y="2898"/>
                                </a:lnTo>
                                <a:lnTo>
                                  <a:pt x="1086" y="2898"/>
                                </a:lnTo>
                                <a:lnTo>
                                  <a:pt x="880" y="2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472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84" y="2343"/>
                                </a:moveTo>
                                <a:lnTo>
                                  <a:pt x="848" y="2343"/>
                                </a:lnTo>
                                <a:lnTo>
                                  <a:pt x="1055" y="2910"/>
                                </a:lnTo>
                                <a:lnTo>
                                  <a:pt x="1090" y="2910"/>
                                </a:lnTo>
                                <a:lnTo>
                                  <a:pt x="884" y="2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447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88" y="2355"/>
                                </a:moveTo>
                                <a:lnTo>
                                  <a:pt x="853" y="2355"/>
                                </a:lnTo>
                                <a:lnTo>
                                  <a:pt x="1059" y="2921"/>
                                </a:lnTo>
                                <a:lnTo>
                                  <a:pt x="1095" y="2921"/>
                                </a:lnTo>
                                <a:lnTo>
                                  <a:pt x="888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411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893" y="2366"/>
                                </a:moveTo>
                                <a:lnTo>
                                  <a:pt x="857" y="2366"/>
                                </a:lnTo>
                                <a:lnTo>
                                  <a:pt x="1063" y="2933"/>
                                </a:lnTo>
                                <a:lnTo>
                                  <a:pt x="1099" y="2933"/>
                                </a:lnTo>
                                <a:lnTo>
                                  <a:pt x="893" y="2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378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897" y="2378"/>
                                </a:moveTo>
                                <a:lnTo>
                                  <a:pt x="861" y="2378"/>
                                </a:lnTo>
                                <a:lnTo>
                                  <a:pt x="1067" y="2944"/>
                                </a:lnTo>
                                <a:lnTo>
                                  <a:pt x="1103" y="2944"/>
                                </a:lnTo>
                                <a:lnTo>
                                  <a:pt x="897" y="2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346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01" y="2389"/>
                                </a:moveTo>
                                <a:lnTo>
                                  <a:pt x="865" y="2389"/>
                                </a:lnTo>
                                <a:lnTo>
                                  <a:pt x="1071" y="2956"/>
                                </a:lnTo>
                                <a:lnTo>
                                  <a:pt x="1107" y="2956"/>
                                </a:lnTo>
                                <a:lnTo>
                                  <a:pt x="901" y="2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314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05" y="2401"/>
                                </a:moveTo>
                                <a:lnTo>
                                  <a:pt x="869" y="2401"/>
                                </a:lnTo>
                                <a:lnTo>
                                  <a:pt x="1076" y="2967"/>
                                </a:lnTo>
                                <a:lnTo>
                                  <a:pt x="1111" y="2967"/>
                                </a:lnTo>
                                <a:lnTo>
                                  <a:pt x="905" y="2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281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09" y="2412"/>
                                </a:moveTo>
                                <a:lnTo>
                                  <a:pt x="874" y="2412"/>
                                </a:lnTo>
                                <a:lnTo>
                                  <a:pt x="1080" y="2979"/>
                                </a:lnTo>
                                <a:lnTo>
                                  <a:pt x="1115" y="2979"/>
                                </a:lnTo>
                                <a:lnTo>
                                  <a:pt x="909" y="2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249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13" y="2424"/>
                                </a:moveTo>
                                <a:lnTo>
                                  <a:pt x="878" y="2424"/>
                                </a:lnTo>
                                <a:lnTo>
                                  <a:pt x="1084" y="2990"/>
                                </a:lnTo>
                                <a:lnTo>
                                  <a:pt x="1120" y="2990"/>
                                </a:lnTo>
                                <a:lnTo>
                                  <a:pt x="913" y="2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220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18" y="2435"/>
                                </a:moveTo>
                                <a:lnTo>
                                  <a:pt x="882" y="2435"/>
                                </a:lnTo>
                                <a:lnTo>
                                  <a:pt x="1088" y="3002"/>
                                </a:lnTo>
                                <a:lnTo>
                                  <a:pt x="1124" y="3002"/>
                                </a:lnTo>
                                <a:lnTo>
                                  <a:pt x="918" y="2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188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22" y="2447"/>
                                </a:moveTo>
                                <a:lnTo>
                                  <a:pt x="886" y="2447"/>
                                </a:lnTo>
                                <a:lnTo>
                                  <a:pt x="1092" y="3013"/>
                                </a:lnTo>
                                <a:lnTo>
                                  <a:pt x="1128" y="3013"/>
                                </a:lnTo>
                                <a:lnTo>
                                  <a:pt x="922" y="2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155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26" y="2458"/>
                                </a:moveTo>
                                <a:lnTo>
                                  <a:pt x="890" y="2458"/>
                                </a:lnTo>
                                <a:lnTo>
                                  <a:pt x="1096" y="3025"/>
                                </a:lnTo>
                                <a:lnTo>
                                  <a:pt x="1132" y="3025"/>
                                </a:lnTo>
                                <a:lnTo>
                                  <a:pt x="926" y="2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123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30" y="2469"/>
                                </a:moveTo>
                                <a:lnTo>
                                  <a:pt x="894" y="2469"/>
                                </a:lnTo>
                                <a:lnTo>
                                  <a:pt x="1101" y="3036"/>
                                </a:lnTo>
                                <a:lnTo>
                                  <a:pt x="1136" y="3036"/>
                                </a:lnTo>
                                <a:lnTo>
                                  <a:pt x="930" y="2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090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34" y="2481"/>
                                </a:moveTo>
                                <a:lnTo>
                                  <a:pt x="899" y="2481"/>
                                </a:lnTo>
                                <a:lnTo>
                                  <a:pt x="1105" y="3047"/>
                                </a:lnTo>
                                <a:lnTo>
                                  <a:pt x="1141" y="3047"/>
                                </a:lnTo>
                                <a:lnTo>
                                  <a:pt x="934" y="2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062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38" y="2492"/>
                                </a:moveTo>
                                <a:lnTo>
                                  <a:pt x="903" y="2492"/>
                                </a:lnTo>
                                <a:lnTo>
                                  <a:pt x="1109" y="3059"/>
                                </a:lnTo>
                                <a:lnTo>
                                  <a:pt x="1145" y="3059"/>
                                </a:lnTo>
                                <a:lnTo>
                                  <a:pt x="938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029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43" y="2504"/>
                                </a:moveTo>
                                <a:lnTo>
                                  <a:pt x="907" y="2504"/>
                                </a:lnTo>
                                <a:lnTo>
                                  <a:pt x="1113" y="3070"/>
                                </a:lnTo>
                                <a:lnTo>
                                  <a:pt x="1149" y="3070"/>
                                </a:lnTo>
                                <a:lnTo>
                                  <a:pt x="943" y="2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997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47" y="2515"/>
                                </a:moveTo>
                                <a:lnTo>
                                  <a:pt x="911" y="2515"/>
                                </a:lnTo>
                                <a:lnTo>
                                  <a:pt x="1117" y="3082"/>
                                </a:lnTo>
                                <a:lnTo>
                                  <a:pt x="1153" y="3082"/>
                                </a:lnTo>
                                <a:lnTo>
                                  <a:pt x="947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9648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951" y="2527"/>
                                </a:moveTo>
                                <a:lnTo>
                                  <a:pt x="915" y="2527"/>
                                </a:lnTo>
                                <a:lnTo>
                                  <a:pt x="1122" y="3093"/>
                                </a:lnTo>
                                <a:lnTo>
                                  <a:pt x="1157" y="3093"/>
                                </a:lnTo>
                                <a:lnTo>
                                  <a:pt x="951" y="2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928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55" y="2538"/>
                                </a:moveTo>
                                <a:lnTo>
                                  <a:pt x="919" y="2538"/>
                                </a:lnTo>
                                <a:lnTo>
                                  <a:pt x="1126" y="3105"/>
                                </a:lnTo>
                                <a:lnTo>
                                  <a:pt x="1161" y="3105"/>
                                </a:lnTo>
                                <a:lnTo>
                                  <a:pt x="955" y="2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00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59" y="2550"/>
                                </a:moveTo>
                                <a:lnTo>
                                  <a:pt x="924" y="2550"/>
                                </a:lnTo>
                                <a:lnTo>
                                  <a:pt x="1130" y="3116"/>
                                </a:lnTo>
                                <a:lnTo>
                                  <a:pt x="1166" y="3116"/>
                                </a:lnTo>
                                <a:lnTo>
                                  <a:pt x="959" y="2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864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64" y="2561"/>
                                </a:moveTo>
                                <a:lnTo>
                                  <a:pt x="928" y="2561"/>
                                </a:lnTo>
                                <a:lnTo>
                                  <a:pt x="1134" y="3128"/>
                                </a:lnTo>
                                <a:lnTo>
                                  <a:pt x="1170" y="3128"/>
                                </a:lnTo>
                                <a:lnTo>
                                  <a:pt x="964" y="2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831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68" y="2573"/>
                                </a:moveTo>
                                <a:lnTo>
                                  <a:pt x="932" y="2573"/>
                                </a:lnTo>
                                <a:lnTo>
                                  <a:pt x="1138" y="3139"/>
                                </a:lnTo>
                                <a:lnTo>
                                  <a:pt x="1174" y="3139"/>
                                </a:lnTo>
                                <a:lnTo>
                                  <a:pt x="968" y="2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799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72" y="2584"/>
                                </a:moveTo>
                                <a:lnTo>
                                  <a:pt x="936" y="2584"/>
                                </a:lnTo>
                                <a:lnTo>
                                  <a:pt x="1142" y="3151"/>
                                </a:lnTo>
                                <a:lnTo>
                                  <a:pt x="1178" y="3151"/>
                                </a:lnTo>
                                <a:lnTo>
                                  <a:pt x="972" y="2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766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76" y="2596"/>
                                </a:moveTo>
                                <a:lnTo>
                                  <a:pt x="940" y="2596"/>
                                </a:lnTo>
                                <a:lnTo>
                                  <a:pt x="1147" y="3162"/>
                                </a:lnTo>
                                <a:lnTo>
                                  <a:pt x="1182" y="3162"/>
                                </a:lnTo>
                                <a:lnTo>
                                  <a:pt x="976" y="2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738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80" y="2607"/>
                                </a:moveTo>
                                <a:lnTo>
                                  <a:pt x="945" y="2607"/>
                                </a:lnTo>
                                <a:lnTo>
                                  <a:pt x="1151" y="3174"/>
                                </a:lnTo>
                                <a:lnTo>
                                  <a:pt x="1186" y="3174"/>
                                </a:lnTo>
                                <a:lnTo>
                                  <a:pt x="980" y="2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705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84" y="2619"/>
                                </a:moveTo>
                                <a:lnTo>
                                  <a:pt x="949" y="2619"/>
                                </a:lnTo>
                                <a:lnTo>
                                  <a:pt x="1155" y="3185"/>
                                </a:lnTo>
                                <a:lnTo>
                                  <a:pt x="1191" y="3185"/>
                                </a:lnTo>
                                <a:lnTo>
                                  <a:pt x="984" y="2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732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89" y="2630"/>
                                </a:moveTo>
                                <a:lnTo>
                                  <a:pt x="953" y="2630"/>
                                </a:lnTo>
                                <a:lnTo>
                                  <a:pt x="1159" y="3197"/>
                                </a:lnTo>
                                <a:lnTo>
                                  <a:pt x="1195" y="3197"/>
                                </a:lnTo>
                                <a:lnTo>
                                  <a:pt x="989" y="2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640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993" y="2642"/>
                                </a:moveTo>
                                <a:lnTo>
                                  <a:pt x="957" y="2642"/>
                                </a:lnTo>
                                <a:lnTo>
                                  <a:pt x="1163" y="3208"/>
                                </a:lnTo>
                                <a:lnTo>
                                  <a:pt x="1199" y="3208"/>
                                </a:lnTo>
                                <a:lnTo>
                                  <a:pt x="993" y="2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6084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997" y="2653"/>
                                </a:moveTo>
                                <a:lnTo>
                                  <a:pt x="961" y="2653"/>
                                </a:lnTo>
                                <a:lnTo>
                                  <a:pt x="1167" y="3220"/>
                                </a:lnTo>
                                <a:lnTo>
                                  <a:pt x="1203" y="3220"/>
                                </a:lnTo>
                                <a:lnTo>
                                  <a:pt x="997" y="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79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01" y="2665"/>
                                </a:moveTo>
                                <a:lnTo>
                                  <a:pt x="965" y="2665"/>
                                </a:lnTo>
                                <a:lnTo>
                                  <a:pt x="1172" y="3231"/>
                                </a:lnTo>
                                <a:lnTo>
                                  <a:pt x="1207" y="3231"/>
                                </a:lnTo>
                                <a:lnTo>
                                  <a:pt x="1001" y="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547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05" y="2676"/>
                                </a:moveTo>
                                <a:lnTo>
                                  <a:pt x="970" y="2676"/>
                                </a:lnTo>
                                <a:lnTo>
                                  <a:pt x="1176" y="3243"/>
                                </a:lnTo>
                                <a:lnTo>
                                  <a:pt x="1212" y="3243"/>
                                </a:lnTo>
                                <a:lnTo>
                                  <a:pt x="1005" y="2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148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10" y="2688"/>
                                </a:moveTo>
                                <a:lnTo>
                                  <a:pt x="974" y="2688"/>
                                </a:lnTo>
                                <a:lnTo>
                                  <a:pt x="1180" y="3254"/>
                                </a:lnTo>
                                <a:lnTo>
                                  <a:pt x="1216" y="3254"/>
                                </a:lnTo>
                                <a:lnTo>
                                  <a:pt x="1010" y="2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8240"/>
                            <a:ext cx="768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2">
                                <a:moveTo>
                                  <a:pt x="1014" y="2699"/>
                                </a:moveTo>
                                <a:lnTo>
                                  <a:pt x="978" y="2699"/>
                                </a:lnTo>
                                <a:lnTo>
                                  <a:pt x="1184" y="3266"/>
                                </a:lnTo>
                                <a:lnTo>
                                  <a:pt x="1220" y="3266"/>
                                </a:lnTo>
                                <a:lnTo>
                                  <a:pt x="1014" y="2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4500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18" y="2710"/>
                                </a:moveTo>
                                <a:lnTo>
                                  <a:pt x="982" y="2710"/>
                                </a:lnTo>
                                <a:lnTo>
                                  <a:pt x="1188" y="3277"/>
                                </a:lnTo>
                                <a:lnTo>
                                  <a:pt x="1224" y="3277"/>
                                </a:lnTo>
                                <a:lnTo>
                                  <a:pt x="1018" y="2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417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22" y="2722"/>
                                </a:moveTo>
                                <a:lnTo>
                                  <a:pt x="986" y="2722"/>
                                </a:lnTo>
                                <a:lnTo>
                                  <a:pt x="1193" y="3289"/>
                                </a:lnTo>
                                <a:lnTo>
                                  <a:pt x="1228" y="3289"/>
                                </a:lnTo>
                                <a:lnTo>
                                  <a:pt x="1022" y="2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1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026" y="2733"/>
                                </a:moveTo>
                                <a:lnTo>
                                  <a:pt x="990" y="2733"/>
                                </a:lnTo>
                                <a:lnTo>
                                  <a:pt x="1197" y="3300"/>
                                </a:lnTo>
                                <a:lnTo>
                                  <a:pt x="1232" y="3300"/>
                                </a:lnTo>
                                <a:lnTo>
                                  <a:pt x="1026" y="2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56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30" y="2745"/>
                                </a:moveTo>
                                <a:lnTo>
                                  <a:pt x="995" y="2745"/>
                                </a:lnTo>
                                <a:lnTo>
                                  <a:pt x="1201" y="3311"/>
                                </a:lnTo>
                                <a:lnTo>
                                  <a:pt x="1237" y="3311"/>
                                </a:lnTo>
                                <a:lnTo>
                                  <a:pt x="1030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16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035" y="2756"/>
                                </a:moveTo>
                                <a:lnTo>
                                  <a:pt x="999" y="2756"/>
                                </a:lnTo>
                                <a:lnTo>
                                  <a:pt x="1205" y="3323"/>
                                </a:lnTo>
                                <a:lnTo>
                                  <a:pt x="1241" y="3323"/>
                                </a:lnTo>
                                <a:lnTo>
                                  <a:pt x="1035" y="2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284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39" y="2768"/>
                                </a:moveTo>
                                <a:lnTo>
                                  <a:pt x="1003" y="2768"/>
                                </a:lnTo>
                                <a:lnTo>
                                  <a:pt x="1209" y="3334"/>
                                </a:lnTo>
                                <a:lnTo>
                                  <a:pt x="1245" y="3334"/>
                                </a:lnTo>
                                <a:lnTo>
                                  <a:pt x="1039" y="2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556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043" y="2779"/>
                                </a:moveTo>
                                <a:lnTo>
                                  <a:pt x="1007" y="2779"/>
                                </a:lnTo>
                                <a:lnTo>
                                  <a:pt x="1213" y="3346"/>
                                </a:lnTo>
                                <a:lnTo>
                                  <a:pt x="1249" y="3346"/>
                                </a:lnTo>
                                <a:lnTo>
                                  <a:pt x="1043" y="2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232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047" y="2791"/>
                                </a:moveTo>
                                <a:lnTo>
                                  <a:pt x="1011" y="2791"/>
                                </a:lnTo>
                                <a:lnTo>
                                  <a:pt x="1218" y="3357"/>
                                </a:lnTo>
                                <a:lnTo>
                                  <a:pt x="1253" y="3357"/>
                                </a:lnTo>
                                <a:lnTo>
                                  <a:pt x="1047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90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051" y="2802"/>
                                </a:moveTo>
                                <a:lnTo>
                                  <a:pt x="1016" y="2802"/>
                                </a:lnTo>
                                <a:lnTo>
                                  <a:pt x="1222" y="3369"/>
                                </a:lnTo>
                                <a:lnTo>
                                  <a:pt x="1258" y="3369"/>
                                </a:lnTo>
                                <a:lnTo>
                                  <a:pt x="1051" y="2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158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234" y="3380"/>
                                </a:moveTo>
                                <a:lnTo>
                                  <a:pt x="1234" y="3304"/>
                                </a:lnTo>
                                <a:lnTo>
                                  <a:pt x="1055" y="2814"/>
                                </a:lnTo>
                                <a:lnTo>
                                  <a:pt x="1020" y="2814"/>
                                </a:lnTo>
                                <a:lnTo>
                                  <a:pt x="1226" y="3380"/>
                                </a:lnTo>
                                <a:lnTo>
                                  <a:pt x="1234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260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202" y="3218"/>
                                </a:moveTo>
                                <a:lnTo>
                                  <a:pt x="1060" y="2825"/>
                                </a:lnTo>
                                <a:lnTo>
                                  <a:pt x="1024" y="2825"/>
                                </a:lnTo>
                                <a:lnTo>
                                  <a:pt x="1202" y="3316"/>
                                </a:lnTo>
                                <a:lnTo>
                                  <a:pt x="1202" y="3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4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936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171" y="3131"/>
                                </a:moveTo>
                                <a:lnTo>
                                  <a:pt x="1064" y="2837"/>
                                </a:lnTo>
                                <a:lnTo>
                                  <a:pt x="1028" y="2837"/>
                                </a:lnTo>
                                <a:lnTo>
                                  <a:pt x="1171" y="3229"/>
                                </a:lnTo>
                                <a:lnTo>
                                  <a:pt x="1171" y="3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6480"/>
                            <a:ext cx="769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3">
                                <a:moveTo>
                                  <a:pt x="1139" y="3044"/>
                                </a:moveTo>
                                <a:lnTo>
                                  <a:pt x="1068" y="2848"/>
                                </a:lnTo>
                                <a:lnTo>
                                  <a:pt x="1032" y="2848"/>
                                </a:lnTo>
                                <a:lnTo>
                                  <a:pt x="1139" y="3143"/>
                                </a:lnTo>
                                <a:lnTo>
                                  <a:pt x="1139" y="3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240"/>
                            <a:ext cx="7696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382">
                                <a:moveTo>
                                  <a:pt x="1108" y="2958"/>
                                </a:moveTo>
                                <a:lnTo>
                                  <a:pt x="1072" y="2860"/>
                                </a:lnTo>
                                <a:lnTo>
                                  <a:pt x="1036" y="2860"/>
                                </a:lnTo>
                                <a:lnTo>
                                  <a:pt x="1108" y="3056"/>
                                </a:lnTo>
                                <a:lnTo>
                                  <a:pt x="1108" y="2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0"/>
                            <a:ext cx="768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383">
                                <a:moveTo>
                                  <a:pt x="1076" y="2871"/>
                                </a:moveTo>
                                <a:lnTo>
                                  <a:pt x="1041" y="2871"/>
                                </a:lnTo>
                                <a:lnTo>
                                  <a:pt x="1076" y="2969"/>
                                </a:lnTo>
                                <a:lnTo>
                                  <a:pt x="1076" y="2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03880"/>
                            <a:ext cx="5463720" cy="77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1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8360" y="98676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112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98604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2680" y="101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98676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880" y="98604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101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7760" y="98676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98604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2080" y="10947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8360" y="106380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3" y="112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0630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2680" y="10947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1063800"/>
                            <a:ext cx="50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880" y="10630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10947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7760" y="106380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10630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2080" y="1171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9080" y="1140480"/>
                            <a:ext cx="50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13976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360" y="114048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0240" y="1171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6160" y="114048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68" y="68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9880" y="113976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1140480"/>
                            <a:ext cx="52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0120" y="1171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6040" y="114048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68" y="68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9400" y="1139760"/>
                            <a:ext cx="838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3000" y="121788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121716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9360" y="1248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5280" y="121716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8280" y="121680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9000" y="12171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3000" y="121716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240" y="1248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21788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8160" y="121680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121716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880" y="121716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0120" y="1248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21788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9400" y="1216800"/>
                            <a:ext cx="838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2080" y="13251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8360" y="129420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3" y="112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2934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2680" y="13251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1294200"/>
                            <a:ext cx="50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880" y="12934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13251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7760" y="129420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12934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2080" y="14022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8360" y="137016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112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37016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2680" y="14022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137016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880" y="137016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14022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7760" y="137016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137016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2080" y="1478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8360" y="144720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112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4464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2680" y="1478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144720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880" y="14464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1478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7760" y="144720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14464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3000" y="1524600"/>
                            <a:ext cx="50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52460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5" y="98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8"/>
                                </a:lnTo>
                                <a:lnTo>
                                  <a:pt x="55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5559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5280" y="152388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8280" y="15238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360" y="152388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6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52460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5559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524600"/>
                            <a:ext cx="54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5" y="98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8"/>
                                </a:lnTo>
                                <a:lnTo>
                                  <a:pt x="55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8160" y="15238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6320" y="1523880"/>
                            <a:ext cx="28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0320" y="152388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160" y="152388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7040" y="15559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3680" y="1523880"/>
                            <a:ext cx="5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1523880"/>
                            <a:ext cx="84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0" y="860400"/>
                            <a:ext cx="32284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79200"/>
                            <a:ext cx="23601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055880"/>
                            <a:ext cx="11862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132920"/>
                            <a:ext cx="107568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121356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" y="1222920"/>
                            <a:ext cx="31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360" y="1222920"/>
                            <a:ext cx="3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15" y="95"/>
                                </a:moveTo>
                                <a:lnTo>
                                  <a:pt x="15" y="39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1222920"/>
                            <a:ext cx="450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7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7">
                                  <a:moveTo>
                                    <a:pt x="3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4320" y="122292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2" y="26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3"/>
                                </a:lnTo>
                                <a:lnTo>
                                  <a:pt x="40" y="55"/>
                                </a:lnTo>
                                <a:lnTo>
                                  <a:pt x="49" y="58"/>
                                </a:lnTo>
                                <a:lnTo>
                                  <a:pt x="54" y="59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7" y="82"/>
                                </a:lnTo>
                                <a:lnTo>
                                  <a:pt x="23" y="79"/>
                                </a:lnTo>
                                <a:lnTo>
                                  <a:pt x="18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3"/>
                                </a:lnTo>
                                <a:lnTo>
                                  <a:pt x="65" y="91"/>
                                </a:lnTo>
                                <a:lnTo>
                                  <a:pt x="69" y="87"/>
                                </a:lnTo>
                                <a:lnTo>
                                  <a:pt x="73" y="83"/>
                                </a:lnTo>
                                <a:lnTo>
                                  <a:pt x="76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8" y="44"/>
                                </a:lnTo>
                                <a:lnTo>
                                  <a:pt x="51" y="41"/>
                                </a:lnTo>
                                <a:lnTo>
                                  <a:pt x="39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7" y="23"/>
                                </a:lnTo>
                                <a:lnTo>
                                  <a:pt x="58" y="28"/>
                                </a:lnTo>
                                <a:lnTo>
                                  <a:pt x="74" y="26"/>
                                </a:lnTo>
                                <a:lnTo>
                                  <a:pt x="73" y="20"/>
                                </a:lnTo>
                                <a:lnTo>
                                  <a:pt x="71" y="15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4080" y="1222920"/>
                            <a:ext cx="49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21" y="90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15" y="12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-2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1222920"/>
                            <a:ext cx="31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120" y="12229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60" y="32"/>
                                </a:lnTo>
                                <a:lnTo>
                                  <a:pt x="60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1213560"/>
                            <a:ext cx="49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1">
                                  <a:moveTo>
                                    <a:pt x="16" y="69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1">
                                  <a:moveTo>
                                    <a:pt x="16" y="69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1222920"/>
                            <a:ext cx="522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86" y="52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25" y="2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1285920"/>
                            <a:ext cx="167508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363320"/>
                            <a:ext cx="18954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13665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4320" y="1375920"/>
                            <a:ext cx="525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16" y="67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1366560"/>
                            <a:ext cx="49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1">
                                  <a:moveTo>
                                    <a:pt x="81" y="96"/>
                                  </a:moveTo>
                                  <a:lnTo>
                                    <a:pt x="81" y="74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1">
                                  <a:moveTo>
                                    <a:pt x="62" y="103"/>
                                  </a:moveTo>
                                  <a:lnTo>
                                    <a:pt x="57" y="109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375920"/>
                            <a:ext cx="31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1160" y="1375920"/>
                            <a:ext cx="3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15" y="95"/>
                                </a:moveTo>
                                <a:lnTo>
                                  <a:pt x="15" y="39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640" y="1375920"/>
                            <a:ext cx="522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16" y="67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4120" y="13665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440360"/>
                            <a:ext cx="4521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15202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42" y="129"/>
                                </a:moveTo>
                                <a:lnTo>
                                  <a:pt x="59" y="129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152964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52136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7">
                                <a:moveTo>
                                  <a:pt x="45" y="125"/>
                                </a:moveTo>
                                <a:lnTo>
                                  <a:pt x="43" y="111"/>
                                </a:lnTo>
                                <a:lnTo>
                                  <a:pt x="38" y="112"/>
                                </a:lnTo>
                                <a:lnTo>
                                  <a:pt x="34" y="112"/>
                                </a:lnTo>
                                <a:lnTo>
                                  <a:pt x="28" y="108"/>
                                </a:lnTo>
                                <a:lnTo>
                                  <a:pt x="27" y="104"/>
                                </a:lnTo>
                                <a:lnTo>
                                  <a:pt x="27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108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2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lnTo>
                                  <a:pt x="37" y="127"/>
                                </a:lnTo>
                                <a:lnTo>
                                  <a:pt x="41" y="126"/>
                                </a:lnTo>
                                <a:lnTo>
                                  <a:pt x="4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1529640"/>
                            <a:ext cx="522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16" y="67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15202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5720" y="905040"/>
                            <a:ext cx="60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91" y="65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70" y="78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0" y="904320"/>
                            <a:ext cx="51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2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42" y="0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905040"/>
                            <a:ext cx="55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51" y="33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26" y="97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1720" y="905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905040"/>
                            <a:ext cx="15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5120" cy="259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960" y="9043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1440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6"/>
                                </a:lnTo>
                                <a:lnTo>
                                  <a:pt x="12" y="84"/>
                                </a:lnTo>
                                <a:lnTo>
                                  <a:pt x="20" y="93"/>
                                </a:lnTo>
                                <a:lnTo>
                                  <a:pt x="31" y="97"/>
                                </a:lnTo>
                                <a:lnTo>
                                  <a:pt x="56" y="97"/>
                                </a:lnTo>
                                <a:lnTo>
                                  <a:pt x="66" y="94"/>
                                </a:lnTo>
                                <a:lnTo>
                                  <a:pt x="73" y="89"/>
                                </a:lnTo>
                                <a:lnTo>
                                  <a:pt x="80" y="83"/>
                                </a:lnTo>
                                <a:lnTo>
                                  <a:pt x="85" y="75"/>
                                </a:lnTo>
                                <a:lnTo>
                                  <a:pt x="88" y="63"/>
                                </a:lnTo>
                                <a:lnTo>
                                  <a:pt x="63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0"/>
                                </a:lnTo>
                                <a:lnTo>
                                  <a:pt x="57" y="73"/>
                                </a:lnTo>
                                <a:lnTo>
                                  <a:pt x="50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5"/>
                                </a:lnTo>
                                <a:lnTo>
                                  <a:pt x="31" y="70"/>
                                </a:lnTo>
                                <a:lnTo>
                                  <a:pt x="27" y="66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30" y="25"/>
                                </a:lnTo>
                                <a:lnTo>
                                  <a:pt x="34" y="21"/>
                                </a:lnTo>
                                <a:lnTo>
                                  <a:pt x="39" y="19"/>
                                </a:lnTo>
                                <a:lnTo>
                                  <a:pt x="50" y="19"/>
                                </a:lnTo>
                                <a:lnTo>
                                  <a:pt x="56" y="23"/>
                                </a:lnTo>
                                <a:lnTo>
                                  <a:pt x="61" y="29"/>
                                </a:lnTo>
                                <a:lnTo>
                                  <a:pt x="62" y="34"/>
                                </a:lnTo>
                                <a:lnTo>
                                  <a:pt x="86" y="29"/>
                                </a:lnTo>
                                <a:lnTo>
                                  <a:pt x="84" y="19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2240" y="914400"/>
                            <a:ext cx="532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6600" y="905040"/>
                            <a:ext cx="60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91" y="65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70" y="78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9680" y="9144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5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5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2880" y="905040"/>
                            <a:ext cx="15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5120" cy="259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1160" y="9043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91440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3">
                                <a:moveTo>
                                  <a:pt x="59" y="93"/>
                                </a:moveTo>
                                <a:lnTo>
                                  <a:pt x="97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47"/>
                                </a:lnTo>
                                <a:lnTo>
                                  <a:pt x="52" y="52"/>
                                </a:lnTo>
                                <a:lnTo>
                                  <a:pt x="50" y="59"/>
                                </a:lnTo>
                                <a:lnTo>
                                  <a:pt x="48" y="63"/>
                                </a:lnTo>
                                <a:lnTo>
                                  <a:pt x="43" y="4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93"/>
                                </a:lnTo>
                                <a:lnTo>
                                  <a:pt x="5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1080" y="914400"/>
                            <a:ext cx="33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7">
                                  <a:moveTo>
                                    <a:pt x="56" y="70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7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2640" y="905040"/>
                            <a:ext cx="558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1">
                                  <a:moveTo>
                                    <a:pt x="0" y="81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1">
                                  <a:moveTo>
                                    <a:pt x="39" y="131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240" y="914400"/>
                            <a:ext cx="342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7">
                                  <a:moveTo>
                                    <a:pt x="56" y="70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7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0560" y="818640"/>
                            <a:ext cx="9777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8320" y="90504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38" y="129"/>
                                </a:moveTo>
                                <a:lnTo>
                                  <a:pt x="64" y="129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9520" y="914400"/>
                            <a:ext cx="583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05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8">
                                <a:moveTo>
                                  <a:pt x="36" y="33"/>
                                </a:moveTo>
                                <a:lnTo>
                                  <a:pt x="36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102"/>
                                </a:lnTo>
                                <a:lnTo>
                                  <a:pt x="11" y="108"/>
                                </a:lnTo>
                                <a:lnTo>
                                  <a:pt x="12" y="110"/>
                                </a:lnTo>
                                <a:lnTo>
                                  <a:pt x="12" y="114"/>
                                </a:lnTo>
                                <a:lnTo>
                                  <a:pt x="15" y="120"/>
                                </a:lnTo>
                                <a:lnTo>
                                  <a:pt x="19" y="124"/>
                                </a:lnTo>
                                <a:lnTo>
                                  <a:pt x="27" y="12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8"/>
                                </a:lnTo>
                                <a:lnTo>
                                  <a:pt x="49" y="127"/>
                                </a:lnTo>
                                <a:lnTo>
                                  <a:pt x="55" y="124"/>
                                </a:lnTo>
                                <a:lnTo>
                                  <a:pt x="52" y="105"/>
                                </a:lnTo>
                                <a:lnTo>
                                  <a:pt x="48" y="107"/>
                                </a:lnTo>
                                <a:lnTo>
                                  <a:pt x="42" y="108"/>
                                </a:lnTo>
                                <a:lnTo>
                                  <a:pt x="38" y="106"/>
                                </a:lnTo>
                                <a:lnTo>
                                  <a:pt x="36" y="102"/>
                                </a:lnTo>
                                <a:lnTo>
                                  <a:pt x="3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2840" y="914400"/>
                            <a:ext cx="532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920" y="9050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35000"/>
                            <a:ext cx="52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1">
                                <a:moveTo>
                                  <a:pt x="0" y="0"/>
                                </a:moveTo>
                                <a:lnTo>
                                  <a:pt x="8639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1204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1">
                                <a:moveTo>
                                  <a:pt x="0" y="0"/>
                                </a:moveTo>
                                <a:lnTo>
                                  <a:pt x="863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8872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1">
                                <a:moveTo>
                                  <a:pt x="0" y="0"/>
                                </a:moveTo>
                                <a:lnTo>
                                  <a:pt x="863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6540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1">
                                <a:moveTo>
                                  <a:pt x="0" y="0"/>
                                </a:moveTo>
                                <a:lnTo>
                                  <a:pt x="863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4244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1">
                                <a:moveTo>
                                  <a:pt x="0" y="0"/>
                                </a:moveTo>
                                <a:lnTo>
                                  <a:pt x="863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1876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2">
                                <a:moveTo>
                                  <a:pt x="0" y="0"/>
                                </a:moveTo>
                                <a:lnTo>
                                  <a:pt x="863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96160"/>
                            <a:ext cx="54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0">
                                <a:moveTo>
                                  <a:pt x="0" y="0"/>
                                </a:moveTo>
                                <a:lnTo>
                                  <a:pt x="8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882000"/>
                            <a:ext cx="13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0">
                                <a:moveTo>
                                  <a:pt x="0" y="0"/>
                                </a:moveTo>
                                <a:lnTo>
                                  <a:pt x="21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883440"/>
                            <a:ext cx="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3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80532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7">
                                <a:moveTo>
                                  <a:pt x="0" y="0"/>
                                </a:moveTo>
                                <a:lnTo>
                                  <a:pt x="1" y="27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62640"/>
                            <a:ext cx="54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1">
                                <a:moveTo>
                                  <a:pt x="0" y="0"/>
                                </a:moveTo>
                                <a:lnTo>
                                  <a:pt x="8934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806400"/>
                            <a:ext cx="7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49">
                                <a:moveTo>
                                  <a:pt x="0" y="0"/>
                                </a:moveTo>
                                <a:lnTo>
                                  <a:pt x="1" y="27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4.5pt;width:447.75pt;height:139.1pt" coordorigin="1032,290" coordsize="8955,2782">
                <v:shape id="shape_0" coordsize="1228,3372" path="m182,500l182,500l182,500l182,500xe" fillcolor="#d1d2d4" stroked="f" o:allowincell="f" style="position:absolute;left:1032;top:1585;width:1181;height:1486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1259,3383" path="m182,413l182,511l182,511l217,511l182,413xe" fillcolor="#d1d2d4" stroked="f" o:allowincell="f" style="position:absolute;left:1032;top:1580;width:1211;height:149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1259,3384" path="m150,327l150,425l186,523l222,523l150,327xe" fillcolor="#d1d3d4" stroked="f" o:allowincell="f" style="position:absolute;left:1062;top:1575;width:1211;height:1491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259,3383" path="m119,240l119,338l190,534l226,534l119,240xe" fillcolor="#d2d3d5" stroked="f" o:allowincell="f" style="position:absolute;left:1092;top:1570;width:1211;height:1491;mso-wrap-style:none;v-text-anchor:middle;mso-position-horizontal-relative:page">
                  <v:fill o:detectmouseclick="t" type="solid" color2="#2d2c2a"/>
                  <v:stroke color="#3465a4" joinstyle="round" endcap="flat"/>
                  <w10:wrap type="none"/>
                </v:shape>
                <v:shape id="shape_0" coordsize="1259,3384" path="m87,153l87,251l194,546l230,546l87,153xe" fillcolor="#d2d3d5" stroked="f" o:allowincell="f" style="position:absolute;left:1123;top:1565;width:1211;height:1491;mso-wrap-style:none;v-text-anchor:middle;mso-position-horizontal-relative:page">
                  <v:fill o:detectmouseclick="t" type="solid" color2="#2d2c2a"/>
                  <v:stroke color="#3465a4" joinstyle="round" endcap="flat"/>
                  <w10:wrap type="none"/>
                </v:shape>
                <v:shape id="shape_0" coordsize="1258,3383" path="m55,67l55,165l198,557l234,557l55,67xe" fillcolor="#d2d4d5" stroked="f" o:allowincell="f" style="position:absolute;left:1154;top:1560;width:1210;height:1491;mso-wrap-style:none;v-text-anchor:middle;mso-position-horizontal-relative:page">
                  <v:fill o:detectmouseclick="t" type="solid" color2="#2d2b2a"/>
                  <v:stroke color="#3465a4" joinstyle="round" endcap="flat"/>
                  <w10:wrap type="none"/>
                </v:shape>
                <v:shape id="shape_0" coordsize="1259,3384" path="m32,2l24,2l24,78l203,569l238,569l32,2xe" fillcolor="#d3d4d6" stroked="f" o:allowincell="f" style="position:absolute;left:1184;top:1555;width:1211;height:1491;mso-wrap-style:none;v-text-anchor:middle;mso-position-horizont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259,3383" path="m36,14l0,14l207,580l242,580l36,14xe" fillcolor="#d3d5d6" stroked="f" o:allowincell="f" style="position:absolute;left:1214;top:1551;width:1211;height:1491;mso-wrap-style:none;v-text-anchor:middle;mso-position-horizontal-relative:page">
                  <v:fill o:detectmouseclick="t" type="solid" color2="#2c2a29"/>
                  <v:stroke color="#3465a4" joinstyle="round" endcap="flat"/>
                  <w10:wrap type="none"/>
                </v:shape>
                <v:shape id="shape_0" coordsize="1259,3383" path="m40,25l5,25l211,592l247,592l40,25xe" fillcolor="#d3d5d6" stroked="f" o:allowincell="f" style="position:absolute;left:1244;top:1545;width:1211;height:1491;mso-wrap-style:none;v-text-anchor:middle;mso-position-horizontal-relative:page">
                  <v:fill o:detectmouseclick="t" type="solid" color2="#2c2a29"/>
                  <v:stroke color="#3465a4" joinstyle="round" endcap="flat"/>
                  <w10:wrap type="none"/>
                </v:shape>
                <v:shape id="shape_0" coordsize="1259,3383" path="m45,37l9,37l215,603l251,603l45,37xe" fillcolor="#d4d5d7" stroked="f" o:allowincell="f" style="position:absolute;left:1275;top:1539;width:1211;height:1491;mso-wrap-style:none;v-text-anchor:middle;mso-position-horizontal-relative:page">
                  <v:fill o:detectmouseclick="t" type="solid" color2="#2b2a28"/>
                  <v:stroke color="#3465a4" joinstyle="round" endcap="flat"/>
                  <w10:wrap type="none"/>
                </v:shape>
                <v:shape id="shape_0" coordsize="1259,3383" path="m49,48l13,48l219,615l255,615l49,48xe" fillcolor="#d4d6d7" stroked="f" o:allowincell="f" style="position:absolute;left:1305;top:1535;width:1211;height:1491;mso-wrap-style:none;v-text-anchor:middle;mso-position-horizontal-relative:page">
                  <v:fill o:detectmouseclick="t" type="solid" color2="#2b2928"/>
                  <v:stroke color="#3465a4" joinstyle="round" endcap="flat"/>
                  <w10:wrap type="none"/>
                </v:shape>
                <v:shape id="shape_0" coordsize="1259,3383" path="m53,59l17,59l223,626l259,626l53,59xe" fillcolor="#d5d6d7" stroked="f" o:allowincell="f" style="position:absolute;left:1336;top:1529;width:1211;height:1491;mso-wrap-style:none;v-text-anchor:middle;mso-position-horizontal-relative:page">
                  <v:fill o:detectmouseclick="t" type="solid" color2="#2a2928"/>
                  <v:stroke color="#3465a4" joinstyle="round" endcap="flat"/>
                  <w10:wrap type="none"/>
                </v:shape>
                <v:shape id="shape_0" coordsize="1259,3383" path="m57,71l21,71l228,637l263,637l57,71xe" fillcolor="#d5d6d8" stroked="f" o:allowincell="f" style="position:absolute;left:1366;top:1524;width:1211;height:1491;mso-wrap-style:none;v-text-anchor:middle;mso-position-horizontal-relative:page">
                  <v:fill o:detectmouseclick="t" type="solid" color2="#2a2927"/>
                  <v:stroke color="#3465a4" joinstyle="round" endcap="flat"/>
                  <w10:wrap type="none"/>
                </v:shape>
                <v:shape id="shape_0" coordsize="1259,3383" path="m61,82l26,82l232,649l267,649l61,82xe" fillcolor="#d5d7d8" stroked="f" o:allowincell="f" style="position:absolute;left:1396;top:1519;width:1211;height:1491;mso-wrap-style:none;v-text-anchor:middle;mso-position-horizontal-relative:page">
                  <v:fill o:detectmouseclick="t" type="solid" color2="#2a2827"/>
                  <v:stroke color="#3465a4" joinstyle="round" endcap="flat"/>
                  <w10:wrap type="none"/>
                </v:shape>
                <v:shape id="shape_0" coordsize="1259,3383" path="m65,94l30,94l236,660l272,660l65,94xe" fillcolor="#d6d7d8" stroked="f" o:allowincell="f" style="position:absolute;left:1426;top:1514;width:1211;height:1491;mso-wrap-style:none;v-text-anchor:middle;mso-position-horizontal-relative:page">
                  <v:fill o:detectmouseclick="t" type="solid" color2="#292827"/>
                  <v:stroke color="#3465a4" joinstyle="round" endcap="flat"/>
                  <w10:wrap type="none"/>
                </v:shape>
                <v:shape id="shape_0" coordsize="1259,3384" path="m70,105l34,105l240,672l276,672l70,105xe" fillcolor="#d6d7d9" stroked="f" o:allowincell="f" style="position:absolute;left:1457;top:1509;width:1211;height:1491;mso-wrap-style:none;v-text-anchor:middle;mso-position-horizontal-relative:page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1259,3383" path="m74,117l38,117l244,683l280,683l74,117xe" fillcolor="#d6d8d9" stroked="f" o:allowincell="f" style="position:absolute;left:1487;top:1504;width:1211;height:1491;mso-wrap-style:none;v-text-anchor:middle;mso-position-horizontal-relative:page">
                  <v:fill o:detectmouseclick="t" type="solid" color2="#292726"/>
                  <v:stroke color="#3465a4" joinstyle="round" endcap="flat"/>
                  <w10:wrap type="none"/>
                </v:shape>
                <v:shape id="shape_0" coordsize="1259,3384" path="m78,128l42,128l248,695l284,695l78,128xe" fillcolor="#d7d8d9" stroked="f" o:allowincell="f" style="position:absolute;left:1518;top:1500;width:1211;height:1491;mso-wrap-style:none;v-text-anchor:middle;mso-position-horizontal-relative:page">
                  <v:fill o:detectmouseclick="t" type="solid" color2="#282726"/>
                  <v:stroke color="#3465a4" joinstyle="round" endcap="flat"/>
                  <w10:wrap type="none"/>
                </v:shape>
                <v:shape id="shape_0" coordsize="1259,3383" path="m82,140l46,140l253,706l288,706l82,140xe" fillcolor="#d7d8da" stroked="f" o:allowincell="f" style="position:absolute;left:1548;top:1494;width:1211;height:1491;mso-wrap-style:none;v-text-anchor:middle;mso-position-horizontal-relative:pag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1259,3384" path="m86,151l51,151l257,718l293,718l86,151xe" fillcolor="#d7d9da" stroked="f" o:allowincell="f" style="position:absolute;left:1578;top:1489;width:1211;height:1491;mso-wrap-style:none;v-text-anchor:middle;mso-position-horizontal-relative:page">
                  <v:fill o:detectmouseclick="t" type="solid" color2="#282625"/>
                  <v:stroke color="#3465a4" joinstyle="round" endcap="flat"/>
                  <w10:wrap type="none"/>
                </v:shape>
                <v:shape id="shape_0" coordsize="1258,3383" path="m90,163l55,163l261,729l297,729l90,163xe" fillcolor="#d8d9da" stroked="f" o:allowincell="f" style="position:absolute;left:1609;top:1484;width:1210;height:1491;mso-wrap-style:none;v-text-anchor:middle;mso-position-horizontal-relative:page">
                  <v:fill o:detectmouseclick="t" type="solid" color2="#272625"/>
                  <v:stroke color="#3465a4" joinstyle="round" endcap="flat"/>
                  <w10:wrap type="none"/>
                </v:shape>
                <v:shape id="shape_0" coordsize="1259,3384" path="m95,174l59,174l265,741l301,741l95,174xe" fillcolor="#d8d9db" stroked="f" o:allowincell="f" style="position:absolute;left:1639;top:1479;width:1211;height:1491;mso-wrap-style:none;v-text-anchor:middle;mso-position-horizontal-relative:page">
                  <v:fill o:detectmouseclick="t" type="solid" color2="#272624"/>
                  <v:stroke color="#3465a4" joinstyle="round" endcap="flat"/>
                  <w10:wrap type="none"/>
                </v:shape>
                <v:shape id="shape_0" coordsize="1259,3383" path="m99,186l63,186l269,752l305,752l99,186xe" fillcolor="#d9dadb" stroked="f" o:allowincell="f" style="position:absolute;left:1670;top:1474;width:1211;height:1491;mso-wrap-style:none;v-text-anchor:middle;mso-position-horizont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1259,3384" path="m103,197l67,197l274,764l309,764l103,197xe" fillcolor="#d9dadb" stroked="f" o:allowincell="f" style="position:absolute;left:1700;top:1468;width:1211;height:1491;mso-wrap-style:none;v-text-anchor:middle;mso-position-horizont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1259,3383" path="m107,209l71,209l278,775l313,775l107,209xe" fillcolor="#d9dadc" stroked="f" o:allowincell="f" style="position:absolute;left:1731;top:1464;width:1211;height:1491;mso-wrap-style:none;v-text-anchor:middle;mso-position-horizont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259,3384" path="m111,220l76,220l282,787l318,787l111,220xe" fillcolor="#dadbdc" stroked="f" o:allowincell="f" style="position:absolute;left:1761;top:1458;width:1211;height:1491;mso-wrap-style:none;v-text-anchor:middle;mso-position-horizontal-relative:page">
                  <v:fill o:detectmouseclick="t" type="solid" color2="#252423"/>
                  <v:stroke color="#3465a4" joinstyle="round" endcap="flat"/>
                  <w10:wrap type="none"/>
                </v:shape>
                <v:shape id="shape_0" coordsize="1259,3383" path="m116,232l80,232l286,798l322,798l116,232xe" fillcolor="#dadbdc" stroked="f" o:allowincell="f" style="position:absolute;left:1791;top:1453;width:1211;height:1491;mso-wrap-style:none;v-text-anchor:middle;mso-position-horizontal-relative:page">
                  <v:fill o:detectmouseclick="t" type="solid" color2="#252423"/>
                  <v:stroke color="#3465a4" joinstyle="round" endcap="flat"/>
                  <w10:wrap type="none"/>
                </v:shape>
                <v:shape id="shape_0" coordsize="1259,3384" path="m120,243l84,243l290,810l326,810l120,243xe" fillcolor="#dadbdd" stroked="f" o:allowincell="f" style="position:absolute;left:1821;top:1449;width:1211;height:1491;mso-wrap-style:none;v-text-anchor:middle;mso-position-horizontal-relative:page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1259,3383" path="m124,255l88,255l294,821l330,821l124,255xe" fillcolor="#dbdcdd" stroked="f" o:allowincell="f" style="position:absolute;left:1852;top:1443;width:1211;height:1491;mso-wrap-style:none;v-text-anchor:middle;mso-position-horizontal-relative:page">
                  <v:fill o:detectmouseclick="t" type="solid" color2="#242322"/>
                  <v:stroke color="#3465a4" joinstyle="round" endcap="flat"/>
                  <w10:wrap type="none"/>
                </v:shape>
                <v:shape id="shape_0" coordsize="1259,3384" path="m128,266l92,266l299,833l334,833l128,266xe" fillcolor="#dbdcdd" stroked="f" o:allowincell="f" style="position:absolute;left:1882;top:1438;width:1211;height:1491;mso-wrap-style:none;v-text-anchor:middle;mso-position-horizontal-relative:page">
                  <v:fill o:detectmouseclick="t" type="solid" color2="#242322"/>
                  <v:stroke color="#3465a4" joinstyle="round" endcap="flat"/>
                  <w10:wrap type="none"/>
                </v:shape>
                <v:shape id="shape_0" coordsize="1259,3383" path="m132,278l97,278l303,844l338,844l132,278xe" fillcolor="#dbdcde" stroked="f" o:allowincell="f" style="position:absolute;left:1913;top:1433;width:1211;height:1491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259,3383" path="m136,289l101,289l307,856l343,856l136,289xe" fillcolor="#dcddde" stroked="f" o:allowincell="f" style="position:absolute;left:1943;top:1428;width:1211;height:1491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259,3382" path="m141,300l105,300l311,867l347,867l141,300xe" fillcolor="#dcddde" stroked="f" o:allowincell="f" style="position:absolute;left:1973;top:1423;width:1211;height:1490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259,3382" path="m145,312l109,312l315,879l351,879l145,312xe" fillcolor="#dcdddf" stroked="f" o:allowincell="f" style="position:absolute;left:2003;top:1419;width:1211;height:1490;mso-wrap-style:none;v-text-anchor:middle;mso-position-horizontal-relative:page">
                  <v:fill o:detectmouseclick="t" type="solid" color2="#232220"/>
                  <v:stroke color="#3465a4" joinstyle="round" endcap="flat"/>
                  <w10:wrap type="none"/>
                </v:shape>
                <v:shape id="shape_0" coordsize="1259,3383" path="m149,323l113,323l319,890l355,890l149,323xe" fillcolor="#dddedf" stroked="f" o:allowincell="f" style="position:absolute;left:2034;top:1413;width:1211;height:1491;mso-wrap-style:none;v-text-anchor:middle;mso-position-horizontal-relative:page">
                  <v:fill o:detectmouseclick="t" type="solid" color2="#222120"/>
                  <v:stroke color="#3465a4" joinstyle="round" endcap="flat"/>
                  <w10:wrap type="none"/>
                </v:shape>
                <v:shape id="shape_0" coordsize="1258,3382" path="m153,335l117,335l324,901l359,901l153,335xe" fillcolor="#dddedf" stroked="f" o:allowincell="f" style="position:absolute;left:2065;top:1408;width:1210;height:1490;mso-wrap-style:none;v-text-anchor:middle;mso-position-horizontal-relative:page">
                  <v:fill o:detectmouseclick="t" type="solid" color2="#222120"/>
                  <v:stroke color="#3465a4" joinstyle="round" endcap="flat"/>
                  <w10:wrap type="none"/>
                </v:shape>
                <v:shape id="shape_0" coordsize="1259,3383" path="m157,346l122,346l328,913l364,913l157,346xe" fillcolor="#dddee0" stroked="f" o:allowincell="f" style="position:absolute;left:2095;top:1403;width:1211;height:1491;mso-wrap-style:none;v-text-anchor:middle;mso-position-horizontal-relative:page">
                  <v:fill o:detectmouseclick="t" type="solid" color2="#22211f"/>
                  <v:stroke color="#3465a4" joinstyle="round" endcap="flat"/>
                  <w10:wrap type="none"/>
                </v:shape>
                <v:shape id="shape_0" coordsize="1259,3382" path="m161,358l126,358l332,924l368,924l161,358xe" fillcolor="#dedfe0" stroked="f" o:allowincell="f" style="position:absolute;left:2125;top:1398;width:1211;height:1490;mso-wrap-style:none;v-text-anchor:middle;mso-position-horizontal-relative:page">
                  <v:fill o:detectmouseclick="t" type="solid" color2="#21201f"/>
                  <v:stroke color="#3465a4" joinstyle="round" endcap="flat"/>
                  <w10:wrap type="none"/>
                </v:shape>
                <v:shape id="shape_0" coordsize="1259,3383" path="m166,369l130,369l336,936l372,936l166,369xe" fillcolor="#dedfe0" stroked="f" o:allowincell="f" style="position:absolute;left:2155;top:1394;width:1211;height:1491;mso-wrap-style:none;v-text-anchor:middle;mso-position-horizontal-relative:page">
                  <v:fill o:detectmouseclick="t" type="solid" color2="#21201f"/>
                  <v:stroke color="#3465a4" joinstyle="round" endcap="flat"/>
                  <w10:wrap type="none"/>
                </v:shape>
                <v:shape id="shape_0" coordsize="1259,3382" path="m170,381l134,381l340,947l376,947l170,381xe" fillcolor="#dfe0e1" stroked="f" o:allowincell="f" style="position:absolute;left:2186;top:1388;width:1211;height:1490;mso-wrap-style:none;v-text-anchor:middle;mso-position-horizontal-relative:page">
                  <v:fill o:detectmouseclick="t" type="solid" color2="#201f1e"/>
                  <v:stroke color="#3465a4" joinstyle="round" endcap="flat"/>
                  <w10:wrap type="none"/>
                </v:shape>
                <v:shape id="shape_0" coordsize="1259,3383" path="m174,392l138,392l345,959l380,959l174,392xe" fillcolor="#dfe0e1" stroked="f" o:allowincell="f" style="position:absolute;left:2216;top:1383;width:1211;height:1491;mso-wrap-style:none;v-text-anchor:middle;mso-position-horizontal-relative:page">
                  <v:fill o:detectmouseclick="t" type="solid" color2="#201f1e"/>
                  <v:stroke color="#3465a4" joinstyle="round" endcap="flat"/>
                  <w10:wrap type="none"/>
                </v:shape>
                <v:shape id="shape_0" coordsize="1259,3382" path="m178,404l142,404l349,970l384,970l178,404xe" fillcolor="#dfe0e1" stroked="f" o:allowincell="f" style="position:absolute;left:2247;top:1378;width:1211;height:1490;mso-wrap-style:none;v-text-anchor:middle;mso-position-horizontal-relative:page">
                  <v:fill o:detectmouseclick="t" type="solid" color2="#201f1e"/>
                  <v:stroke color="#3465a4" joinstyle="round" endcap="flat"/>
                  <w10:wrap type="none"/>
                </v:shape>
                <v:shape id="shape_0" coordsize="1259,3383" path="m182,415l147,415l353,982l389,982l182,415xe" fillcolor="#e0e1e2" stroked="f" o:allowincell="f" style="position:absolute;left:2277;top:1373;width:1211;height:1491;mso-wrap-style:none;v-text-anchor:middle;mso-position-horizontal-relative:pag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1259,3382" path="m187,427l151,427l357,993l393,993l187,427xe" fillcolor="#e0e1e2" stroked="f" o:allowincell="f" style="position:absolute;left:2307;top:1368;width:1211;height:1490;mso-wrap-style:none;v-text-anchor:middle;mso-position-horizontal-relative:pag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1259,3383" path="m191,438l155,438l361,1005l397,1005l191,438xe" fillcolor="#e0e1e2" stroked="f" o:allowincell="f" style="position:absolute;left:2337;top:1363;width:1211;height:1491;mso-wrap-style:none;v-text-anchor:middle;mso-position-horizontal-relative:pag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1259,3382" path="m195,450l159,450l365,1016l401,1016l195,450xe" fillcolor="#e1e2e3" stroked="f" o:allowincell="f" style="position:absolute;left:2368;top:1358;width:1211;height:1490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259,3383" path="m199,461l163,461l370,1028l405,1028l199,461xe" fillcolor="#e1e2e3" stroked="f" o:allowincell="f" style="position:absolute;left:2398;top:1352;width:1211;height:1491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259,3382" path="m203,473l168,473l374,1039l409,1039l203,473xe" fillcolor="#e1e2e3" stroked="f" o:allowincell="f" style="position:absolute;left:2429;top:1348;width:1211;height:1490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259,3383" path="m207,484l172,484l378,1051l414,1051l207,484xe" fillcolor="#e2e3e4" stroked="f" o:allowincell="f" style="position:absolute;left:2459;top:1342;width:1211;height:1491;mso-wrap-style:none;v-text-anchor:middle;mso-position-horizontal-relative:page">
                  <v:fill o:detectmouseclick="t" type="solid" color2="#1d1c1b"/>
                  <v:stroke color="#3465a4" joinstyle="round" endcap="flat"/>
                  <w10:wrap type="none"/>
                </v:shape>
                <v:shape id="shape_0" coordsize="1259,3382" path="m212,496l176,496l382,1062l418,1062l212,496xe" fillcolor="#e2e3e4" stroked="f" o:allowincell="f" style="position:absolute;left:2490;top:1337;width:1211;height:1490;mso-wrap-style:none;v-text-anchor:middle;mso-position-horizontal-relative:page">
                  <v:fill o:detectmouseclick="t" type="solid" color2="#1d1c1b"/>
                  <v:stroke color="#3465a4" joinstyle="round" endcap="flat"/>
                  <w10:wrap type="none"/>
                </v:shape>
                <v:shape id="shape_0" coordsize="1258,3382" path="m216,507l180,507l386,1074l422,1074l216,507xe" fillcolor="#e2e3e4" stroked="f" o:allowincell="f" style="position:absolute;left:2520;top:1333;width:1210;height:1490;mso-wrap-style:none;v-text-anchor:middle;mso-position-horizontal-relative:page">
                  <v:fill o:detectmouseclick="t" type="solid" color2="#1d1c1b"/>
                  <v:stroke color="#3465a4" joinstyle="round" endcap="flat"/>
                  <w10:wrap type="none"/>
                </v:shape>
                <v:shape id="shape_0" coordsize="1259,3382" path="m220,519l184,519l390,1085l426,1085l220,519xe" fillcolor="#e3e4e5" stroked="f" o:allowincell="f" style="position:absolute;left:2550;top:1327;width:1211;height:1490;mso-wrap-style:none;v-text-anchor:middle;mso-position-horizontal-relative:page">
                  <v:fill o:detectmouseclick="t" type="solid" color2="#1c1b1a"/>
                  <v:stroke color="#3465a4" joinstyle="round" endcap="flat"/>
                  <w10:wrap type="none"/>
                </v:shape>
                <v:shape id="shape_0" coordsize="1259,3382" path="m224,530l188,530l395,1097l430,1097l224,530xe" fillcolor="#e3e4e5" stroked="f" o:allowincell="f" style="position:absolute;left:2581;top:1322;width:1211;height:1490;mso-wrap-style:none;v-text-anchor:middle;mso-position-horizontal-relative:page">
                  <v:fill o:detectmouseclick="t" type="solid" color2="#1c1b1a"/>
                  <v:stroke color="#3465a4" joinstyle="round" endcap="flat"/>
                  <w10:wrap type="none"/>
                </v:shape>
                <v:shape id="shape_0" coordsize="1259,3382" path="m228,541l193,541l399,1108l435,1108l228,541xe" fillcolor="#e3e4e5" stroked="f" o:allowincell="f" style="position:absolute;left:2611;top:1318;width:1211;height:1490;mso-wrap-style:none;v-text-anchor:middle;mso-position-horizontal-relative:page">
                  <v:fill o:detectmouseclick="t" type="solid" color2="#1c1b1a"/>
                  <v:stroke color="#3465a4" joinstyle="round" endcap="flat"/>
                  <w10:wrap type="none"/>
                </v:shape>
                <v:shape id="shape_0" coordsize="1259,3382" path="m232,553l197,553l403,1120l439,1120l232,553xe" fillcolor="#e4e5e6" stroked="f" o:allowincell="f" style="position:absolute;left:2642;top:1312;width:1211;height:1490;mso-wrap-style:none;v-text-anchor:middle;mso-position-horizont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1259,3383" path="m237,564l201,564l407,1131l443,1131l237,564xe" fillcolor="#e4e5e6" stroked="f" o:allowincell="f" style="position:absolute;left:2672;top:1307;width:1211;height:1491;mso-wrap-style:none;v-text-anchor:middle;mso-position-horizont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1259,3382" path="m241,576l205,576l411,1142l447,1142l241,576xe" fillcolor="#e5e5e6" stroked="f" o:allowincell="f" style="position:absolute;left:2702;top:1302;width:1211;height:1490;mso-wrap-style:none;v-text-anchor:middle;mso-position-horizontal-relative:page">
                  <v:fill o:detectmouseclick="t" type="solid" color2="#1a1a19"/>
                  <v:stroke color="#3465a4" joinstyle="round" endcap="flat"/>
                  <w10:wrap type="none"/>
                </v:shape>
                <v:shape id="shape_0" coordsize="1259,3383" path="m245,587l209,587l416,1154l451,1154l245,587xe" fillcolor="#e5e6e7" stroked="f" o:allowincell="f" style="position:absolute;left:2732;top:1297;width:1211;height:1491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259,3382" path="m249,599l213,599l420,1165l455,1165l249,599xe" fillcolor="#e5e6e7" stroked="f" o:allowincell="f" style="position:absolute;left:2763;top:1292;width:1211;height:149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259,3383" path="m253,610l218,610l424,1177l460,1177l253,610xe" fillcolor="#e6e7e8" stroked="f" o:allowincell="f" style="position:absolute;left:2793;top:1287;width:1211;height:1491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259,3382" path="m258,622l222,622l428,1188l464,1188l258,622xe" fillcolor="#e6e7e8" stroked="f" o:allowincell="f" style="position:absolute;left:2824;top:1282;width:1211;height:1490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259,3383" path="m262,633l226,633l432,1200l468,1200l262,633xe" fillcolor="#e6e7e8" stroked="f" o:allowincell="f" style="position:absolute;left:2854;top:1277;width:1211;height:1491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259,3382" path="m266,645l230,645l436,1211l472,1211l266,645xe" fillcolor="#e7e8e9" stroked="f" o:allowincell="f" style="position:absolute;left:2884;top:1272;width:1211;height:1490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259,3383" path="m270,656l234,656l441,1223l476,1223l270,656xe" fillcolor="#e7e8e9" stroked="f" o:allowincell="f" style="position:absolute;left:2914;top:1267;width:1211;height:1491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259,3382" path="m274,668l239,668l445,1234l481,1234l274,668xe" fillcolor="#e8e9e9" stroked="f" o:allowincell="f" style="position:absolute;left:2945;top:1263;width:1211;height:1490;mso-wrap-style:none;v-text-anchor:middle;mso-position-horizontal-relative:page">
                  <v:fill o:detectmouseclick="t" type="solid" color2="#171616"/>
                  <v:stroke color="#3465a4" joinstyle="round" endcap="flat"/>
                  <w10:wrap type="none"/>
                </v:shape>
                <v:shape id="shape_0" coordsize="1258,3383" path="m278,679l243,679l449,1246l485,1246l278,679xe" fillcolor="#e8e9ea" stroked="f" o:allowincell="f" style="position:absolute;left:2976;top:1256;width:1210;height:1491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259,3382" path="m283,691l247,691l453,1257l489,1257l283,691xe" fillcolor="#e8e9ea" stroked="f" o:allowincell="f" style="position:absolute;left:3006;top:1251;width:1211;height:1490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259,3383" path="m287,702l251,702l457,1269l493,1269l287,702xe" fillcolor="#e9eaea" stroked="f" o:allowincell="f" style="position:absolute;left:3036;top:1246;width:1211;height:1491;mso-wrap-style:none;v-text-anchor:middle;mso-position-horizontal-relative:page">
                  <v:fill o:detectmouseclick="t" type="solid" color2="#161515"/>
                  <v:stroke color="#3465a4" joinstyle="round" endcap="flat"/>
                  <w10:wrap type="none"/>
                </v:shape>
                <v:shape id="shape_0" coordsize="1259,3382" path="m291,714l255,714l461,1280l497,1280l291,714xe" fillcolor="#e9eaeb" stroked="f" o:allowincell="f" style="position:absolute;left:3066;top:1241;width:1211;height:1490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259,3383" path="m295,725l259,725l466,1292l501,1292l295,725xe" fillcolor="#e9eaeb" stroked="f" o:allowincell="f" style="position:absolute;left:3097;top:1236;width:1211;height:1491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259,3382" path="m299,737l264,737l470,1303l506,1303l299,737xe" fillcolor="#eaebeb" stroked="f" o:allowincell="f" style="position:absolute;left:3127;top:1231;width:1211;height:1490;mso-wrap-style:none;v-text-anchor:middle;mso-position-horizontal-relative:page">
                  <v:fill o:detectmouseclick="t" type="solid" color2="#151414"/>
                  <v:stroke color="#3465a4" joinstyle="round" endcap="flat"/>
                  <w10:wrap type="none"/>
                </v:shape>
                <v:shape id="shape_0" coordsize="1259,3383" path="m303,748l268,748l474,1315l510,1315l303,748xe" fillcolor="#eaebec" stroked="f" o:allowincell="f" style="position:absolute;left:3158;top:1226;width:1211;height:1491;mso-wrap-style:none;v-text-anchor:middle;mso-position-horizont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coordsize="1259,3382" path="m308,760l272,760l478,1326l514,1326l308,760xe" fillcolor="#ebebec" stroked="f" o:allowincell="f" style="position:absolute;left:3188;top:1221;width:1211;height:1490;mso-wrap-style:none;v-text-anchor:middle;mso-position-horizontal-relative:pag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259,3382" path="m312,771l276,771l482,1338l518,1338l312,771xe" fillcolor="#ebecec" stroked="f" o:allowincell="f" style="position:absolute;left:3219;top:1216;width:1211;height:1490;mso-wrap-style:none;v-text-anchor:middle;mso-position-horizontal-relative:pag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1259,3382" path="m316,782l280,782l487,1349l522,1349l316,782xe" fillcolor="#ebeced" stroked="f" o:allowincell="f" style="position:absolute;left:3248;top:1212;width:1211;height:1490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1259,3382" path="m320,794l285,794l491,1360l526,1360l320,794xe" fillcolor="#ececed" stroked="f" o:allowincell="f" style="position:absolute;left:3279;top:1206;width:1211;height:1490;mso-wrap-style:none;v-text-anchor:middle;mso-position-horizontal-relative:page">
                  <v:fill o:detectmouseclick="t" type="solid" color2="#131312"/>
                  <v:stroke color="#3465a4" joinstyle="round" endcap="flat"/>
                  <w10:wrap type="none"/>
                </v:shape>
                <v:shape id="shape_0" coordsize="1259,3383" path="m324,805l289,805l495,1372l531,1372l324,805xe" fillcolor="#eceded" stroked="f" o:allowincell="f" style="position:absolute;left:3309;top:1201;width:1211;height:1491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1259,3382" path="m329,817l293,817l499,1383l535,1383l329,817xe" fillcolor="#ecedee" stroked="f" o:allowincell="f" style="position:absolute;left:3340;top:1196;width:1211;height:1490;mso-wrap-style:none;v-text-anchor:middle;mso-position-horizontal-relative:page">
                  <v:fill o:detectmouseclick="t" type="solid" color2="#131211"/>
                  <v:stroke color="#3465a4" joinstyle="round" endcap="flat"/>
                  <w10:wrap type="none"/>
                </v:shape>
                <v:shape id="shape_0" coordsize="1258,3383" path="m333,828l297,828l503,1395l539,1395l333,828xe" fillcolor="#ededee" stroked="f" o:allowincell="f" style="position:absolute;left:3371;top:1191;width:1210;height:1491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1259,3382" path="m337,840l301,840l507,1406l543,1406l337,840xe" fillcolor="#edeeee" stroked="f" o:allowincell="f" style="position:absolute;left:3401;top:1186;width:1211;height:1490;mso-wrap-style:none;v-text-anchor:middle;mso-position-horizontal-relative:page">
                  <v:fill o:detectmouseclick="t" type="solid" color2="#121111"/>
                  <v:stroke color="#3465a4" joinstyle="round" endcap="flat"/>
                  <w10:wrap type="none"/>
                </v:shape>
                <v:shape id="shape_0" coordsize="1259,3383" path="m341,851l305,851l512,1418l547,1418l341,851xe" fillcolor="#edeeef" stroked="f" o:allowincell="f" style="position:absolute;left:3431;top:1180;width:1211;height:1491;mso-wrap-style:none;v-text-anchor:middle;mso-position-horizontal-relative:page">
                  <v:fill o:detectmouseclick="t" type="solid" color2="#121110"/>
                  <v:stroke color="#3465a4" joinstyle="round" endcap="flat"/>
                  <w10:wrap type="none"/>
                </v:shape>
                <v:shape id="shape_0" coordsize="1259,3382" path="m345,863l310,863l516,1429l552,1429l345,863xe" fillcolor="#eeeeef" stroked="f" o:allowincell="f" style="position:absolute;left:3461;top:1176;width:1211;height:1490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1259,3383" path="m349,874l314,874l520,1441l556,1441l349,874xe" fillcolor="#eeefef" stroked="f" o:allowincell="f" style="position:absolute;left:3492;top:1170;width:1211;height:1491;mso-wrap-style:none;v-text-anchor:middle;mso-position-horizontal-relative:page">
                  <v:fill o:detectmouseclick="t" type="solid" color2="#111010"/>
                  <v:stroke color="#3465a4" joinstyle="round" endcap="flat"/>
                  <w10:wrap type="none"/>
                </v:shape>
                <v:shape id="shape_0" coordsize="1259,3382" path="m354,886l318,886l524,1452l560,1452l354,886xe" fillcolor="#efeff0" stroked="f" o:allowincell="f" style="position:absolute;left:3522;top:1165;width:1211;height:1490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259,3383" path="m358,897l322,897l528,1464l564,1464l358,897xe" fillcolor="#efeff0" stroked="f" o:allowincell="f" style="position:absolute;left:3553;top:1161;width:1211;height:1491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259,3382" path="m362,909l326,909l533,1475l568,1475l362,909xe" fillcolor="#eff0f0" stroked="f" o:allowincell="f" style="position:absolute;left:3583;top:1155;width:1211;height:1490;mso-wrap-style:none;v-text-anchor:middle;mso-position-horizontal-relative:page">
                  <v:fill o:detectmouseclick="t" type="solid" color2="#100f0f"/>
                  <v:stroke color="#3465a4" joinstyle="round" endcap="flat"/>
                  <w10:wrap type="none"/>
                </v:shape>
                <v:shape id="shape_0" coordsize="1259,3383" path="m366,920l330,920l537,1487l572,1487l366,920xe" fillcolor="#f0f0f1" stroked="f" o:allowincell="f" style="position:absolute;left:3613;top:1150;width:1211;height:1491;mso-wrap-style:none;v-text-anchor:middle;mso-position-horizontal-relative:page">
                  <v:fill o:detectmouseclick="t" type="solid" color2="#0f0f0e"/>
                  <v:stroke color="#3465a4" joinstyle="round" endcap="flat"/>
                  <w10:wrap type="none"/>
                </v:shape>
                <v:shape id="shape_0" coordsize="1259,3382" path="m370,932l335,932l541,1498l577,1498l370,932xe" fillcolor="#f0f1f1" stroked="f" o:allowincell="f" style="position:absolute;left:3643;top:1145;width:1211;height:1490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259,3383" path="m375,943l339,943l545,1510l581,1510l375,943xe" fillcolor="#f0f1f1" stroked="f" o:allowincell="f" style="position:absolute;left:3674;top:1140;width:1211;height:1491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259,3382" path="m379,955l343,955l549,1521l585,1521l379,955xe" fillcolor="#f1f1f2" stroked="f" o:allowincell="f" style="position:absolute;left:3704;top:1135;width:1211;height:1490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1259,3383" path="m383,966l347,966l553,1533l589,1533l383,966xe" fillcolor="#f1f2f2" stroked="f" o:allowincell="f" style="position:absolute;left:3735;top:1130;width:1211;height:1491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259,3382" path="m387,978l351,978l558,1544l593,1544l387,978xe" fillcolor="#f1f2f2" stroked="f" o:allowincell="f" style="position:absolute;left:3765;top:1125;width:1211;height:1490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259,3383" path="m391,989l356,989l562,1556l597,1556l391,989xe" fillcolor="#f2f2f3" stroked="f" o:allowincell="f" style="position:absolute;left:3795;top:1120;width:1211;height:1491;mso-wrap-style:none;v-text-anchor:middle;mso-position-horizontal-relative:page">
                  <v:fill o:detectmouseclick="t" type="solid" color2="#0d0d0c"/>
                  <v:stroke color="#3465a4" joinstyle="round" endcap="flat"/>
                  <w10:wrap type="none"/>
                </v:shape>
                <v:shape id="shape_0" coordsize="1258,3382" path="m395,1001l360,1001l566,1567l602,1567l395,1001xe" fillcolor="#f2f3f3" stroked="f" o:allowincell="f" style="position:absolute;left:3826;top:1115;width:1210;height:1490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259,3382" path="m400,1012l364,1012l570,1579l606,1579l400,1012xe" fillcolor="#f3f3f3" stroked="f" o:allowincell="f" style="position:absolute;left:3856;top:1110;width:1211;height:149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259,3382" path="m404,1023l368,1023l574,1590l610,1590l404,1023xe" fillcolor="#f3f3f4" stroked="f" o:allowincell="f" style="position:absolute;left:3887;top:1106;width:1211;height:1490;mso-wrap-style:none;v-text-anchor:middle;mso-position-horizontal-relative:pag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259,3382" path="m408,1035l372,1035l578,1602l614,1602l408,1035xe" fillcolor="#f3f4f4" stroked="f" o:allowincell="f" style="position:absolute;left:3917;top:1100;width:1211;height:1490;mso-wrap-style:none;v-text-anchor:middle;mso-position-horizont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1259,3383" path="m412,1046l376,1046l583,1613l618,1613l412,1046xe" fillcolor="#f4f4f4" stroked="f" o:allowincell="f" style="position:absolute;left:3948;top:1094;width:1211;height:1491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1259,3382" path="m416,1058l381,1058l587,1624l623,1624l416,1058xe" fillcolor="#f4f4f5" stroked="f" o:allowincell="f" style="position:absolute;left:3977;top:1090;width:1211;height:1490;mso-wrap-style:none;v-text-anchor:middle;mso-position-horizontal-relative:page">
                  <v:fill o:detectmouseclick="t" type="solid" color2="#0b0b0a"/>
                  <v:stroke color="#3465a4" joinstyle="round" endcap="flat"/>
                  <w10:wrap type="none"/>
                </v:shape>
                <v:shape id="shape_0" coordsize="1259,3383" path="m420,1069l385,1069l591,1636l627,1636l420,1069xe" fillcolor="#f5f5f5" stroked="f" o:allowincell="f" style="position:absolute;left:4008;top:1085;width:1211;height:1491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259,3382" path="m425,1081l389,1081l595,1647l631,1647l425,1081xe" fillcolor="#f5f5f6" stroked="f" o:allowincell="f" style="position:absolute;left:4038;top:1079;width:1211;height:1490;mso-wrap-style:none;v-text-anchor:middle;mso-position-horizontal-relative:page">
                  <v:fill o:detectmouseclick="t" type="solid" color2="#0a0a09"/>
                  <v:stroke color="#3465a4" joinstyle="round" endcap="flat"/>
                  <w10:wrap type="none"/>
                </v:shape>
                <v:shape id="shape_0" coordsize="1259,3383" path="m429,1092l393,1092l599,1659l635,1659l429,1092xe" fillcolor="#f5f6f6" stroked="f" o:allowincell="f" style="position:absolute;left:4069;top:1074;width:1211;height:1491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1259,3382" path="m433,1104l397,1104l604,1670l639,1670l433,1104xe" fillcolor="#f6f6f6" stroked="f" o:allowincell="f" style="position:absolute;left:4099;top:1069;width:1211;height:1490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259,3383" path="m437,1115l401,1115l608,1682l643,1682l437,1115xe" fillcolor="#f6f7f7" stroked="f" o:allowincell="f" style="position:absolute;left:4130;top:1064;width:1211;height:1491;mso-wrap-style:none;v-text-anchor:middle;mso-position-horizontal-relative:page">
                  <v:fill o:detectmouseclick="t" type="solid" color2="#090808"/>
                  <v:stroke color="#3465a4" joinstyle="round" endcap="flat"/>
                  <w10:wrap type="none"/>
                </v:shape>
                <v:shape id="shape_0" coordsize="1259,3382" path="m441,1127l406,1127l612,1693l648,1693l441,1127xe" fillcolor="#f7f7f7" stroked="f" o:allowincell="f" style="position:absolute;left:4159;top:1059;width:1211;height:1490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259,3383" path="m446,1138l410,1138l616,1705l652,1705l446,1138xe" fillcolor="#f7f7f8" stroked="f" o:allowincell="f" style="position:absolute;left:4190;top:1054;width:1211;height:1491;mso-wrap-style:none;v-text-anchor:middle;mso-position-horizontal-relative:page">
                  <v:fill o:detectmouseclick="t" type="solid" color2="#080807"/>
                  <v:stroke color="#3465a4" joinstyle="round" endcap="flat"/>
                  <w10:wrap type="none"/>
                </v:shape>
                <v:shape id="shape_0" coordsize="1259,3382" path="m450,1150l414,1150l620,1716l656,1716l450,1150xe" fillcolor="#f8f8f8" stroked="f" o:allowincell="f" style="position:absolute;left:4220;top:1049;width:1211;height:1490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259,3383" path="m454,1161l418,1161l624,1728l660,1728l454,1161xe" fillcolor="#f8f8f9" stroked="f" o:allowincell="f" style="position:absolute;left:4251;top:1044;width:1211;height:1491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1258,3382" path="m458,1173l422,1173l629,1739l664,1739l458,1173xe" fillcolor="#f9f9f9" stroked="f" o:allowincell="f" style="position:absolute;left:4282;top:1039;width:1210;height:1490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259,3383" path="m462,1184l427,1184l633,1751l668,1751l462,1184xe" fillcolor="#f9f9f9" stroked="f" o:allowincell="f" style="position:absolute;left:4312;top:1034;width:1211;height:1491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259,3382" path="m466,1196l431,1196l637,1762l673,1762l466,1196xe" fillcolor="#fafafa" stroked="f" o:allowincell="f" style="position:absolute;left:4342;top:1030;width:1211;height:1490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259,3383" path="m471,1207l435,1207l641,1774l677,1774l471,1207xe" fillcolor="#fafbfb" stroked="f" o:allowincell="f" style="position:absolute;left:4372;top:1023;width:1211;height:1491;mso-wrap-style:none;v-text-anchor:middle;mso-position-horizontal-relative:page">
                  <v:fill o:detectmouseclick="t" type="solid" color2="#050404"/>
                  <v:stroke color="#3465a4" joinstyle="round" endcap="flat"/>
                  <w10:wrap type="none"/>
                </v:shape>
                <v:shape id="shape_0" coordsize="1259,3382" path="m475,1219l439,1219l645,1785l681,1785l475,1219xe" fillcolor="#fbfbfb" stroked="f" o:allowincell="f" style="position:absolute;left:4403;top:1019;width:1211;height:1490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259,3383" path="m479,1230l443,1230l649,1797l685,1797l479,1230xe" fillcolor="#fcfcfc" stroked="f" o:allowincell="f" style="position:absolute;left:4433;top:1013;width:1211;height:149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9,3382" path="m483,1242l447,1242l654,1808l689,1808l483,1242xe" fillcolor="#fcfdfd" stroked="f" o:allowincell="f" style="position:absolute;left:4464;top:1008;width:1211;height:1490;mso-wrap-style:none;v-text-anchor:middle;mso-position-horizontal-relative:page">
                  <v:fill o:detectmouseclick="t" type="solid" color2="#030202"/>
                  <v:stroke color="#3465a4" joinstyle="round" endcap="flat"/>
                  <w10:wrap type="none"/>
                </v:shape>
                <v:shape id="shape_0" coordsize="1259,3382" path="m487,1253l452,1253l658,1820l694,1820l487,1253xe" fillcolor="#fdfdfd" stroked="f" o:allowincell="f" style="position:absolute;left:4494;top:1004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27,3370" path="m456,1253l456,1253l662,1820l662,1820l456,1253xe" fillcolor="#fdfdfd" stroked="f" o:allowincell="f" style="position:absolute;left:4524;top:1004;width:1180;height:14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491,1264l456,1264l662,1831l698,1831l491,1264xe" fillcolor="#fdfdfd" stroked="f" o:allowincell="f" style="position:absolute;left:4524;top:998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496,1276l460,1276l666,1842l702,1842l496,1276xe" fillcolor="#fdfdfd" stroked="f" o:allowincell="f" style="position:absolute;left:4554;top:993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00,1287l464,1287l670,1854l706,1854l500,1287xe" fillcolor="#fdfdfd" stroked="f" o:allowincell="f" style="position:absolute;left:4585;top:988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04,1299l468,1299l675,1865l710,1865l504,1299xe" fillcolor="#fdfdfd" stroked="f" o:allowincell="f" style="position:absolute;left:4615;top:983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08,1310l472,1310l679,1877l714,1877l508,1310xe" fillcolor="#fdfdfd" stroked="f" o:allowincell="f" style="position:absolute;left:4646;top:979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12,1322l477,1322l683,1888l719,1888l512,1322xe" fillcolor="#fdfdfd" stroked="f" o:allowincell="f" style="position:absolute;left:4676;top:973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17,1333l481,1333l687,1900l723,1900l517,1333xe" fillcolor="#fdfdfd" stroked="f" o:allowincell="f" style="position:absolute;left:4706;top:968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8,3382" path="m521,1345l485,1345l691,1911l727,1911l521,1345xe" fillcolor="#fdfdfd" stroked="f" o:allowincell="f" style="position:absolute;left:4737;top:963;width:1210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25,1356l489,1356l695,1923l731,1923l525,1356xe" fillcolor="#fdfdfd" stroked="f" o:allowincell="f" style="position:absolute;left:4767;top:958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29,1368l493,1368l700,1934l735,1934l529,1368xe" fillcolor="#fdfdfd" stroked="f" o:allowincell="f" style="position:absolute;left:4798;top:953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33,1379l498,1379l704,1946l740,1946l533,1379xe" fillcolor="#fdfdfd" stroked="f" o:allowincell="f" style="position:absolute;left:4828;top:948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37,1391l502,1391l708,1957l744,1957l537,1391xe" fillcolor="#fdfdfd" stroked="f" o:allowincell="f" style="position:absolute;left:4859;top:943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42,1402l506,1402l712,1969l748,1969l542,1402xe" fillcolor="#fdfdfd" stroked="f" o:allowincell="f" style="position:absolute;left:4888;top:937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46,1414l510,1414l716,1980l752,1980l546,1414xe" fillcolor="#fdfdfd" stroked="f" o:allowincell="f" style="position:absolute;left:4919;top:933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50,1425l514,1425l720,1992l756,1992l550,1425xe" fillcolor="#fdfdfd" stroked="f" o:allowincell="f" style="position:absolute;left:4949;top:927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54,1437l518,1437l725,2003l760,2003l554,1437xe" fillcolor="#fdfdfd" stroked="f" o:allowincell="f" style="position:absolute;left:4980;top:922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58,1448l523,1448l729,2015l765,2015l558,1448xe" fillcolor="#fdfdfd" stroked="f" o:allowincell="f" style="position:absolute;left:5010;top:917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62,1460l527,1460l733,2026l769,2026l562,1460xe" fillcolor="#fdfdfd" stroked="f" o:allowincell="f" style="position:absolute;left:5041;top:912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67,1471l531,1471l737,2038l773,2038l567,1471xe" fillcolor="#fdfdfd" stroked="f" o:allowincell="f" style="position:absolute;left:5070;top:907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71,1483l535,1483l741,2049l777,2049l571,1483xe" fillcolor="#fdfdfd" stroked="f" o:allowincell="f" style="position:absolute;left:5101;top:903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75,1494l539,1494l746,2061l781,2061l575,1494xe" fillcolor="#fdfdfd" stroked="f" o:allowincell="f" style="position:absolute;left:5131;top:897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79,1505l544,1505l750,2072l785,2072l579,1505xe" fillcolor="#fdfdfd" stroked="f" o:allowincell="f" style="position:absolute;left:5162;top:892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8,3382" path="m583,1517l548,1517l754,2084l790,2084l583,1517xe" fillcolor="#fdfdfd" stroked="f" o:allowincell="f" style="position:absolute;left:5193;top:887;width:1210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88,1528l552,1528l758,2095l794,2095l588,1528xe" fillcolor="#fdfdfd" stroked="f" o:allowincell="f" style="position:absolute;left:5223;top:882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592,1540l556,1540l762,2106l798,2106l592,1540xe" fillcolor="#fdfdfd" stroked="f" o:allowincell="f" style="position:absolute;left:5253;top:877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596,1551l560,1551l766,2118l802,2118l596,1551xe" fillcolor="#fdfdfd" stroked="f" o:allowincell="f" style="position:absolute;left:5283;top:873;width:1211;height:14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27,3371" path="m564,1551l564,1551l771,2118l771,2118l564,1551xe" fillcolor="#fdfdfd" stroked="f" o:allowincell="f" style="position:absolute;left:5314;top:873;width:1180;height:14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2" path="m600,1563l564,1563l771,2129l806,2129l600,1563xe" fillcolor="#fdfdfd" stroked="f" o:allowincell="f" style="position:absolute;left:5314;top:867;width:1211;height:14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9,3383" path="m604,1574l569,1574l775,2141l811,2141l604,1574xe" fillcolor="#fcfdfd" stroked="f" o:allowincell="f" style="position:absolute;left:5344;top:862;width:1211;height:1491;mso-wrap-style:none;v-text-anchor:middle;mso-position-horizontal-relative:page">
                  <v:fill o:detectmouseclick="t" type="solid" color2="#030202"/>
                  <v:stroke color="#3465a4" joinstyle="round" endcap="flat"/>
                  <w10:wrap type="none"/>
                </v:shape>
                <v:shape id="shape_0" coordsize="1259,3382" path="m608,1586l573,1586l779,2152l815,2152l608,1586xe" fillcolor="#fcfcfc" stroked="f" o:allowincell="f" style="position:absolute;left:5375;top:857;width:1211;height:1490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9,3383" path="m613,1597l577,1597l783,2164l819,2164l613,1597xe" fillcolor="#fbfbfb" stroked="f" o:allowincell="f" style="position:absolute;left:5405;top:852;width:1211;height:1491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259,3382" path="m617,1609l581,1609l787,2175l823,2175l617,1609xe" fillcolor="#fafbfb" stroked="f" o:allowincell="f" style="position:absolute;left:5435;top:847;width:1211;height:1490;mso-wrap-style:none;v-text-anchor:middle;mso-position-horizontal-relative:page">
                  <v:fill o:detectmouseclick="t" type="solid" color2="#050404"/>
                  <v:stroke color="#3465a4" joinstyle="round" endcap="flat"/>
                  <w10:wrap type="none"/>
                </v:shape>
                <v:shape id="shape_0" coordsize="1259,3383" path="m621,1620l585,1620l792,2187l827,2187l621,1620xe" fillcolor="#fafafa" stroked="f" o:allowincell="f" style="position:absolute;left:5465;top:841;width:1211;height:1491;mso-wrap-style:none;v-text-anchor:middle;mso-position-horizontal-relative:pag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259,3382" path="m625,1632l589,1632l796,2198l831,2198l625,1632xe" fillcolor="#f9f9f9" stroked="f" o:allowincell="f" style="position:absolute;left:5496;top:836;width:1211;height:1490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259,3383" path="m629,1643l594,1643l800,2210l836,2210l629,1643xe" fillcolor="#f9f9f9" stroked="f" o:allowincell="f" style="position:absolute;left:5526;top:831;width:1211;height:1491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259,3382" path="m634,1655l598,1655l804,2221l840,2221l634,1655xe" fillcolor="#f8f8f9" stroked="f" o:allowincell="f" style="position:absolute;left:5557;top:826;width:1211;height:1490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1259,3383" path="m638,1666l602,1666l808,2233l844,2233l638,1666xe" fillcolor="#f8f8f8" stroked="f" o:allowincell="f" style="position:absolute;left:5587;top:821;width:1211;height:149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259,3382" path="m642,1678l606,1678l812,2244l848,2244l642,1678xe" fillcolor="#f7f7f8" stroked="f" o:allowincell="f" style="position:absolute;left:5617;top:816;width:1211;height:1490;mso-wrap-style:none;v-text-anchor:middle;mso-position-horizontal-relative:page">
                  <v:fill o:detectmouseclick="t" type="solid" color2="#080807"/>
                  <v:stroke color="#3465a4" joinstyle="round" endcap="flat"/>
                  <w10:wrap type="none"/>
                </v:shape>
                <v:shape id="shape_0" coordsize="1258,3383" path="m646,1689l610,1689l817,2256l852,2256l646,1689xe" fillcolor="#f7f7f7" stroked="f" o:allowincell="f" style="position:absolute;left:5648;top:811;width:1210;height:1491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259,3382" path="m650,1701l615,1701l821,2267l856,2267l650,1701xe" fillcolor="#f6f7f7" stroked="f" o:allowincell="f" style="position:absolute;left:5678;top:806;width:1211;height:1490;mso-wrap-style:none;v-text-anchor:middle;mso-position-horizontal-relative:page">
                  <v:fill o:detectmouseclick="t" type="solid" color2="#090808"/>
                  <v:stroke color="#3465a4" joinstyle="round" endcap="flat"/>
                  <w10:wrap type="none"/>
                </v:shape>
                <v:shape id="shape_0" coordsize="1259,3383" path="m654,1712l619,1712l825,2279l861,2279l654,1712xe" fillcolor="#f6f6f6" stroked="f" o:allowincell="f" style="position:absolute;left:5709;top:801;width:1211;height:1491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259,3382" path="m659,1724l623,1724l829,2290l865,2290l659,1724xe" fillcolor="#f5f6f6" stroked="f" o:allowincell="f" style="position:absolute;left:5739;top:797;width:1211;height:1490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1259,3382" path="m663,1735l627,1735l833,2302l869,2302l663,1735xe" fillcolor="#f5f5f6" stroked="f" o:allowincell="f" style="position:absolute;left:5770;top:791;width:1211;height:1490;mso-wrap-style:none;v-text-anchor:middle;mso-position-horizontal-relative:page">
                  <v:fill o:detectmouseclick="t" type="solid" color2="#0a0a09"/>
                  <v:stroke color="#3465a4" joinstyle="round" endcap="flat"/>
                  <w10:wrap type="none"/>
                </v:shape>
                <v:shape id="shape_0" coordsize="1259,3382" path="m667,1746l631,1746l837,2313l873,2313l667,1746xe" fillcolor="#f5f5f5" stroked="f" o:allowincell="f" style="position:absolute;left:5799;top:786;width:1211;height:1490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259,3382" path="m671,1758l635,1758l842,2325l877,2325l671,1758xe" fillcolor="#f4f4f5" stroked="f" o:allowincell="f" style="position:absolute;left:5830;top:781;width:1211;height:1490;mso-wrap-style:none;v-text-anchor:middle;mso-position-horizontal-relative:page">
                  <v:fill o:detectmouseclick="t" type="solid" color2="#0b0b0a"/>
                  <v:stroke color="#3465a4" joinstyle="round" endcap="flat"/>
                  <w10:wrap type="none"/>
                </v:shape>
                <v:shape id="shape_0" coordsize="1259,3382" path="m675,1769l640,1769l846,2336l882,2336l675,1769xe" fillcolor="#f4f4f4" stroked="f" o:allowincell="f" style="position:absolute;left:5860;top:776;width:1211;height:1490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1259,3382" path="m679,1781l644,1781l850,2347l886,2347l679,1781xe" fillcolor="#f3f4f4" stroked="f" o:allowincell="f" style="position:absolute;left:5891;top:771;width:1211;height:1490;mso-wrap-style:none;v-text-anchor:middle;mso-position-horizont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1259,3383" path="m684,1792l648,1792l854,2359l890,2359l684,1792xe" fillcolor="#f3f3f4" stroked="f" o:allowincell="f" style="position:absolute;left:5921;top:765;width:1211;height:1491;mso-wrap-style:none;v-text-anchor:middle;mso-position-horizontal-relative:pag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259,3382" path="m688,1804l652,1804l858,2370l894,2370l688,1804xe" fillcolor="#f3f3f3" stroked="f" o:allowincell="f" style="position:absolute;left:5952;top:761;width:1211;height:149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259,3383" path="m692,1815l656,1815l863,2382l898,2382l692,1815xe" fillcolor="#f2f3f3" stroked="f" o:allowincell="f" style="position:absolute;left:5981;top:755;width:1211;height:1491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259,3382" path="m696,1827l660,1827l867,2393l902,2393l696,1827xe" fillcolor="#f2f2f3" stroked="f" o:allowincell="f" style="position:absolute;left:6012;top:750;width:1211;height:1490;mso-wrap-style:none;v-text-anchor:middle;mso-position-horizontal-relative:page">
                  <v:fill o:detectmouseclick="t" type="solid" color2="#0d0d0c"/>
                  <v:stroke color="#3465a4" joinstyle="round" endcap="flat"/>
                  <w10:wrap type="none"/>
                </v:shape>
                <v:shape id="shape_0" coordsize="1259,3383" path="m700,1838l665,1838l871,2405l907,2405l700,1838xe" fillcolor="#f1f2f2" stroked="f" o:allowincell="f" style="position:absolute;left:6042;top:746;width:1211;height:1491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259,3382" path="m705,1850l669,1850l875,2416l911,2416l705,1850xe" fillcolor="#f1f2f2" stroked="f" o:allowincell="f" style="position:absolute;left:6073;top:740;width:1211;height:1490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1258,3383" path="m709,1861l673,1861l879,2428l915,2428l709,1861xe" fillcolor="#f1f1f2" stroked="f" o:allowincell="f" style="position:absolute;left:6104;top:735;width:1210;height:1491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1259,3382" path="m713,1873l677,1873l883,2439l919,2439l713,1873xe" fillcolor="#f0f1f1" stroked="f" o:allowincell="f" style="position:absolute;left:6134;top:730;width:1211;height:1490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259,3383" path="m717,1884l681,1884l888,2451l923,2451l717,1884xe" fillcolor="#f0f1f1" stroked="f" o:allowincell="f" style="position:absolute;left:6164;top:725;width:1211;height:1491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1259,3382" path="m721,1896l686,1896l892,2462l927,2462l721,1896xe" fillcolor="#f0f0f1" stroked="f" o:allowincell="f" style="position:absolute;left:6194;top:720;width:1211;height:1490;mso-wrap-style:none;v-text-anchor:middle;mso-position-horizontal-relative:page">
                  <v:fill o:detectmouseclick="t" type="solid" color2="#0f0f0e"/>
                  <v:stroke color="#3465a4" joinstyle="round" endcap="flat"/>
                  <w10:wrap type="none"/>
                </v:shape>
                <v:shape id="shape_0" coordsize="1259,3383" path="m725,1907l690,1907l896,2474l932,2474l725,1907xe" fillcolor="#eff0f0" stroked="f" o:allowincell="f" style="position:absolute;left:6225;top:715;width:1211;height:1491;mso-wrap-style:none;v-text-anchor:middle;mso-position-horizontal-relative:page">
                  <v:fill o:detectmouseclick="t" type="solid" color2="#100f0f"/>
                  <v:stroke color="#3465a4" joinstyle="round" endcap="flat"/>
                  <w10:wrap type="none"/>
                </v:shape>
                <v:shape id="shape_0" coordsize="1259,3382" path="m730,1919l694,1919l900,2485l936,2485l730,1919xe" fillcolor="#efeff0" stroked="f" o:allowincell="f" style="position:absolute;left:6255;top:710;width:1211;height:1490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259,3383" path="m734,1930l698,1930l904,2497l940,2497l734,1930xe" fillcolor="#efeff0" stroked="f" o:allowincell="f" style="position:absolute;left:6286;top:705;width:1211;height:1491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1259,3382" path="m738,1942l702,1942l908,2508l944,2508l738,1942xe" fillcolor="#eeefef" stroked="f" o:allowincell="f" style="position:absolute;left:6316;top:700;width:1211;height:1490;mso-wrap-style:none;v-text-anchor:middle;mso-position-horizontal-relative:page">
                  <v:fill o:detectmouseclick="t" type="solid" color2="#111010"/>
                  <v:stroke color="#3465a4" joinstyle="round" endcap="flat"/>
                  <w10:wrap type="none"/>
                </v:shape>
                <v:shape id="shape_0" coordsize="1259,3383" path="m742,1953l706,1953l913,2520l948,2520l742,1953xe" fillcolor="#eeeeef" stroked="f" o:allowincell="f" style="position:absolute;left:6346;top:694;width:1211;height:1491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1259,3382" path="m746,1965l711,1965l917,2531l953,2531l746,1965xe" fillcolor="#edeeef" stroked="f" o:allowincell="f" style="position:absolute;left:6376;top:691;width:1211;height:1490;mso-wrap-style:none;v-text-anchor:middle;mso-position-horizontal-relative:page">
                  <v:fill o:detectmouseclick="t" type="solid" color2="#121110"/>
                  <v:stroke color="#3465a4" joinstyle="round" endcap="flat"/>
                  <w10:wrap type="none"/>
                </v:shape>
                <v:shape id="shape_0" coordsize="1259,3382" path="m750,1976l715,1976l921,2543l957,2543l750,1976xe" fillcolor="#edeeee" stroked="f" o:allowincell="f" style="position:absolute;left:6407;top:685;width:1211;height:1490;mso-wrap-style:none;v-text-anchor:middle;mso-position-horizontal-relative:page">
                  <v:fill o:detectmouseclick="t" type="solid" color2="#121111"/>
                  <v:stroke color="#3465a4" joinstyle="round" endcap="flat"/>
                  <w10:wrap type="none"/>
                </v:shape>
                <v:shape id="shape_0" coordsize="1259,3382" path="m755,1987l719,1987l925,2554l961,2554l755,1987xe" fillcolor="#ededee" stroked="f" o:allowincell="f" style="position:absolute;left:6437;top:679;width:1211;height:1490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1259,3382" path="m759,1999l723,1999l929,2566l965,2566l759,1999xe" fillcolor="#ecedee" stroked="f" o:allowincell="f" style="position:absolute;left:6468;top:675;width:1211;height:1490;mso-wrap-style:none;v-text-anchor:middle;mso-position-horizontal-relative:page">
                  <v:fill o:detectmouseclick="t" type="solid" color2="#131211"/>
                  <v:stroke color="#3465a4" joinstyle="round" endcap="flat"/>
                  <w10:wrap type="none"/>
                </v:shape>
                <v:shape id="shape_0" coordsize="1259,3383" path="m763,2010l727,2010l934,2577l969,2577l763,2010xe" fillcolor="#eceded" stroked="f" o:allowincell="f" style="position:absolute;left:6498;top:670;width:1211;height:1491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1259,3382" path="m767,2022l731,2022l938,2588l973,2588l767,2022xe" fillcolor="#ececed" stroked="f" o:allowincell="f" style="position:absolute;left:6528;top:664;width:1211;height:1490;mso-wrap-style:none;v-text-anchor:middle;mso-position-horizontal-relative:page">
                  <v:fill o:detectmouseclick="t" type="solid" color2="#131312"/>
                  <v:stroke color="#3465a4" joinstyle="round" endcap="flat"/>
                  <w10:wrap type="none"/>
                </v:shape>
                <v:shape id="shape_0" coordsize="1258,3383" path="m771,2033l736,2033l942,2600l978,2600l771,2033xe" fillcolor="#ebeced" stroked="f" o:allowincell="f" style="position:absolute;left:6559;top:659;width:1210;height:1491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1259,3382" path="m776,2045l740,2045l946,2611l982,2611l776,2045xe" fillcolor="#ebecec" stroked="f" o:allowincell="f" style="position:absolute;left:6589;top:654;width:1211;height:1490;mso-wrap-style:none;v-text-anchor:middle;mso-position-horizontal-relative:pag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1259,3383" path="m780,2056l744,2056l950,2623l986,2623l780,2056xe" fillcolor="#ebebec" stroked="f" o:allowincell="f" style="position:absolute;left:6620;top:649;width:1211;height:1491;mso-wrap-style:none;v-text-anchor:middle;mso-position-horizontal-relative:page">
                  <v:fill o:detectmouseclick="t" type="solid" color2="#141413"/>
                  <v:stroke color="#3465a4" joinstyle="round" endcap="flat"/>
                  <w10:wrap type="none"/>
                </v:shape>
                <v:shape id="shape_0" coordsize="1259,3382" path="m784,2068l748,2068l954,2634l990,2634l784,2068xe" fillcolor="#eaebec" stroked="f" o:allowincell="f" style="position:absolute;left:6650;top:644;width:1211;height:1490;mso-wrap-style:none;v-text-anchor:middle;mso-position-horizontal-relative:page">
                  <v:fill o:detectmouseclick="t" type="solid" color2="#151413"/>
                  <v:stroke color="#3465a4" joinstyle="round" endcap="flat"/>
                  <w10:wrap type="none"/>
                </v:shape>
                <v:shape id="shape_0" coordsize="1259,3383" path="m788,2079l752,2079l959,2646l994,2646l788,2079xe" fillcolor="#eaebeb" stroked="f" o:allowincell="f" style="position:absolute;left:6681;top:639;width:1211;height:1491;mso-wrap-style:none;v-text-anchor:middle;mso-position-horizontal-relative:page">
                  <v:fill o:detectmouseclick="t" type="solid" color2="#151414"/>
                  <v:stroke color="#3465a4" joinstyle="round" endcap="flat"/>
                  <w10:wrap type="none"/>
                </v:shape>
                <v:shape id="shape_0" coordsize="1259,3382" path="m792,2091l757,2091l963,2657l998,2657l792,2091xe" fillcolor="#e9eaeb" stroked="f" o:allowincell="f" style="position:absolute;left:6710;top:634;width:1211;height:1490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259,3383" path="m796,2102l761,2102l967,2669l1003,2669l796,2102xe" fillcolor="#e9eaeb" stroked="f" o:allowincell="f" style="position:absolute;left:6741;top:629;width:1211;height:1491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shape>
                <v:shape id="shape_0" coordsize="1259,3382" path="m801,2114l765,2114l971,2680l1007,2680l801,2114xe" fillcolor="#e9eaea" stroked="f" o:allowincell="f" style="position:absolute;left:6771;top:624;width:1211;height:1490;mso-wrap-style:none;v-text-anchor:middle;mso-position-horizontal-relative:page">
                  <v:fill o:detectmouseclick="t" type="solid" color2="#161515"/>
                  <v:stroke color="#3465a4" joinstyle="round" endcap="flat"/>
                  <w10:wrap type="none"/>
                </v:shape>
                <v:shape id="shape_0" coordsize="1259,3383" path="m805,2125l769,2125l975,2692l1011,2692l805,2125xe" fillcolor="#e8e9ea" stroked="f" o:allowincell="f" style="position:absolute;left:6802;top:619;width:1211;height:1491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259,3382" path="m809,2137l773,2137l979,2703l1015,2703l809,2137xe" fillcolor="#e8e9ea" stroked="f" o:allowincell="f" style="position:absolute;left:6832;top:615;width:1211;height:1490;mso-wrap-style:none;v-text-anchor:middle;mso-position-horizontal-relative:page">
                  <v:fill o:detectmouseclick="t" type="solid" color2="#171615"/>
                  <v:stroke color="#3465a4" joinstyle="round" endcap="flat"/>
                  <w10:wrap type="none"/>
                </v:shape>
                <v:shape id="shape_0" coordsize="1259,3383" path="m813,2148l777,2148l984,2715l1019,2715l813,2148xe" fillcolor="#e8e9e9" stroked="f" o:allowincell="f" style="position:absolute;left:6863;top:608;width:1211;height:1491;mso-wrap-style:none;v-text-anchor:middle;mso-position-horizontal-relative:page">
                  <v:fill o:detectmouseclick="t" type="solid" color2="#171616"/>
                  <v:stroke color="#3465a4" joinstyle="round" endcap="flat"/>
                  <w10:wrap type="none"/>
                </v:shape>
                <v:shape id="shape_0" coordsize="1259,3382" path="m817,2160l782,2160l988,2726l1024,2726l817,2160xe" fillcolor="#e7e8e9" stroked="f" o:allowincell="f" style="position:absolute;left:6892;top:604;width:1211;height:1490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259,3383" path="m822,2171l786,2171l992,2738l1028,2738l822,2171xe" fillcolor="#e7e8e9" stroked="f" o:allowincell="f" style="position:absolute;left:6923;top:598;width:1211;height:1491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259,3382" path="m826,2183l790,2183l996,2749l1032,2749l826,2183xe" fillcolor="#e6e7e8" stroked="f" o:allowincell="f" style="position:absolute;left:6953;top:593;width:1211;height:1490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259,3383" path="m830,2194l794,2194l1000,2761l1036,2761l830,2194xe" fillcolor="#e6e7e8" stroked="f" o:allowincell="f" style="position:absolute;left:6984;top:588;width:1211;height:1491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258,3382" path="m834,2206l798,2206l1005,2772l1040,2772l834,2206xe" fillcolor="#e6e7e8" stroked="f" o:allowincell="f" style="position:absolute;left:7015;top:583;width:1210;height:1490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259,3382" path="m838,2217l803,2217l1009,2784l1044,2784l838,2217xe" fillcolor="#e5e6e7" stroked="f" o:allowincell="f" style="position:absolute;left:7045;top:578;width:1211;height:149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259,3382" path="m842,2228l807,2228l1013,2795l1049,2795l842,2228xe" fillcolor="#e5e6e7" stroked="f" o:allowincell="f" style="position:absolute;left:7075;top:573;width:1211;height:149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259,3382" path="m847,2240l811,2240l1017,2807l1053,2807l847,2240xe" fillcolor="#e5e5e6" stroked="f" o:allowincell="f" style="position:absolute;left:7105;top:568;width:1211;height:1490;mso-wrap-style:none;v-text-anchor:middle;mso-position-horizontal-relative:page">
                  <v:fill o:detectmouseclick="t" type="solid" color2="#1a1a19"/>
                  <v:stroke color="#3465a4" joinstyle="round" endcap="flat"/>
                  <w10:wrap type="none"/>
                </v:shape>
                <v:shape id="shape_0" coordsize="1259,3383" path="m851,2251l815,2251l1021,2818l1057,2818l851,2251xe" fillcolor="#e4e5e6" stroked="f" o:allowincell="f" style="position:absolute;left:7136;top:564;width:1211;height:1491;mso-wrap-style:none;v-text-anchor:middle;mso-position-horizont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1259,3382" path="m855,2263l819,2263l1025,2829l1061,2829l855,2263xe" fillcolor="#e4e5e6" stroked="f" o:allowincell="f" style="position:absolute;left:7166;top:558;width:1211;height:1490;mso-wrap-style:none;v-text-anchor:middle;mso-position-horizont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1259,3383" path="m859,2274l823,2274l1030,2841l1065,2841l859,2274xe" fillcolor="#e3e4e5" stroked="f" o:allowincell="f" style="position:absolute;left:7197;top:553;width:1211;height:1491;mso-wrap-style:none;v-text-anchor:middle;mso-position-horizontal-relative:page">
                  <v:fill o:detectmouseclick="t" type="solid" color2="#1c1b1a"/>
                  <v:stroke color="#3465a4" joinstyle="round" endcap="flat"/>
                  <w10:wrap type="none"/>
                </v:shape>
                <v:shape id="shape_0" coordsize="1259,3382" path="m863,2286l828,2286l1034,2852l1070,2852l863,2286xe" fillcolor="#e3e4e5" stroked="f" o:allowincell="f" style="position:absolute;left:7227;top:548;width:1211;height:1490;mso-wrap-style:none;v-text-anchor:middle;mso-position-horizontal-relative:page">
                  <v:fill o:detectmouseclick="t" type="solid" color2="#1c1b1a"/>
                  <v:stroke color="#3465a4" joinstyle="round" endcap="flat"/>
                  <w10:wrap type="none"/>
                </v:shape>
                <v:shape id="shape_0" coordsize="1259,3383" path="m867,2297l832,2297l1038,2864l1074,2864l867,2297xe" fillcolor="#e3e4e5" stroked="f" o:allowincell="f" style="position:absolute;left:7257;top:543;width:1211;height:1491;mso-wrap-style:none;v-text-anchor:middle;mso-position-horizontal-relative:page">
                  <v:fill o:detectmouseclick="t" type="solid" color2="#1c1b1a"/>
                  <v:stroke color="#3465a4" joinstyle="round" endcap="flat"/>
                  <w10:wrap type="none"/>
                </v:shape>
                <v:shape id="shape_0" coordsize="1259,3382" path="m872,2309l836,2309l1042,2875l1078,2875l872,2309xe" fillcolor="#e2e3e4" stroked="f" o:allowincell="f" style="position:absolute;left:7287;top:538;width:1211;height:1490;mso-wrap-style:none;v-text-anchor:middle;mso-position-horizontal-relative:page">
                  <v:fill o:detectmouseclick="t" type="solid" color2="#1d1c1b"/>
                  <v:stroke color="#3465a4" joinstyle="round" endcap="flat"/>
                  <w10:wrap type="none"/>
                </v:shape>
                <v:shape id="shape_0" coordsize="1259,3383" path="m876,2320l840,2320l1046,2887l1082,2887l876,2320xe" fillcolor="#e2e3e4" stroked="f" o:allowincell="f" style="position:absolute;left:7318;top:533;width:1211;height:1491;mso-wrap-style:none;v-text-anchor:middle;mso-position-horizontal-relative:page">
                  <v:fill o:detectmouseclick="t" type="solid" color2="#1d1c1b"/>
                  <v:stroke color="#3465a4" joinstyle="round" endcap="flat"/>
                  <w10:wrap type="none"/>
                </v:shape>
                <v:shape id="shape_0" coordsize="1259,3382" path="m880,2332l844,2332l1051,2898l1086,2898l880,2332xe" fillcolor="#e2e3e4" stroked="f" o:allowincell="f" style="position:absolute;left:7348;top:528;width:1211;height:1490;mso-wrap-style:none;v-text-anchor:middle;mso-position-horizontal-relative:page">
                  <v:fill o:detectmouseclick="t" type="solid" color2="#1d1c1b"/>
                  <v:stroke color="#3465a4" joinstyle="round" endcap="flat"/>
                  <w10:wrap type="none"/>
                </v:shape>
                <v:shape id="shape_0" coordsize="1259,3383" path="m884,2343l848,2343l1055,2910l1090,2910l884,2343xe" fillcolor="#e1e2e3" stroked="f" o:allowincell="f" style="position:absolute;left:7379;top:522;width:1211;height:1491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259,3382" path="m888,2355l853,2355l1059,2921l1095,2921l888,2355xe" fillcolor="#e1e2e3" stroked="f" o:allowincell="f" style="position:absolute;left:7409;top:518;width:1211;height:1490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259,3383" path="m893,2366l857,2366l1063,2933l1099,2933l893,2366xe" fillcolor="#e1e2e3" stroked="f" o:allowincell="f" style="position:absolute;left:7439;top:513;width:1211;height:1491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259,3382" path="m897,2378l861,2378l1067,2944l1103,2944l897,2378xe" fillcolor="#e0e1e2" stroked="f" o:allowincell="f" style="position:absolute;left:7470;top:507;width:1211;height:1490;mso-wrap-style:none;v-text-anchor:middle;mso-position-horizontal-relative:pag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1259,3383" path="m901,2389l865,2389l1071,2956l1107,2956l901,2389xe" fillcolor="#e0e1e2" stroked="f" o:allowincell="f" style="position:absolute;left:7500;top:502;width:1211;height:1491;mso-wrap-style:none;v-text-anchor:middle;mso-position-horizontal-relative:pag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1259,3382" path="m905,2401l869,2401l1076,2967l1111,2967l905,2401xe" fillcolor="#e0e1e2" stroked="f" o:allowincell="f" style="position:absolute;left:7531;top:497;width:1211;height:1490;mso-wrap-style:none;v-text-anchor:middle;mso-position-horizontal-relative:pag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1259,3383" path="m909,2412l874,2412l1080,2979l1115,2979l909,2412xe" fillcolor="#dfe0e1" stroked="f" o:allowincell="f" style="position:absolute;left:7561;top:492;width:1211;height:1491;mso-wrap-style:none;v-text-anchor:middle;mso-position-horizontal-relative:page">
                  <v:fill o:detectmouseclick="t" type="solid" color2="#201f1e"/>
                  <v:stroke color="#3465a4" joinstyle="round" endcap="flat"/>
                  <w10:wrap type="none"/>
                </v:shape>
                <v:shape id="shape_0" coordsize="1259,3382" path="m913,2424l878,2424l1084,2990l1120,2990l913,2424xe" fillcolor="#dfe0e1" stroked="f" o:allowincell="f" style="position:absolute;left:7592;top:487;width:1211;height:1490;mso-wrap-style:none;v-text-anchor:middle;mso-position-horizontal-relative:page">
                  <v:fill o:detectmouseclick="t" type="solid" color2="#201f1e"/>
                  <v:stroke color="#3465a4" joinstyle="round" endcap="flat"/>
                  <w10:wrap type="none"/>
                </v:shape>
                <v:shape id="shape_0" coordsize="1259,3383" path="m918,2435l882,2435l1088,3002l1124,3002l918,2435xe" fillcolor="#dfe0e1" stroked="f" o:allowincell="f" style="position:absolute;left:7621;top:482;width:1211;height:1491;mso-wrap-style:none;v-text-anchor:middle;mso-position-horizontal-relative:page">
                  <v:fill o:detectmouseclick="t" type="solid" color2="#201f1e"/>
                  <v:stroke color="#3465a4" joinstyle="round" endcap="flat"/>
                  <w10:wrap type="none"/>
                </v:shape>
                <v:shape id="shape_0" coordsize="1259,3382" path="m922,2447l886,2447l1092,3013l1128,3013l922,2447xe" fillcolor="#dedfe0" stroked="f" o:allowincell="f" style="position:absolute;left:7652;top:477;width:1211;height:1490;mso-wrap-style:none;v-text-anchor:middle;mso-position-horizontal-relative:page">
                  <v:fill o:detectmouseclick="t" type="solid" color2="#21201f"/>
                  <v:stroke color="#3465a4" joinstyle="round" endcap="flat"/>
                  <w10:wrap type="none"/>
                </v:shape>
                <v:shape id="shape_0" coordsize="1259,3382" path="m926,2458l890,2458l1096,3025l1132,3025l926,2458xe" fillcolor="#dedfe0" stroked="f" o:allowincell="f" style="position:absolute;left:7682;top:472;width:1211;height:1490;mso-wrap-style:none;v-text-anchor:middle;mso-position-horizontal-relative:page">
                  <v:fill o:detectmouseclick="t" type="solid" color2="#21201f"/>
                  <v:stroke color="#3465a4" joinstyle="round" endcap="flat"/>
                  <w10:wrap type="none"/>
                </v:shape>
                <v:shape id="shape_0" coordsize="1259,3382" path="m930,2469l894,2469l1101,3036l1136,3036l930,2469xe" fillcolor="#dddee0" stroked="f" o:allowincell="f" style="position:absolute;left:7713;top:467;width:1211;height:1490;mso-wrap-style:none;v-text-anchor:middle;mso-position-horizontal-relative:page">
                  <v:fill o:detectmouseclick="t" type="solid" color2="#22211f"/>
                  <v:stroke color="#3465a4" joinstyle="round" endcap="flat"/>
                  <w10:wrap type="none"/>
                </v:shape>
                <v:shape id="shape_0" coordsize="1259,3382" path="m934,2481l899,2481l1105,3047l1141,3047l934,2481xe" fillcolor="#dddedf" stroked="f" o:allowincell="f" style="position:absolute;left:7743;top:462;width:1211;height:1490;mso-wrap-style:none;v-text-anchor:middle;mso-position-horizontal-relative:page">
                  <v:fill o:detectmouseclick="t" type="solid" color2="#222120"/>
                  <v:stroke color="#3465a4" joinstyle="round" endcap="flat"/>
                  <w10:wrap type="none"/>
                </v:shape>
                <v:shape id="shape_0" coordsize="1259,3382" path="m938,2492l903,2492l1109,3059l1145,3059l938,2492xe" fillcolor="#dddedf" stroked="f" o:allowincell="f" style="position:absolute;left:7774;top:458;width:1211;height:1490;mso-wrap-style:none;v-text-anchor:middle;mso-position-horizontal-relative:page">
                  <v:fill o:detectmouseclick="t" type="solid" color2="#222120"/>
                  <v:stroke color="#3465a4" joinstyle="round" endcap="flat"/>
                  <w10:wrap type="none"/>
                </v:shape>
                <v:shape id="shape_0" coordsize="1259,3382" path="m943,2504l907,2504l1113,3070l1149,3070l943,2504xe" fillcolor="#dcdddf" stroked="f" o:allowincell="f" style="position:absolute;left:7803;top:452;width:1211;height:1490;mso-wrap-style:none;v-text-anchor:middle;mso-position-horizontal-relative:page">
                  <v:fill o:detectmouseclick="t" type="solid" color2="#232220"/>
                  <v:stroke color="#3465a4" joinstyle="round" endcap="flat"/>
                  <w10:wrap type="none"/>
                </v:shape>
                <v:shape id="shape_0" coordsize="1259,3383" path="m947,2515l911,2515l1117,3082l1153,3082l947,2515xe" fillcolor="#dcddde" stroked="f" o:allowincell="f" style="position:absolute;left:7834;top:447;width:1211;height:1491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258,3382" path="m951,2527l915,2527l1122,3093l1157,3093l951,2527xe" fillcolor="#dcddde" stroked="f" o:allowincell="f" style="position:absolute;left:7865;top:442;width:1210;height:1490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259,3383" path="m955,2538l919,2538l1126,3105l1161,3105l955,2538xe" fillcolor="#dbdcde" stroked="f" o:allowincell="f" style="position:absolute;left:7895;top:437;width:1211;height:1491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259,3382" path="m959,2550l924,2550l1130,3116l1166,3116l959,2550xe" fillcolor="#dbdcdd" stroked="f" o:allowincell="f" style="position:absolute;left:7926;top:432;width:1211;height:1490;mso-wrap-style:none;v-text-anchor:middle;mso-position-horizontal-relative:page">
                  <v:fill o:detectmouseclick="t" type="solid" color2="#242322"/>
                  <v:stroke color="#3465a4" joinstyle="round" endcap="flat"/>
                  <w10:wrap type="none"/>
                </v:shape>
                <v:shape id="shape_0" coordsize="1259,3383" path="m964,2561l928,2561l1134,3128l1170,3128l964,2561xe" fillcolor="#dbdcdd" stroked="f" o:allowincell="f" style="position:absolute;left:7956;top:426;width:1211;height:1491;mso-wrap-style:none;v-text-anchor:middle;mso-position-horizontal-relative:page">
                  <v:fill o:detectmouseclick="t" type="solid" color2="#242322"/>
                  <v:stroke color="#3465a4" joinstyle="round" endcap="flat"/>
                  <w10:wrap type="none"/>
                </v:shape>
                <v:shape id="shape_0" coordsize="1259,3382" path="m968,2573l932,2573l1138,3139l1174,3139l968,2573xe" fillcolor="#dadbdd" stroked="f" o:allowincell="f" style="position:absolute;left:7986;top:421;width:1211;height:1490;mso-wrap-style:none;v-text-anchor:middle;mso-position-horizontal-relative:page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1259,3383" path="m972,2584l936,2584l1142,3151l1178,3151l972,2584xe" fillcolor="#dadbdc" stroked="f" o:allowincell="f" style="position:absolute;left:8016;top:416;width:1211;height:1491;mso-wrap-style:none;v-text-anchor:middle;mso-position-horizontal-relative:page">
                  <v:fill o:detectmouseclick="t" type="solid" color2="#252423"/>
                  <v:stroke color="#3465a4" joinstyle="round" endcap="flat"/>
                  <w10:wrap type="none"/>
                </v:shape>
                <v:shape id="shape_0" coordsize="1259,3382" path="m976,2596l940,2596l1147,3162l1182,3162l976,2596xe" fillcolor="#dadbdc" stroked="f" o:allowincell="f" style="position:absolute;left:8047;top:411;width:1211;height:1490;mso-wrap-style:none;v-text-anchor:middle;mso-position-horizontal-relative:page">
                  <v:fill o:detectmouseclick="t" type="solid" color2="#252423"/>
                  <v:stroke color="#3465a4" joinstyle="round" endcap="flat"/>
                  <w10:wrap type="none"/>
                </v:shape>
                <v:shape id="shape_0" coordsize="1259,3383" path="m980,2607l945,2607l1151,3174l1186,3174l980,2607xe" fillcolor="#d9dadc" stroked="f" o:allowincell="f" style="position:absolute;left:8077;top:406;width:1211;height:1491;mso-wrap-style:none;v-text-anchor:middle;mso-position-horizont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259,3382" path="m984,2619l949,2619l1155,3185l1191,3185l984,2619xe" fillcolor="#d9dadb" stroked="f" o:allowincell="f" style="position:absolute;left:8108;top:401;width:1211;height:1490;mso-wrap-style:none;v-text-anchor:middle;mso-position-horizont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1259,3383" path="m989,2630l953,2630l1159,3197l1195,3197l989,2630xe" fillcolor="#d9dadb" stroked="f" o:allowincell="f" style="position:absolute;left:8138;top:396;width:1211;height:1491;mso-wrap-style:none;v-text-anchor:middle;mso-position-horizontal-relative:page">
                  <v:fill o:detectmouseclick="t" type="solid" color2="#262524"/>
                  <v:stroke color="#3465a4" joinstyle="round" endcap="flat"/>
                  <w10:wrap type="none"/>
                </v:shape>
                <v:shape id="shape_0" coordsize="1259,3382" path="m993,2642l957,2642l1163,3208l1199,3208l993,2642xe" fillcolor="#d8d9db" stroked="f" o:allowincell="f" style="position:absolute;left:8168;top:391;width:1211;height:1490;mso-wrap-style:none;v-text-anchor:middle;mso-position-horizontal-relative:page">
                  <v:fill o:detectmouseclick="t" type="solid" color2="#272624"/>
                  <v:stroke color="#3465a4" joinstyle="round" endcap="flat"/>
                  <w10:wrap type="none"/>
                </v:shape>
                <v:shape id="shape_0" coordsize="1259,3383" path="m997,2653l961,2653l1167,3220l1203,3220l997,2653xe" fillcolor="#d8d9da" stroked="f" o:allowincell="f" style="position:absolute;left:8198;top:386;width:1211;height:1491;mso-wrap-style:none;v-text-anchor:middle;mso-position-horizontal-relative:page">
                  <v:fill o:detectmouseclick="t" type="solid" color2="#272625"/>
                  <v:stroke color="#3465a4" joinstyle="round" endcap="flat"/>
                  <w10:wrap type="none"/>
                </v:shape>
                <v:shape id="shape_0" coordsize="1259,3382" path="m1001,2665l965,2665l1172,3231l1207,3231l1001,2665xe" fillcolor="#d7d9da" stroked="f" o:allowincell="f" style="position:absolute;left:8229;top:382;width:1211;height:1490;mso-wrap-style:none;v-text-anchor:middle;mso-position-horizontal-relative:page">
                  <v:fill o:detectmouseclick="t" type="solid" color2="#282625"/>
                  <v:stroke color="#3465a4" joinstyle="round" endcap="flat"/>
                  <w10:wrap type="none"/>
                </v:shape>
                <v:shape id="shape_0" coordsize="1259,3382" path="m1005,2676l970,2676l1176,3243l1212,3243l1005,2676xe" fillcolor="#d7d8da" stroked="f" o:allowincell="f" style="position:absolute;left:8259;top:376;width:1211;height:1490;mso-wrap-style:none;v-text-anchor:middle;mso-position-horizontal-relative:pag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1259,3382" path="m1010,2688l974,2688l1180,3254l1216,3254l1010,2688xe" fillcolor="#d7d8d9" stroked="f" o:allowincell="f" style="position:absolute;left:8290;top:371;width:1211;height:1490;mso-wrap-style:none;v-text-anchor:middle;mso-position-horizontal-relative:page">
                  <v:fill o:detectmouseclick="t" type="solid" color2="#282726"/>
                  <v:stroke color="#3465a4" joinstyle="round" endcap="flat"/>
                  <w10:wrap type="none"/>
                </v:shape>
                <v:shape id="shape_0" coordsize="1258,3382" path="m1014,2699l978,2699l1184,3266l1220,3266l1014,2699xe" fillcolor="#d6d8d9" stroked="f" o:allowincell="f" style="position:absolute;left:8321;top:366;width:1210;height:1490;mso-wrap-style:none;v-text-anchor:middle;mso-position-horizontal-relative:page">
                  <v:fill o:detectmouseclick="t" type="solid" color2="#292726"/>
                  <v:stroke color="#3465a4" joinstyle="round" endcap="flat"/>
                  <w10:wrap type="none"/>
                </v:shape>
                <v:shape id="shape_0" coordsize="1259,3382" path="m1018,2710l982,2710l1188,3277l1224,3277l1018,2710xe" fillcolor="#d6d7d9" stroked="f" o:allowincell="f" style="position:absolute;left:8350;top:361;width:1211;height:1490;mso-wrap-style:none;v-text-anchor:middle;mso-position-horizontal-relative:page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1259,3382" path="m1022,2722l986,2722l1193,3289l1228,3289l1022,2722xe" fillcolor="#d6d7d8" stroked="f" o:allowincell="f" style="position:absolute;left:8381;top:356;width:1211;height:1490;mso-wrap-style:none;v-text-anchor:middle;mso-position-horizontal-relative:page">
                  <v:fill o:detectmouseclick="t" type="solid" color2="#292827"/>
                  <v:stroke color="#3465a4" joinstyle="round" endcap="flat"/>
                  <w10:wrap type="none"/>
                </v:shape>
                <v:shape id="shape_0" coordsize="1259,3383" path="m1026,2733l990,2733l1197,3300l1232,3300l1026,2733xe" fillcolor="#d5d7d8" stroked="f" o:allowincell="f" style="position:absolute;left:8411;top:350;width:1211;height:1491;mso-wrap-style:none;v-text-anchor:middle;mso-position-horizontal-relative:page">
                  <v:fill o:detectmouseclick="t" type="solid" color2="#2a2827"/>
                  <v:stroke color="#3465a4" joinstyle="round" endcap="flat"/>
                  <w10:wrap type="none"/>
                </v:shape>
                <v:shape id="shape_0" coordsize="1259,3382" path="m1030,2745l995,2745l1201,3311l1237,3311l1030,2745xe" fillcolor="#d5d6d8" stroked="f" o:allowincell="f" style="position:absolute;left:8442;top:346;width:1211;height:1490;mso-wrap-style:none;v-text-anchor:middle;mso-position-horizontal-relative:page">
                  <v:fill o:detectmouseclick="t" type="solid" color2="#2a2927"/>
                  <v:stroke color="#3465a4" joinstyle="round" endcap="flat"/>
                  <w10:wrap type="none"/>
                </v:shape>
                <v:shape id="shape_0" coordsize="1259,3383" path="m1035,2756l999,2756l1205,3323l1241,3323l1035,2756xe" fillcolor="#d5d6d7" stroked="f" o:allowincell="f" style="position:absolute;left:8472;top:340;width:1211;height:1491;mso-wrap-style:none;v-text-anchor:middle;mso-position-horizontal-relative:page">
                  <v:fill o:detectmouseclick="t" type="solid" color2="#2a2928"/>
                  <v:stroke color="#3465a4" joinstyle="round" endcap="flat"/>
                  <w10:wrap type="none"/>
                </v:shape>
                <v:shape id="shape_0" coordsize="1259,3382" path="m1039,2768l1003,2768l1209,3334l1245,3334l1039,2768xe" fillcolor="#d4d6d7" stroked="f" o:allowincell="f" style="position:absolute;left:8503;top:335;width:1211;height:1490;mso-wrap-style:none;v-text-anchor:middle;mso-position-horizontal-relative:page">
                  <v:fill o:detectmouseclick="t" type="solid" color2="#2b2928"/>
                  <v:stroke color="#3465a4" joinstyle="round" endcap="flat"/>
                  <w10:wrap type="none"/>
                </v:shape>
                <v:shape id="shape_0" coordsize="1259,3383" path="m1043,2779l1007,2779l1213,3346l1249,3346l1043,2779xe" fillcolor="#d4d5d7" stroked="f" o:allowincell="f" style="position:absolute;left:8532;top:331;width:1211;height:1491;mso-wrap-style:none;v-text-anchor:middle;mso-position-horizontal-relative:page">
                  <v:fill o:detectmouseclick="t" type="solid" color2="#2b2a28"/>
                  <v:stroke color="#3465a4" joinstyle="round" endcap="flat"/>
                  <w10:wrap type="none"/>
                </v:shape>
                <v:shape id="shape_0" coordsize="1259,3382" path="m1047,2791l1011,2791l1218,3357l1253,3357l1047,2791xe" fillcolor="#d3d5d6" stroked="f" o:allowincell="f" style="position:absolute;left:8563;top:325;width:1211;height:1490;mso-wrap-style:none;v-text-anchor:middle;mso-position-horizontal-relative:page">
                  <v:fill o:detectmouseclick="t" type="solid" color2="#2c2a29"/>
                  <v:stroke color="#3465a4" joinstyle="round" endcap="flat"/>
                  <w10:wrap type="none"/>
                </v:shape>
                <v:shape id="shape_0" coordsize="1259,3383" path="m1051,2802l1016,2802l1222,3369l1258,3369l1051,2802xe" fillcolor="#d3d5d6" stroked="f" o:allowincell="f" style="position:absolute;left:8593;top:320;width:1211;height:1491;mso-wrap-style:none;v-text-anchor:middle;mso-position-horizontal-relative:page">
                  <v:fill o:detectmouseclick="t" type="solid" color2="#2c2a29"/>
                  <v:stroke color="#3465a4" joinstyle="round" endcap="flat"/>
                  <w10:wrap type="none"/>
                </v:shape>
                <v:shape id="shape_0" coordsize="1259,3382" path="m1234,3380l1234,3304l1055,2814l1020,2814l1226,3380l1234,3380xe" fillcolor="#d3d4d6" stroked="f" o:allowincell="f" style="position:absolute;left:8624;top:315;width:1211;height:1490;mso-wrap-style:none;v-text-anchor:middle;mso-position-horizont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259,3383" path="m1202,3218l1060,2825l1024,2825l1202,3316l1202,3218xe" fillcolor="#d2d4d5" stroked="f" o:allowincell="f" style="position:absolute;left:8654;top:310;width:1211;height:1491;mso-wrap-style:none;v-text-anchor:middle;mso-position-horizontal-relative:page">
                  <v:fill o:detectmouseclick="t" type="solid" color2="#2d2b2a"/>
                  <v:stroke color="#3465a4" joinstyle="round" endcap="flat"/>
                  <w10:wrap type="none"/>
                </v:shape>
                <v:shape id="shape_0" coordsize="1259,3382" path="m1171,3131l1064,2837l1028,2837l1171,3229l1171,3131xe" fillcolor="#d2d3d5" stroked="f" o:allowincell="f" style="position:absolute;left:8685;top:305;width:1211;height:1490;mso-wrap-style:none;v-text-anchor:middle;mso-position-horizontal-relative:page">
                  <v:fill o:detectmouseclick="t" type="solid" color2="#2d2c2a"/>
                  <v:stroke color="#3465a4" joinstyle="round" endcap="flat"/>
                  <w10:wrap type="none"/>
                </v:shape>
                <v:shape id="shape_0" coordsize="1259,3383" path="m1139,3044l1068,2848l1032,2848l1139,3143l1139,3044xe" fillcolor="#d2d3d5" stroked="f" o:allowincell="f" style="position:absolute;left:8714;top:300;width:1211;height:1491;mso-wrap-style:none;v-text-anchor:middle;mso-position-horizontal-relative:page">
                  <v:fill o:detectmouseclick="t" type="solid" color2="#2d2c2a"/>
                  <v:stroke color="#3465a4" joinstyle="round" endcap="flat"/>
                  <w10:wrap type="none"/>
                </v:shape>
                <v:shape id="shape_0" coordsize="1259,3382" path="m1108,2958l1072,2860l1036,2860l1108,3056l1108,2958xe" fillcolor="#d1d3d4" stroked="f" o:allowincell="f" style="position:absolute;left:8745;top:295;width:1211;height:149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258,3383" path="m1076,2871l1041,2871l1076,2969l1076,2871xe" fillcolor="#d1d2d4" stroked="f" o:allowincell="f" style="position:absolute;left:8776;top:290;width:1210;height:149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rect id="shape_0" stroked="t" o:allowincell="f" style="position:absolute;left:1208;top:1556;width:8603;height:1216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9,44" path="m5,33l0,36l4,43l9,41l13,38l15,34l17,30l19,24l19,0l1,0l1,18l10,18l9,23l8,27l5,33xe" fillcolor="#363435" stroked="f" o:allowincell="f" style="position:absolute;left:7256;top:1894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97;top:1844;width:81;height:58">
                  <v:shape id="shape_0" coordsize="85,132" path="m21,27l23,22l27,18l31,15l36,13l48,13l53,15l57,18l61,22l63,27l63,39l61,43l56,68l61,73l66,78l68,85l68,100l66,106l61,111l56,116l50,118l37,118l33,117l29,115l24,112l21,109l19,105l17,101l16,96l11,120l19,128l29,131l55,131l65,128l73,120l81,112l85,103l85,84l82,77l78,72l74,66l68,62l60,59l67,57l71,53l75,49l78,44l79,39l79,24l76,16l69,9l62,3l53,0l31,0l22,3l15,9l8,16l5,23l5,39l6,44l9,49l13,53l17,57l24,59l31,51l23,43l21,38l21,27xe" fillcolor="#363435" stroked="f" o:allowincell="f" style="position:absolute;left:7297;top:1844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112l11,120l16,96l16,84l18,78l23,73l28,68l34,66l49,66l56,68l61,43l53,51l48,53l36,53l31,51l24,59l16,61l10,65l6,71l2,76l0,83l0,103l3,112xe" fillcolor="#363435" stroked="f" o:allowincell="f" style="position:absolute;left:7297;top:1844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97;top:1843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397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397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397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1,127l96,133l102,135l97,110l97,93l98,87l103,80l111,78l118,80l123,87l124,92l124,110l123,116l120,119l118,135l125,133l130,127l135,121l138,112l138,90l136,82l130,76l125,70l118,67l101,67l95,70l90,77l85,83xe" fillcolor="#363435" stroked="f" o:allowincell="f" style="position:absolute;left:7397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397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296;top:1894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36;top:1844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1l65,6l60,4l55,1l48,0l32,0l24,2l18,7l12,12l7,19l4,29l1,38l0,50l0,65l0,83xe" fillcolor="#363435" stroked="f" o:allowincell="f" style="position:absolute;left:8336;top:1844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336;top:1844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35;top:1843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435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435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35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6,121l138,112l138,90l136,82l130,76l125,70l118,67l101,67l95,70l90,77l85,83xe" fillcolor="#363435" stroked="f" o:allowincell="f" style="position:absolute;left:8435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8435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9334;top:1894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75;top:1844;width:81;height:58">
                  <v:shape id="shape_0" coordsize="85,132" path="m68,62l60,59l67,57l71,53l75,49l78,44l79,39l79,24l76,16l69,9l62,3l53,0l31,0l22,3l15,9l8,16l5,23l5,39l6,44l9,49l13,53l17,57l24,59l16,61l10,65l6,71l2,76l0,83l0,103l3,112l11,120l16,96l16,84l18,78l23,73l28,68l34,66l49,66l48,53l36,53l31,51l23,43l21,38l21,27l23,22l31,15l36,13l48,13l53,15l57,18l61,22l63,27l63,39l61,43l56,68l61,73l66,78l68,85l74,66l68,62xe" fillcolor="#363435" stroked="f" o:allowincell="f" style="position:absolute;left:9375;top:1844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9375;top:1844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2l85,103l85,84l82,77l78,72l74,66l68,85l68,100l66,106l61,111l56,116l50,118l37,118l33,117l29,115l24,112l21,109l19,105l17,101l16,96l11,120l19,128l29,131xe" fillcolor="#363435" stroked="f" o:allowincell="f" style="position:absolute;left:9375;top:1844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74;top:1843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9474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474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9474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2l124,110l123,116l120,119l118,135l125,133l130,127l135,121l138,112l138,90l136,82l130,76l125,70l118,67l101,67l95,70l90,77l85,83l83,91l83,112l86,121l91,127l96,133xe" fillcolor="#363435" stroked="f" o:allowincell="f" style="position:absolute;left:9474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96,133l102,135l118,135l120,119xe" fillcolor="#363435" stroked="f" o:allowincell="f" style="position:absolute;left:9474;top:1843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7256;top:2014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97;top:1966;width:81;height:57">
                  <v:shape id="shape_0" coordsize="85,131" path="m21,27l23,22l27,18l31,14l36,13l48,13l53,15l57,18l61,22l63,27l63,39l61,43l56,68l61,73l66,78l68,85l68,100l66,106l61,111l56,116l50,118l37,118l33,117l29,115l24,112l21,109l19,105l17,101l16,96l11,120l19,127l29,131l55,131l65,127l73,120l81,112l85,103l85,84l82,77l78,72l74,66l68,62l60,59l67,57l71,53l75,49l78,44l79,39l79,24l76,16l69,9l62,3l53,0l31,0l22,3l15,9l8,16l5,23l5,39l6,44l9,49l13,53l17,57l24,59l31,51l23,43l21,38l21,27xe" fillcolor="#363435" stroked="f" o:allowincell="f" style="position:absolute;left:7297;top:196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3,112l11,120l16,96l16,84l18,78l23,73l28,68l34,66l49,66l56,68l61,43l53,51l48,53l36,53l31,51l24,59l16,61l10,65l6,71l2,76l0,83l0,103l3,112xe" fillcolor="#363435" stroked="f" o:allowincell="f" style="position:absolute;left:7297;top:196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97;top:1964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397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397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397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1,127l96,133l102,135l97,110l97,93l98,87l103,80l111,78l118,80l123,87l124,92l124,110l123,116l120,119l118,135l125,133l130,127l135,121l138,112l138,90l136,82l130,76l125,70l118,67l101,67l95,70l90,77l85,83xe" fillcolor="#363435" stroked="f" o:allowincell="f" style="position:absolute;left:7397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397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296;top:2014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36;top:1966;width:80;height:57">
                  <v:shape id="shape_0" coordsize="84,131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8,0l32,0l24,2l18,7l12,12l7,19l4,29l1,38l0,50l0,65l0,83xe" fillcolor="#363435" stroked="f" o:allowincell="f" style="position:absolute;left:8336;top:1966;width:79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8336;top:1966;width:79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35;top:1964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435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435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35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6,121l138,112l138,90l136,82l130,76l125,70l118,67l101,67l95,70l90,77l85,83xe" fillcolor="#363435" stroked="f" o:allowincell="f" style="position:absolute;left:8435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8435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9334;top:2014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75;top:1966;width:81;height:57">
                  <v:shape id="shape_0" coordsize="85,131" path="m68,62l60,59l67,57l71,53l75,49l78,44l79,39l79,24l76,16l69,9l62,3l53,0l31,0l22,3l15,9l8,16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9375;top:196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53,51l48,53l49,66l56,68l61,43l53,51xe" fillcolor="#363435" stroked="f" o:allowincell="f" style="position:absolute;left:9375;top:196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29,131l55,131l65,127l73,120l81,112l85,103l85,84l82,77l78,72l74,66l68,85l68,100l66,106l61,111l56,116l50,118l37,118l33,117l29,115l24,112l21,109l19,105l17,101l16,96l11,120l19,127l29,131xe" fillcolor="#363435" stroked="f" o:allowincell="f" style="position:absolute;left:9375;top:196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74;top:1964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9474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474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9474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2l124,110l123,116l120,119l118,135l125,133l130,127l135,121l138,112l138,90l136,82l130,76l125,70l118,67l101,67l95,70l90,77l85,83l83,91l83,112l86,121l91,127l96,133xe" fillcolor="#363435" stroked="f" o:allowincell="f" style="position:absolute;left:9474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96,133l102,135l118,135l120,119xe" fillcolor="#363435" stroked="f" o:allowincell="f" style="position:absolute;left:9474;top:1964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7256;top:2135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98;top:2086;width:80;height:57">
                  <v:shape id="shape_0" coordsize="84,131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8,0l32,0l24,2l18,7l12,12l7,19l4,29l1,38l0,50l0,65l0,83xe" fillcolor="#363435" stroked="f" o:allowincell="f" style="position:absolute;left:7298;top:2086;width:79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7298;top:2086;width:79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97;top:2085;width:133;height:59">
                  <v:shape id="shape_0" coordsize="139,136" path="m2,16l0,23l0,44l2,53l7,59l12,65l19,68l13,42l13,25l15,19l20,12l27,10l34,12l40,19l41,25l41,42l40,48l34,55l27,57l35,68l41,65l47,59l52,53l55,45l55,22l52,14l47,8l41,2l35,0l18,0l11,3l6,9l2,16xe" fillcolor="#363435" stroked="f" o:allowincell="f" style="position:absolute;left:7397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7397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397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1,127l96,133l102,135l97,110l97,93l98,87l103,80l111,78l118,80l123,87l124,92l124,110l123,116l120,119l118,135l125,132l130,127l135,121l138,112l138,90l136,82l130,76l125,70l118,67l101,67l95,70l90,77l85,83xe" fillcolor="#363435" stroked="f" o:allowincell="f" style="position:absolute;left:7397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397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04;top:2086;width:81;height:57">
                  <v:shape id="shape_0" coordsize="85,131" path="m0,69l0,81l4,102l12,117l20,126l21,103l19,98l18,93l18,79l20,72l25,67l30,62l36,59l51,59l57,62l61,67l66,72l68,79l68,97l66,105l61,110l56,116l51,118l44,118l44,131l52,131l59,129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8204;top:208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44,118l39,118l35,117l31,114l27,112l23,108l21,103l20,126l31,131l44,131l44,118xe" fillcolor="#363435" stroked="f" o:allowincell="f" style="position:absolute;left:8204;top:208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308;top:2135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49;top:2086;width:81;height:57">
                  <v:shape id="shape_0" coordsize="85,131" path="m68,68l69,78l68,85l66,91l65,97l63,102l60,106l55,113l48,117l43,118l33,118l28,117l21,110l18,105l17,98l2,99l3,109l7,117l13,123l20,128l28,131l48,131l56,129l63,124l70,118l75,111l79,101l83,91l84,78l84,46l83,34l79,26l75,17l70,11l63,6l56,2l48,0l28,0l19,3l16,34l18,27l24,21l29,16l35,13l49,13l55,15l60,21l64,26l67,33l67,51l64,58l60,64l55,69l49,71l34,71l28,69l38,85l44,85l50,84l56,81l61,77l65,73l68,68xe" fillcolor="#363435" stroked="f" o:allowincell="f" style="position:absolute;left:8349;top:208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3,66l11,74l18,81l27,85l38,85l28,69l23,64l18,58l16,52l16,34l19,3l11,11l3,19l0,30l0,56l3,66xe" fillcolor="#363435" stroked="f" o:allowincell="f" style="position:absolute;left:8349;top:208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49;top:2085;width:133;height:59">
                  <v:shape id="shape_0" coordsize="139,136" path="m2,16l0,23l0,44l2,53l7,59l12,65l19,68l13,42l13,25l15,19l20,12l27,10l34,12l40,19l41,25l41,42l40,48l34,55l27,57l35,68l41,65l47,59l52,53l55,45l55,22l52,14l47,8l41,2l35,0l18,0l11,3l6,9l2,16xe" fillcolor="#363435" stroked="f" o:allowincell="f" style="position:absolute;left:8449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8449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49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2l124,110l123,116l120,119l118,135l125,132l130,127l135,121l138,112l138,90l136,82l130,76l125,70l118,67l101,67l95,70l90,77l85,83l83,91l83,112l85,121l91,127l96,133xe" fillcolor="#363435" stroked="f" o:allowincell="f" style="position:absolute;left:8449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96,133l102,135l118,135l120,119xe" fillcolor="#363435" stroked="f" o:allowincell="f" style="position:absolute;left:8449;top:2085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42;top:2086;width:82;height:57">
                  <v:shape id="shape_0" coordsize="86,131" path="m0,69l0,81l4,102l12,117l20,126l21,103l19,98l18,93l18,79l20,72l25,67l30,62l36,59l51,59l57,62l61,67l66,72l68,79l68,97l66,105l61,110l56,116l51,118l44,118l44,131l52,131l59,129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9242;top:2086;width:81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1" path="m44,118l39,118l35,117l31,114l27,112l23,108l21,103l20,126l31,131l44,131l44,118xe" fillcolor="#363435" stroked="f" o:allowincell="f" style="position:absolute;left:9242;top:2086;width:81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9347;top:2135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88;top:2086;width:81;height:57">
                  <v:shape id="shape_0" coordsize="85,131" path="m68,68l69,78l68,85l66,91l65,97l63,102l60,106l55,113l48,117l43,118l33,118l28,117l21,110l18,105l17,98l2,99l3,109l7,117l13,123l20,128l28,131l48,131l56,129l63,124l70,118l75,111l79,101l83,91l84,78l84,46l83,34l79,26l75,17l70,11l63,6l56,2l48,0l28,0l19,3l16,34l18,27l24,21l29,16l35,13l49,13l55,15l60,21l64,26l67,33l67,51l64,58l60,64l55,69l49,71l34,71l28,69l38,85l44,85l50,84l56,81l61,77l65,73l68,68xe" fillcolor="#363435" stroked="f" o:allowincell="f" style="position:absolute;left:9388;top:208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3,66l11,74l18,81l27,85l38,85l28,69l23,64l18,58l16,52l16,34l19,3l11,11l3,19l0,30l0,56l3,66xe" fillcolor="#363435" stroked="f" o:allowincell="f" style="position:absolute;left:9388;top:2086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88;top:2085;width:132;height:59">
                  <v:shape id="shape_0" coordsize="138,136" path="m2,16l0,23l0,44l2,53l7,59l12,65l19,68l13,42l13,25l15,19l20,12l27,10l34,12l40,19l41,25l41,42l40,48l34,55l27,57l35,68l41,65l47,59l52,53l55,45l55,22l52,14l47,8l41,2l35,0l18,0l11,3l6,9l2,16xe" fillcolor="#363435" stroked="f" o:allowincell="f" style="position:absolute;left:9488;top:2085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2l19,68l35,68xe" fillcolor="#363435" stroked="f" o:allowincell="f" style="position:absolute;left:9488;top:2085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5l40,135l111,0l98,0xe" fillcolor="#363435" stroked="f" o:allowincell="f" style="position:absolute;left:9488;top:2085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6,121l91,127l96,133l102,135l97,110l97,93l98,87l103,80l111,78l118,80l123,87l124,92l124,110l123,116l120,119l118,135l125,132l130,127l135,121l138,112l138,90l136,82l130,76l125,70l118,67l101,67l95,70l90,77l85,83xe" fillcolor="#363435" stroked="f" o:allowincell="f" style="position:absolute;left:9488;top:2085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19l115,125l110,125l103,123l98,116l97,110l102,135l118,135l120,119xe" fillcolor="#363435" stroked="f" o:allowincell="f" style="position:absolute;left:9488;top:2085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28" path="m35,114l37,102l40,91l42,83l50,65l59,47l60,44l71,26l83,12l83,0l0,0l0,15l63,15l62,15l51,30l40,48l38,53l30,71l24,90l20,104l18,117l18,127l34,127l35,114xe" fillcolor="#363435" stroked="f" o:allowincell="f" style="position:absolute;left:7084;top:2208;width:78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79;top:2207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8,0l32,0l24,2l18,7l12,12l7,19l4,29l1,38l0,50l0,65l0,83xe" fillcolor="#363435" stroked="f" o:allowincell="f" style="position:absolute;left:7179;top:2207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7179;top:2207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7283;top:2256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24;top:2207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9,0l32,0l24,2l18,7l12,12l7,19l4,29l1,38l0,50l0,65l0,83xe" fillcolor="#363435" stroked="f" o:allowincell="f" style="position:absolute;left:7324;top:2207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7324;top:2207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423;top:2206;width:133;height:59">
                  <v:shape id="shape_0" coordsize="139,136" path="m2,16l0,23l0,44l2,53l7,59l12,65l19,68l13,42l13,25l15,19l20,12l27,10l34,12l40,19l41,25l41,42l40,48l34,55l27,57l35,68l41,65l47,59l52,53l55,45l55,22l52,14l47,8l41,2l35,0l18,0l11,3l6,9l2,16xe" fillcolor="#363435" stroked="f" o:allowincell="f" style="position:absolute;left:7423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7423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423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2l130,127l136,121l138,112l138,90l136,82l130,76l125,70l118,67l101,67l95,70l90,77l85,83xe" fillcolor="#363435" stroked="f" o:allowincell="f" style="position:absolute;left:7423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423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8133;top:2207;width:45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18;top:2207;width:81;height:58">
                  <v:shape id="shape_0" coordsize="85,132" path="m68,62l60,59l67,57l71,53l75,49l78,44l79,39l79,24l76,16l69,9l62,3l53,0l31,0l22,3l15,9l8,16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8218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8218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7l73,120l81,112l85,103l85,84l82,77l78,72l74,66l68,85l68,100l66,106l61,111l56,116l50,118l37,118l33,117l29,115l24,112l21,109l19,105l17,101l16,96l11,120l19,127l29,131xe" fillcolor="#363435" stroked="f" o:allowincell="f" style="position:absolute;left:8218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8322;top:2256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6,55l49,55l56,58l61,63l66,68l68,75l68,94l66,102l60,107l55,113l49,116l35,116l29,114l25,110l20,106l17,100l16,92l0,93l1,104l5,112l12,119l20,126l29,129l55,129l67,124l75,113l82,105l85,95l85,71l81,61l73,53l66,45l56,41l36,41l28,44l21,49l27,15l79,15xe" fillcolor="#363435" stroked="f" o:allowincell="f" style="position:absolute;left:8363;top:2208;width:80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62;top:2206;width:133;height:59">
                  <v:shape id="shape_0" coordsize="139,136" path="m2,16l0,23l0,44l2,53l7,59l12,65l19,68l13,42l13,25l15,19l20,12l27,10l34,12l40,19l41,25l41,42l40,48l34,55l27,57l35,68l41,65l47,59l52,53l55,45l55,22l52,14l47,8l41,2l35,0l18,0l11,3l6,9l2,16xe" fillcolor="#363435" stroked="f" o:allowincell="f" style="position:absolute;left:8462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8462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62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2l130,127l135,121l138,112l138,90l136,82l130,76l125,70l118,67l101,67l95,70l90,77l85,83xe" fillcolor="#363435" stroked="f" o:allowincell="f" style="position:absolute;left:8462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8462;top:2206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47;top:2207;width:81;height:58">
                  <v:shape id="shape_0" coordsize="85,132" path="m68,62l60,59l67,57l71,53l75,49l78,44l79,39l79,24l76,16l69,9l62,3l53,0l31,0l22,3l15,9l8,16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9147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9147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7l73,120l81,112l85,103l85,84l82,77l78,72l74,66l68,85l68,100l66,106l61,111l56,116l50,118l37,118l33,117l29,115l24,112l21,109l19,105l17,101l16,96l11,120l19,127l29,131xe" fillcolor="#363435" stroked="f" o:allowincell="f" style="position:absolute;left:9147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43;top:2207;width:81;height:58">
                  <v:shape id="shape_0" coordsize="85,132" path="m68,62l60,59l67,57l71,53l75,49l78,44l79,39l79,24l76,16l69,9l62,3l53,0l31,0l22,3l15,9l8,16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9243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9243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7l73,120l81,112l85,103l85,84l82,77l78,72l74,66l68,85l68,100l66,106l61,111l56,116l50,118l37,118l33,117l29,115l24,112l21,109l19,105l17,101l16,96l11,120l19,127l29,131xe" fillcolor="#363435" stroked="f" o:allowincell="f" style="position:absolute;left:9243;top:2207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9347;top:2256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79,15l79,0l15,0l2,66l17,68l23,61l27,59l31,56l36,55l49,55l56,58l61,63l66,68l68,75l68,94l66,102l60,107l55,113l49,116l35,116l29,114l25,110l20,106l17,100l16,92l0,93l1,104l5,112l12,119l20,126l29,129l55,129l67,124l75,113l82,105l85,95l85,71l81,61l73,53l66,45l56,41l36,41l28,44l21,49l27,15l79,15xe" fillcolor="#363435" stroked="f" o:allowincell="f" style="position:absolute;left:9388;top:2208;width:81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88;top:2206;width:132;height:59">
                  <v:shape id="shape_0" coordsize="138,136" path="m2,16l0,23l0,44l2,53l7,59l12,65l19,68l13,42l13,25l15,19l20,12l27,10l34,12l40,19l41,25l41,42l40,48l34,55l27,57l35,68l41,65l47,59l52,53l55,45l55,22l52,14l47,8l41,2l35,0l18,0l11,3l6,9l2,16xe" fillcolor="#363435" stroked="f" o:allowincell="f" style="position:absolute;left:9488;top:2206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2l19,68l35,68xe" fillcolor="#363435" stroked="f" o:allowincell="f" style="position:absolute;left:9488;top:2206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8,0l27,135l40,135l111,0l98,0xe" fillcolor="#363435" stroked="f" o:allowincell="f" style="position:absolute;left:9488;top:2206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6,121l91,127l96,133l102,135l97,110l97,93l98,87l103,80l111,78l118,80l123,87l124,92l124,110l123,116l120,119l118,135l125,132l130,127l135,121l138,112l138,90l136,82l130,76l125,70l118,67l101,67l95,70l90,77l85,83xe" fillcolor="#363435" stroked="f" o:allowincell="f" style="position:absolute;left:9488;top:2206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19l115,125l110,125l103,123l98,116l97,110l102,135l118,135l120,119xe" fillcolor="#363435" stroked="f" o:allowincell="f" style="position:absolute;left:9488;top:2206;width:131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7256;top:2377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97;top:2328;width:81;height:57">
                  <v:shape id="shape_0" coordsize="85,131" path="m21,27l23,22l27,18l31,14l36,13l48,13l53,15l57,18l61,22l63,27l63,39l61,43l56,68l61,73l66,78l68,85l68,100l66,106l61,111l56,116l50,118l37,118l33,117l29,115l24,112l21,109l19,105l17,101l16,96l11,120l19,127l29,131l55,131l65,127l73,120l81,112l85,103l85,84l82,77l78,72l74,66l68,62l60,59l67,57l71,53l75,49l78,44l79,39l79,24l76,16l69,9l62,3l53,0l31,0l22,3l15,9l8,15l5,23l5,39l6,44l9,49l13,53l17,57l24,59l31,51l23,43l21,38l21,27xe" fillcolor="#363435" stroked="f" o:allowincell="f" style="position:absolute;left:7297;top:2328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3,112l11,120l16,96l16,84l18,78l23,73l28,68l34,66l49,66l56,68l61,43l53,51l48,53l36,53l31,51l24,59l16,61l10,65l6,71l2,76l0,83l0,103l3,112xe" fillcolor="#363435" stroked="f" o:allowincell="f" style="position:absolute;left:7297;top:2328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97;top:2327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397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397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397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1,127l96,133l102,135l97,110l97,93l98,87l103,80l111,78l118,80l123,87l124,92l124,110l123,116l120,119l118,135l125,133l130,127l135,121l138,112l138,90l136,82l130,76l125,70l118,67l101,67l95,70l90,77l85,83xe" fillcolor="#363435" stroked="f" o:allowincell="f" style="position:absolute;left:7397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397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296;top:2377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36;top:2328;width:80;height:57">
                  <v:shape id="shape_0" coordsize="84,131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8,0l32,0l24,2l18,7l12,12l7,19l4,29l1,38l0,50l0,65l0,83xe" fillcolor="#363435" stroked="f" o:allowincell="f" style="position:absolute;left:8336;top:2328;width:79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8336;top:2328;width:79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35;top:2327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435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435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35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6,121l138,112l138,90l136,82l130,76l125,70l118,67l101,67l95,70l90,77l85,83xe" fillcolor="#363435" stroked="f" o:allowincell="f" style="position:absolute;left:8435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8435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9334;top:2377;width:17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75;top:2328;width:81;height:57">
                  <v:shape id="shape_0" coordsize="85,131" path="m68,62l60,59l67,57l71,53l75,49l78,44l79,39l79,24l76,16l69,9l62,3l53,0l31,0l22,3l15,9l8,15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9375;top:2328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53,51l48,53l49,66l56,68l61,43l53,51xe" fillcolor="#363435" stroked="f" o:allowincell="f" style="position:absolute;left:9375;top:2328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29,131l55,131l65,127l73,120l81,112l85,103l85,84l82,77l78,72l74,66l68,85l68,100l66,106l61,111l56,116l50,118l37,118l33,117l29,115l24,112l21,109l19,105l17,101l16,96l11,120l19,127l29,131xe" fillcolor="#363435" stroked="f" o:allowincell="f" style="position:absolute;left:9375;top:2328;width:80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74;top:2327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9474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474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9474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2l124,110l123,116l120,119l118,135l125,133l130,127l135,121l138,112l138,90l136,82l130,76l125,70l118,67l101,67l95,70l90,77l85,83l83,91l83,112l86,121l91,127l96,133xe" fillcolor="#363435" stroked="f" o:allowincell="f" style="position:absolute;left:9474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96,133l102,135l118,135l120,119xe" fillcolor="#363435" stroked="f" o:allowincell="f" style="position:absolute;left:9474;top:2327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7256;top:2498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97;top:2448;width:81;height:58">
                  <v:shape id="shape_0" coordsize="85,132" path="m21,27l23,22l27,18l31,14l36,13l48,13l53,15l57,18l61,22l63,27l63,39l61,43l56,68l61,73l66,78l68,85l68,100l66,106l61,111l56,116l50,118l37,118l33,117l29,115l24,112l21,109l19,105l17,101l16,96l11,120l19,127l29,131l55,131l65,127l73,120l81,112l85,103l85,84l82,77l78,72l74,66l68,62l60,59l67,57l71,53l75,49l78,44l79,39l79,24l76,16l69,9l62,3l53,0l31,0l22,3l15,9l8,16l5,23l5,39l6,44l9,49l13,53l17,57l24,59l31,51l23,43l21,38l21,27xe" fillcolor="#363435" stroked="f" o:allowincell="f" style="position:absolute;left:7297;top:2448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112l11,120l16,96l16,84l18,78l23,73l28,68l34,66l49,66l56,68l61,43l53,51l48,53l36,53l31,51l24,59l16,61l10,65l6,71l2,76l0,83l0,103l3,112xe" fillcolor="#363435" stroked="f" o:allowincell="f" style="position:absolute;left:7297;top:2448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97;top:2448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397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397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397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1,127l96,133l102,135l97,110l97,93l98,87l103,80l111,78l118,80l123,87l124,92l124,110l123,116l120,119l118,135l125,133l130,127l135,121l138,112l138,90l136,82l130,76l125,70l118,67l101,67l95,70l90,77l85,83xe" fillcolor="#363435" stroked="f" o:allowincell="f" style="position:absolute;left:7397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397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8296;top:2498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36;top:2448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1l65,6l60,4l55,1l48,0l32,0l24,2l18,7l12,12l7,19l4,29l1,38l0,50l0,65l0,83xe" fillcolor="#363435" stroked="f" o:allowincell="f" style="position:absolute;left:8336;top:2448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336;top:2448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35;top:2448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435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435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35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6,121l138,112l138,90l136,82l130,76l125,70l118,67l101,67l95,70l90,77l85,83xe" fillcolor="#363435" stroked="f" o:allowincell="f" style="position:absolute;left:8435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8435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9334;top:2498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75;top:2448;width:81;height:58">
                  <v:shape id="shape_0" coordsize="85,132" path="m68,62l60,59l67,57l71,53l75,49l78,44l79,39l79,24l76,16l69,9l62,3l53,0l31,0l22,3l15,9l8,16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9375;top:2448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9375;top:2448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7l73,120l81,112l85,103l85,84l82,77l78,72l74,66l68,85l68,100l66,106l61,111l56,116l50,118l37,118l33,117l29,115l24,112l21,109l19,105l17,101l16,96l11,120l19,127l29,131xe" fillcolor="#363435" stroked="f" o:allowincell="f" style="position:absolute;left:9375;top:2448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74;top:2448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9474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474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9474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2l124,110l123,116l120,119l118,135l125,133l130,127l135,121l138,112l138,90l136,82l130,76l125,70l118,67l101,67l95,70l90,77l85,83l83,91l83,112l86,121l91,127l96,133xe" fillcolor="#363435" stroked="f" o:allowincell="f" style="position:absolute;left:9474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96,133l102,135l118,135l120,119xe" fillcolor="#363435" stroked="f" o:allowincell="f" style="position:absolute;left:9474;top:244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7256;top:2619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97;top:2569;width:81;height:58">
                  <v:shape id="shape_0" coordsize="85,132" path="m21,27l23,22l27,18l31,14l36,13l48,13l53,15l57,18l61,22l63,27l63,39l61,43l56,68l61,73l66,78l68,85l68,100l66,106l61,111l56,116l50,118l37,118l33,117l29,115l24,112l21,109l19,105l17,101l16,96l11,120l19,127l29,131l55,131l65,127l73,120l81,112l85,103l85,84l82,77l78,72l74,66l68,62l60,59l67,57l71,53l75,49l78,44l79,39l79,24l76,16l69,9l62,3l53,0l31,0l22,3l15,9l8,15l5,23l5,39l6,44l9,49l13,53l17,57l24,59l31,51l23,43l21,38l21,27xe" fillcolor="#363435" stroked="f" o:allowincell="f" style="position:absolute;left:7297;top:2569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112l11,120l16,96l16,84l18,78l23,73l28,68l34,66l49,66l56,68l61,43l53,51l48,53l36,53l31,51l24,59l16,61l10,65l6,71l2,76l0,83l0,103l3,112xe" fillcolor="#363435" stroked="f" o:allowincell="f" style="position:absolute;left:7297;top:2569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97;top:2568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397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397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397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1,127l96,133l102,135l97,110l97,93l98,87l103,80l111,78l118,80l123,87l124,92l124,110l123,116l120,119l118,135l125,133l130,127l135,121l138,112l138,90l136,82l130,76l125,70l118,67l101,67l95,70l90,77l85,83xe" fillcolor="#363435" stroked="f" o:allowincell="f" style="position:absolute;left:7397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397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8296;top:2619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36;top:2569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8,0l32,0l24,2l18,7l12,12l7,19l4,29l1,38l0,50l0,65l0,83xe" fillcolor="#363435" stroked="f" o:allowincell="f" style="position:absolute;left:8336;top:2569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8336;top:2569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35;top:2568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435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435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35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6,121l138,112l138,90l136,82l130,76l125,70l118,67l101,67l95,70l90,77l85,83xe" fillcolor="#363435" stroked="f" o:allowincell="f" style="position:absolute;left:8435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8435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9334;top:2619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75;top:2569;width:81;height:58">
                  <v:shape id="shape_0" coordsize="85,132" path="m68,62l60,59l67,57l71,53l75,49l78,44l79,39l79,24l76,16l69,9l62,3l53,0l31,0l22,3l15,9l8,15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9375;top:2569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9375;top:2569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7l73,120l81,112l85,103l85,84l82,77l78,72l74,66l68,85l68,100l66,106l61,111l56,116l50,118l37,118l33,117l29,115l24,112l21,109l19,105l17,101l16,96l11,120l19,127l29,131xe" fillcolor="#363435" stroked="f" o:allowincell="f" style="position:absolute;left:9375;top:2569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74;top:2568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9474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474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9474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4,92l124,110l123,116l120,119l118,135l125,133l130,127l135,121l138,112l138,90l136,82l130,76l125,70l118,67l101,67l95,70l90,77l85,83l83,91l83,112l86,121l91,127l96,133xe" fillcolor="#363435" stroked="f" o:allowincell="f" style="position:absolute;left:9474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96,133l102,135l118,135l120,119xe" fillcolor="#363435" stroked="f" o:allowincell="f" style="position:absolute;left:9474;top:2568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27" path="m35,114l37,102l40,91l42,83l50,65l59,47l60,44l71,26l83,12l83,0l0,0l0,15l63,15l62,15l51,30l40,48l38,53l30,71l24,90l20,104l18,117l18,127l34,127l35,114xe" fillcolor="#363435" stroked="f" o:allowincell="f" style="position:absolute;left:7084;top:2691;width:78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5,98l15,83l55,25l55,83l15,83l55,98l55,129l71,129l71,98l89,98l89,83l71,83l71,0l58,0l0,83l0,98xe" fillcolor="#363435" stroked="f" o:allowincell="f" style="position:absolute;left:7175;top:2691;width:84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8,27l5,33xe" fillcolor="#363435" stroked="f" o:allowincell="f" style="position:absolute;left:7283;top:2741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24;top:2690;width:81;height:58">
                  <v:shape id="shape_0" coordsize="85,132" path="m0,69l0,81l4,102l12,117l20,126l21,103l19,98l18,93l18,79l20,72l25,67l30,62l36,59l51,59l57,62l61,67l66,72l68,79l68,97l66,105l61,110l56,116l51,118l44,118l44,131l52,131l59,129l65,126l71,122l76,117l79,110l83,103l85,95l85,75l81,65l74,57l66,49l57,45l41,45l35,47l29,50l24,52l19,57l15,63l15,50l17,40l20,33l23,26l27,20l32,17l35,14l40,13l51,13l56,15l61,19l63,22l65,27l67,33l82,32l81,22l77,14l71,8l64,2l56,0l32,0l21,4l13,14l7,26l1,45l0,69xe" fillcolor="#363435" stroked="f" o:allowincell="f" style="position:absolute;left:7324;top:2690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39,118l35,117l31,114l27,112l23,108l21,103l20,126l31,131l44,131l44,118xe" fillcolor="#363435" stroked="f" o:allowincell="f" style="position:absolute;left:7324;top:2690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423;top:2690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7423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423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7423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6,121l138,112l138,90l136,82l130,76l125,70l118,67l101,67l95,70l90,77l85,83xe" fillcolor="#363435" stroked="f" o:allowincell="f" style="position:absolute;left:7423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7423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25,108l31,102l37,97l46,89l58,79l66,72l71,66l76,61l79,56l81,51l84,46l85,41l85,25l81,17l74,10l67,3l57,0l32,0l22,3l15,9l8,15l4,25l2,37l19,38l19,30l21,24l26,20l30,15l36,13l51,13l57,15l62,19l66,23l68,29l68,41l66,47l61,54l56,61l46,70l32,81l23,89l17,95l12,101l7,107l3,112l1,118l0,122l0,129l85,129l85,114l21,114l25,108xe" fillcolor="#363435" stroked="f" o:allowincell="f" style="position:absolute;left:8119;top:2690;width:81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6,55l49,55l56,58l61,63l66,68l68,75l68,94l66,102l60,107l55,113l49,116l35,116l29,114l25,110l20,106l17,100l16,92l0,93l1,104l5,113l12,119l20,126l29,129l55,129l67,124l75,113l82,105l85,95l85,71l81,61l73,53l66,45l56,41l36,41l28,44l21,49l28,15l79,15xe" fillcolor="#363435" stroked="f" o:allowincell="f" style="position:absolute;left:8218;top:2691;width:80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8,27l5,33xe" fillcolor="#363435" stroked="f" o:allowincell="f" style="position:absolute;left:8322;top:2741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5,98l15,83l55,25l55,83l15,83l55,98l55,129l71,129l71,98l89,98l89,83l71,83l71,0l58,0l0,83l0,98xe" fillcolor="#363435" stroked="f" o:allowincell="f" style="position:absolute;left:8358;top:2691;width:84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62;top:2690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8462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462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8462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5,121l138,112l138,90l136,82l130,76l125,70l118,67l101,67l95,70l90,77l85,83xe" fillcolor="#363435" stroked="f" o:allowincell="f" style="position:absolute;left:8462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8462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30" path="m4,45l10,43l16,39l22,35l27,32l31,28l31,129l47,129l47,0l37,0l34,5l29,11l23,17l16,23l8,28l0,32l0,47l4,45xe" fillcolor="#363435" stroked="f" o:allowincell="f" style="position:absolute;left:9089;top:2690;width:44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74;top:2690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9,0l32,0l24,2l18,7l12,12l7,19l4,29l1,38l0,50l0,65l0,83xe" fillcolor="#363435" stroked="f" o:allowincell="f" style="position:absolute;left:9174;top:2690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9174;top:2690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70;top:2690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9,0l32,0l24,2l18,7l12,12l7,19l4,29l1,38l0,50l0,65l0,83xe" fillcolor="#363435" stroked="f" o:allowincell="f" style="position:absolute;left:9270;top:2690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9270;top:2690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9374;top:2741;width:17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16;top:2690;width:80;height:58">
                  <v:shape id="shape_0" coordsize="84,132" path="m0,83l5,103l12,118l19,127l29,131l23,108l22,106l17,90l16,65l16,59l18,37l24,22l28,16l34,13l49,13l55,16l60,23l61,25l66,40l67,65l67,70l65,93l60,108l55,115l49,118l42,118l51,131l59,129l65,124l71,119l76,111l79,102l82,93l84,81l84,53l83,42l81,35l79,27l76,21l73,16l69,10l65,6l60,4l55,1l48,0l32,0l24,2l18,7l12,12l7,19l4,29l1,38l0,50l0,65l0,83xe" fillcolor="#363435" stroked="f" o:allowincell="f" style="position:absolute;left:9416;top:2690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9416;top:2690;width:79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515;top:2690;width:133;height:59">
                  <v:shape id="shape_0" coordsize="139,136" path="m2,16l0,23l0,44l2,53l7,59l12,65l19,68l13,43l13,25l15,19l20,12l27,10l34,12l40,19l41,25l41,42l40,48l34,55l27,57l35,68l41,65l47,59l52,53l55,45l55,22l52,14l47,8l41,2l35,0l18,0l11,3l6,9l2,16xe" fillcolor="#363435" stroked="f" o:allowincell="f" style="position:absolute;left:9515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515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5l40,135l111,0l98,0xe" fillcolor="#363435" stroked="f" o:allowincell="f" style="position:absolute;left:9515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2,135l97,110l97,93l98,87l103,80l111,78l118,80l123,87l124,92l124,110l123,116l120,119l118,135l125,133l130,127l136,121l138,112l138,90l136,82l130,76l125,70l118,67l101,67l95,70l90,77l85,83xe" fillcolor="#363435" stroked="f" o:allowincell="f" style="position:absolute;left:9515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5,125l110,125l103,123l98,116l97,110l102,135l118,135l120,119xe" fillcolor="#363435" stroked="f" o:allowincell="f" style="position:absolute;left:9515;top:2690;width:132;height: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3;top:1645;width:5083;height: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832;width:3716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953;width:1867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2074;width:1693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29" path="m0,129l16,129l16,27l84,129l101,129l101,0l85,0l85,101l17,0l0,0l0,129xe" fillcolor="#363435" stroked="f" o:allowincell="f" style="position:absolute;left:1615;top:2201;width:97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733;top:2216;width:50;height:42">
                  <v:shape id="shape_0" coordsize="52,97" path="m29,81l24,75l18,69l20,93l30,97l51,97l51,84l35,84l29,81xe" fillcolor="#363435" stroked="f" o:allowincell="f" style="position:absolute;left:1733;top:2216;width:49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7" path="m73,88l78,82l82,75l85,69l87,59l87,32l83,21l75,12l67,4l56,0l32,0l22,3l14,10l13,11l3,26l0,48l0,64l4,76l12,85l20,93l18,69l16,60l16,36l18,27l24,22l29,16l35,13l51,13l58,16l63,22l68,27l71,36l71,60l68,69l63,75l58,81l51,84l51,97l59,95l66,91l73,88xe" fillcolor="#363435" stroked="f" o:allowincell="f" style="position:absolute;left:1733;top:2216;width:49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95" path="m15,95l15,39l16,33l18,28l19,24l24,19l30,16l37,16l45,19l50,5l45,1l39,0l34,0l27,1l21,5l17,9l14,16l14,2l0,2l0,95l15,95xe" fillcolor="#363435" stroked="f" o:allowincell="f" style="position:absolute;left:1883;top:2216;width:48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36;top:2216;width:71;height:42">
                  <v:shape id="shape_0" coordsize="74,97" path="m66,4l56,0l30,0l36,13l51,13l58,16l63,22l66,26l74,12l66,4xe" fillcolor="#363435" stroked="f" o:allowincell="f" style="position:absolute;left:1936;top:2216;width:70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7" path="m3,76l12,85l20,93l30,97l55,97l64,95l71,89l78,84l83,77l85,67l69,65l66,72l63,77l59,80l55,83l50,84l36,84l30,81l25,76l19,71l16,63l16,52l86,52l86,33l82,21l74,12l66,26l68,32l69,39l17,39l17,31l20,25l25,20l30,15l36,13l30,0l20,4l12,13l4,21l0,33l0,64l3,76xe" fillcolor="#363435" stroked="f" o:allowincell="f" style="position:absolute;left:1936;top:2216;width:70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97" path="m2,26l2,31l3,35l6,39l11,46l16,48l20,50l28,53l40,55l49,58l54,59l59,63l61,69l59,77l52,83l47,84l32,84l27,82l23,79l18,76l16,71l15,65l0,67l1,77l5,85l12,90l18,95l27,97l47,97l53,96l59,93l65,91l69,87l73,83l76,78l77,73l77,62l76,58l73,54l67,48l63,46l58,44l51,41l39,38l32,36l27,35l25,34l19,30l17,25l19,19l25,14l30,13l44,13l49,14l52,17l57,23l58,28l74,26l73,20l71,15l65,8l61,5l56,3l50,1l44,0l32,0l27,0l23,1l19,3l15,4l10,8l5,15l2,22l2,26xe" fillcolor="#363435" stroked="f" o:allowincell="f" style="position:absolute;left:2031;top:2216;width:74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125;top:2216;width:78;height:42">
                  <v:shape id="shape_0" coordsize="81,97" path="m21,90l26,92l30,94l35,95l47,95l54,93l60,89l67,85l72,79l75,71l79,64l81,55l81,37l79,28l76,21l73,14l68,8l62,4l56,0l57,19l62,25l64,34l64,58l62,67l57,73l52,79l46,82l32,82l26,79l21,73l16,68l15,83l21,90xe" fillcolor="#363435" stroked="f" o:allowincell="f" style="position:absolute;left:2125;top:2216;width:77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7" path="m15,129l15,83l16,68l14,59l14,35l16,26l22,19l27,13l33,10l46,10l52,13l57,19l56,0l49,-2l35,-2l30,0l25,1l21,3l17,7l14,12l14,0l0,0l0,129l15,129xe" fillcolor="#363435" stroked="f" o:allowincell="f" style="position:absolute;left:2125;top:2216;width:77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15;top:2216;width:50;height:42">
                  <v:shape id="shape_0" coordsize="52,97" path="m29,81l24,75l18,69l20,93l30,97l51,97l51,84l35,84l29,81xe" fillcolor="#363435" stroked="f" o:allowincell="f" style="position:absolute;left:2215;top:2216;width:49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7" path="m73,88l78,82l82,75l85,69l87,59l87,32l83,21l75,12l67,4l56,0l32,0l22,3l14,10l13,11l3,26l0,48l0,64l4,76l12,85l20,93l18,69l16,60l16,36l18,27l24,22l29,16l35,13l51,13l58,16l63,22l68,27l71,36l71,60l68,69l63,75l58,81l51,84l51,97l59,95l66,91l73,88xe" fillcolor="#363435" stroked="f" o:allowincell="f" style="position:absolute;left:2215;top:2216;width:49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5" path="m15,32l18,24l23,20l28,15l33,13l44,13l51,16l57,21l59,27l60,32l60,95l75,95l75,30l75,25l75,22l74,18l70,11l64,5l59,3l54,1l49,0l31,0l21,5l14,15l14,2l0,2l0,95l15,95l15,32xe" fillcolor="#363435" stroked="f" o:allowincell="f" style="position:absolute;left:2317;top:2216;width:72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09;top:2201;width:78;height:57">
                  <v:shape id="shape_0" coordsize="81,131" path="m16,69l18,39l12,43l7,49l4,56l1,64l0,73l0,91l1,100l5,107l8,115l13,120l19,124l25,129l32,131l51,131l60,126l66,117l66,129l81,129l81,0l65,0l65,46l58,39l54,37l54,49l59,55l64,61l66,70l66,95l64,103l59,109l54,115l48,118l34,118l28,115l23,109l18,103l16,94l16,69xe" fillcolor="#363435" stroked="f" o:allowincell="f" style="position:absolute;left:2409;top:2201;width:7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1" path="m16,69l18,60l23,55l28,49l33,46l48,46l54,49l54,37l50,34l45,33l31,33l24,35l18,39l16,69xe" fillcolor="#363435" stroked="f" o:allowincell="f" style="position:absolute;left:2409;top:2201;width:7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506;top:2216;width:82;height:42">
                  <v:shape id="shape_0" coordsize="86,97" path="m86,52l86,33l82,21l74,12l66,4l56,0l30,0l25,20l30,15l36,13l51,13l58,16l63,22l66,26l68,32l69,39l17,39l12,13l4,21l0,33l0,64l4,76l12,85l20,93l30,97l55,97l64,95l71,89l78,84l83,77l85,67l69,65l66,72l63,77l59,80l55,83l50,84l36,84l30,81l25,76l19,71l16,63l16,52l86,52xe" fillcolor="#363435" stroked="f" o:allowincell="f" style="position:absolute;left:2506;top:2216;width:81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7" path="m25,20l30,0l20,4l12,13l17,39l17,31l20,25l25,20xe" fillcolor="#363435" stroked="f" o:allowincell="f" style="position:absolute;left:2506;top:2216;width:81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6;top:2315;width:2637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2437;width:2984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8e" stroked="t" o:allowincell="f" style="position:absolute;left:4698;top:2442;width:0;height:5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4724;top:2457;width:83;height:42">
                  <v:shape id="shape_0" coordsize="87,97" path="m16,67l19,62l22,58l28,56l32,55l39,54l50,52l59,51l65,48l65,61l64,66l62,70l60,89l66,84l66,88l69,95l86,95l82,88l81,80l81,71l81,28l80,23l80,20l79,16l75,9l69,4l64,2l59,0l52,0l36,0l29,1l23,3l17,5l12,8l9,12l6,16l4,22l2,28l18,30l19,24l22,19l29,14l35,13l50,13l56,14l60,18l63,21l65,25l65,36l58,38l49,40l36,41l30,42l25,43l22,44l18,45l11,49l5,54l1,62l0,66l0,78l2,85l8,90l13,95l21,97l31,97l29,85l24,83l21,81l16,74l16,67xe" fillcolor="#363435" stroked="f" o:allowincell="f" style="position:absolute;left:4724;top:2457;width:82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7" path="m29,85l31,97l38,97l43,96l49,94l54,92l60,89l62,70l60,74l56,78l52,81l47,83l41,85l29,85xe" fillcolor="#363435" stroked="f" o:allowincell="f" style="position:absolute;left:4724;top:2457;width:82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26;top:2442;width:78;height:57">
                  <v:shape id="shape_0" coordsize="81,131" path="m81,96l81,74l80,67l78,61l76,55l73,50l70,46l67,42l62,39l57,36l52,34l47,33l31,33l22,37l15,46l15,0l0,0l0,129l14,129l14,117l20,126l16,100l14,92l14,70l17,61l22,55l27,49l33,46l46,46l52,49l57,55l62,60l64,69l64,94l62,103l61,126l69,118l77,109l81,96xe" fillcolor="#363435" stroked="f" o:allowincell="f" style="position:absolute;left:4826;top:2442;width:7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1" path="m62,103l57,109l52,115l46,118l30,118l24,114l19,105l16,100l20,126l29,131l51,131l61,126l62,103xe" fillcolor="#363435" stroked="f" o:allowincell="f" style="position:absolute;left:4826;top:2442;width:7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916;top:2457;width:50;height:42">
                  <v:shape id="shape_0" coordsize="52,97" path="m29,81l24,75l18,69l20,93l30,97l51,97l51,84l35,84l29,81xe" fillcolor="#363435" stroked="f" o:allowincell="f" style="position:absolute;left:4916;top:2457;width:49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7" path="m73,88l78,82l82,75l85,69l87,59l87,32l83,21l75,12l67,4l56,0l32,0l22,3l14,10l13,11l3,26l0,48l0,64l4,76l12,85l20,93l18,69l16,60l16,36l18,27l24,21l29,16l35,13l51,13l58,16l63,22l68,27l71,36l71,60l68,69l63,75l58,81l51,84l51,97l59,95l66,91l73,88xe" fillcolor="#363435" stroked="f" o:allowincell="f" style="position:absolute;left:4916;top:2457;width:49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95" path="m15,95l15,39l16,33l18,28l19,24l24,19l30,16l37,16l45,19l50,5l45,1l39,0l34,0l27,1l21,5l17,9l14,16l14,2l0,2l0,95l15,95xe" fillcolor="#363435" stroked="f" o:allowincell="f" style="position:absolute;left:5018;top:2457;width:48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1;top:2457;width:82;height:42">
                  <v:shape id="shape_0" coordsize="86,97" path="m16,67l19,62l22,58l28,56l32,55l39,54l50,52l59,51l65,48l65,61l64,66l62,70l60,89l66,84l66,88l69,95l86,95l82,88l81,80l81,71l81,28l80,23l80,20l79,16l75,9l69,4l64,2l59,0l52,0l36,0l29,1l23,3l17,5l12,8l9,12l6,16l4,22l2,28l18,30l19,24l22,19l29,14l35,13l50,13l56,14l60,18l63,21l65,25l65,36l59,38l49,40l36,41l30,42l25,43l22,44l18,45l11,49l5,54l1,62l0,66l0,78l2,85l8,90l13,95l21,97l31,97l29,85l24,83l21,81l16,74l16,67xe" fillcolor="#363435" stroked="f" o:allowincell="f" style="position:absolute;left:5071;top:2457;width:81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7" path="m29,85l31,97l38,97l43,96l49,94l54,92l60,89l62,70l60,74l56,78l51,81l47,83l41,85l29,85xe" fillcolor="#363435" stroked="f" o:allowincell="f" style="position:absolute;left:5071;top:2457;width:81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5180;top:2442;width:0;height:5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stroked="f" o:allowincell="f" style="position:absolute;left:1601;top:2559;width:711;height: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29" path="m42,129l59,129l59,15l102,15l102,0l0,0l0,15l42,15l42,129xe" fillcolor="#363435" stroked="f" o:allowincell="f" style="position:absolute;left:1315;top:2684;width:98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03;top:2699;width:50;height:43">
                  <v:shape id="shape_0" coordsize="52,98" path="m29,81l24,75l18,69l20,93l30,97l52,97l51,84l35,84l29,81xe" fillcolor="#363435" stroked="f" o:allowincell="f" style="position:absolute;left:1403;top:2699;width:49;height: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5l85,69l87,59l87,32l83,21l75,12l67,4l56,0l32,0l22,3l14,10l13,11l3,26l0,48l0,64l4,76l12,85l20,93l18,69l16,60l16,36l18,27l24,22l29,16l35,13l51,13l58,16l63,22l68,27l71,36l71,60l68,69l63,75l58,81l51,84l52,97l59,95l66,91l73,88xe" fillcolor="#363435" stroked="f" o:allowincell="f" style="position:absolute;left:1403;top:2699;width:49;height: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7" path="m45,125l43,111l38,112l34,112l28,108l27,104l27,44l43,44l43,32l27,32l27,0l11,9l11,32l0,32l0,44l11,44l11,108l12,114l13,117l17,122l23,126l27,127l37,127l41,126l45,125xe" fillcolor="#363435" stroked="f" o:allowincell="f" style="position:absolute;left:1498;top:2686;width:42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549;top:2699;width:82;height:43">
                  <v:shape id="shape_0" coordsize="86,98" path="m16,67l19,62l22,58l28,56l32,55l39,54l50,53l59,51l65,48l65,61l64,66l62,70l60,89l66,84l66,88l69,95l86,95l82,88l81,80l81,71l81,28l80,23l80,20l79,16l75,9l69,4l64,2l59,0l52,0l36,0l29,1l23,3l17,5l12,8l9,12l6,16l4,22l2,28l18,30l19,24l22,19l29,14l35,13l50,13l56,14l60,18l63,21l65,25l65,36l58,38l49,40l36,41l30,42l25,43l22,44l18,45l11,49l5,54l1,62l0,66l0,78l2,85l8,90l13,95l21,97l31,97l29,85l24,83l21,81l16,74l16,67xe" fillcolor="#363435" stroked="f" o:allowincell="f" style="position:absolute;left:1549;top:2699;width:81;height: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8" path="m29,85l31,97l38,97l43,96l49,94l54,92l60,89l62,70l60,74l56,78l51,81l47,83l41,85l29,85xe" fillcolor="#363435" stroked="f" o:allowincell="f" style="position:absolute;left:1549;top:2699;width:81;height: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1657;top:2684;width:0;height:5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6915;top:1716;width:95;height:56">
                  <v:shape id="shape_0" coordsize="99,129" path="m91,65l94,59l97,54l98,47l98,29l96,21l91,14l86,8l80,3l72,1l67,0l57,0l0,0l0,129l26,129l26,80l42,80l50,58l26,58l26,21l47,21l54,22l57,22l61,23l67,28l71,35l71,43l69,50l64,55l70,78l74,77l79,75l83,72l87,69l91,65xe" fillcolor="#363435" stroked="f" o:allowincell="f" style="position:absolute;left:6915;top:1716;width:94;height: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9" path="m70,78l64,55l57,57l50,58l42,80l54,80l63,79l70,78xe" fillcolor="#363435" stroked="f" o:allowincell="f" style="position:absolute;left:6915;top:1716;width:94;height: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30;top:1714;width:81;height:58">
                  <v:shape id="shape_0" coordsize="85,133" path="m24,37l0,37l0,105l1,112l3,117l5,122l9,126l14,129l19,131l24,133l37,133l43,131l48,128l54,126l58,122l62,117l62,131l85,131l85,37l60,37l60,90l59,98l57,105l51,111l44,114l36,114l31,111l26,107l25,101l24,93l24,37xe" fillcolor="#363435" stroked="f" o:allowincell="f" style="position:absolute;left:7030;top:1714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3" path="m42,0l30,26l45,26l69,0l42,0xe" fillcolor="#363435" stroked="f" o:allowincell="f" style="position:absolute;left:7030;top:1714;width:80;height:5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135;top:1716;width:87;height:57">
                  <v:shape id="shape_0" coordsize="91,131" path="m51,33l41,33l32,37l24,46l24,0l0,0l0,129l22,129l22,115l26,120l26,97l24,89l24,70l26,63l30,59l34,54l39,52l51,52l56,54l60,59l63,64l65,71l65,92l63,99l60,104l56,109l63,131l72,126l79,118l87,109l91,97l91,65l87,54l80,45l72,37l63,33l51,33xe" fillcolor="#363435" stroked="f" o:allowincell="f" style="position:absolute;left:7135;top:1716;width:86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26,97l26,120l31,124l36,127l41,129l46,131l63,131l56,109l51,111l39,111l33,108l29,101l26,97xe" fillcolor="#363435" stroked="f" o:allowincell="f" style="position:absolute;left:7135;top:1716;width:86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7255;top:1716;width:0;height:55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7290;top:1716;width:24;height:56">
                  <v:rect id="shape_0" fillcolor="#363435" stroked="f" o:allowincell="f" style="position:absolute;left:7290;top:1716;width:23;height: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290;top:1730;width:23;height:4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29e" stroked="t" o:allowincell="f" style="position:absolute;left:7303;top:1714;width:0;height:56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88,97" path="m45,0l31,0l20,4l12,12l4,21l0,33l0,64l4,76l12,84l20,93l31,97l56,97l66,94l73,89l80,83l85,75l88,63l63,59l62,66l60,70l57,73l50,77l39,77l34,75l31,70l27,66l25,58l25,37l27,30l30,25l34,21l39,19l50,19l56,23l61,29l62,34l86,29l84,19l79,12l72,7l65,2l56,0l45,0xe" fillcolor="#363435" stroked="f" o:allowincell="f" style="position:absolute;left:7333;top:1730;width:83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29;top:1730;width:84;height:42">
                  <v:shape id="shape_0" coordsize="88,97" path="m24,30l26,26l30,21l36,18l47,18l52,19l54,21l58,27l58,34l53,36l45,38l34,40l25,42l26,61l31,57l36,55l42,54l49,53l54,51l58,50l58,61l57,65l56,70l51,92l55,89l60,85l60,86l61,91l63,95l87,95l85,91l84,86l82,79l82,73l82,64l82,36l82,25l81,17l79,13l76,9l73,6l67,3l62,1l54,0l30,0l21,2l15,6l9,10l5,17l2,26l24,30xe" fillcolor="#363435" stroked="f" o:allowincell="f" style="position:absolute;left:7429;top:1730;width:8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7" path="m2,84l8,89l13,95l21,97l36,97l41,96l46,94l51,92l56,70l51,75l47,78l42,80l38,80l31,79l26,73l24,67l26,61l25,42l18,44l14,46l9,48l6,51l3,55l1,60l0,64l0,78l2,84xe" fillcolor="#363435" stroked="f" o:allowincell="f" style="position:absolute;left:7429;top:1730;width:8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40;top:1716;width:95;height:56">
                  <v:shape id="shape_0" coordsize="99,129" path="m91,65l94,59l97,54l98,47l98,29l96,21l91,14l86,8l80,3l72,1l67,0l57,0l0,0l0,129l26,129l26,80l43,80l50,58l26,58l26,21l47,21l54,22l57,22l61,23l67,28l71,35l71,43l69,50l64,55l70,78l74,77l79,75l83,72l87,69l91,65xe" fillcolor="#363435" stroked="f" o:allowincell="f" style="position:absolute;left:7940;top:1716;width:94;height: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9" path="m70,78l64,55l57,57l50,58l43,80l54,80l63,79l70,78xe" fillcolor="#363435" stroked="f" o:allowincell="f" style="position:absolute;left:7940;top:1716;width:94;height: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1,95" path="m24,95l24,50l25,40l26,35l28,30l30,26l34,23l41,22l48,23l52,26l60,4l55,1l49,0l44,0l36,1l30,5l26,9l22,15l22,2l0,2l0,95l24,95xe" fillcolor="#363435" stroked="f" o:allowincell="f" style="position:absolute;left:8055;top:1730;width:57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23;top:1716;width:24;height:56">
                  <v:rect id="shape_0" fillcolor="#363435" stroked="f" o:allowincell="f" style="position:absolute;left:8123;top:1716;width:23;height: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8123;top:1730;width:23;height:4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29e" stroked="t" o:allowincell="f" style="position:absolute;left:8136;top:1714;width:0;height:56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97,93" path="m59,93l97,0l71,0l53,47l52,52l50,59l48,63l43,47l25,0l0,0l37,93l59,93xe" fillcolor="#363435" stroked="f" o:allowincell="f" style="position:absolute;left:8160;top:1730;width:92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62;top:1730;width:53;height:42">
                  <v:shape id="shape_0" coordsize="56,97" path="m56,70l51,75l47,78l42,80l38,80l36,97l41,96l46,94l51,92l56,70xe" fillcolor="#363435" stroked="f" o:allowincell="f" style="position:absolute;left:8262;top:1730;width:52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7" path="m25,30l26,26l30,21l36,18l47,18l52,19l54,21l58,27l58,34l53,36l45,38l34,40l25,42l18,44l14,46l9,48l6,51l3,55l1,60l0,64l0,78l2,84l8,89l13,95l21,97l36,97l38,80l34,80l31,79l26,73l24,67l26,61l31,57l36,55l43,54l49,53l54,51l58,50l58,61l57,65l56,70l51,92l55,89l60,85l60,86l61,91l63,95l87,95l85,91l84,86l82,79l82,73l82,64l82,36l82,25l81,17l79,13l76,9l73,6l67,3l62,1l54,0l30,0l21,2l15,6l9,10l5,17l2,26l25,30xe" fillcolor="#363435" stroked="f" o:allowincell="f" style="position:absolute;left:8262;top:1730;width:52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59;top:1716;width:88;height:57">
                  <v:shape id="shape_0" coordsize="92,131" path="m0,81l0,97l3,109l11,118l19,126l28,131l26,97l25,90l25,70l27,64l31,59l35,54l40,52l52,52l56,54l60,59l64,64l66,71l66,92l64,99l60,104l56,109l51,111l46,111l39,131l44,131l49,129l54,127l59,124l64,120l68,115l68,129l91,129l91,0l66,0l66,46l58,37l49,33l28,33l18,37l11,45l3,54l0,66l0,81xe" fillcolor="#363435" stroked="f" o:allowincell="f" style="position:absolute;left:8359;top:1716;width:8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31" path="m39,131l46,111l38,111l33,108l29,101l26,97l28,131l39,131xe" fillcolor="#363435" stroked="f" o:allowincell="f" style="position:absolute;left:8359;top:1716;width:8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64;top:1730;width:54;height:42">
                  <v:shape id="shape_0" coordsize="57,97" path="m56,70l51,75l47,78l42,80l38,80l36,97l41,96l46,94l51,92l56,70xe" fillcolor="#363435" stroked="f" o:allowincell="f" style="position:absolute;left:8464;top:1730;width:5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97" path="m25,30l26,26l30,21l36,18l47,18l52,19l54,21l58,27l58,34l53,36l45,38l34,40l25,42l18,44l14,46l9,48l6,51l3,55l1,60l0,64l0,78l2,84l8,89l13,95l21,97l36,97l38,80l34,80l31,79l26,73l24,67l26,61l31,57l36,55l43,54l49,53l54,51l58,50l58,61l57,65l56,70l51,92l55,89l60,85l60,86l61,91l63,95l87,95l85,91l84,86l82,79l82,73l82,64l82,36l82,25l81,17l79,13l76,9l73,6l67,3l62,1l54,0l30,0l21,2l15,6l9,10l5,17l2,26l25,30xe" fillcolor="#363435" stroked="f" o:allowincell="f" style="position:absolute;left:8464;top:1730;width:5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54;top:1579;width:1539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29" path="m38,129l64,129l64,21l102,21l102,0l0,0l0,21l38,21l38,129xe" fillcolor="#363435" stroked="f" o:allowincell="f" style="position:absolute;left:9061;top:1716;width:97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57;top:1730;width:92;height:42">
                  <v:shape id="shape_0" coordsize="96,97" path="m0,47l0,58l2,67l6,74l10,82l16,88l23,91l31,95l31,70l27,65l25,58l25,39l27,32l31,27l36,22l41,20l54,20l60,22l64,27l68,32l71,39l71,58l68,65l64,70l62,97l73,93l82,83l91,74l96,62l96,34l91,22l82,13l73,4l62,0l38,0l30,2l23,6l15,10l10,16l6,23l2,31l0,39l0,47xe" fillcolor="#363435" stroked="f" o:allowincell="f" style="position:absolute;left:9157;top:1730;width:91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97" path="m64,70l60,75l54,77l41,77l36,75l31,70l31,95l39,97l62,97l64,70xe" fillcolor="#363435" stroked="f" o:allowincell="f" style="position:absolute;left:9157;top:1730;width:91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5,128" path="m36,33l36,0l11,14l11,33l0,33l0,52l11,52l11,102l11,108l12,110l12,114l15,120l19,124l27,127l31,128l42,128l49,127l55,124l52,105l48,107l42,108l38,106l36,102l36,52l53,52l53,33l36,33xe" fillcolor="#363435" stroked="f" o:allowincell="f" style="position:absolute;left:9259;top:1716;width:51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20;top:1730;width:84;height:42">
                  <v:shape id="shape_0" coordsize="88,97" path="m25,30l26,26l30,21l36,18l47,18l52,19l54,21l58,27l58,34l53,36l45,38l34,40l25,42l26,61l31,57l36,55l43,54l49,53l54,51l58,50l58,61l57,65l56,70l51,92l55,89l60,85l60,86l61,91l63,95l87,95l85,91l84,86l82,79l82,73l82,64l82,36l82,25l81,17l79,13l76,9l73,6l67,3l62,1l54,0l30,0l21,2l15,6l9,10l5,17l2,26l25,30xe" fillcolor="#363435" stroked="f" o:allowincell="f" style="position:absolute;left:9320;top:1730;width:8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7" path="m2,84l8,89l13,95l21,97l36,97l41,96l46,94l51,92l56,70l51,75l47,78l42,80l38,80l31,79l26,73l24,67l26,61l25,42l18,44l14,46l9,48l6,51l3,55l1,60l0,64l0,78l2,84xe" fillcolor="#363435" stroked="f" o:allowincell="f" style="position:absolute;left:9320;top:1730;width:8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9435;top:1716;width:0;height:55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8640,1" path="m0,0l8639,1e" stroked="t" o:allowincell="f" style="position:absolute;left:1491;top:1920;width:831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32,1" path="m0,0l8632,1e" stroked="t" o:allowincell="f" style="position:absolute;left:1492;top:2042;width:831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32,1" path="m0,0l8632,1e" stroked="t" o:allowincell="f" style="position:absolute;left:1492;top:2162;width:831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32,1" path="m0,0l8632,1e" stroked="t" o:allowincell="f" style="position:absolute;left:1492;top:2283;width:831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32,1" path="m0,0l8632,1e" stroked="t" o:allowincell="f" style="position:absolute;left:1492;top:2404;width:831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32,2" path="m0,0l8632,1e" stroked="t" o:allowincell="f" style="position:absolute;left:1492;top:2525;width:831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934,0e" stroked="t" o:allowincell="f" style="position:absolute;left:1208;top:2646;width:860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132,0e" stroked="t" o:allowincell="f" style="position:absolute;left:6694;top:1679;width:205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473" path="m0,0l0,2472e" stroked="t" o:allowincell="f" style="position:absolute;left:7713;top:1682;width:0;height:10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757" path="m0,0l1,2756e" stroked="t" o:allowincell="f" style="position:absolute;left:8752;top:1558;width:0;height:12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934,1" path="m0,0l8934,1e" stroked="t" o:allowincell="f" style="position:absolute;left:1208;top:1806;width:860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749" path="m0,0l1,2749e" stroked="t" o:allowincell="f" style="position:absolute;left:6694;top:1560;width:0;height:121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17770" cy="12319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941" r="-7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09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cretar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duca- </w:t>
      </w:r>
      <w:r>
        <w:rPr>
          <w:color w:val="000000"/>
          <w:sz w:val="20"/>
          <w:szCs w:val="20"/>
        </w:rPr>
        <w:t>ció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ant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ro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as  d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capacitación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opues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ae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arece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neces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apacit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od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P</w:t>
      </w:r>
      <w:r>
        <w:rPr>
          <w:color w:val="000000"/>
          <w:spacing w:val="7"/>
          <w:w w:val="102"/>
          <w:sz w:val="20"/>
          <w:szCs w:val="20"/>
        </w:rPr>
        <w:t xml:space="preserve">edagógicos, </w:t>
      </w:r>
      <w:r>
        <w:rPr>
          <w:color w:val="000000"/>
          <w:spacing w:val="-1"/>
          <w:sz w:val="20"/>
          <w:szCs w:val="20"/>
        </w:rPr>
        <w:t>postg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istemas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0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6" w:hanging="0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69365</wp:posOffset>
                </wp:positionH>
                <wp:positionV relativeFrom="paragraph">
                  <wp:posOffset>175260</wp:posOffset>
                </wp:positionV>
                <wp:extent cx="5631180" cy="1588770"/>
                <wp:effectExtent l="2540" t="1270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588680"/>
                          <a:chOff x="0" y="0"/>
                          <a:chExt cx="563112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1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760"/>
                            <a:ext cx="5621760" cy="158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4154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5"/>
                                </a:lnTo>
                                <a:lnTo>
                                  <a:pt x="5" y="114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7"/>
                                </a:lnTo>
                                <a:lnTo>
                                  <a:pt x="72" y="119"/>
                                </a:lnTo>
                                <a:lnTo>
                                  <a:pt x="80" y="111"/>
                                </a:lnTo>
                                <a:lnTo>
                                  <a:pt x="84" y="102"/>
                                </a:lnTo>
                                <a:lnTo>
                                  <a:pt x="84" y="82"/>
                                </a:lnTo>
                                <a:lnTo>
                                  <a:pt x="82" y="75"/>
                                </a:lnTo>
                                <a:lnTo>
                                  <a:pt x="78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2"/>
                                </a:lnTo>
                                <a:lnTo>
                                  <a:pt x="42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863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1544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8200" y="414720"/>
                            <a:ext cx="87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1760" y="4863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8400" y="41544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1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920" y="414720"/>
                            <a:ext cx="88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4154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5"/>
                                </a:lnTo>
                                <a:lnTo>
                                  <a:pt x="5" y="114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7"/>
                                </a:lnTo>
                                <a:lnTo>
                                  <a:pt x="71" y="119"/>
                                </a:lnTo>
                                <a:lnTo>
                                  <a:pt x="80" y="111"/>
                                </a:lnTo>
                                <a:lnTo>
                                  <a:pt x="84" y="102"/>
                                </a:lnTo>
                                <a:lnTo>
                                  <a:pt x="84" y="82"/>
                                </a:lnTo>
                                <a:lnTo>
                                  <a:pt x="82" y="75"/>
                                </a:lnTo>
                                <a:lnTo>
                                  <a:pt x="77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7" y="39"/>
                                </a:lnTo>
                                <a:lnTo>
                                  <a:pt x="77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2"/>
                                </a:lnTo>
                                <a:lnTo>
                                  <a:pt x="42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4863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90040"/>
                            <a:ext cx="56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">
                                <a:moveTo>
                                  <a:pt x="0" y="97"/>
                                </a:moveTo>
                                <a:lnTo>
                                  <a:pt x="55" y="97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71" y="128"/>
                                </a:lnTo>
                                <a:lnTo>
                                  <a:pt x="71" y="97"/>
                                </a:lnTo>
                                <a:lnTo>
                                  <a:pt x="89" y="97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5560" y="58932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1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4320" y="6598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0960" y="589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588600"/>
                            <a:ext cx="88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4840" y="58932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0280" y="589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8680" y="6598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6040" y="58932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68" y="68"/>
                                  </a:moveTo>
                                  <a:lnTo>
                                    <a:pt x="68" y="78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588600"/>
                            <a:ext cx="87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2720" y="5904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8"/>
                                </a:lnTo>
                                <a:lnTo>
                                  <a:pt x="60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5" y="101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8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5"/>
                                </a:lnTo>
                                <a:lnTo>
                                  <a:pt x="17" y="99"/>
                                </a:lnTo>
                                <a:lnTo>
                                  <a:pt x="16" y="91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19"/>
                                </a:lnTo>
                                <a:lnTo>
                                  <a:pt x="20" y="125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6" y="123"/>
                                </a:lnTo>
                                <a:lnTo>
                                  <a:pt x="75" y="113"/>
                                </a:lnTo>
                                <a:lnTo>
                                  <a:pt x="81" y="105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0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5904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5"/>
                                </a:lnTo>
                                <a:lnTo>
                                  <a:pt x="58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30" y="71"/>
                                </a:lnTo>
                                <a:lnTo>
                                  <a:pt x="23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598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5904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5"/>
                                </a:lnTo>
                                <a:lnTo>
                                  <a:pt x="58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30" y="71"/>
                                </a:lnTo>
                                <a:lnTo>
                                  <a:pt x="23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7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6640" y="588600"/>
                            <a:ext cx="87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6" y="132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9760" y="76320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76464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5"/>
                                </a:lnTo>
                                <a:lnTo>
                                  <a:pt x="58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30" y="71"/>
                                </a:lnTo>
                                <a:lnTo>
                                  <a:pt x="23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8337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76464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5"/>
                                </a:lnTo>
                                <a:lnTo>
                                  <a:pt x="58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30" y="71"/>
                                </a:lnTo>
                                <a:lnTo>
                                  <a:pt x="23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6480" y="7621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0" y="76320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4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7"/>
                                </a:lnTo>
                                <a:lnTo>
                                  <a:pt x="71" y="119"/>
                                </a:lnTo>
                                <a:lnTo>
                                  <a:pt x="80" y="111"/>
                                </a:lnTo>
                                <a:lnTo>
                                  <a:pt x="84" y="102"/>
                                </a:lnTo>
                                <a:lnTo>
                                  <a:pt x="84" y="82"/>
                                </a:lnTo>
                                <a:lnTo>
                                  <a:pt x="82" y="76"/>
                                </a:lnTo>
                                <a:lnTo>
                                  <a:pt x="77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7" y="39"/>
                                </a:lnTo>
                                <a:lnTo>
                                  <a:pt x="77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2"/>
                                </a:lnTo>
                                <a:lnTo>
                                  <a:pt x="42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8337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400" y="76320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560" y="7621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2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1280" y="7632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5"/>
                                </a:lnTo>
                                <a:lnTo>
                                  <a:pt x="81" y="50"/>
                                </a:lnTo>
                                <a:lnTo>
                                  <a:pt x="83" y="45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19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6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6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1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7632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337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76464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5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8"/>
                                </a:lnTo>
                                <a:lnTo>
                                  <a:pt x="60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5" y="101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8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5"/>
                                </a:lnTo>
                                <a:lnTo>
                                  <a:pt x="17" y="99"/>
                                </a:lnTo>
                                <a:lnTo>
                                  <a:pt x="16" y="91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19"/>
                                </a:lnTo>
                                <a:lnTo>
                                  <a:pt x="20" y="125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6" y="123"/>
                                </a:lnTo>
                                <a:lnTo>
                                  <a:pt x="75" y="113"/>
                                </a:lnTo>
                                <a:lnTo>
                                  <a:pt x="81" y="105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0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6640" y="76212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6" y="132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7640" y="9367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5"/>
                                </a:lnTo>
                                <a:lnTo>
                                  <a:pt x="5" y="114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7"/>
                                </a:lnTo>
                                <a:lnTo>
                                  <a:pt x="72" y="119"/>
                                </a:lnTo>
                                <a:lnTo>
                                  <a:pt x="80" y="111"/>
                                </a:lnTo>
                                <a:lnTo>
                                  <a:pt x="84" y="102"/>
                                </a:lnTo>
                                <a:lnTo>
                                  <a:pt x="84" y="82"/>
                                </a:lnTo>
                                <a:lnTo>
                                  <a:pt x="82" y="75"/>
                                </a:lnTo>
                                <a:lnTo>
                                  <a:pt x="78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8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2"/>
                                </a:lnTo>
                                <a:lnTo>
                                  <a:pt x="42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07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93672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8200" y="93528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0560" y="9367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5"/>
                                </a:lnTo>
                                <a:lnTo>
                                  <a:pt x="81" y="50"/>
                                </a:lnTo>
                                <a:lnTo>
                                  <a:pt x="83" y="45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19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6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6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1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007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3672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5"/>
                                </a:lnTo>
                                <a:lnTo>
                                  <a:pt x="5" y="114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7"/>
                                </a:lnTo>
                                <a:lnTo>
                                  <a:pt x="71" y="119"/>
                                </a:lnTo>
                                <a:lnTo>
                                  <a:pt x="80" y="111"/>
                                </a:lnTo>
                                <a:lnTo>
                                  <a:pt x="84" y="102"/>
                                </a:lnTo>
                                <a:lnTo>
                                  <a:pt x="84" y="82"/>
                                </a:lnTo>
                                <a:lnTo>
                                  <a:pt x="82" y="75"/>
                                </a:lnTo>
                                <a:lnTo>
                                  <a:pt x="77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7" y="38"/>
                                </a:lnTo>
                                <a:lnTo>
                                  <a:pt x="77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2"/>
                                </a:lnTo>
                                <a:lnTo>
                                  <a:pt x="42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2560" y="9352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2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9378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5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8"/>
                                </a:lnTo>
                                <a:lnTo>
                                  <a:pt x="60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5" y="101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8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5"/>
                                </a:lnTo>
                                <a:lnTo>
                                  <a:pt x="17" y="99"/>
                                </a:lnTo>
                                <a:lnTo>
                                  <a:pt x="16" y="91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19"/>
                                </a:lnTo>
                                <a:lnTo>
                                  <a:pt x="20" y="125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6" y="123"/>
                                </a:lnTo>
                                <a:lnTo>
                                  <a:pt x="75" y="113"/>
                                </a:lnTo>
                                <a:lnTo>
                                  <a:pt x="81" y="105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0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007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93672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7"/>
                                </a:moveTo>
                                <a:lnTo>
                                  <a:pt x="55" y="97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71" y="128"/>
                                </a:lnTo>
                                <a:lnTo>
                                  <a:pt x="71" y="97"/>
                                </a:lnTo>
                                <a:lnTo>
                                  <a:pt x="89" y="97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360" y="93528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110988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5"/>
                                </a:lnTo>
                                <a:lnTo>
                                  <a:pt x="81" y="50"/>
                                </a:lnTo>
                                <a:lnTo>
                                  <a:pt x="83" y="45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19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6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6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1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1811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1098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4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7"/>
                                </a:lnTo>
                                <a:lnTo>
                                  <a:pt x="72" y="119"/>
                                </a:lnTo>
                                <a:lnTo>
                                  <a:pt x="80" y="111"/>
                                </a:lnTo>
                                <a:lnTo>
                                  <a:pt x="84" y="102"/>
                                </a:lnTo>
                                <a:lnTo>
                                  <a:pt x="84" y="82"/>
                                </a:lnTo>
                                <a:lnTo>
                                  <a:pt x="82" y="76"/>
                                </a:lnTo>
                                <a:lnTo>
                                  <a:pt x="77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7" y="39"/>
                                </a:lnTo>
                                <a:lnTo>
                                  <a:pt x="77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2"/>
                                </a:lnTo>
                                <a:lnTo>
                                  <a:pt x="42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8200" y="1109520"/>
                            <a:ext cx="87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1760" y="11811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8400" y="110988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920" y="1109520"/>
                            <a:ext cx="88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11098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8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4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3" y="127"/>
                                </a:lnTo>
                                <a:lnTo>
                                  <a:pt x="71" y="119"/>
                                </a:lnTo>
                                <a:lnTo>
                                  <a:pt x="80" y="111"/>
                                </a:lnTo>
                                <a:lnTo>
                                  <a:pt x="84" y="102"/>
                                </a:lnTo>
                                <a:lnTo>
                                  <a:pt x="84" y="82"/>
                                </a:lnTo>
                                <a:lnTo>
                                  <a:pt x="82" y="76"/>
                                </a:lnTo>
                                <a:lnTo>
                                  <a:pt x="77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7" y="39"/>
                                </a:lnTo>
                                <a:lnTo>
                                  <a:pt x="77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3" y="49"/>
                                </a:lnTo>
                                <a:lnTo>
                                  <a:pt x="48" y="52"/>
                                </a:lnTo>
                                <a:lnTo>
                                  <a:pt x="42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1811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110988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360" y="1109520"/>
                            <a:ext cx="87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0" y="12859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5"/>
                                </a:lnTo>
                                <a:lnTo>
                                  <a:pt x="58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30" y="71"/>
                                </a:lnTo>
                                <a:lnTo>
                                  <a:pt x="23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3557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2859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5"/>
                                </a:lnTo>
                                <a:lnTo>
                                  <a:pt x="58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30" y="71"/>
                                </a:lnTo>
                                <a:lnTo>
                                  <a:pt x="23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8200" y="1283400"/>
                            <a:ext cx="87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560" y="12841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3557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2859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5" y="101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8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5"/>
                                </a:lnTo>
                                <a:lnTo>
                                  <a:pt x="17" y="99"/>
                                </a:lnTo>
                                <a:lnTo>
                                  <a:pt x="16" y="91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19"/>
                                </a:lnTo>
                                <a:lnTo>
                                  <a:pt x="20" y="125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6" y="123"/>
                                </a:lnTo>
                                <a:lnTo>
                                  <a:pt x="75" y="113"/>
                                </a:lnTo>
                                <a:lnTo>
                                  <a:pt x="81" y="105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0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2560" y="1283400"/>
                            <a:ext cx="88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96" y="132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128412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68" y="68"/>
                                  </a:moveTo>
                                  <a:lnTo>
                                    <a:pt x="68" y="78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3" y="66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5840" y="13557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2841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5"/>
                                </a:lnTo>
                                <a:lnTo>
                                  <a:pt x="81" y="50"/>
                                </a:lnTo>
                                <a:lnTo>
                                  <a:pt x="83" y="45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19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6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6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1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360" y="1283400"/>
                            <a:ext cx="87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5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2920" y="145980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35" y="114"/>
                                </a:moveTo>
                                <a:lnTo>
                                  <a:pt x="37" y="102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5"/>
                                </a:lnTo>
                                <a:lnTo>
                                  <a:pt x="58" y="47"/>
                                </a:lnTo>
                                <a:lnTo>
                                  <a:pt x="60" y="44"/>
                                </a:lnTo>
                                <a:lnTo>
                                  <a:pt x="71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30" y="71"/>
                                </a:lnTo>
                                <a:lnTo>
                                  <a:pt x="23" y="90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7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45872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7"/>
                                </a:moveTo>
                                <a:lnTo>
                                  <a:pt x="55" y="97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71" y="128"/>
                                </a:lnTo>
                                <a:lnTo>
                                  <a:pt x="71" y="97"/>
                                </a:lnTo>
                                <a:lnTo>
                                  <a:pt x="89" y="97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5289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0960" y="145872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44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14572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6200" y="14587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5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7"/>
                                </a:lnTo>
                                <a:lnTo>
                                  <a:pt x="46" y="89"/>
                                </a:lnTo>
                                <a:lnTo>
                                  <a:pt x="58" y="79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5"/>
                                </a:lnTo>
                                <a:lnTo>
                                  <a:pt x="81" y="50"/>
                                </a:lnTo>
                                <a:lnTo>
                                  <a:pt x="83" y="45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19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6" y="70"/>
                                </a:lnTo>
                                <a:lnTo>
                                  <a:pt x="32" y="81"/>
                                </a:lnTo>
                                <a:lnTo>
                                  <a:pt x="23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6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1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4598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5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8"/>
                                </a:lnTo>
                                <a:lnTo>
                                  <a:pt x="60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5" y="101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8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5"/>
                                </a:lnTo>
                                <a:lnTo>
                                  <a:pt x="17" y="99"/>
                                </a:lnTo>
                                <a:lnTo>
                                  <a:pt x="16" y="91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19"/>
                                </a:lnTo>
                                <a:lnTo>
                                  <a:pt x="20" y="125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6" y="123"/>
                                </a:lnTo>
                                <a:lnTo>
                                  <a:pt x="75" y="113"/>
                                </a:lnTo>
                                <a:lnTo>
                                  <a:pt x="81" y="105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3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0" y="49"/>
                                </a:lnTo>
                                <a:lnTo>
                                  <a:pt x="27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5289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45872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7"/>
                                </a:moveTo>
                                <a:lnTo>
                                  <a:pt x="55" y="97"/>
                                </a:lnTo>
                                <a:lnTo>
                                  <a:pt x="15" y="83"/>
                                </a:lnTo>
                                <a:lnTo>
                                  <a:pt x="55" y="25"/>
                                </a:lnTo>
                                <a:lnTo>
                                  <a:pt x="55" y="83"/>
                                </a:lnTo>
                                <a:lnTo>
                                  <a:pt x="15" y="83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71" y="128"/>
                                </a:lnTo>
                                <a:lnTo>
                                  <a:pt x="71" y="97"/>
                                </a:lnTo>
                                <a:lnTo>
                                  <a:pt x="89" y="97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1560" y="1457280"/>
                            <a:ext cx="76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6">
                                  <a:moveTo>
                                    <a:pt x="85" y="121"/>
                                  </a:move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560" y="145872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1360" y="145872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1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5080" y="145872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1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3480" y="15289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0120" y="145872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1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5640" y="14572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0" y="119"/>
                                  </a:moveTo>
                                  <a:lnTo>
                                    <a:pt x="11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151200"/>
                            <a:ext cx="3292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98880"/>
                            <a:ext cx="73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574200"/>
                            <a:ext cx="6094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574200"/>
                            <a:ext cx="92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748800"/>
                            <a:ext cx="127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921960"/>
                            <a:ext cx="1042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094040"/>
                            <a:ext cx="1398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2751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0" y="128"/>
                                </a:moveTo>
                                <a:lnTo>
                                  <a:pt x="16" y="128"/>
                                </a:lnTo>
                                <a:lnTo>
                                  <a:pt x="16" y="27"/>
                                </a:lnTo>
                                <a:lnTo>
                                  <a:pt x="83" y="128"/>
                                </a:lnTo>
                                <a:lnTo>
                                  <a:pt x="101" y="128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1296720"/>
                            <a:ext cx="331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73" y="87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129672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15" y="95"/>
                                </a:moveTo>
                                <a:lnTo>
                                  <a:pt x="15" y="39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1296720"/>
                            <a:ext cx="475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3" y="76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640" y="129672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2" y="26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2"/>
                                </a:lnTo>
                                <a:lnTo>
                                  <a:pt x="40" y="55"/>
                                </a:lnTo>
                                <a:lnTo>
                                  <a:pt x="48" y="58"/>
                                </a:lnTo>
                                <a:lnTo>
                                  <a:pt x="54" y="59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2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6" y="82"/>
                                </a:lnTo>
                                <a:lnTo>
                                  <a:pt x="22" y="79"/>
                                </a:lnTo>
                                <a:lnTo>
                                  <a:pt x="18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4"/>
                                </a:lnTo>
                                <a:lnTo>
                                  <a:pt x="12" y="89"/>
                                </a:lnTo>
                                <a:lnTo>
                                  <a:pt x="18" y="94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3"/>
                                </a:lnTo>
                                <a:lnTo>
                                  <a:pt x="65" y="91"/>
                                </a:lnTo>
                                <a:lnTo>
                                  <a:pt x="69" y="87"/>
                                </a:lnTo>
                                <a:lnTo>
                                  <a:pt x="72" y="82"/>
                                </a:lnTo>
                                <a:lnTo>
                                  <a:pt x="75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8" y="44"/>
                                </a:lnTo>
                                <a:lnTo>
                                  <a:pt x="51" y="41"/>
                                </a:lnTo>
                                <a:lnTo>
                                  <a:pt x="39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8"/>
                                </a:lnTo>
                                <a:lnTo>
                                  <a:pt x="25" y="14"/>
                                </a:lnTo>
                                <a:lnTo>
                                  <a:pt x="30" y="12"/>
                                </a:lnTo>
                                <a:lnTo>
                                  <a:pt x="44" y="12"/>
                                </a:lnTo>
                                <a:lnTo>
                                  <a:pt x="48" y="14"/>
                                </a:lnTo>
                                <a:lnTo>
                                  <a:pt x="52" y="17"/>
                                </a:lnTo>
                                <a:lnTo>
                                  <a:pt x="57" y="23"/>
                                </a:lnTo>
                                <a:lnTo>
                                  <a:pt x="58" y="28"/>
                                </a:lnTo>
                                <a:lnTo>
                                  <a:pt x="73" y="26"/>
                                </a:lnTo>
                                <a:lnTo>
                                  <a:pt x="72" y="20"/>
                                </a:lnTo>
                                <a:lnTo>
                                  <a:pt x="71" y="15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9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1297800"/>
                            <a:ext cx="514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21" y="89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15" y="12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-2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296720"/>
                            <a:ext cx="331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73" y="87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640" y="129672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6"/>
                                </a:lnTo>
                                <a:lnTo>
                                  <a:pt x="56" y="21"/>
                                </a:lnTo>
                                <a:lnTo>
                                  <a:pt x="59" y="27"/>
                                </a:lnTo>
                                <a:lnTo>
                                  <a:pt x="59" y="32"/>
                                </a:lnTo>
                                <a:lnTo>
                                  <a:pt x="59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30"/>
                                </a:lnTo>
                                <a:lnTo>
                                  <a:pt x="75" y="25"/>
                                </a:lnTo>
                                <a:lnTo>
                                  <a:pt x="74" y="22"/>
                                </a:lnTo>
                                <a:lnTo>
                                  <a:pt x="73" y="18"/>
                                </a:lnTo>
                                <a:lnTo>
                                  <a:pt x="69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1275120"/>
                            <a:ext cx="51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1">
                                  <a:moveTo>
                                    <a:pt x="16" y="69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1">
                                  <a:moveTo>
                                    <a:pt x="16" y="69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1296720"/>
                            <a:ext cx="547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85" y="52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25" y="2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144900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42" y="128"/>
                                </a:moveTo>
                                <a:lnTo>
                                  <a:pt x="59" y="128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1469880"/>
                            <a:ext cx="324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8">
                                  <a:moveTo>
                                    <a:pt x="73" y="87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145080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7">
                                <a:moveTo>
                                  <a:pt x="27" y="32"/>
                                </a:move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107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2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lnTo>
                                  <a:pt x="33" y="127"/>
                                </a:lnTo>
                                <a:lnTo>
                                  <a:pt x="41" y="126"/>
                                </a:lnTo>
                                <a:lnTo>
                                  <a:pt x="45" y="125"/>
                                </a:lnTo>
                                <a:lnTo>
                                  <a:pt x="43" y="111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32" y="111"/>
                                </a:lnTo>
                                <a:lnTo>
                                  <a:pt x="28" y="108"/>
                                </a:lnTo>
                                <a:lnTo>
                                  <a:pt x="27" y="103"/>
                                </a:lnTo>
                                <a:lnTo>
                                  <a:pt x="27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1469880"/>
                            <a:ext cx="392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18" y="3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1449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0960" y="236880"/>
                            <a:ext cx="63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91" y="64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69" y="78"/>
                                  </a:moveTo>
                                  <a:lnTo>
                                    <a:pt x="64" y="5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235440"/>
                            <a:ext cx="540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2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42" y="0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7120" y="236880"/>
                            <a:ext cx="57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51" y="33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26" y="96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5240" y="2368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9360" y="2368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6920" y="236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776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5"/>
                                </a:lnTo>
                                <a:lnTo>
                                  <a:pt x="12" y="84"/>
                                </a:lnTo>
                                <a:lnTo>
                                  <a:pt x="20" y="93"/>
                                </a:lnTo>
                                <a:lnTo>
                                  <a:pt x="31" y="97"/>
                                </a:lnTo>
                                <a:lnTo>
                                  <a:pt x="56" y="97"/>
                                </a:lnTo>
                                <a:lnTo>
                                  <a:pt x="66" y="94"/>
                                </a:lnTo>
                                <a:lnTo>
                                  <a:pt x="73" y="88"/>
                                </a:lnTo>
                                <a:lnTo>
                                  <a:pt x="80" y="83"/>
                                </a:lnTo>
                                <a:lnTo>
                                  <a:pt x="85" y="74"/>
                                </a:lnTo>
                                <a:lnTo>
                                  <a:pt x="88" y="63"/>
                                </a:lnTo>
                                <a:lnTo>
                                  <a:pt x="63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0"/>
                                </a:lnTo>
                                <a:lnTo>
                                  <a:pt x="57" y="73"/>
                                </a:lnTo>
                                <a:lnTo>
                                  <a:pt x="50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5"/>
                                </a:lnTo>
                                <a:lnTo>
                                  <a:pt x="30" y="70"/>
                                </a:lnTo>
                                <a:lnTo>
                                  <a:pt x="27" y="65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30" y="25"/>
                                </a:lnTo>
                                <a:lnTo>
                                  <a:pt x="34" y="21"/>
                                </a:lnTo>
                                <a:lnTo>
                                  <a:pt x="39" y="19"/>
                                </a:lnTo>
                                <a:lnTo>
                                  <a:pt x="50" y="19"/>
                                </a:lnTo>
                                <a:lnTo>
                                  <a:pt x="56" y="23"/>
                                </a:lnTo>
                                <a:lnTo>
                                  <a:pt x="61" y="29"/>
                                </a:lnTo>
                                <a:lnTo>
                                  <a:pt x="62" y="34"/>
                                </a:lnTo>
                                <a:lnTo>
                                  <a:pt x="86" y="29"/>
                                </a:lnTo>
                                <a:lnTo>
                                  <a:pt x="83" y="19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0080" y="257760"/>
                            <a:ext cx="558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3360" y="236880"/>
                            <a:ext cx="62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91" y="64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69" y="78"/>
                                  </a:moveTo>
                                  <a:lnTo>
                                    <a:pt x="64" y="5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8960" y="25776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29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960" y="2368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1520" y="236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2592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59" y="93"/>
                                </a:moveTo>
                                <a:lnTo>
                                  <a:pt x="96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47"/>
                                </a:lnTo>
                                <a:lnTo>
                                  <a:pt x="51" y="52"/>
                                </a:lnTo>
                                <a:lnTo>
                                  <a:pt x="49" y="59"/>
                                </a:lnTo>
                                <a:lnTo>
                                  <a:pt x="48" y="63"/>
                                </a:lnTo>
                                <a:lnTo>
                                  <a:pt x="43" y="4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93"/>
                                </a:lnTo>
                                <a:lnTo>
                                  <a:pt x="5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5040" y="257760"/>
                            <a:ext cx="558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9120" y="236880"/>
                            <a:ext cx="57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0" y="81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39" y="13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240" y="257760"/>
                            <a:ext cx="55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4280" y="44280"/>
                            <a:ext cx="101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16272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38" y="128"/>
                                </a:moveTo>
                                <a:lnTo>
                                  <a:pt x="64" y="128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9640" y="183600"/>
                            <a:ext cx="60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64" y="69"/>
                                  </a:moveTo>
                                  <a:lnTo>
                                    <a:pt x="59" y="74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6240" y="16380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36" y="32"/>
                                </a:moveTo>
                                <a:lnTo>
                                  <a:pt x="36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101"/>
                                </a:lnTo>
                                <a:lnTo>
                                  <a:pt x="11" y="107"/>
                                </a:lnTo>
                                <a:lnTo>
                                  <a:pt x="12" y="110"/>
                                </a:lnTo>
                                <a:lnTo>
                                  <a:pt x="12" y="114"/>
                                </a:lnTo>
                                <a:lnTo>
                                  <a:pt x="15" y="120"/>
                                </a:lnTo>
                                <a:lnTo>
                                  <a:pt x="19" y="124"/>
                                </a:lnTo>
                                <a:lnTo>
                                  <a:pt x="27" y="12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8"/>
                                </a:lnTo>
                                <a:lnTo>
                                  <a:pt x="49" y="127"/>
                                </a:lnTo>
                                <a:lnTo>
                                  <a:pt x="54" y="124"/>
                                </a:lnTo>
                                <a:lnTo>
                                  <a:pt x="52" y="105"/>
                                </a:lnTo>
                                <a:lnTo>
                                  <a:pt x="48" y="107"/>
                                </a:lnTo>
                                <a:lnTo>
                                  <a:pt x="42" y="107"/>
                                </a:lnTo>
                                <a:lnTo>
                                  <a:pt x="38" y="106"/>
                                </a:lnTo>
                                <a:lnTo>
                                  <a:pt x="36" y="102"/>
                                </a:lnTo>
                                <a:lnTo>
                                  <a:pt x="36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32"/>
                                </a:lnTo>
                                <a:lnTo>
                                  <a:pt x="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6920" y="183600"/>
                            <a:ext cx="55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1800" y="1627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31360"/>
                            <a:ext cx="541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1">
                                <a:moveTo>
                                  <a:pt x="0" y="0"/>
                                </a:moveTo>
                                <a:lnTo>
                                  <a:pt x="852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04880"/>
                            <a:ext cx="541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1">
                                <a:moveTo>
                                  <a:pt x="0" y="0"/>
                                </a:moveTo>
                                <a:lnTo>
                                  <a:pt x="852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80200"/>
                            <a:ext cx="541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0" y="0"/>
                                </a:moveTo>
                                <a:lnTo>
                                  <a:pt x="85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53360"/>
                            <a:ext cx="541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1">
                                <a:moveTo>
                                  <a:pt x="0" y="0"/>
                                </a:moveTo>
                                <a:lnTo>
                                  <a:pt x="852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26880"/>
                            <a:ext cx="541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1">
                                <a:moveTo>
                                  <a:pt x="0" y="0"/>
                                </a:moveTo>
                                <a:lnTo>
                                  <a:pt x="852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004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9" h="1">
                                <a:moveTo>
                                  <a:pt x="0" y="0"/>
                                </a:moveTo>
                                <a:lnTo>
                                  <a:pt x="884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846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">
                                <a:moveTo>
                                  <a:pt x="0" y="0"/>
                                </a:moveTo>
                                <a:lnTo>
                                  <a:pt x="213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8684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5">
                                <a:moveTo>
                                  <a:pt x="0" y="0"/>
                                </a:moveTo>
                                <a:lnTo>
                                  <a:pt x="1" y="21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800"/>
                            <a:ext cx="144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68">
                                <a:moveTo>
                                  <a:pt x="0" y="0"/>
                                </a:moveTo>
                                <a:lnTo>
                                  <a:pt x="1" y="2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7200"/>
                            <a:ext cx="56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1">
                                <a:moveTo>
                                  <a:pt x="0" y="0"/>
                                </a:moveTo>
                                <a:lnTo>
                                  <a:pt x="884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76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3">
                                <a:moveTo>
                                  <a:pt x="0" y="0"/>
                                </a:moveTo>
                                <a:lnTo>
                                  <a:pt x="1" y="2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3.8pt;width:443.4pt;height:125.1pt" coordorigin="1999,276" coordsize="8868,2502">
                <v:shape id="shape_0" stroked="f" o:allowincell="f" style="position:absolute;left:1999;top:276;width:8867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09;top:285;width:8852;height:2489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84,132" path="m20,108l17,102l15,93l0,95l1,105l5,114l12,121l20,128l29,131l53,131l63,127l72,119l80,111l84,102l84,82l82,75l78,70l73,64l67,61l60,59l66,56l70,53l73,48l76,44l78,39l78,27l76,22l73,16l70,11l65,7l59,4l53,1l47,0l30,0l21,2l14,8l7,14l3,22l1,33l17,36l18,28l21,22l25,18l29,14l34,13l46,13l51,14l59,22l61,27l61,40l59,45l53,49l48,52l42,54l32,54l31,68l35,67l42,66l49,66l55,68l60,73l65,78l67,84l67,99l64,105l59,110l54,115l48,118l34,118l29,116l25,112l20,108xe" fillcolor="#363435" stroked="f" o:allowincell="f" style="position:absolute;left:8121;top:930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29l19,24l19,0l1,0l1,17l10,17l9,23l8,27l5,33xe" fillcolor="#363435" stroked="f" o:allowincell="f" style="position:absolute;left:8228;top:1042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29" path="m4,45l10,43l16,39l22,35l27,32l31,28l31,129l47,129l47,0l37,0l34,5l29,11l23,17l16,23l8,28l0,32l0,47l4,45xe" fillcolor="#363435" stroked="f" o:allowincell="f" style="position:absolute;left:8283;top:930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74;top:929;width:138;height:135">
                  <v:shape id="shape_0" coordsize="138,135" path="m2,16l0,23l0,44l2,53l7,59l12,65l19,68l13,42l13,25l15,19l20,12l27,10l34,12l39,19l41,25l41,42l39,48l34,55l27,57l35,68l41,65l47,59l52,53l55,44l55,22l52,14l47,8l41,2l35,0l18,0l11,3l6,9l2,16xe" fillcolor="#363435" stroked="f" o:allowincell="f" style="position:absolute;left:8374;top:929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35,68l27,57l20,55l15,48l13,42l19,68l35,68xe" fillcolor="#363435" stroked="f" o:allowincell="f" style="position:absolute;left:8374;top:929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7,0l27,135l40,135l110,0l97,0xe" fillcolor="#363435" stroked="f" o:allowincell="f" style="position:absolute;left:8374;top:929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85,83l83,91l83,112l85,121l91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8374;top:929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120,119l114,124l110,124l103,123l98,116l97,110l102,135l118,135l120,119xe" fillcolor="#363435" stroked="f" o:allowincell="f" style="position:absolute;left:8374;top:929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29l19,24l19,0l1,0l1,17l10,17l9,23l8,27l5,33xe" fillcolor="#363435" stroked="f" o:allowincell="f" style="position:absolute;left:9293;top:1042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35;top:930;width:84;height:132">
                  <v:shape id="shape_0" coordsize="84,132" path="m0,83l5,103l12,118l19,127l29,131l23,107l22,106l17,90l16,65l16,59l18,37l24,22l28,16l34,13l49,13l55,16l60,23l61,25l66,40l67,65l67,69l65,93l60,107l55,114l49,118l41,118l51,131l59,128l65,123l71,118l76,111l79,102l82,93l83,80l83,53l83,42l81,35l79,27l76,21l73,16l69,10l65,6l60,4l54,1l48,0l32,0l24,2l18,7l12,12l7,19l4,29l1,38l0,50l0,65l0,83xe" fillcolor="#363435" stroked="f" o:allowincell="f" style="position:absolute;left:9335;top:930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1,118l34,118l28,114l23,107l29,131l51,131xe" fillcolor="#363435" stroked="f" o:allowincell="f" style="position:absolute;left:9335;top:930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38;top:929;width:139;height:135">
                  <v:shape id="shape_0" coordsize="139,135" path="m2,16l0,23l0,44l2,53l7,59l12,65l19,68l13,42l13,25l15,19l20,12l27,10l34,12l39,19l41,25l41,42l39,48l34,55l27,57l35,68l41,65l47,59l52,53l55,44l55,22l52,14l47,8l41,2l35,0l18,0l11,3l6,9l2,16xe" fillcolor="#363435" stroked="f" o:allowincell="f" style="position:absolute;left:9438;top:929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35,68l27,57l20,55l15,48l13,42l19,68l35,68xe" fillcolor="#363435" stroked="f" o:allowincell="f" style="position:absolute;left:9438;top:929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97,0l27,135l40,135l110,0l97,0xe" fillcolor="#363435" stroked="f" o:allowincell="f" style="position:absolute;left:9438;top:929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85,83l83,91l83,112l85,121l91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9438;top:929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120,119l114,124l110,124l103,123l98,116l97,110l102,135l118,135l120,119xe" fillcolor="#363435" stroked="f" o:allowincell="f" style="position:absolute;left:9438;top:929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32" path="m20,108l17,102l15,93l0,95l1,105l5,114l12,121l20,128l29,131l53,131l63,127l71,119l80,111l84,102l84,82l82,75l77,70l73,64l67,61l60,59l66,56l70,53l73,48l76,44l77,39l77,27l76,22l73,16l70,11l65,7l59,4l53,1l47,0l30,0l21,2l14,8l7,14l3,22l1,33l17,36l18,28l21,22l25,18l29,14l34,13l46,13l51,14l59,22l61,27l61,40l59,45l53,49l48,52l42,54l32,54l31,68l35,67l42,66l49,66l55,68l60,73l65,78l67,84l67,99l64,105l59,110l54,115l48,118l34,118l29,116l25,112l20,108xe" fillcolor="#363435" stroked="f" o:allowincell="f" style="position:absolute;left:10279;top:930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29l19,24l19,0l1,0l1,17l10,17l9,23l8,27l5,33xe" fillcolor="#363435" stroked="f" o:allowincell="f" style="position:absolute;left:10386;top:1042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8" path="m0,97l55,97l15,83l55,25l55,83l15,83l55,97l55,128l71,128l71,97l89,97l89,83l71,83l71,0l58,0l0,83l0,97xe" fillcolor="#363435" stroked="f" o:allowincell="f" style="position:absolute;left:8029;top:1205;width:88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34;top:1204;width:84;height:132">
                  <v:shape id="shape_0" coordsize="84,132" path="m0,83l5,103l12,118l19,127l29,131l23,107l22,106l17,90l16,65l16,59l18,37l24,22l28,16l34,13l49,13l55,16l60,23l61,25l66,40l67,65l67,69l65,93l60,107l55,114l49,118l41,118l51,131l59,128l65,123l71,118l76,111l79,102l82,93l83,80l83,53l83,42l81,35l79,27l76,21l73,16l69,10l65,6l60,4l54,1l48,0l32,0l24,2l18,7l12,12l7,19l4,29l1,38l0,50l0,65l0,83xe" fillcolor="#363435" stroked="f" o:allowincell="f" style="position:absolute;left:8134;top:1204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1,118l34,118l28,114l23,107l29,131l51,131xe" fillcolor="#363435" stroked="f" o:allowincell="f" style="position:absolute;left:8134;top:1204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29l19,24l19,0l1,0l1,17l10,17l9,23l8,27l5,33xe" fillcolor="#363435" stroked="f" o:allowincell="f" style="position:absolute;left:8242;top:1315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4;top:1204;width:85;height:132">
                  <v:shape id="shape_0" coordsize="85,132" path="m68,62l60,59l67,57l71,53l74,49l77,44l79,39l79,24l76,16l69,9l62,3l53,0l30,0l22,3l15,9l8,15l5,23l5,39l6,44l9,49l13,53l17,57l24,59l16,61l10,65l6,70l2,76l0,83l0,103l3,112l11,120l16,96l16,84l18,78l23,73l28,68l34,66l49,66l48,53l36,53l31,51l23,43l21,38l21,27l23,22l31,14l36,12l48,12l53,14l57,18l61,22l63,27l63,39l61,43l56,68l61,73l66,78l68,85l74,66l68,62xe" fillcolor="#363435" stroked="f" o:allowincell="f" style="position:absolute;left:8284;top:120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8284;top:120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7l73,120l80,112l84,103l84,84l82,77l78,71l74,66l68,85l68,100l66,106l61,111l56,116l50,118l37,118l33,117l28,114l24,112l21,109l19,105l17,100l16,96l11,120l19,127l29,131xe" fillcolor="#363435" stroked="f" o:allowincell="f" style="position:absolute;left:8284;top:120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87;top:1203;width:139;height:135">
                  <v:shape id="shape_0" coordsize="139,135" path="m2,16l0,23l0,44l2,53l7,59l12,65l19,68l13,42l13,25l15,19l20,12l27,10l34,12l39,19l41,25l41,42l39,48l34,55l27,57l35,68l41,65l46,59l52,53l55,44l55,22l52,14l47,8l41,2l35,0l18,0l11,3l6,9l2,16xe" fillcolor="#363435" stroked="f" o:allowincell="f" style="position:absolute;left:8387;top:120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35,68l27,57l20,55l15,48l13,42l19,68l35,68xe" fillcolor="#363435" stroked="f" o:allowincell="f" style="position:absolute;left:8387;top:120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97,0l27,135l40,135l110,0l97,0xe" fillcolor="#363435" stroked="f" o:allowincell="f" style="position:absolute;left:8387;top:120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85,83l83,91l83,112l85,121l90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8387;top:120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120,119l114,124l110,124l103,123l98,116l97,110l102,135l118,135l120,119xe" fillcolor="#363435" stroked="f" o:allowincell="f" style="position:absolute;left:8387;top:120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29" path="m4,45l10,43l16,39l22,35l27,32l31,28l31,129l47,129l47,0l37,0l34,5l29,11l23,17l16,23l8,28l0,32l0,47l4,45xe" fillcolor="#363435" stroked="f" o:allowincell="f" style="position:absolute;left:9125;top:1204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12;top:1204;width:85;height:132">
                  <v:shape id="shape_0" coordsize="85,132" path="m0,69l0,81l4,102l12,116l20,126l21,103l19,98l18,92l18,79l20,72l25,67l30,62l36,59l51,59l56,62l61,67l66,72l68,79l68,97l66,104l61,110l56,115l51,118l44,118l44,131l52,131l59,129l65,125l71,122l76,116l79,109l83,103l85,95l85,75l81,65l73,57l66,49l57,45l40,45l35,47l29,49l24,52l19,57l15,62l15,49l17,40l20,33l23,26l26,20l31,17l35,14l40,12l51,12l56,15l61,19l63,22l65,27l66,33l82,32l81,22l77,14l71,8l64,2l56,0l32,0l21,4l13,14l7,26l1,44l0,69xe" fillcolor="#363435" stroked="f" o:allowincell="f" style="position:absolute;left:9212;top:120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39,118l35,117l31,114l27,111l23,108l21,103l20,126l31,131l44,131l44,118xe" fillcolor="#363435" stroked="f" o:allowincell="f" style="position:absolute;left:9212;top:120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29l19,24l19,0l1,0l1,17l10,17l9,23l8,27l5,33xe" fillcolor="#363435" stroked="f" o:allowincell="f" style="position:absolute;left:9320;top:1315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63;top:1204;width:84;height:132">
                  <v:shape id="shape_0" coordsize="84,132" path="m68,68l68,78l68,84l66,91l64,97l63,102l60,106l55,112l48,117l43,118l33,118l28,116l21,110l18,105l17,98l2,99l3,109l7,117l13,123l20,128l28,131l48,131l56,128l63,123l70,118l75,111l79,101l82,91l84,78l84,46l82,34l79,26l75,17l70,11l63,6l56,2l48,0l28,0l19,3l16,34l18,27l24,21l29,15l35,13l49,13l55,15l59,21l64,26l67,33l67,51l64,58l60,63l55,69l49,71l34,71l28,69l38,85l44,85l50,84l55,80l61,77l65,73l68,68xe" fillcolor="#363435" stroked="f" o:allowincell="f" style="position:absolute;left:9363;top:1204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3,66l11,74l18,81l27,85l38,85l28,69l23,63l18,58l16,52l16,34l19,3l11,11l3,19l0,30l0,56l3,66xe" fillcolor="#363435" stroked="f" o:allowincell="f" style="position:absolute;left:9363;top:1204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66;top:1203;width:138;height:135">
                  <v:shape id="shape_0" coordsize="138,135" path="m2,16l0,23l0,44l2,53l7,59l12,65l19,68l13,42l13,25l15,19l20,12l27,10l34,12l39,19l41,25l41,42l39,48l34,55l27,57l35,68l41,65l47,59l52,53l55,44l55,22l52,14l47,8l41,2l35,0l18,0l11,3l6,9l2,16xe" fillcolor="#363435" stroked="f" o:allowincell="f" style="position:absolute;left:9466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35,68l27,57l20,55l15,48l13,42l19,68l35,68xe" fillcolor="#363435" stroked="f" o:allowincell="f" style="position:absolute;left:9466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7,0l27,135l40,135l110,0l97,0xe" fillcolor="#363435" stroked="f" o:allowincell="f" style="position:absolute;left:9466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85,83l83,91l83,112l85,121l91,126l96,132l102,135l97,110l97,93l98,86l103,80l110,78l117,80l123,86l124,92l124,110l123,116l120,119l118,135l125,132l130,126l135,120l138,112l138,90l135,82l130,76l125,70l118,67l101,67l94,70l90,77l85,83xe" fillcolor="#363435" stroked="f" o:allowincell="f" style="position:absolute;left:9466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120,119l114,124l110,124l103,123l98,116l97,110l102,135l118,135l120,119xe" fillcolor="#363435" stroked="f" o:allowincell="f" style="position:absolute;left:9466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79,15l79,0l15,0l2,66l17,68l23,61l27,59l31,56l36,55l49,55l55,58l60,63l66,68l68,75l68,94l65,101l60,107l55,113l48,116l35,116l29,114l25,110l20,105l17,99l16,91l0,93l1,104l5,112l12,119l20,125l29,129l55,129l66,123l75,113l81,105l85,94l85,71l81,61l73,53l66,45l56,41l36,41l28,44l20,49l27,15l79,15xe" fillcolor="#363435" stroked="f" o:allowincell="f" style="position:absolute;left:10192;top:1206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7" path="m35,114l37,102l40,91l42,83l49,65l58,47l60,44l71,26l83,12l83,0l0,0l0,15l63,15l62,15l51,30l40,48l38,52l30,71l23,90l20,104l18,116l18,127l34,127l35,114xe" fillcolor="#363435" stroked="f" o:allowincell="f" style="position:absolute;left:10293;top:1206;width:82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29l19,24l19,0l1,0l1,17l10,17l9,23l8,27l5,33xe" fillcolor="#363435" stroked="f" o:allowincell="f" style="position:absolute;left:10399;top:1315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7" path="m35,114l37,102l40,91l42,83l49,65l58,47l60,44l71,26l83,12l83,0l0,0l0,15l63,15l62,15l51,30l40,48l38,52l30,71l23,90l20,104l18,116l17,127l34,127l35,114xe" fillcolor="#363435" stroked="f" o:allowincell="f" style="position:absolute;left:10443;top:1206;width:82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45;top:1203;width:138;height:135">
                  <v:shape id="shape_0" coordsize="138,135" path="m2,16l0,23l0,44l2,53l7,59l12,65l19,68l13,42l13,25l15,19l20,12l27,10l34,12l39,19l41,25l41,42l39,48l34,55l27,57l35,68l41,65l47,59l52,53l55,44l55,22l52,14l47,8l41,2l35,0l18,0l11,3l6,9l2,16xe" fillcolor="#363435" stroked="f" o:allowincell="f" style="position:absolute;left:10545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35,68l27,57l20,55l15,48l13,42l19,68l35,68xe" fillcolor="#363435" stroked="f" o:allowincell="f" style="position:absolute;left:10545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7,0l27,135l40,135l110,0l97,0xe" fillcolor="#363435" stroked="f" o:allowincell="f" style="position:absolute;left:10545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6,132l97,110l97,93l98,86l100,83l106,78l110,78l117,80l123,86l124,92l124,110l123,116l120,119l118,135l124,132l130,126l135,120l138,112l138,90l135,82l130,76l125,70l118,67l101,67l94,70l90,77l85,83l83,91l83,112l85,121l91,126l96,132xe" fillcolor="#363435" stroked="f" o:allowincell="f" style="position:absolute;left:10545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120,119l114,124l110,124l103,123l98,116l97,110l96,132l102,135l118,135l120,119xe" fillcolor="#363435" stroked="f" o:allowincell="f" style="position:absolute;left:10545;top:120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29" path="m4,45l10,43l16,39l22,35l27,32l31,28l31,129l47,129l47,0l37,0l34,5l29,11l23,17l16,23l8,28l0,32l0,47l4,45xe" fillcolor="#363435" stroked="f" o:allowincell="f" style="position:absolute;left:8046;top:1478;width:47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7" path="m35,114l37,102l40,91l42,83l49,65l58,47l60,44l71,26l83,12l83,0l0,0l0,15l63,15l62,15l51,30l40,48l38,52l30,71l23,90l20,104l18,116l18,127l34,127l35,114xe" fillcolor="#363435" stroked="f" o:allowincell="f" style="position:absolute;left:8135;top:1480;width:83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7l10,17l9,23l8,27l5,33xe" fillcolor="#363435" stroked="f" o:allowincell="f" style="position:absolute;left:8242;top:1589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7" path="m35,114l37,102l40,91l42,83l49,65l58,47l60,44l71,26l83,12l83,0l0,0l0,15l63,15l62,15l51,30l40,48l38,52l30,71l23,90l20,104l18,116l18,127l34,127l35,114xe" fillcolor="#363435" stroked="f" o:allowincell="f" style="position:absolute;left:8285;top:1480;width:83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87;top:1476;width:139;height:136">
                  <v:shape id="shape_0" coordsize="139,136" path="m2,16l0,23l0,44l2,53l7,59l12,65l19,68l13,42l13,25l15,19l20,12l27,10l34,12l39,19l41,25l41,42l39,48l34,55l27,57l35,68l41,65l46,59l52,53l55,44l55,22l52,14l47,8l41,2l35,0l18,0l11,3l6,9l2,16xe" fillcolor="#363435" stroked="f" o:allowincell="f" style="position:absolute;left:8387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8387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7,0l27,135l40,135l110,0l97,0xe" fillcolor="#363435" stroked="f" o:allowincell="f" style="position:absolute;left:8387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0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8387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4,124l110,124l103,123l98,116l97,110l102,135l118,135l120,119xe" fillcolor="#363435" stroked="f" o:allowincell="f" style="position:absolute;left:8387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1" path="m20,108l17,102l15,93l0,95l1,106l5,114l12,121l20,128l29,131l53,131l63,127l71,119l80,111l84,102l84,82l82,76l77,70l73,64l67,61l60,59l66,56l70,53l73,48l76,44l77,39l77,27l76,22l73,16l70,11l65,7l59,4l53,1l47,0l30,0l21,2l14,8l7,14l3,22l1,33l17,36l18,28l21,22l25,18l29,14l34,12l46,12l51,14l59,22l61,27l61,40l59,45l53,49l48,52l42,54l32,54l31,68l35,67l42,66l49,66l55,68l60,73l65,78l67,84l67,99l64,105l59,110l54,115l48,118l34,118l29,116l25,112l20,108xe" fillcolor="#363435" stroked="f" o:allowincell="f" style="position:absolute;left:9199;top:1478;width:84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7l10,17l9,23l8,27l5,33xe" fillcolor="#363435" stroked="f" o:allowincell="f" style="position:absolute;left:9307;top:1589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49;top:1478;width:85;height:131">
                  <v:shape id="shape_0" coordsize="85,131" path="m68,62l60,59l67,57l71,53l74,49l77,44l79,39l79,24l76,16l69,9l62,3l53,0l30,0l22,3l15,9l8,15l5,23l5,39l6,44l9,49l13,53l17,57l24,59l16,61l10,65l6,71l2,76l0,83l0,103l3,112l11,120l16,96l16,84l18,78l23,73l28,68l34,66l49,66l48,53l36,53l31,51l23,43l21,38l21,27l23,22l31,14l36,12l48,12l53,14l57,18l61,22l63,27l63,39l61,43l56,68l61,73l66,78l68,85l74,66l68,62xe" fillcolor="#363435" stroked="f" o:allowincell="f" style="position:absolute;left:9349;top:1478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53,51l48,53l49,66l56,68l61,43l53,51xe" fillcolor="#363435" stroked="f" o:allowincell="f" style="position:absolute;left:9349;top:1478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29,131l55,131l65,127l73,120l80,112l84,103l84,84l82,77l78,71l74,66l68,85l68,100l66,106l61,111l56,116l50,118l37,118l33,117l28,114l24,112l21,109l19,105l17,100l16,96l11,120l19,127l29,131xe" fillcolor="#363435" stroked="f" o:allowincell="f" style="position:absolute;left:9349;top:1478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52;top:1476;width:139;height:136">
                  <v:shape id="shape_0" coordsize="139,136" path="m2,16l0,23l0,44l2,53l7,59l12,65l19,68l13,42l13,25l15,19l20,12l27,10l34,12l39,19l41,25l41,42l39,48l34,55l27,57l35,68l41,65l46,59l52,53l55,44l55,22l52,14l47,8l41,2l35,0l18,0l11,3l6,9l2,16xe" fillcolor="#363435" stroked="f" o:allowincell="f" style="position:absolute;left:9452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9452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7,0l27,135l40,135l110,0l97,0xe" fillcolor="#363435" stroked="f" o:allowincell="f" style="position:absolute;left:9452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2l97,110l97,93l98,86l100,83l106,78l110,78l117,80l123,86l124,92l124,110l123,116l120,119l118,135l125,132l130,126l135,120l138,112l138,90l135,82l130,76l125,70l118,67l101,67l94,70l90,77l85,83l83,91l83,112l85,121l90,126l96,132xe" fillcolor="#363435" stroked="f" o:allowincell="f" style="position:absolute;left:9452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4,124l110,124l103,123l98,116l97,110l96,132l102,135l118,135l120,119xe" fillcolor="#363435" stroked="f" o:allowincell="f" style="position:absolute;left:9452;top:147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25,108l31,102l37,97l46,89l58,79l66,72l71,66l76,61l79,55l81,50l83,45l84,40l84,25l81,17l74,10l66,3l57,0l32,0l22,3l15,9l8,15l4,25l2,37l19,38l19,30l21,24l26,19l30,15l36,13l51,13l57,15l61,19l66,23l68,29l68,41l66,47l61,54l56,61l46,70l32,81l23,89l17,95l12,101l7,106l3,112l1,118l0,121l0,129l85,129l85,114l21,114l25,108xe" fillcolor="#363435" stroked="f" o:allowincell="f" style="position:absolute;left:10190;top:1478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29" path="m4,45l10,43l16,39l22,35l27,32l31,28l31,129l47,129l47,0l37,0l34,5l29,11l23,17l16,23l8,28l0,32l0,47l4,45xe" fillcolor="#363435" stroked="f" o:allowincell="f" style="position:absolute;left:10304;top:1478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7l10,17l9,23l8,27l5,33xe" fillcolor="#363435" stroked="f" o:allowincell="f" style="position:absolute;left:10399;top:1589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5,55l49,55l55,58l60,63l66,68l68,75l68,94l65,101l60,107l55,113l48,116l35,116l29,114l25,110l20,105l17,99l16,91l0,93l1,104l5,112l12,119l20,125l29,129l55,129l66,123l75,113l81,105l85,94l85,71l81,61l73,53l66,45l56,41l36,41l28,44l20,49l27,15l79,15xe" fillcolor="#363435" stroked="f" o:allowincell="f" style="position:absolute;left:10442;top:1480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45;top:1476;width:138;height:136">
                  <v:shape id="shape_0" coordsize="138,136" path="m2,16l0,23l0,44l2,53l7,59l12,65l19,68l13,42l13,25l15,19l20,12l27,10l34,12l39,19l41,25l41,42l39,48l34,55l27,57l35,68l41,65l47,59l52,53l55,44l55,22l52,14l47,8l41,2l35,0l18,0l11,3l6,9l2,16xe" fillcolor="#363435" stroked="f" o:allowincell="f" style="position:absolute;left:10545;top:1476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2l19,68l35,68xe" fillcolor="#363435" stroked="f" o:allowincell="f" style="position:absolute;left:10545;top:1476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7,0l27,135l40,135l110,0l97,0xe" fillcolor="#363435" stroked="f" o:allowincell="f" style="position:absolute;left:10545;top:1476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6,132l97,110l97,93l98,86l100,83l106,78l110,78l117,80l123,86l124,92l124,110l123,116l120,119l118,135l124,132l130,126l135,120l138,112l138,90l135,82l130,76l125,70l118,67l101,67l94,70l90,77l85,83l83,91l83,112l85,121l91,126l96,132xe" fillcolor="#363435" stroked="f" o:allowincell="f" style="position:absolute;left:10545;top:1476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19l114,124l110,124l103,123l98,116l97,110l96,132l102,135l118,135l120,119xe" fillcolor="#363435" stroked="f" o:allowincell="f" style="position:absolute;left:10545;top:1476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31" path="m20,108l17,102l15,93l0,95l1,105l5,114l12,121l20,128l29,131l53,131l63,127l72,119l80,111l84,102l84,82l82,75l78,70l73,64l67,61l60,59l66,56l70,53l73,48l76,44l78,38l78,27l76,22l73,16l70,11l65,7l59,4l53,1l47,0l30,0l21,2l14,8l7,14l3,22l1,33l17,36l18,28l21,22l25,18l29,14l34,12l46,12l51,14l59,22l61,27l61,40l59,45l53,49l48,52l42,54l32,54l31,68l35,67l42,66l49,66l55,68l60,73l65,78l67,84l67,99l64,105l59,110l54,115l48,118l34,118l29,116l25,112l20,108xe" fillcolor="#363435" stroked="f" o:allowincell="f" style="position:absolute;left:8121;top:1751;width:83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8l10,18l9,23l8,27l5,33xe" fillcolor="#363435" stroked="f" o:allowincell="f" style="position:absolute;left:8228;top:1862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29" path="m4,45l10,43l16,39l22,35l27,32l31,28l31,129l47,129l47,0l37,0l34,5l29,11l23,17l16,23l8,28l0,32l0,47l4,45xe" fillcolor="#363435" stroked="f" o:allowincell="f" style="position:absolute;left:8283;top:1751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74;top:1749;width:138;height:136">
                  <v:shape id="shape_0" coordsize="138,136" path="m2,16l0,23l0,44l2,53l7,59l12,65l19,68l13,42l13,25l15,19l20,12l27,10l34,12l39,19l41,25l41,42l39,48l34,55l27,57l35,68l41,65l47,59l52,53l55,44l55,22l52,14l47,8l41,2l35,0l18,0l11,3l6,9l2,16xe" fillcolor="#363435" stroked="f" o:allowincell="f" style="position:absolute;left:8374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2l19,68l35,68xe" fillcolor="#363435" stroked="f" o:allowincell="f" style="position:absolute;left:8374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7,0l27,135l40,135l110,0l97,0xe" fillcolor="#363435" stroked="f" o:allowincell="f" style="position:absolute;left:8374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5,121l91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8374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19l114,124l110,124l103,123l98,116l97,110l102,135l118,135l120,119xe" fillcolor="#363435" stroked="f" o:allowincell="f" style="position:absolute;left:8374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25,108l31,102l37,97l46,89l58,79l66,72l71,66l76,61l79,55l81,50l83,45l84,40l84,25l81,17l74,10l66,3l57,0l32,0l22,3l15,9l8,15l4,25l2,37l19,38l19,30l21,24l26,19l30,15l36,13l51,13l57,15l61,19l66,23l68,29l68,41l66,47l61,54l56,61l46,70l32,81l23,89l17,95l12,101l7,106l3,112l1,118l0,121l0,129l85,129l85,114l21,114l25,108xe" fillcolor="#363435" stroked="f" o:allowincell="f" style="position:absolute;left:9197;top:1751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8l10,18l9,23l8,27l5,33xe" fillcolor="#363435" stroked="f" o:allowincell="f" style="position:absolute;left:9307;top:1862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1" path="m20,108l17,102l15,93l0,95l1,105l5,114l12,121l20,128l29,131l53,131l63,127l71,119l80,111l84,102l84,82l82,75l77,70l73,64l67,61l60,59l66,56l70,53l73,48l76,44l77,38l77,27l76,22l73,16l70,11l65,7l59,4l53,1l47,0l30,0l21,2l14,8l7,14l3,22l1,33l17,36l18,28l21,22l25,18l29,14l34,12l46,12l51,14l59,22l61,27l61,40l59,45l53,49l48,52l42,54l32,54l31,68l35,67l42,66l49,66l55,68l60,73l65,78l67,84l67,99l64,105l59,110l54,115l48,118l34,118l29,116l25,112l20,108xe" fillcolor="#363435" stroked="f" o:allowincell="f" style="position:absolute;left:9349;top:1751;width:84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52;top:1749;width:139;height:136">
                  <v:shape id="shape_0" coordsize="139,136" path="m2,16l0,23l0,44l2,53l7,59l12,65l19,68l13,42l13,25l15,19l20,12l27,10l34,12l39,19l41,25l41,42l39,48l34,55l27,57l35,68l41,65l46,59l52,53l55,44l55,22l52,14l47,8l41,2l35,0l18,0l11,3l6,9l2,16xe" fillcolor="#363435" stroked="f" o:allowincell="f" style="position:absolute;left:9452;top:174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9452;top:174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7,0l27,135l40,135l110,0l97,0xe" fillcolor="#363435" stroked="f" o:allowincell="f" style="position:absolute;left:9452;top:174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2l97,110l97,93l98,86l100,83l106,78l110,78l117,80l123,86l124,92l124,110l123,116l120,119l118,135l125,132l130,126l135,120l138,112l138,90l135,82l130,76l125,70l118,67l101,67l94,70l90,77l85,83l83,91l83,112l85,121l90,126l96,132xe" fillcolor="#363435" stroked="f" o:allowincell="f" style="position:absolute;left:9452;top:174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4,124l110,124l103,123l98,116l97,110l96,132l102,135l118,135l120,119xe" fillcolor="#363435" stroked="f" o:allowincell="f" style="position:absolute;left:9452;top:174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79,15l79,0l15,0l2,66l17,68l23,61l27,59l31,56l35,55l49,55l55,58l60,63l66,68l68,75l68,94l65,101l60,107l55,113l48,116l35,116l29,114l25,110l20,105l17,99l16,91l0,93l1,104l5,112l12,119l20,125l29,129l55,129l66,123l75,113l81,105l85,94l85,71l81,61l73,53l66,45l56,41l36,41l28,44l20,49l27,15l79,15xe" fillcolor="#363435" stroked="f" o:allowincell="f" style="position:absolute;left:10279;top:1753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8l10,18l9,23l8,27l5,33xe" fillcolor="#363435" stroked="f" o:allowincell="f" style="position:absolute;left:10386;top:1862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7l55,97l15,83l55,25l55,83l15,83l55,97l55,128l71,128l71,97l89,97l89,83l71,83l71,0l58,0l0,83l0,97xe" fillcolor="#363435" stroked="f" o:allowincell="f" style="position:absolute;left:10424;top:1751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32;top:1749;width:138;height:136">
                  <v:shape id="shape_0" coordsize="138,136" path="m2,16l0,23l0,44l2,53l7,59l12,65l19,68l13,42l13,25l15,19l20,12l27,10l34,12l39,19l41,25l41,42l39,48l34,55l27,57l35,68l41,65l46,59l52,53l55,44l55,22l52,14l47,8l41,2l35,0l18,0l11,3l6,9l2,16xe" fillcolor="#363435" stroked="f" o:allowincell="f" style="position:absolute;left:10532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35,68l27,57l20,55l15,48l13,42l19,68l35,68xe" fillcolor="#363435" stroked="f" o:allowincell="f" style="position:absolute;left:10532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97,0l27,135l40,135l110,0l97,0xe" fillcolor="#363435" stroked="f" o:allowincell="f" style="position:absolute;left:10532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85,83l83,91l83,112l85,121l90,126l96,132l102,135l97,110l97,93l98,86l103,80l110,78l117,80l123,86l124,92l124,110l123,116l120,119l118,135l124,132l130,126l135,120l138,112l138,90l135,82l130,76l125,70l118,67l101,67l94,70l90,77l85,83xe" fillcolor="#363435" stroked="f" o:allowincell="f" style="position:absolute;left:10532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6" path="m120,119l114,124l110,124l103,123l98,116l97,110l102,135l118,135l120,119xe" fillcolor="#363435" stroked="f" o:allowincell="f" style="position:absolute;left:10532;top:1749;width:137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25,108l31,102l37,97l46,89l58,79l66,72l71,66l76,61l79,55l81,50l83,45l84,40l84,25l81,17l74,10l66,3l57,0l32,0l22,3l15,9l8,15l4,25l2,37l19,38l19,30l21,24l26,19l30,15l36,13l51,13l57,15l61,19l66,23l68,29l68,41l66,47l61,54l56,61l46,70l32,81l23,89l17,95l12,101l7,106l3,112l1,118l0,121l0,129l85,129l85,114l21,114l25,108xe" fillcolor="#363435" stroked="f" o:allowincell="f" style="position:absolute;left:8119;top:2024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29l19,24l19,0l1,0l1,18l10,18l9,23l8,27l5,33xe" fillcolor="#363435" stroked="f" o:allowincell="f" style="position:absolute;left:8228;top:213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32" path="m20,108l17,102l15,93l0,95l1,106l5,114l12,121l20,128l29,131l53,131l63,127l72,119l80,111l84,102l84,82l82,76l77,70l73,64l67,61l60,59l66,56l70,53l73,48l76,44l77,39l77,27l76,22l73,16l70,11l65,7l59,4l53,1l47,0l30,0l21,2l14,8l7,14l3,22l1,33l17,36l18,28l21,22l25,18l29,14l34,13l46,13l51,14l59,22l61,27l61,40l59,45l53,49l48,52l42,54l32,54l31,68l35,67l42,66l49,66l55,68l60,73l65,78l67,84l67,99l64,105l59,110l54,115l48,118l34,118l29,116l25,112l20,108xe" fillcolor="#363435" stroked="f" o:allowincell="f" style="position:absolute;left:8271;top:2024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74;top:2023;width:138;height:135">
                  <v:shape id="shape_0" coordsize="138,135" path="m2,16l0,23l0,44l2,53l7,59l12,65l19,68l13,42l13,25l15,19l20,12l27,10l34,12l39,19l41,25l41,42l39,48l34,55l27,57l35,68l41,65l47,59l52,53l55,44l55,22l52,14l47,8l41,2l35,0l18,0l11,3l6,9l2,16xe" fillcolor="#363435" stroked="f" o:allowincell="f" style="position:absolute;left:8374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35,68l27,57l20,55l15,48l13,42l19,68l35,68xe" fillcolor="#363435" stroked="f" o:allowincell="f" style="position:absolute;left:8374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7,0l27,135l40,135l110,0l97,0xe" fillcolor="#363435" stroked="f" o:allowincell="f" style="position:absolute;left:8374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85,83l83,91l83,112l85,121l91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8374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120,119l114,124l110,124l103,123l98,116l97,110l102,135l118,135l120,119xe" fillcolor="#363435" stroked="f" o:allowincell="f" style="position:absolute;left:8374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29l19,24l19,0l1,0l1,18l10,18l9,23l8,27l5,33xe" fillcolor="#363435" stroked="f" o:allowincell="f" style="position:absolute;left:9293;top:213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35;top:2024;width:85;height:132">
                  <v:shape id="shape_0" coordsize="85,132" path="m68,62l60,59l66,57l71,53l74,49l77,44l79,39l79,24l76,16l69,9l62,3l53,0l30,0l22,3l15,9l8,15l5,23l5,39l6,44l9,49l13,53l17,57l24,59l16,61l10,65l6,71l2,76l0,83l0,103l3,112l11,120l16,96l16,84l18,78l23,73l28,68l34,66l49,66l48,53l36,53l31,51l23,43l21,38l21,27l23,22l31,14l36,13l48,13l53,15l57,18l61,22l63,27l63,39l61,43l56,68l61,73l66,78l68,85l74,66l68,62xe" fillcolor="#363435" stroked="f" o:allowincell="f" style="position:absolute;left:9335;top:202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8l61,43l53,51xe" fillcolor="#363435" stroked="f" o:allowincell="f" style="position:absolute;left:9335;top:202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7l73,120l80,112l84,103l84,84l82,77l78,71l74,66l68,85l68,100l66,106l61,111l56,116l50,118l37,118l33,117l28,114l24,112l21,109l19,105l17,101l16,96l11,120l19,127l29,131xe" fillcolor="#363435" stroked="f" o:allowincell="f" style="position:absolute;left:9335;top:2024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38;top:2023;width:139;height:135">
                  <v:shape id="shape_0" coordsize="139,135" path="m2,16l0,23l0,44l2,53l7,59l12,65l19,68l13,42l13,25l15,19l20,12l27,10l34,12l39,19l41,25l41,42l39,48l34,55l27,57l35,68l41,65l47,59l52,53l55,44l55,22l52,14l47,8l41,2l35,0l18,0l11,3l6,9l2,16xe" fillcolor="#363435" stroked="f" o:allowincell="f" style="position:absolute;left:9438;top:202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35,68l27,57l20,55l15,48l13,42l19,68l35,68xe" fillcolor="#363435" stroked="f" o:allowincell="f" style="position:absolute;left:9438;top:202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97,0l27,135l40,135l110,0l97,0xe" fillcolor="#363435" stroked="f" o:allowincell="f" style="position:absolute;left:9438;top:202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85,83l83,91l83,112l85,121l91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9438;top:202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120,119l114,124l110,124l103,123l98,116l97,110l102,135l118,135l120,119xe" fillcolor="#363435" stroked="f" o:allowincell="f" style="position:absolute;left:9438;top:2023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32" path="m20,108l17,102l15,93l0,95l1,106l5,114l12,121l20,128l29,131l53,131l63,127l71,119l80,111l84,102l84,82l82,76l77,70l73,64l67,61l60,59l66,56l70,53l73,48l76,44l77,39l77,27l76,22l73,16l70,11l65,7l59,4l53,1l47,0l30,0l21,2l14,8l7,14l3,22l1,33l17,36l18,28l21,22l25,18l29,14l34,13l46,13l51,14l59,22l61,27l61,40l59,45l53,49l48,52l42,54l32,54l31,68l35,67l42,66l49,66l55,68l60,73l65,78l67,84l67,99l64,105l59,110l54,115l48,118l34,118l29,116l25,112l20,108xe" fillcolor="#363435" stroked="f" o:allowincell="f" style="position:absolute;left:10279;top:2024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29l19,24l19,0l1,0l1,18l10,18l9,23l8,27l5,33xe" fillcolor="#363435" stroked="f" o:allowincell="f" style="position:absolute;left:10386;top:213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29" path="m4,45l10,43l16,39l22,35l27,32l31,28l31,129l47,129l47,0l37,0l34,5l29,11l23,17l16,23l8,28l0,32l0,47l4,45xe" fillcolor="#363435" stroked="f" o:allowincell="f" style="position:absolute;left:10441;top:2024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32;top:2023;width:138;height:135">
                  <v:shape id="shape_0" coordsize="138,135" path="m2,16l0,23l0,44l2,53l7,59l12,65l19,68l13,42l13,25l15,19l20,12l27,10l34,12l39,19l41,25l41,42l39,48l34,55l27,57l35,68l41,65l46,59l52,53l55,44l55,22l52,14l47,8l41,2l35,0l18,0l11,3l6,9l2,16xe" fillcolor="#363435" stroked="f" o:allowincell="f" style="position:absolute;left:10532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35,68l27,57l20,55l15,48l13,42l19,68l35,68xe" fillcolor="#363435" stroked="f" o:allowincell="f" style="position:absolute;left:10532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7,0l27,135l40,135l110,0l97,0xe" fillcolor="#363435" stroked="f" o:allowincell="f" style="position:absolute;left:10532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85,83l83,91l83,112l85,121l90,126l96,132l102,135l97,110l97,93l98,86l103,80l110,78l117,80l123,86l124,92l124,110l123,116l120,119l118,135l124,132l130,126l135,120l138,112l138,90l135,82l130,76l125,70l118,67l101,67l94,70l90,77l85,83xe" fillcolor="#363435" stroked="f" o:allowincell="f" style="position:absolute;left:10532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120,119l114,124l110,124l103,123l98,116l97,110l102,135l118,135l120,119xe" fillcolor="#363435" stroked="f" o:allowincell="f" style="position:absolute;left:10532;top:2023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27" path="m35,114l37,102l40,91l42,83l49,65l58,47l60,44l71,26l83,12l83,0l0,0l0,15l63,15l62,15l51,30l40,48l38,52l30,71l23,90l20,104l18,116l18,127l34,127l35,114xe" fillcolor="#363435" stroked="f" o:allowincell="f" style="position:absolute;left:8122;top:2301;width:82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8l10,18l9,23l8,27l5,33xe" fillcolor="#363435" stroked="f" o:allowincell="f" style="position:absolute;left:8228;top:2411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7" path="m35,114l37,102l40,91l42,83l49,65l58,47l60,44l71,26l83,12l83,0l0,0l0,15l63,15l62,15l51,30l40,48l38,52l30,71l23,90l20,104l18,116l18,127l34,127l35,114xe" fillcolor="#363435" stroked="f" o:allowincell="f" style="position:absolute;left:8272;top:2301;width:82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74;top:2297;width:138;height:135">
                  <v:shape id="shape_0" coordsize="138,135" path="m2,16l0,23l0,44l2,53l7,59l12,65l19,68l13,42l13,25l15,19l20,12l27,10l34,12l39,19l41,25l41,42l39,48l34,55l27,57l35,68l41,65l47,59l52,53l55,44l55,22l52,14l47,8l41,2l35,0l18,0l11,3l6,9l2,16xe" fillcolor="#363435" stroked="f" o:allowincell="f" style="position:absolute;left:8374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35,68l27,57l20,55l15,48l13,42l19,68l35,68xe" fillcolor="#363435" stroked="f" o:allowincell="f" style="position:absolute;left:8374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7,0l27,135l40,135l110,0l97,0xe" fillcolor="#363435" stroked="f" o:allowincell="f" style="position:absolute;left:8374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85,83l83,91l83,112l85,121l91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8374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120,119l114,124l110,124l103,123l98,116l97,110l102,135l118,135l120,119xe" fillcolor="#363435" stroked="f" o:allowincell="f" style="position:absolute;left:8374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9211;top:2298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29l19,24l19,0l1,0l1,18l10,18l9,23l8,27l5,33xe" fillcolor="#363435" stroked="f" o:allowincell="f" style="position:absolute;left:9307;top:2411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29" path="m79,15l79,0l15,0l2,66l17,68l23,61l27,59l31,56l36,55l49,55l55,58l61,63l66,68l68,75l68,94l65,101l60,107l55,113l48,116l35,116l29,114l25,110l20,105l17,99l16,91l0,93l1,104l5,112l12,119l20,125l29,129l55,129l66,123l75,113l81,105l85,94l85,71l81,61l73,53l66,45l56,41l36,41l28,44l20,49l27,15l79,15xe" fillcolor="#363435" stroked="f" o:allowincell="f" style="position:absolute;left:9349;top:2301;width:85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52;top:2297;width:139;height:135">
                  <v:shape id="shape_0" coordsize="139,135" path="m2,16l0,23l0,44l2,53l7,59l12,65l19,68l13,42l13,25l15,19l20,12l27,10l34,12l39,19l41,25l41,42l39,48l34,55l27,57l35,68l41,65l46,59l52,53l55,44l55,22l52,14l47,8l41,2l35,0l18,0l11,3l6,9l2,16xe" fillcolor="#363435" stroked="f" o:allowincell="f" style="position:absolute;left:9452;top:2297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35,68l27,57l20,55l15,48l13,42l19,68l35,68xe" fillcolor="#363435" stroked="f" o:allowincell="f" style="position:absolute;left:9452;top:2297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97,0l27,135l40,135l110,0l97,0xe" fillcolor="#363435" stroked="f" o:allowincell="f" style="position:absolute;left:9452;top:2297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96,132l97,110l97,93l98,86l100,83l106,78l110,78l117,80l123,86l124,92l124,110l123,116l120,119l118,135l125,132l130,126l135,120l138,112l138,90l135,82l130,76l125,70l118,67l101,67l94,70l90,77l85,83l83,91l83,112l85,121l90,126l96,132xe" fillcolor="#363435" stroked="f" o:allowincell="f" style="position:absolute;left:9452;top:2297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5" path="m120,119l114,124l110,124l103,123l98,116l97,110l96,132l102,135l118,135l120,119xe" fillcolor="#363435" stroked="f" o:allowincell="f" style="position:absolute;left:9452;top:2297;width:138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279;top:2298;width:84;height:132">
                  <v:shape id="shape_0" coordsize="84,132" path="m68,68l68,78l68,84l66,91l64,97l63,102l60,106l55,112l48,117l43,118l33,118l28,116l21,110l18,105l17,98l2,99l3,109l7,117l13,123l20,128l28,131l48,131l56,128l63,123l70,118l75,111l79,101l82,91l84,78l84,46l82,34l79,26l75,17l70,11l63,6l56,2l48,0l28,0l19,3l16,34l18,27l24,21l29,15l35,13l49,13l55,15l59,21l64,26l67,33l67,51l64,58l60,63l55,69l49,71l34,71l28,69l38,85l44,85l50,84l55,80l61,77l65,73l68,68xe" fillcolor="#363435" stroked="f" o:allowincell="f" style="position:absolute;left:10279;top:2298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3,66l11,73l18,81l27,85l38,85l28,69l23,63l18,58l16,52l16,34l19,3l11,11l3,19l0,30l0,56l3,66xe" fillcolor="#363435" stroked="f" o:allowincell="f" style="position:absolute;left:10279;top:2298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29l19,24l19,0l1,0l1,18l10,18l9,23l8,27l5,33xe" fillcolor="#363435" stroked="f" o:allowincell="f" style="position:absolute;left:10386;top:2411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0" path="m25,108l31,102l37,97l46,89l58,79l66,72l71,66l76,61l79,55l81,50l83,45l84,40l84,25l81,17l74,10l66,3l57,0l32,0l22,3l15,9l8,15l4,25l2,37l19,38l19,30l21,24l26,19l30,15l36,13l51,13l57,15l61,19l66,23l68,29l68,41l66,47l61,54l56,61l46,70l32,81l23,89l17,95l12,101l7,106l3,112l1,118l0,121l0,129l85,129l85,114l21,114l25,108xe" fillcolor="#363435" stroked="f" o:allowincell="f" style="position:absolute;left:10427;top:2298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32;top:2297;width:138;height:135">
                  <v:shape id="shape_0" coordsize="138,135" path="m2,16l0,23l0,44l2,53l7,59l12,65l19,68l13,42l13,25l15,19l20,12l27,10l34,12l39,19l41,25l41,42l39,48l34,55l27,57l35,68l41,65l46,59l52,53l55,44l55,22l52,14l47,8l41,2l35,0l18,0l11,3l6,9l2,16xe" fillcolor="#363435" stroked="f" o:allowincell="f" style="position:absolute;left:10532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35,68l27,57l20,55l15,48l13,42l19,68l35,68xe" fillcolor="#363435" stroked="f" o:allowincell="f" style="position:absolute;left:10532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97,0l27,135l40,135l110,0l97,0xe" fillcolor="#363435" stroked="f" o:allowincell="f" style="position:absolute;left:10532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85,83l83,91l83,112l85,121l90,126l96,132l102,135l97,110l97,93l98,86l103,80l110,78l117,80l123,86l124,92l124,110l123,116l120,119l118,135l124,132l130,126l135,120l138,112l138,90l135,82l130,76l125,70l118,67l101,67l94,70l90,77l85,83xe" fillcolor="#363435" stroked="f" o:allowincell="f" style="position:absolute;left:10532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35" path="m120,119l114,124l110,124l103,123l98,116l97,110l102,135l118,135l120,119xe" fillcolor="#363435" stroked="f" o:allowincell="f" style="position:absolute;left:10532;top:2297;width:137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7" path="m35,114l37,102l40,91l42,83l49,65l58,47l60,44l71,26l83,12l83,0l0,0l0,15l63,15l62,15l51,30l40,48l38,52l30,71l23,90l20,104l18,116l17,127l34,127l35,114xe" fillcolor="#363435" stroked="f" o:allowincell="f" style="position:absolute;left:8035;top:2575;width:83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7l55,97l15,83l55,25l55,83l15,83l55,97l55,128l71,128l71,97l89,97l89,83l71,83l71,0l58,0l0,83l0,97xe" fillcolor="#363435" stroked="f" o:allowincell="f" style="position:absolute;left:8129;top:2573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29l19,24l19,0l1,0l1,18l10,18l9,23l8,27l5,33xe" fillcolor="#363435" stroked="f" o:allowincell="f" style="position:absolute;left:8242;top:2684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4;top:2573;width:85;height:131">
                  <v:shape id="shape_0" coordsize="85,131" path="m0,69l0,81l4,102l12,116l20,126l21,103l19,98l18,93l18,79l20,72l25,67l30,62l36,59l51,59l56,62l61,67l66,72l68,79l68,97l66,104l61,110l56,115l51,118l44,118l44,131l52,131l59,129l65,125l71,122l76,116l79,109l83,103l85,95l85,75l81,65l73,57l66,49l57,45l40,45l35,47l29,49l24,52l19,57l15,62l15,50l17,40l20,33l23,26l26,20l31,17l35,14l40,13l51,13l56,15l61,19l63,22l65,27l66,33l82,32l81,22l77,14l71,8l64,2l56,0l32,0l21,4l13,14l7,26l1,44l0,69xe" fillcolor="#363435" stroked="f" o:allowincell="f" style="position:absolute;left:8284;top:2573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44,118l39,118l35,117l31,114l27,111l23,108l21,103l20,126l31,131l44,131l44,118xe" fillcolor="#363435" stroked="f" o:allowincell="f" style="position:absolute;left:8284;top:2573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87;top:2571;width:139;height:136">
                  <v:shape id="shape_0" coordsize="139,136" path="m2,16l0,23l0,44l2,53l7,59l12,65l19,68l13,42l13,25l15,19l20,12l27,10l34,12l39,19l41,25l41,42l39,48l34,55l27,57l35,68l41,65l46,59l52,53l55,44l55,22l52,14l47,8l41,2l35,0l18,0l11,3l6,9l2,16xe" fillcolor="#363435" stroked="f" o:allowincell="f" style="position:absolute;left:8387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8387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7,0l27,135l40,135l110,0l97,0xe" fillcolor="#363435" stroked="f" o:allowincell="f" style="position:absolute;left:8387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0,126l96,132l102,135l97,110l97,93l98,86l103,80l110,78l118,80l123,86l124,92l124,110l123,116l120,119l118,135l125,132l130,126l135,120l138,112l138,90l135,82l130,76l125,70l118,67l101,67l94,70l90,77l85,83xe" fillcolor="#363435" stroked="f" o:allowincell="f" style="position:absolute;left:8387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4,124l110,124l103,123l98,116l97,110l102,135l118,135l120,119xe" fillcolor="#363435" stroked="f" o:allowincell="f" style="position:absolute;left:8387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9" path="m25,108l31,102l37,97l46,89l58,79l66,72l71,66l76,61l79,55l81,50l83,45l84,40l84,25l81,17l74,10l66,3l57,0l32,0l22,3l15,9l8,15l4,25l2,37l19,38l19,30l21,24l26,19l30,15l36,13l51,13l57,15l61,19l66,23l68,29l68,41l66,47l61,54l56,61l46,70l32,81l23,89l17,95l12,101l7,106l3,112l1,118l0,121l0,129l85,129l85,114l21,114l25,108xe" fillcolor="#363435" stroked="f" o:allowincell="f" style="position:absolute;left:9111;top:2573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5,55l49,55l55,58l60,63l66,68l68,75l68,94l65,101l60,107l55,113l48,116l35,116l29,114l25,110l20,105l17,99l16,91l0,93l1,104l5,112l12,119l20,125l29,129l55,129l66,123l75,113l81,105l85,94l85,71l81,61l73,53l66,45l56,41l36,41l28,44l20,49l27,15l79,15xe" fillcolor="#363435" stroked="f" o:allowincell="f" style="position:absolute;left:9213;top:2575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29l19,24l19,0l1,0l1,18l10,18l9,23l8,27l5,33xe" fillcolor="#363435" stroked="f" o:allowincell="f" style="position:absolute;left:9320;top:2684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7l55,97l15,83l55,25l55,83l15,83l55,97l55,128l71,128l71,97l89,97l89,83l71,83l71,0l58,0l0,83l0,97xe" fillcolor="#363435" stroked="f" o:allowincell="f" style="position:absolute;left:9358;top:2573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66;top:2571;width:120;height:136">
                  <v:shape id="shape_0" coordsize="120,136" path="m120,119l114,124l110,124l103,123l98,116l97,110l97,93l96,132l102,135l118,135l120,119xe" fillcolor="#363435" stroked="f" o:allowincell="f" style="position:absolute;left:9466;top:2571;width:11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36" path="m85,121l91,126l96,132l97,93l98,86l103,80l110,78l117,80l123,86l124,92l124,110l123,116l120,119l118,135l125,132l130,126l135,120l138,112l138,90l135,82l130,76l125,70l118,67l101,67l94,70l90,77l85,83l83,91l83,112l85,121xe" fillcolor="#363435" stroked="f" o:allowincell="f" style="position:absolute;left:9466;top:2571;width:11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36" path="m2,16l0,23l0,44l2,53l7,59l12,65l19,68l13,42l13,25l15,19l20,12l27,10l34,12l39,19l41,25l41,42l39,48l34,55l27,57l35,68l41,65l47,59l52,53l55,44l55,22l52,14l47,8l41,2l35,0l18,0l11,3l6,9l2,16xe" fillcolor="#363435" stroked="f" o:allowincell="f" style="position:absolute;left:9466;top:2571;width:11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36" path="m35,68l27,57l20,55l15,48l13,42l19,68l35,68xe" fillcolor="#363435" stroked="f" o:allowincell="f" style="position:absolute;left:9466;top:2571;width:11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36" path="m97,0l27,135l40,135l110,0l97,0xe" fillcolor="#363435" stroked="f" o:allowincell="f" style="position:absolute;left:9466;top:2571;width:11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29" path="m4,45l10,43l16,39l22,35l27,32l31,28l31,129l47,129l47,0l37,0l34,5l29,11l23,17l16,23l8,28l0,32l0,47l4,45xe" fillcolor="#363435" stroked="f" o:allowincell="f" style="position:absolute;left:10118;top:2573;width:47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206;top:2573;width:84;height:131">
                  <v:shape id="shape_0" coordsize="84,131" path="m0,83l5,103l12,118l19,127l29,131l23,107l22,106l17,90l16,65l16,59l18,37l24,22l28,16l34,13l49,13l55,16l60,23l61,25l66,40l67,65l67,69l65,93l60,107l55,114l49,118l41,118l51,131l59,128l65,123l71,118l76,111l79,102l82,93l83,80l83,53l82,42l81,35l79,27l76,21l73,16l69,10l65,6l60,4l54,1l48,0l32,0l24,2l18,7l12,12l7,19l4,29l1,38l0,50l0,65l0,83xe" fillcolor="#363435" stroked="f" o:allowincell="f" style="position:absolute;left:10206;top:2573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1,118l34,118l28,114l23,107l29,131l51,131xe" fillcolor="#363435" stroked="f" o:allowincell="f" style="position:absolute;left:10206;top:2573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06;top:2573;width:84;height:131">
                  <v:shape id="shape_0" coordsize="84,131" path="m0,83l5,103l12,118l19,127l29,131l23,107l22,106l17,90l16,65l16,59l18,37l24,22l28,16l34,13l49,13l55,16l60,23l61,25l66,40l67,65l67,69l65,93l60,107l55,114l49,118l41,118l51,131l59,128l65,123l71,118l76,111l79,102l82,93l83,80l83,53l82,42l81,35l79,27l76,21l73,16l69,10l65,6l60,4l54,1l48,0l32,0l24,2l18,7l12,12l7,19l4,29l1,38l0,50l0,65l0,83xe" fillcolor="#363435" stroked="f" o:allowincell="f" style="position:absolute;left:10306;top:2573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1,118l34,118l28,114l23,107l29,131l51,131xe" fillcolor="#363435" stroked="f" o:allowincell="f" style="position:absolute;left:10306;top:2573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29l19,24l19,0l1,0l1,18l10,18l9,23l8,27l5,33xe" fillcolor="#363435" stroked="f" o:allowincell="f" style="position:absolute;left:10414;top:2684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456;top:2573;width:84;height:131">
                  <v:shape id="shape_0" coordsize="84,131" path="m0,83l5,103l12,118l19,127l29,131l23,107l22,106l17,90l16,65l16,59l18,37l24,22l28,16l34,13l49,13l55,16l60,23l61,25l66,40l67,65l67,69l65,93l60,107l55,114l49,118l41,118l51,131l59,128l65,123l71,118l76,111l79,102l82,93l83,80l83,53l82,42l81,35l79,27l76,21l73,16l69,10l65,6l60,4l54,1l48,0l32,0l24,2l18,7l12,12l7,19l4,29l1,38l0,50l0,65l0,83xe" fillcolor="#363435" stroked="f" o:allowincell="f" style="position:absolute;left:10456;top:2573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1,118l34,118l28,114l23,107l29,131l51,131xe" fillcolor="#363435" stroked="f" o:allowincell="f" style="position:absolute;left:10456;top:2573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559;top:2571;width:139;height:136">
                  <v:shape id="shape_0" coordsize="139,136" path="m2,16l0,23l0,44l2,53l7,59l12,65l19,68l13,42l13,25l15,19l20,12l27,10l34,12l39,19l41,25l41,42l39,48l34,55l27,57l35,68l41,65l47,59l52,53l55,44l55,22l52,14l47,8l41,2l35,0l18,0l11,3l6,9l2,16xe" fillcolor="#363435" stroked="f" o:allowincell="f" style="position:absolute;left:10559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2l19,68l35,68xe" fillcolor="#363435" stroked="f" o:allowincell="f" style="position:absolute;left:10559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7,0l27,135l40,135l110,0l97,0xe" fillcolor="#363435" stroked="f" o:allowincell="f" style="position:absolute;left:10559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5,121l91,126l96,132l102,135l97,110l97,93l98,86l103,80l110,78l118,80l123,86l124,92l124,110l123,116l120,119l118,135l124,132l130,126l135,120l138,112l138,90l135,82l130,76l125,70l118,67l101,67l94,70l90,77l85,83xe" fillcolor="#363435" stroked="f" o:allowincell="f" style="position:absolute;left:10559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0,119l114,124l110,124l103,123l98,116l97,110l102,135l118,135l120,119xe" fillcolor="#363435" stroked="f" o:allowincell="f" style="position:absolute;left:10559;top:2571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4;top:514;width:5184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904;width:116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180;width:95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180;width:146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455;width:200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728;width:164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999;width:220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29" path="m0,128l16,128l16,27l83,128l101,128l101,0l85,0l85,101l17,0l0,0l0,128xe" fillcolor="#363435" stroked="f" o:allowincell="f" style="position:absolute;left:2361;top:2284;width:100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83;top:2318;width:52;height:97">
                  <v:shape id="shape_0" coordsize="52,97" path="m29,81l24,75l18,69l20,93l30,97l51,97l51,84l35,84l29,81xe" fillcolor="#363435" stroked="f" o:allowincell="f" style="position:absolute;left:2483;top:2318;width:51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7" path="m73,87l78,82l81,75l85,68l87,59l87,32l83,21l75,12l67,4l56,0l32,0l22,3l14,10l13,10l3,26l0,48l0,64l4,76l12,84l20,93l18,69l16,60l16,36l18,27l24,21l29,16l35,13l51,13l58,16l63,21l68,27l71,36l71,60l68,69l63,75l58,81l51,84l51,97l59,95l66,91l73,87xe" fillcolor="#363435" stroked="f" o:allowincell="f" style="position:absolute;left:2483;top:2318;width:51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0,95" path="m15,95l15,39l16,33l18,28l19,24l24,19l30,16l37,16l45,19l50,5l45,1l39,0l34,0l27,1l21,5l17,9l14,16l14,2l0,2l0,95l15,95xe" fillcolor="#363435" stroked="f" o:allowincell="f" style="position:absolute;left:2639;top:2318;width:49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93;top:2318;width:75;height:97">
                  <v:shape id="shape_0" coordsize="75,97" path="m66,4l56,0l30,0l36,12l51,12l58,16l63,22l66,26l74,12l66,4xe" fillcolor="#363435" stroked="f" o:allowincell="f" style="position:absolute;left:2693;top:2318;width:74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97" path="m3,76l11,84l19,93l30,97l55,97l64,94l71,89l78,84l82,76l85,67l69,65l66,72l63,76l59,79l55,82l50,84l36,84l30,81l25,76l19,70l16,63l16,52l85,52l85,33l82,21l74,12l66,26l68,31l69,39l17,39l17,31l20,25l25,20l30,15l36,12l30,0l20,4l12,12l4,21l0,33l0,64l3,76xe" fillcolor="#363435" stroked="f" o:allowincell="f" style="position:absolute;left:2693;top:2318;width:74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97" path="m2,26l2,31l3,35l6,39l11,46l16,48l20,50l28,52l40,55l48,58l54,59l59,63l61,69l59,77l52,82l47,84l32,84l26,82l22,79l18,76l16,71l15,65l0,67l1,77l5,84l12,89l18,94l27,97l47,97l53,96l59,93l65,91l69,87l72,82l75,78l77,73l77,62l76,58l73,54l67,48l63,46l58,44l51,41l39,38l32,36l27,35l25,34l19,30l17,25l19,18l25,14l30,12l44,12l48,14l52,17l57,23l58,28l73,26l72,20l71,15l65,8l61,5l56,3l50,1l44,0l32,0l27,0l23,1l19,3l15,4l9,8l5,15l2,22l2,26xe" fillcolor="#363435" stroked="f" o:allowincell="f" style="position:absolute;left:2792;top:2318;width:77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89;top:2320;width:81;height:97">
                  <v:shape id="shape_0" coordsize="81,97" path="m21,89l26,92l30,94l35,95l47,95l54,93l60,89l67,85l72,79l75,71l79,64l80,55l80,37l79,28l76,21l73,13l68,8l62,4l56,0l57,19l62,25l64,33l64,58l62,67l57,73l52,79l46,82l32,82l26,79l21,73l16,68l15,83l21,89xe" fillcolor="#363435" stroked="f" o:allowincell="f" style="position:absolute;left:2889;top:2320;width:80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7" path="m15,129l15,83l16,68l14,59l14,35l16,26l22,19l27,13l33,10l46,10l52,13l57,19l56,0l49,-2l35,-2l30,0l25,1l21,3l17,7l14,12l14,0l0,0l0,129l15,129xe" fillcolor="#363435" stroked="f" o:allowincell="f" style="position:absolute;left:2889;top:2320;width:80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983;top:2318;width:52;height:97">
                  <v:shape id="shape_0" coordsize="52,97" path="m29,81l24,75l18,69l20,93l30,97l51,97l51,84l35,84l29,81xe" fillcolor="#363435" stroked="f" o:allowincell="f" style="position:absolute;left:2983;top:2318;width:51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7" path="m73,87l78,82l81,75l85,68l87,59l87,32l83,21l75,12l67,4l56,0l32,0l22,3l14,10l13,10l3,26l0,48l0,64l3,76l12,84l20,93l18,69l16,60l16,36l18,27l24,21l29,16l35,13l51,13l58,16l63,21l68,27l71,36l71,60l68,69l63,75l58,81l51,84l51,97l59,95l66,91l73,87xe" fillcolor="#363435" stroked="f" o:allowincell="f" style="position:absolute;left:2983;top:2318;width:51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5,95" path="m15,32l18,24l23,20l28,15l33,13l44,13l51,16l56,21l59,27l59,32l59,95l75,95l75,30l75,25l74,22l73,18l69,11l64,5l59,3l54,1l49,0l30,0l21,5l14,15l14,2l0,2l0,95l15,95l15,32xe" fillcolor="#363435" stroked="f" o:allowincell="f" style="position:absolute;left:3090;top:2318;width:74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84;top:2284;width:81;height:131">
                  <v:shape id="shape_0" coordsize="81,131" path="m16,69l18,39l12,43l7,49l4,56l1,64l0,72l0,91l1,100l5,107l8,114l13,120l19,124l25,128l32,130l51,130l60,126l66,116l66,128l80,128l80,0l65,0l65,46l58,39l54,36l54,49l59,55l64,61l66,70l66,95l64,103l59,109l54,115l48,117l34,117l28,114l23,108l18,103l16,94l16,69xe" fillcolor="#363435" stroked="f" o:allowincell="f" style="position:absolute;left:3184;top:2284;width:8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1" path="m16,69l18,60l23,55l28,49l33,46l48,46l54,49l54,36l50,34l45,33l31,33l24,35l18,39l16,69xe" fillcolor="#363435" stroked="f" o:allowincell="f" style="position:absolute;left:3184;top:2284;width:8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284;top:2318;width:86;height:97">
                  <v:shape id="shape_0" coordsize="86,97" path="m85,52l85,33l81,21l74,12l66,4l56,0l30,0l25,20l30,15l36,12l51,12l58,16l63,22l66,26l68,31l69,39l17,39l12,12l4,21l0,33l0,64l3,76l11,84l19,93l30,97l55,97l64,94l71,89l78,84l82,76l85,67l69,65l66,72l63,76l59,79l55,82l50,84l36,84l30,81l25,76l19,70l16,63l16,52l85,52xe" fillcolor="#363435" stroked="f" o:allowincell="f" style="position:absolute;left:3284;top:2318;width:85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7" path="m25,20l30,0l20,4l12,12l17,39l17,31l20,25l25,20xe" fillcolor="#363435" stroked="f" o:allowincell="f" style="position:absolute;left:3284;top:2318;width:85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29" path="m42,128l59,128l59,15l102,15l102,0l0,0l0,15l42,15l42,128xe" fillcolor="#363435" stroked="f" o:allowincell="f" style="position:absolute;left:2131;top:2558;width:101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23;top:2591;width:51;height:98">
                  <v:shape id="shape_0" coordsize="51,98" path="m29,81l24,75l18,69l20,93l30,97l51,97l51,84l35,84l29,81xe" fillcolor="#363435" stroked="f" o:allowincell="f" style="position:absolute;left:2223;top:2591;width:5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98" path="m73,87l78,82l81,75l85,68l87,59l87,32l83,21l75,12l67,4l56,0l32,0l22,3l14,10l13,10l3,26l0,48l0,64l4,76l12,84l20,93l18,69l16,60l16,36l18,27l24,21l29,16l35,13l51,13l58,16l63,21l68,27l71,36l71,60l68,69l63,75l58,81l51,84l51,97l59,95l66,91l73,87xe" fillcolor="#363435" stroked="f" o:allowincell="f" style="position:absolute;left:2223;top:2591;width:5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7" path="m27,32l27,0l11,9l11,32l0,32l0,44l11,44l11,107l12,114l13,117l17,122l23,126l27,127l33,127l41,126l45,125l43,111l40,112l36,112l32,111l28,108l27,103l27,44l43,44l43,32l27,32xe" fillcolor="#363435" stroked="f" o:allowincell="f" style="position:absolute;left:2320;top:2561;width:44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3;top:2591;width:62;height:98">
                  <v:shape id="shape_0" coordsize="62,98" path="m29,85l31,97l38,97l43,96l49,94l54,92l60,88l62,70l60,74l56,78l51,81l47,83l41,85l29,85xe" fillcolor="#363435" stroked="f" o:allowincell="f" style="position:absolute;left:2373;top:2591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98" path="m18,30l19,24l22,19l29,14l35,13l50,13l56,14l60,18l63,21l64,25l64,36l58,38l49,40l36,41l30,42l25,43l22,43l18,45l11,49l5,54l1,62l0,66l0,78l2,84l8,89l13,94l21,97l31,97l29,85l24,83l21,80l16,74l16,70l17,65l22,58l27,56l32,55l39,54l50,52l59,50l64,48l64,61l64,66l62,70l60,88l66,83l66,88l69,95l85,95l82,88l81,80l80,70l80,28l80,23l80,20l79,16l75,9l69,4l64,2l59,0l52,0l36,0l29,1l23,3l17,5l12,8l9,12l6,16l4,22l2,28l18,30xe" fillcolor="#363435" stroked="f" o:allowincell="f" style="position:absolute;left:2373;top:2591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2486;top:2558;width:0;height:12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7859;top:649;width:99;height:128">
                  <v:shape id="shape_0" coordsize="99,128" path="m91,64l94,59l97,54l98,47l98,29l96,21l91,14l86,8l79,3l72,1l67,0l57,0l0,0l0,128l26,128l26,80l42,80l50,58l26,58l26,21l47,21l54,22l57,22l61,23l67,28l71,35l71,43l68,49l64,54l69,78l74,77l78,75l83,72l87,69l91,64xe" fillcolor="#363435" stroked="f" o:allowincell="f" style="position:absolute;left:7859;top:649;width:98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8" path="m69,78l64,54l57,57l50,58l42,80l54,80l63,79l69,78xe" fillcolor="#363435" stroked="f" o:allowincell="f" style="position:absolute;left:7859;top:649;width:98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79;top:647;width:85;height:133">
                  <v:shape id="shape_0" coordsize="85,133" path="m24,37l0,37l0,105l1,112l3,117l5,122l9,126l14,128l19,131l24,132l37,132l42,131l48,128l54,125l58,121l61,116l61,130l84,130l84,37l60,37l60,90l59,98l57,105l51,110l44,114l36,114l31,111l26,107l25,101l24,93l24,37xe" fillcolor="#363435" stroked="f" o:allowincell="f" style="position:absolute;left:7979;top:647;width:84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3" path="m42,0l29,26l45,26l69,0l42,0xe" fillcolor="#363435" stroked="f" o:allowincell="f" style="position:absolute;left:7979;top:647;width:84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89;top:649;width:91;height:131">
                  <v:shape id="shape_0" coordsize="91,131" path="m51,33l41,33l32,37l24,46l24,0l0,0l0,128l22,128l22,115l26,120l26,96l24,89l24,70l26,63l30,59l34,54l39,52l51,52l56,54l59,59l63,64l65,71l65,92l63,99l60,104l56,109l62,130l72,126l79,117l87,109l91,97l91,65l87,53l79,45l72,37l63,33l51,33xe" fillcolor="#363435" stroked="f" o:allowincell="f" style="position:absolute;left:8089;top:649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26,96l26,120l31,124l36,126l41,129l46,130l62,130l56,109l51,111l39,111l33,108l29,101l26,96xe" fillcolor="#363435" stroked="f" o:allowincell="f" style="position:absolute;left:8089;top:649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8212;top:649;width:0;height:127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8250;top:649;width:24;height:128">
                  <v:rect id="shape_0" fillcolor="#363435" stroked="f" o:allowincell="f" style="position:absolute;left:8250;top:649;width:23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8250;top:684;width:23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29e" stroked="t" o:allowincell="f" style="position:absolute;left:8262;top:648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88,98" path="m45,0l31,0l20,4l12,12l4,21l0,33l0,64l4,75l12,84l20,93l31,97l56,97l66,94l73,88l80,83l85,74l88,63l63,59l62,66l60,70l57,73l50,77l39,77l34,75l30,70l27,65l25,58l25,37l27,30l30,25l34,21l39,19l50,19l56,23l61,29l62,34l86,29l83,19l79,12l72,7l65,2l56,0l45,0xe" fillcolor="#363435" stroked="f" o:allowincell="f" style="position:absolute;left:8294;top:682;width:8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93;top:682;width:88;height:98">
                  <v:shape id="shape_0" coordsize="88,98" path="m24,30l26,26l30,21l36,18l47,18l52,19l54,21l57,27l57,34l53,36l45,38l33,40l25,42l26,60l31,57l36,55l42,54l49,52l54,51l57,50l57,61l57,65l56,70l51,92l55,89l59,85l60,86l61,91l63,95l87,95l85,90l83,86l82,78l81,72l81,64l82,35l82,25l81,17l78,13l76,9l72,6l67,3l62,1l53,0l30,0l21,2l15,6l9,10l5,17l2,26l24,30xe" fillcolor="#363435" stroked="f" o:allowincell="f" style="position:absolute;left:8393;top:682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2,84l8,89l13,94l21,97l36,97l41,96l46,94l51,92l56,70l51,75l47,78l42,80l38,80l31,78l25,73l24,67l26,60l25,42l18,44l14,46l9,48l6,51l3,55l1,59l0,64l0,77l2,84xe" fillcolor="#363435" stroked="f" o:allowincell="f" style="position:absolute;left:8393;top:682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902;top:649;width:98;height:128">
                  <v:shape id="shape_0" coordsize="98,128" path="m91,64l94,59l97,54l98,47l98,29l96,21l91,14l86,8l79,3l72,1l67,0l57,0l0,0l0,128l26,128l26,80l42,80l50,58l26,58l26,21l47,21l54,22l57,22l61,23l67,28l71,35l71,43l68,49l64,54l69,78l74,77l78,75l83,72l87,69l91,64xe" fillcolor="#363435" stroked="f" o:allowincell="f" style="position:absolute;left:8902;top:649;width:97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28" path="m69,78l64,54l57,57l50,58l42,80l54,80l63,79l69,78xe" fillcolor="#363435" stroked="f" o:allowincell="f" style="position:absolute;left:8902;top:649;width:97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0,95" path="m24,95l24,50l25,40l26,35l28,30l29,26l34,23l41,22l48,23l52,26l60,4l55,1l49,0l44,0l36,1l30,4l26,9l22,15l22,2l0,2l0,95l24,95xe" fillcolor="#363435" stroked="f" o:allowincell="f" style="position:absolute;left:9021;top:682;width:59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92;top:649;width:24;height:128">
                  <v:rect id="shape_0" fillcolor="#363435" stroked="f" o:allowincell="f" style="position:absolute;left:9092;top:649;width:23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9092;top:684;width:23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29e" stroked="t" o:allowincell="f" style="position:absolute;left:9104;top:648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96,93" path="m59,93l96,0l71,0l53,47l51,52l49,59l48,63l43,47l25,0l0,0l37,93l59,93xe" fillcolor="#363435" stroked="f" o:allowincell="f" style="position:absolute;left:9130;top:684;width:95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35;top:682;width:88;height:98">
                  <v:shape id="shape_0" coordsize="88,98" path="m24,30l26,26l30,21l36,18l47,18l52,19l54,21l57,27l57,34l53,36l45,38l33,40l25,42l26,60l31,57l36,55l42,54l49,52l54,51l57,50l57,61l57,65l56,70l51,92l55,89l59,85l60,86l61,91l63,95l87,95l85,90l83,86l82,78l81,72l81,64l82,35l82,25l81,17l78,13l76,9l72,6l67,3l62,1l53,0l30,0l21,2l15,6l9,10l5,17l2,26l24,30xe" fillcolor="#363435" stroked="f" o:allowincell="f" style="position:absolute;left:9235;top:682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2,84l8,89l13,94l21,97l36,97l41,96l46,94l51,92l56,70l51,75l47,78l42,80l38,80l31,78l25,73l24,67l26,60l25,42l18,44l14,46l9,48l6,51l3,55l1,59l0,64l0,77l2,84xe" fillcolor="#363435" stroked="f" o:allowincell="f" style="position:absolute;left:9235;top:682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336;top:649;width:91;height:131">
                  <v:shape id="shape_0" coordsize="91,131" path="m0,81l0,97l3,109l11,117l19,126l28,130l26,97l25,90l25,70l27,63l31,59l35,54l39,52l51,52l56,54l60,59l64,64l66,71l66,92l64,99l60,104l56,108l51,111l46,111l39,130l44,130l49,129l54,126l59,124l64,120l68,115l68,128l91,128l91,0l66,0l66,46l58,37l49,33l28,33l18,37l11,45l3,53l0,65l0,81xe" fillcolor="#363435" stroked="f" o:allowincell="f" style="position:absolute;left:9336;top:649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39,130l46,111l38,111l33,108l29,101l26,97l28,130l39,130xe" fillcolor="#363435" stroked="f" o:allowincell="f" style="position:absolute;left:9336;top:649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45;top:682;width:87;height:98">
                  <v:shape id="shape_0" coordsize="87,98" path="m24,30l26,26l30,21l36,18l47,18l52,19l54,21l57,27l57,34l53,36l45,38l33,40l25,42l26,60l31,57l36,55l42,54l49,52l54,51l57,50l57,61l57,65l56,70l51,92l55,89l59,85l60,86l61,91l63,95l87,95l85,90l83,86l82,78l81,72l81,64l82,35l82,25l81,17l78,13l76,9l72,6l67,3l62,1l53,0l30,0l21,2l15,6l9,10l5,17l2,26l24,30xe" fillcolor="#363435" stroked="f" o:allowincell="f" style="position:absolute;left:9445;top:682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8" path="m2,84l8,89l13,94l21,97l36,97l41,96l46,94l51,92l56,70l51,75l47,78l42,80l38,80l31,78l25,73l24,67l26,60l25,42l18,44l14,46l9,48l6,51l3,55l1,59l0,64l0,77l2,84xe" fillcolor="#363435" stroked="f" o:allowincell="f" style="position:absolute;left:9445;top:682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0;top:346;width:160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29" path="m38,128l64,128l64,21l102,21l102,0l0,0l0,21l38,21l38,128xe" fillcolor="#363435" stroked="f" o:allowincell="f" style="position:absolute;left:10119;top:532;width:101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219;top:565;width:96;height:98">
                  <v:shape id="shape_0" coordsize="96,98" path="m0,47l0,58l2,67l6,74l10,82l16,87l23,91l31,95l31,69l27,65l25,57l25,39l27,32l31,27l36,22l41,20l54,20l59,22l64,27l68,32l70,39l70,57l68,65l64,69l62,97l73,92l82,83l91,74l96,62l96,34l91,22l82,13l73,4l62,0l38,0l30,2l23,6l15,10l10,15l6,23l2,31l0,39l0,47xe" fillcolor="#363435" stroked="f" o:allowincell="f" style="position:absolute;left:10219;top:565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98" path="m64,69l59,74l54,77l41,77l36,74l31,69l31,95l39,97l62,97l64,69xe" fillcolor="#363435" stroked="f" o:allowincell="f" style="position:absolute;left:10219;top:565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5,129" path="m36,32l36,0l11,14l11,32l0,32l0,52l11,52l11,101l11,107l12,110l12,114l15,120l19,124l27,127l31,128l42,128l49,127l54,124l52,105l48,107l42,107l38,106l36,102l36,52l52,52l52,32l36,32xe" fillcolor="#363435" stroked="f" o:allowincell="f" style="position:absolute;left:10324;top:534;width:5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388;top:565;width:87;height:98">
                  <v:shape id="shape_0" coordsize="87,98" path="m24,30l26,26l30,21l36,18l47,18l52,19l54,21l57,27l57,34l53,36l45,38l33,40l25,42l26,60l31,57l36,55l42,54l49,52l54,51l57,50l57,61l57,65l56,70l51,92l55,89l59,85l60,86l61,91l63,95l87,95l85,90l83,86l82,78l81,72l81,64l82,35l82,25l81,17l78,13l76,9l72,6l67,3l62,1l53,0l30,0l21,2l15,6l9,10l5,17l2,26l24,30xe" fillcolor="#363435" stroked="f" o:allowincell="f" style="position:absolute;left:10388;top:565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8" path="m2,84l8,89l13,94l21,97l36,97l41,96l46,94l51,92l56,70l51,75l47,78l42,80l38,80l31,78l25,73l24,67l26,60l25,42l18,44l14,46l9,48l6,51l3,55l1,59l0,64l0,77l2,84xe" fillcolor="#363435" stroked="f" o:allowincell="f" style="position:absolute;left:10388;top:565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10506;top:532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8524,1" path="m0,0l8523,1e" stroked="t" o:allowincell="f" style="position:absolute;left:2331;top:1113;width:853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24,1" path="m0,0l8523,1e" stroked="t" o:allowincell="f" style="position:absolute;left:2331;top:1386;width:853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523,0e" stroked="t" o:allowincell="f" style="position:absolute;left:2331;top:1662;width:853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24,1" path="m0,0l8523,1e" stroked="t" o:allowincell="f" style="position:absolute;left:2331;top:1935;width:853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24,1" path="m0,0l8523,1e" stroked="t" o:allowincell="f" style="position:absolute;left:2331;top:2208;width:853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849,1" path="m0,0l8848,1e" stroked="t" o:allowincell="f" style="position:absolute;left:2006;top:2481;width:885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38,1" path="m0,0l2138,1e" stroked="t" o:allowincell="f" style="position:absolute;left:7624;top:567;width:213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195" path="m0,0l1,2194e" stroked="t" o:allowincell="f" style="position:absolute;left:8688;top:570;width:0;height:220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,2468" path="m0,0l1,2468e" stroked="t" o:allowincell="f" style="position:absolute;left:9766;top:293;width:1;height:247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844,1" path="m0,0l8843,1e" stroked="t" o:allowincell="f" style="position:absolute;left:2011;top:854;width:885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483" path="m0,0l1,2482e" stroked="t" o:allowincell="f" style="position:absolute;left:7623;top:285;width:0;height:249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49825" cy="12319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2" t="-2941" r="-7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cues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manifies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s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>particip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rogr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apaci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lideren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asis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57.7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ctivam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33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.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esean </w:t>
      </w:r>
      <w:r>
        <w:rPr>
          <w:color w:val="000000"/>
          <w:spacing w:val="-1"/>
          <w:sz w:val="20"/>
          <w:szCs w:val="20"/>
        </w:rPr>
        <w:t>particip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.7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ten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du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ública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2" w:space="2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61" w:hanging="0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05965</wp:posOffset>
                </wp:positionH>
                <wp:positionV relativeFrom="paragraph">
                  <wp:posOffset>164465</wp:posOffset>
                </wp:positionV>
                <wp:extent cx="4156075" cy="1597660"/>
                <wp:effectExtent l="3810" t="254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597680"/>
                          <a:chOff x="0" y="0"/>
                          <a:chExt cx="4156200" cy="159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62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4146480" cy="159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14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1400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85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1400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5080" y="412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4880" y="41400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1400" y="41400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9800" y="485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6440" y="41400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83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412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0" y="4140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1400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852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1400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1000" y="412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9000" y="5900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9004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6616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560" y="59004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2"/>
                                  </a:moveTo>
                                  <a:lnTo>
                                    <a:pt x="55" y="132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58860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0" y="5900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6616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7800" y="59004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2"/>
                                  </a:moveTo>
                                  <a:lnTo>
                                    <a:pt x="55" y="132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3680" y="58860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4200" y="5900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59112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4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6168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112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4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1000" y="58860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765000"/>
                            <a:ext cx="547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69" y="69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840" y="8362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650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7646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680" y="765000"/>
                            <a:ext cx="540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44" y="119"/>
                                  </a:moveTo>
                                  <a:lnTo>
                                    <a:pt x="40" y="11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1160" y="836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650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3680" y="7646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0" y="76500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67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8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4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362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76572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1000" y="7646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4800" y="94032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0123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9840" y="940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2"/>
                                  </a:moveTo>
                                  <a:lnTo>
                                    <a:pt x="55" y="132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080" y="93996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960" y="940320"/>
                            <a:ext cx="29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012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9417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8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4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3680" y="93996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4"/>
                                  </a:move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0" y="9417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8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4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012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94104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1280" y="939960"/>
                            <a:ext cx="88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360" y="1116360"/>
                            <a:ext cx="29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880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118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8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4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11156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960" y="1116360"/>
                            <a:ext cx="29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18800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118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8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4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3680" y="111564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0" y="111636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18800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11636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1280" y="1115640"/>
                            <a:ext cx="88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4800" y="12924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633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29240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129096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1320" y="12924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36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9240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3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3680" y="129096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4"/>
                                  </a:move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0" y="12934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8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4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6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29276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1280" y="1290960"/>
                            <a:ext cx="88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6880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35" y="114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72" y="26"/>
                                </a:lnTo>
                                <a:lnTo>
                                  <a:pt x="83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30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1"/>
                                </a:lnTo>
                                <a:lnTo>
                                  <a:pt x="24" y="90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46736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5393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8840" y="1467360"/>
                            <a:ext cx="54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44" y="119"/>
                                  </a:moveTo>
                                  <a:lnTo>
                                    <a:pt x="40" y="11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146628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85" y="84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5880" y="14673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4688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8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4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5393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6736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2680" y="146628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7760" y="146736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146736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83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146736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0" y="15393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3760" y="146736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146628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6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" y="135360"/>
                            <a:ext cx="1118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98880"/>
                            <a:ext cx="889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74200"/>
                            <a:ext cx="724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49880"/>
                            <a:ext cx="647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25200"/>
                            <a:ext cx="8769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01240"/>
                            <a:ext cx="5968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128268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0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1304280"/>
                            <a:ext cx="33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8">
                                  <a:moveTo>
                                    <a:pt x="73" y="88"/>
                                  </a:moveTo>
                                  <a:lnTo>
                                    <a:pt x="78" y="83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130428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15" y="95"/>
                                </a:moveTo>
                                <a:lnTo>
                                  <a:pt x="15" y="40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130428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480" y="130428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2" y="27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3"/>
                                </a:lnTo>
                                <a:lnTo>
                                  <a:pt x="40" y="56"/>
                                </a:lnTo>
                                <a:lnTo>
                                  <a:pt x="49" y="58"/>
                                </a:lnTo>
                                <a:lnTo>
                                  <a:pt x="54" y="60"/>
                                </a:lnTo>
                                <a:lnTo>
                                  <a:pt x="59" y="63"/>
                                </a:lnTo>
                                <a:lnTo>
                                  <a:pt x="61" y="70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7" y="83"/>
                                </a:lnTo>
                                <a:lnTo>
                                  <a:pt x="23" y="79"/>
                                </a:lnTo>
                                <a:lnTo>
                                  <a:pt x="19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8"/>
                                </a:lnTo>
                                <a:lnTo>
                                  <a:pt x="47" y="98"/>
                                </a:lnTo>
                                <a:lnTo>
                                  <a:pt x="53" y="96"/>
                                </a:lnTo>
                                <a:lnTo>
                                  <a:pt x="59" y="94"/>
                                </a:lnTo>
                                <a:lnTo>
                                  <a:pt x="65" y="91"/>
                                </a:lnTo>
                                <a:lnTo>
                                  <a:pt x="70" y="88"/>
                                </a:lnTo>
                                <a:lnTo>
                                  <a:pt x="73" y="83"/>
                                </a:lnTo>
                                <a:lnTo>
                                  <a:pt x="76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4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9" y="44"/>
                                </a:lnTo>
                                <a:lnTo>
                                  <a:pt x="51" y="42"/>
                                </a:lnTo>
                                <a:lnTo>
                                  <a:pt x="40" y="39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8" y="23"/>
                                </a:lnTo>
                                <a:lnTo>
                                  <a:pt x="58" y="28"/>
                                </a:lnTo>
                                <a:lnTo>
                                  <a:pt x="74" y="26"/>
                                </a:lnTo>
                                <a:lnTo>
                                  <a:pt x="73" y="20"/>
                                </a:lnTo>
                                <a:lnTo>
                                  <a:pt x="71" y="15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" y="1305720"/>
                            <a:ext cx="51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2" y="90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15" y="129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-2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30428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3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560" y="130428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5" y="13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60" y="32"/>
                                </a:lnTo>
                                <a:lnTo>
                                  <a:pt x="60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680" y="1282680"/>
                            <a:ext cx="51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30428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145872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42" y="129"/>
                                </a:moveTo>
                                <a:lnTo>
                                  <a:pt x="59" y="129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147960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3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1460520"/>
                            <a:ext cx="29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7">
                                <a:moveTo>
                                  <a:pt x="27" y="32"/>
                                </a:move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108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3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lnTo>
                                  <a:pt x="37" y="127"/>
                                </a:lnTo>
                                <a:lnTo>
                                  <a:pt x="41" y="127"/>
                                </a:lnTo>
                                <a:lnTo>
                                  <a:pt x="45" y="126"/>
                                </a:lnTo>
                                <a:lnTo>
                                  <a:pt x="43" y="112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32" y="112"/>
                                </a:lnTo>
                                <a:lnTo>
                                  <a:pt x="28" y="108"/>
                                </a:lnTo>
                                <a:lnTo>
                                  <a:pt x="27" y="104"/>
                                </a:lnTo>
                                <a:lnTo>
                                  <a:pt x="27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1479600"/>
                            <a:ext cx="392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29" y="85"/>
                                  </a:moveTo>
                                  <a:lnTo>
                                    <a:pt x="31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18" y="31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4587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8840" y="237960"/>
                            <a:ext cx="630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91" y="65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70" y="78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236880"/>
                            <a:ext cx="547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2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42" y="0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4280" y="237960"/>
                            <a:ext cx="583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1">
                                  <a:moveTo>
                                    <a:pt x="51" y="33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1">
                                  <a:moveTo>
                                    <a:pt x="26" y="97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120" y="237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240" y="23796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4800" y="2376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5920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6"/>
                                </a:lnTo>
                                <a:lnTo>
                                  <a:pt x="12" y="85"/>
                                </a:lnTo>
                                <a:lnTo>
                                  <a:pt x="20" y="93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66" y="95"/>
                                </a:lnTo>
                                <a:lnTo>
                                  <a:pt x="73" y="89"/>
                                </a:lnTo>
                                <a:lnTo>
                                  <a:pt x="81" y="83"/>
                                </a:lnTo>
                                <a:lnTo>
                                  <a:pt x="85" y="75"/>
                                </a:lnTo>
                                <a:lnTo>
                                  <a:pt x="88" y="64"/>
                                </a:lnTo>
                                <a:lnTo>
                                  <a:pt x="64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1"/>
                                </a:lnTo>
                                <a:lnTo>
                                  <a:pt x="57" y="73"/>
                                </a:lnTo>
                                <a:lnTo>
                                  <a:pt x="50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5"/>
                                </a:lnTo>
                                <a:lnTo>
                                  <a:pt x="31" y="70"/>
                                </a:lnTo>
                                <a:lnTo>
                                  <a:pt x="27" y="66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31" y="25"/>
                                </a:lnTo>
                                <a:lnTo>
                                  <a:pt x="34" y="21"/>
                                </a:lnTo>
                                <a:lnTo>
                                  <a:pt x="39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3"/>
                                </a:lnTo>
                                <a:lnTo>
                                  <a:pt x="61" y="29"/>
                                </a:lnTo>
                                <a:lnTo>
                                  <a:pt x="62" y="34"/>
                                </a:lnTo>
                                <a:lnTo>
                                  <a:pt x="87" y="29"/>
                                </a:lnTo>
                                <a:lnTo>
                                  <a:pt x="84" y="19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8680" y="259200"/>
                            <a:ext cx="558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237960"/>
                            <a:ext cx="633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9">
                                  <a:moveTo>
                                    <a:pt x="91" y="65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9">
                                  <a:moveTo>
                                    <a:pt x="70" y="78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7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3400" y="2592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24" y="95"/>
                                </a:moveTo>
                                <a:lnTo>
                                  <a:pt x="24" y="51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7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3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5"/>
                                </a:lnTo>
                                <a:lnTo>
                                  <a:pt x="26" y="9"/>
                                </a:lnTo>
                                <a:lnTo>
                                  <a:pt x="23" y="15"/>
                                </a:lnTo>
                                <a:lnTo>
                                  <a:pt x="2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8400" y="23796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6680" y="2376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6028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60" y="93"/>
                                </a:moveTo>
                                <a:lnTo>
                                  <a:pt x="97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47"/>
                                </a:lnTo>
                                <a:lnTo>
                                  <a:pt x="52" y="53"/>
                                </a:lnTo>
                                <a:lnTo>
                                  <a:pt x="50" y="59"/>
                                </a:lnTo>
                                <a:lnTo>
                                  <a:pt x="48" y="63"/>
                                </a:lnTo>
                                <a:lnTo>
                                  <a:pt x="43" y="4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93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9840" y="259200"/>
                            <a:ext cx="558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4640" y="237960"/>
                            <a:ext cx="57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0" y="82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39" y="131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3760" y="259200"/>
                            <a:ext cx="558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3320" y="45000"/>
                            <a:ext cx="1016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14472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38" y="129"/>
                                </a:moveTo>
                                <a:lnTo>
                                  <a:pt x="64" y="129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3480" y="165600"/>
                            <a:ext cx="60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440" y="146160"/>
                            <a:ext cx="35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9">
                                <a:moveTo>
                                  <a:pt x="36" y="33"/>
                                </a:moveTo>
                                <a:lnTo>
                                  <a:pt x="36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102"/>
                                </a:lnTo>
                                <a:lnTo>
                                  <a:pt x="11" y="108"/>
                                </a:lnTo>
                                <a:lnTo>
                                  <a:pt x="12" y="111"/>
                                </a:lnTo>
                                <a:lnTo>
                                  <a:pt x="12" y="115"/>
                                </a:lnTo>
                                <a:lnTo>
                                  <a:pt x="15" y="120"/>
                                </a:lnTo>
                                <a:lnTo>
                                  <a:pt x="19" y="125"/>
                                </a:lnTo>
                                <a:lnTo>
                                  <a:pt x="27" y="128"/>
                                </a:lnTo>
                                <a:lnTo>
                                  <a:pt x="31" y="128"/>
                                </a:lnTo>
                                <a:lnTo>
                                  <a:pt x="42" y="128"/>
                                </a:lnTo>
                                <a:lnTo>
                                  <a:pt x="49" y="127"/>
                                </a:lnTo>
                                <a:lnTo>
                                  <a:pt x="55" y="125"/>
                                </a:lnTo>
                                <a:lnTo>
                                  <a:pt x="53" y="106"/>
                                </a:lnTo>
                                <a:lnTo>
                                  <a:pt x="48" y="107"/>
                                </a:lnTo>
                                <a:lnTo>
                                  <a:pt x="43" y="108"/>
                                </a:lnTo>
                                <a:lnTo>
                                  <a:pt x="38" y="107"/>
                                </a:lnTo>
                                <a:lnTo>
                                  <a:pt x="36" y="102"/>
                                </a:lnTo>
                                <a:lnTo>
                                  <a:pt x="3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1120" y="165600"/>
                            <a:ext cx="36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56" y="71"/>
                                  </a:moveTo>
                                  <a:lnTo>
                                    <a:pt x="51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7080" y="1447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36040"/>
                            <a:ext cx="39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6" h="1">
                                <a:moveTo>
                                  <a:pt x="0" y="0"/>
                                </a:moveTo>
                                <a:lnTo>
                                  <a:pt x="621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11360"/>
                            <a:ext cx="39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6" h="1">
                                <a:moveTo>
                                  <a:pt x="0" y="0"/>
                                </a:moveTo>
                                <a:lnTo>
                                  <a:pt x="621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86320"/>
                            <a:ext cx="39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3" h="1">
                                <a:moveTo>
                                  <a:pt x="0" y="0"/>
                                </a:moveTo>
                                <a:lnTo>
                                  <a:pt x="621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61640"/>
                            <a:ext cx="394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1">
                                <a:moveTo>
                                  <a:pt x="0" y="0"/>
                                </a:moveTo>
                                <a:lnTo>
                                  <a:pt x="62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37680"/>
                            <a:ext cx="394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1">
                                <a:moveTo>
                                  <a:pt x="0" y="0"/>
                                </a:moveTo>
                                <a:lnTo>
                                  <a:pt x="621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3360"/>
                            <a:ext cx="41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2" h="1">
                                <a:moveTo>
                                  <a:pt x="0" y="0"/>
                                </a:moveTo>
                                <a:lnTo>
                                  <a:pt x="652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8432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">
                                <a:moveTo>
                                  <a:pt x="0" y="0"/>
                                </a:moveTo>
                                <a:lnTo>
                                  <a:pt x="213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4320"/>
                            <a:ext cx="144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11">
                                <a:moveTo>
                                  <a:pt x="0" y="0"/>
                                </a:moveTo>
                                <a:lnTo>
                                  <a:pt x="1" y="2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9000"/>
                            <a:ext cx="144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74">
                                <a:moveTo>
                                  <a:pt x="0" y="0"/>
                                </a:moveTo>
                                <a:lnTo>
                                  <a:pt x="1" y="24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000"/>
                            <a:ext cx="41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1">
                                <a:moveTo>
                                  <a:pt x="0" y="0"/>
                                </a:moveTo>
                                <a:lnTo>
                                  <a:pt x="652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5760"/>
                            <a:ext cx="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3">
                                <a:moveTo>
                                  <a:pt x="0" y="0"/>
                                </a:moveTo>
                                <a:lnTo>
                                  <a:pt x="1" y="24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2.95pt;width:327.25pt;height:125.85pt" coordorigin="3159,259" coordsize="6545,2517">
                <v:shape id="shape_0" stroked="f" o:allowincell="f" style="position:absolute;left:3159;top:259;width:6544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64;top:265;width:6529;height:2509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84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6860;top:911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6960;top:911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7068;top:102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30" path="m4,46l10,43l16,39l22,36l27,32l31,28l31,130l47,130l47,0l37,0l34,5l29,11l23,17l16,23l8,28l0,32l0,47l4,46xe" fillcolor="#363435" stroked="f" o:allowincell="f" style="position:absolute;left:7123;top:911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14;top:909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7214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214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14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4l83,91l83,112l86,121l91,127l96,133l103,136l97,111l97,93l98,87l104,80l111,78l118,80l123,87l125,93l125,110l123,116l121,120l118,136l125,133l131,127l136,121l139,113l139,90l136,82l131,76l125,70l119,67l102,67l95,71l90,77l85,84xe" fillcolor="#363435" stroked="f" o:allowincell="f" style="position:absolute;left:7214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103,136l118,136l121,120xe" fillcolor="#363435" stroked="f" o:allowincell="f" style="position:absolute;left:7214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6l10,43l16,39l22,36l27,32l31,28l31,130l47,130l47,0l37,0l34,5l29,11l23,17l16,23l8,28l0,32l0,47l4,46xe" fillcolor="#363435" stroked="f" o:allowincell="f" style="position:absolute;left:7954;top:911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43;top:911;width:84;height:132">
                  <v:shape id="shape_0" coordsize="84,132" path="m0,83l5,104l12,118l19,127l29,132l23,108l22,106l17,91l16,66l16,59l18,37l24,22l28,16l34,13l49,13l55,16l60,23l61,25l66,41l68,66l68,70l65,94l60,108l55,115l49,119l42,119l51,132l59,129l65,124l71,119l76,112l79,102l82,93l84,81l84,53l83,43l81,35l79,28l76,21l73,16l70,11l65,6l60,4l55,1l49,0l32,0l24,2l18,7l12,12l7,19l4,29l1,38l0,50l0,66l0,83xe" fillcolor="#363435" stroked="f" o:allowincell="f" style="position:absolute;left:8043;top:911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2l42,119l34,119l28,115l23,108l29,132l51,132xe" fillcolor="#363435" stroked="f" o:allowincell="f" style="position:absolute;left:8043;top:911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9,27l5,33xe" fillcolor="#363435" stroked="f" o:allowincell="f" style="position:absolute;left:8151;top:102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93;top:911;width:85;height:132">
                  <v:shape id="shape_0" coordsize="85,132" path="m0,83l5,104l12,118l19,127l29,132l23,108l22,106l17,91l16,66l16,59l18,37l24,22l28,16l34,13l49,13l55,16l60,23l61,25l66,41l68,66l68,70l65,94l60,108l55,115l49,119l42,119l51,132l59,129l65,124l71,119l76,112l79,102l82,93l84,81l84,53l83,43l81,35l79,28l76,21l73,16l70,11l65,6l60,4l55,1l49,0l32,0l24,2l18,7l12,12l7,19l4,29l1,38l0,50l0,66l0,83xe" fillcolor="#363435" stroked="f" o:allowincell="f" style="position:absolute;left:8193;top:911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1,132l42,119l34,119l28,115l23,108l29,132l51,132xe" fillcolor="#363435" stroked="f" o:allowincell="f" style="position:absolute;left:8193;top:911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97;top:909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8297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297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297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1l97,93l98,87l101,84l107,78l111,78l118,80l123,87l125,93l125,110l123,116l121,120l118,136l125,133l131,127l136,121l139,113l139,90l136,82l131,76l125,70l119,67l102,67l95,71l90,77l85,84l83,91l83,112l86,121l91,127l96,133xe" fillcolor="#363435" stroked="f" o:allowincell="f" style="position:absolute;left:8297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96,133l103,136l118,136l121,120xe" fillcolor="#363435" stroked="f" o:allowincell="f" style="position:absolute;left:8297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9,130" path="m0,98l56,98l15,83l56,25l56,83l15,83l56,98l56,129l72,129l72,98l89,98l89,83l72,83l72,0l59,0l0,83l0,98xe" fillcolor="#363435" stroked="f" o:allowincell="f" style="position:absolute;left:9021;top:911;width:88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9126;top:911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4" path="m5,33l0,36l4,43l9,41l13,38l15,34l17,30l19,24l19,0l1,0l1,18l10,18l9,23l9,27l5,33xe" fillcolor="#363435" stroked="f" o:allowincell="f" style="position:absolute;left:9234;top:1023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30" path="m4,46l10,43l16,39l22,36l27,32l31,28l31,130l47,130l47,0l37,0l34,5l29,11l23,17l16,23l8,28l0,32l0,47l4,46xe" fillcolor="#363435" stroked="f" o:allowincell="f" style="position:absolute;left:9289;top:911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81;top:909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9381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381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9381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4l83,91l83,112l86,121l91,127l96,133l103,136l97,111l97,93l98,87l104,80l111,78l118,80l123,87l125,93l125,110l123,116l121,120l118,136l125,133l131,127l136,121l139,113l139,90l136,82l131,76l125,70l119,67l102,67l95,71l90,77l85,84xe" fillcolor="#363435" stroked="f" o:allowincell="f" style="position:absolute;left:9381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103,136l118,136l121,120xe" fillcolor="#363435" stroked="f" o:allowincell="f" style="position:absolute;left:9381;top:90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26,108l31,103l37,97l47,89l58,80l66,72l71,67l76,61l80,56l82,51l84,46l85,41l85,25l81,17l74,10l67,3l57,0l32,0l22,3l15,9l8,15l4,25l2,37l19,39l19,30l21,24l26,20l30,15l36,13l51,13l57,15l62,19l66,23l68,29l68,41l66,47l61,54l56,61l47,70l33,82l24,89l17,96l12,101l7,107l3,113l1,118l0,122l0,130l85,130l85,114l22,114l26,108xe" fillcolor="#363435" stroked="f" o:allowincell="f" style="position:absolute;left:6858;top:1188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6960;top:1188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9,27l5,33xe" fillcolor="#363435" stroked="f" o:allowincell="f" style="position:absolute;left:7068;top:1301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11;top:1188;width:85;height:132">
                  <v:shape id="shape_0" coordsize="85,132" path="m68,62l60,59l67,57l72,53l75,49l78,45l79,39l79,24l76,16l69,9l62,3l53,0l31,0l22,3l15,9l8,16l5,23l5,39l6,45l9,49l13,53l18,57l24,59l16,61l10,65l6,71l2,77l0,84l0,103l3,113l11,120l16,97l16,85l18,79l23,74l28,69l34,66l49,66l48,53l36,53l31,51l23,43l21,38l21,27l23,22l31,15l36,13l48,13l53,15l57,19l61,23l63,27l63,39l61,44l56,69l61,74l66,79l68,85l74,66l68,62xe" fillcolor="#363435" stroked="f" o:allowincell="f" style="position:absolute;left:7111;top:1188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9l61,44l53,51xe" fillcolor="#363435" stroked="f" o:allowincell="f" style="position:absolute;left:7111;top:1188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2l55,132l65,128l73,120l81,113l85,104l85,85l83,78l79,72l74,66l68,85l68,100l66,106l61,111l56,116l50,119l37,119l33,117l29,115l24,113l21,110l19,105l17,101l16,97l11,120l19,128l29,132xe" fillcolor="#363435" stroked="f" o:allowincell="f" style="position:absolute;left:7111;top:1188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14;top:1186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7214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7214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7214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4l83,91l83,112l86,121l91,127l96,133l103,136l97,111l97,93l98,87l104,80l111,78l118,80l123,87l125,93l125,110l123,116l121,120l118,136l125,133l131,127l136,121l139,113l139,91l136,82l131,76l125,70l119,67l102,67l95,71l90,77l85,84xe" fillcolor="#363435" stroked="f" o:allowincell="f" style="position:absolute;left:7214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103,136l118,136l121,120xe" fillcolor="#363435" stroked="f" o:allowincell="f" style="position:absolute;left:7214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8029;top:1188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9,27l5,33xe" fillcolor="#363435" stroked="f" o:allowincell="f" style="position:absolute;left:8137;top:1301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79;top:1188;width:85;height:132">
                  <v:shape id="shape_0" coordsize="85,132" path="m68,62l60,59l67,57l72,53l75,49l78,45l79,39l79,24l76,16l69,9l62,3l53,0l31,0l22,3l15,9l8,16l5,23l5,39l6,45l9,49l13,53l18,57l24,59l16,61l10,65l6,71l2,77l0,84l0,103l3,113l11,120l16,97l16,85l18,79l23,74l28,69l34,66l49,66l48,53l36,53l31,51l23,43l21,38l21,27l23,22l31,15l36,13l48,13l53,15l57,19l61,23l63,27l63,39l61,44l56,69l61,74l66,79l68,85l74,66l68,62xe" fillcolor="#363435" stroked="f" o:allowincell="f" style="position:absolute;left:8179;top:1188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9l61,44l53,51xe" fillcolor="#363435" stroked="f" o:allowincell="f" style="position:absolute;left:8179;top:1188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2l55,132l65,128l73,120l81,113l85,104l85,85l83,78l79,72l74,66l68,85l68,100l66,106l61,111l56,116l50,119l37,119l33,117l29,115l24,113l21,110l19,105l17,101l16,97l11,120l19,128l29,132xe" fillcolor="#363435" stroked="f" o:allowincell="f" style="position:absolute;left:8179;top:1188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83;top:1186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8283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8283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8283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4l83,91l83,112l86,121l91,127l96,133l103,136l97,111l97,93l98,87l104,80l111,78l118,80l123,87l125,93l125,110l123,116l121,120l118,136l125,133l131,127l136,121l139,113l139,91l136,82l131,76l125,70l119,67l102,67l95,71l90,77l85,84xe" fillcolor="#363435" stroked="f" o:allowincell="f" style="position:absolute;left:8283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103,136l118,136l121,120xe" fillcolor="#363435" stroked="f" o:allowincell="f" style="position:absolute;left:8283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26,108l31,103l37,97l47,89l58,80l66,72l71,67l76,61l80,56l82,51l84,46l85,41l85,25l81,17l74,10l67,3l57,0l32,0l22,3l15,9l8,15l4,25l2,37l19,39l19,30l21,24l26,20l30,15l36,13l51,13l57,15l62,19l66,23l69,29l69,41l66,47l61,54l56,61l47,70l33,82l24,89l17,96l12,101l7,107l4,113l1,118l0,122l0,130l85,130l85,114l22,114l26,108xe" fillcolor="#363435" stroked="f" o:allowincell="f" style="position:absolute;left:9024;top:1188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5,114l37,103l40,92l43,84l50,65l59,47l60,44l72,26l83,12l83,0l0,0l0,15l63,15l62,15l51,30l40,49l38,53l30,71l24,90l20,105l18,117l18,127l34,127l35,114xe" fillcolor="#363435" stroked="f" o:allowincell="f" style="position:absolute;left:9127;top:1190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3" path="m5,33l0,36l4,43l9,41l13,38l15,34l17,30l19,24l19,0l1,0l1,18l10,18l9,23l9,27l5,33xe" fillcolor="#363435" stroked="f" o:allowincell="f" style="position:absolute;left:9234;top:1301;width:19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5,114l37,103l40,92l43,84l50,65l59,47l60,44l72,26l83,12l83,0l0,0l0,15l63,15l62,15l51,30l40,49l38,53l30,71l24,90l20,105l18,117l18,127l34,127l35,114xe" fillcolor="#363435" stroked="f" o:allowincell="f" style="position:absolute;left:9278;top:1190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81;top:1186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9381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8l13,43l19,68l35,68xe" fillcolor="#363435" stroked="f" o:allowincell="f" style="position:absolute;left:9381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9381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4l83,91l83,112l86,121l91,127l96,133l103,136l97,111l97,93l98,87l104,80l111,78l118,80l123,87l125,93l125,110l123,116l121,120l118,136l125,133l131,127l136,121l139,113l139,91l136,82l131,76l125,70l119,67l102,67l95,71l90,77l85,84xe" fillcolor="#363435" stroked="f" o:allowincell="f" style="position:absolute;left:9381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103,136l118,136l121,120xe" fillcolor="#363435" stroked="f" o:allowincell="f" style="position:absolute;left:9381;top:1186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945;top:1464;width:86;height:133">
                  <v:shape id="shape_0" coordsize="86,133" path="m69,69l69,78l68,85l66,91l65,98l63,103l60,106l55,113l48,118l43,119l33,119l28,117l21,111l18,105l17,98l2,100l3,110l7,118l13,123l20,129l28,132l48,132l56,129l63,124l70,119l76,111l79,102l83,92l85,79l85,46l83,34l79,26l76,17l70,11l63,6l56,2l49,0l29,0l19,4l16,35l18,27l24,21l29,16l35,13l49,13l55,15l60,21l65,26l67,33l67,52l65,59l60,64l55,69l49,72l34,72l28,69l38,86l44,86l50,84l56,81l61,78l65,74l69,69xe" fillcolor="#363435" stroked="f" o:allowincell="f" style="position:absolute;left:6945;top:1464;width:8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3" path="m3,66l11,74l18,82l27,86l38,86l28,69l23,64l18,59l16,52l16,35l19,4l11,12l3,20l0,30l0,56l3,66xe" fillcolor="#363435" stroked="f" o:allowincell="f" style="position:absolute;left:6945;top:1464;width:8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0,44" path="m5,33l0,36l4,43l9,41l13,38l15,34l17,30l19,24l19,0l1,0l1,18l10,18l9,23l9,27l5,33xe" fillcolor="#363435" stroked="f" o:allowincell="f" style="position:absolute;left:7053;top:1576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8l31,103l37,97l47,89l58,80l66,72l71,67l76,61l80,56l82,51l84,46l85,41l85,25l81,17l74,10l67,3l57,0l32,0l22,3l15,9l8,15l4,25l2,37l19,39l19,31l21,24l26,20l30,15l36,13l51,13l57,15l62,19l66,23l69,29l69,41l66,47l61,54l56,61l47,70l33,82l24,89l17,96l12,101l7,107l4,113l1,118l0,122l0,130l85,130l85,114l22,114l26,108xe" fillcolor="#363435" stroked="f" o:allowincell="f" style="position:absolute;left:7094;top:1464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00;top:1463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7200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200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00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1l97,93l98,87l101,84l107,78l111,78l118,80l123,87l125,93l125,110l123,116l121,120l118,136l125,133l131,127l136,121l139,113l139,91l136,82l131,76l125,70l119,67l102,67l95,71l90,77l85,84l83,91l83,112l86,121l91,127l96,133xe" fillcolor="#363435" stroked="f" o:allowincell="f" style="position:absolute;left:7200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96,133l103,136l118,136l121,120xe" fillcolor="#363435" stroked="f" o:allowincell="f" style="position:absolute;left:7200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28;top:1464;width:85;height:133">
                  <v:shape id="shape_0" coordsize="85,133" path="m0,69l0,81l4,102l12,117l20,127l21,103l19,98l18,93l18,79l20,72l25,67l30,62l36,60l51,60l57,62l62,67l66,72l69,80l69,98l66,105l61,111l57,116l51,119l44,119l44,132l52,132l59,130l65,126l71,122l76,117l80,110l83,103l85,96l85,75l81,65l74,57l66,49l57,46l41,46l35,47l29,50l24,53l19,57l15,63l15,50l17,40l20,33l23,26l27,20l32,17l35,14l40,13l51,13l57,15l61,19l63,22l65,27l67,33l83,32l81,22l77,14l71,8l64,2l56,0l32,0l21,4l13,14l7,26l1,45l0,69xe" fillcolor="#363435" stroked="f" o:allowincell="f" style="position:absolute;left:8028;top:1464;width:84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3" path="m44,119l40,119l35,117l31,115l27,112l24,108l21,103l20,127l31,132l44,132l44,119xe" fillcolor="#363435" stroked="f" o:allowincell="f" style="position:absolute;left:8028;top:1464;width:84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9,27l5,33xe" fillcolor="#363435" stroked="f" o:allowincell="f" style="position:absolute;left:8137;top:157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8l31,103l37,97l47,89l58,80l66,72l71,67l76,61l80,56l82,51l84,46l85,41l85,25l81,17l74,10l67,3l57,0l32,0l22,3l15,9l8,15l4,25l2,37l19,39l19,31l21,24l26,20l30,15l36,13l51,13l57,15l62,19l66,23l69,29l69,41l66,47l61,54l56,61l47,70l33,82l24,89l17,96l12,101l7,107l4,113l1,118l0,122l0,130l85,130l85,114l22,114l26,108xe" fillcolor="#363435" stroked="f" o:allowincell="f" style="position:absolute;left:8177;top:1464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3;top:1463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8283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8283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283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4l83,91l83,112l86,121l91,127l96,133l103,136l97,111l97,93l98,87l104,80l111,78l118,80l123,87l125,93l125,110l123,116l121,120l118,136l125,133l131,127l136,121l139,113l139,91l136,82l131,76l125,70l119,67l102,67l95,71l90,77l85,84xe" fillcolor="#363435" stroked="f" o:allowincell="f" style="position:absolute;left:8283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103,136l118,136l121,120xe" fillcolor="#363435" stroked="f" o:allowincell="f" style="position:absolute;left:8283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6l10,43l16,39l22,36l27,32l31,28l31,130l47,130l47,0l37,0l34,5l29,11l23,17l16,23l8,28l0,32l0,47l4,46xe" fillcolor="#363435" stroked="f" o:allowincell="f" style="position:absolute;left:9038;top:1464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7l36,55l49,55l56,58l61,63l66,68l68,76l68,94l66,102l60,108l55,113l49,116l35,116l29,114l25,110l20,106l17,100l16,92l0,93l1,104l5,113l12,120l20,126l29,129l55,129l67,124l75,114l82,105l85,95l85,71l81,61l74,53l66,45l56,41l37,41l28,44l21,49l28,15l79,15xe" fillcolor="#363435" stroked="f" o:allowincell="f" style="position:absolute;left:9126;top:1467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4" path="m5,33l0,36l4,43l9,41l13,38l15,34l17,30l19,24l19,0l1,0l1,18l10,18l9,23l9,27l5,33xe" fillcolor="#363435" stroked="f" o:allowincell="f" style="position:absolute;left:9234;top:1576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6,98l15,83l56,25l56,83l15,83l56,98l56,129l72,129l72,98l89,98l89,83l72,83l72,0l59,0l0,83l0,98xe" fillcolor="#363435" stroked="f" o:allowincell="f" style="position:absolute;left:9272;top:1465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81;top:1463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9381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381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9381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4l83,91l83,112l86,121l91,127l96,133l103,136l97,111l97,93l98,87l104,80l111,78l118,80l123,87l125,93l125,110l123,116l121,120l118,136l125,133l131,127l136,121l139,113l139,91l136,82l131,76l125,70l119,67l102,67l95,71l90,77l85,84xe" fillcolor="#363435" stroked="f" o:allowincell="f" style="position:absolute;left:9381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103,136l118,136l121,120xe" fillcolor="#363435" stroked="f" o:allowincell="f" style="position:absolute;left:9381;top:1463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6946;top:1740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4" path="m5,33l0,36l4,43l9,41l13,38l15,34l17,30l19,24l19,0l1,0l1,18l10,18l9,23l9,27l5,33xe" fillcolor="#363435" stroked="f" o:allowincell="f" style="position:absolute;left:7053;top:1853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96;top:1740;width:85;height:132">
                  <v:shape id="shape_0" coordsize="85,132" path="m68,62l60,59l67,57l72,53l75,49l78,45l79,39l79,24l76,16l69,9l62,3l53,0l31,0l22,3l15,9l8,16l5,23l5,39l6,45l9,49l13,53l18,57l24,59l16,61l10,65l6,71l2,77l0,84l0,103l3,113l11,120l16,97l16,85l18,79l23,74l28,69l34,66l49,66l48,53l36,53l31,51l23,43l21,38l21,27l23,22l31,15l36,13l48,13l53,15l57,19l61,23l63,27l63,39l61,44l56,69l61,74l66,79l69,85l74,66l68,62xe" fillcolor="#363435" stroked="f" o:allowincell="f" style="position:absolute;left:7096;top:1740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9l61,44l53,51xe" fillcolor="#363435" stroked="f" o:allowincell="f" style="position:absolute;left:7096;top:1740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2l55,132l65,128l73,120l81,113l85,104l85,85l83,78l79,72l74,66l69,85l69,100l66,106l61,111l56,116l50,119l37,119l33,117l29,115l24,113l21,110l19,105l17,101l16,97l11,120l19,128l29,132xe" fillcolor="#363435" stroked="f" o:allowincell="f" style="position:absolute;left:7096;top:1740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00;top:1739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7200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9l13,43l19,68l35,68xe" fillcolor="#363435" stroked="f" o:allowincell="f" style="position:absolute;left:7200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00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1l97,93l98,87l101,84l107,78l111,78l118,80l123,87l125,93l125,110l123,116l121,120l118,136l125,133l131,127l136,121l139,113l139,91l136,82l131,76l125,70l119,68l102,68l95,71l90,77l85,84l83,92l83,113l86,121l91,127l96,133xe" fillcolor="#363435" stroked="f" o:allowincell="f" style="position:absolute;left:7200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96,133l103,136l118,136l121,120xe" fillcolor="#363435" stroked="f" o:allowincell="f" style="position:absolute;left:7200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30" path="m4,46l10,43l16,39l22,36l27,32l31,28l31,130l47,130l47,0l37,0l34,5l29,11l23,17l16,23l8,28l0,32l0,47l4,46xe" fillcolor="#363435" stroked="f" o:allowincell="f" style="position:absolute;left:8041;top:1740;width:4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8137;top:185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7l36,55l49,55l56,58l61,63l66,68l68,76l68,94l66,102l60,108l55,113l49,116l35,116l29,114l25,110l20,106l17,100l16,92l0,93l1,104l5,113l12,120l20,126l29,129l55,129l67,124l75,114l82,105l85,95l85,71l81,61l74,53l66,45l56,41l37,41l28,44l21,49l28,15l79,15xe" fillcolor="#363435" stroked="f" o:allowincell="f" style="position:absolute;left:8179;top:1742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3;top:1739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8283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9l13,43l19,68l35,68xe" fillcolor="#363435" stroked="f" o:allowincell="f" style="position:absolute;left:8283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283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4l83,92l83,113l86,121l91,127l96,133l103,136l97,111l97,93l98,87l104,80l111,78l118,80l123,87l125,93l125,110l123,116l121,120l118,136l125,133l131,127l136,121l139,113l139,91l136,82l131,76l125,70l119,68l102,68l95,71l90,77l85,84xe" fillcolor="#363435" stroked="f" o:allowincell="f" style="position:absolute;left:8283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103,136l118,136l121,120xe" fillcolor="#363435" stroked="f" o:allowincell="f" style="position:absolute;left:8283;top:1739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79,15l79,0l15,0l2,66l17,68l23,61l27,59l31,57l36,55l49,55l56,58l61,63l66,68l68,76l68,94l66,102l60,108l55,113l49,116l35,116l29,114l25,110l20,106l17,100l16,92l0,93l1,104l5,113l12,120l20,126l29,129l55,129l67,124l75,114l82,105l85,95l85,71l81,61l74,53l66,45l56,41l37,41l28,44l21,49l28,15l79,15xe" fillcolor="#363435" stroked="f" o:allowincell="f" style="position:absolute;left:9112;top:1742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9220;top:185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6,98l15,83l56,25l56,83l15,83l56,98l56,129l72,129l72,98l89,98l89,83l72,83l72,0l59,0l0,83l0,98xe" fillcolor="#363435" stroked="f" o:allowincell="f" style="position:absolute;left:9258;top:1741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66;top:1739;width:140;height:136">
                  <v:shape id="shape_0" coordsize="140,136" path="m2,16l0,24l0,45l2,53l7,59l12,65l19,68l13,43l13,25l15,19l20,12l27,10l34,12l40,19l41,25l41,42l40,48l34,55l27,57l35,68l41,65l47,59l52,53l55,45l55,23l52,14l47,8l42,2l35,0l18,0l11,3l6,9l2,16xe" fillcolor="#363435" stroked="f" o:allowincell="f" style="position:absolute;left:9366;top:1739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35,68l27,57l20,55l15,49l13,43l19,68l35,68xe" fillcolor="#363435" stroked="f" o:allowincell="f" style="position:absolute;left:9366;top:1739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98,0l27,136l40,136l111,0l98,0xe" fillcolor="#363435" stroked="f" o:allowincell="f" style="position:absolute;left:9366;top:1739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96,133l97,111l97,93l98,87l101,84l107,78l111,78l118,80l123,87l125,93l125,110l123,116l121,120l118,136l125,133l131,127l136,121l139,113l139,91l136,82l131,76l125,70l119,68l102,68l95,71l90,77l85,84l83,92l83,113l86,121l91,127l96,133xe" fillcolor="#363435" stroked="f" o:allowincell="f" style="position:absolute;left:9366;top:1739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121,120l115,125l111,125l104,123l98,116l97,111l96,133l103,136l118,136l121,120xe" fillcolor="#363435" stroked="f" o:allowincell="f" style="position:absolute;left:9366;top:1739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30" path="m4,46l10,43l16,39l22,36l27,32l31,28l31,130l47,130l47,0l37,0l34,5l29,11l23,17l16,23l8,28l0,32l0,47l4,46xe" fillcolor="#363435" stroked="f" o:allowincell="f" style="position:absolute;left:6958;top:2017;width:4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4" path="m5,33l0,36l4,43l9,41l13,38l15,34l17,30l19,24l19,0l1,0l1,18l10,18l9,23l9,27l5,33xe" fillcolor="#363435" stroked="f" o:allowincell="f" style="position:absolute;left:7053;top:2130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7l36,55l49,55l56,58l61,63l66,69l68,76l68,94l66,102l60,108l55,113l49,116l35,116l29,114l25,110l20,106l17,100l16,92l0,93l1,104l5,113l12,120l20,126l29,129l55,129l67,124l75,114l82,105l85,95l85,71l81,61l74,53l66,45l56,41l37,41l28,44l21,49l28,15l79,15xe" fillcolor="#363435" stroked="f" o:allowincell="f" style="position:absolute;left:7096;top:2020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00;top:2016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7200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9l13,43l19,68l35,68xe" fillcolor="#363435" stroked="f" o:allowincell="f" style="position:absolute;left:7200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200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1l97,93l98,87l101,84l107,78l111,78l118,80l123,87l125,93l125,110l123,116l121,120l118,136l125,133l131,127l136,121l139,113l139,90l136,82l131,76l125,70l119,67l102,67l95,71l90,77l85,84l83,91l83,112l86,121l91,127l96,133xe" fillcolor="#363435" stroked="f" o:allowincell="f" style="position:absolute;left:7200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96,133l103,136l118,136l121,120xe" fillcolor="#363435" stroked="f" o:allowincell="f" style="position:absolute;left:7200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30" path="m4,46l10,43l16,39l22,36l27,32l31,28l31,130l47,130l47,0l37,0l34,5l29,11l23,17l16,23l8,28l0,32l0,47l4,46xe" fillcolor="#363435" stroked="f" o:allowincell="f" style="position:absolute;left:8041;top:2017;width:4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8137;top:213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7l36,55l49,55l56,58l61,63l66,69l68,76l68,94l66,102l60,108l55,113l49,116l35,116l29,114l25,110l20,106l17,100l16,92l0,93l1,104l5,113l12,120l20,126l29,129l55,129l67,124l75,114l82,105l85,95l85,71l81,61l74,53l66,45l56,41l37,41l28,44l21,49l28,15l79,15xe" fillcolor="#363435" stroked="f" o:allowincell="f" style="position:absolute;left:8179;top:2020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3;top:2016;width:139;height:136">
                  <v:shape id="shape_0" coordsize="139,136" path="m2,16l0,24l0,45l2,53l7,59l13,65l19,68l13,43l13,25l15,19l20,12l27,10l34,12l40,19l41,25l41,42l40,48l34,55l27,57l35,68l41,65l47,59l52,53l55,45l55,23l52,14l47,8l42,2l35,0l18,0l11,3l6,9l2,16xe" fillcolor="#363435" stroked="f" o:allowincell="f" style="position:absolute;left:8283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9l13,43l19,68l35,68xe" fillcolor="#363435" stroked="f" o:allowincell="f" style="position:absolute;left:8283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8283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4l83,91l83,112l86,121l91,127l96,133l103,136l97,111l97,93l98,87l104,80l111,78l118,80l123,87l125,93l125,110l123,116l121,120l118,136l125,133l131,127l136,121l139,113l139,90l136,82l131,76l125,70l119,67l102,67l95,71l90,77l85,84xe" fillcolor="#363435" stroked="f" o:allowincell="f" style="position:absolute;left:8283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1l103,136l118,136l121,120xe" fillcolor="#363435" stroked="f" o:allowincell="f" style="position:absolute;left:8283;top:2016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3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9112;top:2017;width:84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9220;top:213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30" path="m4,46l10,43l16,39l22,36l27,32l31,28l31,130l47,130l47,0l37,0l34,5l29,11l23,17l16,23l8,28l0,32l0,47l4,46xe" fillcolor="#363435" stroked="f" o:allowincell="f" style="position:absolute;left:9275;top:2017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66;top:2016;width:140;height:136">
                  <v:shape id="shape_0" coordsize="140,136" path="m2,16l0,24l0,45l2,53l7,59l12,65l19,68l13,43l13,25l15,19l20,12l27,10l34,12l40,19l41,25l41,42l40,48l34,55l27,57l35,68l41,65l47,59l52,53l55,45l55,23l52,14l47,8l42,2l35,0l18,0l11,3l6,9l2,16xe" fillcolor="#363435" stroked="f" o:allowincell="f" style="position:absolute;left:9366;top:2016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35,68l27,57l20,55l15,49l13,43l19,68l35,68xe" fillcolor="#363435" stroked="f" o:allowincell="f" style="position:absolute;left:9366;top:2016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98,0l27,136l40,136l111,0l98,0xe" fillcolor="#363435" stroked="f" o:allowincell="f" style="position:absolute;left:9366;top:2016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96,133l97,111l97,93l98,87l101,84l107,78l111,78l118,80l123,87l125,93l125,110l123,116l121,120l118,136l125,133l131,127l136,121l139,113l139,90l136,82l131,76l125,70l119,67l102,67l95,71l90,77l85,84l83,91l83,112l86,121l91,127l96,133xe" fillcolor="#363435" stroked="f" o:allowincell="f" style="position:absolute;left:9366;top:2016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6" path="m121,120l115,125l111,125l104,123l98,116l97,111l96,133l103,136l118,136l121,120xe" fillcolor="#363435" stroked="f" o:allowincell="f" style="position:absolute;left:9366;top:2016;width:139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6946;top:2294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4" path="m5,33l0,36l4,43l9,41l13,38l15,34l17,30l19,24l19,0l1,0l1,18l10,18l9,23l9,27l5,33xe" fillcolor="#363435" stroked="f" o:allowincell="f" style="position:absolute;left:7053;top:2406;width:1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30" path="m4,46l10,43l16,39l22,36l27,32l31,28l31,130l47,130l47,0l37,0l34,5l29,11l23,17l16,23l8,28l0,32l0,47l4,46xe" fillcolor="#363435" stroked="f" o:allowincell="f" style="position:absolute;left:7108;top:2294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00;top:2292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7200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9l13,43l19,68l35,68xe" fillcolor="#363435" stroked="f" o:allowincell="f" style="position:absolute;left:7200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7200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6,133l97,111l97,93l98,87l101,84l107,78l111,78l118,80l123,87l125,93l125,110l123,116l121,120l118,136l125,133l131,127l136,121l139,113l139,91l136,82l131,76l125,70l119,68l102,68l95,71l90,77l85,84l83,92l83,113l86,121l91,127l96,133xe" fillcolor="#363435" stroked="f" o:allowincell="f" style="position:absolute;left:7200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96,133l103,136l118,136l121,120xe" fillcolor="#363435" stroked="f" o:allowincell="f" style="position:absolute;left:7200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26,108l31,103l37,97l47,89l58,80l66,72l71,67l76,61l80,56l82,51l84,46l85,41l85,25l81,17l74,10l67,3l57,0l32,0l22,3l15,9l8,15l4,25l2,37l19,39l19,31l21,24l26,20l30,15l36,13l51,13l57,15l62,19l66,23l68,29l68,41l66,47l61,54l56,61l47,70l33,82l24,89l17,96l12,101l7,107l3,113l1,118l0,122l0,130l85,130l85,114l22,114l26,108xe" fillcolor="#363435" stroked="f" o:allowincell="f" style="position:absolute;left:8027;top:2294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8137;top:240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9l17,102l15,93l0,95l1,106l5,115l12,122l20,128l29,132l53,132l64,128l72,120l80,112l84,103l84,83l82,76l78,70l74,65l68,61l60,59l66,57l70,53l73,48l76,44l78,39l78,27l76,22l73,16l70,11l65,7l60,4l54,1l47,0l30,0l21,2l14,8l7,14l3,22l1,33l17,36l18,28l21,22l25,18l29,15l34,13l47,13l52,15l60,22l62,27l62,40l59,46l53,49l48,53l42,54l33,54l31,68l35,67l42,66l49,66l55,69l60,74l65,78l67,84l67,99l65,106l60,111l55,116l48,119l34,119l29,117l25,113l20,109xe" fillcolor="#363435" stroked="f" o:allowincell="f" style="position:absolute;left:8179;top:2294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3;top:2292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8283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9l13,43l19,68l35,68xe" fillcolor="#363435" stroked="f" o:allowincell="f" style="position:absolute;left:8283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8283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4l83,92l83,113l86,121l91,127l96,133l103,136l97,111l97,93l98,87l104,80l111,78l118,80l123,87l125,93l125,110l123,116l121,120l118,136l125,133l131,127l136,121l139,113l139,91l136,82l131,76l125,70l119,68l102,68l95,71l90,77l85,84xe" fillcolor="#363435" stroked="f" o:allowincell="f" style="position:absolute;left:8283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103,136l118,136l121,120xe" fillcolor="#363435" stroked="f" o:allowincell="f" style="position:absolute;left:8283;top:2292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79,15l79,0l15,0l2,66l17,68l23,61l27,59l31,57l36,55l49,55l56,58l61,63l66,69l68,76l68,94l66,102l60,108l55,113l49,116l35,116l29,114l25,110l20,106l17,100l16,92l0,93l1,104l5,113l12,120l20,126l29,129l55,129l67,124l75,114l82,105l85,95l85,71l81,61l74,53l66,45l56,41l37,41l28,44l21,49l28,15l79,15xe" fillcolor="#363435" stroked="f" o:allowincell="f" style="position:absolute;left:9112;top:2296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9220;top:240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6,98l15,83l56,25l56,83l15,83l56,98l56,129l72,129l72,98l89,98l89,83l72,83l72,0l59,0l0,83l0,98xe" fillcolor="#363435" stroked="f" o:allowincell="f" style="position:absolute;left:9258;top:2295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66;top:2292;width:140;height:137">
                  <v:shape id="shape_0" coordsize="140,137" path="m2,16l0,24l0,45l2,53l7,59l12,65l19,68l13,43l13,25l15,19l20,12l27,10l34,12l40,19l41,25l41,42l40,48l34,55l27,57l35,68l41,65l47,59l52,53l55,45l55,23l52,14l47,8l42,2l35,0l18,0l11,3l6,9l2,16xe" fillcolor="#363435" stroked="f" o:allowincell="f" style="position:absolute;left:9366;top:2292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9366;top:2292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0,136l111,0l98,0xe" fillcolor="#363435" stroked="f" o:allowincell="f" style="position:absolute;left:9366;top:2292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6,133l97,111l97,93l98,87l101,84l107,78l111,78l118,80l123,87l125,93l125,110l123,116l121,120l118,136l125,133l131,127l136,121l139,113l139,91l136,82l131,76l125,70l119,68l102,68l95,71l90,77l85,84l83,92l83,113l86,121l91,127l96,133xe" fillcolor="#363435" stroked="f" o:allowincell="f" style="position:absolute;left:9366;top:2292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3l98,116l97,111l96,133l103,136l118,136l121,120xe" fillcolor="#363435" stroked="f" o:allowincell="f" style="position:absolute;left:9366;top:2292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28" path="m35,114l37,103l40,92l43,84l50,65l59,47l60,44l72,26l83,12l83,0l0,0l0,15l63,15l62,15l51,30l40,49l38,53l30,71l24,90l20,105l18,117l18,127l34,127l35,114xe" fillcolor="#363435" stroked="f" o:allowincell="f" style="position:absolute;left:6861;top:2572;width:8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30" path="m0,98l56,98l15,83l56,25l56,83l15,83l56,98l56,129l72,129l72,98l89,98l89,83l72,83l72,0l59,0l0,83l0,98xe" fillcolor="#363435" stroked="f" o:allowincell="f" style="position:absolute;left:6955;top:2570;width:88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9,27l5,33xe" fillcolor="#363435" stroked="f" o:allowincell="f" style="position:absolute;left:7068;top:268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10;top:2570;width:86;height:132">
                  <v:shape id="shape_0" coordsize="86,132" path="m0,69l0,81l4,102l12,117l20,127l21,103l19,98l18,93l18,79l20,72l25,67l30,62l36,60l51,60l57,62l62,67l66,72l69,80l69,98l66,105l61,111l57,116l51,119l44,119l44,132l52,132l59,130l65,126l71,122l76,117l80,110l83,103l85,96l85,75l81,65l74,57l66,49l57,46l41,46l35,47l29,50l24,53l19,57l15,63l15,50l17,40l20,33l23,26l27,20l32,17l35,14l40,13l51,13l57,15l61,19l63,22l65,27l67,33l83,32l81,22l77,14l71,8l64,2l56,0l32,0l21,4l13,14l6,26l1,45l0,69xe" fillcolor="#363435" stroked="f" o:allowincell="f" style="position:absolute;left:7110;top:2570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2" path="m44,119l40,119l35,117l31,115l27,112l24,108l21,103l20,127l31,132l44,132l44,119xe" fillcolor="#363435" stroked="f" o:allowincell="f" style="position:absolute;left:7110;top:2570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14;top:2568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721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9l13,43l19,68l35,68xe" fillcolor="#363435" stroked="f" o:allowincell="f" style="position:absolute;left:721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721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85,84l83,91l83,113l86,121l91,127l96,133l103,136l97,111l97,93l98,87l104,80l111,78l118,80l123,87l125,93l125,110l123,116l121,120l118,136l125,133l131,127l136,121l139,113l139,91l136,82l131,76l125,70l119,68l102,68l95,71l90,77l85,84xe" fillcolor="#363435" stroked="f" o:allowincell="f" style="position:absolute;left:721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103,136l118,136l121,120xe" fillcolor="#363435" stroked="f" o:allowincell="f" style="position:absolute;left:721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26,108l31,103l37,97l47,89l58,80l66,72l71,67l76,61l80,56l82,51l84,46l85,41l85,25l81,17l74,10l67,3l57,0l32,0l22,3l15,9l8,15l4,25l2,37l19,39l19,31l21,24l26,20l30,15l36,13l51,13l57,15l62,19l66,23l68,29l68,41l66,47l61,54l56,61l47,70l33,82l24,89l17,96l12,101l7,107l3,113l1,118l0,122l0,130l85,130l85,114l22,114l26,108xe" fillcolor="#363435" stroked="f" o:allowincell="f" style="position:absolute;left:7940;top:2570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0" path="m79,15l79,0l15,0l2,66l17,68l23,61l27,59l31,57l36,55l49,55l56,58l61,63l66,68l68,76l68,94l66,102l60,108l55,113l49,116l35,116l29,114l25,110l20,106l17,100l16,92l0,93l1,104l5,113l12,119l20,126l29,129l55,129l67,124l75,114l82,105l85,95l85,71l81,61l74,53l66,45l56,41l37,41l28,44l21,49l28,15l79,15xe" fillcolor="#363435" stroked="f" o:allowincell="f" style="position:absolute;left:8043;top:2572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9,27l5,33xe" fillcolor="#363435" stroked="f" o:allowincell="f" style="position:absolute;left:8151;top:268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0" path="m0,98l56,98l15,83l56,25l56,83l15,83l56,98l56,129l72,129l72,98l89,98l89,83l72,83l72,0l59,0l0,83l0,98xe" fillcolor="#363435" stroked="f" o:allowincell="f" style="position:absolute;left:8188;top:2570;width:89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97;top:2568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8297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9l13,43l19,68l35,68xe" fillcolor="#363435" stroked="f" o:allowincell="f" style="position:absolute;left:8297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8297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6,133l97,111l97,93l98,87l101,84l107,78l111,78l118,80l123,87l125,93l125,110l123,116l121,120l118,136l125,133l131,127l136,121l139,113l139,91l136,82l131,76l125,70l119,68l102,68l95,71l90,77l85,84l83,91l83,113l86,121l91,127l96,133xe" fillcolor="#363435" stroked="f" o:allowincell="f" style="position:absolute;left:8297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96,133l103,136l118,136l121,120xe" fillcolor="#363435" stroked="f" o:allowincell="f" style="position:absolute;left:8297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6l10,43l16,39l22,36l27,32l31,28l31,130l47,130l47,0l37,0l34,5l29,11l23,17l16,23l8,28l0,32l0,47l4,46xe" fillcolor="#363435" stroked="f" o:allowincell="f" style="position:absolute;left:8951;top:2570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39;top:2570;width:85;height:132">
                  <v:shape id="shape_0" coordsize="85,132" path="m0,83l5,104l12,118l19,127l29,132l23,108l22,106l17,91l16,66l16,59l18,37l24,22l28,16l34,13l49,13l55,16l60,23l61,25l66,41l68,66l68,70l65,94l60,108l55,115l49,119l42,119l51,132l59,129l65,124l71,119l76,112l79,102l82,93l84,81l84,53l83,43l81,35l79,28l76,21l73,16l70,11l65,6l60,4l55,1l49,0l32,0l24,2l18,7l12,12l7,19l4,29l1,38l0,50l0,66l0,83xe" fillcolor="#363435" stroked="f" o:allowincell="f" style="position:absolute;left:9039;top:2570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1,132l42,119l34,119l28,115l23,108l29,132l51,132xe" fillcolor="#363435" stroked="f" o:allowincell="f" style="position:absolute;left:9039;top:2570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40;top:2570;width:84;height:132">
                  <v:shape id="shape_0" coordsize="84,132" path="m0,83l5,104l12,118l19,127l29,132l23,108l22,106l17,91l16,66l16,59l18,37l24,22l28,16l34,13l49,13l55,16l60,23l61,25l66,41l68,66l68,70l65,94l60,108l55,115l49,119l42,119l51,132l59,129l65,124l71,119l76,112l79,102l82,93l84,81l84,53l83,43l81,35l79,28l76,21l73,16l70,11l65,6l60,4l55,1l49,0l32,0l24,2l18,7l12,12l7,19l4,29l1,38l0,50l0,66l0,83xe" fillcolor="#363435" stroked="f" o:allowincell="f" style="position:absolute;left:9140;top:2570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2l42,119l34,119l28,115l23,108l29,132l51,132xe" fillcolor="#363435" stroked="f" o:allowincell="f" style="position:absolute;left:9140;top:2570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9248;top:268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91;top:2570;width:84;height:132">
                  <v:shape id="shape_0" coordsize="84,132" path="m0,83l5,104l12,118l19,127l29,132l23,108l22,106l17,91l16,66l16,59l18,37l24,22l28,16l34,13l49,13l55,16l60,23l61,25l66,41l68,66l68,70l65,94l60,108l55,115l49,119l42,119l51,132l59,129l65,124l71,119l76,112l79,102l82,93l84,81l84,53l83,43l81,35l79,28l76,21l73,16l70,11l65,6l60,4l55,1l49,0l32,0l24,2l18,7l12,12l7,19l4,29l1,38l0,50l0,66l0,83xe" fillcolor="#363435" stroked="f" o:allowincell="f" style="position:absolute;left:9291;top:2570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2l42,119l34,119l28,115l23,108l29,132l51,132xe" fillcolor="#363435" stroked="f" o:allowincell="f" style="position:absolute;left:9291;top:2570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394;top:2568;width:139;height:137">
                  <v:shape id="shape_0" coordsize="139,137" path="m2,16l0,24l0,45l2,53l7,59l13,65l19,68l13,43l13,25l15,19l20,12l27,10l34,12l40,19l41,25l41,42l40,48l34,55l27,57l35,68l41,65l47,59l52,53l55,45l55,23l52,14l47,8l42,2l35,0l18,0l11,3l6,9l2,16xe" fillcolor="#363435" stroked="f" o:allowincell="f" style="position:absolute;left:939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9l13,43l19,68l35,68xe" fillcolor="#363435" stroked="f" o:allowincell="f" style="position:absolute;left:939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0,136l111,0l98,0xe" fillcolor="#363435" stroked="f" o:allowincell="f" style="position:absolute;left:939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6,133l97,111l97,93l98,87l101,84l107,78l111,78l118,80l123,87l125,93l125,110l123,116l121,120l118,136l125,133l130,127l136,121l139,113l139,91l136,82l131,76l125,70l119,68l102,68l95,71l90,77l85,84l83,91l83,113l86,121l91,127l96,133xe" fillcolor="#363435" stroked="f" o:allowincell="f" style="position:absolute;left:939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3l98,116l97,111l96,133l103,136l118,136l121,120xe" fillcolor="#363435" stroked="f" o:allowincell="f" style="position:absolute;left:9394;top:256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2;top:472;width:176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887;width:1400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163;width:1140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440;width:101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716;width:1380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1993;width:9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30" path="m0,129l16,129l16,27l84,129l101,129l101,0l85,0l85,101l17,0l0,0l0,129xe" fillcolor="#363435" stroked="f" o:allowincell="f" style="position:absolute;left:3601;top:2279;width:10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23;top:2313;width:53;height:98">
                  <v:shape id="shape_0" coordsize="53,98" path="m29,81l24,75l18,70l20,93l30,98l52,98l51,84l36,84l29,81xe" fillcolor="#363435" stroked="f" o:allowincell="f" style="position:absolute;left:3723;top:2313;width:5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98" path="m73,88l78,83l82,76l85,69l87,59l87,32l83,21l75,12l67,4l56,0l32,0l22,3l14,10l13,11l3,26l0,48l0,64l4,76l12,85l20,93l18,70l16,61l16,36l18,28l24,22l29,16l36,13l51,13l58,16l63,22l68,28l71,36l71,60l68,69l63,75l58,81l51,84l52,98l59,96l66,92l73,88xe" fillcolor="#363435" stroked="f" o:allowincell="f" style="position:absolute;left:3723;top:2313;width:5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96" path="m15,95l15,40l16,33l18,28l19,24l24,19l30,16l37,16l45,19l50,5l45,1l39,0l34,0l27,1l21,5l17,9l14,16l14,2l0,2l0,95l15,95xe" fillcolor="#363435" stroked="f" o:allowincell="f" style="position:absolute;left:3880;top:2313;width:50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35;top:2313;width:74;height:98">
                  <v:shape id="shape_0" coordsize="74,98" path="m66,4l56,0l30,0l36,13l51,13l58,16l63,22l66,26l74,12l66,4xe" fillcolor="#363435" stroked="f" o:allowincell="f" style="position:absolute;left:3935;top:2313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8" path="m4,76l12,85l20,93l30,98l55,98l64,95l71,90l78,84l83,77l85,67l69,65l67,72l63,77l59,80l55,83l50,84l36,84l30,82l25,76l19,71l16,63l16,53l86,53l86,33l82,21l74,12l66,26l68,32l69,39l17,39l17,31l20,25l25,20l30,15l36,13l30,0l20,4l12,13l4,21l0,34l0,65l4,76xe" fillcolor="#363435" stroked="f" o:allowincell="f" style="position:absolute;left:3935;top:2313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98" path="m2,27l2,31l3,35l6,39l11,46l16,48l20,50l28,53l40,56l49,58l54,60l59,63l61,70l59,77l52,83l47,84l32,84l27,83l23,79l19,76l16,71l15,65l0,67l1,77l5,85l12,90l18,95l27,98l47,98l53,96l59,94l65,91l70,88l73,83l76,78l77,73l77,62l76,58l74,54l67,48l63,46l59,44l51,42l40,39l32,36l27,35l26,34l19,30l17,25l19,19l25,14l30,13l44,13l49,14l52,17l58,23l58,28l74,26l73,20l71,15l66,8l62,5l56,3l50,1l44,0l32,0l27,0l23,1l19,3l15,4l10,8l5,15l2,22l2,27xe" fillcolor="#363435" stroked="f" o:allowincell="f" style="position:absolute;left:4034;top:2313;width:7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31;top:2315;width:81;height:98">
                  <v:shape id="shape_0" coordsize="81,98" path="m22,90l26,92l30,94l35,95l47,95l54,93l61,89l67,85l72,79l76,72l79,64l81,55l81,37l79,29l76,21l73,14l68,8l62,4l56,0l57,19l62,25l65,34l65,58l62,67l57,73l52,79l46,82l32,82l26,80l21,74l16,68l15,84l22,90xe" fillcolor="#363435" stroked="f" o:allowincell="f" style="position:absolute;left:4131;top:2315;width:8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8" path="m15,129l15,84l16,68l14,59l14,35l16,26l22,19l27,13l33,10l46,10l52,13l57,19l56,0l49,-2l35,-2l30,0l26,1l21,3l17,7l14,12l14,0l0,0l0,129l15,129xe" fillcolor="#363435" stroked="f" o:allowincell="f" style="position:absolute;left:4131;top:2315;width:8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226;top:2313;width:52;height:98">
                  <v:shape id="shape_0" coordsize="52,98" path="m29,81l24,75l18,70l20,93l30,98l52,98l51,84l36,84l29,81xe" fillcolor="#363435" stroked="f" o:allowincell="f" style="position:absolute;left:4226;top:2313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3l82,76l86,69l87,59l87,32l83,21l75,12l67,4l56,0l32,0l22,3l14,10l13,11l3,26l0,48l0,64l4,76l12,85l20,93l18,70l16,61l16,36l18,28l24,22l29,16l36,13l51,13l58,16l63,22l68,28l71,36l71,60l68,69l63,75l58,81l51,84l52,98l59,96l66,92l73,88xe" fillcolor="#363435" stroked="f" o:allowincell="f" style="position:absolute;left:4226;top:2313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6" path="m15,32l18,24l23,20l28,15l33,13l45,13l51,16l57,21l59,27l60,32l60,95l76,95l76,30l75,25l75,22l74,18l70,11l64,5l59,3l54,1l49,0l31,0l21,5l14,15l14,2l0,2l0,95l15,95l15,32xe" fillcolor="#363435" stroked="f" o:allowincell="f" style="position:absolute;left:4333;top:2313;width:75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428;top:2279;width:81;height:132">
                  <v:shape id="shape_0" coordsize="81,132" path="m16,70l18,39l12,43l7,49l4,57l1,64l0,73l0,92l1,100l5,108l8,115l13,121l19,125l25,129l32,131l51,131l60,126l66,117l66,129l81,129l81,0l65,0l65,46l59,39l54,37l54,49l59,55l64,61l66,71l66,95l64,104l59,109l54,115l48,118l34,118l28,115l23,109l18,103l16,94l16,70xe" fillcolor="#363435" stroked="f" o:allowincell="f" style="position:absolute;left:4428;top:2279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2" path="m16,70l18,61l23,55l28,49l34,46l48,46l54,49l54,37l50,34l45,33l31,33l24,35l18,39l16,70xe" fillcolor="#363435" stroked="f" o:allowincell="f" style="position:absolute;left:4428;top:2279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29;top:2313;width:74;height:98">
                  <v:shape id="shape_0" coordsize="74,98" path="m66,4l56,0l30,0l36,13l51,13l58,16l63,22l66,26l74,12l66,4xe" fillcolor="#363435" stroked="f" o:allowincell="f" style="position:absolute;left:4529;top:2313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8" path="m4,76l12,85l20,93l30,98l55,98l64,95l71,90l78,84l83,77l85,67l69,65l67,72l63,77l59,80l55,83l50,84l36,84l30,82l25,76l19,71l16,63l16,53l86,53l86,33l82,21l74,12l66,26l68,32l69,39l17,39l17,31l20,25l25,20l30,15l36,13l30,0l20,4l12,13l4,21l0,34l0,65l4,76xe" fillcolor="#363435" stroked="f" o:allowincell="f" style="position:absolute;left:4529;top:2313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3,129" path="m42,129l59,129l59,15l102,15l102,0l0,0l0,15l42,15l42,129xe" fillcolor="#363435" stroked="f" o:allowincell="f" style="position:absolute;left:3288;top:2556;width:102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80;top:2589;width:52;height:98">
                  <v:shape id="shape_0" coordsize="52,98" path="m29,81l24,75l18,70l20,93l30,98l52,98l51,84l36,84l29,81xe" fillcolor="#363435" stroked="f" o:allowincell="f" style="position:absolute;left:3380;top:2589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3l82,76l86,69l87,59l87,32l83,21l75,12l67,4l56,0l32,0l22,3l14,10l13,11l3,26l0,49l0,64l4,76l12,85l20,93l18,70l16,61l16,37l18,28l24,22l29,16l36,13l51,13l58,16l63,22l68,28l71,36l71,60l68,69l63,75l58,81l51,84l52,98l59,96l66,92l73,88xe" fillcolor="#363435" stroked="f" o:allowincell="f" style="position:absolute;left:3380;top:2589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127" path="m27,32l27,0l11,9l11,32l0,32l0,45l11,45l11,108l12,114l13,117l17,123l23,126l27,127l37,127l41,127l45,126l43,112l40,112l36,112l32,112l28,108l27,104l27,45l43,45l43,32l27,32xe" fillcolor="#363435" stroked="f" o:allowincell="f" style="position:absolute;left:3478;top:2559;width:45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32;top:2589;width:62;height:98">
                  <v:shape id="shape_0" coordsize="62,98" path="m29,85l31,98l38,98l44,96l49,94l54,92l60,89l62,70l60,75l56,78l52,81l47,84l41,85l29,85xe" fillcolor="#363435" stroked="f" o:allowincell="f" style="position:absolute;left:3532;top:2589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98" path="m18,31l19,24l22,19l29,14l35,13l50,13l56,14l60,18l63,21l65,25l65,36l59,38l49,40l36,41l30,42l25,43l22,44l18,45l11,49l5,54l1,62l0,66l0,79l2,85l8,90l13,95l21,98l31,98l29,85l24,84l21,81l16,74l16,70l17,65l22,59l28,56l32,55l39,54l50,53l59,51l65,48l65,61l64,66l62,70l60,89l66,84l66,88l69,95l86,95l82,88l81,80l81,71l81,28l80,23l80,20l79,16l75,9l69,4l64,2l59,0l53,0l36,0l29,1l23,3l17,5l12,8l9,12l6,16l4,22l2,28l18,31xe" fillcolor="#363435" stroked="f" o:allowincell="f" style="position:absolute;left:3532;top:2589;width:6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3645;top:2556;width:0;height:12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6685;top:634;width:99;height:129">
                  <v:shape id="shape_0" coordsize="99,129" path="m91,65l94,59l97,54l99,47l99,29l96,21l91,14l86,8l80,3l72,1l68,0l57,0l0,0l0,129l26,129l26,80l43,80l50,58l26,58l26,21l48,21l54,22l57,22l61,23l67,28l72,35l72,43l69,50l64,55l70,78l74,77l79,75l83,72l88,69l91,65xe" fillcolor="#363435" stroked="f" o:allowincell="f" style="position:absolute;left:6685;top:634;width:98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9" path="m70,78l64,55l57,57l50,58l43,80l54,80l63,80l70,78xe" fillcolor="#363435" stroked="f" o:allowincell="f" style="position:absolute;left:6685;top:634;width:98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04;top:632;width:86;height:133">
                  <v:shape id="shape_0" coordsize="86,133" path="m24,37l0,37l0,106l1,112l3,117l5,122l9,126l14,129l19,132l24,133l37,133l43,132l48,129l54,126l58,122l62,117l62,131l85,131l85,37l60,37l60,90l59,99l57,106l51,111l44,114l36,114l31,112l27,108l25,102l24,94l24,37xe" fillcolor="#363435" stroked="f" o:allowincell="f" style="position:absolute;left:6804;top:632;width:8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3" path="m42,0l30,26l45,26l70,0l42,0xe" fillcolor="#363435" stroked="f" o:allowincell="f" style="position:absolute;left:6804;top:632;width:8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914;top:634;width:92;height:131">
                  <v:shape id="shape_0" coordsize="92,131" path="m51,33l41,33l32,37l24,46l24,0l0,0l0,129l22,129l22,115l26,120l26,97l24,90l24,71l26,64l30,59l34,54l39,52l51,52l56,54l60,59l64,64l66,72l66,92l64,100l60,104l56,109l63,131l72,127l80,118l87,109l91,97l91,66l87,54l80,45l72,37l63,33l51,33xe" fillcolor="#363435" stroked="f" o:allowincell="f" style="position:absolute;left:6914;top:634;width:91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31" path="m26,97l26,120l31,124l36,127l41,130l46,131l63,131l56,109l51,111l39,111l33,108l29,102l26,97xe" fillcolor="#363435" stroked="f" o:allowincell="f" style="position:absolute;left:6914;top:634;width:91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7038;top:634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7076;top:634;width:24;height:128">
                  <v:rect id="shape_0" fillcolor="#363435" stroked="f" o:allowincell="f" style="position:absolute;left:7076;top:634;width:23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076;top:669;width:23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30e" stroked="t" o:allowincell="f" style="position:absolute;left:7088;top:633;width:0;height:129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88,98" path="m45,0l31,0l20,4l12,12l4,21l0,33l0,64l4,76l12,85l20,93l31,98l57,98l66,95l73,89l81,83l85,75l88,64l64,59l62,66l60,71l57,73l50,77l39,77l34,75l31,70l27,66l25,58l25,37l27,30l31,25l34,21l39,19l50,19l57,23l61,29l62,34l87,29l84,19l79,12l72,7l65,2l56,0l45,0xe" fillcolor="#363435" stroked="f" o:allowincell="f" style="position:absolute;left:7121;top:667;width:8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20;top:667;width:88;height:98">
                  <v:shape id="shape_0" coordsize="88,98" path="m25,30l26,26l31,21l36,18l47,18l52,20l54,22l58,27l58,34l53,36l45,38l34,40l25,42l26,61l31,57l36,56l43,54l50,53l55,51l58,50l58,61l57,65l56,71l51,92l55,89l60,85l60,87l62,91l63,95l87,95l85,91l84,87l82,79l82,73l82,65l82,36l82,25l81,17l79,13l77,9l73,6l67,3l62,1l54,0l30,0l21,2l15,6l9,10l5,17l2,26l25,30xe" fillcolor="#363435" stroked="f" o:allowincell="f" style="position:absolute;left:7220;top:667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2,84l8,90l13,95l21,98l36,98l41,96l46,94l51,92l56,71l51,76l47,79l43,80l38,80l31,79l26,74l24,67l26,61l25,42l18,44l14,46l9,48l6,51l3,56l1,60l0,65l0,78l2,84xe" fillcolor="#363435" stroked="f" o:allowincell="f" style="position:absolute;left:7220;top:667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753;top:634;width:100;height:129">
                  <v:shape id="shape_0" coordsize="100,129" path="m91,65l94,59l97,54l99,47l99,29l96,21l91,14l86,8l80,3l72,1l68,0l57,0l0,0l0,129l26,129l26,80l43,80l50,58l26,58l26,21l48,21l54,22l57,22l61,23l68,28l72,35l72,43l69,50l64,55l70,78l74,77l79,75l83,72l88,69l91,65xe" fillcolor="#363435" stroked="f" o:allowincell="f" style="position:absolute;left:7753;top:634;width:99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29" path="m70,78l64,55l57,57l50,58l43,80l54,80l64,80l70,78xe" fillcolor="#363435" stroked="f" o:allowincell="f" style="position:absolute;left:7753;top:634;width:99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0,96" path="m24,95l24,51l25,40l26,35l28,30l30,27l34,23l41,22l48,23l53,26l60,4l55,1l50,0l44,0l36,1l30,5l26,9l23,15l23,2l0,2l0,95l24,95xe" fillcolor="#363435" stroked="f" o:allowincell="f" style="position:absolute;left:7873;top:667;width:5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44;top:634;width:24;height:128">
                  <v:rect id="shape_0" fillcolor="#363435" stroked="f" o:allowincell="f" style="position:absolute;left:7944;top:634;width:23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944;top:669;width:23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30e" stroked="t" o:allowincell="f" style="position:absolute;left:7957;top:633;width:0;height:129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98,94" path="m60,93l97,0l71,0l54,47l52,53l50,59l48,63l43,47l26,0l0,0l37,93l60,93xe" fillcolor="#363435" stroked="f" o:allowincell="f" style="position:absolute;left:7982;top:669;width:97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88;top:667;width:88;height:98">
                  <v:shape id="shape_0" coordsize="88,98" path="m25,30l26,26l31,21l36,18l47,18l52,20l54,22l58,27l58,34l53,36l45,38l34,40l25,42l26,61l31,57l36,56l43,54l50,53l55,51l58,50l58,61l57,65l56,71l51,92l55,89l60,85l60,87l62,91l63,95l87,95l85,91l84,87l82,79l82,73l82,65l82,36l82,25l81,17l79,13l77,9l73,6l67,3l62,1l54,0l30,0l21,2l15,6l9,10l5,17l2,26l25,30xe" fillcolor="#363435" stroked="f" o:allowincell="f" style="position:absolute;left:8088;top:667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2,84l8,90l13,95l21,98l36,98l41,96l46,94l51,92l56,71l51,76l47,79l43,80l38,80l31,79l26,74l24,67l26,61l25,42l18,44l14,46l9,48l6,51l3,56l1,60l0,65l0,78l2,84xe" fillcolor="#363435" stroked="f" o:allowincell="f" style="position:absolute;left:8088;top:667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190;top:634;width:91;height:131">
                  <v:shape id="shape_0" coordsize="91,131" path="m0,82l0,97l3,109l11,118l19,127l28,131l26,97l25,90l25,71l27,64l31,59l35,54l40,52l52,52l57,54l61,59l64,64l66,72l66,92l64,99l60,104l56,109l51,111l46,111l39,131l44,131l49,130l54,127l60,125l64,121l68,115l68,129l91,129l91,0l66,0l66,46l59,37l50,33l28,33l18,37l11,45l3,54l0,66l0,82xe" fillcolor="#363435" stroked="f" o:allowincell="f" style="position:absolute;left:8190;top:634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39,131l46,111l39,111l33,108l29,102l26,97l28,131l39,131xe" fillcolor="#363435" stroked="f" o:allowincell="f" style="position:absolute;left:8190;top:634;width:90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99;top:667;width:88;height:98">
                  <v:shape id="shape_0" coordsize="88,98" path="m25,30l26,26l31,21l36,18l47,18l52,20l54,22l58,27l58,34l53,36l45,38l34,40l25,42l26,61l31,57l36,56l43,54l50,53l55,51l58,50l58,61l57,65l56,71l51,92l55,89l60,85l60,87l62,91l63,95l87,95l85,91l84,87l82,79l82,73l82,65l82,36l82,25l81,17l79,13l77,9l73,6l67,3l62,1l54,0l30,0l21,2l15,6l9,10l5,17l2,26l25,30xe" fillcolor="#363435" stroked="f" o:allowincell="f" style="position:absolute;left:8299;top:667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2,84l8,90l13,95l21,98l36,98l41,96l46,94l51,92l56,71l51,76l47,79l43,80l38,80l31,79l26,74l24,67l26,61l25,42l18,44l14,46l9,48l6,51l3,56l1,60l0,65l0,78l2,84xe" fillcolor="#363435" stroked="f" o:allowincell="f" style="position:absolute;left:8299;top:667;width:87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3;top:330;width:1600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29" path="m38,129l64,129l64,21l102,21l102,0l0,0l0,21l38,21l38,129xe" fillcolor="#363435" stroked="f" o:allowincell="f" style="position:absolute;left:8922;top:487;width:102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23;top:520;width:96;height:98">
                  <v:shape id="shape_0" coordsize="96,98" path="m0,47l0,58l2,67l6,75l10,82l16,88l23,92l31,96l32,70l27,65l25,58l25,39l27,32l32,27l36,22l41,20l54,20l60,22l64,27l69,32l71,39l71,58l69,65l64,70l62,98l73,93l83,84l92,74l96,62l96,34l92,23l83,13l74,4l62,0l39,0l30,2l23,6l15,10l10,16l6,23l2,31l0,39l0,47xe" fillcolor="#363435" stroked="f" o:allowincell="f" style="position:absolute;left:9023;top:520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98" path="m64,70l60,75l54,77l41,77l36,75l32,70l31,96l39,98l62,98l64,70xe" fillcolor="#363435" stroked="f" o:allowincell="f" style="position:absolute;left:9023;top:520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,129" path="m36,33l36,0l11,14l11,33l0,33l0,52l11,52l11,102l11,108l12,111l12,115l15,120l19,125l27,128l31,128l42,128l49,127l55,125l53,106l48,107l43,108l38,107l36,102l36,52l53,52l53,33l36,33xe" fillcolor="#363435" stroked="f" o:allowincell="f" style="position:absolute;left:9128;top:489;width:55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92;top:520;width:57;height:98">
                  <v:shape id="shape_0" coordsize="57,98" path="m56,71l51,76l47,79l43,80l38,80l36,98l41,97l46,94l51,92l56,71xe" fillcolor="#363435" stroked="f" o:allowincell="f" style="position:absolute;left:9192;top:520;width:5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98" path="m25,30l26,26l31,21l36,18l47,18l52,20l54,22l58,27l58,34l53,36l45,38l34,40l25,42l18,44l14,46l9,48l6,51l3,56l1,60l0,65l0,78l2,84l8,90l13,95l21,98l36,98l38,80l34,80l31,79l26,74l24,67l26,61l31,57l36,56l43,54l50,53l55,51l58,50l58,61l57,65l56,71l51,92l55,89l60,85l60,87l62,91l63,95l87,95l85,91l84,87l82,79l82,73l82,65l82,36l82,25l81,17l79,13l77,9l73,6l67,3l62,1l54,0l30,0l21,2l15,6l9,10l5,17l2,26l25,30xe" fillcolor="#363435" stroked="f" o:allowincell="f" style="position:absolute;left:9192;top:520;width:5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9312;top:487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6216,1" path="m0,0l6216,1e" stroked="t" o:allowincell="f" style="position:absolute;left:3472;top:1103;width:622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216,1" path="m0,0l6216,1e" stroked="t" o:allowincell="f" style="position:absolute;left:3472;top:1379;width:622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213,1" path="m0,0l6213,1e" stroked="t" o:allowincell="f" style="position:absolute;left:3472;top:1655;width:621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215,1" path="m0,0l6215,0e" stroked="t" o:allowincell="f" style="position:absolute;left:3472;top:1931;width:621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215,1" path="m0,0l6215,1e" stroked="t" o:allowincell="f" style="position:absolute;left:3472;top:2208;width:621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522,1" path="m0,0l6522,1e" stroked="t" o:allowincell="f" style="position:absolute;left:3164;top:2485;width:652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39,1" path="m0,0l2138,1e" stroked="t" o:allowincell="f" style="position:absolute;left:6454;top:549;width:213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,2211" path="m0,0l1,2211e" stroked="t" o:allowincell="f" style="position:absolute;left:7515;top:549;width:1;height:222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,2474" path="m0,0l1,2473e" stroked="t" o:allowincell="f" style="position:absolute;left:8598;top:273;width:1;height:248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526,1" path="m0,0l6526,1e" stroked="t" o:allowincell="f" style="position:absolute;left:3164;top:840;width:653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483" path="m0,0l1,2483e" stroked="t" o:allowincell="f" style="position:absolute;left:6448;top:268;width:0;height:24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16760</wp:posOffset>
                </wp:positionH>
                <wp:positionV relativeFrom="paragraph">
                  <wp:posOffset>635</wp:posOffset>
                </wp:positionV>
                <wp:extent cx="276225" cy="98425"/>
                <wp:effectExtent l="1270" t="8890" r="20955" b="88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98280"/>
                          <a:chOff x="0" y="0"/>
                          <a:chExt cx="2761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38" y="129"/>
                                </a:moveTo>
                                <a:lnTo>
                                  <a:pt x="64" y="129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24840"/>
                            <a:ext cx="57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0"/>
                            <a:ext cx="597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51" y="33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26" y="97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24840"/>
                            <a:ext cx="36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56" y="71"/>
                                  </a:moveTo>
                                  <a:lnTo>
                                    <a:pt x="51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0pt;width:21.75pt;height:7.75pt" coordorigin="3176,0" coordsize="435,155">
                <v:shape id="shape_0" coordsize="103,129" path="m38,129l64,129l64,21l102,21l102,0l0,0l0,21l38,21l38,129xe" fillcolor="#363435" stroked="f" o:allowincell="f" style="position:absolute;left:3176;top:0;width:106;height:1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80;top:39;width:91;height:116">
                  <v:shape id="shape_0" coordsize="88,98" path="m25,30l26,26l31,21l36,18l47,18l52,20l54,22l58,27l58,34l53,36l45,38l34,40l25,42l26,61l31,57l36,56l43,54l50,53l55,51l58,50l58,61l57,65l56,71l51,92l55,89l60,85l60,87l61,91l63,95l87,95l85,91l84,87l82,79l82,73l82,65l82,36l82,25l81,17l79,13l77,9l73,6l67,3l62,1l54,0l30,0l21,2l15,6l9,10l5,17l2,26l25,30xe" fillcolor="#363435" stroked="f" o:allowincell="f" style="position:absolute;left:3280;top:39;width:90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8" path="m2,84l8,90l13,95l21,98l36,98l41,96l46,94l51,92l56,71l51,76l47,79l43,80l38,80l31,79l26,74l24,67l26,61l25,42l18,44l14,46l9,48l6,51l3,56l1,60l0,65l0,78l2,84xe" fillcolor="#363435" stroked="f" o:allowincell="f" style="position:absolute;left:3280;top:39;width:90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91;top:0;width:94;height:155">
                  <v:shape id="shape_0" coordsize="91,131" path="m51,33l41,33l32,37l24,46l24,0l0,0l0,129l23,129l23,115l26,120l26,97l24,90l24,71l26,64l30,59l34,54l39,52l51,52l56,54l60,59l64,64l66,72l66,92l64,100l60,104l56,109l63,131l72,127l80,118l87,109l91,97l91,66l87,54l80,45l72,37l63,33l51,33xe" fillcolor="#363435" stroked="f" o:allowincell="f" style="position:absolute;left:3391;top:0;width:9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31" path="m26,97l26,120l31,124l36,127l41,130l46,131l63,131l56,109l51,111l39,111l33,108l29,102l26,97xe" fillcolor="#363435" stroked="f" o:allowincell="f" style="position:absolute;left:3391;top:0;width:9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3520;top:0;width:0;height:153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3554;top:39;width:57;height:116">
                  <v:shape id="shape_0" coordsize="56,98" path="m56,71l51,76l47,79l43,80l38,80l36,98l41,96l46,94l51,92l56,71xe" fillcolor="#363435" stroked="f" o:allowincell="f" style="position:absolute;left:3554;top:39;width:56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8" path="m25,30l26,26l31,21l36,18l47,18l52,20l54,22l58,27l58,34l53,36l45,38l34,40l25,42l18,44l14,46l9,48l6,51l3,56l1,60l0,65l0,78l2,84l8,90l13,95l21,98l36,98l38,80l34,80l31,79l26,74l24,67l26,61l31,57l36,56l43,54l50,53l55,51l58,50l58,61l57,65l56,71l51,92l55,89l60,85l60,87l61,91l63,95l87,95l85,91l84,87l82,79l82,73l82,65l82,36l82,25l81,17l79,13l77,9l73,6l67,3l62,1l54,0l30,0l21,2l15,6l9,10l5,17l2,26l25,30xe" fillcolor="#363435" stroked="f" o:allowincell="f" style="position:absolute;left:3554;top:39;width:56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342515</wp:posOffset>
                </wp:positionH>
                <wp:positionV relativeFrom="paragraph">
                  <wp:posOffset>3810</wp:posOffset>
                </wp:positionV>
                <wp:extent cx="97155" cy="93980"/>
                <wp:effectExtent l="0" t="0" r="762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93960"/>
                          <a:chOff x="0" y="0"/>
                          <a:chExt cx="972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47" y="41"/>
                                </a:moveTo>
                                <a:lnTo>
                                  <a:pt x="41" y="41"/>
                                </a:lnTo>
                                <a:lnTo>
                                  <a:pt x="36" y="42"/>
                                </a:lnTo>
                                <a:lnTo>
                                  <a:pt x="30" y="45"/>
                                </a:lnTo>
                                <a:lnTo>
                                  <a:pt x="34" y="23"/>
                                </a:lnTo>
                                <a:lnTo>
                                  <a:pt x="81" y="23"/>
                                </a:lnTo>
                                <a:lnTo>
                                  <a:pt x="81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7"/>
                                </a:lnTo>
                                <a:lnTo>
                                  <a:pt x="23" y="70"/>
                                </a:lnTo>
                                <a:lnTo>
                                  <a:pt x="28" y="63"/>
                                </a:lnTo>
                                <a:lnTo>
                                  <a:pt x="35" y="60"/>
                                </a:lnTo>
                                <a:lnTo>
                                  <a:pt x="47" y="60"/>
                                </a:lnTo>
                                <a:lnTo>
                                  <a:pt x="52" y="62"/>
                                </a:lnTo>
                                <a:lnTo>
                                  <a:pt x="59" y="70"/>
                                </a:lnTo>
                                <a:lnTo>
                                  <a:pt x="61" y="76"/>
                                </a:lnTo>
                                <a:lnTo>
                                  <a:pt x="61" y="93"/>
                                </a:lnTo>
                                <a:lnTo>
                                  <a:pt x="59" y="99"/>
                                </a:lnTo>
                                <a:lnTo>
                                  <a:pt x="56" y="103"/>
                                </a:lnTo>
                                <a:lnTo>
                                  <a:pt x="52" y="107"/>
                                </a:lnTo>
                                <a:lnTo>
                                  <a:pt x="4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4" y="108"/>
                                </a:lnTo>
                                <a:lnTo>
                                  <a:pt x="27" y="101"/>
                                </a:lnTo>
                                <a:lnTo>
                                  <a:pt x="25" y="97"/>
                                </a:lnTo>
                                <a:lnTo>
                                  <a:pt x="24" y="91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3" y="120"/>
                                </a:lnTo>
                                <a:lnTo>
                                  <a:pt x="21" y="126"/>
                                </a:lnTo>
                                <a:lnTo>
                                  <a:pt x="30" y="129"/>
                                </a:lnTo>
                                <a:lnTo>
                                  <a:pt x="57" y="129"/>
                                </a:lnTo>
                                <a:lnTo>
                                  <a:pt x="69" y="124"/>
                                </a:lnTo>
                                <a:lnTo>
                                  <a:pt x="77" y="112"/>
                                </a:lnTo>
                                <a:lnTo>
                                  <a:pt x="83" y="104"/>
                                </a:lnTo>
                                <a:lnTo>
                                  <a:pt x="86" y="94"/>
                                </a:lnTo>
                                <a:lnTo>
                                  <a:pt x="86" y="71"/>
                                </a:lnTo>
                                <a:lnTo>
                                  <a:pt x="83" y="61"/>
                                </a:lnTo>
                                <a:lnTo>
                                  <a:pt x="75" y="53"/>
                                </a:lnTo>
                                <a:lnTo>
                                  <a:pt x="67" y="45"/>
                                </a:lnTo>
                                <a:lnTo>
                                  <a:pt x="58" y="41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0.3pt;width:7.7pt;height:7.4pt" coordorigin="3689,6" coordsize="154,148">
                <v:shape id="shape_0" coordsize="87,129" path="m47,41l41,41l36,42l30,45l34,23l81,23l81,0l15,0l2,67l23,70l28,63l35,60l47,60l52,62l59,70l61,76l61,93l59,99l56,103l52,107l48,110l38,110l34,108l27,101l25,97l24,91l0,94l1,105l5,113l13,120l21,126l30,129l57,129l69,124l77,112l83,104l86,94l86,71l83,61l75,53l67,45l58,41l47,41xe" fillcolor="#363435" stroked="f" o:allowincell="f" style="position:absolute;left:3689;top:6;width:101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4,0e" stroked="t" o:allowincell="f" style="position:absolute;left:3813;top:138;width:28;height:0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61440" cy="123190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0" t="-2941" r="-26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26840</wp:posOffset>
                </wp:positionH>
                <wp:positionV relativeFrom="paragraph">
                  <wp:posOffset>635</wp:posOffset>
                </wp:positionV>
                <wp:extent cx="2222500" cy="1143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2319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9" t="-2941" r="-159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9.05pt;mso-wrap-distance-right:9.05pt;mso-wrap-distance-top:0pt;mso-wrap-distance-bottom:0pt;margin-top:0pt;mso-position-vertical-relative:text;margin-left:3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12319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9" t="-2941" r="-159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a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scoge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pacitacio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tra- </w:t>
      </w:r>
      <w:r>
        <w:rPr>
          <w:color w:val="000000"/>
          <w:spacing w:val="-1"/>
          <w:sz w:val="20"/>
          <w:szCs w:val="20"/>
        </w:rPr>
        <w:t>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ch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ábados. </w:t>
      </w:r>
      <w:r>
        <w:rPr>
          <w:color w:val="000000"/>
          <w:spacing w:val="-1"/>
          <w:sz w:val="20"/>
          <w:szCs w:val="20"/>
        </w:rPr>
        <w:t>Sol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.1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vacacion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al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8"/>
          <w:sz w:val="20"/>
          <w:szCs w:val="20"/>
        </w:rPr>
        <w:t xml:space="preserve">91.5%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labor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porcent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5.4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</w:t>
      </w:r>
      <w:r>
        <w:rPr>
          <w:color w:val="000000"/>
          <w:spacing w:val="-8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cip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perten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auto" w:line="249" w:before="33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sal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spon- </w:t>
      </w:r>
      <w:r>
        <w:rPr>
          <w:color w:val="000000"/>
          <w:spacing w:val="-1"/>
          <w:sz w:val="20"/>
          <w:szCs w:val="20"/>
        </w:rPr>
        <w:t>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ul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cu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eguimiento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s 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v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du- </w:t>
      </w:r>
      <w:r>
        <w:rPr>
          <w:color w:val="000000"/>
          <w:spacing w:val="-1"/>
          <w:sz w:val="20"/>
          <w:szCs w:val="20"/>
        </w:rPr>
        <w:t>c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u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i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ministraciones </w:t>
      </w:r>
      <w:r>
        <w:rPr>
          <w:color w:val="000000"/>
          <w:spacing w:val="-1"/>
          <w:sz w:val="20"/>
          <w:szCs w:val="20"/>
        </w:rPr>
        <w:t>muni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cuá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1"/>
          <w:sz w:val="20"/>
          <w:szCs w:val="20"/>
        </w:rPr>
        <w:t>grama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ntene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identificar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98"/>
          <w:sz w:val="20"/>
          <w:szCs w:val="20"/>
        </w:rPr>
        <w:t>vicio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6" w:space="2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8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700</wp:posOffset>
                </wp:positionH>
                <wp:positionV relativeFrom="page">
                  <wp:posOffset>981710</wp:posOffset>
                </wp:positionV>
                <wp:extent cx="5652135" cy="635"/>
                <wp:effectExtent l="3810" t="381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77.3pt;width:445pt;height:0pt;mso-wrap-style:none;v-text-anchor:middle;mso-position-horizontal-relative:page;mso-position-vertic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ragraph">
                  <wp:posOffset>361950</wp:posOffset>
                </wp:positionV>
                <wp:extent cx="5382260" cy="2091690"/>
                <wp:effectExtent l="7620" t="7620" r="698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2091600"/>
                          <a:chOff x="0" y="0"/>
                          <a:chExt cx="5382360" cy="2091600"/>
                        </a:xfrm>
                      </wpg:grpSpPr>
                      <wps:wsp>
                        <wps:cNvSpPr/>
                        <wps:spPr>
                          <a:xfrm>
                            <a:off x="29880" y="1913400"/>
                            <a:ext cx="5352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3">
                                <a:moveTo>
                                  <a:pt x="0" y="232"/>
                                </a:moveTo>
                                <a:lnTo>
                                  <a:pt x="8099" y="232"/>
                                </a:lnTo>
                                <a:lnTo>
                                  <a:pt x="8410" y="0"/>
                                </a:lnTo>
                                <a:lnTo>
                                  <a:pt x="310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13400"/>
                            <a:ext cx="5352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3">
                                <a:moveTo>
                                  <a:pt x="0" y="232"/>
                                </a:moveTo>
                                <a:lnTo>
                                  <a:pt x="310" y="0"/>
                                </a:lnTo>
                                <a:lnTo>
                                  <a:pt x="8410" y="0"/>
                                </a:lnTo>
                                <a:lnTo>
                                  <a:pt x="8099" y="23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9692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227">
                                <a:moveTo>
                                  <a:pt x="0" y="3227"/>
                                </a:moveTo>
                                <a:lnTo>
                                  <a:pt x="0" y="3227"/>
                                </a:lnTo>
                                <a:lnTo>
                                  <a:pt x="310" y="2994"/>
                                </a:lnTo>
                                <a:lnTo>
                                  <a:pt x="31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3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9692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227">
                                <a:moveTo>
                                  <a:pt x="0" y="3227"/>
                                </a:moveTo>
                                <a:lnTo>
                                  <a:pt x="0" y="232"/>
                                </a:lnTo>
                                <a:lnTo>
                                  <a:pt x="310" y="0"/>
                                </a:lnTo>
                                <a:lnTo>
                                  <a:pt x="310" y="2994"/>
                                </a:lnTo>
                                <a:lnTo>
                                  <a:pt x="0" y="3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154840" cy="191340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154840" cy="1913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35840"/>
                            <a:ext cx="5352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3">
                                <a:moveTo>
                                  <a:pt x="0" y="232"/>
                                </a:moveTo>
                                <a:lnTo>
                                  <a:pt x="310" y="0"/>
                                </a:lnTo>
                                <a:lnTo>
                                  <a:pt x="84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67640"/>
                            <a:ext cx="5352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3">
                                <a:moveTo>
                                  <a:pt x="0" y="232"/>
                                </a:moveTo>
                                <a:lnTo>
                                  <a:pt x="310" y="0"/>
                                </a:lnTo>
                                <a:lnTo>
                                  <a:pt x="84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90440"/>
                            <a:ext cx="5352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2">
                                <a:moveTo>
                                  <a:pt x="0" y="232"/>
                                </a:moveTo>
                                <a:lnTo>
                                  <a:pt x="310" y="0"/>
                                </a:lnTo>
                                <a:lnTo>
                                  <a:pt x="84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22960"/>
                            <a:ext cx="5352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2">
                                <a:moveTo>
                                  <a:pt x="0" y="232"/>
                                </a:moveTo>
                                <a:lnTo>
                                  <a:pt x="310" y="0"/>
                                </a:lnTo>
                                <a:lnTo>
                                  <a:pt x="84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44680"/>
                            <a:ext cx="5352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3">
                                <a:moveTo>
                                  <a:pt x="0" y="232"/>
                                </a:moveTo>
                                <a:lnTo>
                                  <a:pt x="310" y="0"/>
                                </a:lnTo>
                                <a:lnTo>
                                  <a:pt x="84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76840"/>
                            <a:ext cx="5352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233">
                                <a:moveTo>
                                  <a:pt x="0" y="232"/>
                                </a:moveTo>
                                <a:lnTo>
                                  <a:pt x="310" y="0"/>
                                </a:lnTo>
                                <a:lnTo>
                                  <a:pt x="84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82080"/>
                            <a:ext cx="21600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88920"/>
                            <a:ext cx="19764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7">
                                <a:moveTo>
                                  <a:pt x="0" y="3087"/>
                                </a:moveTo>
                                <a:lnTo>
                                  <a:pt x="0" y="232"/>
                                </a:lnTo>
                                <a:lnTo>
                                  <a:pt x="310" y="0"/>
                                </a:lnTo>
                                <a:lnTo>
                                  <a:pt x="310" y="2854"/>
                                </a:lnTo>
                                <a:lnTo>
                                  <a:pt x="0" y="30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1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3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8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55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2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5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9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5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76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6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3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90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97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8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5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8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12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0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6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34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8b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409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8c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48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48c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54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58d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1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78d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9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98e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76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a8f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83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c8f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0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e90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7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f91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05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191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12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492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19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79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26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b9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33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9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0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95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7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596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54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996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62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d9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69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98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76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499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3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899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90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a9a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97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c9b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04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e9b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12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19c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19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39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26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59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335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89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40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a9f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47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ca0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55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ea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1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1a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8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3a2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76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5a3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2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7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0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9a5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6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ba5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5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ca6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2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ea7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9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0a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26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2a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33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4a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40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6aa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47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8a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54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aac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61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ca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685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ea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75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0ae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82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2af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89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4b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98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6b1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04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7b2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11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9b2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189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bb3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25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db4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32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b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39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1b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47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3b7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54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b8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61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7b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68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8ba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75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abb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82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cbb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89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ebc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97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0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04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2b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11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4b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18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5c0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25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7c1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32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9c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40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bc3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47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dc4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539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fc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61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1c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67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3c7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75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5c8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2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7c9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9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9ca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7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bc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04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dcc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11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fcd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18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e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5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3c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32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5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39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8d2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46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ad3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53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cd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60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67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75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82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89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6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04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10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18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25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32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39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465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53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60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67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74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82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89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96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03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10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18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25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32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39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46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3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60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67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74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1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8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96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03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11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17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25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319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38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45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52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60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67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74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81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88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96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03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10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17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24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31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d6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38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cd5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45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ad3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53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8d2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60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6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67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3c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74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e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80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fcd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88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dcc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95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bcb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03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9ca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10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7c9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17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5c8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24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3c7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31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2c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38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fc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45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dc4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52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cc3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59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ac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67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8c1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73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6c0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80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4b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87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2b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96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0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03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e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10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cbc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17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bbb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23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9ba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31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7b9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38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b8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45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3b7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52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1b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595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b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66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eb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73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cb4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80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ab3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87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8b2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95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6b1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02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4b0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09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2af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16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0ae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23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fae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31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da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38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bac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45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9a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52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7a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59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5aa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66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3a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73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2a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80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0a7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87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ea7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95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ca6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02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aa5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09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7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16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5a3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23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4a3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30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2a2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38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0a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449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da0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52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b9f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58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99f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65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79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73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59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805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29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87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09c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95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e9b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02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b9a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09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99a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16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99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23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298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30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f98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37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c9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446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896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51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495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58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195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66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d9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73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a9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80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79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871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92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94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191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01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f91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087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d90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162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c8f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23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a8f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303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98e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375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78d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443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58d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51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48c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58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8c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659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b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72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80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86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8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01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8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091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160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23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6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30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5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372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5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440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5092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58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3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7600"/>
                            <a:ext cx="572040" cy="1823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920"/>
                            <a:ext cx="770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32">
                                <a:moveTo>
                                  <a:pt x="900" y="232"/>
                                </a:moveTo>
                                <a:lnTo>
                                  <a:pt x="1210" y="0"/>
                                </a:lnTo>
                                <a:lnTo>
                                  <a:pt x="310" y="0"/>
                                </a:lnTo>
                                <a:lnTo>
                                  <a:pt x="0" y="232"/>
                                </a:lnTo>
                                <a:lnTo>
                                  <a:pt x="90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920"/>
                            <a:ext cx="770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32">
                                <a:moveTo>
                                  <a:pt x="900" y="232"/>
                                </a:moveTo>
                                <a:lnTo>
                                  <a:pt x="1210" y="0"/>
                                </a:lnTo>
                                <a:lnTo>
                                  <a:pt x="310" y="0"/>
                                </a:lnTo>
                                <a:lnTo>
                                  <a:pt x="0" y="232"/>
                                </a:lnTo>
                                <a:lnTo>
                                  <a:pt x="90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53640"/>
                            <a:ext cx="759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3">
                                <a:moveTo>
                                  <a:pt x="900" y="232"/>
                                </a:moveTo>
                                <a:lnTo>
                                  <a:pt x="1194" y="0"/>
                                </a:lnTo>
                                <a:lnTo>
                                  <a:pt x="310" y="0"/>
                                </a:lnTo>
                                <a:lnTo>
                                  <a:pt x="0" y="232"/>
                                </a:lnTo>
                                <a:lnTo>
                                  <a:pt x="90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53640"/>
                            <a:ext cx="759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3">
                                <a:moveTo>
                                  <a:pt x="900" y="232"/>
                                </a:moveTo>
                                <a:lnTo>
                                  <a:pt x="1194" y="0"/>
                                </a:lnTo>
                                <a:lnTo>
                                  <a:pt x="310" y="0"/>
                                </a:lnTo>
                                <a:lnTo>
                                  <a:pt x="0" y="232"/>
                                </a:lnTo>
                                <a:lnTo>
                                  <a:pt x="90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002680"/>
                            <a:ext cx="57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3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900" y="9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5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002680"/>
                            <a:ext cx="57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3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900" y="9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764720"/>
                            <a:ext cx="187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65">
                                <a:moveTo>
                                  <a:pt x="0" y="465"/>
                                </a:moveTo>
                                <a:lnTo>
                                  <a:pt x="0" y="465"/>
                                </a:lnTo>
                                <a:lnTo>
                                  <a:pt x="294" y="232"/>
                                </a:lnTo>
                                <a:lnTo>
                                  <a:pt x="294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c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764720"/>
                            <a:ext cx="187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65">
                                <a:moveTo>
                                  <a:pt x="0" y="465"/>
                                </a:moveTo>
                                <a:lnTo>
                                  <a:pt x="0" y="232"/>
                                </a:lnTo>
                                <a:lnTo>
                                  <a:pt x="294" y="0"/>
                                </a:lnTo>
                                <a:lnTo>
                                  <a:pt x="294" y="232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13400"/>
                            <a:ext cx="572760" cy="147960"/>
                          </a:xfrm>
                          <a:prstGeom prst="rect">
                            <a:avLst/>
                          </a:prstGeom>
                          <a:solidFill>
                            <a:srgbClr val="fff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13400"/>
                            <a:ext cx="572760" cy="147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764720"/>
                            <a:ext cx="759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2">
                                <a:moveTo>
                                  <a:pt x="899" y="232"/>
                                </a:moveTo>
                                <a:lnTo>
                                  <a:pt x="1194" y="0"/>
                                </a:lnTo>
                                <a:lnTo>
                                  <a:pt x="294" y="0"/>
                                </a:lnTo>
                                <a:lnTo>
                                  <a:pt x="0" y="232"/>
                                </a:lnTo>
                                <a:lnTo>
                                  <a:pt x="89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c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764720"/>
                            <a:ext cx="759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2">
                                <a:moveTo>
                                  <a:pt x="899" y="232"/>
                                </a:moveTo>
                                <a:lnTo>
                                  <a:pt x="1194" y="0"/>
                                </a:lnTo>
                                <a:lnTo>
                                  <a:pt x="294" y="0"/>
                                </a:lnTo>
                                <a:lnTo>
                                  <a:pt x="0" y="232"/>
                                </a:lnTo>
                                <a:lnTo>
                                  <a:pt x="899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520" y="118080"/>
                            <a:ext cx="514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54" y="100"/>
                                  </a:moveTo>
                                  <a:lnTo>
                                    <a:pt x="47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20" y="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18080"/>
                            <a:ext cx="52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54" y="100"/>
                                  </a:moveTo>
                                  <a:lnTo>
                                    <a:pt x="47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20" y="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920" y="1814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10" y="34"/>
                                </a:lnTo>
                                <a:lnTo>
                                  <a:pt x="4" y="39"/>
                                </a:lnTo>
                                <a:lnTo>
                                  <a:pt x="0" y="40"/>
                                </a:lnTo>
                                <a:lnTo>
                                  <a:pt x="4" y="50"/>
                                </a:lnTo>
                                <a:lnTo>
                                  <a:pt x="9" y="48"/>
                                </a:lnTo>
                                <a:lnTo>
                                  <a:pt x="13" y="46"/>
                                </a:lnTo>
                                <a:lnTo>
                                  <a:pt x="16" y="43"/>
                                </a:lnTo>
                                <a:lnTo>
                                  <a:pt x="22" y="36"/>
                                </a:lnTo>
                                <a:lnTo>
                                  <a:pt x="24" y="28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0280" y="118080"/>
                            <a:ext cx="52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3" y="62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43" y="64"/>
                                  </a:moveTo>
                                  <a:lnTo>
                                    <a:pt x="34" y="64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4160" y="18745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35" y="100"/>
                                </a:moveTo>
                                <a:lnTo>
                                  <a:pt x="38" y="96"/>
                                </a:lnTo>
                                <a:lnTo>
                                  <a:pt x="42" y="92"/>
                                </a:lnTo>
                                <a:lnTo>
                                  <a:pt x="47" y="87"/>
                                </a:lnTo>
                                <a:lnTo>
                                  <a:pt x="54" y="80"/>
                                </a:lnTo>
                                <a:lnTo>
                                  <a:pt x="61" y="74"/>
                                </a:lnTo>
                                <a:lnTo>
                                  <a:pt x="66" y="68"/>
                                </a:lnTo>
                                <a:lnTo>
                                  <a:pt x="69" y="65"/>
                                </a:lnTo>
                                <a:lnTo>
                                  <a:pt x="74" y="59"/>
                                </a:lnTo>
                                <a:lnTo>
                                  <a:pt x="77" y="54"/>
                                </a:lnTo>
                                <a:lnTo>
                                  <a:pt x="79" y="49"/>
                                </a:lnTo>
                                <a:lnTo>
                                  <a:pt x="81" y="44"/>
                                </a:lnTo>
                                <a:lnTo>
                                  <a:pt x="82" y="39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1" y="9"/>
                                </a:lnTo>
                                <a:lnTo>
                                  <a:pt x="64" y="3"/>
                                </a:lnTo>
                                <a:lnTo>
                                  <a:pt x="55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8"/>
                                </a:lnTo>
                                <a:lnTo>
                                  <a:pt x="8" y="14"/>
                                </a:lnTo>
                                <a:lnTo>
                                  <a:pt x="4" y="23"/>
                                </a:lnTo>
                                <a:lnTo>
                                  <a:pt x="2" y="36"/>
                                </a:lnTo>
                                <a:lnTo>
                                  <a:pt x="26" y="38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3"/>
                                </a:lnTo>
                                <a:lnTo>
                                  <a:pt x="37" y="19"/>
                                </a:lnTo>
                                <a:lnTo>
                                  <a:pt x="47" y="19"/>
                                </a:lnTo>
                                <a:lnTo>
                                  <a:pt x="51" y="20"/>
                                </a:lnTo>
                                <a:lnTo>
                                  <a:pt x="57" y="26"/>
                                </a:lnTo>
                                <a:lnTo>
                                  <a:pt x="58" y="30"/>
                                </a:lnTo>
                                <a:lnTo>
                                  <a:pt x="58" y="40"/>
                                </a:lnTo>
                                <a:lnTo>
                                  <a:pt x="56" y="45"/>
                                </a:lnTo>
                                <a:lnTo>
                                  <a:pt x="53" y="50"/>
                                </a:lnTo>
                                <a:lnTo>
                                  <a:pt x="51" y="53"/>
                                </a:lnTo>
                                <a:lnTo>
                                  <a:pt x="44" y="60"/>
                                </a:lnTo>
                                <a:lnTo>
                                  <a:pt x="34" y="70"/>
                                </a:lnTo>
                                <a:lnTo>
                                  <a:pt x="21" y="82"/>
                                </a:lnTo>
                                <a:lnTo>
                                  <a:pt x="12" y="91"/>
                                </a:lnTo>
                                <a:lnTo>
                                  <a:pt x="8" y="99"/>
                                </a:lnTo>
                                <a:lnTo>
                                  <a:pt x="3" y="106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82" y="122"/>
                                </a:lnTo>
                                <a:lnTo>
                                  <a:pt x="82" y="100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3788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1">
                                <a:moveTo>
                                  <a:pt x="2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10" y="34"/>
                                </a:lnTo>
                                <a:lnTo>
                                  <a:pt x="4" y="39"/>
                                </a:lnTo>
                                <a:lnTo>
                                  <a:pt x="0" y="41"/>
                                </a:lnTo>
                                <a:lnTo>
                                  <a:pt x="4" y="50"/>
                                </a:lnTo>
                                <a:lnTo>
                                  <a:pt x="9" y="48"/>
                                </a:lnTo>
                                <a:lnTo>
                                  <a:pt x="13" y="46"/>
                                </a:lnTo>
                                <a:lnTo>
                                  <a:pt x="16" y="43"/>
                                </a:lnTo>
                                <a:lnTo>
                                  <a:pt x="22" y="36"/>
                                </a:lnTo>
                                <a:lnTo>
                                  <a:pt x="24" y="28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745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22" y="87"/>
                                </a:moveTo>
                                <a:lnTo>
                                  <a:pt x="0" y="90"/>
                                </a:lnTo>
                                <a:lnTo>
                                  <a:pt x="1" y="100"/>
                                </a:lnTo>
                                <a:lnTo>
                                  <a:pt x="5" y="108"/>
                                </a:lnTo>
                                <a:lnTo>
                                  <a:pt x="12" y="115"/>
                                </a:lnTo>
                                <a:lnTo>
                                  <a:pt x="19" y="121"/>
                                </a:lnTo>
                                <a:lnTo>
                                  <a:pt x="29" y="124"/>
                                </a:lnTo>
                                <a:lnTo>
                                  <a:pt x="51" y="124"/>
                                </a:lnTo>
                                <a:lnTo>
                                  <a:pt x="61" y="120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6"/>
                                </a:lnTo>
                                <a:lnTo>
                                  <a:pt x="81" y="78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70" y="61"/>
                                </a:lnTo>
                                <a:lnTo>
                                  <a:pt x="65" y="58"/>
                                </a:lnTo>
                                <a:lnTo>
                                  <a:pt x="58" y="57"/>
                                </a:lnTo>
                                <a:lnTo>
                                  <a:pt x="69" y="50"/>
                                </a:lnTo>
                                <a:lnTo>
                                  <a:pt x="75" y="42"/>
                                </a:lnTo>
                                <a:lnTo>
                                  <a:pt x="75" y="23"/>
                                </a:lnTo>
                                <a:lnTo>
                                  <a:pt x="72" y="17"/>
                                </a:lnTo>
                                <a:lnTo>
                                  <a:pt x="67" y="11"/>
                                </a:lnTo>
                                <a:lnTo>
                                  <a:pt x="60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3"/>
                                </a:lnTo>
                                <a:lnTo>
                                  <a:pt x="15" y="6"/>
                                </a:lnTo>
                                <a:lnTo>
                                  <a:pt x="11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18"/>
                                </a:lnTo>
                                <a:lnTo>
                                  <a:pt x="3" y="24"/>
                                </a:lnTo>
                                <a:lnTo>
                                  <a:pt x="1" y="31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5" y="26"/>
                                </a:lnTo>
                                <a:lnTo>
                                  <a:pt x="28" y="23"/>
                                </a:lnTo>
                                <a:lnTo>
                                  <a:pt x="34" y="19"/>
                                </a:lnTo>
                                <a:lnTo>
                                  <a:pt x="42" y="19"/>
                                </a:lnTo>
                                <a:lnTo>
                                  <a:pt x="48" y="22"/>
                                </a:lnTo>
                                <a:lnTo>
                                  <a:pt x="52" y="28"/>
                                </a:lnTo>
                                <a:lnTo>
                                  <a:pt x="52" y="37"/>
                                </a:lnTo>
                                <a:lnTo>
                                  <a:pt x="50" y="41"/>
                                </a:lnTo>
                                <a:lnTo>
                                  <a:pt x="43" y="47"/>
                                </a:lnTo>
                                <a:lnTo>
                                  <a:pt x="39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67"/>
                                </a:lnTo>
                                <a:lnTo>
                                  <a:pt x="34" y="66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9" y="67"/>
                                </a:lnTo>
                                <a:lnTo>
                                  <a:pt x="55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91"/>
                                </a:lnTo>
                                <a:lnTo>
                                  <a:pt x="55" y="96"/>
                                </a:lnTo>
                                <a:lnTo>
                                  <a:pt x="48" y="103"/>
                                </a:lnTo>
                                <a:lnTo>
                                  <a:pt x="4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1" y="103"/>
                                </a:lnTo>
                                <a:lnTo>
                                  <a:pt x="25" y="97"/>
                                </a:lnTo>
                                <a:lnTo>
                                  <a:pt x="23" y="93"/>
                                </a:lnTo>
                                <a:lnTo>
                                  <a:pt x="2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7863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44" y="38"/>
                                </a:moveTo>
                                <a:lnTo>
                                  <a:pt x="39" y="38"/>
                                </a:lnTo>
                                <a:lnTo>
                                  <a:pt x="34" y="40"/>
                                </a:lnTo>
                                <a:lnTo>
                                  <a:pt x="28" y="42"/>
                                </a:lnTo>
                                <a:lnTo>
                                  <a:pt x="32" y="21"/>
                                </a:lnTo>
                                <a:lnTo>
                                  <a:pt x="76" y="21"/>
                                </a:lnTo>
                                <a:lnTo>
                                  <a:pt x="76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63"/>
                                </a:lnTo>
                                <a:lnTo>
                                  <a:pt x="21" y="66"/>
                                </a:lnTo>
                                <a:lnTo>
                                  <a:pt x="27" y="60"/>
                                </a:lnTo>
                                <a:lnTo>
                                  <a:pt x="33" y="57"/>
                                </a:lnTo>
                                <a:lnTo>
                                  <a:pt x="45" y="57"/>
                                </a:lnTo>
                                <a:lnTo>
                                  <a:pt x="49" y="59"/>
                                </a:lnTo>
                                <a:lnTo>
                                  <a:pt x="56" y="66"/>
                                </a:lnTo>
                                <a:lnTo>
                                  <a:pt x="58" y="72"/>
                                </a:lnTo>
                                <a:lnTo>
                                  <a:pt x="58" y="87"/>
                                </a:lnTo>
                                <a:lnTo>
                                  <a:pt x="56" y="93"/>
                                </a:lnTo>
                                <a:lnTo>
                                  <a:pt x="49" y="101"/>
                                </a:lnTo>
                                <a:lnTo>
                                  <a:pt x="45" y="103"/>
                                </a:lnTo>
                                <a:lnTo>
                                  <a:pt x="36" y="103"/>
                                </a:lnTo>
                                <a:lnTo>
                                  <a:pt x="32" y="102"/>
                                </a:lnTo>
                                <a:lnTo>
                                  <a:pt x="25" y="96"/>
                                </a:lnTo>
                                <a:lnTo>
                                  <a:pt x="24" y="91"/>
                                </a:lnTo>
                                <a:lnTo>
                                  <a:pt x="23" y="86"/>
                                </a:lnTo>
                                <a:lnTo>
                                  <a:pt x="0" y="89"/>
                                </a:lnTo>
                                <a:lnTo>
                                  <a:pt x="1" y="99"/>
                                </a:lnTo>
                                <a:lnTo>
                                  <a:pt x="5" y="107"/>
                                </a:lnTo>
                                <a:lnTo>
                                  <a:pt x="12" y="113"/>
                                </a:lnTo>
                                <a:lnTo>
                                  <a:pt x="19" y="119"/>
                                </a:lnTo>
                                <a:lnTo>
                                  <a:pt x="29" y="122"/>
                                </a:lnTo>
                                <a:lnTo>
                                  <a:pt x="54" y="122"/>
                                </a:lnTo>
                                <a:lnTo>
                                  <a:pt x="65" y="117"/>
                                </a:lnTo>
                                <a:lnTo>
                                  <a:pt x="73" y="106"/>
                                </a:lnTo>
                                <a:lnTo>
                                  <a:pt x="79" y="98"/>
                                </a:lnTo>
                                <a:lnTo>
                                  <a:pt x="82" y="89"/>
                                </a:lnTo>
                                <a:lnTo>
                                  <a:pt x="82" y="67"/>
                                </a:lnTo>
                                <a:lnTo>
                                  <a:pt x="78" y="57"/>
                                </a:lnTo>
                                <a:lnTo>
                                  <a:pt x="71" y="50"/>
                                </a:lnTo>
                                <a:lnTo>
                                  <a:pt x="64" y="42"/>
                                </a:lnTo>
                                <a:lnTo>
                                  <a:pt x="55" y="38"/>
                                </a:lnTo>
                                <a:lnTo>
                                  <a:pt x="4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84860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1">
                                <a:moveTo>
                                  <a:pt x="2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10" y="34"/>
                                </a:lnTo>
                                <a:lnTo>
                                  <a:pt x="4" y="39"/>
                                </a:lnTo>
                                <a:lnTo>
                                  <a:pt x="0" y="40"/>
                                </a:lnTo>
                                <a:lnTo>
                                  <a:pt x="4" y="50"/>
                                </a:lnTo>
                                <a:lnTo>
                                  <a:pt x="9" y="48"/>
                                </a:lnTo>
                                <a:lnTo>
                                  <a:pt x="13" y="46"/>
                                </a:lnTo>
                                <a:lnTo>
                                  <a:pt x="16" y="43"/>
                                </a:lnTo>
                                <a:lnTo>
                                  <a:pt x="22" y="36"/>
                                </a:lnTo>
                                <a:lnTo>
                                  <a:pt x="24" y="28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78488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0" y="98"/>
                                </a:moveTo>
                                <a:lnTo>
                                  <a:pt x="50" y="98"/>
                                </a:lnTo>
                                <a:lnTo>
                                  <a:pt x="21" y="77"/>
                                </a:lnTo>
                                <a:lnTo>
                                  <a:pt x="50" y="35"/>
                                </a:lnTo>
                                <a:lnTo>
                                  <a:pt x="50" y="77"/>
                                </a:lnTo>
                                <a:lnTo>
                                  <a:pt x="21" y="77"/>
                                </a:lnTo>
                                <a:lnTo>
                                  <a:pt x="50" y="98"/>
                                </a:lnTo>
                                <a:lnTo>
                                  <a:pt x="50" y="122"/>
                                </a:lnTo>
                                <a:lnTo>
                                  <a:pt x="72" y="122"/>
                                </a:lnTo>
                                <a:lnTo>
                                  <a:pt x="72" y="98"/>
                                </a:lnTo>
                                <a:lnTo>
                                  <a:pt x="87" y="98"/>
                                </a:lnTo>
                                <a:lnTo>
                                  <a:pt x="8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1232640"/>
                            <a:ext cx="192204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1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617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0617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0617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8.5pt;width:423.8pt;height:164.65pt" coordorigin="1440,570" coordsize="8476,3293">
                <v:shape id="shape_0" coordsize="8410,233" path="m0,232l8099,232l8410,0l310,0l0,232xe" fillcolor="#a8aaad" stroked="f" o:allowincell="f" style="position:absolute;left:1487;top:3583;width:8428;height:233;mso-wrap-style:none;v-text-anchor:middle;mso-position-horizont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8410,233" path="m0,232l310,0l8410,0l8099,232l0,232xe" stroked="t" o:allowincell="f" style="position:absolute;left:1487;top:3583;width:8428;height:23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310,3227" path="m0,3227l0,3227l310,2994l310,0l0,232l0,3227xe" fillcolor="#e5e6e7" stroked="f" o:allowincell="f" style="position:absolute;left:1487;top:570;width:309;height:3246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310,3227" path="m0,3227l0,232l310,0l310,2994l0,3227xe" stroked="t" o:allowincell="f" style="position:absolute;left:1487;top:570;width:309;height:3246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e5e6e7" stroked="f" o:allowincell="f" style="position:absolute;left:1797;top:570;width:8117;height:3012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797;top:570;width:8117;height:3012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coordsize="8410,233" path="m0,232l310,0l8410,0e" stroked="t" o:allowincell="f" style="position:absolute;left:1487;top:3146;width:8428;height:23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8410,233" path="m0,232l310,0l8410,0e" stroked="t" o:allowincell="f" style="position:absolute;left:1487;top:2724;width:8428;height:23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8410,232" path="m0,232l310,0l8410,0e" stroked="t" o:allowincell="f" style="position:absolute;left:1487;top:2287;width:8428;height:23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8410,232" path="m0,232l310,0l8410,0e" stroked="t" o:allowincell="f" style="position:absolute;left:1487;top:1866;width:8428;height:23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8410,233" path="m0,232l310,0l8410,0e" stroked="t" o:allowincell="f" style="position:absolute;left:1487;top:1428;width:8428;height:23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8410,233" path="m0,232l310,0l8410,0e" stroked="t" o:allowincell="f" style="position:absolute;left:1487;top:1006;width:8428;height:23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3063;top:699;width:339;height:3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1,3087" path="m0,3087l0,232l310,0l310,2854l0,3087xe" stroked="t" o:allowincell="f" style="position:absolute;left:3072;top:710;width:310;height:3105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899,0e" stroked="t" o:allowincell="f" style="position:absolute;left:2170;top:950;width:901;height:0;mso-wrap-style:none;v-text-anchor:middle;mso-position-horizontal-relative:page">
                  <v:fill o:detectmouseclick="t" on="false"/>
                  <v:stroke color="#008349" weight="8280" joinstyle="round" endcap="flat"/>
                  <w10:wrap type="none"/>
                </v:shape>
                <v:shape id="shape_0" path="m0,0l899,0e" stroked="t" o:allowincell="f" style="position:absolute;left:2170;top:961;width:901;height:0;mso-wrap-style:none;v-text-anchor:middle;mso-position-horizontal-relative:page">
                  <v:fill o:detectmouseclick="t" on="false"/>
                  <v:stroke color="#008449" weight="8280" joinstyle="round" endcap="flat"/>
                  <w10:wrap type="none"/>
                </v:shape>
                <v:shape id="shape_0" path="m0,0l899,0e" stroked="t" o:allowincell="f" style="position:absolute;left:2170;top:972;width:901;height:0;mso-wrap-style:none;v-text-anchor:middle;mso-position-horizontal-relative:page">
                  <v:fill o:detectmouseclick="t" on="false"/>
                  <v:stroke color="#008449" weight="8280" joinstyle="round" endcap="flat"/>
                  <w10:wrap type="none"/>
                </v:shape>
                <v:shape id="shape_0" path="m0,0l899,0e" stroked="t" o:allowincell="f" style="position:absolute;left:2170;top:982;width:901;height:0;mso-wrap-style:none;v-text-anchor:middle;mso-position-horizontal-relative:page">
                  <v:fill o:detectmouseclick="t" on="false"/>
                  <v:stroke color="#008549" weight="8280" joinstyle="round" endcap="flat"/>
                  <w10:wrap type="none"/>
                </v:shape>
                <v:shape id="shape_0" path="m0,0l899,0e" stroked="t" o:allowincell="f" style="position:absolute;left:2170;top:994;width:901;height:0;mso-wrap-style:none;v-text-anchor:middle;mso-position-horizontal-relative:page">
                  <v:fill o:detectmouseclick="t" on="false"/>
                  <v:stroke color="#008549" weight="8280" joinstyle="round" endcap="flat"/>
                  <w10:wrap type="none"/>
                </v:shape>
                <v:shape id="shape_0" path="m0,0l899,0e" stroked="t" o:allowincell="f" style="position:absolute;left:2170;top:1006;width:901;height:0;mso-wrap-style:none;v-text-anchor:middle;mso-position-horizontal-relative:page">
                  <v:fill o:detectmouseclick="t" on="false"/>
                  <v:stroke color="#008649" weight="8280" joinstyle="round" endcap="flat"/>
                  <w10:wrap type="none"/>
                </v:shape>
                <v:shape id="shape_0" path="m0,0l899,0e" stroked="t" o:allowincell="f" style="position:absolute;left:2170;top:1017;width:901;height:0;mso-wrap-style:none;v-text-anchor:middle;mso-position-horizontal-relative:page">
                  <v:fill o:detectmouseclick="t" on="false"/>
                  <v:stroke color="#008749" weight="8280" joinstyle="round" endcap="flat"/>
                  <w10:wrap type="none"/>
                </v:shape>
                <v:shape id="shape_0" path="m0,0l899,0e" stroked="t" o:allowincell="f" style="position:absolute;left:2170;top:1028;width:901;height:0;mso-wrap-style:none;v-text-anchor:middle;mso-position-horizontal-relative:page">
                  <v:fill o:detectmouseclick="t" on="false"/>
                  <v:stroke color="#008749" weight="8280" joinstyle="round" endcap="flat"/>
                  <w10:wrap type="none"/>
                </v:shape>
                <v:shape id="shape_0" path="m0,0l899,0e" stroked="t" o:allowincell="f" style="position:absolute;left:2170;top:1039;width:901;height:0;mso-wrap-style:none;v-text-anchor:middle;mso-position-horizontal-relative:page">
                  <v:fill o:detectmouseclick="t" on="false"/>
                  <v:stroke color="#00884a" weight="8280" joinstyle="round" endcap="flat"/>
                  <w10:wrap type="none"/>
                </v:shape>
                <v:shape id="shape_0" path="m0,0l899,0e" stroked="t" o:allowincell="f" style="position:absolute;left:2170;top:1051;width:901;height:0;mso-wrap-style:none;v-text-anchor:middle;mso-position-horizontal-relative:page">
                  <v:fill o:detectmouseclick="t" on="false"/>
                  <v:stroke color="#00884a" weight="8280" joinstyle="round" endcap="flat"/>
                  <w10:wrap type="none"/>
                </v:shape>
                <v:shape id="shape_0" path="m0,0l899,0e" stroked="t" o:allowincell="f" style="position:absolute;left:2170;top:1062;width:901;height:0;mso-wrap-style:none;v-text-anchor:middle;mso-position-horizontal-relative:page">
                  <v:fill o:detectmouseclick="t" on="false"/>
                  <v:stroke color="#00894a" weight="8280" joinstyle="round" endcap="flat"/>
                  <w10:wrap type="none"/>
                </v:shape>
                <v:shape id="shape_0" path="m0,0l899,0e" stroked="t" o:allowincell="f" style="position:absolute;left:2170;top:1074;width:901;height:0;mso-wrap-style:none;v-text-anchor:middle;mso-position-horizontal-relative:page">
                  <v:fill o:detectmouseclick="t" on="false"/>
                  <v:stroke color="#008a4a" weight="8280" joinstyle="round" endcap="flat"/>
                  <w10:wrap type="none"/>
                </v:shape>
                <v:shape id="shape_0" path="m0,0l899,0e" stroked="t" o:allowincell="f" style="position:absolute;left:2170;top:1085;width:901;height:0;mso-wrap-style:none;v-text-anchor:middle;mso-position-horizontal-relative:page">
                  <v:fill o:detectmouseclick="t" on="false"/>
                  <v:stroke color="#008a4a" weight="8280" joinstyle="round" endcap="flat"/>
                  <w10:wrap type="none"/>
                </v:shape>
                <v:shape id="shape_0" path="m0,0l899,0e" stroked="t" o:allowincell="f" style="position:absolute;left:2170;top:1096;width:901;height:0;mso-wrap-style:none;v-text-anchor:middle;mso-position-horizontal-relative:page">
                  <v:fill o:detectmouseclick="t" on="false"/>
                  <v:stroke color="#018b4a" weight="8280" joinstyle="round" endcap="flat"/>
                  <w10:wrap type="none"/>
                </v:shape>
                <v:shape id="shape_0" path="m0,0l899,0e" stroked="t" o:allowincell="f" style="position:absolute;left:2170;top:1107;width:901;height:0;mso-wrap-style:none;v-text-anchor:middle;mso-position-horizontal-relative:page">
                  <v:fill o:detectmouseclick="t" on="false"/>
                  <v:stroke color="#028c4a" weight="8280" joinstyle="round" endcap="flat"/>
                  <w10:wrap type="none"/>
                </v:shape>
                <v:shape id="shape_0" path="m0,0l899,0e" stroked="t" o:allowincell="f" style="position:absolute;left:2170;top:1118;width:901;height:0;mso-wrap-style:none;v-text-anchor:middle;mso-position-horizontal-relative:page">
                  <v:fill o:detectmouseclick="t" on="false"/>
                  <v:stroke color="#048c4a" weight="8280" joinstyle="round" endcap="flat"/>
                  <w10:wrap type="none"/>
                </v:shape>
                <v:shape id="shape_0" path="m0,0l899,0e" stroked="t" o:allowincell="f" style="position:absolute;left:2170;top:1129;width:901;height:0;mso-wrap-style:none;v-text-anchor:middle;mso-position-horizontal-relative:page">
                  <v:fill o:detectmouseclick="t" on="false"/>
                  <v:stroke color="#058d4a" weight="8280" joinstyle="round" endcap="flat"/>
                  <w10:wrap type="none"/>
                </v:shape>
                <v:shape id="shape_0" path="m0,0l899,0e" stroked="t" o:allowincell="f" style="position:absolute;left:2170;top:1140;width:901;height:0;mso-wrap-style:none;v-text-anchor:middle;mso-position-horizontal-relative:page">
                  <v:fill o:detectmouseclick="t" on="false"/>
                  <v:stroke color="#078d4a" weight="8280" joinstyle="round" endcap="flat"/>
                  <w10:wrap type="none"/>
                </v:shape>
                <v:shape id="shape_0" path="m0,0l899,0e" stroked="t" o:allowincell="f" style="position:absolute;left:2170;top:1152;width:901;height:0;mso-wrap-style:none;v-text-anchor:middle;mso-position-horizontal-relative:page">
                  <v:fill o:detectmouseclick="t" on="false"/>
                  <v:stroke color="#098e4a" weight="8280" joinstyle="round" endcap="flat"/>
                  <w10:wrap type="none"/>
                </v:shape>
                <v:shape id="shape_0" path="m0,0l899,0e" stroked="t" o:allowincell="f" style="position:absolute;left:2170;top:1163;width:901;height:0;mso-wrap-style:none;v-text-anchor:middle;mso-position-horizontal-relative:page">
                  <v:fill o:detectmouseclick="t" on="false"/>
                  <v:stroke color="#0a8f4a" weight="8280" joinstyle="round" endcap="flat"/>
                  <w10:wrap type="none"/>
                </v:shape>
                <v:shape id="shape_0" path="m0,0l899,0e" stroked="t" o:allowincell="f" style="position:absolute;left:2170;top:1174;width:901;height:0;mso-wrap-style:none;v-text-anchor:middle;mso-position-horizontal-relative:page">
                  <v:fill o:detectmouseclick="t" on="false"/>
                  <v:stroke color="#0c8f4a" weight="8280" joinstyle="round" endcap="flat"/>
                  <w10:wrap type="none"/>
                </v:shape>
                <v:shape id="shape_0" path="m0,0l899,0e" stroked="t" o:allowincell="f" style="position:absolute;left:2170;top:1185;width:901;height:0;mso-wrap-style:none;v-text-anchor:middle;mso-position-horizontal-relative:page">
                  <v:fill o:detectmouseclick="t" on="false"/>
                  <v:stroke color="#0e904a" weight="8280" joinstyle="round" endcap="flat"/>
                  <w10:wrap type="none"/>
                </v:shape>
                <v:shape id="shape_0" path="m0,0l899,0e" stroked="t" o:allowincell="f" style="position:absolute;left:2170;top:1196;width:901;height:0;mso-wrap-style:none;v-text-anchor:middle;mso-position-horizontal-relative:page">
                  <v:fill o:detectmouseclick="t" on="false"/>
                  <v:stroke color="#0f914a" weight="8280" joinstyle="round" endcap="flat"/>
                  <w10:wrap type="none"/>
                </v:shape>
                <v:shape id="shape_0" path="m0,0l899,0e" stroked="t" o:allowincell="f" style="position:absolute;left:2170;top:1208;width:901;height:0;mso-wrap-style:none;v-text-anchor:middle;mso-position-horizontal-relative:page">
                  <v:fill o:detectmouseclick="t" on="false"/>
                  <v:stroke color="#11914a" weight="8280" joinstyle="round" endcap="flat"/>
                  <w10:wrap type="none"/>
                </v:shape>
                <v:shape id="shape_0" path="m0,0l899,0e" stroked="t" o:allowincell="f" style="position:absolute;left:2170;top:1219;width:901;height:0;mso-wrap-style:none;v-text-anchor:middle;mso-position-horizontal-relative:page">
                  <v:fill o:detectmouseclick="t" on="false"/>
                  <v:stroke color="#14924a" weight="8280" joinstyle="round" endcap="flat"/>
                  <w10:wrap type="none"/>
                </v:shape>
                <v:shape id="shape_0" path="m0,0l899,0e" stroked="t" o:allowincell="f" style="position:absolute;left:2170;top:1231;width:901;height:0;mso-wrap-style:none;v-text-anchor:middle;mso-position-horizontal-relative:page">
                  <v:fill o:detectmouseclick="t" on="false"/>
                  <v:stroke color="#17934a" weight="8280" joinstyle="round" endcap="flat"/>
                  <w10:wrap type="none"/>
                </v:shape>
                <v:shape id="shape_0" path="m0,0l899,0e" stroked="t" o:allowincell="f" style="position:absolute;left:2170;top:1242;width:901;height:0;mso-wrap-style:none;v-text-anchor:middle;mso-position-horizontal-relative:page">
                  <v:fill o:detectmouseclick="t" on="false"/>
                  <v:stroke color="#1b934a" weight="8280" joinstyle="round" endcap="flat"/>
                  <w10:wrap type="none"/>
                </v:shape>
                <v:shape id="shape_0" path="m0,0l899,0e" stroked="t" o:allowincell="f" style="position:absolute;left:2170;top:1253;width:901;height:0;mso-wrap-style:none;v-text-anchor:middle;mso-position-horizontal-relative:page">
                  <v:fill o:detectmouseclick="t" on="false"/>
                  <v:stroke color="#1e944a" weight="8280" joinstyle="round" endcap="flat"/>
                  <w10:wrap type="none"/>
                </v:shape>
                <v:shape id="shape_0" path="m0,0l899,0e" stroked="t" o:allowincell="f" style="position:absolute;left:2170;top:1264;width:901;height:0;mso-wrap-style:none;v-text-anchor:middle;mso-position-horizontal-relative:page">
                  <v:fill o:detectmouseclick="t" on="false"/>
                  <v:stroke color="#229549" weight="8280" joinstyle="round" endcap="flat"/>
                  <w10:wrap type="none"/>
                </v:shape>
                <v:shape id="shape_0" path="m0,0l899,0e" stroked="t" o:allowincell="f" style="position:absolute;left:2170;top:1275;width:901;height:0;mso-wrap-style:none;v-text-anchor:middle;mso-position-horizontal-relative:page">
                  <v:fill o:detectmouseclick="t" on="false"/>
                  <v:stroke color="#259649" weight="8280" joinstyle="round" endcap="flat"/>
                  <w10:wrap type="none"/>
                </v:shape>
                <v:shape id="shape_0" path="m0,0l899,0e" stroked="t" o:allowincell="f" style="position:absolute;left:2170;top:1286;width:901;height:0;mso-wrap-style:none;v-text-anchor:middle;mso-position-horizontal-relative:page">
                  <v:fill o:detectmouseclick="t" on="false"/>
                  <v:stroke color="#299649" weight="8280" joinstyle="round" endcap="flat"/>
                  <w10:wrap type="none"/>
                </v:shape>
                <v:shape id="shape_0" path="m0,0l899,0e" stroked="t" o:allowincell="f" style="position:absolute;left:2170;top:1298;width:901;height:0;mso-wrap-style:none;v-text-anchor:middle;mso-position-horizontal-relative:page">
                  <v:fill o:detectmouseclick="t" on="false"/>
                  <v:stroke color="#2d9749" weight="8280" joinstyle="round" endcap="flat"/>
                  <w10:wrap type="none"/>
                </v:shape>
                <v:shape id="shape_0" path="m0,0l899,0e" stroked="t" o:allowincell="f" style="position:absolute;left:2170;top:1309;width:901;height:0;mso-wrap-style:none;v-text-anchor:middle;mso-position-horizontal-relative:page">
                  <v:fill o:detectmouseclick="t" on="false"/>
                  <v:stroke color="#309849" weight="8280" joinstyle="round" endcap="flat"/>
                  <w10:wrap type="none"/>
                </v:shape>
                <v:shape id="shape_0" path="m0,0l899,0e" stroked="t" o:allowincell="f" style="position:absolute;left:2170;top:1320;width:901;height:0;mso-wrap-style:none;v-text-anchor:middle;mso-position-horizontal-relative:page">
                  <v:fill o:detectmouseclick="t" on="false"/>
                  <v:stroke color="#349949" weight="8280" joinstyle="round" endcap="flat"/>
                  <w10:wrap type="none"/>
                </v:shape>
                <v:shape id="shape_0" path="m0,0l899,0e" stroked="t" o:allowincell="f" style="position:absolute;left:2170;top:1331;width:901;height:0;mso-wrap-style:none;v-text-anchor:middle;mso-position-horizontal-relative:page">
                  <v:fill o:detectmouseclick="t" on="false"/>
                  <v:stroke color="#389949" weight="8280" joinstyle="round" endcap="flat"/>
                  <w10:wrap type="none"/>
                </v:shape>
                <v:shape id="shape_0" path="m0,0l899,0e" stroked="t" o:allowincell="f" style="position:absolute;left:2170;top:1342;width:901;height:0;mso-wrap-style:none;v-text-anchor:middle;mso-position-horizontal-relative:page">
                  <v:fill o:detectmouseclick="t" on="false"/>
                  <v:stroke color="#3a9a49" weight="8280" joinstyle="round" endcap="flat"/>
                  <w10:wrap type="none"/>
                </v:shape>
                <v:shape id="shape_0" path="m0,0l899,0e" stroked="t" o:allowincell="f" style="position:absolute;left:2170;top:1353;width:901;height:0;mso-wrap-style:none;v-text-anchor:middle;mso-position-horizontal-relative:page">
                  <v:fill o:detectmouseclick="t" on="false"/>
                  <v:stroke color="#3c9b49" weight="8280" joinstyle="round" endcap="flat"/>
                  <w10:wrap type="none"/>
                </v:shape>
                <v:shape id="shape_0" path="m0,0l899,0e" stroked="t" o:allowincell="f" style="position:absolute;left:2170;top:1365;width:901;height:0;mso-wrap-style:none;v-text-anchor:middle;mso-position-horizontal-relative:page">
                  <v:fill o:detectmouseclick="t" on="false"/>
                  <v:stroke color="#3e9b49" weight="8280" joinstyle="round" endcap="flat"/>
                  <w10:wrap type="none"/>
                </v:shape>
                <v:shape id="shape_0" path="m0,0l899,0e" stroked="t" o:allowincell="f" style="position:absolute;left:2170;top:1377;width:901;height:0;mso-wrap-style:none;v-text-anchor:middle;mso-position-horizontal-relative:page">
                  <v:fill o:detectmouseclick="t" on="false"/>
                  <v:stroke color="#419c49" weight="8280" joinstyle="round" endcap="flat"/>
                  <w10:wrap type="none"/>
                </v:shape>
                <v:shape id="shape_0" path="m0,0l899,0e" stroked="t" o:allowincell="f" style="position:absolute;left:2170;top:1388;width:901;height:0;mso-wrap-style:none;v-text-anchor:middle;mso-position-horizontal-relative:page">
                  <v:fill o:detectmouseclick="t" on="false"/>
                  <v:stroke color="#439d49" weight="8280" joinstyle="round" endcap="flat"/>
                  <w10:wrap type="none"/>
                </v:shape>
                <v:shape id="shape_0" path="m0,0l899,0e" stroked="t" o:allowincell="f" style="position:absolute;left:2170;top:1399;width:901;height:0;mso-wrap-style:none;v-text-anchor:middle;mso-position-horizontal-relative:page">
                  <v:fill o:detectmouseclick="t" on="false"/>
                  <v:stroke color="#459e49" weight="8280" joinstyle="round" endcap="flat"/>
                  <w10:wrap type="none"/>
                </v:shape>
                <v:shape id="shape_0" path="m0,0l899,0e" stroked="t" o:allowincell="f" style="position:absolute;left:2170;top:1410;width:901;height:0;mso-wrap-style:none;v-text-anchor:middle;mso-position-horizontal-relative:page">
                  <v:fill o:detectmouseclick="t" on="false"/>
                  <v:stroke color="#489e49" weight="8280" joinstyle="round" endcap="flat"/>
                  <w10:wrap type="none"/>
                </v:shape>
                <v:shape id="shape_0" path="m0,0l899,0e" stroked="t" o:allowincell="f" style="position:absolute;left:2170;top:1421;width:901;height:0;mso-wrap-style:none;v-text-anchor:middle;mso-position-horizontal-relative:page">
                  <v:fill o:detectmouseclick="t" on="false"/>
                  <v:stroke color="#4a9f49" weight="8280" joinstyle="round" endcap="flat"/>
                  <w10:wrap type="none"/>
                </v:shape>
                <v:shape id="shape_0" path="m0,0l899,0e" stroked="t" o:allowincell="f" style="position:absolute;left:2170;top:1431;width:901;height:0;mso-wrap-style:none;v-text-anchor:middle;mso-position-horizontal-relative:page">
                  <v:fill o:detectmouseclick="t" on="false"/>
                  <v:stroke color="#4ca049" weight="8280" joinstyle="round" endcap="flat"/>
                  <w10:wrap type="none"/>
                </v:shape>
                <v:shape id="shape_0" path="m0,0l899,0e" stroked="t" o:allowincell="f" style="position:absolute;left:2170;top:1444;width:901;height:0;mso-wrap-style:none;v-text-anchor:middle;mso-position-horizontal-relative:page">
                  <v:fill o:detectmouseclick="t" on="false"/>
                  <v:stroke color="#4ea149" weight="8280" joinstyle="round" endcap="flat"/>
                  <w10:wrap type="none"/>
                </v:shape>
                <v:shape id="shape_0" path="m0,0l899,0e" stroked="t" o:allowincell="f" style="position:absolute;left:2170;top:1455;width:901;height:0;mso-wrap-style:none;v-text-anchor:middle;mso-position-horizontal-relative:page">
                  <v:fill o:detectmouseclick="t" on="false"/>
                  <v:stroke color="#51a149" weight="8280" joinstyle="round" endcap="flat"/>
                  <w10:wrap type="none"/>
                </v:shape>
                <v:shape id="shape_0" path="m0,0l899,0e" stroked="t" o:allowincell="f" style="position:absolute;left:2170;top:1466;width:901;height:0;mso-wrap-style:none;v-text-anchor:middle;mso-position-horizontal-relative:page">
                  <v:fill o:detectmouseclick="t" on="false"/>
                  <v:stroke color="#53a249" weight="8280" joinstyle="round" endcap="flat"/>
                  <w10:wrap type="none"/>
                </v:shape>
                <v:shape id="shape_0" path="m0,0l899,0e" stroked="t" o:allowincell="f" style="position:absolute;left:2170;top:1477;width:901;height:0;mso-wrap-style:none;v-text-anchor:middle;mso-position-horizontal-relative:page">
                  <v:fill o:detectmouseclick="t" on="false"/>
                  <v:stroke color="#55a349" weight="8280" joinstyle="round" endcap="flat"/>
                  <w10:wrap type="none"/>
                </v:shape>
                <v:shape id="shape_0" path="m0,0l899,0e" stroked="t" o:allowincell="f" style="position:absolute;left:2170;top:1488;width:901;height:0;mso-wrap-style:none;v-text-anchor:middle;mso-position-horizontal-relative:page">
                  <v:fill o:detectmouseclick="t" on="false"/>
                  <v:stroke color="#57a449" weight="8280" joinstyle="round" endcap="flat"/>
                  <w10:wrap type="none"/>
                </v:shape>
                <v:shape id="shape_0" path="m0,0l899,0e" stroked="t" o:allowincell="f" style="position:absolute;left:2170;top:1499;width:901;height:0;mso-wrap-style:none;v-text-anchor:middle;mso-position-horizontal-relative:page">
                  <v:fill o:detectmouseclick="t" on="false"/>
                  <v:stroke color="#59a548" weight="8280" joinstyle="round" endcap="flat"/>
                  <w10:wrap type="none"/>
                </v:shape>
                <v:shape id="shape_0" path="m0,0l899,0e" stroked="t" o:allowincell="f" style="position:absolute;left:2170;top:1510;width:901;height:0;mso-wrap-style:none;v-text-anchor:middle;mso-position-horizontal-relative:page">
                  <v:fill o:detectmouseclick="t" on="false"/>
                  <v:stroke color="#5ba548" weight="8280" joinstyle="round" endcap="flat"/>
                  <w10:wrap type="none"/>
                </v:shape>
                <v:shape id="shape_0" path="m0,0l899,0e" stroked="t" o:allowincell="f" style="position:absolute;left:2170;top:1523;width:901;height:0;mso-wrap-style:none;v-text-anchor:middle;mso-position-horizontal-relative:page">
                  <v:fill o:detectmouseclick="t" on="false"/>
                  <v:stroke color="#5ca648" weight="8280" joinstyle="round" endcap="flat"/>
                  <w10:wrap type="none"/>
                </v:shape>
                <v:shape id="shape_0" path="m0,0l899,0e" stroked="t" o:allowincell="f" style="position:absolute;left:2170;top:1534;width:901;height:0;mso-wrap-style:none;v-text-anchor:middle;mso-position-horizontal-relative:page">
                  <v:fill o:detectmouseclick="t" on="false"/>
                  <v:stroke color="#5ea748" weight="8280" joinstyle="round" endcap="flat"/>
                  <w10:wrap type="none"/>
                </v:shape>
                <v:shape id="shape_0" path="m0,0l899,0e" stroked="t" o:allowincell="f" style="position:absolute;left:2170;top:1545;width:901;height:0;mso-wrap-style:none;v-text-anchor:middle;mso-position-horizontal-relative:page">
                  <v:fill o:detectmouseclick="t" on="false"/>
                  <v:stroke color="#60a848" weight="8280" joinstyle="round" endcap="flat"/>
                  <w10:wrap type="none"/>
                </v:shape>
                <v:shape id="shape_0" path="m0,0l899,0e" stroked="t" o:allowincell="f" style="position:absolute;left:2170;top:1556;width:901;height:0;mso-wrap-style:none;v-text-anchor:middle;mso-position-horizontal-relative:page">
                  <v:fill o:detectmouseclick="t" on="false"/>
                  <v:stroke color="#62a848" weight="8280" joinstyle="round" endcap="flat"/>
                  <w10:wrap type="none"/>
                </v:shape>
                <v:shape id="shape_0" path="m0,0l899,0e" stroked="t" o:allowincell="f" style="position:absolute;left:2170;top:1567;width:901;height:0;mso-wrap-style:none;v-text-anchor:middle;mso-position-horizontal-relative:page">
                  <v:fill o:detectmouseclick="t" on="false"/>
                  <v:stroke color="#64a948" weight="8280" joinstyle="round" endcap="flat"/>
                  <w10:wrap type="none"/>
                </v:shape>
                <v:shape id="shape_0" path="m0,0l899,0e" stroked="t" o:allowincell="f" style="position:absolute;left:2170;top:1578;width:901;height:0;mso-wrap-style:none;v-text-anchor:middle;mso-position-horizontal-relative:page">
                  <v:fill o:detectmouseclick="t" on="false"/>
                  <v:stroke color="#66aa48" weight="8280" joinstyle="round" endcap="flat"/>
                  <w10:wrap type="none"/>
                </v:shape>
                <v:shape id="shape_0" path="m0,0l899,0e" stroked="t" o:allowincell="f" style="position:absolute;left:2170;top:1590;width:901;height:0;mso-wrap-style:none;v-text-anchor:middle;mso-position-horizontal-relative:page">
                  <v:fill o:detectmouseclick="t" on="false"/>
                  <v:stroke color="#68ab48" weight="8280" joinstyle="round" endcap="flat"/>
                  <w10:wrap type="none"/>
                </v:shape>
                <v:shape id="shape_0" path="m0,0l899,0e" stroked="t" o:allowincell="f" style="position:absolute;left:2170;top:1601;width:901;height:0;mso-wrap-style:none;v-text-anchor:middle;mso-position-horizontal-relative:page">
                  <v:fill o:detectmouseclick="t" on="false"/>
                  <v:stroke color="#6aac48" weight="8280" joinstyle="round" endcap="flat"/>
                  <w10:wrap type="none"/>
                </v:shape>
                <v:shape id="shape_0" path="m0,0l899,0e" stroked="t" o:allowincell="f" style="position:absolute;left:2170;top:1612;width:901;height:0;mso-wrap-style:none;v-text-anchor:middle;mso-position-horizontal-relative:page">
                  <v:fill o:detectmouseclick="t" on="false"/>
                  <v:stroke color="#6cad47" weight="8280" joinstyle="round" endcap="flat"/>
                  <w10:wrap type="none"/>
                </v:shape>
                <v:shape id="shape_0" path="m0,0l899,0e" stroked="t" o:allowincell="f" style="position:absolute;left:2170;top:1623;width:901;height:0;mso-wrap-style:none;v-text-anchor:middle;mso-position-horizontal-relative:page">
                  <v:fill o:detectmouseclick="t" on="false"/>
                  <v:stroke color="#6ead47" weight="8280" joinstyle="round" endcap="flat"/>
                  <w10:wrap type="none"/>
                </v:shape>
                <v:shape id="shape_0" path="m0,0l899,0e" stroked="t" o:allowincell="f" style="position:absolute;left:2170;top:1634;width:901;height:0;mso-wrap-style:none;v-text-anchor:middle;mso-position-horizontal-relative:page">
                  <v:fill o:detectmouseclick="t" on="false"/>
                  <v:stroke color="#70ae47" weight="8280" joinstyle="round" endcap="flat"/>
                  <w10:wrap type="none"/>
                </v:shape>
                <v:shape id="shape_0" path="m0,0l899,0e" stroked="t" o:allowincell="f" style="position:absolute;left:2170;top:1645;width:901;height:0;mso-wrap-style:none;v-text-anchor:middle;mso-position-horizontal-relative:page">
                  <v:fill o:detectmouseclick="t" on="false"/>
                  <v:stroke color="#72af47" weight="8280" joinstyle="round" endcap="flat"/>
                  <w10:wrap type="none"/>
                </v:shape>
                <v:shape id="shape_0" path="m0,0l899,0e" stroked="t" o:allowincell="f" style="position:absolute;left:2170;top:1656;width:901;height:0;mso-wrap-style:none;v-text-anchor:middle;mso-position-horizontal-relative:page">
                  <v:fill o:detectmouseclick="t" on="false"/>
                  <v:stroke color="#74b047" weight="8280" joinstyle="round" endcap="flat"/>
                  <w10:wrap type="none"/>
                </v:shape>
                <v:shape id="shape_0" path="m0,0l899,0e" stroked="t" o:allowincell="f" style="position:absolute;left:2170;top:1669;width:901;height:0;mso-wrap-style:none;v-text-anchor:middle;mso-position-horizontal-relative:page">
                  <v:fill o:detectmouseclick="t" on="false"/>
                  <v:stroke color="#76b147" weight="8280" joinstyle="round" endcap="flat"/>
                  <w10:wrap type="none"/>
                </v:shape>
                <v:shape id="shape_0" path="m0,0l899,0e" stroked="t" o:allowincell="f" style="position:absolute;left:2170;top:1680;width:901;height:0;mso-wrap-style:none;v-text-anchor:middle;mso-position-horizontal-relative:page">
                  <v:fill o:detectmouseclick="t" on="false"/>
                  <v:stroke color="#77b247" weight="8280" joinstyle="round" endcap="flat"/>
                  <w10:wrap type="none"/>
                </v:shape>
                <v:shape id="shape_0" path="m0,0l899,0e" stroked="t" o:allowincell="f" style="position:absolute;left:2170;top:1691;width:901;height:0;mso-wrap-style:none;v-text-anchor:middle;mso-position-horizontal-relative:page">
                  <v:fill o:detectmouseclick="t" on="false"/>
                  <v:stroke color="#79b247" weight="8280" joinstyle="round" endcap="flat"/>
                  <w10:wrap type="none"/>
                </v:shape>
                <v:shape id="shape_0" path="m0,0l899,0e" stroked="t" o:allowincell="f" style="position:absolute;left:2170;top:1702;width:901;height:0;mso-wrap-style:none;v-text-anchor:middle;mso-position-horizontal-relative:page">
                  <v:fill o:detectmouseclick="t" on="false"/>
                  <v:stroke color="#7bb346" weight="8280" joinstyle="round" endcap="flat"/>
                  <w10:wrap type="none"/>
                </v:shape>
                <v:shape id="shape_0" path="m0,0l899,0e" stroked="t" o:allowincell="f" style="position:absolute;left:2170;top:1713;width:901;height:0;mso-wrap-style:none;v-text-anchor:middle;mso-position-horizontal-relative:page">
                  <v:fill o:detectmouseclick="t" on="false"/>
                  <v:stroke color="#7db446" weight="8280" joinstyle="round" endcap="flat"/>
                  <w10:wrap type="none"/>
                </v:shape>
                <v:shape id="shape_0" path="m0,0l899,0e" stroked="t" o:allowincell="f" style="position:absolute;left:2170;top:1724;width:901;height:0;mso-wrap-style:none;v-text-anchor:middle;mso-position-horizontal-relative:page">
                  <v:fill o:detectmouseclick="t" on="false"/>
                  <v:stroke color="#7fb546" weight="8280" joinstyle="round" endcap="flat"/>
                  <w10:wrap type="none"/>
                </v:shape>
                <v:shape id="shape_0" path="m0,0l899,0e" stroked="t" o:allowincell="f" style="position:absolute;left:2170;top:1735;width:901;height:0;mso-wrap-style:none;v-text-anchor:middle;mso-position-horizontal-relative:page">
                  <v:fill o:detectmouseclick="t" on="false"/>
                  <v:stroke color="#81b646" weight="8280" joinstyle="round" endcap="flat"/>
                  <w10:wrap type="none"/>
                </v:shape>
                <v:shape id="shape_0" path="m0,0l899,0e" stroked="t" o:allowincell="f" style="position:absolute;left:2170;top:1747;width:901;height:0;mso-wrap-style:none;v-text-anchor:middle;mso-position-horizontal-relative:page">
                  <v:fill o:detectmouseclick="t" on="false"/>
                  <v:stroke color="#83b746" weight="8280" joinstyle="round" endcap="flat"/>
                  <w10:wrap type="none"/>
                </v:shape>
                <v:shape id="shape_0" path="m0,0l899,0e" stroked="t" o:allowincell="f" style="position:absolute;left:2170;top:1758;width:901;height:0;mso-wrap-style:none;v-text-anchor:middle;mso-position-horizontal-relative:page">
                  <v:fill o:detectmouseclick="t" on="false"/>
                  <v:stroke color="#85b846" weight="8280" joinstyle="round" endcap="flat"/>
                  <w10:wrap type="none"/>
                </v:shape>
                <v:shape id="shape_0" path="m0,0l899,0e" stroked="t" o:allowincell="f" style="position:absolute;left:2170;top:1769;width:901;height:0;mso-wrap-style:none;v-text-anchor:middle;mso-position-horizontal-relative:page">
                  <v:fill o:detectmouseclick="t" on="false"/>
                  <v:stroke color="#87b946" weight="8280" joinstyle="round" endcap="flat"/>
                  <w10:wrap type="none"/>
                </v:shape>
                <v:shape id="shape_0" path="m0,0l899,0e" stroked="t" o:allowincell="f" style="position:absolute;left:2170;top:1780;width:901;height:0;mso-wrap-style:none;v-text-anchor:middle;mso-position-horizontal-relative:page">
                  <v:fill o:detectmouseclick="t" on="false"/>
                  <v:stroke color="#88ba45" weight="8280" joinstyle="round" endcap="flat"/>
                  <w10:wrap type="none"/>
                </v:shape>
                <v:shape id="shape_0" path="m0,0l899,0e" stroked="t" o:allowincell="f" style="position:absolute;left:2170;top:1791;width:901;height:0;mso-wrap-style:none;v-text-anchor:middle;mso-position-horizontal-relative:page">
                  <v:fill o:detectmouseclick="t" on="false"/>
                  <v:stroke color="#8abb45" weight="8280" joinstyle="round" endcap="flat"/>
                  <w10:wrap type="none"/>
                </v:shape>
                <v:shape id="shape_0" path="m0,0l899,0e" stroked="t" o:allowincell="f" style="position:absolute;left:2170;top:1802;width:901;height:0;mso-wrap-style:none;v-text-anchor:middle;mso-position-horizontal-relative:page">
                  <v:fill o:detectmouseclick="t" on="false"/>
                  <v:stroke color="#8cbb45" weight="8280" joinstyle="round" endcap="flat"/>
                  <w10:wrap type="none"/>
                </v:shape>
                <v:shape id="shape_0" path="m0,0l899,0e" stroked="t" o:allowincell="f" style="position:absolute;left:2170;top:1814;width:901;height:0;mso-wrap-style:none;v-text-anchor:middle;mso-position-horizontal-relative:page">
                  <v:fill o:detectmouseclick="t" on="false"/>
                  <v:stroke color="#8ebc45" weight="8280" joinstyle="round" endcap="flat"/>
                  <w10:wrap type="none"/>
                </v:shape>
                <v:shape id="shape_0" path="m0,0l899,0e" stroked="t" o:allowincell="f" style="position:absolute;left:2170;top:1826;width:901;height:0;mso-wrap-style:none;v-text-anchor:middle;mso-position-horizontal-relative:page">
                  <v:fill o:detectmouseclick="t" on="false"/>
                  <v:stroke color="#90bd45" weight="8280" joinstyle="round" endcap="flat"/>
                  <w10:wrap type="none"/>
                </v:shape>
                <v:shape id="shape_0" path="m0,0l899,0e" stroked="t" o:allowincell="f" style="position:absolute;left:2170;top:1837;width:901;height:0;mso-wrap-style:none;v-text-anchor:middle;mso-position-horizontal-relative:page">
                  <v:fill o:detectmouseclick="t" on="false"/>
                  <v:stroke color="#92be44" weight="8280" joinstyle="round" endcap="flat"/>
                  <w10:wrap type="none"/>
                </v:shape>
                <v:shape id="shape_0" path="m0,0l899,0e" stroked="t" o:allowincell="f" style="position:absolute;left:2170;top:1848;width:901;height:0;mso-wrap-style:none;v-text-anchor:middle;mso-position-horizontal-relative:page">
                  <v:fill o:detectmouseclick="t" on="false"/>
                  <v:stroke color="#94bf44" weight="8280" joinstyle="round" endcap="flat"/>
                  <w10:wrap type="none"/>
                </v:shape>
                <v:shape id="shape_0" path="m0,0l899,0e" stroked="t" o:allowincell="f" style="position:absolute;left:2170;top:1859;width:901;height:0;mso-wrap-style:none;v-text-anchor:middle;mso-position-horizontal-relative:page">
                  <v:fill o:detectmouseclick="t" on="false"/>
                  <v:stroke color="#95c044" weight="8280" joinstyle="round" endcap="flat"/>
                  <w10:wrap type="none"/>
                </v:shape>
                <v:shape id="shape_0" path="m0,0l899,0e" stroked="t" o:allowincell="f" style="position:absolute;left:2170;top:1870;width:901;height:0;mso-wrap-style:none;v-text-anchor:middle;mso-position-horizontal-relative:page">
                  <v:fill o:detectmouseclick="t" on="false"/>
                  <v:stroke color="#97c144" weight="8280" joinstyle="round" endcap="flat"/>
                  <w10:wrap type="none"/>
                </v:shape>
                <v:shape id="shape_0" path="m0,0l899,0e" stroked="t" o:allowincell="f" style="position:absolute;left:2170;top:1881;width:901;height:0;mso-wrap-style:none;v-text-anchor:middle;mso-position-horizontal-relative:page">
                  <v:fill o:detectmouseclick="t" on="false"/>
                  <v:stroke color="#99c243" weight="8280" joinstyle="round" endcap="flat"/>
                  <w10:wrap type="none"/>
                </v:shape>
                <v:shape id="shape_0" path="m0,0l899,0e" stroked="t" o:allowincell="f" style="position:absolute;left:2170;top:1893;width:901;height:0;mso-wrap-style:none;v-text-anchor:middle;mso-position-horizontal-relative:page">
                  <v:fill o:detectmouseclick="t" on="false"/>
                  <v:stroke color="#9bc343" weight="8280" joinstyle="round" endcap="flat"/>
                  <w10:wrap type="none"/>
                </v:shape>
                <v:shape id="shape_0" path="m0,0l899,0e" stroked="t" o:allowincell="f" style="position:absolute;left:2170;top:1904;width:901;height:0;mso-wrap-style:none;v-text-anchor:middle;mso-position-horizontal-relative:page">
                  <v:fill o:detectmouseclick="t" on="false"/>
                  <v:stroke color="#9dc443" weight="8280" joinstyle="round" endcap="flat"/>
                  <w10:wrap type="none"/>
                </v:shape>
                <v:shape id="shape_0" path="m0,0l899,0e" stroked="t" o:allowincell="f" style="position:absolute;left:2170;top:1915;width:901;height:0;mso-wrap-style:none;v-text-anchor:middle;mso-position-horizontal-relative:page">
                  <v:fill o:detectmouseclick="t" on="false"/>
                  <v:stroke color="#9fc543" weight="8280" joinstyle="round" endcap="flat"/>
                  <w10:wrap type="none"/>
                </v:shape>
                <v:shape id="shape_0" path="m0,0l899,0e" stroked="t" o:allowincell="f" style="position:absolute;left:2170;top:1926;width:901;height:0;mso-wrap-style:none;v-text-anchor:middle;mso-position-horizontal-relative:page">
                  <v:fill o:detectmouseclick="t" on="false"/>
                  <v:stroke color="#a1c642" weight="8280" joinstyle="round" endcap="flat"/>
                  <w10:wrap type="none"/>
                </v:shape>
                <v:shape id="shape_0" path="m0,0l899,0e" stroked="t" o:allowincell="f" style="position:absolute;left:2170;top:1937;width:901;height:0;mso-wrap-style:none;v-text-anchor:middle;mso-position-horizontal-relative:page">
                  <v:fill o:detectmouseclick="t" on="false"/>
                  <v:stroke color="#a3c742" weight="8280" joinstyle="round" endcap="flat"/>
                  <w10:wrap type="none"/>
                </v:shape>
                <v:shape id="shape_0" path="m0,0l899,0e" stroked="t" o:allowincell="f" style="position:absolute;left:2170;top:1948;width:901;height:0;mso-wrap-style:none;v-text-anchor:middle;mso-position-horizontal-relative:page">
                  <v:fill o:detectmouseclick="t" on="false"/>
                  <v:stroke color="#a5c842" weight="8280" joinstyle="round" endcap="flat"/>
                  <w10:wrap type="none"/>
                </v:shape>
                <v:shape id="shape_0" path="m0,0l899,0e" stroked="t" o:allowincell="f" style="position:absolute;left:2170;top:1960;width:901;height:0;mso-wrap-style:none;v-text-anchor:middle;mso-position-horizontal-relative:page">
                  <v:fill o:detectmouseclick="t" on="false"/>
                  <v:stroke color="#a7c941" weight="8280" joinstyle="round" endcap="flat"/>
                  <w10:wrap type="none"/>
                </v:shape>
                <v:shape id="shape_0" path="m0,0l899,0e" stroked="t" o:allowincell="f" style="position:absolute;left:2170;top:1971;width:901;height:0;mso-wrap-style:none;v-text-anchor:middle;mso-position-horizontal-relative:page">
                  <v:fill o:detectmouseclick="t" on="false"/>
                  <v:stroke color="#a9ca41" weight="8280" joinstyle="round" endcap="flat"/>
                  <w10:wrap type="none"/>
                </v:shape>
                <v:shape id="shape_0" path="m0,0l899,0e" stroked="t" o:allowincell="f" style="position:absolute;left:2170;top:1983;width:901;height:0;mso-wrap-style:none;v-text-anchor:middle;mso-position-horizontal-relative:page">
                  <v:fill o:detectmouseclick="t" on="false"/>
                  <v:stroke color="#abcb41" weight="8280" joinstyle="round" endcap="flat"/>
                  <w10:wrap type="none"/>
                </v:shape>
                <v:shape id="shape_0" path="m0,0l899,0e" stroked="t" o:allowincell="f" style="position:absolute;left:2170;top:1994;width:901;height:0;mso-wrap-style:none;v-text-anchor:middle;mso-position-horizontal-relative:page">
                  <v:fill o:detectmouseclick="t" on="false"/>
                  <v:stroke color="#adcc41" weight="8280" joinstyle="round" endcap="flat"/>
                  <w10:wrap type="none"/>
                </v:shape>
                <v:shape id="shape_0" path="m0,0l899,0e" stroked="t" o:allowincell="f" style="position:absolute;left:2170;top:2005;width:901;height:0;mso-wrap-style:none;v-text-anchor:middle;mso-position-horizontal-relative:page">
                  <v:fill o:detectmouseclick="t" on="false"/>
                  <v:stroke color="#afcd40" weight="8280" joinstyle="round" endcap="flat"/>
                  <w10:wrap type="none"/>
                </v:shape>
                <v:shape id="shape_0" path="m0,0l899,0e" stroked="t" o:allowincell="f" style="position:absolute;left:2170;top:2016;width:901;height:0;mso-wrap-style:none;v-text-anchor:middle;mso-position-horizontal-relative:page">
                  <v:fill o:detectmouseclick="t" on="false"/>
                  <v:stroke color="#b1ce40" weight="8280" joinstyle="round" endcap="flat"/>
                  <w10:wrap type="none"/>
                </v:shape>
                <v:shape id="shape_0" path="m0,0l899,0e" stroked="t" o:allowincell="f" style="position:absolute;left:2170;top:2027;width:901;height:0;mso-wrap-style:none;v-text-anchor:middle;mso-position-horizontal-relative:page">
                  <v:fill o:detectmouseclick="t" on="false"/>
                  <v:stroke color="#b3cf40" weight="8280" joinstyle="round" endcap="flat"/>
                  <w10:wrap type="none"/>
                </v:shape>
                <v:shape id="shape_0" path="m0,0l899,0e" stroked="t" o:allowincell="f" style="position:absolute;left:2170;top:2039;width:901;height:0;mso-wrap-style:none;v-text-anchor:middle;mso-position-horizontal-relative:page">
                  <v:fill o:detectmouseclick="t" on="false"/>
                  <v:stroke color="#b5d13f" weight="8280" joinstyle="round" endcap="flat"/>
                  <w10:wrap type="none"/>
                </v:shape>
                <v:shape id="shape_0" path="m0,0l899,0e" stroked="t" o:allowincell="f" style="position:absolute;left:2170;top:2050;width:901;height:0;mso-wrap-style:none;v-text-anchor:middle;mso-position-horizontal-relative:page">
                  <v:fill o:detectmouseclick="t" on="false"/>
                  <v:stroke color="#b8d23f" weight="8280" joinstyle="round" endcap="flat"/>
                  <w10:wrap type="none"/>
                </v:shape>
                <v:shape id="shape_0" path="m0,0l899,0e" stroked="t" o:allowincell="f" style="position:absolute;left:2170;top:2061;width:901;height:0;mso-wrap-style:none;v-text-anchor:middle;mso-position-horizontal-relative:page">
                  <v:fill o:detectmouseclick="t" on="false"/>
                  <v:stroke color="#bad33f" weight="8280" joinstyle="round" endcap="flat"/>
                  <w10:wrap type="none"/>
                </v:shape>
                <v:shape id="shape_0" path="m0,0l899,0e" stroked="t" o:allowincell="f" style="position:absolute;left:2170;top:2072;width:901;height:0;mso-wrap-style:none;v-text-anchor:middle;mso-position-horizontal-relative:page">
                  <v:fill o:detectmouseclick="t" on="false"/>
                  <v:stroke color="#bcd53e" weight="8280" joinstyle="round" endcap="flat"/>
                  <w10:wrap type="none"/>
                </v:shape>
                <v:shape id="shape_0" path="m0,0l899,0e" stroked="t" o:allowincell="f" style="position:absolute;left:2170;top:2083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094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06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17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28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40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51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62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73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85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196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06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18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29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40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51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63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74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85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297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08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19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31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42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53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64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75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86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397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09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20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31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42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54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65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77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88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499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10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21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32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43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55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66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77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88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599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611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623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634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645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655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667;width:901;height:0;mso-wrap-style:none;v-text-anchor:middle;mso-position-horizontal-relative:page">
                  <v:fill o:detectmouseclick="t" on="false"/>
                  <v:stroke color="#bfd63e" weight="8280" joinstyle="round" endcap="flat"/>
                  <w10:wrap type="none"/>
                </v:shape>
                <v:shape id="shape_0" path="m0,0l899,0e" stroked="t" o:allowincell="f" style="position:absolute;left:2170;top:2678;width:901;height:0;mso-wrap-style:none;v-text-anchor:middle;mso-position-horizontal-relative:page">
                  <v:fill o:detectmouseclick="t" on="false"/>
                  <v:stroke color="#bcd53e" weight="8280" joinstyle="round" endcap="flat"/>
                  <w10:wrap type="none"/>
                </v:shape>
                <v:shape id="shape_0" path="m0,0l899,0e" stroked="t" o:allowincell="f" style="position:absolute;left:2170;top:2689;width:901;height:0;mso-wrap-style:none;v-text-anchor:middle;mso-position-horizontal-relative:page">
                  <v:fill o:detectmouseclick="t" on="false"/>
                  <v:stroke color="#bad33f" weight="8280" joinstyle="round" endcap="flat"/>
                  <w10:wrap type="none"/>
                </v:shape>
                <v:shape id="shape_0" path="m0,0l899,0e" stroked="t" o:allowincell="f" style="position:absolute;left:2170;top:2701;width:901;height:0;mso-wrap-style:none;v-text-anchor:middle;mso-position-horizontal-relative:page">
                  <v:fill o:detectmouseclick="t" on="false"/>
                  <v:stroke color="#b8d23f" weight="8280" joinstyle="round" endcap="flat"/>
                  <w10:wrap type="none"/>
                </v:shape>
                <v:shape id="shape_0" path="m0,0l899,0e" stroked="t" o:allowincell="f" style="position:absolute;left:2170;top:2712;width:901;height:0;mso-wrap-style:none;v-text-anchor:middle;mso-position-horizontal-relative:page">
                  <v:fill o:detectmouseclick="t" on="false"/>
                  <v:stroke color="#b6d13f" weight="8280" joinstyle="round" endcap="flat"/>
                  <w10:wrap type="none"/>
                </v:shape>
                <v:shape id="shape_0" path="m0,0l899,0e" stroked="t" o:allowincell="f" style="position:absolute;left:2170;top:2723;width:901;height:0;mso-wrap-style:none;v-text-anchor:middle;mso-position-horizontal-relative:page">
                  <v:fill o:detectmouseclick="t" on="false"/>
                  <v:stroke color="#b3cf40" weight="8280" joinstyle="round" endcap="flat"/>
                  <w10:wrap type="none"/>
                </v:shape>
                <v:shape id="shape_0" path="m0,0l899,0e" stroked="t" o:allowincell="f" style="position:absolute;left:2170;top:2734;width:901;height:0;mso-wrap-style:none;v-text-anchor:middle;mso-position-horizontal-relative:page">
                  <v:fill o:detectmouseclick="t" on="false"/>
                  <v:stroke color="#b1ce40" weight="8280" joinstyle="round" endcap="flat"/>
                  <w10:wrap type="none"/>
                </v:shape>
                <v:shape id="shape_0" path="m0,0l899,0e" stroked="t" o:allowincell="f" style="position:absolute;left:2170;top:2745;width:901;height:0;mso-wrap-style:none;v-text-anchor:middle;mso-position-horizontal-relative:page">
                  <v:fill o:detectmouseclick="t" on="false"/>
                  <v:stroke color="#afcd40" weight="8280" joinstyle="round" endcap="flat"/>
                  <w10:wrap type="none"/>
                </v:shape>
                <v:shape id="shape_0" path="m0,0l899,0e" stroked="t" o:allowincell="f" style="position:absolute;left:2170;top:2756;width:901;height:0;mso-wrap-style:none;v-text-anchor:middle;mso-position-horizontal-relative:page">
                  <v:fill o:detectmouseclick="t" on="false"/>
                  <v:stroke color="#adcc41" weight="8280" joinstyle="round" endcap="flat"/>
                  <w10:wrap type="none"/>
                </v:shape>
                <v:shape id="shape_0" path="m0,0l899,0e" stroked="t" o:allowincell="f" style="position:absolute;left:2170;top:2768;width:901;height:0;mso-wrap-style:none;v-text-anchor:middle;mso-position-horizontal-relative:page">
                  <v:fill o:detectmouseclick="t" on="false"/>
                  <v:stroke color="#abcb41" weight="8280" joinstyle="round" endcap="flat"/>
                  <w10:wrap type="none"/>
                </v:shape>
                <v:shape id="shape_0" path="m0,0l899,0e" stroked="t" o:allowincell="f" style="position:absolute;left:2170;top:2780;width:901;height:0;mso-wrap-style:none;v-text-anchor:middle;mso-position-horizontal-relative:page">
                  <v:fill o:detectmouseclick="t" on="false"/>
                  <v:stroke color="#a9ca41" weight="8280" joinstyle="round" endcap="flat"/>
                  <w10:wrap type="none"/>
                </v:shape>
                <v:shape id="shape_0" path="m0,0l899,0e" stroked="t" o:allowincell="f" style="position:absolute;left:2170;top:2791;width:901;height:0;mso-wrap-style:none;v-text-anchor:middle;mso-position-horizontal-relative:page">
                  <v:fill o:detectmouseclick="t" on="false"/>
                  <v:stroke color="#a7c941" weight="8280" joinstyle="round" endcap="flat"/>
                  <w10:wrap type="none"/>
                </v:shape>
                <v:shape id="shape_0" path="m0,0l899,0e" stroked="t" o:allowincell="f" style="position:absolute;left:2170;top:2802;width:901;height:0;mso-wrap-style:none;v-text-anchor:middle;mso-position-horizontal-relative:page">
                  <v:fill o:detectmouseclick="t" on="false"/>
                  <v:stroke color="#a5c842" weight="8280" joinstyle="round" endcap="flat"/>
                  <w10:wrap type="none"/>
                </v:shape>
                <v:shape id="shape_0" path="m0,0l899,0e" stroked="t" o:allowincell="f" style="position:absolute;left:2170;top:2813;width:901;height:0;mso-wrap-style:none;v-text-anchor:middle;mso-position-horizontal-relative:page">
                  <v:fill o:detectmouseclick="t" on="false"/>
                  <v:stroke color="#a3c742" weight="8280" joinstyle="round" endcap="flat"/>
                  <w10:wrap type="none"/>
                </v:shape>
                <v:shape id="shape_0" path="m0,0l899,0e" stroked="t" o:allowincell="f" style="position:absolute;left:2170;top:2824;width:901;height:0;mso-wrap-style:none;v-text-anchor:middle;mso-position-horizontal-relative:page">
                  <v:fill o:detectmouseclick="t" on="false"/>
                  <v:stroke color="#a2c642" weight="8280" joinstyle="round" endcap="flat"/>
                  <w10:wrap type="none"/>
                </v:shape>
                <v:shape id="shape_0" path="m0,0l899,0e" stroked="t" o:allowincell="f" style="position:absolute;left:2170;top:2835;width:901;height:0;mso-wrap-style:none;v-text-anchor:middle;mso-position-horizontal-relative:page">
                  <v:fill o:detectmouseclick="t" on="false"/>
                  <v:stroke color="#9fc543" weight="8280" joinstyle="round" endcap="flat"/>
                  <w10:wrap type="none"/>
                </v:shape>
                <v:shape id="shape_0" path="m0,0l899,0e" stroked="t" o:allowincell="f" style="position:absolute;left:2170;top:2847;width:901;height:0;mso-wrap-style:none;v-text-anchor:middle;mso-position-horizontal-relative:page">
                  <v:fill o:detectmouseclick="t" on="false"/>
                  <v:stroke color="#9dc443" weight="8280" joinstyle="round" endcap="flat"/>
                  <w10:wrap type="none"/>
                </v:shape>
                <v:shape id="shape_0" path="m0,0l899,0e" stroked="t" o:allowincell="f" style="position:absolute;left:2170;top:2858;width:901;height:0;mso-wrap-style:none;v-text-anchor:middle;mso-position-horizontal-relative:page">
                  <v:fill o:detectmouseclick="t" on="false"/>
                  <v:stroke color="#9cc343" weight="8280" joinstyle="round" endcap="flat"/>
                  <w10:wrap type="none"/>
                </v:shape>
                <v:shape id="shape_0" path="m0,0l899,0e" stroked="t" o:allowincell="f" style="position:absolute;left:2170;top:2869;width:901;height:0;mso-wrap-style:none;v-text-anchor:middle;mso-position-horizontal-relative:page">
                  <v:fill o:detectmouseclick="t" on="false"/>
                  <v:stroke color="#9ac243" weight="8280" joinstyle="round" endcap="flat"/>
                  <w10:wrap type="none"/>
                </v:shape>
                <v:shape id="shape_0" path="m0,0l899,0e" stroked="t" o:allowincell="f" style="position:absolute;left:2170;top:2880;width:901;height:0;mso-wrap-style:none;v-text-anchor:middle;mso-position-horizontal-relative:page">
                  <v:fill o:detectmouseclick="t" on="false"/>
                  <v:stroke color="#98c144" weight="8280" joinstyle="round" endcap="flat"/>
                  <w10:wrap type="none"/>
                </v:shape>
                <v:shape id="shape_0" path="m0,0l899,0e" stroked="t" o:allowincell="f" style="position:absolute;left:2170;top:2891;width:901;height:0;mso-wrap-style:none;v-text-anchor:middle;mso-position-horizontal-relative:page">
                  <v:fill o:detectmouseclick="t" on="false"/>
                  <v:stroke color="#96c044" weight="8280" joinstyle="round" endcap="flat"/>
                  <w10:wrap type="none"/>
                </v:shape>
                <v:shape id="shape_0" path="m0,0l899,0e" stroked="t" o:allowincell="f" style="position:absolute;left:2170;top:2902;width:901;height:0;mso-wrap-style:none;v-text-anchor:middle;mso-position-horizontal-relative:page">
                  <v:fill o:detectmouseclick="t" on="false"/>
                  <v:stroke color="#94bf44" weight="8280" joinstyle="round" endcap="flat"/>
                  <w10:wrap type="none"/>
                </v:shape>
                <v:shape id="shape_0" path="m0,0l899,0e" stroked="t" o:allowincell="f" style="position:absolute;left:2170;top:2913;width:901;height:0;mso-wrap-style:none;v-text-anchor:middle;mso-position-horizontal-relative:page">
                  <v:fill o:detectmouseclick="t" on="false"/>
                  <v:stroke color="#92be44" weight="8280" joinstyle="round" endcap="flat"/>
                  <w10:wrap type="none"/>
                </v:shape>
                <v:shape id="shape_0" path="m0,0l899,0e" stroked="t" o:allowincell="f" style="position:absolute;left:2170;top:2926;width:901;height:0;mso-wrap-style:none;v-text-anchor:middle;mso-position-horizontal-relative:page">
                  <v:fill o:detectmouseclick="t" on="false"/>
                  <v:stroke color="#90bd45" weight="8280" joinstyle="round" endcap="flat"/>
                  <w10:wrap type="none"/>
                </v:shape>
                <v:shape id="shape_0" path="m0,0l899,0e" stroked="t" o:allowincell="f" style="position:absolute;left:2170;top:2937;width:901;height:0;mso-wrap-style:none;v-text-anchor:middle;mso-position-horizontal-relative:page">
                  <v:fill o:detectmouseclick="t" on="false"/>
                  <v:stroke color="#8ebd45" weight="8280" joinstyle="round" endcap="flat"/>
                  <w10:wrap type="none"/>
                </v:shape>
                <v:shape id="shape_0" path="m0,0l899,0e" stroked="t" o:allowincell="f" style="position:absolute;left:2170;top:2948;width:901;height:0;mso-wrap-style:none;v-text-anchor:middle;mso-position-horizontal-relative:page">
                  <v:fill o:detectmouseclick="t" on="false"/>
                  <v:stroke color="#8cbc45" weight="8280" joinstyle="round" endcap="flat"/>
                  <w10:wrap type="none"/>
                </v:shape>
                <v:shape id="shape_0" path="m0,0l899,0e" stroked="t" o:allowincell="f" style="position:absolute;left:2170;top:2959;width:901;height:0;mso-wrap-style:none;v-text-anchor:middle;mso-position-horizontal-relative:page">
                  <v:fill o:detectmouseclick="t" on="false"/>
                  <v:stroke color="#8bbb45" weight="8280" joinstyle="round" endcap="flat"/>
                  <w10:wrap type="none"/>
                </v:shape>
                <v:shape id="shape_0" path="m0,0l899,0e" stroked="t" o:allowincell="f" style="position:absolute;left:2170;top:2970;width:901;height:0;mso-wrap-style:none;v-text-anchor:middle;mso-position-horizontal-relative:page">
                  <v:fill o:detectmouseclick="t" on="false"/>
                  <v:stroke color="#89ba45" weight="8280" joinstyle="round" endcap="flat"/>
                  <w10:wrap type="none"/>
                </v:shape>
                <v:shape id="shape_0" path="m0,0l899,0e" stroked="t" o:allowincell="f" style="position:absolute;left:2170;top:2981;width:901;height:0;mso-wrap-style:none;v-text-anchor:middle;mso-position-horizontal-relative:page">
                  <v:fill o:detectmouseclick="t" on="false"/>
                  <v:stroke color="#87b945" weight="8280" joinstyle="round" endcap="flat"/>
                  <w10:wrap type="none"/>
                </v:shape>
                <v:shape id="shape_0" path="m0,0l899,0e" stroked="t" o:allowincell="f" style="position:absolute;left:2170;top:2993;width:901;height:0;mso-wrap-style:none;v-text-anchor:middle;mso-position-horizontal-relative:page">
                  <v:fill o:detectmouseclick="t" on="false"/>
                  <v:stroke color="#85b846" weight="8280" joinstyle="round" endcap="flat"/>
                  <w10:wrap type="none"/>
                </v:shape>
                <v:shape id="shape_0" path="m0,0l899,0e" stroked="t" o:allowincell="f" style="position:absolute;left:2170;top:3004;width:901;height:0;mso-wrap-style:none;v-text-anchor:middle;mso-position-horizontal-relative:page">
                  <v:fill o:detectmouseclick="t" on="false"/>
                  <v:stroke color="#83b746" weight="8280" joinstyle="round" endcap="flat"/>
                  <w10:wrap type="none"/>
                </v:shape>
                <v:shape id="shape_0" path="m0,0l899,0e" stroked="t" o:allowincell="f" style="position:absolute;left:2170;top:3015;width:901;height:0;mso-wrap-style:none;v-text-anchor:middle;mso-position-horizontal-relative:page">
                  <v:fill o:detectmouseclick="t" on="false"/>
                  <v:stroke color="#81b646" weight="8280" joinstyle="round" endcap="flat"/>
                  <w10:wrap type="none"/>
                </v:shape>
                <v:shape id="shape_0" path="m0,0l899,0e" stroked="t" o:allowincell="f" style="position:absolute;left:2170;top:3026;width:901;height:0;mso-wrap-style:none;v-text-anchor:middle;mso-position-horizontal-relative:page">
                  <v:fill o:detectmouseclick="t" on="false"/>
                  <v:stroke color="#7fb546" weight="8280" joinstyle="round" endcap="flat"/>
                  <w10:wrap type="none"/>
                </v:shape>
                <v:shape id="shape_0" path="m0,0l899,0e" stroked="t" o:allowincell="f" style="position:absolute;left:2170;top:3037;width:901;height:0;mso-wrap-style:none;v-text-anchor:middle;mso-position-horizontal-relative:page">
                  <v:fill o:detectmouseclick="t" on="false"/>
                  <v:stroke color="#7eb546" weight="8280" joinstyle="round" endcap="flat"/>
                  <w10:wrap type="none"/>
                </v:shape>
                <v:shape id="shape_0" path="m0,0l899,0e" stroked="t" o:allowincell="f" style="position:absolute;left:2170;top:3048;width:901;height:0;mso-wrap-style:none;v-text-anchor:middle;mso-position-horizontal-relative:page">
                  <v:fill o:detectmouseclick="t" on="false"/>
                  <v:stroke color="#7cb446" weight="8280" joinstyle="round" endcap="flat"/>
                  <w10:wrap type="none"/>
                </v:shape>
                <v:shape id="shape_0" path="m0,0l899,0e" stroked="t" o:allowincell="f" style="position:absolute;left:2170;top:3059;width:901;height:0;mso-wrap-style:none;v-text-anchor:middle;mso-position-horizontal-relative:page">
                  <v:fill o:detectmouseclick="t" on="false"/>
                  <v:stroke color="#7ab347" weight="8280" joinstyle="round" endcap="flat"/>
                  <w10:wrap type="none"/>
                </v:shape>
                <v:shape id="shape_0" path="m0,0l899,0e" stroked="t" o:allowincell="f" style="position:absolute;left:2170;top:3070;width:901;height:0;mso-wrap-style:none;v-text-anchor:middle;mso-position-horizontal-relative:page">
                  <v:fill o:detectmouseclick="t" on="false"/>
                  <v:stroke color="#78b247" weight="8280" joinstyle="round" endcap="flat"/>
                  <w10:wrap type="none"/>
                </v:shape>
                <v:shape id="shape_0" path="m0,0l899,0e" stroked="t" o:allowincell="f" style="position:absolute;left:2170;top:3083;width:901;height:0;mso-wrap-style:none;v-text-anchor:middle;mso-position-horizontal-relative:page">
                  <v:fill o:detectmouseclick="t" on="false"/>
                  <v:stroke color="#76b147" weight="8280" joinstyle="round" endcap="flat"/>
                  <w10:wrap type="none"/>
                </v:shape>
                <v:shape id="shape_0" path="m0,0l899,0e" stroked="t" o:allowincell="f" style="position:absolute;left:2170;top:3094;width:901;height:0;mso-wrap-style:none;v-text-anchor:middle;mso-position-horizontal-relative:page">
                  <v:fill o:detectmouseclick="t" on="false"/>
                  <v:stroke color="#74b047" weight="8280" joinstyle="round" endcap="flat"/>
                  <w10:wrap type="none"/>
                </v:shape>
                <v:shape id="shape_0" path="m0,0l899,0e" stroked="t" o:allowincell="f" style="position:absolute;left:2170;top:3105;width:901;height:0;mso-wrap-style:none;v-text-anchor:middle;mso-position-horizontal-relative:page">
                  <v:fill o:detectmouseclick="t" on="false"/>
                  <v:stroke color="#72af47" weight="8280" joinstyle="round" endcap="flat"/>
                  <w10:wrap type="none"/>
                </v:shape>
                <v:shape id="shape_0" path="m0,0l899,0e" stroked="t" o:allowincell="f" style="position:absolute;left:2170;top:3116;width:901;height:0;mso-wrap-style:none;v-text-anchor:middle;mso-position-horizontal-relative:page">
                  <v:fill o:detectmouseclick="t" on="false"/>
                  <v:stroke color="#70ae47" weight="8280" joinstyle="round" endcap="flat"/>
                  <w10:wrap type="none"/>
                </v:shape>
                <v:shape id="shape_0" path="m0,0l899,0e" stroked="t" o:allowincell="f" style="position:absolute;left:2170;top:3127;width:901;height:0;mso-wrap-style:none;v-text-anchor:middle;mso-position-horizontal-relative:page">
                  <v:fill o:detectmouseclick="t" on="false"/>
                  <v:stroke color="#6fae47" weight="8280" joinstyle="round" endcap="flat"/>
                  <w10:wrap type="none"/>
                </v:shape>
                <v:shape id="shape_0" path="m0,0l899,0e" stroked="t" o:allowincell="f" style="position:absolute;left:2170;top:3139;width:901;height:0;mso-wrap-style:none;v-text-anchor:middle;mso-position-horizontal-relative:page">
                  <v:fill o:detectmouseclick="t" on="false"/>
                  <v:stroke color="#6dad47" weight="8280" joinstyle="round" endcap="flat"/>
                  <w10:wrap type="none"/>
                </v:shape>
                <v:shape id="shape_0" path="m0,0l899,0e" stroked="t" o:allowincell="f" style="position:absolute;left:2170;top:3150;width:901;height:0;mso-wrap-style:none;v-text-anchor:middle;mso-position-horizontal-relative:page">
                  <v:fill o:detectmouseclick="t" on="false"/>
                  <v:stroke color="#6bac48" weight="8280" joinstyle="round" endcap="flat"/>
                  <w10:wrap type="none"/>
                </v:shape>
                <v:shape id="shape_0" path="m0,0l899,0e" stroked="t" o:allowincell="f" style="position:absolute;left:2170;top:3161;width:901;height:0;mso-wrap-style:none;v-text-anchor:middle;mso-position-horizontal-relative:page">
                  <v:fill o:detectmouseclick="t" on="false"/>
                  <v:stroke color="#69ab48" weight="8280" joinstyle="round" endcap="flat"/>
                  <w10:wrap type="none"/>
                </v:shape>
                <v:shape id="shape_0" path="m0,0l899,0e" stroked="t" o:allowincell="f" style="position:absolute;left:2170;top:3172;width:901;height:0;mso-wrap-style:none;v-text-anchor:middle;mso-position-horizontal-relative:page">
                  <v:fill o:detectmouseclick="t" on="false"/>
                  <v:stroke color="#67ab48" weight="8280" joinstyle="round" endcap="flat"/>
                  <w10:wrap type="none"/>
                </v:shape>
                <v:shape id="shape_0" path="m0,0l899,0e" stroked="t" o:allowincell="f" style="position:absolute;left:2170;top:3183;width:901;height:0;mso-wrap-style:none;v-text-anchor:middle;mso-position-horizontal-relative:page">
                  <v:fill o:detectmouseclick="t" on="false"/>
                  <v:stroke color="#65aa48" weight="8280" joinstyle="round" endcap="flat"/>
                  <w10:wrap type="none"/>
                </v:shape>
                <v:shape id="shape_0" path="m0,0l899,0e" stroked="t" o:allowincell="f" style="position:absolute;left:2170;top:3194;width:901;height:0;mso-wrap-style:none;v-text-anchor:middle;mso-position-horizontal-relative:page">
                  <v:fill o:detectmouseclick="t" on="false"/>
                  <v:stroke color="#63a948" weight="8280" joinstyle="round" endcap="flat"/>
                  <w10:wrap type="none"/>
                </v:shape>
                <v:shape id="shape_0" path="m0,0l899,0e" stroked="t" o:allowincell="f" style="position:absolute;left:2170;top:3205;width:901;height:0;mso-wrap-style:none;v-text-anchor:middle;mso-position-horizontal-relative:page">
                  <v:fill o:detectmouseclick="t" on="false"/>
                  <v:stroke color="#62a848" weight="8280" joinstyle="round" endcap="flat"/>
                  <w10:wrap type="none"/>
                </v:shape>
                <v:shape id="shape_0" path="m0,0l899,0e" stroked="t" o:allowincell="f" style="position:absolute;left:2170;top:3217;width:901;height:0;mso-wrap-style:none;v-text-anchor:middle;mso-position-horizontal-relative:page">
                  <v:fill o:detectmouseclick="t" on="false"/>
                  <v:stroke color="#60a748" weight="8280" joinstyle="round" endcap="flat"/>
                  <w10:wrap type="none"/>
                </v:shape>
                <v:shape id="shape_0" path="m0,0l899,0e" stroked="t" o:allowincell="f" style="position:absolute;left:2170;top:3228;width:901;height:0;mso-wrap-style:none;v-text-anchor:middle;mso-position-horizontal-relative:page">
                  <v:fill o:detectmouseclick="t" on="false"/>
                  <v:stroke color="#5ea748" weight="8280" joinstyle="round" endcap="flat"/>
                  <w10:wrap type="none"/>
                </v:shape>
                <v:shape id="shape_0" path="m0,0l899,0e" stroked="t" o:allowincell="f" style="position:absolute;left:2170;top:3240;width:901;height:0;mso-wrap-style:none;v-text-anchor:middle;mso-position-horizontal-relative:page">
                  <v:fill o:detectmouseclick="t" on="false"/>
                  <v:stroke color="#5ca648" weight="8280" joinstyle="round" endcap="flat"/>
                  <w10:wrap type="none"/>
                </v:shape>
                <v:shape id="shape_0" path="m0,0l899,0e" stroked="t" o:allowincell="f" style="position:absolute;left:2170;top:3251;width:901;height:0;mso-wrap-style:none;v-text-anchor:middle;mso-position-horizontal-relative:page">
                  <v:fill o:detectmouseclick="t" on="false"/>
                  <v:stroke color="#5aa548" weight="8280" joinstyle="round" endcap="flat"/>
                  <w10:wrap type="none"/>
                </v:shape>
                <v:shape id="shape_0" path="m0,0l899,0e" stroked="t" o:allowincell="f" style="position:absolute;left:2170;top:3262;width:901;height:0;mso-wrap-style:none;v-text-anchor:middle;mso-position-horizontal-relative:page">
                  <v:fill o:detectmouseclick="t" on="false"/>
                  <v:stroke color="#57a449" weight="8280" joinstyle="round" endcap="flat"/>
                  <w10:wrap type="none"/>
                </v:shape>
                <v:shape id="shape_0" path="m0,0l899,0e" stroked="t" o:allowincell="f" style="position:absolute;left:2170;top:3273;width:901;height:0;mso-wrap-style:none;v-text-anchor:middle;mso-position-horizontal-relative:page">
                  <v:fill o:detectmouseclick="t" on="false"/>
                  <v:stroke color="#55a349" weight="8280" joinstyle="round" endcap="flat"/>
                  <w10:wrap type="none"/>
                </v:shape>
                <v:shape id="shape_0" path="m0,0l899,0e" stroked="t" o:allowincell="f" style="position:absolute;left:2170;top:3284;width:901;height:0;mso-wrap-style:none;v-text-anchor:middle;mso-position-horizontal-relative:page">
                  <v:fill o:detectmouseclick="t" on="false"/>
                  <v:stroke color="#54a349" weight="8280" joinstyle="round" endcap="flat"/>
                  <w10:wrap type="none"/>
                </v:shape>
                <v:shape id="shape_0" path="m0,0l899,0e" stroked="t" o:allowincell="f" style="position:absolute;left:2170;top:3296;width:901;height:0;mso-wrap-style:none;v-text-anchor:middle;mso-position-horizontal-relative:page">
                  <v:fill o:detectmouseclick="t" on="false"/>
                  <v:stroke color="#52a249" weight="8280" joinstyle="round" endcap="flat"/>
                  <w10:wrap type="none"/>
                </v:shape>
                <v:shape id="shape_0" path="m0,0l899,0e" stroked="t" o:allowincell="f" style="position:absolute;left:2170;top:3307;width:901;height:0;mso-wrap-style:none;v-text-anchor:middle;mso-position-horizontal-relative:page">
                  <v:fill o:detectmouseclick="t" on="false"/>
                  <v:stroke color="#50a149" weight="8280" joinstyle="round" endcap="flat"/>
                  <w10:wrap type="none"/>
                </v:shape>
                <v:shape id="shape_0" path="m0,0l899,0e" stroked="t" o:allowincell="f" style="position:absolute;left:2170;top:3318;width:901;height:0;mso-wrap-style:none;v-text-anchor:middle;mso-position-horizontal-relative:page">
                  <v:fill o:detectmouseclick="t" on="false"/>
                  <v:stroke color="#4da049" weight="8280" joinstyle="round" endcap="flat"/>
                  <w10:wrap type="none"/>
                </v:shape>
                <v:shape id="shape_0" path="m0,0l899,0e" stroked="t" o:allowincell="f" style="position:absolute;left:2170;top:3329;width:901;height:0;mso-wrap-style:none;v-text-anchor:middle;mso-position-horizontal-relative:page">
                  <v:fill o:detectmouseclick="t" on="false"/>
                  <v:stroke color="#4b9f49" weight="8280" joinstyle="round" endcap="flat"/>
                  <w10:wrap type="none"/>
                </v:shape>
                <v:shape id="shape_0" path="m0,0l899,0e" stroked="t" o:allowincell="f" style="position:absolute;left:2170;top:3340;width:901;height:0;mso-wrap-style:none;v-text-anchor:middle;mso-position-horizontal-relative:page">
                  <v:fill o:detectmouseclick="t" on="false"/>
                  <v:stroke color="#499f49" weight="8280" joinstyle="round" endcap="flat"/>
                  <w10:wrap type="none"/>
                </v:shape>
                <v:shape id="shape_0" path="m0,0l899,0e" stroked="t" o:allowincell="f" style="position:absolute;left:2170;top:3351;width:901;height:0;mso-wrap-style:none;v-text-anchor:middle;mso-position-horizontal-relative:page">
                  <v:fill o:detectmouseclick="t" on="false"/>
                  <v:stroke color="#479e49" weight="8280" joinstyle="round" endcap="flat"/>
                  <w10:wrap type="none"/>
                </v:shape>
                <v:shape id="shape_0" path="m0,0l899,0e" stroked="t" o:allowincell="f" style="position:absolute;left:2170;top:3363;width:901;height:0;mso-wrap-style:none;v-text-anchor:middle;mso-position-horizontal-relative:page">
                  <v:fill o:detectmouseclick="t" on="false"/>
                  <v:stroke color="#459d49" weight="8280" joinstyle="round" endcap="flat"/>
                  <w10:wrap type="none"/>
                </v:shape>
                <v:shape id="shape_0" path="m0,0l899,0e" stroked="t" o:allowincell="f" style="position:absolute;left:2170;top:3374;width:901;height:0;mso-wrap-style:none;v-text-anchor:middle;mso-position-horizontal-relative:page">
                  <v:fill o:detectmouseclick="t" on="false"/>
                  <v:stroke color="#429d49" weight="8280" joinstyle="round" endcap="flat"/>
                  <w10:wrap type="none"/>
                </v:shape>
                <v:shape id="shape_0" path="m0,0l899,0e" stroked="t" o:allowincell="f" style="position:absolute;left:2170;top:3385;width:901;height:0;mso-wrap-style:none;v-text-anchor:middle;mso-position-horizontal-relative:page">
                  <v:fill o:detectmouseclick="t" on="false"/>
                  <v:stroke color="#409c49" weight="8280" joinstyle="round" endcap="flat"/>
                  <w10:wrap type="none"/>
                </v:shape>
                <v:shape id="shape_0" path="m0,0l899,0e" stroked="t" o:allowincell="f" style="position:absolute;left:2170;top:3397;width:901;height:0;mso-wrap-style:none;v-text-anchor:middle;mso-position-horizontal-relative:page">
                  <v:fill o:detectmouseclick="t" on="false"/>
                  <v:stroke color="#3e9b49" weight="8280" joinstyle="round" endcap="flat"/>
                  <w10:wrap type="none"/>
                </v:shape>
                <v:shape id="shape_0" path="m0,0l899,0e" stroked="t" o:allowincell="f" style="position:absolute;left:2170;top:3408;width:901;height:0;mso-wrap-style:none;v-text-anchor:middle;mso-position-horizontal-relative:page">
                  <v:fill o:detectmouseclick="t" on="false"/>
                  <v:stroke color="#3b9a49" weight="8280" joinstyle="round" endcap="flat"/>
                  <w10:wrap type="none"/>
                </v:shape>
                <v:shape id="shape_0" path="m0,0l899,0e" stroked="t" o:allowincell="f" style="position:absolute;left:2170;top:3419;width:901;height:0;mso-wrap-style:none;v-text-anchor:middle;mso-position-horizontal-relative:page">
                  <v:fill o:detectmouseclick="t" on="false"/>
                  <v:stroke color="#399a49" weight="8280" joinstyle="round" endcap="flat"/>
                  <w10:wrap type="none"/>
                </v:shape>
                <v:shape id="shape_0" path="m0,0l899,0e" stroked="t" o:allowincell="f" style="position:absolute;left:2170;top:3430;width:901;height:0;mso-wrap-style:none;v-text-anchor:middle;mso-position-horizontal-relative:page">
                  <v:fill o:detectmouseclick="t" on="false"/>
                  <v:stroke color="#369949" weight="8280" joinstyle="round" endcap="flat"/>
                  <w10:wrap type="none"/>
                </v:shape>
                <v:shape id="shape_0" path="m0,0l899,0e" stroked="t" o:allowincell="f" style="position:absolute;left:2170;top:3442;width:901;height:0;mso-wrap-style:none;v-text-anchor:middle;mso-position-horizontal-relative:page">
                  <v:fill o:detectmouseclick="t" on="false"/>
                  <v:stroke color="#329849" weight="8280" joinstyle="round" endcap="flat"/>
                  <w10:wrap type="none"/>
                </v:shape>
                <v:shape id="shape_0" path="m0,0l899,0e" stroked="t" o:allowincell="f" style="position:absolute;left:2170;top:3453;width:901;height:0;mso-wrap-style:none;v-text-anchor:middle;mso-position-horizontal-relative:page">
                  <v:fill o:detectmouseclick="t" on="false"/>
                  <v:stroke color="#2f9849" weight="8280" joinstyle="round" endcap="flat"/>
                  <w10:wrap type="none"/>
                </v:shape>
                <v:shape id="shape_0" path="m0,0l899,0e" stroked="t" o:allowincell="f" style="position:absolute;left:2170;top:3464;width:901;height:0;mso-wrap-style:none;v-text-anchor:middle;mso-position-horizontal-relative:page">
                  <v:fill o:detectmouseclick="t" on="false"/>
                  <v:stroke color="#2c9749" weight="8280" joinstyle="round" endcap="flat"/>
                  <w10:wrap type="none"/>
                </v:shape>
                <v:shape id="shape_0" path="m0,0l899,0e" stroked="t" o:allowincell="f" style="position:absolute;left:2170;top:3475;width:901;height:0;mso-wrap-style:none;v-text-anchor:middle;mso-position-horizontal-relative:page">
                  <v:fill o:detectmouseclick="t" on="false"/>
                  <v:stroke color="#289649" weight="8280" joinstyle="round" endcap="flat"/>
                  <w10:wrap type="none"/>
                </v:shape>
                <v:shape id="shape_0" path="m0,0l899,0e" stroked="t" o:allowincell="f" style="position:absolute;left:2170;top:3486;width:901;height:0;mso-wrap-style:none;v-text-anchor:middle;mso-position-horizontal-relative:page">
                  <v:fill o:detectmouseclick="t" on="false"/>
                  <v:stroke color="#249549" weight="8280" joinstyle="round" endcap="flat"/>
                  <w10:wrap type="none"/>
                </v:shape>
                <v:shape id="shape_0" path="m0,0l899,0e" stroked="t" o:allowincell="f" style="position:absolute;left:2170;top:3497;width:901;height:0;mso-wrap-style:none;v-text-anchor:middle;mso-position-horizontal-relative:page">
                  <v:fill o:detectmouseclick="t" on="false"/>
                  <v:stroke color="#219549" weight="8280" joinstyle="round" endcap="flat"/>
                  <w10:wrap type="none"/>
                </v:shape>
                <v:shape id="shape_0" path="m0,0l899,0e" stroked="t" o:allowincell="f" style="position:absolute;left:2170;top:3509;width:901;height:0;mso-wrap-style:none;v-text-anchor:middle;mso-position-horizontal-relative:page">
                  <v:fill o:detectmouseclick="t" on="false"/>
                  <v:stroke color="#1d944a" weight="8280" joinstyle="round" endcap="flat"/>
                  <w10:wrap type="none"/>
                </v:shape>
                <v:shape id="shape_0" path="m0,0l899,0e" stroked="t" o:allowincell="f" style="position:absolute;left:2170;top:3519;width:901;height:0;mso-wrap-style:none;v-text-anchor:middle;mso-position-horizontal-relative:page">
                  <v:fill o:detectmouseclick="t" on="false"/>
                  <v:stroke color="#1a934a" weight="8280" joinstyle="round" endcap="flat"/>
                  <w10:wrap type="none"/>
                </v:shape>
                <v:shape id="shape_0" path="m0,0l899,0e" stroked="t" o:allowincell="f" style="position:absolute;left:2170;top:3531;width:901;height:0;mso-wrap-style:none;v-text-anchor:middle;mso-position-horizontal-relative:page">
                  <v:fill o:detectmouseclick="t" on="false"/>
                  <v:stroke color="#17934a" weight="8280" joinstyle="round" endcap="flat"/>
                  <w10:wrap type="none"/>
                </v:shape>
                <v:shape id="shape_0" path="m0,0l899,0e" stroked="t" o:allowincell="f" style="position:absolute;left:2170;top:3542;width:901;height:0;mso-wrap-style:none;v-text-anchor:middle;mso-position-horizontal-relative:page">
                  <v:fill o:detectmouseclick="t" on="false"/>
                  <v:stroke color="#13924a" weight="8280" joinstyle="round" endcap="flat"/>
                  <w10:wrap type="none"/>
                </v:shape>
                <v:shape id="shape_0" path="m0,0l899,0e" stroked="t" o:allowincell="f" style="position:absolute;left:2170;top:3554;width:901;height:0;mso-wrap-style:none;v-text-anchor:middle;mso-position-horizontal-relative:page">
                  <v:fill o:detectmouseclick="t" on="false"/>
                  <v:stroke color="#11914a" weight="8280" joinstyle="round" endcap="flat"/>
                  <w10:wrap type="none"/>
                </v:shape>
                <v:shape id="shape_0" path="m0,0l899,0e" stroked="t" o:allowincell="f" style="position:absolute;left:2170;top:3565;width:901;height:0;mso-wrap-style:none;v-text-anchor:middle;mso-position-horizontal-relative:page">
                  <v:fill o:detectmouseclick="t" on="false"/>
                  <v:stroke color="#0f914a" weight="8280" joinstyle="round" endcap="flat"/>
                  <w10:wrap type="none"/>
                </v:shape>
                <v:shape id="shape_0" path="m0,0l899,0e" stroked="t" o:allowincell="f" style="position:absolute;left:2170;top:3576;width:901;height:0;mso-wrap-style:none;v-text-anchor:middle;mso-position-horizontal-relative:page">
                  <v:fill o:detectmouseclick="t" on="false"/>
                  <v:stroke color="#0d904a" weight="8280" joinstyle="round" endcap="flat"/>
                  <w10:wrap type="none"/>
                </v:shape>
                <v:shape id="shape_0" path="m0,0l899,0e" stroked="t" o:allowincell="f" style="position:absolute;left:2170;top:3588;width:901;height:0;mso-wrap-style:none;v-text-anchor:middle;mso-position-horizontal-relative:page">
                  <v:fill o:detectmouseclick="t" on="false"/>
                  <v:stroke color="#0c8f4a" weight="8280" joinstyle="round" endcap="flat"/>
                  <w10:wrap type="none"/>
                </v:shape>
                <v:shape id="shape_0" path="m0,0l899,0e" stroked="t" o:allowincell="f" style="position:absolute;left:2170;top:3599;width:901;height:0;mso-wrap-style:none;v-text-anchor:middle;mso-position-horizontal-relative:page">
                  <v:fill o:detectmouseclick="t" on="false"/>
                  <v:stroke color="#0a8f4a" weight="8280" joinstyle="round" endcap="flat"/>
                  <w10:wrap type="none"/>
                </v:shape>
                <v:shape id="shape_0" path="m0,0l899,0e" stroked="t" o:allowincell="f" style="position:absolute;left:2170;top:3610;width:901;height:0;mso-wrap-style:none;v-text-anchor:middle;mso-position-horizontal-relative:page">
                  <v:fill o:detectmouseclick="t" on="false"/>
                  <v:stroke color="#098e4a" weight="8280" joinstyle="round" endcap="flat"/>
                  <w10:wrap type="none"/>
                </v:shape>
                <v:shape id="shape_0" path="m0,0l899,0e" stroked="t" o:allowincell="f" style="position:absolute;left:2170;top:3621;width:901;height:0;mso-wrap-style:none;v-text-anchor:middle;mso-position-horizontal-relative:page">
                  <v:fill o:detectmouseclick="t" on="false"/>
                  <v:stroke color="#078d4a" weight="8280" joinstyle="round" endcap="flat"/>
                  <w10:wrap type="none"/>
                </v:shape>
                <v:shape id="shape_0" path="m0,0l899,0e" stroked="t" o:allowincell="f" style="position:absolute;left:2170;top:3632;width:901;height:0;mso-wrap-style:none;v-text-anchor:middle;mso-position-horizontal-relative:page">
                  <v:fill o:detectmouseclick="t" on="false"/>
                  <v:stroke color="#058d4a" weight="8280" joinstyle="round" endcap="flat"/>
                  <w10:wrap type="none"/>
                </v:shape>
                <v:shape id="shape_0" path="m0,0l899,0e" stroked="t" o:allowincell="f" style="position:absolute;left:2170;top:3643;width:901;height:0;mso-wrap-style:none;v-text-anchor:middle;mso-position-horizontal-relative:page">
                  <v:fill o:detectmouseclick="t" on="false"/>
                  <v:stroke color="#048c4a" weight="8280" joinstyle="round" endcap="flat"/>
                  <w10:wrap type="none"/>
                </v:shape>
                <v:shape id="shape_0" path="m0,0l899,0e" stroked="t" o:allowincell="f" style="position:absolute;left:2170;top:3654;width:901;height:0;mso-wrap-style:none;v-text-anchor:middle;mso-position-horizontal-relative:page">
                  <v:fill o:detectmouseclick="t" on="false"/>
                  <v:stroke color="#028c4a" weight="8280" joinstyle="round" endcap="flat"/>
                  <w10:wrap type="none"/>
                </v:shape>
                <v:shape id="shape_0" path="m0,0l899,0e" stroked="t" o:allowincell="f" style="position:absolute;left:2170;top:3666;width:901;height:0;mso-wrap-style:none;v-text-anchor:middle;mso-position-horizontal-relative:page">
                  <v:fill o:detectmouseclick="t" on="false"/>
                  <v:stroke color="#008b4a" weight="8280" joinstyle="round" endcap="flat"/>
                  <w10:wrap type="none"/>
                </v:shape>
                <v:shape id="shape_0" path="m0,0l899,0e" stroked="t" o:allowincell="f" style="position:absolute;left:2170;top:3677;width:901;height:0;mso-wrap-style:none;v-text-anchor:middle;mso-position-horizontal-relative:page">
                  <v:fill o:detectmouseclick="t" on="false"/>
                  <v:stroke color="#008a4a" weight="8280" joinstyle="round" endcap="flat"/>
                  <w10:wrap type="none"/>
                </v:shape>
                <v:shape id="shape_0" path="m0,0l899,0e" stroked="t" o:allowincell="f" style="position:absolute;left:2170;top:3688;width:901;height:0;mso-wrap-style:none;v-text-anchor:middle;mso-position-horizontal-relative:page">
                  <v:fill o:detectmouseclick="t" on="false"/>
                  <v:stroke color="#008a4a" weight="8280" joinstyle="round" endcap="flat"/>
                  <w10:wrap type="none"/>
                </v:shape>
                <v:shape id="shape_0" path="m0,0l899,0e" stroked="t" o:allowincell="f" style="position:absolute;left:2170;top:3699;width:901;height:0;mso-wrap-style:none;v-text-anchor:middle;mso-position-horizontal-relative:page">
                  <v:fill o:detectmouseclick="t" on="false"/>
                  <v:stroke color="#00894a" weight="8280" joinstyle="round" endcap="flat"/>
                  <w10:wrap type="none"/>
                </v:shape>
                <v:shape id="shape_0" path="m0,0l899,0e" stroked="t" o:allowincell="f" style="position:absolute;left:2170;top:3711;width:901;height:0;mso-wrap-style:none;v-text-anchor:middle;mso-position-horizontal-relative:page">
                  <v:fill o:detectmouseclick="t" on="false"/>
                  <v:stroke color="#008849" weight="8280" joinstyle="round" endcap="flat"/>
                  <w10:wrap type="none"/>
                </v:shape>
                <v:shape id="shape_0" path="m0,0l899,0e" stroked="t" o:allowincell="f" style="position:absolute;left:2170;top:3722;width:901;height:0;mso-wrap-style:none;v-text-anchor:middle;mso-position-horizontal-relative:page">
                  <v:fill o:detectmouseclick="t" on="false"/>
                  <v:stroke color="#00884a" weight="8280" joinstyle="round" endcap="flat"/>
                  <w10:wrap type="none"/>
                </v:shape>
                <v:shape id="shape_0" path="m0,0l899,0e" stroked="t" o:allowincell="f" style="position:absolute;left:2170;top:3734;width:901;height:0;mso-wrap-style:none;v-text-anchor:middle;mso-position-horizontal-relative:page">
                  <v:fill o:detectmouseclick="t" on="false"/>
                  <v:stroke color="#008749" weight="8280" joinstyle="round" endcap="flat"/>
                  <w10:wrap type="none"/>
                </v:shape>
                <v:shape id="shape_0" path="m0,0l899,0e" stroked="t" o:allowincell="f" style="position:absolute;left:2170;top:3745;width:901;height:0;mso-wrap-style:none;v-text-anchor:middle;mso-position-horizontal-relative:page">
                  <v:fill o:detectmouseclick="t" on="false"/>
                  <v:stroke color="#008749" weight="8280" joinstyle="round" endcap="flat"/>
                  <w10:wrap type="none"/>
                </v:shape>
                <v:shape id="shape_0" path="m0,0l899,0e" stroked="t" o:allowincell="f" style="position:absolute;left:2170;top:3756;width:901;height:0;mso-wrap-style:none;v-text-anchor:middle;mso-position-horizontal-relative:page">
                  <v:fill o:detectmouseclick="t" on="false"/>
                  <v:stroke color="#008649" weight="8280" joinstyle="round" endcap="flat"/>
                  <w10:wrap type="none"/>
                </v:shape>
                <v:shape id="shape_0" path="m0,0l899,0e" stroked="t" o:allowincell="f" style="position:absolute;left:2170;top:3767;width:901;height:0;mso-wrap-style:none;v-text-anchor:middle;mso-position-horizontal-relative:page">
                  <v:fill o:detectmouseclick="t" on="false"/>
                  <v:stroke color="#008549" weight="8280" joinstyle="round" endcap="flat"/>
                  <w10:wrap type="none"/>
                </v:shape>
                <v:shape id="shape_0" path="m0,0l899,0e" stroked="t" o:allowincell="f" style="position:absolute;left:2170;top:3778;width:901;height:0;mso-wrap-style:none;v-text-anchor:middle;mso-position-horizontal-relative:page">
                  <v:fill o:detectmouseclick="t" on="false"/>
                  <v:stroke color="#008549" weight="8280" joinstyle="round" endcap="flat"/>
                  <w10:wrap type="none"/>
                </v:shape>
                <v:shape id="shape_0" path="m0,0l899,0e" stroked="t" o:allowincell="f" style="position:absolute;left:2170;top:3789;width:901;height:0;mso-wrap-style:none;v-text-anchor:middle;mso-position-horizontal-relative:page">
                  <v:fill o:detectmouseclick="t" on="false"/>
                  <v:stroke color="#008449" weight="8280" joinstyle="round" endcap="flat"/>
                  <w10:wrap type="none"/>
                </v:shape>
                <v:shape id="shape_0" path="m0,0l899,0e" stroked="t" o:allowincell="f" style="position:absolute;left:2170;top:3800;width:901;height:0;mso-wrap-style:none;v-text-anchor:middle;mso-position-horizontal-relative:page">
                  <v:fill o:detectmouseclick="t" on="false"/>
                  <v:stroke color="#008449" weight="8280" joinstyle="round" endcap="flat"/>
                  <w10:wrap type="none"/>
                </v:shape>
                <v:shape id="shape_0" path="m0,0l899,0e" stroked="t" o:allowincell="f" style="position:absolute;left:2170;top:3812;width:901;height:0;mso-wrap-style:none;v-text-anchor:middle;mso-position-horizontal-relative:page">
                  <v:fill o:detectmouseclick="t" on="false"/>
                  <v:stroke color="#008349" weight="8280" joinstyle="round" endcap="flat"/>
                  <w10:wrap type="none"/>
                </v:shape>
                <v:rect id="shape_0" stroked="t" o:allowincell="f" style="position:absolute;left:2170;top:944;width:900;height:2871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coordsize="1211,232" path="m900,232l1210,0l310,0l0,232l900,232xe" fillcolor="#008349" stroked="f" o:allowincell="f" style="position:absolute;left:2170;top:710;width:1212;height:232;mso-wrap-style:none;v-text-anchor:middle;mso-position-horizontal-relative:page">
                  <v:fill o:detectmouseclick="t" type="solid" color2="#ff7cb6"/>
                  <v:stroke color="#3465a4" joinstyle="round" endcap="flat"/>
                  <w10:wrap type="none"/>
                </v:shape>
                <v:shape id="shape_0" coordsize="1211,232" path="m900,232l1210,0l310,0l0,232l900,232xe" stroked="t" o:allowincell="f" style="position:absolute;left:2170;top:710;width:1212;height:23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195,233" path="m900,232l1194,0l310,0l0,232l900,232xe" fillcolor="#7b3c66" stroked="f" o:allowincell="f" style="position:absolute;left:3072;top:3489;width:1196;height:233;mso-wrap-style:none;v-text-anchor:middle;mso-position-horizontal-relative:page">
                  <v:fill o:detectmouseclick="t" type="solid" color2="#84c399"/>
                  <v:stroke color="#3465a4" joinstyle="round" endcap="flat"/>
                  <w10:wrap type="none"/>
                </v:shape>
                <v:shape id="shape_0" coordsize="1195,233" path="m900,232l1194,0l310,0l0,232l900,232xe" stroked="t" o:allowincell="f" style="position:absolute;left:3072;top:3489;width:1196;height:23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901,93" path="m900,0l0,0l0,92l900,92l900,0xe" fillcolor="#a7518a" stroked="f" o:allowincell="f" style="position:absolute;left:3072;top:3724;width:902;height:92;mso-wrap-style:none;v-text-anchor:middle;mso-position-horizontal-relative:page">
                  <v:fill o:detectmouseclick="t" type="solid" color2="#58ae75"/>
                  <v:stroke color="#3465a4" joinstyle="round" endcap="flat"/>
                  <w10:wrap type="none"/>
                </v:shape>
                <v:shape id="shape_0" coordsize="901,93" path="m900,0l0,0l0,92l900,92l900,0xe" stroked="t" o:allowincell="f" style="position:absolute;left:3072;top:3724;width:902;height:9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295,465" path="m0,465l0,465l294,232l294,0l0,232l0,465xe" fillcolor="#d3cda8" stroked="f" o:allowincell="f" style="position:absolute;left:4877;top:3349;width:294;height:466;mso-wrap-style:none;v-text-anchor:middle;mso-position-horizontal-relative:page">
                  <v:fill o:detectmouseclick="t" type="solid" color2="#2c3257"/>
                  <v:stroke color="#3465a4" joinstyle="round" endcap="flat"/>
                  <w10:wrap type="none"/>
                </v:shape>
                <v:shape id="shape_0" coordsize="295,465" path="m0,465l0,232l294,0l294,232l0,465xe" stroked="t" o:allowincell="f" style="position:absolute;left:4877;top:3349;width:294;height:466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fffad5" stroked="f" o:allowincell="f" style="position:absolute;left:3974;top:3583;width:901;height:232;mso-wrap-style:none;v-text-anchor:middle;mso-position-horizontal-relative:page">
                  <v:fill o:detectmouseclick="t" type="solid" color2="#00052a"/>
                  <v:stroke color="#3465a4" joinstyle="round" endcap="flat"/>
                  <w10:wrap type="none"/>
                </v:rect>
                <v:rect id="shape_0" stroked="t" o:allowincell="f" style="position:absolute;left:3974;top:3583;width:901;height:232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coordsize="1195,232" path="m899,232l1194,0l294,0l0,232l899,232xe" fillcolor="#d3cda8" stroked="f" o:allowincell="f" style="position:absolute;left:3974;top:3349;width:1196;height:232;mso-wrap-style:none;v-text-anchor:middle;mso-position-horizontal-relative:page">
                  <v:fill o:detectmouseclick="t" type="solid" color2="#2c3257"/>
                  <v:stroke color="#3465a4" joinstyle="round" endcap="flat"/>
                  <w10:wrap type="none"/>
                </v:shape>
                <v:shape id="shape_0" coordsize="1195,232" path="m899,232l1194,0l294,0l0,232l899,232xe" stroked="t" o:allowincell="f" style="position:absolute;left:3974;top:3349;width:1196;height:23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group id="shape_0" style="position:absolute;left:2606;top:756;width:81;height:125">
                  <v:shape id="shape_0" coordsize="81,125" path="m54,100l47,105l39,105l34,103l31,99l27,95l30,124l53,124l63,120l70,113l77,105l81,95l81,71l78,61l71,54l64,47l55,43l37,43l30,46l26,74l27,69l30,65l37,60l47,60l50,62l57,69l58,75l58,91l57,96l54,100xe" fillcolor="#fff112" stroked="f" o:allowincell="f" style="position:absolute;left:2606;top:756;width:80;height:12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81,125" path="m20,4l12,14l7,21l1,39l0,63l0,74l4,95l11,110l19,119l30,124l27,95l26,89l26,74l30,46l24,53l25,39l27,30l30,25l34,21l38,19l46,19l52,22l56,28l56,32l79,30l77,20l73,12l67,7l61,2l53,0l31,0l20,4xe" fillcolor="#fff112" stroked="f" o:allowincell="f" style="position:absolute;left:2606;top:756;width:80;height:12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</v:group>
                <v:group id="shape_0" style="position:absolute;left:2700;top:756;width:82;height:125">
                  <v:shape id="shape_0" coordsize="82,125" path="m54,100l47,105l38,105l35,103l31,99l28,95l30,124l53,124l63,120l70,113l77,105l81,95l81,71l78,61l71,54l64,47l55,43l37,43l30,46l26,74l27,69l30,65l37,60l46,60l50,62l57,69l58,75l58,91l57,96l54,100xe" fillcolor="#fff112" stroked="f" o:allowincell="f" style="position:absolute;left:2700;top:756;width:81;height:12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82,125" path="m20,4l12,14l7,21l1,39l0,63l0,74l4,95l11,110l19,119l30,124l28,95l26,89l26,74l30,46l24,53l25,39l27,30l30,25l34,21l38,19l46,19l52,22l56,28l56,32l79,30l77,20l73,12l67,7l61,2l53,0l31,0l20,4xe" fillcolor="#fff112" stroked="f" o:allowincell="f" style="position:absolute;left:2700;top:756;width:81;height:12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</v:group>
                <v:shape id="shape_0" coordsize="25,50" path="m25,0l1,0l1,23l13,23l13,28l10,34l4,39l0,40l4,50l9,48l13,46l16,43l22,36l24,28l25,23l25,0xe" fillcolor="#fff112" stroked="f" o:allowincell="f" style="position:absolute;left:2799;top:855;width:24;height:49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2842;top:756;width:82;height:125">
                  <v:shape id="shape_0" coordsize="82,125" path="m3,62l10,70l17,77l25,81l35,81l34,64l30,62l24,55l23,49l23,33l24,27l27,24l33,19l42,19l46,21l50,25l53,29l55,35l55,50l57,71l56,85l54,94l50,98l47,103l43,105l34,105l29,102l25,96l25,91l2,94l3,104l7,112l13,117l19,122l27,124l50,124l60,119l69,110l73,103l79,85l81,61l81,50l77,29l69,14l61,4l51,0l27,0l18,3l11,11l3,18l0,28l0,53l3,62xe" fillcolor="#fff112" stroked="f" o:allowincell="f" style="position:absolute;left:2842;top:756;width:81;height:12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82,125" path="m43,64l34,64l35,81l44,81l51,78l57,71l55,50l53,55l50,58l43,64xe" fillcolor="#fff112" stroked="f" o:allowincell="f" style="position:absolute;left:2842;top:756;width:81;height:12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</v:group>
                <v:shape id="shape_0" coordsize="83,123" path="m35,100l38,96l42,92l47,87l54,80l61,74l66,68l69,65l74,59l77,54l79,49l81,44l82,39l82,24l78,16l71,9l64,3l55,0l32,0l23,2l15,8l8,14l4,23l2,36l26,38l26,31l28,26l31,23l37,19l47,19l51,20l57,26l58,30l58,40l56,45l53,50l51,53l44,60l34,70l21,82l12,91l8,99l3,106l0,114l0,122l82,122l82,100l35,100xe" fillcolor="#fdfdfd" stroked="f" o:allowincell="f" style="position:absolute;left:3541;top:3522;width:82;height:12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5,51" path="m25,0l1,0l1,23l13,23l13,28l10,34l4,39l0,41l4,50l9,48l13,46l16,43l22,36l24,28l25,23l25,0xe" fillcolor="#fdfdfd" stroked="f" o:allowincell="f" style="position:absolute;left:3643;top:3622;width:24;height: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1,125" path="m22,87l0,90l1,100l5,108l12,115l19,121l29,124l51,124l61,120l69,113l77,105l81,96l81,78l79,72l74,67l70,61l65,58l58,57l69,50l75,42l75,23l72,17l67,11l60,3l50,0l32,0l26,1l21,3l15,6l11,9l8,14l5,18l3,24l1,31l23,35l23,30l25,26l28,23l34,19l42,19l48,22l52,28l52,37l50,41l43,47l39,48l32,48l30,67l34,66l40,65l45,65l49,67l55,74l57,79l57,91l55,96l48,103l44,105l35,105l31,103l25,97l23,93l22,87xe" fillcolor="#fdfdfd" stroked="f" o:allowincell="f" style="position:absolute;left:3687;top:3522;width:80;height:12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3,123" path="m44,38l39,38l34,40l28,42l32,21l76,21l76,0l14,0l2,63l21,66l27,60l33,57l45,57l49,59l56,66l58,72l58,87l56,93l49,101l45,103l36,103l32,102l25,96l24,91l23,86l0,89l1,99l5,107l12,113l19,119l29,122l54,122l65,117l73,106l79,98l82,89l82,67l78,57l71,50l64,42l55,38l44,38xe" fillcolor="#363435" stroked="f" o:allowincell="f" style="position:absolute;left:4460;top:3383;width:82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51" path="m25,0l1,0l1,23l13,23l13,28l10,34l4,39l0,40l4,50l9,48l13,46l16,43l22,36l24,28l25,23l25,0xe" fillcolor="#363435" stroked="f" o:allowincell="f" style="position:absolute;left:4558;top:3481;width:24;height:5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22" path="m0,98l50,98l21,77l50,35l50,77l21,77l50,98l50,122l72,122l72,98l87,98l87,77l72,77l72,0l53,0l0,77l0,98xe" fillcolor="#363435" stroked="f" o:allowincell="f" style="position:absolute;left:4598;top:3381;width:87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6220;top:2511;width:3026;height:1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6,0l0,0e" stroked="t" o:allowincell="f" style="position:absolute;left:1440;top:3817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46,0l0,0e" stroked="t" o:allowincell="f" style="position:absolute;left:1440;top:3380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46,0l0,0e" stroked="t" o:allowincell="f" style="position:absolute;left:1440;top:2959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46,0l0,0e" stroked="t" o:allowincell="f" style="position:absolute;left:1440;top:2521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46,0l0,0e" stroked="t" o:allowincell="f" style="position:absolute;left:1440;top:2099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46,0l0,0e" stroked="t" o:allowincell="f" style="position:absolute;left:1440;top:1662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46,0l0,0e" stroked="t" o:allowincell="f" style="position:absolute;left:1440;top:1241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46,0l0,0e" stroked="t" o:allowincell="f" style="position:absolute;left:1440;top:804;width:4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0,46e" stroked="t" o:allowincell="f" style="position:absolute;left:1487;top:3817;width:0;height:46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0,46e" stroked="t" o:allowincell="f" style="position:absolute;left:5546;top:3817;width:0;height:46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0,46e" stroked="t" o:allowincell="f" style="position:absolute;left:9606;top:3817;width:0;height:46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98195</wp:posOffset>
                </wp:positionH>
                <wp:positionV relativeFrom="page">
                  <wp:posOffset>3345815</wp:posOffset>
                </wp:positionV>
                <wp:extent cx="74930" cy="125095"/>
                <wp:effectExtent l="635" t="635" r="3429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24920"/>
                          <a:chOff x="0" y="0"/>
                          <a:chExt cx="74880" cy="12492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34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263.45pt;width:5.85pt;height:9.85pt" coordorigin="1257,5269" coordsize="117,197">
                <v:shape id="shape_0" coordsize="30,60" path="m5,46l0,48l5,59l11,57l16,54l23,47l26,43l27,38l29,34l29,27l29,0l2,0l2,27l15,27l15,33l14,37l11,40l5,46xe" fillcolor="#363435" stroked="f" o:allowincell="f" style="position:absolute;left:1257;top:5400;width:34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0;top:5269;width:55;height:163">
                  <v:shape id="shape_0" coordsize="47,148" path="m46,147l46,124l40,123l35,119l33,115l32,147l46,147xe" fillcolor="#363435" stroked="f" o:allowincell="f" style="position:absolute;left:1320;top:5269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8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1,4l14,14l13,15l6,29l1,48l0,73xe" fillcolor="#363435" stroked="f" o:allowincell="f" style="position:absolute;left:1320;top:5269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2780</wp:posOffset>
                </wp:positionH>
                <wp:positionV relativeFrom="page">
                  <wp:posOffset>2804160</wp:posOffset>
                </wp:positionV>
                <wp:extent cx="113665" cy="106045"/>
                <wp:effectExtent l="0" t="1270" r="3365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06200"/>
                          <a:chOff x="0" y="0"/>
                          <a:chExt cx="1137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26" y="103"/>
                                </a:moveTo>
                                <a:lnTo>
                                  <a:pt x="0" y="106"/>
                                </a:lnTo>
                                <a:lnTo>
                                  <a:pt x="1" y="118"/>
                                </a:lnTo>
                                <a:lnTo>
                                  <a:pt x="6" y="128"/>
                                </a:lnTo>
                                <a:lnTo>
                                  <a:pt x="14" y="136"/>
                                </a:lnTo>
                                <a:lnTo>
                                  <a:pt x="23" y="143"/>
                                </a:lnTo>
                                <a:lnTo>
                                  <a:pt x="34" y="147"/>
                                </a:lnTo>
                                <a:lnTo>
                                  <a:pt x="61" y="147"/>
                                </a:lnTo>
                                <a:lnTo>
                                  <a:pt x="72" y="142"/>
                                </a:lnTo>
                                <a:lnTo>
                                  <a:pt x="82" y="134"/>
                                </a:lnTo>
                                <a:lnTo>
                                  <a:pt x="91" y="125"/>
                                </a:lnTo>
                                <a:lnTo>
                                  <a:pt x="95" y="114"/>
                                </a:lnTo>
                                <a:lnTo>
                                  <a:pt x="95" y="92"/>
                                </a:lnTo>
                                <a:lnTo>
                                  <a:pt x="93" y="85"/>
                                </a:lnTo>
                                <a:lnTo>
                                  <a:pt x="88" y="79"/>
                                </a:lnTo>
                                <a:lnTo>
                                  <a:pt x="83" y="73"/>
                                </a:lnTo>
                                <a:lnTo>
                                  <a:pt x="76" y="69"/>
                                </a:lnTo>
                                <a:lnTo>
                                  <a:pt x="68" y="67"/>
                                </a:lnTo>
                                <a:lnTo>
                                  <a:pt x="82" y="59"/>
                                </a:lnTo>
                                <a:lnTo>
                                  <a:pt x="89" y="49"/>
                                </a:lnTo>
                                <a:lnTo>
                                  <a:pt x="89" y="28"/>
                                </a:lnTo>
                                <a:lnTo>
                                  <a:pt x="86" y="20"/>
                                </a:lnTo>
                                <a:lnTo>
                                  <a:pt x="79" y="12"/>
                                </a:lnTo>
                                <a:lnTo>
                                  <a:pt x="71" y="4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5" y="4"/>
                                </a:lnTo>
                                <a:lnTo>
                                  <a:pt x="18" y="7"/>
                                </a:lnTo>
                                <a:lnTo>
                                  <a:pt x="13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2"/>
                                </a:lnTo>
                                <a:lnTo>
                                  <a:pt x="3" y="29"/>
                                </a:lnTo>
                                <a:lnTo>
                                  <a:pt x="2" y="37"/>
                                </a:lnTo>
                                <a:lnTo>
                                  <a:pt x="27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30"/>
                                </a:lnTo>
                                <a:lnTo>
                                  <a:pt x="37" y="24"/>
                                </a:lnTo>
                                <a:lnTo>
                                  <a:pt x="41" y="22"/>
                                </a:lnTo>
                                <a:lnTo>
                                  <a:pt x="50" y="22"/>
                                </a:lnTo>
                                <a:lnTo>
                                  <a:pt x="57" y="27"/>
                                </a:lnTo>
                                <a:lnTo>
                                  <a:pt x="61" y="33"/>
                                </a:lnTo>
                                <a:lnTo>
                                  <a:pt x="61" y="44"/>
                                </a:lnTo>
                                <a:lnTo>
                                  <a:pt x="59" y="49"/>
                                </a:lnTo>
                                <a:lnTo>
                                  <a:pt x="51" y="55"/>
                                </a:lnTo>
                                <a:lnTo>
                                  <a:pt x="46" y="57"/>
                                </a:lnTo>
                                <a:lnTo>
                                  <a:pt x="38" y="57"/>
                                </a:lnTo>
                                <a:lnTo>
                                  <a:pt x="35" y="79"/>
                                </a:lnTo>
                                <a:lnTo>
                                  <a:pt x="40" y="78"/>
                                </a:lnTo>
                                <a:lnTo>
                                  <a:pt x="44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9"/>
                                </a:lnTo>
                                <a:lnTo>
                                  <a:pt x="61" y="83"/>
                                </a:lnTo>
                                <a:lnTo>
                                  <a:pt x="65" y="87"/>
                                </a:lnTo>
                                <a:lnTo>
                                  <a:pt x="67" y="93"/>
                                </a:lnTo>
                                <a:lnTo>
                                  <a:pt x="67" y="107"/>
                                </a:lnTo>
                                <a:lnTo>
                                  <a:pt x="65" y="113"/>
                                </a:lnTo>
                                <a:lnTo>
                                  <a:pt x="61" y="117"/>
                                </a:lnTo>
                                <a:lnTo>
                                  <a:pt x="57" y="122"/>
                                </a:lnTo>
                                <a:lnTo>
                                  <a:pt x="52" y="124"/>
                                </a:lnTo>
                                <a:lnTo>
                                  <a:pt x="41" y="124"/>
                                </a:lnTo>
                                <a:lnTo>
                                  <a:pt x="37" y="122"/>
                                </a:lnTo>
                                <a:lnTo>
                                  <a:pt x="29" y="115"/>
                                </a:lnTo>
                                <a:lnTo>
                                  <a:pt x="27" y="110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0"/>
                            <a:ext cx="331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220.8pt;width:8.95pt;height:8.35pt" coordorigin="1028,4416" coordsize="179,167">
                <v:shape id="shape_0" coordsize="96,147" path="m26,103l0,106l1,118l6,128l14,136l23,143l34,147l61,147l72,142l82,134l91,125l95,114l95,92l93,85l88,79l83,73l76,69l68,67l82,59l89,49l89,28l86,20l79,12l71,4l60,0l38,0l31,1l25,4l18,7l13,11l10,16l6,22l3,29l2,37l27,42l28,35l30,30l37,24l41,22l50,22l57,27l61,33l61,44l59,49l51,55l46,57l38,57l35,79l40,78l44,77l53,77l58,79l61,83l65,87l67,93l67,107l65,113l61,117l57,122l52,124l41,124l37,122l29,115l27,110l26,103xe" fillcolor="#363435" stroked="f" o:allowincell="f" style="position:absolute;left:1028;top:4416;width:107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55;top:4416;width:52;height:166">
                  <v:shape id="shape_0" coordsize="47,147" path="m46,147l46,124l40,123l35,119l33,115l32,147l46,147xe" fillcolor="#363435" stroked="f" o:allowincell="f" style="position:absolute;left:1155;top:4416;width:51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2,4l14,14l14,15l6,29l1,48l0,73xe" fillcolor="#363435" stroked="f" o:allowincell="f" style="position:absolute;left:1155;top:4416;width:51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64715</wp:posOffset>
                </wp:positionH>
                <wp:positionV relativeFrom="paragraph">
                  <wp:posOffset>635</wp:posOffset>
                </wp:positionV>
                <wp:extent cx="2705100" cy="2736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3600"/>
                          <a:chOff x="0" y="0"/>
                          <a:chExt cx="270504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2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20"/>
                            <a:ext cx="10040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0pt;width:212.95pt;height:21.55pt" coordorigin="3409,0" coordsize="4259,431">
                <v:shape id="shape_0" stroked="f" o:allowincell="f" style="position:absolute;left:3409;top:0;width:2821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;width:1580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89965" cy="142875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7" t="-2500" r="-35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22630</wp:posOffset>
                </wp:positionH>
                <wp:positionV relativeFrom="paragraph">
                  <wp:posOffset>-417195</wp:posOffset>
                </wp:positionV>
                <wp:extent cx="148590" cy="125730"/>
                <wp:effectExtent l="0" t="0" r="3175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25640"/>
                          <a:chOff x="0" y="0"/>
                          <a:chExt cx="14868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8316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31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-32.85pt;width:11.75pt;height:9.9pt" coordorigin="1138,-657" coordsize="235,198">
                <v:group id="shape_0" style="position:absolute;left:1138;top:-657;width:50;height:163">
                  <v:shape id="shape_0" coordsize="47,147" path="m46,147l46,124l40,123l35,119l33,115l32,147l46,147xe" fillcolor="#363435" stroked="f" o:allowincell="f" style="position:absolute;left:1138;top:-657;width:49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1,4l14,14l14,15l6,29l1,48l0,73xe" fillcolor="#363435" stroked="f" o:allowincell="f" style="position:absolute;left:1138;top:-657;width:49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0,60" path="m5,46l0,48l5,59l11,57l16,54l23,47l26,43l27,38l29,34l29,27l29,0l2,0l2,27l15,27l15,33l14,37l11,40l5,46xe" fillcolor="#363435" stroked="f" o:allowincell="f" style="position:absolute;left:1264;top:-526;width:31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2;top:-657;width:50;height:163">
                  <v:shape id="shape_0" coordsize="47,147" path="m46,147l46,124l40,123l35,119l33,115l32,147l46,147xe" fillcolor="#363435" stroked="f" o:allowincell="f" style="position:absolute;left:1322;top:-657;width:49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1,4l14,14l14,15l6,29l1,48l0,73xe" fillcolor="#363435" stroked="f" o:allowincell="f" style="position:absolute;left:1322;top:-657;width:49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1510</wp:posOffset>
                </wp:positionH>
                <wp:positionV relativeFrom="paragraph">
                  <wp:posOffset>-958850</wp:posOffset>
                </wp:positionV>
                <wp:extent cx="114935" cy="105410"/>
                <wp:effectExtent l="0" t="0" r="3175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5480"/>
                          <a:chOff x="0" y="0"/>
                          <a:chExt cx="1148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42" y="119"/>
                                </a:moveTo>
                                <a:lnTo>
                                  <a:pt x="45" y="114"/>
                                </a:lnTo>
                                <a:lnTo>
                                  <a:pt x="50" y="108"/>
                                </a:lnTo>
                                <a:lnTo>
                                  <a:pt x="55" y="103"/>
                                </a:lnTo>
                                <a:lnTo>
                                  <a:pt x="64" y="95"/>
                                </a:lnTo>
                                <a:lnTo>
                                  <a:pt x="73" y="87"/>
                                </a:lnTo>
                                <a:lnTo>
                                  <a:pt x="79" y="81"/>
                                </a:lnTo>
                                <a:lnTo>
                                  <a:pt x="82" y="77"/>
                                </a:lnTo>
                                <a:lnTo>
                                  <a:pt x="87" y="70"/>
                                </a:lnTo>
                                <a:lnTo>
                                  <a:pt x="91" y="64"/>
                                </a:lnTo>
                                <a:lnTo>
                                  <a:pt x="93" y="58"/>
                                </a:lnTo>
                                <a:lnTo>
                                  <a:pt x="95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28"/>
                                </a:lnTo>
                                <a:lnTo>
                                  <a:pt x="92" y="19"/>
                                </a:lnTo>
                                <a:lnTo>
                                  <a:pt x="84" y="11"/>
                                </a:lnTo>
                                <a:lnTo>
                                  <a:pt x="76" y="3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9"/>
                                </a:lnTo>
                                <a:lnTo>
                                  <a:pt x="10" y="16"/>
                                </a:lnTo>
                                <a:lnTo>
                                  <a:pt x="4" y="27"/>
                                </a:lnTo>
                                <a:lnTo>
                                  <a:pt x="3" y="42"/>
                                </a:lnTo>
                                <a:lnTo>
                                  <a:pt x="30" y="45"/>
                                </a:lnTo>
                                <a:lnTo>
                                  <a:pt x="31" y="37"/>
                                </a:lnTo>
                                <a:lnTo>
                                  <a:pt x="33" y="31"/>
                                </a:lnTo>
                                <a:lnTo>
                                  <a:pt x="40" y="24"/>
                                </a:lnTo>
                                <a:lnTo>
                                  <a:pt x="44" y="22"/>
                                </a:lnTo>
                                <a:lnTo>
                                  <a:pt x="56" y="22"/>
                                </a:lnTo>
                                <a:lnTo>
                                  <a:pt x="60" y="24"/>
                                </a:lnTo>
                                <a:lnTo>
                                  <a:pt x="67" y="31"/>
                                </a:lnTo>
                                <a:lnTo>
                                  <a:pt x="69" y="36"/>
                                </a:lnTo>
                                <a:lnTo>
                                  <a:pt x="69" y="47"/>
                                </a:lnTo>
                                <a:lnTo>
                                  <a:pt x="67" y="53"/>
                                </a:lnTo>
                                <a:lnTo>
                                  <a:pt x="63" y="59"/>
                                </a:lnTo>
                                <a:lnTo>
                                  <a:pt x="60" y="63"/>
                                </a:lnTo>
                                <a:lnTo>
                                  <a:pt x="53" y="71"/>
                                </a:lnTo>
                                <a:lnTo>
                                  <a:pt x="40" y="82"/>
                                </a:lnTo>
                                <a:lnTo>
                                  <a:pt x="34" y="88"/>
                                </a:lnTo>
                                <a:lnTo>
                                  <a:pt x="19" y="104"/>
                                </a:lnTo>
                                <a:lnTo>
                                  <a:pt x="9" y="117"/>
                                </a:lnTo>
                                <a:lnTo>
                                  <a:pt x="4" y="126"/>
                                </a:lnTo>
                                <a:lnTo>
                                  <a:pt x="1" y="135"/>
                                </a:lnTo>
                                <a:lnTo>
                                  <a:pt x="0" y="145"/>
                                </a:lnTo>
                                <a:lnTo>
                                  <a:pt x="97" y="145"/>
                                </a:lnTo>
                                <a:lnTo>
                                  <a:pt x="97" y="119"/>
                                </a:lnTo>
                                <a:lnTo>
                                  <a:pt x="4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0"/>
                            <a:ext cx="324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75.5pt;width:9.05pt;height:8.3pt" coordorigin="1026,-1510" coordsize="181,166">
                <v:shape id="shape_0" coordsize="97,145" path="m42,119l45,114l50,108l55,103l64,95l73,87l79,81l82,77l87,70l91,64l93,58l95,52l97,46l97,28l92,19l84,11l76,3l65,0l38,0l27,3l18,9l10,16l4,27l3,42l30,45l31,37l33,31l40,24l44,22l56,22l60,24l67,31l69,36l69,47l67,53l63,59l60,63l53,71l40,82l34,88l19,104l9,117l4,126l1,135l0,145l97,145l97,119l42,119xe" fillcolor="#363435" stroked="f" o:allowincell="f" style="position:absolute;left:1026;top:-1510;width:107;height:1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56;top:-1510;width:51;height:166">
                  <v:shape id="shape_0" coordsize="47,148" path="m46,147l46,124l40,123l35,119l33,115l32,147l46,147xe" fillcolor="#363435" stroked="f" o:allowincell="f" style="position:absolute;left:1156;top:-1510;width:50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8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2,4l14,14l14,15l6,29l1,48l0,73xe" fillcolor="#363435" stroked="f" o:allowincell="f" style="position:absolute;left:1156;top:-1510;width:50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98195</wp:posOffset>
                </wp:positionH>
                <wp:positionV relativeFrom="paragraph">
                  <wp:posOffset>-1234440</wp:posOffset>
                </wp:positionV>
                <wp:extent cx="74930" cy="125730"/>
                <wp:effectExtent l="635" t="0" r="3429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25640"/>
                          <a:chOff x="0" y="0"/>
                          <a:chExt cx="74880" cy="1256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34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-97.2pt;width:5.85pt;height:9.9pt" coordorigin="1257,-1944" coordsize="117,198">
                <v:shape id="shape_0" coordsize="30,60" path="m5,46l0,48l5,59l11,57l16,54l23,47l26,43l27,38l29,34l29,27l29,0l2,0l2,27l15,27l15,33l14,37l11,40l5,46xe" fillcolor="#363435" stroked="f" o:allowincell="f" style="position:absolute;left:1257;top:-1813;width:34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0;top:-1944;width:55;height:163">
                  <v:shape id="shape_0" coordsize="47,147" path="m46,147l46,124l40,123l35,119l33,115l32,147l46,147xe" fillcolor="#363435" stroked="f" o:allowincell="f" style="position:absolute;left:1320;top:-1944;width:54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1,4l14,14l13,15l6,29l1,48l0,73xe" fillcolor="#363435" stroked="f" o:allowincell="f" style="position:absolute;left:1320;top:-1944;width:54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0875</wp:posOffset>
                </wp:positionH>
                <wp:positionV relativeFrom="page">
                  <wp:posOffset>2538095</wp:posOffset>
                </wp:positionV>
                <wp:extent cx="115570" cy="105410"/>
                <wp:effectExtent l="0" t="635" r="317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05480"/>
                          <a:chOff x="0" y="0"/>
                          <a:chExt cx="115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5">
                                <a:moveTo>
                                  <a:pt x="0" y="115"/>
                                </a:moveTo>
                                <a:lnTo>
                                  <a:pt x="59" y="115"/>
                                </a:lnTo>
                                <a:lnTo>
                                  <a:pt x="25" y="91"/>
                                </a:lnTo>
                                <a:lnTo>
                                  <a:pt x="59" y="42"/>
                                </a:lnTo>
                                <a:lnTo>
                                  <a:pt x="59" y="91"/>
                                </a:lnTo>
                                <a:lnTo>
                                  <a:pt x="25" y="91"/>
                                </a:lnTo>
                                <a:lnTo>
                                  <a:pt x="59" y="115"/>
                                </a:lnTo>
                                <a:lnTo>
                                  <a:pt x="59" y="145"/>
                                </a:lnTo>
                                <a:lnTo>
                                  <a:pt x="85" y="145"/>
                                </a:lnTo>
                                <a:lnTo>
                                  <a:pt x="85" y="115"/>
                                </a:lnTo>
                                <a:lnTo>
                                  <a:pt x="103" y="115"/>
                                </a:lnTo>
                                <a:lnTo>
                                  <a:pt x="103" y="91"/>
                                </a:lnTo>
                                <a:lnTo>
                                  <a:pt x="85" y="91"/>
                                </a:lnTo>
                                <a:lnTo>
                                  <a:pt x="85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324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199.85pt;width:9.1pt;height:8.3pt" coordorigin="1025,3997" coordsize="182,166">
                <v:shape id="shape_0" coordsize="104,145" path="m0,115l59,115l25,91l59,42l59,91l25,91l59,115l59,145l85,145l85,115l103,115l103,91l85,91l85,0l62,0l0,91l0,115xe" fillcolor="#363435" stroked="f" o:allowincell="f" style="position:absolute;left:1025;top:3997;width:115;height:1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56;top:3997;width:51;height:166">
                  <v:shape id="shape_0" coordsize="47,147" path="m46,147l46,124l40,123l35,119l33,115l32,147l46,147xe" fillcolor="#363435" stroked="f" o:allowincell="f" style="position:absolute;left:1156;top:3997;width:5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2,4l14,14l14,15l6,29l1,48l0,73xe" fillcolor="#363435" stroked="f" o:allowincell="f" style="position:absolute;left:1156;top:3997;width:5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98195</wp:posOffset>
                </wp:positionH>
                <wp:positionV relativeFrom="page">
                  <wp:posOffset>2538095</wp:posOffset>
                </wp:positionV>
                <wp:extent cx="74930" cy="125095"/>
                <wp:effectExtent l="635" t="635" r="3429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24920"/>
                          <a:chOff x="0" y="0"/>
                          <a:chExt cx="74880" cy="1249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34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99.85pt;width:5.85pt;height:9.85pt" coordorigin="1257,3997" coordsize="117,197">
                <v:shape id="shape_0" coordsize="30,60" path="m5,46l0,48l5,59l11,57l16,54l23,47l26,43l27,38l29,34l29,27l29,0l2,0l2,27l15,27l15,33l14,37l11,40l5,46xe" fillcolor="#363435" stroked="f" o:allowincell="f" style="position:absolute;left:1257;top:4127;width:34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0;top:3997;width:55;height:163">
                  <v:shape id="shape_0" coordsize="47,147" path="m46,147l46,124l40,123l35,119l33,115l32,147l46,147xe" fillcolor="#363435" stroked="f" o:allowincell="f" style="position:absolute;left:1320;top:3997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1,4l14,14l14,15l6,29l1,48l0,73xe" fillcolor="#363435" stroked="f" o:allowincell="f" style="position:absolute;left:1320;top:3997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54050</wp:posOffset>
                </wp:positionH>
                <wp:positionV relativeFrom="page">
                  <wp:posOffset>2261870</wp:posOffset>
                </wp:positionV>
                <wp:extent cx="112395" cy="106045"/>
                <wp:effectExtent l="1270" t="0" r="3175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06200"/>
                          <a:chOff x="0" y="0"/>
                          <a:chExt cx="112320" cy="106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9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8" y="25"/>
                                </a:moveTo>
                                <a:lnTo>
                                  <a:pt x="90" y="25"/>
                                </a:lnTo>
                                <a:lnTo>
                                  <a:pt x="90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5"/>
                                </a:lnTo>
                                <a:lnTo>
                                  <a:pt x="25" y="78"/>
                                </a:lnTo>
                                <a:lnTo>
                                  <a:pt x="32" y="71"/>
                                </a:lnTo>
                                <a:lnTo>
                                  <a:pt x="39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70"/>
                                </a:lnTo>
                                <a:lnTo>
                                  <a:pt x="62" y="74"/>
                                </a:lnTo>
                                <a:lnTo>
                                  <a:pt x="66" y="78"/>
                                </a:lnTo>
                                <a:lnTo>
                                  <a:pt x="68" y="85"/>
                                </a:lnTo>
                                <a:lnTo>
                                  <a:pt x="68" y="103"/>
                                </a:lnTo>
                                <a:lnTo>
                                  <a:pt x="66" y="110"/>
                                </a:lnTo>
                                <a:lnTo>
                                  <a:pt x="62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2"/>
                                </a:lnTo>
                                <a:lnTo>
                                  <a:pt x="42" y="122"/>
                                </a:lnTo>
                                <a:lnTo>
                                  <a:pt x="38" y="120"/>
                                </a:lnTo>
                                <a:lnTo>
                                  <a:pt x="30" y="113"/>
                                </a:lnTo>
                                <a:lnTo>
                                  <a:pt x="28" y="108"/>
                                </a:lnTo>
                                <a:lnTo>
                                  <a:pt x="27" y="102"/>
                                </a:lnTo>
                                <a:lnTo>
                                  <a:pt x="0" y="105"/>
                                </a:lnTo>
                                <a:lnTo>
                                  <a:pt x="1" y="117"/>
                                </a:lnTo>
                                <a:lnTo>
                                  <a:pt x="6" y="126"/>
                                </a:lnTo>
                                <a:lnTo>
                                  <a:pt x="15" y="134"/>
                                </a:lnTo>
                                <a:lnTo>
                                  <a:pt x="23" y="141"/>
                                </a:lnTo>
                                <a:lnTo>
                                  <a:pt x="34" y="144"/>
                                </a:lnTo>
                                <a:lnTo>
                                  <a:pt x="51" y="144"/>
                                </a:lnTo>
                                <a:lnTo>
                                  <a:pt x="71" y="139"/>
                                </a:lnTo>
                                <a:lnTo>
                                  <a:pt x="86" y="125"/>
                                </a:lnTo>
                                <a:lnTo>
                                  <a:pt x="93" y="116"/>
                                </a:lnTo>
                                <a:lnTo>
                                  <a:pt x="97" y="105"/>
                                </a:lnTo>
                                <a:lnTo>
                                  <a:pt x="97" y="79"/>
                                </a:lnTo>
                                <a:lnTo>
                                  <a:pt x="92" y="68"/>
                                </a:lnTo>
                                <a:lnTo>
                                  <a:pt x="84" y="59"/>
                                </a:lnTo>
                                <a:lnTo>
                                  <a:pt x="75" y="50"/>
                                </a:lnTo>
                                <a:lnTo>
                                  <a:pt x="65" y="45"/>
                                </a:lnTo>
                                <a:lnTo>
                                  <a:pt x="46" y="45"/>
                                </a:lnTo>
                                <a:lnTo>
                                  <a:pt x="40" y="47"/>
                                </a:lnTo>
                                <a:lnTo>
                                  <a:pt x="34" y="50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324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78.1pt;width:8.85pt;height:8.35pt" coordorigin="1030,3562" coordsize="177,167">
                <v:shape id="shape_0" coordsize="97,145" path="m38,25l90,25l90,0l17,0l3,75l25,78l32,71l39,67l53,67l58,70l62,74l66,78l68,85l68,103l66,110l62,115l58,120l53,122l42,122l38,120l30,113l28,108l27,102l0,105l1,117l6,126l15,134l23,141l34,144l51,144l71,139l86,125l93,116l97,105l97,79l92,68l84,59l75,50l65,45l46,45l40,47l34,50l38,25xe" fillcolor="#363435" stroked="f" o:allowincell="f" style="position:absolute;left:1030;top:3564;width:108;height:1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56;top:3562;width:51;height:166">
                  <v:shape id="shape_0" coordsize="47,147" path="m46,147l46,124l40,123l35,119l33,115l32,147l46,147xe" fillcolor="#363435" stroked="f" o:allowincell="f" style="position:absolute;left:1156;top:3562;width:5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2,4l14,14l14,15l6,29l1,48l0,73xe" fillcolor="#363435" stroked="f" o:allowincell="f" style="position:absolute;left:1156;top:3562;width:5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98195</wp:posOffset>
                </wp:positionH>
                <wp:positionV relativeFrom="page">
                  <wp:posOffset>2261870</wp:posOffset>
                </wp:positionV>
                <wp:extent cx="74930" cy="125095"/>
                <wp:effectExtent l="635" t="635" r="3429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24920"/>
                          <a:chOff x="0" y="0"/>
                          <a:chExt cx="74880" cy="1249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34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78.1pt;width:5.85pt;height:9.8pt" coordorigin="1257,3562" coordsize="117,196">
                <v:shape id="shape_0" coordsize="30,60" path="m5,46l0,48l5,59l11,57l16,54l23,47l26,43l27,38l29,34l29,27l29,0l2,0l2,27l15,27l15,33l14,37l11,40l5,46xe" fillcolor="#363435" stroked="f" o:allowincell="f" style="position:absolute;left:1257;top:3692;width:34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0;top:3562;width:55;height:163">
                  <v:shape id="shape_0" coordsize="47,147" path="m46,147l46,124l40,123l35,119l33,115l32,147l46,147xe" fillcolor="#363435" stroked="f" o:allowincell="f" style="position:absolute;left:1320;top:3562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1,4l14,14l13,15l6,29l1,48l0,73xe" fillcolor="#363435" stroked="f" o:allowincell="f" style="position:absolute;left:1320;top:3562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3415</wp:posOffset>
                </wp:positionH>
                <wp:positionV relativeFrom="page">
                  <wp:posOffset>1995805</wp:posOffset>
                </wp:positionV>
                <wp:extent cx="113030" cy="105410"/>
                <wp:effectExtent l="635" t="0" r="3365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05480"/>
                          <a:chOff x="0" y="0"/>
                          <a:chExt cx="11304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7">
                                  <a:moveTo>
                                    <a:pt x="31" y="88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7">
                                  <a:moveTo>
                                    <a:pt x="35" y="147"/>
                                  </a:moveTo>
                                  <a:lnTo>
                                    <a:pt x="63" y="147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3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331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57.15pt;width:8.9pt;height:8.3pt" coordorigin="1029,3143" coordsize="178,166">
                <v:group id="shape_0" style="position:absolute;left:1029;top:3143;width:107;height:166">
                  <v:shape id="shape_0" coordsize="96,147" path="m31,88l32,82l36,77l35,55l28,63l29,46l32,35l36,30l40,25l45,22l55,22l59,24l64,29l66,33l66,38l93,35l91,24l87,15l80,9l72,3l63,0l50,0l30,4l14,17l6,31l1,50l0,74l1,96l5,116l14,130l23,141l31,105l31,88xe" fillcolor="#363435" stroked="f" o:allowincell="f" style="position:absolute;left:1029;top:3143;width:106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147" path="m35,147l63,147l74,142l83,134l92,125l96,113l96,84l92,73l84,64l75,55l65,51l44,51l35,55l36,77l40,73l44,71l55,71l60,73l63,78l67,82l69,89l69,107l67,114l64,118l60,122l56,124l46,124l41,122l37,117l33,112l31,105l23,141l35,147xe" fillcolor="#363435" stroked="f" o:allowincell="f" style="position:absolute;left:1029;top:3143;width:106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55;top:3143;width:52;height:166">
                  <v:shape id="shape_0" coordsize="47,147" path="m46,147l46,124l40,123l35,119l33,115l32,147l46,147xe" fillcolor="#363435" stroked="f" o:allowincell="f" style="position:absolute;left:1155;top:3143;width:51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2,4l14,14l14,15l6,29l1,48l0,73xe" fillcolor="#363435" stroked="f" o:allowincell="f" style="position:absolute;left:1155;top:3143;width:51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98195</wp:posOffset>
                </wp:positionH>
                <wp:positionV relativeFrom="page">
                  <wp:posOffset>1995805</wp:posOffset>
                </wp:positionV>
                <wp:extent cx="74930" cy="125095"/>
                <wp:effectExtent l="635" t="635" r="3429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24920"/>
                          <a:chOff x="0" y="0"/>
                          <a:chExt cx="74880" cy="1249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34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57.15pt;width:5.85pt;height:9.8pt" coordorigin="1257,3143" coordsize="117,196">
                <v:shape id="shape_0" coordsize="30,60" path="m5,46l0,48l5,59l11,57l16,54l23,47l26,43l27,38l29,34l29,27l29,0l2,0l2,27l15,27l15,33l14,37l11,40l5,46xe" fillcolor="#363435" stroked="f" o:allowincell="f" style="position:absolute;left:1257;top:3273;width:34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0;top:3143;width:55;height:163">
                  <v:shape id="shape_0" coordsize="47,147" path="m46,147l46,124l40,123l35,119l33,115l32,147l46,147xe" fillcolor="#363435" stroked="f" o:allowincell="f" style="position:absolute;left:1320;top:3143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1,4l14,14l14,15l6,29l1,48l0,73xe" fillcolor="#363435" stroked="f" o:allowincell="f" style="position:absolute;left:1320;top:3143;width:54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3415</wp:posOffset>
                </wp:positionH>
                <wp:positionV relativeFrom="page">
                  <wp:posOffset>1720215</wp:posOffset>
                </wp:positionV>
                <wp:extent cx="113030" cy="105410"/>
                <wp:effectExtent l="0" t="0" r="3365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05480"/>
                          <a:chOff x="0" y="0"/>
                          <a:chExt cx="113040" cy="105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49" y="44"/>
                                </a:moveTo>
                                <a:lnTo>
                                  <a:pt x="39" y="62"/>
                                </a:lnTo>
                                <a:lnTo>
                                  <a:pt x="31" y="81"/>
                                </a:lnTo>
                                <a:lnTo>
                                  <a:pt x="30" y="83"/>
                                </a:lnTo>
                                <a:lnTo>
                                  <a:pt x="24" y="103"/>
                                </a:lnTo>
                                <a:lnTo>
                                  <a:pt x="20" y="123"/>
                                </a:lnTo>
                                <a:lnTo>
                                  <a:pt x="19" y="142"/>
                                </a:lnTo>
                                <a:lnTo>
                                  <a:pt x="46" y="142"/>
                                </a:lnTo>
                                <a:lnTo>
                                  <a:pt x="46" y="138"/>
                                </a:lnTo>
                                <a:lnTo>
                                  <a:pt x="47" y="120"/>
                                </a:lnTo>
                                <a:lnTo>
                                  <a:pt x="52" y="98"/>
                                </a:lnTo>
                                <a:lnTo>
                                  <a:pt x="54" y="89"/>
                                </a:lnTo>
                                <a:lnTo>
                                  <a:pt x="61" y="71"/>
                                </a:lnTo>
                                <a:lnTo>
                                  <a:pt x="70" y="53"/>
                                </a:lnTo>
                                <a:lnTo>
                                  <a:pt x="71" y="52"/>
                                </a:lnTo>
                                <a:lnTo>
                                  <a:pt x="83" y="33"/>
                                </a:lnTo>
                                <a:lnTo>
                                  <a:pt x="94" y="20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2" y="25"/>
                                </a:lnTo>
                                <a:lnTo>
                                  <a:pt x="60" y="28"/>
                                </a:lnTo>
                                <a:lnTo>
                                  <a:pt x="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331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35.45pt;width:8.9pt;height:8.3pt" coordorigin="1029,2709" coordsize="178,166">
                <v:shape id="shape_0" coordsize="94,142" path="m49,44l39,62l31,81l30,83l24,103l20,123l19,142l46,142l46,138l47,120l52,98l54,89l61,71l70,53l71,52l83,33l94,20l94,0l0,0l0,25l62,25l60,28l49,44xe" fillcolor="#363435" stroked="f" o:allowincell="f" style="position:absolute;left:1029;top:2712;width:105;height:1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55;top:2709;width:52;height:166">
                  <v:shape id="shape_0" coordsize="47,148" path="m46,147l46,124l40,123l35,119l33,115l32,147l46,147xe" fillcolor="#363435" stroked="f" o:allowincell="f" style="position:absolute;left:1155;top:2709;width:51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8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2,4l14,14l14,15l6,29l1,48l0,73xe" fillcolor="#363435" stroked="f" o:allowincell="f" style="position:absolute;left:1155;top:2709;width:51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98195</wp:posOffset>
                </wp:positionH>
                <wp:positionV relativeFrom="page">
                  <wp:posOffset>1720215</wp:posOffset>
                </wp:positionV>
                <wp:extent cx="74930" cy="124460"/>
                <wp:effectExtent l="635" t="0" r="3429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24560"/>
                          <a:chOff x="0" y="0"/>
                          <a:chExt cx="74880" cy="12456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34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8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35.45pt;width:5.85pt;height:9.8pt" coordorigin="1257,2709" coordsize="117,196">
                <v:shape id="shape_0" coordsize="30,59" path="m5,46l0,48l5,59l11,57l16,54l23,47l26,43l27,38l29,34l29,27l29,0l2,0l2,27l15,27l15,33l14,37l11,40l5,46xe" fillcolor="#363435" stroked="f" o:allowincell="f" style="position:absolute;left:1257;top:2840;width:34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0;top:2709;width:55;height:164">
                  <v:shape id="shape_0" coordsize="47,148" path="m46,147l46,124l40,123l35,119l33,115l32,147l46,147xe" fillcolor="#363435" stroked="f" o:allowincell="f" style="position:absolute;left:1320;top:2709;width:54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8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1,4l14,14l13,15l6,29l1,48l0,73xe" fillcolor="#363435" stroked="f" o:allowincell="f" style="position:absolute;left:1320;top:2709;width:54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07235</wp:posOffset>
                </wp:positionH>
                <wp:positionV relativeFrom="paragraph">
                  <wp:posOffset>-281940</wp:posOffset>
                </wp:positionV>
                <wp:extent cx="453390" cy="110490"/>
                <wp:effectExtent l="0" t="7620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10520"/>
                          <a:chOff x="0" y="0"/>
                          <a:chExt cx="4532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12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4">
                                  <a:moveTo>
                                    <a:pt x="0" y="144"/>
                                  </a:moveTo>
                                  <a:lnTo>
                                    <a:pt x="29" y="14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4">
                                  <a:moveTo>
                                    <a:pt x="64" y="64"/>
                                  </a:moveTo>
                                  <a:lnTo>
                                    <a:pt x="56" y="6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615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9">
                                  <a:moveTo>
                                    <a:pt x="27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9">
                                  <a:moveTo>
                                    <a:pt x="47" y="0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252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6">
                                  <a:moveTo>
                                    <a:pt x="58" y="37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6">
                                  <a:moveTo>
                                    <a:pt x="29" y="108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25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2520"/>
                            <a:ext cx="172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7280" cy="774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18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88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9">
                                <a:moveTo>
                                  <a:pt x="34" y="79"/>
                                </a:moveTo>
                                <a:lnTo>
                                  <a:pt x="30" y="73"/>
                                </a:lnTo>
                                <a:lnTo>
                                  <a:pt x="28" y="65"/>
                                </a:lnTo>
                                <a:lnTo>
                                  <a:pt x="28" y="41"/>
                                </a:lnTo>
                                <a:lnTo>
                                  <a:pt x="30" y="33"/>
                                </a:lnTo>
                                <a:lnTo>
                                  <a:pt x="34" y="28"/>
                                </a:lnTo>
                                <a:lnTo>
                                  <a:pt x="38" y="24"/>
                                </a:lnTo>
                                <a:lnTo>
                                  <a:pt x="44" y="21"/>
                                </a:lnTo>
                                <a:lnTo>
                                  <a:pt x="56" y="21"/>
                                </a:lnTo>
                                <a:lnTo>
                                  <a:pt x="60" y="23"/>
                                </a:lnTo>
                                <a:lnTo>
                                  <a:pt x="67" y="28"/>
                                </a:lnTo>
                                <a:lnTo>
                                  <a:pt x="69" y="32"/>
                                </a:lnTo>
                                <a:lnTo>
                                  <a:pt x="70" y="38"/>
                                </a:lnTo>
                                <a:lnTo>
                                  <a:pt x="97" y="33"/>
                                </a:lnTo>
                                <a:lnTo>
                                  <a:pt x="94" y="22"/>
                                </a:lnTo>
                                <a:lnTo>
                                  <a:pt x="88" y="13"/>
                                </a:lnTo>
                                <a:lnTo>
                                  <a:pt x="81" y="8"/>
                                </a:lnTo>
                                <a:lnTo>
                                  <a:pt x="73" y="2"/>
                                </a:ln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4"/>
                                </a:lnTo>
                                <a:lnTo>
                                  <a:pt x="13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3" y="78"/>
                                </a:lnTo>
                                <a:lnTo>
                                  <a:pt x="13" y="94"/>
                                </a:lnTo>
                                <a:lnTo>
                                  <a:pt x="22" y="104"/>
                                </a:lnTo>
                                <a:lnTo>
                                  <a:pt x="34" y="109"/>
                                </a:lnTo>
                                <a:lnTo>
                                  <a:pt x="63" y="109"/>
                                </a:lnTo>
                                <a:lnTo>
                                  <a:pt x="74" y="106"/>
                                </a:lnTo>
                                <a:lnTo>
                                  <a:pt x="82" y="99"/>
                                </a:lnTo>
                                <a:lnTo>
                                  <a:pt x="90" y="93"/>
                                </a:lnTo>
                                <a:lnTo>
                                  <a:pt x="95" y="83"/>
                                </a:lnTo>
                                <a:lnTo>
                                  <a:pt x="98" y="71"/>
                                </a:lnTo>
                                <a:lnTo>
                                  <a:pt x="71" y="66"/>
                                </a:lnTo>
                                <a:lnTo>
                                  <a:pt x="70" y="74"/>
                                </a:lnTo>
                                <a:lnTo>
                                  <a:pt x="67" y="79"/>
                                </a:lnTo>
                                <a:lnTo>
                                  <a:pt x="61" y="85"/>
                                </a:lnTo>
                                <a:lnTo>
                                  <a:pt x="56" y="86"/>
                                </a:lnTo>
                                <a:lnTo>
                                  <a:pt x="44" y="86"/>
                                </a:lnTo>
                                <a:lnTo>
                                  <a:pt x="38" y="84"/>
                                </a:lnTo>
                                <a:lnTo>
                                  <a:pt x="3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29880"/>
                            <a:ext cx="633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9">
                                  <a:moveTo>
                                    <a:pt x="3" y="94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9">
                                  <a:moveTo>
                                    <a:pt x="62" y="79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-22.2pt;width:35.7pt;height:8.7pt" coordorigin="3161,-444" coordsize="714,174">
                <v:group id="shape_0" style="position:absolute;left:3161;top:-440;width:112;height:167">
                  <v:shape id="shape_0" coordsize="110,144" path="m0,144l29,144l29,89l48,89l56,65l29,65l29,24l53,24l60,24l64,25l68,26l72,28l78,35l80,39l80,49l77,56l72,61l71,89l78,87l83,86l88,84l93,81l98,77l102,72l105,66l108,60l110,53l110,32l107,23l102,16l96,9l89,4l81,2l76,0l64,0l0,0l0,144xe" fillcolor="#363435" stroked="f" o:allowincell="f" style="position:absolute;left:3161;top:-440;width:111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,144" path="m64,64l56,65l48,89l61,89l71,89l72,61l64,64xe" fillcolor="#363435" stroked="f" o:allowincell="f" style="position:absolute;left:3161;top:-440;width:111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298;top:-444;width:97;height:173">
                  <v:shape id="shape_0" coordsize="96,149" path="m27,42l0,42l0,118l1,126l3,131l6,137l10,141l15,144l21,147l27,149l41,149l48,147l54,144l60,141l65,136l69,131l69,146l95,146l95,42l67,42l67,101l66,110l65,114l61,121l53,126l49,128l40,128l34,125l30,120l28,114l27,105l27,42xe" fillcolor="#363435" stroked="f" o:allowincell="f" style="position:absolute;left:3298;top:-444;width:9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149" path="m47,0l33,29l51,29l78,0l47,0xe" fillcolor="#363435" stroked="f" o:allowincell="f" style="position:absolute;left:3298;top:-444;width:9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424;top:-440;width:104;height:170">
                  <v:shape id="shape_0" coordsize="102,146" path="m58,37l46,37l36,42l27,52l27,0l0,0l0,144l25,144l25,129l29,134l29,108l27,100l27,79l29,71l34,66l38,61l43,58l57,58l62,61l67,66l71,71l73,80l73,103l71,111l67,117l63,122l70,146l80,141l89,132l91,130l99,113l102,91l102,88l98,67l89,51l81,42l70,37l58,37xe" fillcolor="#363435" stroked="f" o:allowincell="f" style="position:absolute;left:3424;top:-440;width:103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46" path="m29,108l29,134l34,139l40,142l46,145l52,146l70,146l63,122l57,124l43,124l37,121l32,113l29,108xe" fillcolor="#363435" stroked="f" o:allowincell="f" style="position:absolute;left:3424;top:-440;width:103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44e" stroked="t" o:allowincell="f" style="position:absolute;left:3566;top:-440;width:0;height:167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group id="shape_0" style="position:absolute;left:3611;top:-440;width:27;height:168">
                  <v:rect id="shape_0" fillcolor="#363435" stroked="f" o:allowincell="f" style="position:absolute;left:3611;top:-440;width:26;height: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611;top:-394;width:26;height:1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45e" stroked="t" o:allowincell="f" style="position:absolute;left:3624;top:-441;width:0;height:169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coordsize="99,109" path="m34,79l30,73l28,65l28,41l30,33l34,28l38,24l44,21l56,21l60,23l67,28l69,32l70,38l97,33l94,22l88,13l81,8l73,2l63,0l35,0l22,4l13,14l12,16l3,32l0,54l0,57l3,78l13,94l22,104l34,109l63,109l74,106l82,99l90,93l95,83l98,71l71,66l70,74l67,79l61,85l56,86l44,86l38,84l34,79xe" fillcolor="#363435" stroked="f" o:allowincell="f" style="position:absolute;left:3661;top:-397;width:10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75;top:-397;width:100;height:126">
                  <v:shape id="shape_0" coordsize="99,109" path="m3,94l9,100l15,106l24,109l40,109l43,89l38,89l34,88l29,82l27,75l29,68l35,64l40,62l48,61l55,59l61,57l64,56l64,68l64,73l62,79l57,103l62,100l67,95l67,97l69,102l70,106l98,106l95,102l94,97l93,92l92,88l91,81l91,72l92,40l92,28l90,20l88,15l86,11l81,7l75,4l69,1l60,0l34,0l24,2l17,7l10,12l5,19l2,29l27,34l29,29l34,24l41,21l53,21l58,22l61,24l64,30l64,38l60,40l51,43l38,45l28,47l21,49l16,51l11,54l7,57l4,62l1,67l0,72l0,87l3,94xe" fillcolor="#363435" stroked="f" o:allowincell="f" style="position:absolute;left:3775;top:-397;width:99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09" path="m62,79l57,84l52,88l48,89l43,89l40,109l46,108l52,105l57,103l62,79xe" fillcolor="#363435" stroked="f" o:allowincell="f" style="position:absolute;left:3775;top:-397;width:99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4569460</wp:posOffset>
                </wp:positionH>
                <wp:positionV relativeFrom="paragraph">
                  <wp:posOffset>-281940</wp:posOffset>
                </wp:positionV>
                <wp:extent cx="461010" cy="110490"/>
                <wp:effectExtent l="635" t="9525" r="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10520"/>
                          <a:chOff x="0" y="0"/>
                          <a:chExt cx="46116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1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4">
                                  <a:moveTo>
                                    <a:pt x="0" y="144"/>
                                  </a:moveTo>
                                  <a:lnTo>
                                    <a:pt x="29" y="14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4">
                                  <a:moveTo>
                                    <a:pt x="64" y="64"/>
                                  </a:moveTo>
                                  <a:lnTo>
                                    <a:pt x="56" y="6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29160"/>
                            <a:ext cx="4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27" y="106"/>
                                </a:moveTo>
                                <a:lnTo>
                                  <a:pt x="27" y="56"/>
                                </a:lnTo>
                                <a:lnTo>
                                  <a:pt x="28" y="45"/>
                                </a:lnTo>
                                <a:lnTo>
                                  <a:pt x="29" y="39"/>
                                </a:lnTo>
                                <a:lnTo>
                                  <a:pt x="31" y="34"/>
                                </a:lnTo>
                                <a:lnTo>
                                  <a:pt x="33" y="30"/>
                                </a:lnTo>
                                <a:lnTo>
                                  <a:pt x="39" y="25"/>
                                </a:lnTo>
                                <a:lnTo>
                                  <a:pt x="46" y="24"/>
                                </a:lnTo>
                                <a:lnTo>
                                  <a:pt x="50" y="24"/>
                                </a:lnTo>
                                <a:lnTo>
                                  <a:pt x="54" y="26"/>
                                </a:lnTo>
                                <a:lnTo>
                                  <a:pt x="59" y="29"/>
                                </a:lnTo>
                                <a:lnTo>
                                  <a:pt x="67" y="5"/>
                                </a:lnTo>
                                <a:lnTo>
                                  <a:pt x="61" y="1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1"/>
                                </a:lnTo>
                                <a:lnTo>
                                  <a:pt x="34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7"/>
                                </a:lnTo>
                                <a:lnTo>
                                  <a:pt x="2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6"/>
                                </a:lnTo>
                                <a:lnTo>
                                  <a:pt x="2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1440"/>
                            <a:ext cx="17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17280" cy="78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60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67" y="104"/>
                                </a:moveTo>
                                <a:lnTo>
                                  <a:pt x="108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53"/>
                                </a:lnTo>
                                <a:lnTo>
                                  <a:pt x="59" y="56"/>
                                </a:lnTo>
                                <a:lnTo>
                                  <a:pt x="57" y="62"/>
                                </a:lnTo>
                                <a:lnTo>
                                  <a:pt x="55" y="66"/>
                                </a:lnTo>
                                <a:lnTo>
                                  <a:pt x="54" y="71"/>
                                </a:lnTo>
                                <a:lnTo>
                                  <a:pt x="48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04"/>
                                </a:lnTo>
                                <a:lnTo>
                                  <a:pt x="6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29160"/>
                            <a:ext cx="63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9">
                                  <a:moveTo>
                                    <a:pt x="3" y="94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9">
                                  <a:moveTo>
                                    <a:pt x="62" y="79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440"/>
                            <a:ext cx="655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6">
                                  <a:moveTo>
                                    <a:pt x="2" y="69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6">
                                  <a:moveTo>
                                    <a:pt x="43" y="146"/>
                                  </a:moveTo>
                                  <a:lnTo>
                                    <a:pt x="51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4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29160"/>
                            <a:ext cx="633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9">
                                  <a:moveTo>
                                    <a:pt x="3" y="94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9">
                                  <a:moveTo>
                                    <a:pt x="62" y="79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-22.2pt;width:36.3pt;height:8.75pt" coordorigin="7196,-444" coordsize="726,175">
                <v:group id="shape_0" style="position:absolute;left:7196;top:-442;width:113;height:170">
                  <v:shape id="shape_0" coordsize="111,144" path="m0,144l29,144l29,89l48,89l56,65l29,65l29,24l53,24l60,24l64,25l68,26l72,28l79,35l80,39l80,49l77,56l72,61l71,89l78,87l83,86l88,84l93,81l98,77l102,72l105,66l108,60l110,53l110,32l107,23l102,16l96,9l89,4l81,2l76,0l64,0l0,0l0,144xe" fillcolor="#363435" stroked="f" o:allowincell="f" style="position:absolute;left:7196;top:-442;width:112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1,144" path="m64,64l56,65l48,89l61,89l71,89l72,61l64,64xe" fillcolor="#363435" stroked="f" o:allowincell="f" style="position:absolute;left:7196;top:-442;width:112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8,107" path="m27,106l27,56l28,45l29,39l31,34l33,30l39,25l46,24l50,24l54,26l59,29l67,5l61,1l55,0l45,0l41,1l34,5l30,10l25,17l25,2l0,2l0,106l27,106xe" fillcolor="#363435" stroked="f" o:allowincell="f" style="position:absolute;left:7332;top:-398;width:68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15;top:-442;width:27;height:170">
                  <v:rect id="shape_0" fillcolor="#363435" stroked="f" o:allowincell="f" style="position:absolute;left:7415;top:-442;width:26;height: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415;top:-395;width:26;height:1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45e" stroked="t" o:allowincell="f" style="position:absolute;left:7429;top:-444;width:0;height:171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coordsize="108,105" path="m67,104l108,0l80,0l60,53l59,56l57,62l55,66l54,71l48,53l29,0l0,0l42,104l67,104xe" fillcolor="#363435" stroked="f" o:allowincell="f" style="position:absolute;left:7459;top:-396;width:110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80;top:-398;width:99;height:128">
                  <v:shape id="shape_0" coordsize="98,109" path="m3,94l9,100l15,106l23,109l40,109l43,89l38,89l34,88l29,82l27,75l29,68l35,64l40,62l48,61l55,59l61,57l64,56l64,68l64,73l62,79l57,103l62,100l67,95l67,97l69,102l70,106l98,106l95,102l94,97l93,92l92,88l91,81l91,72l92,40l92,28l90,20l88,15l86,11l81,7l75,4l69,1l60,0l34,0l24,2l17,7l10,12l5,19l2,29l27,34l29,29l34,24l41,21l53,21l58,22l61,24l64,30l64,38l60,40l51,43l38,45l28,47l21,49l16,51l11,54l7,57l4,62l1,67l0,72l0,87l3,94xe" fillcolor="#363435" stroked="f" o:allowincell="f" style="position:absolute;left:7580;top:-398;width:98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09" path="m62,79l57,84l52,88l48,89l43,89l40,109l46,108l51,105l57,103l62,79xe" fillcolor="#363435" stroked="f" o:allowincell="f" style="position:absolute;left:7580;top:-398;width:98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696;top:-442;width:103;height:172">
                  <v:shape id="shape_0" coordsize="102,146" path="m2,69l0,91l0,94l3,115l12,132l21,141l31,146l29,109l28,100l28,79l30,71l34,66l39,61l44,58l58,58l63,61l68,66l72,71l74,80l74,103l72,111l67,116l63,122l57,124l51,124l43,146l49,146l55,145l61,142l67,139l72,135l76,129l76,144l102,144l102,0l74,0l74,52l65,42l55,37l31,37l20,42l12,51l11,52l2,69xe" fillcolor="#363435" stroked="f" o:allowincell="f" style="position:absolute;left:7696;top:-442;width:102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46" path="m43,146l51,124l43,124l37,121l32,114l29,109l31,146l43,146xe" fillcolor="#363435" stroked="f" o:allowincell="f" style="position:absolute;left:7696;top:-442;width:102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22;top:-398;width:100;height:128">
                  <v:shape id="shape_0" coordsize="99,109" path="m3,94l9,100l15,106l23,109l40,109l43,89l38,89l34,88l29,82l27,75l29,68l35,64l40,62l48,61l55,59l61,57l64,56l64,68l64,73l62,79l57,103l62,100l67,95l67,97l69,102l70,106l98,106l95,102l94,97l93,92l92,88l91,81l91,72l92,40l92,28l90,20l88,15l86,11l81,7l75,4l69,1l60,0l34,0l24,2l17,7l10,12l5,19l2,29l27,34l29,29l34,24l41,21l53,21l58,22l61,24l64,30l64,38l60,40l51,43l38,45l28,47l21,49l16,51l11,54l7,57l4,62l1,67l0,72l0,87l3,94xe" fillcolor="#363435" stroked="f" o:allowincell="f" style="position:absolute;left:7822;top:-398;width:99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09" path="m62,79l57,84l52,88l48,89l43,89l40,109l46,108l51,105l57,103l62,79xe" fillcolor="#363435" stroked="f" o:allowincell="f" style="position:absolute;left:7822;top:-398;width:99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89025</wp:posOffset>
                </wp:positionH>
                <wp:positionV relativeFrom="page">
                  <wp:posOffset>1252220</wp:posOffset>
                </wp:positionV>
                <wp:extent cx="394335" cy="144145"/>
                <wp:effectExtent l="0" t="10795" r="2413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44000"/>
                          <a:chOff x="0" y="0"/>
                          <a:chExt cx="394200" cy="144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9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5">
                                <a:moveTo>
                                  <a:pt x="31" y="26"/>
                                </a:moveTo>
                                <a:lnTo>
                                  <a:pt x="106" y="26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31" y="155"/>
                                </a:lnTo>
                                <a:lnTo>
                                  <a:pt x="31" y="89"/>
                                </a:lnTo>
                                <a:lnTo>
                                  <a:pt x="96" y="89"/>
                                </a:lnTo>
                                <a:lnTo>
                                  <a:pt x="96" y="63"/>
                                </a:lnTo>
                                <a:lnTo>
                                  <a:pt x="31" y="63"/>
                                </a:lnTo>
                                <a:lnTo>
                                  <a:pt x="3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1440"/>
                            <a:ext cx="18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18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29880"/>
                            <a:ext cx="71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1">
                                  <a:moveTo>
                                    <a:pt x="30" y="45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1">
                                  <a:moveTo>
                                    <a:pt x="48" y="22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3096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6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1" y="90"/>
                                </a:lnTo>
                                <a:lnTo>
                                  <a:pt x="4" y="96"/>
                                </a:lnTo>
                                <a:lnTo>
                                  <a:pt x="6" y="102"/>
                                </a:lnTo>
                                <a:lnTo>
                                  <a:pt x="11" y="106"/>
                                </a:lnTo>
                                <a:lnTo>
                                  <a:pt x="17" y="110"/>
                                </a:lnTo>
                                <a:lnTo>
                                  <a:pt x="23" y="113"/>
                                </a:lnTo>
                                <a:lnTo>
                                  <a:pt x="2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1" y="113"/>
                                </a:lnTo>
                                <a:lnTo>
                                  <a:pt x="58" y="110"/>
                                </a:lnTo>
                                <a:lnTo>
                                  <a:pt x="65" y="106"/>
                                </a:lnTo>
                                <a:lnTo>
                                  <a:pt x="70" y="101"/>
                                </a:lnTo>
                                <a:lnTo>
                                  <a:pt x="74" y="95"/>
                                </a:lnTo>
                                <a:lnTo>
                                  <a:pt x="74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3"/>
                                </a:lnTo>
                                <a:lnTo>
                                  <a:pt x="71" y="73"/>
                                </a:lnTo>
                                <a:lnTo>
                                  <a:pt x="70" y="77"/>
                                </a:lnTo>
                                <a:lnTo>
                                  <a:pt x="68" y="82"/>
                                </a:lnTo>
                                <a:lnTo>
                                  <a:pt x="66" y="85"/>
                                </a:lnTo>
                                <a:lnTo>
                                  <a:pt x="62" y="88"/>
                                </a:lnTo>
                                <a:lnTo>
                                  <a:pt x="58" y="91"/>
                                </a:lnTo>
                                <a:lnTo>
                                  <a:pt x="53" y="92"/>
                                </a:lnTo>
                                <a:lnTo>
                                  <a:pt x="44" y="92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0" y="77"/>
                                </a:lnTo>
                                <a:lnTo>
                                  <a:pt x="29" y="6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880"/>
                            <a:ext cx="47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2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61"/>
                                </a:lnTo>
                                <a:lnTo>
                                  <a:pt x="30" y="48"/>
                                </a:lnTo>
                                <a:lnTo>
                                  <a:pt x="32" y="42"/>
                                </a:lnTo>
                                <a:lnTo>
                                  <a:pt x="33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30"/>
                                </a:lnTo>
                                <a:lnTo>
                                  <a:pt x="45" y="26"/>
                                </a:lnTo>
                                <a:lnTo>
                                  <a:pt x="54" y="26"/>
                                </a:lnTo>
                                <a:lnTo>
                                  <a:pt x="58" y="28"/>
                                </a:lnTo>
                                <a:lnTo>
                                  <a:pt x="63" y="31"/>
                                </a:lnTo>
                                <a:lnTo>
                                  <a:pt x="72" y="5"/>
                                </a:lnTo>
                                <a:lnTo>
                                  <a:pt x="66" y="1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1"/>
                                </a:lnTo>
                                <a:lnTo>
                                  <a:pt x="36" y="6"/>
                                </a:lnTo>
                                <a:lnTo>
                                  <a:pt x="32" y="11"/>
                                </a:lnTo>
                                <a:lnTo>
                                  <a:pt x="27" y="18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29880"/>
                            <a:ext cx="43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8">
                                  <a:moveTo>
                                    <a:pt x="67" y="85"/>
                                  </a:moveTo>
                                  <a:lnTo>
                                    <a:pt x="61" y="91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8">
                                  <a:moveTo>
                                    <a:pt x="3" y="102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98.6pt;width:31.05pt;height:11.35pt" coordorigin="1715,1972" coordsize="621,227">
                <v:shape id="shape_0" coordsize="107,155" path="m31,26l106,26l106,0l0,0l0,155l31,155l31,89l96,89l96,63l31,63l31,26xe" fillcolor="#363435" stroked="f" o:allowincell="f" style="position:absolute;left:1715;top:1974;width:109;height:1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51;top:1974;width:29;height:172">
                  <v:rect id="shape_0" fillcolor="#363435" stroked="f" o:allowincell="f" style="position:absolute;left:1851;top:1974;width:28;height: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851;top:2021;width:28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56e" stroked="t" o:allowincell="f" style="position:absolute;left:1866;top:1972;width:0;height:176;mso-wrap-style:none;v-text-anchor:middle;mso-position-horizontal-relative:page;mso-position-vertical-relative:page">
                  <v:fill o:detectmouseclick="t" on="false"/>
                  <v:stroke color="#363435" weight="20160" joinstyle="round" endcap="flat"/>
                  <w10:wrap type="none"/>
                </v:shape>
                <v:group id="shape_0" style="position:absolute;left:1907;top:2019;width:112;height:180">
                  <v:shape id="shape_0" coordsize="110,161" path="m30,45l32,36l37,31l34,0l22,5l13,14l10,18l2,35l0,58l0,73l3,85l10,96l10,96l26,110l46,115l59,115l71,109l80,96l80,120l79,124l78,127l75,133l68,136l63,138l49,138l44,137l39,133l37,126l3,122l3,136l7,144l15,151l16,151l32,158l56,160l66,160l74,159l81,157l80,45l80,68l78,76l73,82l68,88l61,91l47,91l42,88l37,82l32,77l30,68l30,45xe" fillcolor="#363435" stroked="f" o:allowincell="f" style="position:absolute;left:1907;top:2019;width:111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,161" path="m48,22l62,22l68,25l73,31l78,36l80,45l81,157l88,155l93,152l101,145l104,140l106,133l108,126l109,116l109,2l82,2l82,18l72,6l61,0l34,0l37,31l42,25l48,22xe" fillcolor="#363435" stroked="f" o:allowincell="f" style="position:absolute;left:1907;top:2019;width:111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16" path="m29,0l0,0l0,81l1,90l4,96l6,102l11,106l17,110l23,113l29,115l44,115l51,113l58,110l65,106l70,101l74,95l74,112l102,112l102,0l72,0l72,63l71,73l70,77l68,82l66,85l62,88l58,91l53,92l44,92l37,89l32,84l30,77l29,67l29,0xe" fillcolor="#363435" stroked="f" o:allowincell="f" style="position:absolute;left:2050;top:2021;width:104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5" path="m27,2l0,2l0,115l29,115l29,61l30,48l32,42l33,36l36,32l39,30l45,26l54,26l58,28l63,31l72,5l66,1l60,0l48,0l44,1l36,6l32,11l27,18l27,2xe" fillcolor="#363435" stroked="f" o:allowincell="f" style="position:absolute;left:2187;top:2019;width:74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67;top:2019;width:69;height:132">
                  <v:shape id="shape_0" coordsize="68,118" path="m67,85l61,91l56,94l51,96l41,96l37,117l44,117l50,116l55,114l61,111l67,85xe" fillcolor="#363435" stroked="f" o:allowincell="f" style="position:absolute;left:2267;top:2019;width:68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,118" path="m3,102l10,108l16,114l25,117l37,117l41,96l34,92l29,85l29,77l31,73l38,69l43,67l51,65l60,63l66,62l69,61l69,74l69,79l67,85l61,111l67,107l72,102l72,104l74,110l76,115l105,115l103,109l101,104l100,100l99,95l98,88l98,78l99,43l99,30l97,21l95,16l92,11l88,7l81,4l75,1l65,0l37,0l26,2l18,7l11,13l6,21l3,32l30,36l31,31l34,28l40,23l44,22l57,22l62,24l68,28l69,32l69,41l64,43l54,46l41,49l30,51l22,53l17,55l11,58l7,62l4,67l1,72l0,78l0,94l3,102xe" fillcolor="#363435" stroked="f" o:allowincell="f" style="position:absolute;left:2267;top:2019;width:68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43685</wp:posOffset>
                </wp:positionH>
                <wp:positionV relativeFrom="page">
                  <wp:posOffset>1256030</wp:posOffset>
                </wp:positionV>
                <wp:extent cx="116205" cy="113665"/>
                <wp:effectExtent l="0" t="635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3760"/>
                          <a:chOff x="0" y="0"/>
                          <a:chExt cx="1162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9">
                                <a:moveTo>
                                  <a:pt x="28" y="111"/>
                                </a:moveTo>
                                <a:lnTo>
                                  <a:pt x="0" y="114"/>
                                </a:lnTo>
                                <a:lnTo>
                                  <a:pt x="1" y="127"/>
                                </a:lnTo>
                                <a:lnTo>
                                  <a:pt x="6" y="138"/>
                                </a:lnTo>
                                <a:lnTo>
                                  <a:pt x="16" y="146"/>
                                </a:lnTo>
                                <a:lnTo>
                                  <a:pt x="25" y="154"/>
                                </a:lnTo>
                                <a:lnTo>
                                  <a:pt x="37" y="158"/>
                                </a:lnTo>
                                <a:lnTo>
                                  <a:pt x="65" y="158"/>
                                </a:lnTo>
                                <a:lnTo>
                                  <a:pt x="78" y="153"/>
                                </a:lnTo>
                                <a:lnTo>
                                  <a:pt x="88" y="144"/>
                                </a:lnTo>
                                <a:lnTo>
                                  <a:pt x="98" y="134"/>
                                </a:lnTo>
                                <a:lnTo>
                                  <a:pt x="103" y="123"/>
                                </a:lnTo>
                                <a:lnTo>
                                  <a:pt x="103" y="100"/>
                                </a:lnTo>
                                <a:lnTo>
                                  <a:pt x="100" y="92"/>
                                </a:lnTo>
                                <a:lnTo>
                                  <a:pt x="95" y="85"/>
                                </a:lnTo>
                                <a:lnTo>
                                  <a:pt x="89" y="78"/>
                                </a:lnTo>
                                <a:lnTo>
                                  <a:pt x="82" y="74"/>
                                </a:lnTo>
                                <a:lnTo>
                                  <a:pt x="73" y="72"/>
                                </a:lnTo>
                                <a:lnTo>
                                  <a:pt x="88" y="64"/>
                                </a:lnTo>
                                <a:lnTo>
                                  <a:pt x="96" y="53"/>
                                </a:lnTo>
                                <a:lnTo>
                                  <a:pt x="96" y="30"/>
                                </a:lnTo>
                                <a:lnTo>
                                  <a:pt x="92" y="21"/>
                                </a:lnTo>
                                <a:lnTo>
                                  <a:pt x="85" y="14"/>
                                </a:lnTo>
                                <a:lnTo>
                                  <a:pt x="76" y="4"/>
                                </a:lnTo>
                                <a:lnTo>
                                  <a:pt x="64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10" y="18"/>
                                </a:lnTo>
                                <a:lnTo>
                                  <a:pt x="6" y="23"/>
                                </a:lnTo>
                                <a:lnTo>
                                  <a:pt x="4" y="31"/>
                                </a:lnTo>
                                <a:lnTo>
                                  <a:pt x="2" y="40"/>
                                </a:lnTo>
                                <a:lnTo>
                                  <a:pt x="29" y="45"/>
                                </a:lnTo>
                                <a:lnTo>
                                  <a:pt x="30" y="38"/>
                                </a:lnTo>
                                <a:lnTo>
                                  <a:pt x="32" y="33"/>
                                </a:lnTo>
                                <a:lnTo>
                                  <a:pt x="39" y="26"/>
                                </a:lnTo>
                                <a:lnTo>
                                  <a:pt x="44" y="24"/>
                                </a:lnTo>
                                <a:lnTo>
                                  <a:pt x="54" y="24"/>
                                </a:lnTo>
                                <a:lnTo>
                                  <a:pt x="58" y="26"/>
                                </a:lnTo>
                                <a:lnTo>
                                  <a:pt x="64" y="32"/>
                                </a:lnTo>
                                <a:lnTo>
                                  <a:pt x="66" y="36"/>
                                </a:lnTo>
                                <a:lnTo>
                                  <a:pt x="66" y="47"/>
                                </a:lnTo>
                                <a:lnTo>
                                  <a:pt x="64" y="52"/>
                                </a:lnTo>
                                <a:lnTo>
                                  <a:pt x="60" y="56"/>
                                </a:lnTo>
                                <a:lnTo>
                                  <a:pt x="55" y="60"/>
                                </a:lnTo>
                                <a:lnTo>
                                  <a:pt x="49" y="61"/>
                                </a:lnTo>
                                <a:lnTo>
                                  <a:pt x="41" y="61"/>
                                </a:lnTo>
                                <a:lnTo>
                                  <a:pt x="38" y="86"/>
                                </a:lnTo>
                                <a:lnTo>
                                  <a:pt x="43" y="84"/>
                                </a:lnTo>
                                <a:lnTo>
                                  <a:pt x="48" y="83"/>
                                </a:lnTo>
                                <a:lnTo>
                                  <a:pt x="57" y="83"/>
                                </a:lnTo>
                                <a:lnTo>
                                  <a:pt x="62" y="85"/>
                                </a:lnTo>
                                <a:lnTo>
                                  <a:pt x="66" y="90"/>
                                </a:lnTo>
                                <a:lnTo>
                                  <a:pt x="70" y="94"/>
                                </a:lnTo>
                                <a:lnTo>
                                  <a:pt x="72" y="100"/>
                                </a:lnTo>
                                <a:lnTo>
                                  <a:pt x="72" y="116"/>
                                </a:lnTo>
                                <a:lnTo>
                                  <a:pt x="70" y="122"/>
                                </a:lnTo>
                                <a:lnTo>
                                  <a:pt x="66" y="127"/>
                                </a:lnTo>
                                <a:lnTo>
                                  <a:pt x="62" y="131"/>
                                </a:lnTo>
                                <a:lnTo>
                                  <a:pt x="57" y="134"/>
                                </a:lnTo>
                                <a:lnTo>
                                  <a:pt x="45" y="134"/>
                                </a:lnTo>
                                <a:lnTo>
                                  <a:pt x="40" y="132"/>
                                </a:lnTo>
                                <a:lnTo>
                                  <a:pt x="36" y="128"/>
                                </a:lnTo>
                                <a:lnTo>
                                  <a:pt x="32" y="124"/>
                                </a:lnTo>
                                <a:lnTo>
                                  <a:pt x="29" y="118"/>
                                </a:lnTo>
                                <a:lnTo>
                                  <a:pt x="2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0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98.9pt;width:9.15pt;height:8.95pt" coordorigin="2431,1978" coordsize="183,179">
                <v:shape id="shape_0" coordsize="104,159" path="m28,111l0,114l1,127l6,138l16,146l25,154l37,158l65,158l78,153l88,144l98,134l103,123l103,100l100,92l95,85l89,78l82,74l73,72l88,64l96,53l96,30l92,21l85,14l76,4l64,0l41,0l33,1l26,4l20,8l14,12l10,18l6,23l4,31l2,40l29,45l30,38l32,33l39,26l44,24l54,24l58,26l64,32l66,36l66,47l64,52l60,56l55,60l49,61l41,61l38,86l43,84l48,83l57,83l62,85l66,90l70,94l72,100l72,116l70,122l66,127l62,131l57,134l45,134l40,132l36,128l32,124l29,118l28,111xe" fillcolor="#363435" stroked="f" o:allowincell="f" style="position:absolute;left:2431;top:1978;width:119;height:1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9,0e" stroked="t" o:allowincell="f" style="position:absolute;left:2580;top:2137;width:33;height:0;mso-wrap-style:none;v-text-anchor:middle;mso-position-horizontal-relative:page;mso-position-vertical-relative:page">
                  <v:fill o:detectmouseclick="t" on="false"/>
                  <v:stroke color="#363435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36725</wp:posOffset>
                </wp:positionH>
                <wp:positionV relativeFrom="page">
                  <wp:posOffset>1254760</wp:posOffset>
                </wp:positionV>
                <wp:extent cx="151765" cy="114935"/>
                <wp:effectExtent l="0" t="635" r="3429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4840"/>
                          <a:chOff x="0" y="0"/>
                          <a:chExt cx="15192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1">
                                <a:moveTo>
                                  <a:pt x="19" y="139"/>
                                </a:moveTo>
                                <a:lnTo>
                                  <a:pt x="31" y="149"/>
                                </a:lnTo>
                                <a:lnTo>
                                  <a:pt x="49" y="157"/>
                                </a:lnTo>
                                <a:lnTo>
                                  <a:pt x="70" y="160"/>
                                </a:lnTo>
                                <a:lnTo>
                                  <a:pt x="74" y="160"/>
                                </a:lnTo>
                                <a:lnTo>
                                  <a:pt x="95" y="157"/>
                                </a:lnTo>
                                <a:lnTo>
                                  <a:pt x="112" y="148"/>
                                </a:lnTo>
                                <a:lnTo>
                                  <a:pt x="115" y="145"/>
                                </a:lnTo>
                                <a:lnTo>
                                  <a:pt x="127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05" y="100"/>
                                </a:lnTo>
                                <a:lnTo>
                                  <a:pt x="102" y="112"/>
                                </a:lnTo>
                                <a:lnTo>
                                  <a:pt x="98" y="120"/>
                                </a:lnTo>
                                <a:lnTo>
                                  <a:pt x="92" y="125"/>
                                </a:lnTo>
                                <a:lnTo>
                                  <a:pt x="86" y="131"/>
                                </a:lnTo>
                                <a:lnTo>
                                  <a:pt x="78" y="133"/>
                                </a:lnTo>
                                <a:lnTo>
                                  <a:pt x="59" y="133"/>
                                </a:lnTo>
                                <a:lnTo>
                                  <a:pt x="50" y="129"/>
                                </a:lnTo>
                                <a:lnTo>
                                  <a:pt x="42" y="121"/>
                                </a:lnTo>
                                <a:lnTo>
                                  <a:pt x="41" y="119"/>
                                </a:lnTo>
                                <a:lnTo>
                                  <a:pt x="34" y="103"/>
                                </a:lnTo>
                                <a:lnTo>
                                  <a:pt x="32" y="79"/>
                                </a:lnTo>
                                <a:lnTo>
                                  <a:pt x="32" y="77"/>
                                </a:lnTo>
                                <a:lnTo>
                                  <a:pt x="35" y="54"/>
                                </a:lnTo>
                                <a:lnTo>
                                  <a:pt x="43" y="39"/>
                                </a:lnTo>
                                <a:lnTo>
                                  <a:pt x="50" y="30"/>
                                </a:lnTo>
                                <a:lnTo>
                                  <a:pt x="59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9"/>
                                </a:lnTo>
                                <a:lnTo>
                                  <a:pt x="92" y="33"/>
                                </a:lnTo>
                                <a:lnTo>
                                  <a:pt x="98" y="38"/>
                                </a:lnTo>
                                <a:lnTo>
                                  <a:pt x="102" y="44"/>
                                </a:lnTo>
                                <a:lnTo>
                                  <a:pt x="103" y="52"/>
                                </a:lnTo>
                                <a:lnTo>
                                  <a:pt x="135" y="45"/>
                                </a:lnTo>
                                <a:lnTo>
                                  <a:pt x="131" y="33"/>
                                </a:lnTo>
                                <a:lnTo>
                                  <a:pt x="126" y="23"/>
                                </a:lnTo>
                                <a:lnTo>
                                  <a:pt x="119" y="16"/>
                                </a:lnTo>
                                <a:lnTo>
                                  <a:pt x="111" y="11"/>
                                </a:lnTo>
                                <a:lnTo>
                                  <a:pt x="94" y="2"/>
                                </a:lnTo>
                                <a:lnTo>
                                  <a:pt x="72" y="0"/>
                                </a:lnTo>
                                <a:lnTo>
                                  <a:pt x="54" y="1"/>
                                </a:lnTo>
                                <a:lnTo>
                                  <a:pt x="35" y="9"/>
                                </a:lnTo>
                                <a:lnTo>
                                  <a:pt x="20" y="21"/>
                                </a:lnTo>
                                <a:lnTo>
                                  <a:pt x="17" y="23"/>
                                </a:lnTo>
                                <a:lnTo>
                                  <a:pt x="7" y="39"/>
                                </a:lnTo>
                                <a:lnTo>
                                  <a:pt x="1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2" y="105"/>
                                </a:lnTo>
                                <a:lnTo>
                                  <a:pt x="9" y="124"/>
                                </a:lnTo>
                                <a:lnTo>
                                  <a:pt x="1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30600"/>
                            <a:ext cx="44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8">
                                  <a:moveTo>
                                    <a:pt x="65" y="93"/>
                                  </a:moveTo>
                                  <a:lnTo>
                                    <a:pt x="50" y="9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8">
                                  <a:moveTo>
                                    <a:pt x="58" y="117"/>
                                  </a:moveTo>
                                  <a:lnTo>
                                    <a:pt x="63" y="117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98.8pt;width:11.9pt;height:9.05pt" coordorigin="2735,1976" coordsize="238,181">
                <v:shape id="shape_0" coordsize="136,161" path="m19,139l31,149l49,157l70,160l74,160l95,157l112,148l115,145l127,130l135,110l105,100l102,112l98,120l92,125l86,131l78,133l59,133l50,129l42,121l41,119l34,103l32,79l32,77l35,54l43,39l50,30l59,26l79,26l86,29l92,33l98,38l102,44l103,52l135,45l131,33l126,23l119,16l111,11l94,2l72,0l54,1l35,9l20,21l17,23l7,39l1,59l0,81l0,83l2,105l9,124l19,139xe" fillcolor="#363435" stroked="f" o:allowincell="f" style="position:absolute;left:2735;top:1976;width:147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04;top:2024;width:70;height:132">
                  <v:shape id="shape_0" coordsize="66,118" path="m65,93l50,93l43,90l38,84l47,117l58,117l65,93xe" fillcolor="#363435" stroked="f" o:allowincell="f" style="position:absolute;left:2904;top:2024;width:69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118" path="m58,117l63,117l83,112l99,100l103,96l113,79l116,58l116,53l111,33l99,16l96,13l78,3l58,0l46,0l36,2l28,7l19,12l12,19l7,28l2,37l0,47l0,70l2,81l7,90l12,99l19,106l28,110l38,115l47,117l38,84l33,78l30,70l30,47l33,39l38,33l43,27l50,24l65,24l72,27l77,33l82,39l85,47l85,69l82,78l77,84l72,90l65,93l58,117xe" fillcolor="#363435" stroked="f" o:allowincell="f" style="position:absolute;left:2904;top:2024;width:69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22780</wp:posOffset>
                </wp:positionH>
                <wp:positionV relativeFrom="page">
                  <wp:posOffset>1282065</wp:posOffset>
                </wp:positionV>
                <wp:extent cx="173355" cy="86995"/>
                <wp:effectExtent l="0" t="635" r="3429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87120"/>
                          <a:chOff x="0" y="0"/>
                          <a:chExt cx="1735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5">
                                <a:moveTo>
                                  <a:pt x="99" y="11"/>
                                </a:moveTo>
                                <a:lnTo>
                                  <a:pt x="94" y="17"/>
                                </a:lnTo>
                                <a:lnTo>
                                  <a:pt x="91" y="11"/>
                                </a:lnTo>
                                <a:lnTo>
                                  <a:pt x="86" y="7"/>
                                </a:lnTo>
                                <a:lnTo>
                                  <a:pt x="81" y="4"/>
                                </a:lnTo>
                                <a:lnTo>
                                  <a:pt x="76" y="1"/>
                                </a:lnTo>
                                <a:lnTo>
                                  <a:pt x="69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5"/>
                                </a:lnTo>
                                <a:lnTo>
                                  <a:pt x="27" y="17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49"/>
                                </a:lnTo>
                                <a:lnTo>
                                  <a:pt x="30" y="41"/>
                                </a:lnTo>
                                <a:lnTo>
                                  <a:pt x="32" y="37"/>
                                </a:lnTo>
                                <a:lnTo>
                                  <a:pt x="33" y="32"/>
                                </a:lnTo>
                                <a:lnTo>
                                  <a:pt x="36" y="29"/>
                                </a:lnTo>
                                <a:lnTo>
                                  <a:pt x="43" y="24"/>
                                </a:lnTo>
                                <a:lnTo>
                                  <a:pt x="47" y="22"/>
                                </a:lnTo>
                                <a:lnTo>
                                  <a:pt x="52" y="22"/>
                                </a:lnTo>
                                <a:lnTo>
                                  <a:pt x="59" y="23"/>
                                </a:lnTo>
                                <a:lnTo>
                                  <a:pt x="65" y="29"/>
                                </a:lnTo>
                                <a:lnTo>
                                  <a:pt x="67" y="35"/>
                                </a:lnTo>
                                <a:lnTo>
                                  <a:pt x="68" y="42"/>
                                </a:lnTo>
                                <a:lnTo>
                                  <a:pt x="68" y="115"/>
                                </a:lnTo>
                                <a:lnTo>
                                  <a:pt x="97" y="115"/>
                                </a:lnTo>
                                <a:lnTo>
                                  <a:pt x="97" y="50"/>
                                </a:lnTo>
                                <a:lnTo>
                                  <a:pt x="98" y="42"/>
                                </a:lnTo>
                                <a:lnTo>
                                  <a:pt x="100" y="37"/>
                                </a:lnTo>
                                <a:lnTo>
                                  <a:pt x="101" y="32"/>
                                </a:lnTo>
                                <a:lnTo>
                                  <a:pt x="108" y="26"/>
                                </a:lnTo>
                                <a:lnTo>
                                  <a:pt x="115" y="22"/>
                                </a:lnTo>
                                <a:lnTo>
                                  <a:pt x="125" y="22"/>
                                </a:lnTo>
                                <a:lnTo>
                                  <a:pt x="130" y="24"/>
                                </a:lnTo>
                                <a:lnTo>
                                  <a:pt x="132" y="29"/>
                                </a:lnTo>
                                <a:lnTo>
                                  <a:pt x="134" y="32"/>
                                </a:lnTo>
                                <a:lnTo>
                                  <a:pt x="135" y="39"/>
                                </a:lnTo>
                                <a:lnTo>
                                  <a:pt x="135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4"/>
                                </a:lnTo>
                                <a:lnTo>
                                  <a:pt x="162" y="19"/>
                                </a:lnTo>
                                <a:lnTo>
                                  <a:pt x="159" y="13"/>
                                </a:lnTo>
                                <a:lnTo>
                                  <a:pt x="155" y="8"/>
                                </a:lnTo>
                                <a:lnTo>
                                  <a:pt x="149" y="5"/>
                                </a:lnTo>
                                <a:lnTo>
                                  <a:pt x="144" y="1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1"/>
                                </a:lnTo>
                                <a:lnTo>
                                  <a:pt x="110" y="4"/>
                                </a:lnTo>
                                <a:lnTo>
                                  <a:pt x="104" y="7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44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8">
                                  <a:moveTo>
                                    <a:pt x="65" y="93"/>
                                  </a:moveTo>
                                  <a:lnTo>
                                    <a:pt x="50" y="9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8">
                                  <a:moveTo>
                                    <a:pt x="58" y="117"/>
                                  </a:moveTo>
                                  <a:lnTo>
                                    <a:pt x="63" y="117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00.95pt;width:13.65pt;height:6.85pt" coordorigin="3028,2019" coordsize="273,137">
                <v:shape id="shape_0" coordsize="166,115" path="m99,11l94,17l91,11l86,7l81,4l76,1l69,0l49,0l37,5l27,17l27,2l0,2l0,115l29,115l29,49l30,41l32,37l33,32l36,29l43,24l47,22l52,22l59,23l65,29l67,35l68,42l68,115l97,115l97,50l98,42l100,37l101,32l108,26l115,22l125,22l130,24l132,29l134,32l135,39l135,115l165,115l165,32l164,24l162,19l159,13l155,8l149,5l144,1l137,0l122,0l116,1l110,4l104,7l99,11xe" fillcolor="#363435" stroked="f" o:allowincell="f" style="position:absolute;left:3028;top:2019;width:177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31;top:2019;width:70;height:137">
                  <v:shape id="shape_0" coordsize="66,118" path="m65,93l50,93l43,90l38,84l47,117l58,117l65,93xe" fillcolor="#363435" stroked="f" o:allowincell="f" style="position:absolute;left:3231;top:2019;width:69;height:13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118" path="m58,117l63,117l83,112l99,100l103,96l113,79l116,58l116,53l111,33l99,16l96,13l78,3l58,0l46,0l37,2l28,7l19,12l12,19l7,28l2,37l0,47l0,70l2,81l7,90l12,99l19,106l28,110l38,115l47,117l38,84l33,78l30,70l30,47l33,39l38,33l43,27l50,24l65,24l72,27l77,33l82,39l85,47l85,69l82,78l77,84l72,90l65,93l58,117xe" fillcolor="#363435" stroked="f" o:allowincell="f" style="position:absolute;left:3231;top:2019;width:69;height:13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485005</wp:posOffset>
                </wp:positionH>
                <wp:positionV relativeFrom="paragraph">
                  <wp:posOffset>1718945</wp:posOffset>
                </wp:positionV>
                <wp:extent cx="121920" cy="958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95760"/>
                          <a:chOff x="0" y="0"/>
                          <a:chExt cx="12204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0"/>
                            <a:ext cx="59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0" y="69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44" y="119"/>
                                  </a:moveTo>
                                  <a:lnTo>
                                    <a:pt x="40" y="119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135.35pt;width:9.6pt;height:7.55pt" coordorigin="7063,2707" coordsize="192,151">
                <v:shape id="shape_0" coordsize="48,130" path="m4,46l10,43l16,39l23,36l28,32l31,28l31,130l47,130l47,0l37,0l34,5l30,11l23,17l16,23l8,28l0,32l0,48l4,46xe" fillcolor="#363435" stroked="f" o:allowincell="f" style="position:absolute;left:7063;top:2707;width:52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61;top:2707;width:94;height:151">
                  <v:shape id="shape_0" coordsize="86,133" path="m0,69l0,82l4,103l12,117l20,127l21,104l19,99l18,93l18,79l20,73l25,68l30,62l37,60l51,60l57,62l62,68l67,73l69,80l69,98l67,105l62,111l57,116l51,119l44,119l45,132l52,132l59,130l66,127l72,123l76,117l80,111l84,103l85,96l85,75l82,65l74,57l67,50l58,46l41,46l35,47l29,50l24,53l19,57l15,63l15,50l17,40l20,33l23,26l27,21l32,17l36,14l40,13l51,13l57,15l61,19l64,22l66,27l67,33l83,32l82,22l78,14l71,8l65,2l56,0l32,0l21,5l13,14l6,26l1,45l0,69xe" fillcolor="#363435" stroked="f" o:allowincell="f" style="position:absolute;left:7161;top:2707;width: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3" path="m44,119l40,119l35,118l31,115l27,112l24,109l21,104l20,127l31,132l45,132l44,119xe" fillcolor="#363435" stroked="f" o:allowincell="f" style="position:absolute;left:7161;top:2707;width: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647825" cy="24765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6" t="-1429" r="-216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9" w:hanging="0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8495</wp:posOffset>
                </wp:positionH>
                <wp:positionV relativeFrom="paragraph">
                  <wp:posOffset>-1650365</wp:posOffset>
                </wp:positionV>
                <wp:extent cx="107950" cy="106045"/>
                <wp:effectExtent l="0" t="0" r="3365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6200"/>
                          <a:chOff x="0" y="0"/>
                          <a:chExt cx="10800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5">
                                <a:moveTo>
                                  <a:pt x="35" y="40"/>
                                </a:moveTo>
                                <a:lnTo>
                                  <a:pt x="35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8"/>
                                </a:lnTo>
                                <a:lnTo>
                                  <a:pt x="32" y="16"/>
                                </a:lnTo>
                                <a:lnTo>
                                  <a:pt x="23" y="23"/>
                                </a:lnTo>
                                <a:lnTo>
                                  <a:pt x="15" y="29"/>
                                </a:lnTo>
                                <a:lnTo>
                                  <a:pt x="7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61"/>
                                </a:lnTo>
                                <a:lnTo>
                                  <a:pt x="1" y="61"/>
                                </a:lnTo>
                                <a:lnTo>
                                  <a:pt x="19" y="52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331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-129.95pt;width:8.5pt;height:8.35pt" coordorigin="1037,-2599" coordsize="170,167">
                <v:shape id="shape_0" coordsize="64,145" path="m35,40l35,144l63,144l63,0l40,0l37,8l32,16l23,23l15,29l7,34l0,36l0,61l1,61l19,52l35,40xe" fillcolor="#363435" stroked="f" o:allowincell="f" style="position:absolute;left:1037;top:-2599;width:71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55;top:-2599;width:52;height:167">
                  <v:shape id="shape_0" coordsize="47,147" path="m46,147l46,124l40,123l35,119l33,115l32,147l46,147xe" fillcolor="#363435" stroked="f" o:allowincell="f" style="position:absolute;left:1155;top:-2599;width:51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4l71,5l60,0l32,0l22,4l14,14l14,15l6,29l1,48l0,73xe" fillcolor="#363435" stroked="f" o:allowincell="f" style="position:absolute;left:1155;top:-2599;width:51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98195</wp:posOffset>
                </wp:positionH>
                <wp:positionV relativeFrom="paragraph">
                  <wp:posOffset>-1916430</wp:posOffset>
                </wp:positionV>
                <wp:extent cx="74930" cy="125730"/>
                <wp:effectExtent l="635" t="0" r="3429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25640"/>
                          <a:chOff x="0" y="0"/>
                          <a:chExt cx="74880" cy="1256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46"/>
                                </a:move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23" y="47"/>
                                </a:lnTo>
                                <a:lnTo>
                                  <a:pt x="26" y="43"/>
                                </a:lnTo>
                                <a:lnTo>
                                  <a:pt x="27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7"/>
                                </a:lnTo>
                                <a:lnTo>
                                  <a:pt x="2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33"/>
                                </a:lnTo>
                                <a:lnTo>
                                  <a:pt x="14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34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6" y="147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73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-150.9pt;width:5.85pt;height:9.9pt" coordorigin="1257,-3018" coordsize="117,198">
                <v:shape id="shape_0" coordsize="30,60" path="m5,46l0,48l5,59l11,57l16,54l23,47l26,43l27,38l29,34l29,27l29,0l2,0l2,27l15,27l15,33l14,37l11,40l5,46xe" fillcolor="#363435" stroked="f" o:allowincell="f" style="position:absolute;left:1257;top:-2887;width:34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0;top:-3018;width:55;height:163">
                  <v:shape id="shape_0" coordsize="47,147" path="m46,147l46,124l40,123l35,119l33,115l32,147l46,147xe" fillcolor="#363435" stroked="f" o:allowincell="f" style="position:absolute;left:1320;top:-3018;width:54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47" path="m0,73l1,97l5,117l12,131l21,142l32,147l33,115l31,108l29,102l28,90l28,56l29,44l31,37l33,32l35,28l40,24l46,22l53,24l58,28l60,32l62,38l63,45l64,56l64,90l63,102l61,109l60,115l58,119l53,123l46,124l46,147l60,147l71,142l79,132l79,132l87,117l92,98l93,73l93,73l92,48l87,29l79,15l71,5l60,0l32,0l21,4l14,14l14,15l6,29l1,48l0,73xe" fillcolor="#363435" stroked="f" o:allowincell="f" style="position:absolute;left:1320;top:-3018;width:54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8495</wp:posOffset>
                </wp:positionH>
                <wp:positionV relativeFrom="paragraph">
                  <wp:posOffset>180975</wp:posOffset>
                </wp:positionV>
                <wp:extent cx="5638165" cy="6680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668160"/>
                          <a:chOff x="0" y="0"/>
                          <a:chExt cx="563832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3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567720"/>
                            <a:ext cx="14724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53136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2" h="1">
                                <a:moveTo>
                                  <a:pt x="0" y="0"/>
                                </a:moveTo>
                                <a:lnTo>
                                  <a:pt x="854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85400"/>
                            <a:ext cx="13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1">
                                <a:moveTo>
                                  <a:pt x="0" y="0"/>
                                </a:moveTo>
                                <a:lnTo>
                                  <a:pt x="215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6720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8" h="2">
                                <a:moveTo>
                                  <a:pt x="0" y="0"/>
                                </a:moveTo>
                                <a:lnTo>
                                  <a:pt x="881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4.25pt;width:443.95pt;height:52.6pt" coordorigin="1037,285" coordsize="8879,1052">
                <v:shape id="shape_0" stroked="f" o:allowincell="f" style="position:absolute;left:1037;top:285;width:8878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1179;width:2318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42,1" path="m0,0l8541,1e" stroked="t" o:allowincell="f" style="position:absolute;left:1354;top:1122;width:854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56,1" path="m0,0l2155,1e" stroked="t" o:allowincell="f" style="position:absolute;left:6652;top:577;width:215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818,2" path="m0,0l8818,1e" stroked="t" o:allowincell="f" style="position:absolute;left:1063;top:863;width:881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54075</wp:posOffset>
                </wp:positionH>
                <wp:positionV relativeFrom="paragraph">
                  <wp:posOffset>760730</wp:posOffset>
                </wp:positionV>
                <wp:extent cx="5436235" cy="262255"/>
                <wp:effectExtent l="6985" t="63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262080"/>
                          <a:chOff x="0" y="0"/>
                          <a:chExt cx="5436360" cy="262080"/>
                        </a:xfrm>
                      </wpg:grpSpPr>
                      <wps:wsp>
                        <wps:cNvSpPr/>
                        <wps:spPr>
                          <a:xfrm>
                            <a:off x="3790440" y="72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26" y="109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8"/>
                                </a:lnTo>
                                <a:lnTo>
                                  <a:pt x="47" y="90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6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5"/>
                                </a:lnTo>
                                <a:lnTo>
                                  <a:pt x="37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8120" y="0"/>
                            <a:ext cx="88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0120" y="25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0" y="15"/>
                                </a:moveTo>
                                <a:lnTo>
                                  <a:pt x="80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49" y="56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8"/>
                                </a:lnTo>
                                <a:lnTo>
                                  <a:pt x="55" y="114"/>
                                </a:lnTo>
                                <a:lnTo>
                                  <a:pt x="49" y="117"/>
                                </a:lnTo>
                                <a:lnTo>
                                  <a:pt x="35" y="117"/>
                                </a:lnTo>
                                <a:lnTo>
                                  <a:pt x="29" y="115"/>
                                </a:lnTo>
                                <a:lnTo>
                                  <a:pt x="25" y="111"/>
                                </a:lnTo>
                                <a:lnTo>
                                  <a:pt x="20" y="106"/>
                                </a:lnTo>
                                <a:lnTo>
                                  <a:pt x="18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5"/>
                                </a:lnTo>
                                <a:lnTo>
                                  <a:pt x="75" y="114"/>
                                </a:lnTo>
                                <a:lnTo>
                                  <a:pt x="82" y="106"/>
                                </a:lnTo>
                                <a:lnTo>
                                  <a:pt x="86" y="95"/>
                                </a:lnTo>
                                <a:lnTo>
                                  <a:pt x="86" y="71"/>
                                </a:lnTo>
                                <a:lnTo>
                                  <a:pt x="82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50"/>
                                </a:lnTo>
                                <a:lnTo>
                                  <a:pt x="28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44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4"/>
                                </a:lnTo>
                                <a:lnTo>
                                  <a:pt x="56" y="25"/>
                                </a:lnTo>
                                <a:lnTo>
                                  <a:pt x="56" y="84"/>
                                </a:lnTo>
                                <a:lnTo>
                                  <a:pt x="15" y="84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4"/>
                                </a:lnTo>
                                <a:lnTo>
                                  <a:pt x="72" y="84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2120" y="0"/>
                            <a:ext cx="88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7160" y="25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0" y="15"/>
                                </a:moveTo>
                                <a:lnTo>
                                  <a:pt x="80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49" y="56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8"/>
                                </a:lnTo>
                                <a:lnTo>
                                  <a:pt x="55" y="114"/>
                                </a:lnTo>
                                <a:lnTo>
                                  <a:pt x="49" y="117"/>
                                </a:lnTo>
                                <a:lnTo>
                                  <a:pt x="35" y="117"/>
                                </a:lnTo>
                                <a:lnTo>
                                  <a:pt x="29" y="115"/>
                                </a:lnTo>
                                <a:lnTo>
                                  <a:pt x="25" y="111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5"/>
                                </a:lnTo>
                                <a:lnTo>
                                  <a:pt x="75" y="114"/>
                                </a:lnTo>
                                <a:lnTo>
                                  <a:pt x="82" y="106"/>
                                </a:lnTo>
                                <a:lnTo>
                                  <a:pt x="86" y="95"/>
                                </a:lnTo>
                                <a:lnTo>
                                  <a:pt x="86" y="71"/>
                                </a:lnTo>
                                <a:lnTo>
                                  <a:pt x="82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50"/>
                                </a:lnTo>
                                <a:lnTo>
                                  <a:pt x="28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3040" y="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160200"/>
                            <a:ext cx="2291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2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2" h="1">
                                <a:moveTo>
                                  <a:pt x="0" y="0"/>
                                </a:moveTo>
                                <a:lnTo>
                                  <a:pt x="854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59.9pt;width:428.05pt;height:20.65pt" coordorigin="1345,1198" coordsize="8561,413">
                <v:shape id="shape_0" coordsize="86,131" path="m26,109l31,103l37,98l47,90l58,80l66,72l71,67l76,61l80,56l82,51l84,46l85,41l85,25l82,17l74,10l67,3l57,0l32,0l22,3l15,9l8,16l4,25l2,37l19,39l19,31l21,24l26,20l31,15l37,13l52,13l57,15l62,19l67,24l69,29l69,41l66,48l61,54l56,61l47,70l33,82l24,89l17,96l12,102l7,107l4,113l1,119l0,122l0,130l85,130l85,115l22,115l26,109xe" fillcolor="#363435" stroked="f" o:allowincell="f" style="position:absolute;left:7314;top:1199;width:85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21;top:1198;width:140;height:137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7421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6l15,49l13,43l19,68l35,68xe" fillcolor="#363435" stroked="f" o:allowincell="f" style="position:absolute;left:7421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7421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0,77l86,84l84,92l84,113l86,122l91,128l97,133xe" fillcolor="#363435" stroked="f" o:allowincell="f" style="position:absolute;left:7421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7421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80,15l80,0l15,0l2,66l17,68l23,61l27,59l31,57l36,56l49,56l56,58l61,63l66,69l69,76l69,95l66,102l61,108l55,114l49,117l35,117l29,115l25,111l20,106l18,100l16,92l0,94l1,105l5,113l12,120l20,127l29,130l56,130l67,125l75,114l82,106l86,95l86,71l82,61l74,53l66,45l57,41l37,41l28,44l21,50l28,15l80,15xe" fillcolor="#363435" stroked="f" o:allowincell="f" style="position:absolute;left:8243;top:1202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0" path="m0,98l56,98l15,84l56,25l56,84l15,84l56,98l56,129l72,129l72,98l89,98l89,84l72,84l72,0l59,0l0,84l0,98xe" fillcolor="#363435" stroked="f" o:allowincell="f" style="position:absolute;left:8389;top:1200;width:89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98;top:1198;width:140;height:137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8498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6l15,49l13,43l19,68l35,68xe" fillcolor="#363435" stroked="f" o:allowincell="f" style="position:absolute;left:8498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8498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3,92l83,113l86,122l91,128l97,133xe" fillcolor="#363435" stroked="f" o:allowincell="f" style="position:absolute;left:8498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8498;top:1198;width:139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80,15l80,0l15,0l2,66l17,68l23,61l27,59l31,57l36,56l49,56l56,58l61,63l66,69l69,76l69,95l66,102l61,108l55,114l49,117l35,117l29,115l25,111l20,106l17,100l16,92l0,94l1,105l5,113l12,120l20,127l29,130l56,130l67,125l75,114l82,106l86,95l86,71l82,61l74,53l66,45l57,41l37,41l28,44l21,50l28,15l80,15xe" fillcolor="#363435" stroked="f" o:allowincell="f" style="position:absolute;left:9498;top:1202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02;top:1198;width:139;height:137">
                  <v:shape id="shape_0" coordsize="139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9602;top:119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6l15,49l13,43l19,68l35,68xe" fillcolor="#363435" stroked="f" o:allowincell="f" style="position:absolute;left:9602;top:119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1,136l111,0l98,0xe" fillcolor="#363435" stroked="f" o:allowincell="f" style="position:absolute;left:9602;top:119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7,133l97,111l97,94l99,87l101,84l107,79l111,79l119,80l124,87l125,93l125,111l124,117l121,120l119,136l126,133l131,128l136,122l139,113l139,91l136,82l131,76l126,71l119,68l102,68l95,71l90,77l86,84l83,92l83,113l86,122l91,128l97,133xe" fillcolor="#363435" stroked="f" o:allowincell="f" style="position:absolute;left:9602;top:119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4l99,117l97,111l97,133l103,136l119,136l121,120xe" fillcolor="#363435" stroked="f" o:allowincell="f" style="position:absolute;left:9602;top:1198;width:138;height:13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6;top:1450;width:3607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42,1" path="m0,0l8541,1e" stroked="t" o:allowincell="f" style="position:absolute;left:1345;top:1395;width:856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857240</wp:posOffset>
                </wp:positionH>
                <wp:positionV relativeFrom="paragraph">
                  <wp:posOffset>761365</wp:posOffset>
                </wp:positionV>
                <wp:extent cx="115570" cy="9525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95400"/>
                          <a:chOff x="0" y="0"/>
                          <a:chExt cx="1155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26" y="109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8"/>
                                </a:lnTo>
                                <a:lnTo>
                                  <a:pt x="47" y="90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6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5"/>
                                </a:lnTo>
                                <a:lnTo>
                                  <a:pt x="37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1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59.95pt;width:9.1pt;height:7.5pt" coordorigin="9224,1199" coordsize="182,150">
                <v:shape id="shape_0" coordsize="86,131" path="m26,109l31,103l37,98l47,90l58,80l66,72l71,67l76,61l80,56l82,51l84,46l85,41l85,25l82,17l74,10l67,3l57,0l32,0l22,3l15,9l8,16l4,25l2,37l19,39l19,31l21,24l26,20l31,15l37,13l52,13l57,15l62,19l67,24l69,29l69,41l66,48l61,54l56,61l47,70l33,82l24,89l17,96l12,102l7,107l4,113l1,119l0,122l0,130l85,130l85,115l22,115l26,109xe" fillcolor="#363435" stroked="f" o:allowincell="f" style="position:absolute;left:9224;top:1199;width:95;height:1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31" path="m4,46l10,43l16,39l23,36l28,32l31,28l31,130l47,130l47,0l37,0l34,5l30,11l23,17l16,23l8,28l0,32l0,48l4,46xe" fillcolor="#363435" stroked="f" o:allowincell="f" style="position:absolute;left:9354;top:1199;width:51;height:1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4485005</wp:posOffset>
                </wp:positionH>
                <wp:positionV relativeFrom="paragraph">
                  <wp:posOffset>935990</wp:posOffset>
                </wp:positionV>
                <wp:extent cx="121920" cy="9461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94680"/>
                          <a:chOff x="0" y="0"/>
                          <a:chExt cx="1220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9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8"/>
                                </a:lnTo>
                                <a:lnTo>
                                  <a:pt x="47" y="90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6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5"/>
                                </a:lnTo>
                                <a:lnTo>
                                  <a:pt x="37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73.7pt;width:9.6pt;height:7.45pt" coordorigin="7063,1474" coordsize="192,149">
                <v:shape id="shape_0" coordsize="48,130" path="m4,46l10,43l16,39l23,36l28,32l31,28l31,130l47,130l47,0l37,0l34,5l30,11l23,17l16,23l8,28l0,32l0,48l4,46xe" fillcolor="#363435" stroked="f" o:allowincell="f" style="position:absolute;left:7063;top:1474;width:52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9l31,103l37,98l47,90l58,80l66,72l71,67l76,61l80,56l82,51l84,46l85,41l85,25l82,17l74,10l67,3l57,0l32,0l22,3l15,9l8,16l4,25l2,37l19,39l19,31l21,24l26,20l31,15l37,13l52,13l57,15l62,19l67,24l69,29l69,41l66,48l61,54l56,61l47,70l33,82l24,89l17,96l12,102l7,107l4,113l1,119l0,122l0,130l85,130l85,115l22,115l26,109xe" fillcolor="#363435" stroked="f" o:allowincell="f" style="position:absolute;left:7160;top:1474;width:94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38040</wp:posOffset>
                </wp:positionH>
                <wp:positionV relativeFrom="paragraph">
                  <wp:posOffset>934720</wp:posOffset>
                </wp:positionV>
                <wp:extent cx="165735" cy="98425"/>
                <wp:effectExtent l="127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98280"/>
                          <a:chOff x="0" y="0"/>
                          <a:chExt cx="165600" cy="9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20" y="109"/>
                                </a:moveTo>
                                <a:lnTo>
                                  <a:pt x="17" y="103"/>
                                </a:lnTo>
                                <a:lnTo>
                                  <a:pt x="15" y="94"/>
                                </a:lnTo>
                                <a:lnTo>
                                  <a:pt x="0" y="96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9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3"/>
                                </a:lnTo>
                                <a:lnTo>
                                  <a:pt x="85" y="103"/>
                                </a:lnTo>
                                <a:lnTo>
                                  <a:pt x="85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1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60"/>
                                </a:lnTo>
                                <a:lnTo>
                                  <a:pt x="66" y="57"/>
                                </a:lnTo>
                                <a:lnTo>
                                  <a:pt x="71" y="53"/>
                                </a:lnTo>
                                <a:lnTo>
                                  <a:pt x="74" y="49"/>
                                </a:lnTo>
                                <a:lnTo>
                                  <a:pt x="77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7" y="22"/>
                                </a:lnTo>
                                <a:lnTo>
                                  <a:pt x="73" y="17"/>
                                </a:lnTo>
                                <a:lnTo>
                                  <a:pt x="70" y="11"/>
                                </a:lnTo>
                                <a:lnTo>
                                  <a:pt x="66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4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5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7"/>
                                </a:lnTo>
                                <a:lnTo>
                                  <a:pt x="50" y="67"/>
                                </a:lnTo>
                                <a:lnTo>
                                  <a:pt x="56" y="69"/>
                                </a:lnTo>
                                <a:lnTo>
                                  <a:pt x="61" y="74"/>
                                </a:lnTo>
                                <a:lnTo>
                                  <a:pt x="65" y="79"/>
                                </a:lnTo>
                                <a:lnTo>
                                  <a:pt x="68" y="85"/>
                                </a:lnTo>
                                <a:lnTo>
                                  <a:pt x="68" y="100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5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954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73.6pt;width:13.05pt;height:7.75pt" coordorigin="7304,1472" coordsize="261,155">
                <v:shape id="shape_0" coordsize="85,133" path="m20,109l17,103l15,94l0,96l1,106l5,115l12,122l20,129l29,132l53,132l64,128l72,120l80,113l85,103l85,83l82,76l78,71l74,65l68,61l60,60l66,57l71,53l74,49l77,44l78,39l78,27l77,22l73,17l70,11l66,7l60,4l54,1l47,0l30,0l21,2l14,8l7,14l3,22l1,33l17,36l18,28l21,22l25,18l29,15l34,13l47,13l52,15l60,22l62,27l62,40l59,46l54,49l48,53l42,55l33,54l31,68l35,67l42,67l50,67l56,69l61,74l65,79l68,85l68,100l65,106l60,111l55,116l48,119l35,119l29,117l25,113l20,109xe" fillcolor="#363435" stroked="f" o:allowincell="f" style="position:absolute;left:7304;top:1474;width:90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15;top:1472;width:150;height:155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7415;top:14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7415;top:14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7415;top:14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0,77l86,84l84,92l84,113l86,122l91,128l97,133xe" fillcolor="#363435" stroked="f" o:allowincell="f" style="position:absolute;left:7415;top:14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7415;top:14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224145</wp:posOffset>
                </wp:positionH>
                <wp:positionV relativeFrom="paragraph">
                  <wp:posOffset>934720</wp:posOffset>
                </wp:positionV>
                <wp:extent cx="262255" cy="9842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98280"/>
                          <a:chOff x="0" y="0"/>
                          <a:chExt cx="262080" cy="98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0" y="15"/>
                                </a:moveTo>
                                <a:lnTo>
                                  <a:pt x="80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49" y="56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8"/>
                                </a:lnTo>
                                <a:lnTo>
                                  <a:pt x="55" y="114"/>
                                </a:lnTo>
                                <a:lnTo>
                                  <a:pt x="49" y="117"/>
                                </a:lnTo>
                                <a:lnTo>
                                  <a:pt x="35" y="117"/>
                                </a:lnTo>
                                <a:lnTo>
                                  <a:pt x="29" y="115"/>
                                </a:lnTo>
                                <a:lnTo>
                                  <a:pt x="25" y="111"/>
                                </a:lnTo>
                                <a:lnTo>
                                  <a:pt x="20" y="106"/>
                                </a:lnTo>
                                <a:lnTo>
                                  <a:pt x="18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5"/>
                                </a:lnTo>
                                <a:lnTo>
                                  <a:pt x="75" y="114"/>
                                </a:lnTo>
                                <a:lnTo>
                                  <a:pt x="82" y="106"/>
                                </a:lnTo>
                                <a:lnTo>
                                  <a:pt x="86" y="95"/>
                                </a:lnTo>
                                <a:lnTo>
                                  <a:pt x="86" y="71"/>
                                </a:lnTo>
                                <a:lnTo>
                                  <a:pt x="82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2"/>
                                </a:lnTo>
                                <a:lnTo>
                                  <a:pt x="37" y="42"/>
                                </a:lnTo>
                                <a:lnTo>
                                  <a:pt x="28" y="44"/>
                                </a:lnTo>
                                <a:lnTo>
                                  <a:pt x="21" y="50"/>
                                </a:lnTo>
                                <a:lnTo>
                                  <a:pt x="28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40"/>
                            <a:ext cx="59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4"/>
                                </a:lnTo>
                                <a:lnTo>
                                  <a:pt x="56" y="25"/>
                                </a:lnTo>
                                <a:lnTo>
                                  <a:pt x="56" y="84"/>
                                </a:lnTo>
                                <a:lnTo>
                                  <a:pt x="15" y="84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4"/>
                                </a:lnTo>
                                <a:lnTo>
                                  <a:pt x="72" y="84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73.6pt;width:20.65pt;height:7.75pt" coordorigin="8227,1472" coordsize="413,155">
                <v:shape id="shape_0" coordsize="86,130" path="m80,15l80,0l15,0l2,66l17,68l23,61l27,59l31,57l36,56l49,56l56,58l61,63l66,69l69,76l69,95l66,102l61,108l55,114l49,117l35,117l29,115l25,111l20,106l18,100l16,92l0,94l1,105l5,113l12,120l20,127l29,130l56,130l67,125l75,114l82,106l86,95l86,71l82,61l74,53l66,45l57,42l37,42l28,44l21,50l28,15l80,15xe" fillcolor="#363435" stroked="f" o:allowincell="f" style="position:absolute;left:8227;top:1476;width:89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0" path="m0,98l56,98l15,84l56,25l56,84l15,84l56,98l56,129l72,129l72,98l89,98l89,84l72,84l72,0l59,0l0,84l0,98xe" fillcolor="#363435" stroked="f" o:allowincell="f" style="position:absolute;left:8380;top:1474;width:93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94;top:1472;width:146;height:155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8494;top:147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8494;top:147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8494;top:147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3,92l83,113l86,122l91,128l97,133xe" fillcolor="#363435" stroked="f" o:allowincell="f" style="position:absolute;left:8494;top:147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8494;top:147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866765</wp:posOffset>
                </wp:positionH>
                <wp:positionV relativeFrom="paragraph">
                  <wp:posOffset>935990</wp:posOffset>
                </wp:positionV>
                <wp:extent cx="122555" cy="94615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94680"/>
                          <a:chOff x="0" y="0"/>
                          <a:chExt cx="1224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40"/>
                            <a:ext cx="59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5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72" y="26"/>
                                </a:lnTo>
                                <a:lnTo>
                                  <a:pt x="84" y="1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1" y="31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2"/>
                                </a:lnTo>
                                <a:lnTo>
                                  <a:pt x="24" y="91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8"/>
                                </a:lnTo>
                                <a:lnTo>
                                  <a:pt x="34" y="128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73.7pt;width:9.65pt;height:7.45pt" coordorigin="9239,1474" coordsize="193,149">
                <v:shape id="shape_0" coordsize="47,130" path="m4,46l10,43l16,39l23,36l28,32l31,28l31,130l47,130l47,0l37,0l34,5l30,11l23,17l16,23l8,28l0,32l0,48l4,46xe" fillcolor="#363435" stroked="f" o:allowincell="f" style="position:absolute;left:9239;top:1474;width:51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5,115l37,103l40,92l43,84l50,65l59,47l61,44l72,26l84,12l84,0l0,0l0,15l63,15l63,15l51,31l40,49l38,53l30,72l24,91l20,105l18,117l18,128l34,128l35,115xe" fillcolor="#363435" stroked="f" o:allowincell="f" style="position:absolute;left:9338;top:1476;width:93;height:1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19800</wp:posOffset>
                </wp:positionH>
                <wp:positionV relativeFrom="paragraph">
                  <wp:posOffset>934720</wp:posOffset>
                </wp:positionV>
                <wp:extent cx="165100" cy="9842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98280"/>
                          <a:chOff x="0" y="0"/>
                          <a:chExt cx="165240" cy="98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5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72" y="26"/>
                                </a:lnTo>
                                <a:lnTo>
                                  <a:pt x="84" y="1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6"/>
                                </a:lnTo>
                                <a:lnTo>
                                  <a:pt x="51" y="31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2"/>
                                </a:lnTo>
                                <a:lnTo>
                                  <a:pt x="24" y="91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8"/>
                                </a:lnTo>
                                <a:lnTo>
                                  <a:pt x="34" y="128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946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73.6pt;width:13pt;height:7.75pt" coordorigin="9480,1472" coordsize="260,155">
                <v:shape id="shape_0" coordsize="84,128" path="m35,115l37,103l40,92l43,84l50,65l59,47l61,44l72,26l84,12l84,0l0,0l0,15l63,15l63,16l51,31l40,49l38,53l30,72l24,91l20,105l18,117l18,128l34,128l35,115xe" fillcolor="#363435" stroked="f" o:allowincell="f" style="position:absolute;left:9480;top:1476;width:89;height:14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91;top:1472;width:149;height:155">
                  <v:shape id="shape_0" coordsize="139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9591;top:1472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5l15,49l13,43l19,68l35,68xe" fillcolor="#363435" stroked="f" o:allowincell="f" style="position:absolute;left:9591;top:1472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1,136l111,0l98,0xe" fillcolor="#363435" stroked="f" o:allowincell="f" style="position:absolute;left:9591;top:1472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7,133l97,111l97,94l99,87l101,84l107,79l111,79l119,80l124,87l125,93l125,111l124,117l121,120l119,136l126,133l131,128l136,122l139,113l139,91l136,82l131,76l126,71l119,68l102,68l95,71l90,77l86,84l83,92l83,113l86,122l91,128l97,133xe" fillcolor="#363435" stroked="f" o:allowincell="f" style="position:absolute;left:9591;top:1472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4l99,117l97,111l97,133l103,136l119,136l121,120xe" fillcolor="#363435" stroked="f" o:allowincell="f" style="position:absolute;left:9591;top:1472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4532630</wp:posOffset>
                </wp:positionH>
                <wp:positionV relativeFrom="paragraph">
                  <wp:posOffset>1109345</wp:posOffset>
                </wp:positionV>
                <wp:extent cx="262890" cy="9842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98280"/>
                          <a:chOff x="0" y="0"/>
                          <a:chExt cx="262800" cy="982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6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3" y="113"/>
                                  </a:moveTo>
                                  <a:lnTo>
                                    <a:pt x="11" y="12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252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80" y="15"/>
                                </a:moveTo>
                                <a:lnTo>
                                  <a:pt x="80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49" y="56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8"/>
                                </a:lnTo>
                                <a:lnTo>
                                  <a:pt x="55" y="114"/>
                                </a:lnTo>
                                <a:lnTo>
                                  <a:pt x="49" y="117"/>
                                </a:lnTo>
                                <a:lnTo>
                                  <a:pt x="35" y="117"/>
                                </a:lnTo>
                                <a:lnTo>
                                  <a:pt x="29" y="115"/>
                                </a:lnTo>
                                <a:lnTo>
                                  <a:pt x="25" y="111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5"/>
                                </a:lnTo>
                                <a:lnTo>
                                  <a:pt x="75" y="114"/>
                                </a:lnTo>
                                <a:lnTo>
                                  <a:pt x="82" y="106"/>
                                </a:lnTo>
                                <a:lnTo>
                                  <a:pt x="86" y="95"/>
                                </a:lnTo>
                                <a:lnTo>
                                  <a:pt x="86" y="71"/>
                                </a:lnTo>
                                <a:lnTo>
                                  <a:pt x="82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50"/>
                                </a:lnTo>
                                <a:lnTo>
                                  <a:pt x="28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87.35pt;width:20.7pt;height:7.75pt" coordorigin="7138,1747" coordsize="414,155">
                <v:group id="shape_0" style="position:absolute;left:7138;top:1750;width:89;height:151">
                  <v:shape id="shape_0" coordsize="86,133" path="m21,27l23,22l27,18l31,15l36,13l48,13l53,15l57,19l61,23l63,28l63,39l61,44l56,69l61,74l66,79l69,85l69,101l66,107l61,112l56,117l50,119l38,119l33,118l29,116l24,113l21,110l19,106l17,101l16,97l11,121l19,128l29,132l55,132l65,128l73,121l81,113l85,104l85,85l83,78l79,72l75,66l69,62l61,60l67,57l72,54l75,49l78,45l80,39l80,24l76,16l69,9l62,3l53,0l31,0l22,3l15,9l8,16l5,24l5,39l6,45l10,49l13,54l18,57l24,60l31,51l23,44l21,39l21,27xe" fillcolor="#363435" stroked="f" o:allowincell="f" style="position:absolute;left:7138;top:1750;width:88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3" path="m3,113l11,121l16,97l16,85l18,79l23,74l28,69l34,66l50,66l56,69l61,44l54,51l49,53l36,53l31,51l24,60l16,62l10,65l6,71l2,77l0,84l0,104l3,113xe" fillcolor="#363435" stroked="f" o:allowincell="f" style="position:absolute;left:7138;top:1750;width:88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1" path="m80,15l80,0l15,0l2,66l17,68l23,61l27,59l31,57l36,56l49,56l56,58l61,63l66,69l69,76l69,95l66,102l61,108l55,114l49,117l35,117l29,115l25,111l20,106l17,100l16,92l0,94l1,105l5,113l12,120l20,127l29,130l56,130l67,125l75,114l82,106l86,95l86,71l82,61l74,53l66,45l57,41l37,41l28,44l21,50l28,15l80,15xe" fillcolor="#363435" stroked="f" o:allowincell="f" style="position:absolute;left:7297;top:1751;width:89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06;top:1747;width:146;height:155">
                  <v:shape id="shape_0" coordsize="140,137" path="m2,16l0,24l0,45l2,54l7,59l13,65l19,68l13,43l13,25l15,19l20,12l27,10l35,12l40,19l41,25l41,42l40,49l35,55l27,57l35,68l42,65l47,59l52,53l55,45l55,23l52,14l47,8l42,2l35,0l18,0l11,3l7,9l2,16xe" fillcolor="#363435" stroked="f" o:allowincell="f" style="position:absolute;left:7406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6l15,49l13,43l19,68l35,68xe" fillcolor="#363435" stroked="f" o:allowincell="f" style="position:absolute;left:7406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7406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4,92l84,113l86,122l91,128l97,133xe" fillcolor="#363435" stroked="f" o:allowincell="f" style="position:absolute;left:7406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7406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5224145</wp:posOffset>
                </wp:positionH>
                <wp:positionV relativeFrom="paragraph">
                  <wp:posOffset>1109345</wp:posOffset>
                </wp:positionV>
                <wp:extent cx="262255" cy="984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98280"/>
                          <a:chOff x="0" y="0"/>
                          <a:chExt cx="262080" cy="9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6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20" y="109"/>
                                </a:moveTo>
                                <a:lnTo>
                                  <a:pt x="17" y="103"/>
                                </a:lnTo>
                                <a:lnTo>
                                  <a:pt x="15" y="94"/>
                                </a:lnTo>
                                <a:lnTo>
                                  <a:pt x="0" y="96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9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3"/>
                                </a:lnTo>
                                <a:lnTo>
                                  <a:pt x="85" y="103"/>
                                </a:lnTo>
                                <a:lnTo>
                                  <a:pt x="85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1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60"/>
                                </a:lnTo>
                                <a:lnTo>
                                  <a:pt x="66" y="57"/>
                                </a:lnTo>
                                <a:lnTo>
                                  <a:pt x="71" y="53"/>
                                </a:lnTo>
                                <a:lnTo>
                                  <a:pt x="74" y="49"/>
                                </a:lnTo>
                                <a:lnTo>
                                  <a:pt x="77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7" y="22"/>
                                </a:lnTo>
                                <a:lnTo>
                                  <a:pt x="73" y="17"/>
                                </a:lnTo>
                                <a:lnTo>
                                  <a:pt x="70" y="11"/>
                                </a:lnTo>
                                <a:lnTo>
                                  <a:pt x="66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4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5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7"/>
                                </a:lnTo>
                                <a:lnTo>
                                  <a:pt x="50" y="67"/>
                                </a:lnTo>
                                <a:lnTo>
                                  <a:pt x="56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9"/>
                                </a:lnTo>
                                <a:lnTo>
                                  <a:pt x="68" y="85"/>
                                </a:lnTo>
                                <a:lnTo>
                                  <a:pt x="68" y="100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5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1440"/>
                            <a:ext cx="56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3" y="113"/>
                                  </a:moveTo>
                                  <a:lnTo>
                                    <a:pt x="11" y="12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87.35pt;width:20.65pt;height:7.75pt" coordorigin="8227,1747" coordsize="413,155">
                <v:shape id="shape_0" coordsize="85,133" path="m20,109l17,103l15,94l0,96l1,106l5,115l12,122l20,129l29,132l53,132l64,128l72,120l80,113l85,103l85,83l82,76l78,71l74,65l68,61l60,60l66,57l71,53l74,49l77,44l78,39l78,27l77,22l73,17l70,11l66,7l60,4l54,1l47,0l30,0l21,2l14,8l7,14l3,22l1,33l17,36l18,28l21,22l25,18l29,15l34,13l47,13l52,15l60,22l62,27l62,40l59,46l54,49l48,53l42,55l33,54l31,68l35,67l42,67l50,67l56,69l60,74l65,79l68,85l68,100l65,106l60,111l55,116l48,119l35,119l29,117l25,113l20,109xe" fillcolor="#363435" stroked="f" o:allowincell="f" style="position:absolute;left:8227;top:1750;width:88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85;top:1750;width:89;height:151">
                  <v:shape id="shape_0" coordsize="86,133" path="m21,27l23,22l27,18l31,15l36,13l48,13l53,15l57,19l61,23l63,28l63,39l61,44l56,69l61,74l66,79l69,85l69,101l66,107l61,112l56,117l50,119l38,119l33,118l29,116l24,113l21,110l19,106l17,101l16,97l11,121l19,128l29,132l55,132l65,128l73,121l81,113l85,104l85,85l83,78l79,72l75,66l69,62l61,60l67,57l72,54l75,49l78,45l80,39l80,24l76,16l69,9l63,3l53,0l31,0l22,3l15,9l8,16l5,24l5,39l6,45l10,49l13,54l18,57l24,60l31,51l23,44l21,39l21,27xe" fillcolor="#363435" stroked="f" o:allowincell="f" style="position:absolute;left:8385;top:1750;width:88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3" path="m3,113l11,121l16,97l16,85l18,79l23,74l28,69l34,66l50,66l56,69l61,44l54,51l49,53l36,53l31,51l24,60l16,62l10,65l6,71l2,77l0,84l0,104l3,113xe" fillcolor="#363435" stroked="f" o:allowincell="f" style="position:absolute;left:8385;top:1750;width:88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94;top:1747;width:146;height:155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8494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6l15,49l13,43l19,68l35,68xe" fillcolor="#363435" stroked="f" o:allowincell="f" style="position:absolute;left:8494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8494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3,92l83,113l86,122l91,128l97,133xe" fillcolor="#363435" stroked="f" o:allowincell="f" style="position:absolute;left:8494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8494;top:1747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5866765</wp:posOffset>
                </wp:positionH>
                <wp:positionV relativeFrom="paragraph">
                  <wp:posOffset>1110615</wp:posOffset>
                </wp:positionV>
                <wp:extent cx="120650" cy="9461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94680"/>
                          <a:chOff x="0" y="0"/>
                          <a:chExt cx="120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9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8"/>
                                </a:lnTo>
                                <a:lnTo>
                                  <a:pt x="47" y="90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6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7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87.45pt;width:9.55pt;height:7.45pt" coordorigin="9239,1749" coordsize="191,149">
                <v:shape id="shape_0" coordsize="47,130" path="m4,46l10,43l16,39l23,36l28,32l31,28l31,130l47,130l47,0l37,0l34,5l30,11l23,17l16,23l8,28l0,32l0,48l4,46xe" fillcolor="#363435" stroked="f" o:allowincell="f" style="position:absolute;left:9239;top:1749;width:51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9l31,103l37,98l47,90l58,80l66,72l71,67l76,61l80,56l82,51l84,46l85,41l85,25l82,17l74,10l67,3l57,0l32,0l22,3l15,9l8,16l4,25l2,37l19,39l19,31l21,24l26,20l30,15l37,13l52,13l57,15l62,19l67,24l69,29l69,41l66,48l61,54l56,61l47,70l33,82l24,89l17,96l12,102l7,107l4,113l1,119l0,122l0,130l85,130l85,115l22,115l26,109xe" fillcolor="#363435" stroked="f" o:allowincell="f" style="position:absolute;left:9334;top:1749;width:94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019165</wp:posOffset>
                </wp:positionH>
                <wp:positionV relativeFrom="paragraph">
                  <wp:posOffset>1109345</wp:posOffset>
                </wp:positionV>
                <wp:extent cx="165735" cy="984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98280"/>
                          <a:chOff x="0" y="0"/>
                          <a:chExt cx="165600" cy="9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20" y="109"/>
                                </a:moveTo>
                                <a:lnTo>
                                  <a:pt x="17" y="103"/>
                                </a:lnTo>
                                <a:lnTo>
                                  <a:pt x="15" y="94"/>
                                </a:lnTo>
                                <a:lnTo>
                                  <a:pt x="0" y="96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9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3"/>
                                </a:lnTo>
                                <a:lnTo>
                                  <a:pt x="85" y="103"/>
                                </a:lnTo>
                                <a:lnTo>
                                  <a:pt x="85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1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60"/>
                                </a:lnTo>
                                <a:lnTo>
                                  <a:pt x="66" y="57"/>
                                </a:lnTo>
                                <a:lnTo>
                                  <a:pt x="71" y="53"/>
                                </a:lnTo>
                                <a:lnTo>
                                  <a:pt x="74" y="49"/>
                                </a:lnTo>
                                <a:lnTo>
                                  <a:pt x="77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7" y="22"/>
                                </a:lnTo>
                                <a:lnTo>
                                  <a:pt x="73" y="17"/>
                                </a:lnTo>
                                <a:lnTo>
                                  <a:pt x="70" y="11"/>
                                </a:lnTo>
                                <a:lnTo>
                                  <a:pt x="66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4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5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7"/>
                                </a:lnTo>
                                <a:lnTo>
                                  <a:pt x="50" y="67"/>
                                </a:lnTo>
                                <a:lnTo>
                                  <a:pt x="56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9"/>
                                </a:lnTo>
                                <a:lnTo>
                                  <a:pt x="68" y="85"/>
                                </a:lnTo>
                                <a:lnTo>
                                  <a:pt x="68" y="100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5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0"/>
                            <a:ext cx="946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87.35pt;width:13.05pt;height:7.75pt" coordorigin="9479,1747" coordsize="261,155">
                <v:shape id="shape_0" coordsize="85,133" path="m20,109l17,103l15,94l0,96l1,106l5,115l12,122l20,129l29,132l53,132l64,128l72,120l80,113l85,103l85,83l82,76l78,71l74,65l68,61l60,60l66,57l71,53l74,49l77,44l78,39l78,27l77,22l73,17l70,11l66,7l60,4l54,1l47,0l30,0l21,2l14,8l7,14l3,22l1,33l17,36l18,28l21,22l25,18l29,15l34,13l47,13l52,15l60,22l62,27l62,40l59,46l54,49l48,53l42,55l33,54l31,68l35,67l42,67l50,67l56,69l60,74l65,79l68,85l68,100l65,106l60,111l55,116l48,119l35,119l29,117l25,113l20,109xe" fillcolor="#363435" stroked="f" o:allowincell="f" style="position:absolute;left:9479;top:1750;width:90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91;top:1747;width:149;height:155">
                  <v:shape id="shape_0" coordsize="139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9591;top:1747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6l15,49l13,43l19,68l35,68xe" fillcolor="#363435" stroked="f" o:allowincell="f" style="position:absolute;left:9591;top:1747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1,136l111,0l98,0xe" fillcolor="#363435" stroked="f" o:allowincell="f" style="position:absolute;left:9591;top:1747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7,133l97,111l97,94l99,87l101,84l107,79l111,79l119,80l124,87l125,93l125,111l124,117l121,120l119,136l126,133l131,128l136,122l139,113l139,91l136,82l131,76l126,71l119,68l102,68l95,71l90,77l86,84l83,92l83,113l86,122l91,128l97,133xe" fillcolor="#363435" stroked="f" o:allowincell="f" style="position:absolute;left:9591;top:1747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4l99,117l97,111l97,133l103,136l119,136l121,120xe" fillcolor="#363435" stroked="f" o:allowincell="f" style="position:absolute;left:9591;top:1747;width:14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32630</wp:posOffset>
                </wp:positionH>
                <wp:positionV relativeFrom="paragraph">
                  <wp:posOffset>1283970</wp:posOffset>
                </wp:positionV>
                <wp:extent cx="262890" cy="98425"/>
                <wp:effectExtent l="127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98280"/>
                          <a:chOff x="0" y="0"/>
                          <a:chExt cx="262800" cy="98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6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3" y="113"/>
                                  </a:moveTo>
                                  <a:lnTo>
                                    <a:pt x="11" y="12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25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0" y="15"/>
                                </a:moveTo>
                                <a:lnTo>
                                  <a:pt x="80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49" y="56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8"/>
                                </a:lnTo>
                                <a:lnTo>
                                  <a:pt x="55" y="114"/>
                                </a:lnTo>
                                <a:lnTo>
                                  <a:pt x="49" y="117"/>
                                </a:lnTo>
                                <a:lnTo>
                                  <a:pt x="35" y="117"/>
                                </a:lnTo>
                                <a:lnTo>
                                  <a:pt x="29" y="115"/>
                                </a:lnTo>
                                <a:lnTo>
                                  <a:pt x="25" y="111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5"/>
                                </a:lnTo>
                                <a:lnTo>
                                  <a:pt x="75" y="114"/>
                                </a:lnTo>
                                <a:lnTo>
                                  <a:pt x="82" y="106"/>
                                </a:lnTo>
                                <a:lnTo>
                                  <a:pt x="86" y="95"/>
                                </a:lnTo>
                                <a:lnTo>
                                  <a:pt x="86" y="71"/>
                                </a:lnTo>
                                <a:lnTo>
                                  <a:pt x="82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50"/>
                                </a:lnTo>
                                <a:lnTo>
                                  <a:pt x="28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101.1pt;width:20.7pt;height:7.75pt" coordorigin="7138,2022" coordsize="414,155">
                <v:group id="shape_0" style="position:absolute;left:7138;top:2023;width:89;height:151">
                  <v:shape id="shape_0" coordsize="86,133" path="m21,27l23,22l27,18l31,15l36,13l48,13l53,15l57,19l61,23l63,27l63,39l61,44l56,69l61,74l66,79l69,85l69,101l66,107l61,112l56,117l50,119l38,119l33,118l29,116l24,113l21,110l19,106l17,101l16,97l11,121l19,128l29,132l55,132l65,128l73,121l81,113l85,104l85,85l83,78l79,72l75,66l69,62l61,60l67,57l72,54l75,49l78,45l80,39l80,24l76,16l69,9l62,3l53,0l31,0l22,3l15,9l8,16l5,24l5,39l6,45l10,49l13,54l18,57l24,60l31,51l23,44l21,39l21,27xe" fillcolor="#363435" stroked="f" o:allowincell="f" style="position:absolute;left:7138;top:2023;width:88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3" path="m3,113l11,121l16,97l16,85l18,79l23,74l28,69l34,66l50,66l56,69l61,44l54,51l49,53l36,53l31,51l24,60l16,62l10,65l6,71l2,77l0,84l0,104l3,113xe" fillcolor="#363435" stroked="f" o:allowincell="f" style="position:absolute;left:7138;top:2023;width:88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80,15l80,0l15,0l2,66l17,68l23,61l27,59l31,57l36,56l49,56l56,58l61,63l66,69l69,76l69,95l66,102l61,108l55,114l49,117l35,117l29,115l25,111l20,106l17,100l16,92l0,94l1,105l5,113l12,120l20,127l29,130l56,130l67,125l75,114l82,106l86,95l86,71l82,61l74,53l66,45l57,41l37,41l28,44l21,50l28,15l80,15xe" fillcolor="#363435" stroked="f" o:allowincell="f" style="position:absolute;left:7297;top:2026;width:89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06;top:2022;width:146;height:155">
                  <v:shape id="shape_0" coordsize="140,137" path="m2,16l0,24l0,45l2,54l7,59l13,65l19,68l13,43l13,25l15,19l20,12l27,10l35,12l40,19l41,25l41,42l40,49l35,55l27,57l35,68l42,65l47,59l52,53l55,45l55,23l52,14l47,8l42,2l35,0l18,0l11,3l7,9l2,16xe" fillcolor="#363435" stroked="f" o:allowincell="f" style="position:absolute;left:7406;top:202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7406;top:202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7406;top:202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4,92l84,113l86,122l91,128l97,133xe" fillcolor="#363435" stroked="f" o:allowincell="f" style="position:absolute;left:7406;top:202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7406;top:2022;width:145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54075</wp:posOffset>
                </wp:positionH>
                <wp:positionV relativeFrom="paragraph">
                  <wp:posOffset>1060450</wp:posOffset>
                </wp:positionV>
                <wp:extent cx="5436235" cy="361950"/>
                <wp:effectExtent l="6985" t="6985" r="508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361800"/>
                          <a:chOff x="0" y="0"/>
                          <a:chExt cx="5436360" cy="361800"/>
                        </a:xfrm>
                      </wpg:grpSpPr>
                      <wps:wsp>
                        <wps:cNvSpPr/>
                        <wps:spPr>
                          <a:xfrm>
                            <a:off x="4380120" y="23184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20" y="109"/>
                                </a:moveTo>
                                <a:lnTo>
                                  <a:pt x="17" y="103"/>
                                </a:lnTo>
                                <a:lnTo>
                                  <a:pt x="15" y="94"/>
                                </a:lnTo>
                                <a:lnTo>
                                  <a:pt x="0" y="96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2"/>
                                </a:lnTo>
                                <a:lnTo>
                                  <a:pt x="20" y="129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3"/>
                                </a:lnTo>
                                <a:lnTo>
                                  <a:pt x="85" y="103"/>
                                </a:lnTo>
                                <a:lnTo>
                                  <a:pt x="85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1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60"/>
                                </a:lnTo>
                                <a:lnTo>
                                  <a:pt x="66" y="57"/>
                                </a:lnTo>
                                <a:lnTo>
                                  <a:pt x="71" y="53"/>
                                </a:lnTo>
                                <a:lnTo>
                                  <a:pt x="74" y="49"/>
                                </a:lnTo>
                                <a:lnTo>
                                  <a:pt x="77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7" y="22"/>
                                </a:lnTo>
                                <a:lnTo>
                                  <a:pt x="73" y="17"/>
                                </a:lnTo>
                                <a:lnTo>
                                  <a:pt x="70" y="11"/>
                                </a:lnTo>
                                <a:lnTo>
                                  <a:pt x="66" y="7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5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4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5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7"/>
                                </a:lnTo>
                                <a:lnTo>
                                  <a:pt x="50" y="67"/>
                                </a:lnTo>
                                <a:lnTo>
                                  <a:pt x="56" y="69"/>
                                </a:lnTo>
                                <a:lnTo>
                                  <a:pt x="60" y="74"/>
                                </a:lnTo>
                                <a:lnTo>
                                  <a:pt x="65" y="79"/>
                                </a:lnTo>
                                <a:lnTo>
                                  <a:pt x="68" y="85"/>
                                </a:lnTo>
                                <a:lnTo>
                                  <a:pt x="68" y="100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35" y="119"/>
                                </a:lnTo>
                                <a:lnTo>
                                  <a:pt x="29" y="117"/>
                                </a:lnTo>
                                <a:lnTo>
                                  <a:pt x="25" y="113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4200"/>
                            <a:ext cx="2023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2" h="1">
                                <a:moveTo>
                                  <a:pt x="0" y="0"/>
                                </a:moveTo>
                                <a:lnTo>
                                  <a:pt x="854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215280"/>
                            <a:ext cx="2316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2" h="1">
                                <a:moveTo>
                                  <a:pt x="0" y="0"/>
                                </a:moveTo>
                                <a:lnTo>
                                  <a:pt x="85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2" h="1">
                                <a:moveTo>
                                  <a:pt x="0" y="0"/>
                                </a:moveTo>
                                <a:lnTo>
                                  <a:pt x="854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83.5pt;width:428.05pt;height:28.5pt" coordorigin="1345,1670" coordsize="8561,570">
                <v:shape id="shape_0" coordsize="85,133" path="m20,109l17,103l15,94l0,96l1,106l5,115l12,122l20,129l29,132l53,132l64,128l72,120l80,113l85,103l85,83l82,76l78,71l74,65l68,61l60,60l66,57l71,53l74,49l77,44l78,39l78,27l77,22l73,17l70,11l66,7l60,4l54,1l47,0l30,0l21,2l14,8l7,14l3,22l1,33l17,36l18,28l21,22l25,18l29,15l34,13l47,13l52,15l60,22l62,27l62,40l59,46l54,49l48,53l42,55l33,54l31,68l35,67l42,67l50,67l56,69l60,74l65,79l68,85l68,100l65,106l60,111l55,116l48,119l35,119l29,117l25,113l20,109xe" fillcolor="#363435" stroked="f" o:allowincell="f" style="position:absolute;left:8243;top:2035;width:84;height:1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459;top:1724;width:3186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42,1" path="m0,0l8541,1e" stroked="t" o:allowincell="f" style="position:absolute;left:1345;top:1670;width:856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1460;top:2009;width:3647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42,1" path="m0,0l8541,0e" stroked="t" o:allowincell="f" style="position:absolute;left:1345;top:1954;width:856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42,1" path="m0,0l8541,1e" stroked="t" o:allowincell="f" style="position:absolute;left:1345;top:2239;width:856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5328285</wp:posOffset>
                </wp:positionH>
                <wp:positionV relativeFrom="paragraph">
                  <wp:posOffset>1283970</wp:posOffset>
                </wp:positionV>
                <wp:extent cx="158115" cy="984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98280"/>
                          <a:chOff x="0" y="0"/>
                          <a:chExt cx="158040" cy="9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1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0"/>
                            <a:ext cx="957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101.1pt;width:12.45pt;height:7.75pt" coordorigin="8391,2022" coordsize="249,155">
                <v:shape id="shape_0" coordsize="47,131" path="m4,46l10,43l16,39l23,36l28,32l31,28l31,130l47,130l47,0l37,0l34,5l30,11l23,17l16,23l8,28l0,32l0,48l4,46xe" fillcolor="#363435" stroked="f" o:allowincell="f" style="position:absolute;left:8391;top:2023;width:50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89;top:2022;width:151;height:155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8489;top:2022;width:15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8489;top:2022;width:15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8489;top:2022;width:15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3,92l83,113l86,122l91,128l97,133xe" fillcolor="#363435" stroked="f" o:allowincell="f" style="position:absolute;left:8489;top:2022;width:15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8489;top:2022;width:15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5866765</wp:posOffset>
                </wp:positionH>
                <wp:positionV relativeFrom="paragraph">
                  <wp:posOffset>1284605</wp:posOffset>
                </wp:positionV>
                <wp:extent cx="97790" cy="9525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5400"/>
                          <a:chOff x="0" y="0"/>
                          <a:chExt cx="979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1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3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1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101.15pt;width:7.7pt;height:7.5pt" coordorigin="9239,2023" coordsize="154,150">
                <v:shape id="shape_0" coordsize="47,131" path="m4,46l10,43l16,39l23,36l28,32l31,28l31,130l47,130l47,0l37,0l34,5l30,11l23,17l16,23l8,28l0,32l0,48l4,46xe" fillcolor="#363435" stroked="f" o:allowincell="f" style="position:absolute;left:9239;top:2023;width:52;height:1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31" path="m4,46l10,43l16,39l23,36l28,32l31,28l31,130l47,130l47,0l37,0l34,5l30,11l23,17l16,23l8,28l0,32l0,48l4,46xe" fillcolor="#363435" stroked="f" o:allowincell="f" style="position:absolute;left:9338;top:2023;width:54;height:1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010275</wp:posOffset>
                </wp:positionH>
                <wp:positionV relativeFrom="paragraph">
                  <wp:posOffset>1283970</wp:posOffset>
                </wp:positionV>
                <wp:extent cx="166370" cy="984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8280"/>
                          <a:chOff x="0" y="0"/>
                          <a:chExt cx="166320" cy="98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9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0" y="15"/>
                                </a:moveTo>
                                <a:lnTo>
                                  <a:pt x="80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49" y="56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8"/>
                                </a:lnTo>
                                <a:lnTo>
                                  <a:pt x="55" y="114"/>
                                </a:lnTo>
                                <a:lnTo>
                                  <a:pt x="49" y="117"/>
                                </a:lnTo>
                                <a:lnTo>
                                  <a:pt x="35" y="117"/>
                                </a:lnTo>
                                <a:lnTo>
                                  <a:pt x="29" y="115"/>
                                </a:lnTo>
                                <a:lnTo>
                                  <a:pt x="25" y="111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5"/>
                                </a:lnTo>
                                <a:lnTo>
                                  <a:pt x="75" y="114"/>
                                </a:lnTo>
                                <a:lnTo>
                                  <a:pt x="82" y="106"/>
                                </a:lnTo>
                                <a:lnTo>
                                  <a:pt x="86" y="95"/>
                                </a:lnTo>
                                <a:lnTo>
                                  <a:pt x="86" y="71"/>
                                </a:lnTo>
                                <a:lnTo>
                                  <a:pt x="82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50"/>
                                </a:lnTo>
                                <a:lnTo>
                                  <a:pt x="28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0"/>
                            <a:ext cx="954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1.1pt;width:13.1pt;height:7.75pt" coordorigin="9465,2022" coordsize="262,155">
                <v:shape id="shape_0" coordsize="86,130" path="m80,15l80,0l15,0l2,66l17,68l23,61l27,59l31,57l36,56l49,56l56,58l61,63l66,69l69,76l69,95l66,102l61,108l55,114l49,117l35,117l29,115l25,111l20,106l17,100l16,92l0,94l1,105l5,113l12,120l20,127l29,130l56,130l67,125l75,114l82,106l86,95l86,71l82,61l74,53l66,45l57,41l37,41l28,44l21,50l28,15l80,15xe" fillcolor="#363435" stroked="f" o:allowincell="f" style="position:absolute;left:9465;top:2026;width:92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77;top:2022;width:150;height:155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9577;top:202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9577;top:202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9577;top:202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0,77l86,84l83,92l83,113l86,122l91,128l97,133xe" fillcolor="#363435" stroked="f" o:allowincell="f" style="position:absolute;left:9577;top:202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9577;top:202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76115</wp:posOffset>
                </wp:positionH>
                <wp:positionV relativeFrom="paragraph">
                  <wp:posOffset>1460500</wp:posOffset>
                </wp:positionV>
                <wp:extent cx="130175" cy="95250"/>
                <wp:effectExtent l="635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5400"/>
                          <a:chOff x="0" y="0"/>
                          <a:chExt cx="1303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9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8"/>
                                </a:lnTo>
                                <a:lnTo>
                                  <a:pt x="47" y="90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6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5"/>
                                </a:lnTo>
                                <a:lnTo>
                                  <a:pt x="37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58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84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115pt;width:10.25pt;height:7.5pt" coordorigin="7049,2300" coordsize="205,150">
                <v:shape id="shape_0" coordsize="86,130" path="m26,109l31,103l37,98l47,90l58,80l66,72l71,67l76,61l80,56l82,51l84,46l85,41l85,25l82,17l74,10l67,3l57,0l32,0l22,3l15,9l8,16l4,25l2,37l19,39l19,31l21,24l26,20l31,15l37,13l52,13l57,15l62,19l67,24l69,29l69,41l66,48l61,54l56,61l47,70l33,82l24,89l17,96l12,102l7,107l4,113l1,119l0,122l0,130l85,130l85,115l22,115l26,109xe" fillcolor="#363435" stroked="f" o:allowincell="f" style="position:absolute;left:7049;top:2300;width:94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62;top:2300;width:92;height:150">
                  <v:shape id="shape_0" coordsize="85,132" path="m0,84l5,104l12,119l20,128l29,132l23,108l22,107l18,91l16,66l16,59l18,37l24,22l28,16l34,13l49,13l55,16l60,23l61,25l66,41l68,66l68,70l66,94l60,108l55,115l49,119l42,119l51,132l59,130l65,125l72,119l76,112l80,103l83,93l84,81l84,53l83,43l81,35l79,28l77,21l73,16l70,11l65,7l60,4l55,1l49,0l32,0l25,2l18,7l12,12l7,19l4,29l1,38l0,51l0,66l0,84xe" fillcolor="#363435" stroked="f" o:allowincell="f" style="position:absolute;left:7162;top:2300;width:91;height:14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1,132l42,119l35,119l28,116l23,108l29,132l51,132xe" fillcolor="#363435" stroked="f" o:allowincell="f" style="position:absolute;left:7162;top:2300;width:91;height:14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0400</wp:posOffset>
                </wp:positionH>
                <wp:positionV relativeFrom="paragraph">
                  <wp:posOffset>1450975</wp:posOffset>
                </wp:positionV>
                <wp:extent cx="5629910" cy="146050"/>
                <wp:effectExtent l="6350" t="63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46160"/>
                          <a:chOff x="0" y="0"/>
                          <a:chExt cx="5630040" cy="146160"/>
                        </a:xfrm>
                      </wpg:grpSpPr>
                      <wpg:grpSp>
                        <wpg:cNvGrpSpPr/>
                        <wpg:grpSpPr>
                          <a:xfrm>
                            <a:off x="3985920" y="10080"/>
                            <a:ext cx="540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84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800" y="900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4520" y="1152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5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72" y="26"/>
                                </a:lnTo>
                                <a:lnTo>
                                  <a:pt x="84" y="1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6"/>
                                </a:lnTo>
                                <a:lnTo>
                                  <a:pt x="51" y="31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2"/>
                                </a:lnTo>
                                <a:lnTo>
                                  <a:pt x="24" y="91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8"/>
                                </a:lnTo>
                                <a:lnTo>
                                  <a:pt x="34" y="128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152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5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72" y="26"/>
                                </a:lnTo>
                                <a:lnTo>
                                  <a:pt x="84" y="1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6"/>
                                </a:lnTo>
                                <a:lnTo>
                                  <a:pt x="51" y="31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2"/>
                                </a:lnTo>
                                <a:lnTo>
                                  <a:pt x="24" y="91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8"/>
                                </a:lnTo>
                                <a:lnTo>
                                  <a:pt x="34" y="128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5800" y="900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560" y="1152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5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72" y="26"/>
                                </a:lnTo>
                                <a:lnTo>
                                  <a:pt x="84" y="1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6"/>
                                </a:lnTo>
                                <a:lnTo>
                                  <a:pt x="51" y="31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2"/>
                                </a:lnTo>
                                <a:lnTo>
                                  <a:pt x="24" y="91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8"/>
                                </a:lnTo>
                                <a:lnTo>
                                  <a:pt x="34" y="128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720" y="9000"/>
                            <a:ext cx="88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680" y="2304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15" y="96"/>
                                </a:moveTo>
                                <a:lnTo>
                                  <a:pt x="15" y="40"/>
                                </a:lnTo>
                                <a:lnTo>
                                  <a:pt x="16" y="34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1" y="5"/>
                                </a:lnTo>
                                <a:lnTo>
                                  <a:pt x="45" y="1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6"/>
                                </a:lnTo>
                                <a:lnTo>
                                  <a:pt x="1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320" y="23040"/>
                            <a:ext cx="471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" y="77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960" y="2304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2" y="27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9" y="53"/>
                                </a:lnTo>
                                <a:lnTo>
                                  <a:pt x="40" y="56"/>
                                </a:lnTo>
                                <a:lnTo>
                                  <a:pt x="49" y="58"/>
                                </a:lnTo>
                                <a:lnTo>
                                  <a:pt x="54" y="60"/>
                                </a:lnTo>
                                <a:lnTo>
                                  <a:pt x="60" y="63"/>
                                </a:lnTo>
                                <a:lnTo>
                                  <a:pt x="61" y="70"/>
                                </a:lnTo>
                                <a:lnTo>
                                  <a:pt x="61" y="74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5"/>
                                </a:lnTo>
                                <a:lnTo>
                                  <a:pt x="32" y="85"/>
                                </a:lnTo>
                                <a:lnTo>
                                  <a:pt x="27" y="83"/>
                                </a:lnTo>
                                <a:lnTo>
                                  <a:pt x="23" y="80"/>
                                </a:lnTo>
                                <a:lnTo>
                                  <a:pt x="19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8"/>
                                </a:lnTo>
                                <a:lnTo>
                                  <a:pt x="1" y="78"/>
                                </a:lnTo>
                                <a:lnTo>
                                  <a:pt x="5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8"/>
                                </a:lnTo>
                                <a:lnTo>
                                  <a:pt x="47" y="98"/>
                                </a:lnTo>
                                <a:lnTo>
                                  <a:pt x="54" y="97"/>
                                </a:lnTo>
                                <a:lnTo>
                                  <a:pt x="60" y="94"/>
                                </a:lnTo>
                                <a:lnTo>
                                  <a:pt x="65" y="91"/>
                                </a:lnTo>
                                <a:lnTo>
                                  <a:pt x="70" y="88"/>
                                </a:lnTo>
                                <a:lnTo>
                                  <a:pt x="73" y="83"/>
                                </a:lnTo>
                                <a:lnTo>
                                  <a:pt x="76" y="78"/>
                                </a:lnTo>
                                <a:lnTo>
                                  <a:pt x="78" y="73"/>
                                </a:lnTo>
                                <a:lnTo>
                                  <a:pt x="78" y="63"/>
                                </a:lnTo>
                                <a:lnTo>
                                  <a:pt x="76" y="58"/>
                                </a:lnTo>
                                <a:lnTo>
                                  <a:pt x="74" y="54"/>
                                </a:lnTo>
                                <a:lnTo>
                                  <a:pt x="68" y="48"/>
                                </a:lnTo>
                                <a:lnTo>
                                  <a:pt x="63" y="46"/>
                                </a:lnTo>
                                <a:lnTo>
                                  <a:pt x="59" y="44"/>
                                </a:lnTo>
                                <a:lnTo>
                                  <a:pt x="51" y="42"/>
                                </a:lnTo>
                                <a:lnTo>
                                  <a:pt x="40" y="39"/>
                                </a:lnTo>
                                <a:lnTo>
                                  <a:pt x="32" y="37"/>
                                </a:lnTo>
                                <a:lnTo>
                                  <a:pt x="27" y="35"/>
                                </a:lnTo>
                                <a:lnTo>
                                  <a:pt x="26" y="35"/>
                                </a:lnTo>
                                <a:lnTo>
                                  <a:pt x="20" y="30"/>
                                </a:lnTo>
                                <a:lnTo>
                                  <a:pt x="18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1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8" y="23"/>
                                </a:lnTo>
                                <a:lnTo>
                                  <a:pt x="59" y="28"/>
                                </a:lnTo>
                                <a:lnTo>
                                  <a:pt x="74" y="26"/>
                                </a:lnTo>
                                <a:lnTo>
                                  <a:pt x="73" y="20"/>
                                </a:lnTo>
                                <a:lnTo>
                                  <a:pt x="71" y="15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1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960" y="24840"/>
                            <a:ext cx="51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2" y="90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15" y="130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-2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23040"/>
                            <a:ext cx="33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9">
                                  <a:moveTo>
                                    <a:pt x="29" y="82"/>
                                  </a:move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9">
                                  <a:moveTo>
                                    <a:pt x="73" y="88"/>
                                  </a:moveTo>
                                  <a:lnTo>
                                    <a:pt x="79" y="83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23040"/>
                            <a:ext cx="48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7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4" y="13"/>
                                </a:lnTo>
                                <a:lnTo>
                                  <a:pt x="45" y="13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60" y="32"/>
                                </a:lnTo>
                                <a:lnTo>
                                  <a:pt x="60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31"/>
                                </a:lnTo>
                                <a:lnTo>
                                  <a:pt x="76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0"/>
                            <a:ext cx="514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23040"/>
                            <a:ext cx="475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9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9">
                                  <a:moveTo>
                                    <a:pt x="4" y="77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5440"/>
                            <a:ext cx="56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14.25pt;width:443.3pt;height:11.5pt" coordorigin="1040,2285" coordsize="8866,230">
                <v:group id="shape_0" style="position:absolute;left:7317;top:2301;width:85;height:143">
                  <v:shape id="shape_0" coordsize="85,132" path="m0,84l5,104l12,119l20,128l29,132l23,108l22,107l18,91l16,66l16,59l18,37l24,22l28,16l34,13l49,13l55,16l60,23l61,25l66,41l68,66l68,70l66,94l60,108l55,115l49,119l42,119l51,132l59,130l65,125l72,119l76,112l80,103l83,93l84,81l84,53l83,43l81,35l79,28l77,21l73,16l70,11l65,7l60,4l55,1l49,0l32,0l25,2l18,7l12,12l7,19l4,29l1,38l0,51l0,66l0,84xe" fillcolor="#363435" stroked="f" o:allowincell="f" style="position:absolute;left:7317;top:2301;width:84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1,132l42,119l35,119l28,116l23,108l29,132l51,132xe" fillcolor="#363435" stroked="f" o:allowincell="f" style="position:absolute;left:7317;top:2301;width:84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421;top:2299;width:140;height:148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7421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6l15,49l13,43l19,68l35,68xe" fillcolor="#363435" stroked="f" o:allowincell="f" style="position:absolute;left:7421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7421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0,77l86,84l84,92l84,113l86,122l91,128l97,133xe" fillcolor="#363435" stroked="f" o:allowincell="f" style="position:absolute;left:7421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7421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8" path="m35,115l37,103l40,92l43,84l50,65l59,47l61,44l72,26l84,12l84,0l0,0l0,15l63,15l63,16l51,31l40,49l38,53l30,72l24,91l20,105l18,117l18,128l34,128l35,115xe" fillcolor="#363435" stroked="f" o:allowincell="f" style="position:absolute;left:8244;top:2303;width:8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5,115l37,103l40,92l43,84l50,65l59,47l61,44l72,26l84,12l84,0l0,0l0,15l63,15l63,16l51,31l40,49l38,53l30,72l24,91l20,105l18,117l18,128l34,128l35,115xe" fillcolor="#363435" stroked="f" o:allowincell="f" style="position:absolute;left:8395;top:2303;width:8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98;top:2299;width:140;height:148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8498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6l15,49l13,43l19,68l35,68xe" fillcolor="#363435" stroked="f" o:allowincell="f" style="position:absolute;left:8498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8498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3,92l83,113l86,122l91,128l97,133xe" fillcolor="#363435" stroked="f" o:allowincell="f" style="position:absolute;left:8498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8498;top:2299;width:139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8" path="m35,115l37,103l40,92l43,84l50,65l59,47l61,44l72,26l84,12l84,0l0,0l0,15l63,15l63,16l51,31l40,49l38,53l30,72l24,91l20,105l18,117l18,128l34,128l35,115xe" fillcolor="#363435" stroked="f" o:allowincell="f" style="position:absolute;left:9499;top:2303;width:8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02;top:2299;width:139;height:148">
                  <v:shape id="shape_0" coordsize="139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9602;top:2299;width:138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35,68l27,57l20,56l15,49l13,43l19,68l35,68xe" fillcolor="#363435" stroked="f" o:allowincell="f" style="position:absolute;left:9602;top:2299;width:138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8,0l27,136l41,136l111,0l98,0xe" fillcolor="#363435" stroked="f" o:allowincell="f" style="position:absolute;left:9602;top:2299;width:138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97,133l97,111l97,94l99,87l101,84l107,79l111,79l119,80l124,87l125,93l125,111l124,117l121,120l119,136l126,133l131,128l136,122l139,113l139,91l136,82l131,76l126,71l119,68l102,68l95,71l90,77l86,84l83,92l83,113l86,122l91,128l97,133xe" fillcolor="#363435" stroked="f" o:allowincell="f" style="position:absolute;left:9602;top:2299;width:138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7" path="m121,120l115,125l111,125l104,124l99,117l97,111l97,133l103,136l119,136l121,120xe" fillcolor="#363435" stroked="f" o:allowincell="f" style="position:absolute;left:9602;top:2299;width:138;height:14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97" path="m15,96l15,40l16,34l18,28l19,24l24,19l30,16l37,16l45,19l51,5l45,1l40,0l34,0l27,1l21,5l17,9l14,16l14,2l0,2l0,96l15,96xe" fillcolor="#363435" stroked="f" o:allowincell="f" style="position:absolute;left:1756;top:2321;width:50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12;top:2321;width:74;height:107">
                  <v:shape id="shape_0" coordsize="74,99" path="m66,4l56,0l30,0l36,13l52,13l58,16l63,22l67,26l74,12l66,4xe" fillcolor="#363435" stroked="f" o:allowincell="f" style="position:absolute;left:1812;top:2321;width:73;height:10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9" path="m4,77l12,85l20,94l31,98l55,98l64,95l71,90l78,85l83,77l86,67l69,65l67,72l64,77l59,80l55,83l50,85l37,85l30,82l25,77l19,71l17,63l16,53l86,53l86,33l82,21l74,12l67,26l69,32l69,40l17,40l17,31l20,25l25,20l30,15l36,13l30,0l20,4l12,13l4,21l0,34l0,65l4,77xe" fillcolor="#363435" stroked="f" o:allowincell="f" style="position:absolute;left:1812;top:2321;width:73;height:10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9,99" path="m2,27l2,31l3,35l6,39l11,46l16,48l20,50l29,53l40,56l49,58l54,60l60,63l61,70l61,74l59,77l52,83l47,85l32,85l27,83l23,80l19,76l16,71l15,65l0,68l1,78l5,85l12,90l18,95l27,98l47,98l54,97l60,94l65,91l70,88l73,83l76,78l78,73l78,63l76,58l74,54l68,48l63,46l59,44l51,42l40,39l32,37l27,35l26,35l20,30l18,25l19,19l25,14l31,13l44,13l49,14l52,17l58,23l59,28l74,26l73,20l71,15l66,8l62,5l56,3l51,1l44,0l32,0l27,0l23,1l19,3l15,4l10,8l5,15l2,22l2,27xe" fillcolor="#363435" stroked="f" o:allowincell="f" style="position:absolute;left:1911;top:2321;width:78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10;top:2324;width:81;height:106">
                  <v:shape id="shape_0" coordsize="81,98" path="m22,90l26,92l30,95l35,96l47,96l54,94l61,90l68,86l73,80l76,72l80,64l81,56l81,37l80,29l76,21l73,14l69,8l63,4l56,0l58,19l62,25l65,34l65,58l62,68l57,74l52,80l46,83l32,83l26,80l21,74l16,68l15,84l22,90xe" fillcolor="#363435" stroked="f" o:allowincell="f" style="position:absolute;left:2010;top:2324;width:80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8" path="m15,130l15,84l16,68l14,59l14,35l17,26l22,19l27,13l33,10l47,10l53,13l58,19l56,0l49,-2l35,-2l30,0l26,1l21,3l17,7l14,12l14,0l0,0l0,130l15,130xe" fillcolor="#363435" stroked="f" o:allowincell="f" style="position:absolute;left:2010;top:2324;width:80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05;top:2321;width:52;height:107">
                  <v:shape id="shape_0" coordsize="52,99" path="m29,82l24,76l19,70l20,94l30,98l52,98l52,85l36,85l29,82xe" fillcolor="#363435" stroked="f" o:allowincell="f" style="position:absolute;left:2105;top:2321;width:51;height:10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9" path="m73,88l79,83l82,76l86,69l88,59l88,32l84,21l75,12l67,4l57,0l32,0l22,3l14,10l13,11l3,27l0,49l0,65l4,77l12,85l20,94l19,70l16,61l16,37l19,28l24,22l29,16l36,13l51,13l58,16l63,22l69,28l71,37l71,61l69,70l63,76l58,82l52,85l52,98l59,96l66,92l73,88xe" fillcolor="#363435" stroked="f" o:allowincell="f" style="position:absolute;left:2105;top:2321;width:51;height:10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7,97" path="m15,32l18,24l23,20l28,15l34,13l45,13l52,16l57,21l59,27l60,32l60,96l76,96l76,31l76,25l75,22l74,18l70,11l64,5l59,3l55,1l49,0l31,0l21,5l14,15l14,2l0,2l0,96l15,96l15,32xe" fillcolor="#363435" stroked="f" o:allowincell="f" style="position:absolute;left:2211;top:2321;width:7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07;top:2285;width:81;height:143">
                  <v:shape id="shape_0" coordsize="81,132" path="m16,70l18,39l12,43l7,49l4,57l1,65l0,73l0,92l1,101l5,108l8,115l13,121l19,125l26,129l33,132l52,132l60,127l66,118l66,129l81,129l81,0l65,0l65,46l59,39l54,37l54,49l59,55l64,61l67,71l67,95l64,104l59,110l54,116l48,118l35,118l29,115l24,109l18,104l16,95l16,70xe" fillcolor="#363435" stroked="f" o:allowincell="f" style="position:absolute;left:2307;top:2285;width:8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2" path="m16,70l18,61l23,55l28,49l34,46l48,46l54,49l54,37l50,34l45,33l32,33l25,35l18,39l16,70xe" fillcolor="#363435" stroked="f" o:allowincell="f" style="position:absolute;left:2307;top:2285;width:8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09;top:2321;width:75;height:107">
                  <v:shape id="shape_0" coordsize="75,99" path="m66,4l56,0l30,0l36,13l52,13l58,16l63,22l67,26l74,12l66,4xe" fillcolor="#363435" stroked="f" o:allowincell="f" style="position:absolute;left:2409;top:2321;width:74;height:10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99" path="m4,77l12,85l20,94l31,98l55,98l64,95l71,90l78,85l83,77l86,67l69,65l67,72l64,77l59,80l55,83l50,85l37,85l30,82l25,77l20,71l17,63l16,53l86,53l86,33l82,21l74,12l67,26l69,32l69,40l17,40l17,31l20,25l25,20l30,15l36,13l30,0l20,4l12,13l4,21l0,34l0,65l4,77xe" fillcolor="#363435" stroked="f" o:allowincell="f" style="position:absolute;left:2409;top:2321;width:74;height:10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8846,0e" stroked="t" o:allowincell="f" style="position:absolute;left:1040;top:2514;width:886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857240</wp:posOffset>
                </wp:positionH>
                <wp:positionV relativeFrom="paragraph">
                  <wp:posOffset>1460500</wp:posOffset>
                </wp:positionV>
                <wp:extent cx="132080" cy="94615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94680"/>
                          <a:chOff x="0" y="0"/>
                          <a:chExt cx="1321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9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8"/>
                                </a:lnTo>
                                <a:lnTo>
                                  <a:pt x="47" y="90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6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5"/>
                                </a:lnTo>
                                <a:lnTo>
                                  <a:pt x="37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40"/>
                            <a:ext cx="59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5" y="115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72" y="26"/>
                                </a:lnTo>
                                <a:lnTo>
                                  <a:pt x="84" y="1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6"/>
                                </a:lnTo>
                                <a:lnTo>
                                  <a:pt x="51" y="31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2"/>
                                </a:lnTo>
                                <a:lnTo>
                                  <a:pt x="24" y="91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8"/>
                                </a:lnTo>
                                <a:lnTo>
                                  <a:pt x="34" y="128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115pt;width:10.4pt;height:7.5pt" coordorigin="9224,2300" coordsize="208,150">
                <v:shape id="shape_0" coordsize="86,130" path="m26,109l31,103l37,98l47,90l58,80l66,72l71,67l76,61l80,56l82,51l84,46l85,41l85,25l82,17l74,10l67,3l57,0l32,0l22,3l15,9l8,16l4,25l2,37l19,39l19,31l21,24l26,20l31,15l37,13l52,13l57,15l62,19l67,24l69,29l69,41l66,48l61,54l56,61l47,70l33,82l24,89l17,96l12,102l7,107l4,113l1,119l0,122l0,130l85,130l85,115l22,115l26,109xe" fillcolor="#363435" stroked="f" o:allowincell="f" style="position:absolute;left:9224;top:2300;width:94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5,115l37,103l40,92l43,84l50,65l59,47l61,44l72,26l84,12l84,0l0,0l0,15l63,15l63,16l51,31l40,49l38,53l30,72l24,91l20,105l18,117l18,128l34,128l35,115xe" fillcolor="#363435" stroked="f" o:allowincell="f" style="position:absolute;left:9339;top:2302;width:92;height:1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4478020</wp:posOffset>
                </wp:positionH>
                <wp:positionV relativeFrom="paragraph">
                  <wp:posOffset>1635125</wp:posOffset>
                </wp:positionV>
                <wp:extent cx="129540" cy="94615"/>
                <wp:effectExtent l="127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94680"/>
                          <a:chOff x="0" y="0"/>
                          <a:chExt cx="129600" cy="9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35" y="115"/>
                                </a:moveTo>
                                <a:lnTo>
                                  <a:pt x="37" y="103"/>
                                </a:lnTo>
                                <a:lnTo>
                                  <a:pt x="40" y="92"/>
                                </a:lnTo>
                                <a:lnTo>
                                  <a:pt x="43" y="84"/>
                                </a:lnTo>
                                <a:lnTo>
                                  <a:pt x="50" y="65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72" y="26"/>
                                </a:lnTo>
                                <a:lnTo>
                                  <a:pt x="84" y="1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1" y="31"/>
                                </a:lnTo>
                                <a:lnTo>
                                  <a:pt x="40" y="49"/>
                                </a:lnTo>
                                <a:lnTo>
                                  <a:pt x="38" y="53"/>
                                </a:lnTo>
                                <a:lnTo>
                                  <a:pt x="30" y="72"/>
                                </a:lnTo>
                                <a:lnTo>
                                  <a:pt x="24" y="91"/>
                                </a:lnTo>
                                <a:lnTo>
                                  <a:pt x="20" y="105"/>
                                </a:lnTo>
                                <a:lnTo>
                                  <a:pt x="18" y="117"/>
                                </a:lnTo>
                                <a:lnTo>
                                  <a:pt x="18" y="128"/>
                                </a:lnTo>
                                <a:lnTo>
                                  <a:pt x="34" y="128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4"/>
                                </a:lnTo>
                                <a:lnTo>
                                  <a:pt x="56" y="25"/>
                                </a:lnTo>
                                <a:lnTo>
                                  <a:pt x="56" y="84"/>
                                </a:lnTo>
                                <a:lnTo>
                                  <a:pt x="15" y="84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4"/>
                                </a:lnTo>
                                <a:lnTo>
                                  <a:pt x="72" y="84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128.75pt;width:10.2pt;height:7.45pt" coordorigin="7052,2575" coordsize="204,149">
                <v:shape id="shape_0" coordsize="84,129" path="m35,115l37,103l40,92l43,84l50,65l59,47l61,44l72,26l84,12l84,0l0,0l0,15l63,15l63,15l51,31l40,49l38,53l30,72l24,91l20,105l18,117l18,128l34,128l35,115xe" fillcolor="#363435" stroked="f" o:allowincell="f" style="position:absolute;left:7052;top:2576;width:92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0" path="m0,98l56,98l15,84l56,25l56,84l15,84l56,98l56,129l72,129l72,98l89,98l89,84l72,84l72,0l59,0l0,84l0,98xe" fillcolor="#363435" stroked="f" o:allowincell="f" style="position:absolute;left:7157;top:2575;width:98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637405</wp:posOffset>
                </wp:positionH>
                <wp:positionV relativeFrom="paragraph">
                  <wp:posOffset>1633220</wp:posOffset>
                </wp:positionV>
                <wp:extent cx="166370" cy="9842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8280"/>
                          <a:chOff x="0" y="0"/>
                          <a:chExt cx="166320" cy="982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83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0" y="69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3">
                                  <a:moveTo>
                                    <a:pt x="44" y="119"/>
                                  </a:moveTo>
                                  <a:lnTo>
                                    <a:pt x="40" y="119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954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28.6pt;width:13.15pt;height:7.75pt" coordorigin="7303,2572" coordsize="263,155">
                <v:group id="shape_0" style="position:absolute;left:7303;top:2574;width:92;height:151">
                  <v:shape id="shape_0" coordsize="86,133" path="m0,69l0,82l4,103l12,117l20,127l21,104l19,99l18,93l18,79l20,73l25,68l30,62l36,60l51,60l57,62l62,68l67,73l69,80l69,98l67,105l62,111l57,116l51,119l44,119l45,132l52,132l59,130l65,127l72,123l76,117l80,110l83,103l85,96l85,75l82,65l74,57l67,50l58,46l41,46l35,47l29,50l24,53l19,57l15,63l15,50l17,40l20,33l23,26l27,21l32,17l36,14l40,13l51,13l57,15l61,19l64,22l66,27l67,33l83,32l82,22l78,14l71,8l65,2l56,0l32,0l21,4l13,14l6,26l1,45l0,69xe" fillcolor="#363435" stroked="f" o:allowincell="f" style="position:absolute;left:7303;top:2574;width:91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3" path="m44,119l40,119l35,118l31,115l27,112l24,109l21,104l20,127l31,132l45,132l44,119xe" fillcolor="#363435" stroked="f" o:allowincell="f" style="position:absolute;left:7303;top:2574;width:91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415;top:2572;width:150;height:155">
                  <v:shape id="shape_0" coordsize="140,137" path="m2,16l0,24l0,45l2,54l7,59l13,65l19,68l13,43l13,25l15,19l20,12l27,10l35,12l40,19l41,25l41,42l40,49l35,55l27,57l35,68l42,65l47,59l52,53l55,45l55,23l52,14l47,8l42,2l35,0l18,0l11,3l6,9l2,16xe" fillcolor="#363435" stroked="f" o:allowincell="f" style="position:absolute;left:741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741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741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0,77l86,84l84,92l84,113l86,122l91,128l97,133xe" fillcolor="#363435" stroked="f" o:allowincell="f" style="position:absolute;left:741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741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166995</wp:posOffset>
                </wp:positionH>
                <wp:positionV relativeFrom="paragraph">
                  <wp:posOffset>1633220</wp:posOffset>
                </wp:positionV>
                <wp:extent cx="327660" cy="984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98280"/>
                          <a:chOff x="0" y="0"/>
                          <a:chExt cx="327600" cy="9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6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26" y="109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8"/>
                                </a:lnTo>
                                <a:lnTo>
                                  <a:pt x="47" y="90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7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6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5"/>
                                </a:lnTo>
                                <a:lnTo>
                                  <a:pt x="37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41"/>
                                </a:lnTo>
                                <a:lnTo>
                                  <a:pt x="66" y="48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3"/>
                                </a:lnTo>
                                <a:lnTo>
                                  <a:pt x="1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20"/>
                            <a:ext cx="56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80" y="15"/>
                                </a:moveTo>
                                <a:lnTo>
                                  <a:pt x="80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49" y="56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8"/>
                                </a:lnTo>
                                <a:lnTo>
                                  <a:pt x="55" y="114"/>
                                </a:lnTo>
                                <a:lnTo>
                                  <a:pt x="49" y="117"/>
                                </a:lnTo>
                                <a:lnTo>
                                  <a:pt x="35" y="117"/>
                                </a:lnTo>
                                <a:lnTo>
                                  <a:pt x="29" y="115"/>
                                </a:lnTo>
                                <a:lnTo>
                                  <a:pt x="25" y="111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3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5"/>
                                </a:lnTo>
                                <a:lnTo>
                                  <a:pt x="75" y="114"/>
                                </a:lnTo>
                                <a:lnTo>
                                  <a:pt x="82" y="106"/>
                                </a:lnTo>
                                <a:lnTo>
                                  <a:pt x="86" y="95"/>
                                </a:lnTo>
                                <a:lnTo>
                                  <a:pt x="86" y="71"/>
                                </a:lnTo>
                                <a:lnTo>
                                  <a:pt x="82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50"/>
                                </a:lnTo>
                                <a:lnTo>
                                  <a:pt x="28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800"/>
                            <a:ext cx="59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4"/>
                                </a:lnTo>
                                <a:lnTo>
                                  <a:pt x="56" y="25"/>
                                </a:lnTo>
                                <a:lnTo>
                                  <a:pt x="56" y="84"/>
                                </a:lnTo>
                                <a:lnTo>
                                  <a:pt x="15" y="84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4"/>
                                </a:lnTo>
                                <a:lnTo>
                                  <a:pt x="72" y="84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0"/>
                            <a:ext cx="9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7" y="52"/>
                                  </a:moveTo>
                                  <a:lnTo>
                                    <a:pt x="31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5pt;margin-top:128.6pt;width:25.8pt;height:7.75pt" coordorigin="8137,2572" coordsize="516,155">
                <v:shape id="shape_0" coordsize="86,131" path="m26,109l31,103l37,98l47,90l58,80l66,72l71,67l76,61l80,56l82,51l84,46l85,41l85,25l82,17l74,10l67,3l57,0l32,0l22,3l15,9l8,16l4,25l2,37l19,39l19,31l21,24l26,20l31,15l37,13l52,13l57,15l62,19l67,24l69,29l69,41l66,48l61,54l56,61l47,70l33,82l24,89l17,96l12,102l7,107l4,113l1,119l0,122l0,130l85,130l85,115l22,115l26,109xe" fillcolor="#363435" stroked="f" o:allowincell="f" style="position:absolute;left:8137;top:2574;width:88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1" path="m80,15l80,0l15,0l2,66l17,68l23,61l27,59l31,57l36,56l49,56l56,58l61,63l66,69l69,76l69,95l66,102l61,108l55,114l49,117l35,117l29,115l25,111l20,106l17,100l16,92l0,94l1,105l5,113l12,120l20,127l29,130l56,130l67,125l75,114l82,106l86,95l86,71l82,61l74,53l66,45l57,41l37,41l28,44l21,50l28,15l80,15xe" fillcolor="#363435" stroked="f" o:allowincell="f" style="position:absolute;left:8244;top:2576;width:88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0" path="m0,98l56,98l15,84l56,25l56,84l15,84l56,98l56,129l72,129l72,98l89,98l89,84l72,84l72,0l59,0l0,84l0,98xe" fillcolor="#363435" stroked="f" o:allowincell="f" style="position:absolute;left:8395;top:2575;width:92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09;top:2572;width:144;height:155">
                  <v:shape id="shape_0" coordsize="140,137" path="m2,16l0,24l0,45l2,54l7,59l13,65l19,68l13,43l13,25l15,19l20,12l27,10l35,12l40,19l41,25l41,42l40,49l37,52l35,68l42,65l47,59l52,53l55,45l55,23l52,14l47,8l42,2l35,0l18,0l11,3l7,9l2,16xe" fillcolor="#363435" stroked="f" o:allowincell="f" style="position:absolute;left:8509;top:2572;width:14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7,52l31,57l27,57l20,55l15,49l13,43l19,68l35,68l37,52xe" fillcolor="#363435" stroked="f" o:allowincell="f" style="position:absolute;left:8509;top:2572;width:14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8509;top:2572;width:14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4,92l84,113l86,122l91,128l97,133xe" fillcolor="#363435" stroked="f" o:allowincell="f" style="position:absolute;left:8509;top:2572;width:14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8509;top:2572;width:14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5811520</wp:posOffset>
                </wp:positionH>
                <wp:positionV relativeFrom="paragraph">
                  <wp:posOffset>1634490</wp:posOffset>
                </wp:positionV>
                <wp:extent cx="186055" cy="9588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95760"/>
                          <a:chOff x="0" y="0"/>
                          <a:chExt cx="18612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1">
                                <a:moveTo>
                                  <a:pt x="4" y="46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0"/>
                            <a:ext cx="57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0" y="84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0"/>
                            <a:ext cx="57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0" y="84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pt;margin-top:128.7pt;width:14.65pt;height:7.55pt" coordorigin="9152,2574" coordsize="293,151">
                <v:shape id="shape_0" coordsize="48,131" path="m4,46l10,43l16,39l23,36l28,32l31,28l31,130l47,130l47,0l37,0l34,5l30,11l23,17l16,23l8,28l0,32l0,48l4,46xe" fillcolor="#363435" stroked="f" o:allowincell="f" style="position:absolute;left:9152;top:2574;width:50;height:1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47;top:2574;width:90;height:151">
                  <v:shape id="shape_0" coordsize="85,133" path="m0,84l5,104l12,119l20,128l29,132l23,108l22,107l18,91l16,66l16,59l18,37l24,22l28,16l34,13l49,13l55,16l60,23l61,25l66,41l68,66l68,70l66,94l60,108l55,115l49,119l42,119l51,132l59,130l65,124l72,119l76,112l80,103l83,93l84,81l84,53l83,43l81,35l79,28l77,21l73,16l70,11l65,7l60,4l55,1l49,0l32,0l25,2l18,7l12,12l7,19l4,29l1,38l0,51l0,66l0,84xe" fillcolor="#363435" stroked="f" o:allowincell="f" style="position:absolute;left:9247;top:2574;width:89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3" path="m51,132l42,119l35,119l28,116l23,108l29,132l51,132xe" fillcolor="#363435" stroked="f" o:allowincell="f" style="position:absolute;left:9247;top:2574;width:89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355;top:2574;width:90;height:151">
                  <v:shape id="shape_0" coordsize="85,133" path="m0,84l5,104l12,119l20,128l29,132l23,108l22,107l18,91l16,66l16,59l18,37l24,22l28,16l34,13l49,13l55,16l60,23l61,25l66,41l68,66l68,70l66,94l60,108l55,115l49,119l42,119l51,132l59,130l65,124l72,119l76,112l80,103l83,93l84,81l84,53l83,43l81,35l79,28l77,21l73,16l70,11l65,7l60,4l55,1l49,0l32,0l25,2l18,7l12,12l7,19l4,29l1,38l0,51l0,66l0,84xe" fillcolor="#363435" stroked="f" o:allowincell="f" style="position:absolute;left:9355;top:2574;width:89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3" path="m51,132l42,119l35,119l28,116l23,108l29,132l51,132xe" fillcolor="#363435" stroked="f" o:allowincell="f" style="position:absolute;left:9355;top:2574;width:89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028055</wp:posOffset>
                </wp:positionH>
                <wp:positionV relativeFrom="paragraph">
                  <wp:posOffset>1633220</wp:posOffset>
                </wp:positionV>
                <wp:extent cx="166370" cy="984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8280"/>
                          <a:chOff x="0" y="0"/>
                          <a:chExt cx="166320" cy="982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7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0" y="84"/>
                                  </a:moveTo>
                                  <a:lnTo>
                                    <a:pt x="5" y="10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3">
                                  <a:moveTo>
                                    <a:pt x="51" y="132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954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97" y="133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5pt;margin-top:128.6pt;width:13.15pt;height:7.75pt" coordorigin="9493,2572" coordsize="263,155">
                <v:group id="shape_0" style="position:absolute;left:9493;top:2574;width:90;height:151">
                  <v:shape id="shape_0" coordsize="85,133" path="m0,84l5,104l12,119l20,128l29,132l23,108l22,107l18,91l16,66l16,59l18,37l24,22l29,16l34,13l49,13l55,16l60,23l61,25l66,41l68,66l68,70l66,94l60,108l55,115l49,119l42,119l51,132l59,130l65,124l72,119l76,112l80,103l83,93l84,81l84,53l83,43l81,35l79,28l77,21l73,16l70,11l65,7l60,4l55,1l49,0l32,0l25,2l18,7l12,12l7,19l4,29l1,38l0,51l0,66l0,84xe" fillcolor="#363435" stroked="f" o:allowincell="f" style="position:absolute;left:9493;top:2574;width:89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3" path="m51,132l42,119l35,119l28,116l23,108l29,132l51,132xe" fillcolor="#363435" stroked="f" o:allowincell="f" style="position:absolute;left:9493;top:2574;width:89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05;top:2572;width:150;height:155">
                  <v:shape id="shape_0" coordsize="140,137" path="m2,16l0,24l0,45l2,54l7,59l13,65l19,68l13,43l13,25l15,19l20,12l27,10l35,12l40,19l41,25l41,42l40,49l35,55l27,57l35,68l42,65l47,59l52,53l55,45l55,23l52,14l47,8l42,2l35,0l18,0l11,3l7,9l2,16xe" fillcolor="#363435" stroked="f" o:allowincell="f" style="position:absolute;left:960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35,68l27,57l20,55l15,49l13,43l19,68l35,68xe" fillcolor="#363435" stroked="f" o:allowincell="f" style="position:absolute;left:960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8,0l27,136l41,136l111,0l98,0xe" fillcolor="#363435" stroked="f" o:allowincell="f" style="position:absolute;left:960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97,133l97,111l97,94l99,87l101,84l107,79l111,79l119,80l124,87l125,93l125,111l124,117l121,120l119,136l126,133l131,128l136,122l139,113l139,91l136,82l131,76l126,71l119,68l102,68l95,71l91,77l86,84l84,92l84,113l86,122l91,128l97,133xe" fillcolor="#363435" stroked="f" o:allowincell="f" style="position:absolute;left:960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37" path="m121,120l115,125l111,125l104,124l99,117l97,111l97,133l103,136l119,136l121,120xe" fillcolor="#363435" stroked="f" o:allowincell="f" style="position:absolute;left:9605;top:2572;width:14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36625</wp:posOffset>
                </wp:positionH>
                <wp:positionV relativeFrom="paragraph">
                  <wp:posOffset>1450975</wp:posOffset>
                </wp:positionV>
                <wp:extent cx="123190" cy="94615"/>
                <wp:effectExtent l="0" t="635" r="2540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94680"/>
                          <a:chOff x="0" y="0"/>
                          <a:chExt cx="1231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0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2" y="129"/>
                                </a:lnTo>
                                <a:lnTo>
                                  <a:pt x="10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23400"/>
                            <a:ext cx="36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9">
                                  <a:moveTo>
                                    <a:pt x="29" y="82"/>
                                  </a:move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9">
                                  <a:moveTo>
                                    <a:pt x="73" y="88"/>
                                  </a:moveTo>
                                  <a:lnTo>
                                    <a:pt x="79" y="83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14.25pt;width:9.7pt;height:7.45pt" coordorigin="1475,2285" coordsize="194,149">
                <v:shape id="shape_0" coordsize="102,130" path="m0,129l16,129l16,27l84,129l102,129l102,0l85,0l85,101l17,0l0,0l0,129xe" fillcolor="#363435" stroked="f" o:allowincell="f" style="position:absolute;left:1475;top:2285;width:113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612;top:2322;width:57;height:112">
                  <v:shape id="shape_0" coordsize="52,99" path="m29,82l24,76l19,70l20,94l30,98l52,98l52,85l36,85l29,82xe" fillcolor="#363435" stroked="f" o:allowincell="f" style="position:absolute;left:1612;top:2322;width:56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9" path="m73,88l79,83l82,76l86,69l88,59l88,32l84,21l75,12l67,4l57,0l32,0l22,3l14,10l13,11l3,27l0,49l0,65l4,77l12,85l20,94l19,70l16,61l16,37l19,28l24,22l29,16l36,13l51,13l58,16l63,22l69,28l71,37l71,61l69,70l63,76l58,82l52,85l52,98l59,96l66,92l73,88xe" fillcolor="#363435" stroked="f" o:allowincell="f" style="position:absolute;left:1612;top:2322;width:56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6600</wp:posOffset>
                </wp:positionH>
                <wp:positionV relativeFrom="paragraph">
                  <wp:posOffset>1625600</wp:posOffset>
                </wp:positionV>
                <wp:extent cx="239395" cy="95250"/>
                <wp:effectExtent l="635" t="6350" r="508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95400"/>
                          <a:chOff x="0" y="0"/>
                          <a:chExt cx="239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0">
                                <a:moveTo>
                                  <a:pt x="42" y="129"/>
                                </a:moveTo>
                                <a:lnTo>
                                  <a:pt x="59" y="129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23400"/>
                            <a:ext cx="34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29" y="82"/>
                                  </a:move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73" y="88"/>
                                  </a:moveTo>
                                  <a:lnTo>
                                    <a:pt x="79" y="83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1800"/>
                            <a:ext cx="29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8">
                                <a:moveTo>
                                  <a:pt x="27" y="32"/>
                                </a:move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108"/>
                                </a:lnTo>
                                <a:lnTo>
                                  <a:pt x="12" y="115"/>
                                </a:lnTo>
                                <a:lnTo>
                                  <a:pt x="13" y="118"/>
                                </a:lnTo>
                                <a:lnTo>
                                  <a:pt x="17" y="123"/>
                                </a:lnTo>
                                <a:lnTo>
                                  <a:pt x="23" y="127"/>
                                </a:lnTo>
                                <a:lnTo>
                                  <a:pt x="28" y="128"/>
                                </a:lnTo>
                                <a:lnTo>
                                  <a:pt x="37" y="128"/>
                                </a:lnTo>
                                <a:lnTo>
                                  <a:pt x="41" y="127"/>
                                </a:lnTo>
                                <a:lnTo>
                                  <a:pt x="45" y="126"/>
                                </a:lnTo>
                                <a:lnTo>
                                  <a:pt x="43" y="112"/>
                                </a:lnTo>
                                <a:lnTo>
                                  <a:pt x="40" y="113"/>
                                </a:lnTo>
                                <a:lnTo>
                                  <a:pt x="36" y="113"/>
                                </a:lnTo>
                                <a:lnTo>
                                  <a:pt x="32" y="112"/>
                                </a:lnTo>
                                <a:lnTo>
                                  <a:pt x="28" y="109"/>
                                </a:lnTo>
                                <a:lnTo>
                                  <a:pt x="27" y="104"/>
                                </a:lnTo>
                                <a:lnTo>
                                  <a:pt x="27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23400"/>
                            <a:ext cx="572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9">
                                  <a:moveTo>
                                    <a:pt x="16" y="68"/>
                                  </a:moveTo>
                                  <a:lnTo>
                                    <a:pt x="19" y="6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9">
                                  <a:moveTo>
                                    <a:pt x="29" y="85"/>
                                  </a:moveTo>
                                  <a:lnTo>
                                    <a:pt x="32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28pt;width:18.85pt;height:7.5pt" coordorigin="1160,2560" coordsize="377,150">
                <v:shape id="shape_0" coordsize="103,130" path="m42,129l59,129l59,15l102,15l102,0l0,0l0,15l42,15l42,129xe" fillcolor="#363435" stroked="f" o:allowincell="f" style="position:absolute;left:1160;top:2560;width:107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256;top:2597;width:54;height:112">
                  <v:shape id="shape_0" coordsize="53,99" path="m29,82l24,76l19,70l20,94l30,98l52,98l52,85l36,85l29,82xe" fillcolor="#363435" stroked="f" o:allowincell="f" style="position:absolute;left:1256;top:2597;width:53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99" path="m73,88l79,83l82,76l86,69l88,59l88,32l84,21l75,12l67,4l57,0l32,0l22,3l14,10l13,11l3,27l0,49l0,65l4,77l12,85l20,94l19,70l16,61l16,37l19,28l24,22l29,16l36,13l52,13l58,16l63,22l69,28l71,37l71,61l69,70l63,76l58,82l52,85l52,98l59,96l66,92l73,88xe" fillcolor="#363435" stroked="f" o:allowincell="f" style="position:absolute;left:1256;top:2597;width:53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8" path="m27,32l27,0l11,9l11,32l0,32l0,45l11,45l11,108l12,115l13,118l17,123l23,127l28,128l37,128l41,127l45,126l43,112l40,113l36,113l32,112l28,109l27,104l27,45l43,45l43,32l27,32xe" fillcolor="#363435" stroked="f" o:allowincell="f" style="position:absolute;left:1361;top:2563;width:46;height:1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16;top:2597;width:90;height:112">
                  <v:shape id="shape_0" coordsize="87,99" path="m16,68l19,63l22,59l28,57l32,55l39,55l50,53l59,51l65,48l65,61l64,67l62,70l60,89l66,84l67,89l70,96l86,96l83,88l81,81l81,71l81,28l81,23l80,20l79,16l75,9l69,4l64,2l59,0l53,0l37,0l29,1l23,3l17,5l12,8l9,12l6,16l4,22l2,28l18,31l20,24l22,19l29,14l35,13l50,13l56,14l61,18l64,21l65,25l65,36l59,38l49,40l37,42l30,42l25,43l22,44l18,45l11,49l5,54l1,62l0,66l0,79l2,85l8,90l13,95l21,98l32,98l29,85l25,84l21,81l16,75l16,68xe" fillcolor="#363435" stroked="f" o:allowincell="f" style="position:absolute;left:1416;top:2597;width:89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9" path="m29,85l32,98l38,98l44,97l49,95l55,93l60,89l62,70l60,75l57,79l52,81l47,84l42,85l29,85xe" fillcolor="#363435" stroked="f" o:allowincell="f" style="position:absolute;left:1416;top:2597;width:89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1536;top:2560;width:0;height:14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80940" cy="123190"/>
            <wp:effectExtent l="0" t="0" r="0" b="0"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2941" r="-7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0" w:before="6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1073"/>
        <w:gridCol w:w="1089"/>
        <w:gridCol w:w="1095"/>
      </w:tblGrid>
      <w:tr>
        <w:trPr>
          <w:trHeight w:val="284" w:hRule="exact"/>
        </w:trPr>
        <w:tc>
          <w:tcPr>
            <w:tcW w:w="5601" w:type="dxa"/>
            <w:vMerge w:val="restart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01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4" w:hRule="exact"/>
        </w:trPr>
        <w:tc>
          <w:tcPr>
            <w:tcW w:w="56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5307"/>
          <w:pgMar w:left="920" w:right="1680" w:gutter="0" w:header="798" w:top="980" w:footer="662" w:bottom="718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9715500</wp:posOffset>
                </wp:positionV>
                <wp:extent cx="635" cy="635"/>
                <wp:effectExtent l="1270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d6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65pt;width:0pt;height:0pt;mso-wrap-style:none;v-text-anchor:middle;mso-position-horizontal-relative:page;mso-position-vertical-relative:page">
                <v:fill o:detectmouseclick="t" on="false"/>
                <v:stroke color="#bfd63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9715500</wp:posOffset>
                </wp:positionV>
                <wp:extent cx="635" cy="635"/>
                <wp:effectExtent l="1270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d6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65pt;width:0pt;height:0pt;mso-wrap-style:none;v-text-anchor:middle;mso-position-horizontal-relative:page;mso-position-vertical-relative:page">
                <v:fill o:detectmouseclick="t" on="false"/>
                <v:stroke color="#bfd63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9715500</wp:posOffset>
                </wp:positionV>
                <wp:extent cx="635" cy="635"/>
                <wp:effectExtent l="1270" t="12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d6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65pt;width:0pt;height:0pt;mso-wrap-style:none;v-text-anchor:middle;mso-position-horizontal-relative:page;mso-position-vertical-relative:page">
                <v:fill o:detectmouseclick="t" on="false"/>
                <v:stroke color="#bfd63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9715500</wp:posOffset>
                </wp:positionV>
                <wp:extent cx="635" cy="635"/>
                <wp:effectExtent l="1270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d6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65pt;width:0pt;height:0pt;mso-wrap-style:none;v-text-anchor:middle;mso-position-horizontal-relative:page;mso-position-vertical-relative:page">
                <v:fill o:detectmouseclick="t" on="false"/>
                <v:stroke color="#bfd63e" weight="144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ag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articipa- </w:t>
      </w:r>
      <w:r>
        <w:rPr>
          <w:spacing w:val="-1"/>
          <w:sz w:val="20"/>
          <w:szCs w:val="20"/>
        </w:rPr>
        <w:t>rí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abor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rgu- </w:t>
      </w:r>
      <w:r>
        <w:rPr>
          <w:spacing w:val="-1"/>
          <w:sz w:val="20"/>
          <w:szCs w:val="20"/>
        </w:rPr>
        <w:t>ment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 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ocatori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w w:val="104"/>
          <w:sz w:val="20"/>
          <w:szCs w:val="20"/>
        </w:rPr>
        <w:t xml:space="preserve">ha- </w:t>
      </w:r>
      <w:r>
        <w:rPr>
          <w:spacing w:val="-1"/>
          <w:sz w:val="20"/>
          <w:szCs w:val="20"/>
        </w:rPr>
        <w:t>g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cretarí</w:t>
      </w:r>
      <w:r>
        <w:rPr>
          <w:w w:val="108"/>
          <w:sz w:val="20"/>
          <w:szCs w:val="20"/>
        </w:rPr>
        <w:t>a</w:t>
      </w:r>
      <w:r>
        <w:rPr>
          <w:spacing w:val="1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 docente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>d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- cipio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3.8</w:t>
      </w:r>
      <w:r>
        <w:rPr>
          <w:sz w:val="20"/>
          <w:szCs w:val="20"/>
        </w:rPr>
        <w:t xml:space="preserve">%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sie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e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nt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b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recomendacio- </w:t>
      </w:r>
      <w:r>
        <w:rPr>
          <w:spacing w:val="-1"/>
          <w:sz w:val="20"/>
          <w:szCs w:val="20"/>
        </w:rPr>
        <w:t>ne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ític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uctiv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y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- ga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olicit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pt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entarios</w:t>
      </w:r>
      <w:r>
        <w:rPr>
          <w:sz w:val="20"/>
          <w:szCs w:val="20"/>
        </w:rPr>
        <w:t xml:space="preserve">.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xistiend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bl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docent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stien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iti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ues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lgun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6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6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700</wp:posOffset>
                </wp:positionH>
                <wp:positionV relativeFrom="page">
                  <wp:posOffset>355600</wp:posOffset>
                </wp:positionV>
                <wp:extent cx="508000" cy="469900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66090"/>
                                  <wp:effectExtent l="0" t="0" r="0" b="0"/>
                                  <wp:docPr id="1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08" t="-1515" r="-140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66090"/>
                            <wp:effectExtent l="0" t="0" r="0" b="0"/>
                            <wp:docPr id="17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408" t="-1515" r="-140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right="2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gun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ero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Pl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ción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s- </w:t>
      </w:r>
      <w:r>
        <w:rPr>
          <w:spacing w:val="-1"/>
          <w:sz w:val="20"/>
          <w:szCs w:val="20"/>
        </w:rPr>
        <w:t>puesta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ja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studia- </w:t>
      </w:r>
      <w:r>
        <w:rPr>
          <w:spacing w:val="-1"/>
          <w:sz w:val="20"/>
          <w:szCs w:val="20"/>
        </w:rPr>
        <w:t>dos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profeso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esta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no </w:t>
      </w:r>
      <w:r>
        <w:rPr>
          <w:sz w:val="20"/>
          <w:szCs w:val="20"/>
        </w:rPr>
        <w:t>conociero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chos planes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onocieron</w:t>
      </w:r>
      <w:r>
        <w:rPr>
          <w:spacing w:val="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a</w:t>
      </w:r>
      <w:r>
        <w:rPr>
          <w:spacing w:val="-8"/>
          <w:w w:val="10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ialment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re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2.3%)</w:t>
      </w:r>
      <w:r>
        <w:rPr>
          <w:sz w:val="20"/>
          <w:szCs w:val="20"/>
        </w:rPr>
        <w:t>;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ero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obse</w:t>
      </w:r>
      <w:r>
        <w:rPr>
          <w:spacing w:val="5"/>
          <w:sz w:val="20"/>
          <w:szCs w:val="20"/>
        </w:rPr>
        <w:t>r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quel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"/>
          <w:w w:val="103"/>
          <w:sz w:val="20"/>
          <w:szCs w:val="20"/>
        </w:rPr>
        <w:t xml:space="preserve">manifiestan </w:t>
      </w:r>
      <w:r>
        <w:rPr>
          <w:spacing w:val="-1"/>
          <w:sz w:val="20"/>
          <w:szCs w:val="20"/>
        </w:rPr>
        <w:t>haber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d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cialmente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ól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2.3</w:t>
      </w:r>
      <w:r>
        <w:rPr>
          <w:sz w:val="20"/>
          <w:szCs w:val="20"/>
        </w:rPr>
        <w:t>%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en- 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ó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ndar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Básic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duament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2.3</w:t>
      </w:r>
      <w:r>
        <w:rPr>
          <w:sz w:val="20"/>
          <w:szCs w:val="20"/>
        </w:rPr>
        <w:t>%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a</w:t>
      </w:r>
      <w:r>
        <w:rPr>
          <w:spacing w:val="-8"/>
          <w:w w:val="10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i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trabajo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06" w:hanging="0"/>
        <w:jc w:val="both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64360</wp:posOffset>
                </wp:positionH>
                <wp:positionV relativeFrom="paragraph">
                  <wp:posOffset>734060</wp:posOffset>
                </wp:positionV>
                <wp:extent cx="4432300" cy="254000"/>
                <wp:effectExtent l="0" t="0" r="0" b="0"/>
                <wp:wrapNone/>
                <wp:docPr id="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7855" cy="247650"/>
                                  <wp:effectExtent l="0" t="0" r="0" b="0"/>
                                  <wp:docPr id="17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0" t="-1449" r="-80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85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0pt;mso-wrap-distance-left:9.05pt;mso-wrap-distance-right:9.05pt;mso-wrap-distance-top:0pt;mso-wrap-distance-bottom:0pt;margin-top:57.8pt;mso-position-vertical-relative:text;margin-left:1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7855" cy="247650"/>
                            <wp:effectExtent l="0" t="0" r="0" b="0"/>
                            <wp:docPr id="17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0" t="-1449" r="-80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85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482090</wp:posOffset>
                </wp:positionH>
                <wp:positionV relativeFrom="paragraph">
                  <wp:posOffset>-1525905</wp:posOffset>
                </wp:positionV>
                <wp:extent cx="5207635" cy="1388745"/>
                <wp:effectExtent l="4445" t="254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1388880"/>
                          <a:chOff x="0" y="0"/>
                          <a:chExt cx="5207760" cy="13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77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5195520" cy="138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" y="248760"/>
                            <a:ext cx="59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0">
                                  <a:moveTo>
                                    <a:pt x="4" y="112"/>
                                  </a:moveTo>
                                  <a:lnTo>
                                    <a:pt x="12" y="119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" y="226800"/>
                            <a:ext cx="57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">
                                <a:moveTo>
                                  <a:pt x="0" y="128"/>
                                </a:moveTo>
                                <a:lnTo>
                                  <a:pt x="91" y="128"/>
                                </a:lnTo>
                                <a:lnTo>
                                  <a:pt x="91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246960"/>
                            <a:ext cx="60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720" y="24696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6"/>
                                </a:lnTo>
                                <a:lnTo>
                                  <a:pt x="12" y="84"/>
                                </a:lnTo>
                                <a:lnTo>
                                  <a:pt x="20" y="93"/>
                                </a:lnTo>
                                <a:lnTo>
                                  <a:pt x="31" y="97"/>
                                </a:lnTo>
                                <a:lnTo>
                                  <a:pt x="57" y="97"/>
                                </a:lnTo>
                                <a:lnTo>
                                  <a:pt x="66" y="95"/>
                                </a:lnTo>
                                <a:lnTo>
                                  <a:pt x="73" y="89"/>
                                </a:lnTo>
                                <a:lnTo>
                                  <a:pt x="81" y="83"/>
                                </a:lnTo>
                                <a:lnTo>
                                  <a:pt x="85" y="75"/>
                                </a:lnTo>
                                <a:lnTo>
                                  <a:pt x="88" y="64"/>
                                </a:lnTo>
                                <a:lnTo>
                                  <a:pt x="64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0"/>
                                </a:lnTo>
                                <a:lnTo>
                                  <a:pt x="57" y="73"/>
                                </a:lnTo>
                                <a:lnTo>
                                  <a:pt x="50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5"/>
                                </a:lnTo>
                                <a:lnTo>
                                  <a:pt x="31" y="70"/>
                                </a:lnTo>
                                <a:lnTo>
                                  <a:pt x="27" y="66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31" y="25"/>
                                </a:lnTo>
                                <a:lnTo>
                                  <a:pt x="34" y="21"/>
                                </a:lnTo>
                                <a:lnTo>
                                  <a:pt x="39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3"/>
                                </a:lnTo>
                                <a:lnTo>
                                  <a:pt x="61" y="29"/>
                                </a:lnTo>
                                <a:lnTo>
                                  <a:pt x="62" y="34"/>
                                </a:lnTo>
                                <a:lnTo>
                                  <a:pt x="87" y="29"/>
                                </a:lnTo>
                                <a:lnTo>
                                  <a:pt x="84" y="19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246960"/>
                            <a:ext cx="60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24696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24" y="95"/>
                                </a:moveTo>
                                <a:lnTo>
                                  <a:pt x="24" y="42"/>
                                </a:lnTo>
                                <a:lnTo>
                                  <a:pt x="25" y="35"/>
                                </a:lnTo>
                                <a:lnTo>
                                  <a:pt x="27" y="27"/>
                                </a:lnTo>
                                <a:lnTo>
                                  <a:pt x="33" y="22"/>
                                </a:lnTo>
                                <a:lnTo>
                                  <a:pt x="40" y="18"/>
                                </a:lnTo>
                                <a:lnTo>
                                  <a:pt x="48" y="18"/>
                                </a:lnTo>
                                <a:lnTo>
                                  <a:pt x="53" y="21"/>
                                </a:lnTo>
                                <a:lnTo>
                                  <a:pt x="57" y="25"/>
                                </a:lnTo>
                                <a:lnTo>
                                  <a:pt x="60" y="31"/>
                                </a:lnTo>
                                <a:lnTo>
                                  <a:pt x="60" y="37"/>
                                </a:lnTo>
                                <a:lnTo>
                                  <a:pt x="60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30"/>
                                </a:lnTo>
                                <a:lnTo>
                                  <a:pt x="84" y="24"/>
                                </a:lnTo>
                                <a:lnTo>
                                  <a:pt x="83" y="17"/>
                                </a:lnTo>
                                <a:lnTo>
                                  <a:pt x="79" y="10"/>
                                </a:lnTo>
                                <a:lnTo>
                                  <a:pt x="73" y="4"/>
                                </a:lnTo>
                                <a:lnTo>
                                  <a:pt x="68" y="2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5"/>
                                </a:lnTo>
                                <a:lnTo>
                                  <a:pt x="23" y="15"/>
                                </a:lnTo>
                                <a:lnTo>
                                  <a:pt x="2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24696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24696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6"/>
                                </a:lnTo>
                                <a:lnTo>
                                  <a:pt x="12" y="84"/>
                                </a:lnTo>
                                <a:lnTo>
                                  <a:pt x="20" y="93"/>
                                </a:lnTo>
                                <a:lnTo>
                                  <a:pt x="31" y="97"/>
                                </a:lnTo>
                                <a:lnTo>
                                  <a:pt x="57" y="97"/>
                                </a:lnTo>
                                <a:lnTo>
                                  <a:pt x="66" y="95"/>
                                </a:lnTo>
                                <a:lnTo>
                                  <a:pt x="73" y="89"/>
                                </a:lnTo>
                                <a:lnTo>
                                  <a:pt x="80" y="83"/>
                                </a:lnTo>
                                <a:lnTo>
                                  <a:pt x="85" y="75"/>
                                </a:lnTo>
                                <a:lnTo>
                                  <a:pt x="88" y="64"/>
                                </a:lnTo>
                                <a:lnTo>
                                  <a:pt x="64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0"/>
                                </a:lnTo>
                                <a:lnTo>
                                  <a:pt x="57" y="73"/>
                                </a:lnTo>
                                <a:lnTo>
                                  <a:pt x="50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5"/>
                                </a:lnTo>
                                <a:lnTo>
                                  <a:pt x="31" y="70"/>
                                </a:lnTo>
                                <a:lnTo>
                                  <a:pt x="27" y="66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30" y="25"/>
                                </a:lnTo>
                                <a:lnTo>
                                  <a:pt x="34" y="21"/>
                                </a:lnTo>
                                <a:lnTo>
                                  <a:pt x="39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3"/>
                                </a:lnTo>
                                <a:lnTo>
                                  <a:pt x="61" y="29"/>
                                </a:lnTo>
                                <a:lnTo>
                                  <a:pt x="62" y="34"/>
                                </a:lnTo>
                                <a:lnTo>
                                  <a:pt x="87" y="29"/>
                                </a:lnTo>
                                <a:lnTo>
                                  <a:pt x="84" y="19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226080"/>
                            <a:ext cx="15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2253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720" y="224640"/>
                            <a:ext cx="615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3">
                                  <a:moveTo>
                                    <a:pt x="0" y="83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3">
                                  <a:moveTo>
                                    <a:pt x="64" y="105"/>
                                  </a:moveTo>
                                  <a:lnTo>
                                    <a:pt x="60" y="11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3">
                                  <a:moveTo>
                                    <a:pt x="47" y="0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25360"/>
                            <a:ext cx="59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0">
                                  <a:moveTo>
                                    <a:pt x="56" y="97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5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660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720" y="6242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552960"/>
                            <a:ext cx="54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3" y="113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5518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1640" y="55296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6242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54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640" y="5518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5280" y="554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6242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55296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6560" y="5518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240" y="6242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3880" y="55296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113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120" y="5518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5440" y="55296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3840" y="6242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554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720" y="55188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9640" y="7282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28280"/>
                            <a:ext cx="29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00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297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240" y="7272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120" y="800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0480" y="72828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7272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7760" y="72828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560" y="72828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2680" y="800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728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5560" y="7272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240" y="800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3880" y="72828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113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120" y="7272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0" y="7297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6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3720" y="72828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9" y="68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2120" y="800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72828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5000" y="7272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904320"/>
                            <a:ext cx="54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44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9759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04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4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600" y="903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2280" y="9043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9759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0432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4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640" y="903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7760" y="9043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904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759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90432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4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5560" y="903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5400" y="9043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759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9061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7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9120" y="903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8920" y="904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9043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9759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90432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4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5000" y="903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108000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44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1151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80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80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1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4" y="112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600" y="1078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120" y="1151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0480" y="108000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1078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5280" y="108000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4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151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08000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6560" y="1078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240" y="1151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3880" y="108000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21" y="27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3" y="113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120" y="1078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7920" y="10800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3720" y="108000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2120" y="11512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9480" y="108000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5000" y="107892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12574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79" y="15"/>
                                </a:moveTo>
                                <a:lnTo>
                                  <a:pt x="79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6"/>
                                </a:lnTo>
                                <a:lnTo>
                                  <a:pt x="17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9"/>
                                </a:lnTo>
                                <a:lnTo>
                                  <a:pt x="31" y="56"/>
                                </a:lnTo>
                                <a:lnTo>
                                  <a:pt x="36" y="55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4"/>
                                </a:lnTo>
                                <a:lnTo>
                                  <a:pt x="66" y="102"/>
                                </a:lnTo>
                                <a:lnTo>
                                  <a:pt x="60" y="107"/>
                                </a:lnTo>
                                <a:lnTo>
                                  <a:pt x="55" y="113"/>
                                </a:lnTo>
                                <a:lnTo>
                                  <a:pt x="49" y="116"/>
                                </a:lnTo>
                                <a:lnTo>
                                  <a:pt x="35" y="116"/>
                                </a:lnTo>
                                <a:lnTo>
                                  <a:pt x="29" y="114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6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19"/>
                                </a:lnTo>
                                <a:lnTo>
                                  <a:pt x="20" y="126"/>
                                </a:lnTo>
                                <a:lnTo>
                                  <a:pt x="29" y="129"/>
                                </a:lnTo>
                                <a:lnTo>
                                  <a:pt x="55" y="129"/>
                                </a:lnTo>
                                <a:lnTo>
                                  <a:pt x="67" y="124"/>
                                </a:lnTo>
                                <a:lnTo>
                                  <a:pt x="75" y="113"/>
                                </a:lnTo>
                                <a:lnTo>
                                  <a:pt x="82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71"/>
                                </a:lnTo>
                                <a:lnTo>
                                  <a:pt x="81" y="61"/>
                                </a:lnTo>
                                <a:lnTo>
                                  <a:pt x="74" y="53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1" y="49"/>
                                </a:lnTo>
                                <a:lnTo>
                                  <a:pt x="28" y="1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5604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9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27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2360" y="1255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254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125604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9">
                                <a:moveTo>
                                  <a:pt x="0" y="98"/>
                                </a:moveTo>
                                <a:lnTo>
                                  <a:pt x="56" y="98"/>
                                </a:lnTo>
                                <a:lnTo>
                                  <a:pt x="15" y="83"/>
                                </a:lnTo>
                                <a:lnTo>
                                  <a:pt x="56" y="25"/>
                                </a:lnTo>
                                <a:lnTo>
                                  <a:pt x="56" y="83"/>
                                </a:lnTo>
                                <a:lnTo>
                                  <a:pt x="15" y="83"/>
                                </a:lnTo>
                                <a:lnTo>
                                  <a:pt x="56" y="98"/>
                                </a:lnTo>
                                <a:lnTo>
                                  <a:pt x="56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327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760" y="1255320"/>
                            <a:ext cx="54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44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1254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0200" y="125532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4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560" y="1255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6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44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2680" y="1327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9320" y="1255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69" y="68"/>
                                  </a:moveTo>
                                  <a:lnTo>
                                    <a:pt x="69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3" y="66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1254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7840" y="125532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20" y="109"/>
                                </a:moveTo>
                                <a:lnTo>
                                  <a:pt x="17" y="102"/>
                                </a:lnTo>
                                <a:lnTo>
                                  <a:pt x="15" y="93"/>
                                </a:lnTo>
                                <a:lnTo>
                                  <a:pt x="0" y="95"/>
                                </a:lnTo>
                                <a:lnTo>
                                  <a:pt x="1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21"/>
                                </a:lnTo>
                                <a:lnTo>
                                  <a:pt x="20" y="128"/>
                                </a:lnTo>
                                <a:lnTo>
                                  <a:pt x="29" y="132"/>
                                </a:lnTo>
                                <a:lnTo>
                                  <a:pt x="53" y="132"/>
                                </a:lnTo>
                                <a:lnTo>
                                  <a:pt x="64" y="128"/>
                                </a:lnTo>
                                <a:lnTo>
                                  <a:pt x="72" y="120"/>
                                </a:lnTo>
                                <a:lnTo>
                                  <a:pt x="80" y="112"/>
                                </a:lnTo>
                                <a:lnTo>
                                  <a:pt x="84" y="102"/>
                                </a:lnTo>
                                <a:lnTo>
                                  <a:pt x="84" y="83"/>
                                </a:lnTo>
                                <a:lnTo>
                                  <a:pt x="82" y="76"/>
                                </a:lnTo>
                                <a:lnTo>
                                  <a:pt x="78" y="70"/>
                                </a:lnTo>
                                <a:lnTo>
                                  <a:pt x="74" y="65"/>
                                </a:lnTo>
                                <a:lnTo>
                                  <a:pt x="68" y="61"/>
                                </a:lnTo>
                                <a:lnTo>
                                  <a:pt x="60" y="59"/>
                                </a:lnTo>
                                <a:lnTo>
                                  <a:pt x="66" y="57"/>
                                </a:lnTo>
                                <a:lnTo>
                                  <a:pt x="70" y="53"/>
                                </a:lnTo>
                                <a:lnTo>
                                  <a:pt x="73" y="48"/>
                                </a:lnTo>
                                <a:lnTo>
                                  <a:pt x="76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27"/>
                                </a:lnTo>
                                <a:lnTo>
                                  <a:pt x="76" y="22"/>
                                </a:lnTo>
                                <a:lnTo>
                                  <a:pt x="73" y="16"/>
                                </a:lnTo>
                                <a:lnTo>
                                  <a:pt x="70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4"/>
                                </a:lnTo>
                                <a:lnTo>
                                  <a:pt x="60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40"/>
                                </a:lnTo>
                                <a:lnTo>
                                  <a:pt x="59" y="46"/>
                                </a:lnTo>
                                <a:lnTo>
                                  <a:pt x="53" y="49"/>
                                </a:lnTo>
                                <a:lnTo>
                                  <a:pt x="48" y="53"/>
                                </a:lnTo>
                                <a:lnTo>
                                  <a:pt x="42" y="54"/>
                                </a:lnTo>
                                <a:lnTo>
                                  <a:pt x="33" y="54"/>
                                </a:lnTo>
                                <a:lnTo>
                                  <a:pt x="31" y="68"/>
                                </a:lnTo>
                                <a:lnTo>
                                  <a:pt x="35" y="67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9"/>
                                </a:lnTo>
                                <a:lnTo>
                                  <a:pt x="60" y="73"/>
                                </a:lnTo>
                                <a:lnTo>
                                  <a:pt x="65" y="78"/>
                                </a:lnTo>
                                <a:lnTo>
                                  <a:pt x="67" y="84"/>
                                </a:lnTo>
                                <a:lnTo>
                                  <a:pt x="67" y="99"/>
                                </a:lnTo>
                                <a:lnTo>
                                  <a:pt x="65" y="106"/>
                                </a:lnTo>
                                <a:lnTo>
                                  <a:pt x="60" y="111"/>
                                </a:lnTo>
                                <a:lnTo>
                                  <a:pt x="54" y="116"/>
                                </a:lnTo>
                                <a:lnTo>
                                  <a:pt x="48" y="118"/>
                                </a:lnTo>
                                <a:lnTo>
                                  <a:pt x="34" y="118"/>
                                </a:lnTo>
                                <a:lnTo>
                                  <a:pt x="29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327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2880" y="1255320"/>
                            <a:ext cx="54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68" y="62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53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29" y="131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9120" y="1254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85" y="83"/>
                                  </a:move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0" y="12553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" y="45"/>
                                </a:moveTo>
                                <a:lnTo>
                                  <a:pt x="10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9000" y="1255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3080" y="1255320"/>
                            <a:ext cx="53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1840" y="1327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3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8480" y="1255320"/>
                            <a:ext cx="54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0" y="83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2">
                                  <a:moveTo>
                                    <a:pt x="51" y="131"/>
                                  </a:moveTo>
                                  <a:lnTo>
                                    <a:pt x="42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1254600"/>
                            <a:ext cx="88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35" y="68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8" y="0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96" y="133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121" y="120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54288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3">
                                <a:moveTo>
                                  <a:pt x="26" y="4"/>
                                </a:moveTo>
                                <a:lnTo>
                                  <a:pt x="19" y="7"/>
                                </a:lnTo>
                                <a:lnTo>
                                  <a:pt x="14" y="11"/>
                                </a:lnTo>
                                <a:lnTo>
                                  <a:pt x="10" y="17"/>
                                </a:lnTo>
                                <a:lnTo>
                                  <a:pt x="6" y="22"/>
                                </a:lnTo>
                                <a:lnTo>
                                  <a:pt x="4" y="29"/>
                                </a:lnTo>
                                <a:lnTo>
                                  <a:pt x="4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1"/>
                                </a:lnTo>
                                <a:lnTo>
                                  <a:pt x="12" y="56"/>
                                </a:lnTo>
                                <a:lnTo>
                                  <a:pt x="17" y="60"/>
                                </a:lnTo>
                                <a:lnTo>
                                  <a:pt x="23" y="63"/>
                                </a:lnTo>
                                <a:lnTo>
                                  <a:pt x="28" y="66"/>
                                </a:lnTo>
                                <a:lnTo>
                                  <a:pt x="36" y="68"/>
                                </a:lnTo>
                                <a:lnTo>
                                  <a:pt x="48" y="71"/>
                                </a:lnTo>
                                <a:lnTo>
                                  <a:pt x="60" y="74"/>
                                </a:lnTo>
                                <a:lnTo>
                                  <a:pt x="67" y="76"/>
                                </a:lnTo>
                                <a:lnTo>
                                  <a:pt x="71" y="78"/>
                                </a:lnTo>
                                <a:lnTo>
                                  <a:pt x="76" y="80"/>
                                </a:lnTo>
                                <a:lnTo>
                                  <a:pt x="82" y="85"/>
                                </a:lnTo>
                                <a:lnTo>
                                  <a:pt x="86" y="92"/>
                                </a:lnTo>
                                <a:lnTo>
                                  <a:pt x="86" y="100"/>
                                </a:lnTo>
                                <a:lnTo>
                                  <a:pt x="82" y="107"/>
                                </a:lnTo>
                                <a:lnTo>
                                  <a:pt x="76" y="113"/>
                                </a:lnTo>
                                <a:lnTo>
                                  <a:pt x="71" y="115"/>
                                </a:lnTo>
                                <a:lnTo>
                                  <a:pt x="66" y="117"/>
                                </a:lnTo>
                                <a:lnTo>
                                  <a:pt x="60" y="118"/>
                                </a:lnTo>
                                <a:lnTo>
                                  <a:pt x="46" y="118"/>
                                </a:lnTo>
                                <a:lnTo>
                                  <a:pt x="40" y="117"/>
                                </a:lnTo>
                                <a:lnTo>
                                  <a:pt x="34" y="114"/>
                                </a:lnTo>
                                <a:lnTo>
                                  <a:pt x="28" y="111"/>
                                </a:lnTo>
                                <a:lnTo>
                                  <a:pt x="24" y="108"/>
                                </a:lnTo>
                                <a:lnTo>
                                  <a:pt x="21" y="104"/>
                                </a:lnTo>
                                <a:lnTo>
                                  <a:pt x="18" y="100"/>
                                </a:lnTo>
                                <a:lnTo>
                                  <a:pt x="16" y="94"/>
                                </a:lnTo>
                                <a:lnTo>
                                  <a:pt x="16" y="88"/>
                                </a:lnTo>
                                <a:lnTo>
                                  <a:pt x="0" y="89"/>
                                </a:lnTo>
                                <a:lnTo>
                                  <a:pt x="0" y="98"/>
                                </a:lnTo>
                                <a:lnTo>
                                  <a:pt x="2" y="106"/>
                                </a:lnTo>
                                <a:lnTo>
                                  <a:pt x="7" y="113"/>
                                </a:lnTo>
                                <a:lnTo>
                                  <a:pt x="11" y="120"/>
                                </a:lnTo>
                                <a:lnTo>
                                  <a:pt x="17" y="125"/>
                                </a:lnTo>
                                <a:lnTo>
                                  <a:pt x="25" y="128"/>
                                </a:lnTo>
                                <a:lnTo>
                                  <a:pt x="33" y="131"/>
                                </a:lnTo>
                                <a:lnTo>
                                  <a:pt x="43" y="133"/>
                                </a:lnTo>
                                <a:lnTo>
                                  <a:pt x="64" y="133"/>
                                </a:lnTo>
                                <a:lnTo>
                                  <a:pt x="72" y="131"/>
                                </a:lnTo>
                                <a:lnTo>
                                  <a:pt x="80" y="128"/>
                                </a:lnTo>
                                <a:lnTo>
                                  <a:pt x="87" y="125"/>
                                </a:lnTo>
                                <a:lnTo>
                                  <a:pt x="93" y="120"/>
                                </a:lnTo>
                                <a:lnTo>
                                  <a:pt x="96" y="114"/>
                                </a:lnTo>
                                <a:lnTo>
                                  <a:pt x="100" y="108"/>
                                </a:lnTo>
                                <a:lnTo>
                                  <a:pt x="102" y="101"/>
                                </a:lnTo>
                                <a:lnTo>
                                  <a:pt x="102" y="88"/>
                                </a:lnTo>
                                <a:lnTo>
                                  <a:pt x="101" y="81"/>
                                </a:lnTo>
                                <a:lnTo>
                                  <a:pt x="97" y="76"/>
                                </a:lnTo>
                                <a:lnTo>
                                  <a:pt x="93" y="71"/>
                                </a:lnTo>
                                <a:lnTo>
                                  <a:pt x="88" y="66"/>
                                </a:lnTo>
                                <a:lnTo>
                                  <a:pt x="80" y="63"/>
                                </a:lnTo>
                                <a:lnTo>
                                  <a:pt x="75" y="61"/>
                                </a:lnTo>
                                <a:lnTo>
                                  <a:pt x="66" y="58"/>
                                </a:lnTo>
                                <a:lnTo>
                                  <a:pt x="52" y="55"/>
                                </a:lnTo>
                                <a:lnTo>
                                  <a:pt x="38" y="51"/>
                                </a:lnTo>
                                <a:lnTo>
                                  <a:pt x="29" y="48"/>
                                </a:lnTo>
                                <a:lnTo>
                                  <a:pt x="26" y="45"/>
                                </a:lnTo>
                                <a:lnTo>
                                  <a:pt x="21" y="39"/>
                                </a:lnTo>
                                <a:lnTo>
                                  <a:pt x="21" y="29"/>
                                </a:lnTo>
                                <a:lnTo>
                                  <a:pt x="23" y="24"/>
                                </a:lnTo>
                                <a:lnTo>
                                  <a:pt x="28" y="20"/>
                                </a:lnTo>
                                <a:lnTo>
                                  <a:pt x="33" y="16"/>
                                </a:lnTo>
                                <a:lnTo>
                                  <a:pt x="40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7"/>
                                </a:lnTo>
                                <a:lnTo>
                                  <a:pt x="73" y="21"/>
                                </a:lnTo>
                                <a:lnTo>
                                  <a:pt x="78" y="25"/>
                                </a:lnTo>
                                <a:lnTo>
                                  <a:pt x="81" y="31"/>
                                </a:lnTo>
                                <a:lnTo>
                                  <a:pt x="82" y="39"/>
                                </a:lnTo>
                                <a:lnTo>
                                  <a:pt x="99" y="38"/>
                                </a:lnTo>
                                <a:lnTo>
                                  <a:pt x="98" y="31"/>
                                </a:lnTo>
                                <a:lnTo>
                                  <a:pt x="96" y="24"/>
                                </a:lnTo>
                                <a:lnTo>
                                  <a:pt x="92" y="18"/>
                                </a:lnTo>
                                <a:lnTo>
                                  <a:pt x="88" y="12"/>
                                </a:lnTo>
                                <a:lnTo>
                                  <a:pt x="83" y="7"/>
                                </a:lnTo>
                                <a:lnTo>
                                  <a:pt x="75" y="4"/>
                                </a:lnTo>
                                <a:lnTo>
                                  <a:pt x="68" y="1"/>
                                </a:lnTo>
                                <a:lnTo>
                                  <a:pt x="60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544320"/>
                            <a:ext cx="93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5446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1928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74160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040" y="888480"/>
                            <a:ext cx="6602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107064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0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109224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10922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15" y="95"/>
                                </a:moveTo>
                                <a:lnTo>
                                  <a:pt x="15" y="40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1092240"/>
                            <a:ext cx="55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86" y="52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25" y="2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109224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2" y="27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3"/>
                                </a:lnTo>
                                <a:lnTo>
                                  <a:pt x="40" y="56"/>
                                </a:lnTo>
                                <a:lnTo>
                                  <a:pt x="49" y="58"/>
                                </a:lnTo>
                                <a:lnTo>
                                  <a:pt x="54" y="60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7" y="83"/>
                                </a:lnTo>
                                <a:lnTo>
                                  <a:pt x="23" y="79"/>
                                </a:lnTo>
                                <a:lnTo>
                                  <a:pt x="19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4"/>
                                </a:lnTo>
                                <a:lnTo>
                                  <a:pt x="65" y="91"/>
                                </a:lnTo>
                                <a:lnTo>
                                  <a:pt x="70" y="87"/>
                                </a:lnTo>
                                <a:lnTo>
                                  <a:pt x="73" y="83"/>
                                </a:lnTo>
                                <a:lnTo>
                                  <a:pt x="76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9" y="44"/>
                                </a:lnTo>
                                <a:lnTo>
                                  <a:pt x="51" y="41"/>
                                </a:lnTo>
                                <a:lnTo>
                                  <a:pt x="40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8" y="23"/>
                                </a:lnTo>
                                <a:lnTo>
                                  <a:pt x="58" y="28"/>
                                </a:lnTo>
                                <a:lnTo>
                                  <a:pt x="74" y="26"/>
                                </a:lnTo>
                                <a:lnTo>
                                  <a:pt x="73" y="20"/>
                                </a:lnTo>
                                <a:lnTo>
                                  <a:pt x="71" y="15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1093320"/>
                            <a:ext cx="51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1" y="90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15" y="12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-2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09224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560" y="109224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60" y="32"/>
                                </a:lnTo>
                                <a:lnTo>
                                  <a:pt x="60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320" y="1070640"/>
                            <a:ext cx="51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092240"/>
                            <a:ext cx="47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4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124668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42" y="129"/>
                                </a:moveTo>
                                <a:lnTo>
                                  <a:pt x="59" y="129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126756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124776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8">
                                <a:moveTo>
                                  <a:pt x="45" y="126"/>
                                </a:moveTo>
                                <a:lnTo>
                                  <a:pt x="43" y="112"/>
                                </a:lnTo>
                                <a:lnTo>
                                  <a:pt x="38" y="112"/>
                                </a:lnTo>
                                <a:lnTo>
                                  <a:pt x="34" y="112"/>
                                </a:lnTo>
                                <a:lnTo>
                                  <a:pt x="28" y="108"/>
                                </a:lnTo>
                                <a:lnTo>
                                  <a:pt x="27" y="104"/>
                                </a:lnTo>
                                <a:lnTo>
                                  <a:pt x="27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108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3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lnTo>
                                  <a:pt x="37" y="127"/>
                                </a:lnTo>
                                <a:lnTo>
                                  <a:pt x="41" y="127"/>
                                </a:lnTo>
                                <a:lnTo>
                                  <a:pt x="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1267560"/>
                            <a:ext cx="39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8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8">
                                  <a:moveTo>
                                    <a:pt x="18" y="3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2466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7980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0" y="40140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7800" y="40140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2" y="27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3"/>
                                </a:lnTo>
                                <a:lnTo>
                                  <a:pt x="40" y="56"/>
                                </a:lnTo>
                                <a:lnTo>
                                  <a:pt x="49" y="58"/>
                                </a:lnTo>
                                <a:lnTo>
                                  <a:pt x="54" y="60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7" y="83"/>
                                </a:lnTo>
                                <a:lnTo>
                                  <a:pt x="23" y="79"/>
                                </a:lnTo>
                                <a:lnTo>
                                  <a:pt x="19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4"/>
                                </a:lnTo>
                                <a:lnTo>
                                  <a:pt x="65" y="91"/>
                                </a:lnTo>
                                <a:lnTo>
                                  <a:pt x="70" y="87"/>
                                </a:lnTo>
                                <a:lnTo>
                                  <a:pt x="73" y="83"/>
                                </a:lnTo>
                                <a:lnTo>
                                  <a:pt x="76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9" y="44"/>
                                </a:lnTo>
                                <a:lnTo>
                                  <a:pt x="51" y="41"/>
                                </a:lnTo>
                                <a:lnTo>
                                  <a:pt x="40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8" y="23"/>
                                </a:lnTo>
                                <a:lnTo>
                                  <a:pt x="58" y="28"/>
                                </a:lnTo>
                                <a:lnTo>
                                  <a:pt x="74" y="26"/>
                                </a:lnTo>
                                <a:lnTo>
                                  <a:pt x="73" y="20"/>
                                </a:lnTo>
                                <a:lnTo>
                                  <a:pt x="71" y="15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120" y="401400"/>
                            <a:ext cx="54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16" y="67"/>
                                  </a:moveTo>
                                  <a:lnTo>
                                    <a:pt x="19" y="6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29" y="85"/>
                                  </a:moveTo>
                                  <a:lnTo>
                                    <a:pt x="31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379800"/>
                            <a:ext cx="522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2">
                                  <a:moveTo>
                                    <a:pt x="81" y="97"/>
                                  </a:moveTo>
                                  <a:lnTo>
                                    <a:pt x="81" y="74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2">
                                  <a:moveTo>
                                    <a:pt x="62" y="103"/>
                                  </a:moveTo>
                                  <a:lnTo>
                                    <a:pt x="57" y="109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401400"/>
                            <a:ext cx="54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86" y="52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25" y="2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379800"/>
                            <a:ext cx="766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0">
                                  <a:moveTo>
                                    <a:pt x="63" y="29"/>
                                  </a:moveTo>
                                  <a:lnTo>
                                    <a:pt x="67" y="4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0">
                                  <a:moveTo>
                                    <a:pt x="37" y="76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0" y="4014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15" y="95"/>
                                </a:moveTo>
                                <a:lnTo>
                                  <a:pt x="15" y="40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9720" y="379800"/>
                            <a:ext cx="51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6320" y="40248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6" y="68"/>
                                </a:moveTo>
                                <a:lnTo>
                                  <a:pt x="16" y="65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1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0"/>
                                </a:lnTo>
                                <a:lnTo>
                                  <a:pt x="16" y="92"/>
                                </a:lnTo>
                                <a:lnTo>
                                  <a:pt x="21" y="94"/>
                                </a:lnTo>
                                <a:lnTo>
                                  <a:pt x="26" y="95"/>
                                </a:lnTo>
                                <a:lnTo>
                                  <a:pt x="44" y="95"/>
                                </a:lnTo>
                                <a:lnTo>
                                  <a:pt x="54" y="90"/>
                                </a:lnTo>
                                <a:lnTo>
                                  <a:pt x="61" y="79"/>
                                </a:lnTo>
                                <a:lnTo>
                                  <a:pt x="61" y="93"/>
                                </a:lnTo>
                                <a:lnTo>
                                  <a:pt x="75" y="93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59" y="64"/>
                                </a:lnTo>
                                <a:lnTo>
                                  <a:pt x="57" y="68"/>
                                </a:lnTo>
                                <a:lnTo>
                                  <a:pt x="55" y="72"/>
                                </a:lnTo>
                                <a:lnTo>
                                  <a:pt x="52" y="75"/>
                                </a:lnTo>
                                <a:lnTo>
                                  <a:pt x="48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2"/>
                                </a:lnTo>
                                <a:lnTo>
                                  <a:pt x="30" y="82"/>
                                </a:lnTo>
                                <a:lnTo>
                                  <a:pt x="26" y="80"/>
                                </a:lnTo>
                                <a:lnTo>
                                  <a:pt x="23" y="78"/>
                                </a:lnTo>
                                <a:lnTo>
                                  <a:pt x="17" y="72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7520" y="401400"/>
                            <a:ext cx="54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16" y="67"/>
                                  </a:moveTo>
                                  <a:lnTo>
                                    <a:pt x="19" y="6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29" y="8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4840" y="401400"/>
                            <a:ext cx="80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6">
                                <a:moveTo>
                                  <a:pt x="71" y="31"/>
                                </a:moveTo>
                                <a:lnTo>
                                  <a:pt x="73" y="24"/>
                                </a:lnTo>
                                <a:lnTo>
                                  <a:pt x="78" y="20"/>
                                </a:lnTo>
                                <a:lnTo>
                                  <a:pt x="82" y="15"/>
                                </a:lnTo>
                                <a:lnTo>
                                  <a:pt x="87" y="13"/>
                                </a:lnTo>
                                <a:lnTo>
                                  <a:pt x="98" y="13"/>
                                </a:lnTo>
                                <a:lnTo>
                                  <a:pt x="104" y="16"/>
                                </a:lnTo>
                                <a:lnTo>
                                  <a:pt x="108" y="20"/>
                                </a:lnTo>
                                <a:lnTo>
                                  <a:pt x="110" y="25"/>
                                </a:lnTo>
                                <a:lnTo>
                                  <a:pt x="111" y="30"/>
                                </a:lnTo>
                                <a:lnTo>
                                  <a:pt x="111" y="95"/>
                                </a:lnTo>
                                <a:lnTo>
                                  <a:pt x="126" y="95"/>
                                </a:lnTo>
                                <a:lnTo>
                                  <a:pt x="126" y="20"/>
                                </a:lnTo>
                                <a:lnTo>
                                  <a:pt x="124" y="12"/>
                                </a:lnTo>
                                <a:lnTo>
                                  <a:pt x="119" y="7"/>
                                </a:lnTo>
                                <a:lnTo>
                                  <a:pt x="114" y="2"/>
                                </a:lnTo>
                                <a:lnTo>
                                  <a:pt x="107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5"/>
                                </a:lnTo>
                                <a:lnTo>
                                  <a:pt x="69" y="16"/>
                                </a:lnTo>
                                <a:lnTo>
                                  <a:pt x="67" y="11"/>
                                </a:lnTo>
                                <a:lnTo>
                                  <a:pt x="64" y="7"/>
                                </a:lnTo>
                                <a:lnTo>
                                  <a:pt x="59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1"/>
                                </a:lnTo>
                                <a:lnTo>
                                  <a:pt x="25" y="4"/>
                                </a:lnTo>
                                <a:lnTo>
                                  <a:pt x="21" y="7"/>
                                </a:lnTo>
                                <a:lnTo>
                                  <a:pt x="17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8"/>
                                </a:lnTo>
                                <a:lnTo>
                                  <a:pt x="16" y="32"/>
                                </a:lnTo>
                                <a:lnTo>
                                  <a:pt x="18" y="27"/>
                                </a:lnTo>
                                <a:lnTo>
                                  <a:pt x="20" y="23"/>
                                </a:lnTo>
                                <a:lnTo>
                                  <a:pt x="22" y="19"/>
                                </a:lnTo>
                                <a:lnTo>
                                  <a:pt x="30" y="14"/>
                                </a:lnTo>
                                <a:lnTo>
                                  <a:pt x="34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5"/>
                                </a:lnTo>
                                <a:lnTo>
                                  <a:pt x="54" y="22"/>
                                </a:lnTo>
                                <a:lnTo>
                                  <a:pt x="55" y="27"/>
                                </a:lnTo>
                                <a:lnTo>
                                  <a:pt x="55" y="95"/>
                                </a:lnTo>
                                <a:lnTo>
                                  <a:pt x="71" y="95"/>
                                </a:lnTo>
                                <a:lnTo>
                                  <a:pt x="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6640" y="40140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3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3960" y="40140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60" y="32"/>
                                </a:lnTo>
                                <a:lnTo>
                                  <a:pt x="60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8160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8">
                                <a:moveTo>
                                  <a:pt x="27" y="32"/>
                                </a:moveTo>
                                <a:lnTo>
                                  <a:pt x="2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108"/>
                                </a:lnTo>
                                <a:lnTo>
                                  <a:pt x="12" y="114"/>
                                </a:lnTo>
                                <a:lnTo>
                                  <a:pt x="13" y="117"/>
                                </a:lnTo>
                                <a:lnTo>
                                  <a:pt x="17" y="123"/>
                                </a:lnTo>
                                <a:lnTo>
                                  <a:pt x="23" y="126"/>
                                </a:lnTo>
                                <a:lnTo>
                                  <a:pt x="27" y="127"/>
                                </a:lnTo>
                                <a:lnTo>
                                  <a:pt x="37" y="127"/>
                                </a:lnTo>
                                <a:lnTo>
                                  <a:pt x="41" y="127"/>
                                </a:lnTo>
                                <a:lnTo>
                                  <a:pt x="45" y="126"/>
                                </a:lnTo>
                                <a:lnTo>
                                  <a:pt x="43" y="112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32" y="112"/>
                                </a:lnTo>
                                <a:lnTo>
                                  <a:pt x="28" y="108"/>
                                </a:lnTo>
                                <a:lnTo>
                                  <a:pt x="27" y="104"/>
                                </a:lnTo>
                                <a:lnTo>
                                  <a:pt x="27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6840" y="40140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8640" y="373320"/>
                            <a:ext cx="673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37980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0">
                                <a:moveTo>
                                  <a:pt x="0" y="129"/>
                                </a:moveTo>
                                <a:lnTo>
                                  <a:pt x="16" y="129"/>
                                </a:lnTo>
                                <a:lnTo>
                                  <a:pt x="16" y="27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9040" y="40140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400" y="4014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15" y="95"/>
                                </a:moveTo>
                                <a:lnTo>
                                  <a:pt x="15" y="40"/>
                                </a:lnTo>
                                <a:lnTo>
                                  <a:pt x="16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9"/>
                                </a:lnTo>
                                <a:lnTo>
                                  <a:pt x="50" y="5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320" y="40140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5960" y="40140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2" y="27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3"/>
                                </a:lnTo>
                                <a:lnTo>
                                  <a:pt x="40" y="56"/>
                                </a:lnTo>
                                <a:lnTo>
                                  <a:pt x="49" y="58"/>
                                </a:lnTo>
                                <a:lnTo>
                                  <a:pt x="54" y="60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7" y="83"/>
                                </a:lnTo>
                                <a:lnTo>
                                  <a:pt x="23" y="79"/>
                                </a:lnTo>
                                <a:lnTo>
                                  <a:pt x="19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4"/>
                                </a:lnTo>
                                <a:lnTo>
                                  <a:pt x="65" y="91"/>
                                </a:lnTo>
                                <a:lnTo>
                                  <a:pt x="70" y="87"/>
                                </a:lnTo>
                                <a:lnTo>
                                  <a:pt x="73" y="83"/>
                                </a:lnTo>
                                <a:lnTo>
                                  <a:pt x="76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9" y="44"/>
                                </a:lnTo>
                                <a:lnTo>
                                  <a:pt x="51" y="41"/>
                                </a:lnTo>
                                <a:lnTo>
                                  <a:pt x="40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8" y="23"/>
                                </a:lnTo>
                                <a:lnTo>
                                  <a:pt x="58" y="28"/>
                                </a:lnTo>
                                <a:lnTo>
                                  <a:pt x="74" y="26"/>
                                </a:lnTo>
                                <a:lnTo>
                                  <a:pt x="73" y="20"/>
                                </a:lnTo>
                                <a:lnTo>
                                  <a:pt x="71" y="15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7520" y="402480"/>
                            <a:ext cx="51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22" y="90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15" y="12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-2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0" y="40140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5320" y="40140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60" y="32"/>
                                </a:lnTo>
                                <a:lnTo>
                                  <a:pt x="60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5440" y="379800"/>
                            <a:ext cx="51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2">
                                  <a:moveTo>
                                    <a:pt x="16" y="70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9880" y="40140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" y="76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1080" y="55800"/>
                            <a:ext cx="2349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655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720" y="8640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8760" y="8640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19" y="53"/>
                                </a:moveTo>
                                <a:lnTo>
                                  <a:pt x="32" y="57"/>
                                </a:lnTo>
                                <a:lnTo>
                                  <a:pt x="52" y="61"/>
                                </a:lnTo>
                                <a:lnTo>
                                  <a:pt x="56" y="62"/>
                                </a:lnTo>
                                <a:lnTo>
                                  <a:pt x="60" y="65"/>
                                </a:lnTo>
                                <a:lnTo>
                                  <a:pt x="62" y="69"/>
                                </a:lnTo>
                                <a:lnTo>
                                  <a:pt x="61" y="74"/>
                                </a:lnTo>
                                <a:lnTo>
                                  <a:pt x="56" y="78"/>
                                </a:lnTo>
                                <a:lnTo>
                                  <a:pt x="51" y="80"/>
                                </a:lnTo>
                                <a:lnTo>
                                  <a:pt x="39" y="80"/>
                                </a:lnTo>
                                <a:lnTo>
                                  <a:pt x="34" y="78"/>
                                </a:lnTo>
                                <a:lnTo>
                                  <a:pt x="31" y="76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0" y="69"/>
                                </a:lnTo>
                                <a:lnTo>
                                  <a:pt x="2" y="77"/>
                                </a:lnTo>
                                <a:lnTo>
                                  <a:pt x="7" y="84"/>
                                </a:lnTo>
                                <a:lnTo>
                                  <a:pt x="14" y="90"/>
                                </a:lnTo>
                                <a:lnTo>
                                  <a:pt x="22" y="95"/>
                                </a:lnTo>
                                <a:lnTo>
                                  <a:pt x="32" y="97"/>
                                </a:lnTo>
                                <a:lnTo>
                                  <a:pt x="58" y="97"/>
                                </a:lnTo>
                                <a:lnTo>
                                  <a:pt x="69" y="94"/>
                                </a:lnTo>
                                <a:lnTo>
                                  <a:pt x="76" y="88"/>
                                </a:lnTo>
                                <a:lnTo>
                                  <a:pt x="83" y="82"/>
                                </a:lnTo>
                                <a:lnTo>
                                  <a:pt x="87" y="75"/>
                                </a:lnTo>
                                <a:lnTo>
                                  <a:pt x="87" y="58"/>
                                </a:lnTo>
                                <a:lnTo>
                                  <a:pt x="84" y="52"/>
                                </a:lnTo>
                                <a:lnTo>
                                  <a:pt x="79" y="48"/>
                                </a:lnTo>
                                <a:lnTo>
                                  <a:pt x="74" y="43"/>
                                </a:lnTo>
                                <a:lnTo>
                                  <a:pt x="65" y="40"/>
                                </a:lnTo>
                                <a:lnTo>
                                  <a:pt x="52" y="37"/>
                                </a:lnTo>
                                <a:lnTo>
                                  <a:pt x="38" y="34"/>
                                </a:lnTo>
                                <a:lnTo>
                                  <a:pt x="31" y="31"/>
                                </a:lnTo>
                                <a:lnTo>
                                  <a:pt x="26" y="27"/>
                                </a:lnTo>
                                <a:lnTo>
                                  <a:pt x="27" y="21"/>
                                </a:lnTo>
                                <a:lnTo>
                                  <a:pt x="32" y="18"/>
                                </a:lnTo>
                                <a:lnTo>
                                  <a:pt x="36" y="17"/>
                                </a:lnTo>
                                <a:lnTo>
                                  <a:pt x="48" y="17"/>
                                </a:lnTo>
                                <a:lnTo>
                                  <a:pt x="52" y="18"/>
                                </a:lnTo>
                                <a:lnTo>
                                  <a:pt x="58" y="22"/>
                                </a:lnTo>
                                <a:lnTo>
                                  <a:pt x="60" y="29"/>
                                </a:lnTo>
                                <a:lnTo>
                                  <a:pt x="84" y="24"/>
                                </a:lnTo>
                                <a:lnTo>
                                  <a:pt x="81" y="16"/>
                                </a:lnTo>
                                <a:lnTo>
                                  <a:pt x="77" y="10"/>
                                </a:lnTo>
                                <a:lnTo>
                                  <a:pt x="71" y="6"/>
                                </a:lnTo>
                                <a:lnTo>
                                  <a:pt x="65" y="2"/>
                                </a:lnTo>
                                <a:lnTo>
                                  <a:pt x="55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14" y="4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5020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38" y="129"/>
                                </a:moveTo>
                                <a:lnTo>
                                  <a:pt x="64" y="129"/>
                                </a:lnTo>
                                <a:lnTo>
                                  <a:pt x="64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7480" y="27108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0" y="4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64" y="7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4800" y="252000"/>
                            <a:ext cx="34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8">
                                <a:moveTo>
                                  <a:pt x="36" y="33"/>
                                </a:moveTo>
                                <a:lnTo>
                                  <a:pt x="36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102"/>
                                </a:lnTo>
                                <a:lnTo>
                                  <a:pt x="11" y="108"/>
                                </a:lnTo>
                                <a:lnTo>
                                  <a:pt x="12" y="111"/>
                                </a:lnTo>
                                <a:lnTo>
                                  <a:pt x="12" y="115"/>
                                </a:lnTo>
                                <a:lnTo>
                                  <a:pt x="15" y="120"/>
                                </a:lnTo>
                                <a:lnTo>
                                  <a:pt x="19" y="125"/>
                                </a:lnTo>
                                <a:lnTo>
                                  <a:pt x="27" y="128"/>
                                </a:lnTo>
                                <a:lnTo>
                                  <a:pt x="31" y="128"/>
                                </a:lnTo>
                                <a:lnTo>
                                  <a:pt x="42" y="128"/>
                                </a:lnTo>
                                <a:lnTo>
                                  <a:pt x="49" y="127"/>
                                </a:lnTo>
                                <a:lnTo>
                                  <a:pt x="55" y="12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7"/>
                                </a:lnTo>
                                <a:lnTo>
                                  <a:pt x="43" y="108"/>
                                </a:lnTo>
                                <a:lnTo>
                                  <a:pt x="38" y="107"/>
                                </a:lnTo>
                                <a:lnTo>
                                  <a:pt x="36" y="102"/>
                                </a:lnTo>
                                <a:lnTo>
                                  <a:pt x="3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5480" y="271080"/>
                            <a:ext cx="356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56" y="71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25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1080" y="2502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78240"/>
                            <a:ext cx="49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0" h="1">
                                <a:moveTo>
                                  <a:pt x="0" y="0"/>
                                </a:moveTo>
                                <a:lnTo>
                                  <a:pt x="787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53920"/>
                            <a:ext cx="49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0" h="1">
                                <a:moveTo>
                                  <a:pt x="0" y="0"/>
                                </a:moveTo>
                                <a:lnTo>
                                  <a:pt x="787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29240"/>
                            <a:ext cx="49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0" h="1">
                                <a:moveTo>
                                  <a:pt x="0" y="0"/>
                                </a:moveTo>
                                <a:lnTo>
                                  <a:pt x="7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5280"/>
                            <a:ext cx="51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4" h="1">
                                <a:moveTo>
                                  <a:pt x="0" y="0"/>
                                </a:moveTo>
                                <a:lnTo>
                                  <a:pt x="8174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26520"/>
                            <a:ext cx="32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3" h="1">
                                <a:moveTo>
                                  <a:pt x="0" y="0"/>
                                </a:moveTo>
                                <a:lnTo>
                                  <a:pt x="508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652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8">
                                <a:moveTo>
                                  <a:pt x="0" y="0"/>
                                </a:moveTo>
                                <a:lnTo>
                                  <a:pt x="1" y="16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652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8">
                                <a:moveTo>
                                  <a:pt x="0" y="0"/>
                                </a:moveTo>
                                <a:lnTo>
                                  <a:pt x="1" y="16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2688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7">
                                <a:moveTo>
                                  <a:pt x="0" y="0"/>
                                </a:moveTo>
                                <a:lnTo>
                                  <a:pt x="1" y="16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3960"/>
                            <a:ext cx="72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3">
                                <a:moveTo>
                                  <a:pt x="0" y="0"/>
                                </a:moveTo>
                                <a:lnTo>
                                  <a:pt x="1" y="2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920"/>
                            <a:ext cx="51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0" h="1">
                                <a:moveTo>
                                  <a:pt x="0" y="0"/>
                                </a:moveTo>
                                <a:lnTo>
                                  <a:pt x="818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320"/>
                            <a:ext cx="72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4">
                                <a:moveTo>
                                  <a:pt x="0" y="0"/>
                                </a:moveTo>
                                <a:lnTo>
                                  <a:pt x="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-120.15pt;width:410.05pt;height:109.35pt" coordorigin="2334,-2403" coordsize="8201,2187">
                <v:shape id="shape_0" stroked="f" o:allowincell="f" style="position:absolute;left:2334;top:-2403;width:8200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39;top:-2397;width:8181;height:218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group id="shape_0" style="position:absolute;left:2678;top:-2011;width:93;height:130">
                  <v:shape id="shape_0" coordsize="93,130" path="m4,112l12,119l21,126l32,130l54,130l62,129l69,125l76,122l82,117l86,111l89,106l91,100l92,92l70,89l68,97l65,102l61,106l57,109l51,111l39,111l33,109l29,106l24,99l24,94l24,88l27,83l32,79l39,73l47,67l52,62l54,57l57,52l58,46l58,33l35,33l36,40l35,44l34,47l29,53l24,57l17,63l12,68l9,72l3,79l0,86l0,93l0,103l4,112xe" fillcolor="#363435" stroked="f" o:allowincell="f" style="position:absolute;left:2678;top:-2011;width:92;height:12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711;top:-2011;width:23;height: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91,128" path="m0,128l91,128l91,106l26,106l26,0l0,0l0,128xe" fillcolor="#363435" stroked="f" o:allowincell="f" style="position:absolute;left:2793;top:-2046;width:90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97;top:-2014;width:96;height:98">
                  <v:shape id="shape_0" coordsize="96,98" path="m0,47l0,58l2,67l6,74l10,82l16,88l23,92l31,95l32,70l27,65l25,58l25,39l27,32l32,27l36,22l41,20l54,20l60,22l64,27l68,32l71,39l71,58l68,65l64,70l62,97l73,93l82,83l92,74l96,62l96,34l92,23l83,13l74,4l62,0l39,0l30,2l23,6l15,10l10,16l6,23l2,31l0,39l0,47xe" fillcolor="#363435" stroked="f" o:allowincell="f" style="position:absolute;left:2897;top:-2014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98" path="m64,70l60,75l54,77l41,77l36,75l32,70l31,95l39,97l62,97l64,70xe" fillcolor="#363435" stroked="f" o:allowincell="f" style="position:absolute;left:2897;top:-2014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8,98" path="m45,0l31,0l20,4l12,12l4,21l0,33l0,64l4,76l12,84l20,93l31,97l57,97l66,95l73,89l81,83l85,75l88,64l64,59l62,66l60,70l57,73l50,77l39,77l34,75l31,70l27,66l25,58l25,37l27,30l31,25l34,21l39,19l50,19l57,23l61,29l62,34l87,29l84,19l79,12l72,7l65,2l56,0l45,0xe" fillcolor="#363435" stroked="f" o:allowincell="f" style="position:absolute;left:3058;top:-2014;width:8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58;top:-2014;width:96;height:98">
                  <v:shape id="shape_0" coordsize="96,98" path="m0,47l0,58l2,67l6,74l10,82l16,88l23,92l31,95l32,70l27,65l25,58l25,39l27,32l32,27l36,22l41,20l54,20l60,22l64,27l68,32l71,39l71,58l68,65l64,70l62,97l73,93l82,83l92,74l96,62l96,34l92,23l83,13l74,4l62,0l39,0l30,2l23,6l15,10l10,16l6,23l2,31l0,39l0,47xe" fillcolor="#363435" stroked="f" o:allowincell="f" style="position:absolute;left:3158;top:-2014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6,98" path="m64,70l60,75l54,77l41,77l36,75l32,70l31,95l39,97l62,97l64,70xe" fillcolor="#363435" stroked="f" o:allowincell="f" style="position:absolute;left:3158;top:-2014;width:9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96" path="m24,95l24,42l25,35l27,27l33,22l40,18l48,18l53,21l57,25l60,31l60,37l60,95l85,95l85,30l84,24l83,17l79,10l73,4l68,2l64,0l59,0l41,0l31,5l23,15l23,2l0,2l0,95l24,95xe" fillcolor="#363435" stroked="f" o:allowincell="f" style="position:absolute;left:3274;top:-2014;width:84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78;top:-2014;width:97;height:98">
                  <v:shape id="shape_0" coordsize="97,98" path="m0,47l0,58l2,67l6,74l10,82l16,88l23,92l31,95l32,70l27,65l25,58l25,39l27,32l32,27l36,22l41,20l54,20l60,22l64,27l68,32l71,39l71,58l68,65l64,70l62,97l73,93l82,83l92,74l96,62l96,34l92,23l83,13l74,4l62,0l39,0l30,2l23,6l15,10l10,16l6,23l2,31l0,39l0,47xe" fillcolor="#363435" stroked="f" o:allowincell="f" style="position:absolute;left:3378;top:-2014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98" path="m64,70l60,75l54,77l41,77l36,75l32,70l31,95l39,97l62,97l64,70xe" fillcolor="#363435" stroked="f" o:allowincell="f" style="position:absolute;left:3378;top:-2014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8,98" path="m45,0l31,0l20,4l12,12l4,21l0,33l0,64l4,76l12,84l20,93l31,97l57,97l66,95l73,89l80,83l85,75l88,64l64,59l62,66l60,70l57,73l50,77l39,77l34,75l31,70l27,66l25,58l25,37l27,30l30,25l34,21l39,19l50,19l57,23l61,29l62,34l87,29l84,19l79,12l72,7l65,2l56,0l45,0xe" fillcolor="#363435" stroked="f" o:allowincell="f" style="position:absolute;left:3489;top:-2014;width:8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95;top:-2047;width:24;height:128">
                  <v:rect id="shape_0" fillcolor="#363435" stroked="f" o:allowincell="f" style="position:absolute;left:3595;top:-2047;width:23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595;top:-2011;width:23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30e" stroked="t" o:allowincell="f" style="position:absolute;left:3607;top:-2048;width:0;height:129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3639;top:-2049;width:97;height:133">
                  <v:shape id="shape_0" coordsize="97,133" path="m0,83l0,94l2,103l6,110l10,118l16,123l23,127l31,131l32,105l27,100l25,93l25,75l27,68l32,63l36,58l41,55l54,55l60,58l64,63l68,68l71,75l71,93l68,100l64,105l62,133l73,128l82,119l92,110l96,98l96,70l92,58l83,49l74,40l62,35l39,35l30,37l23,41l15,45l10,51l6,59l2,67l0,75l0,83xe" fillcolor="#363435" stroked="f" o:allowincell="f" style="position:absolute;left:3639;top:-2049;width:96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33" path="m64,105l60,110l54,113l41,113l36,110l32,105l31,131l39,133l62,133l64,105xe" fillcolor="#363435" stroked="f" o:allowincell="f" style="position:absolute;left:3639;top:-2049;width:96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33" path="m47,0l35,26l51,26l75,0l47,0xe" fillcolor="#363435" stroked="f" o:allowincell="f" style="position:absolute;left:3639;top:-2049;width:96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752;top:-2048;width:93;height:130">
                  <v:shape id="shape_0" coordsize="93,130" path="m56,97l56,90l57,85l58,83l63,76l68,72l78,64l85,57l88,52l91,47l92,42l92,27l88,18l80,11l71,3l60,0l32,0l21,3l13,11l5,18l0,27l0,37l22,40l24,33l27,27l31,24l35,20l40,18l53,18l58,20l66,27l68,31l68,36l67,43l63,47l59,51l52,57l45,63l40,68l37,73l35,78l34,84l34,97l56,97xe" fillcolor="#363435" stroked="f" o:allowincell="f" style="position:absolute;left:3752;top:-2048;width:92;height:12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786;top:-1943;width:23;height: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9,44" path="m5,33l0,36l4,43l9,41l13,38l15,34l17,30l19,24l19,0l1,0l1,18l10,18l9,23l8,27l5,33xe" fillcolor="#363435" stroked="f" o:allowincell="f" style="position:absolute;left:4929;top:-142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971;top:-1532;width:86;height:132">
                  <v:shape id="shape_0" coordsize="86,132" path="m21,27l23,22l27,18l31,15l36,13l48,13l53,15l57,18l61,22l63,27l63,39l61,43l56,69l61,74l66,79l68,85l68,100l66,106l61,111l56,116l50,118l37,118l33,117l29,115l24,113l21,109l19,105l17,101l16,96l11,120l19,128l29,131l55,131l65,128l73,120l81,113l85,103l85,84l83,77l78,72l74,66l68,62l60,59l67,57l72,53l75,49l78,44l79,39l79,24l76,16l69,9l62,3l53,0l31,0l22,3l15,9l8,16l5,23l5,39l6,44l9,49l13,53l18,57l24,59l31,51l23,43l21,38l21,27xe" fillcolor="#363435" stroked="f" o:allowincell="f" style="position:absolute;left:4971;top:-1532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2" path="m3,113l11,120l16,96l16,85l18,78l23,73l28,69l34,66l49,66l56,69l61,43l53,51l48,53l36,53l31,51l24,59l16,61l10,65l6,71l2,76l0,83l0,103l3,113xe" fillcolor="#363435" stroked="f" o:allowincell="f" style="position:absolute;left:4971;top:-1532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75;top:-1534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5075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5075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5075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9,113l139,90l136,82l131,76l125,70l118,67l101,67l95,71l90,77l85,83xe" fillcolor="#363435" stroked="f" o:allowincell="f" style="position:absolute;left:5075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5075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29" path="m4,45l10,43l16,39l22,35l27,32l31,28l31,129l47,129l47,0l37,0l34,5l29,11l23,17l16,23l8,28l0,32l0,47l4,45xe" fillcolor="#363435" stroked="f" o:allowincell="f" style="position:absolute;left:6132;top:-1532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6227;top:-142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6l36,55l49,55l56,58l61,63l66,68l68,75l68,94l66,102l60,107l55,113l49,116l35,116l29,114l25,110l20,106l17,100l16,92l0,93l1,104l5,113l12,119l20,126l29,129l55,129l67,124l75,113l82,105l85,95l85,71l81,61l74,53l66,45l56,41l37,41l28,44l21,49l28,15l79,15xe" fillcolor="#363435" stroked="f" o:allowincell="f" style="position:absolute;left:6270;top:-1530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73;top:-1534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6373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373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373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6373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6373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79,15l79,0l15,0l2,66l17,68l23,61l27,59l31,56l36,55l49,55l56,58l61,63l66,68l68,75l68,94l66,102l60,107l55,113l49,116l35,116l29,114l25,110l20,106l17,100l16,92l0,93l1,104l5,113l12,119l20,126l29,129l55,129l67,124l75,113l82,105l85,95l85,71l81,61l74,53l66,45l56,41l36,41l28,44l21,49l28,15l79,15xe" fillcolor="#363435" stroked="f" o:allowincell="f" style="position:absolute;left:7492;top:-1530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7600;top:-142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9" path="m0,98l56,98l15,83l56,25l56,83l15,83l56,98l56,129l71,129l71,98l89,98l89,83l71,83l71,0l58,0l0,83l0,98xe" fillcolor="#363435" stroked="f" o:allowincell="f" style="position:absolute;left:7638;top:-1532;width:8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46;top:-1534;width:139;height:136">
                  <v:shape id="shape_0" coordsize="139,136" path="m2,16l0,24l0,44l2,53l7,59l13,65l19,68l13,43l13,25l15,19l20,12l27,10l34,12l40,19l41,25l41,42l40,48l34,55l27,57l35,68l41,65l47,59l52,53l55,45l55,22l52,14l47,8l42,2l35,0l18,0l11,3l6,9l2,16xe" fillcolor="#363435" stroked="f" o:allowincell="f" style="position:absolute;left:7746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746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746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9,113l139,90l136,82l131,76l125,70l118,67l101,67l95,71l90,77l85,83l83,91l83,112l86,121l91,127l96,133xe" fillcolor="#363435" stroked="f" o:allowincell="f" style="position:absolute;left:7746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7746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944;top:-142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86;top:-1532;width:85;height:132">
                  <v:shape id="shape_0" coordsize="85,132" path="m21,27l23,22l27,18l31,15l36,13l48,13l53,15l57,18l61,22l63,27l63,39l61,43l56,69l61,74l66,79l68,85l68,100l66,106l61,111l56,116l50,118l37,118l33,117l29,115l24,113l21,109l19,105l17,101l16,96l11,120l19,128l29,131l55,131l65,128l73,120l81,113l85,103l85,84l83,77l78,72l74,66l68,62l60,59l67,57l72,53l75,49l78,44l79,39l79,24l76,16l69,9l62,3l53,0l31,0l22,3l15,9l8,16l5,23l5,39l6,44l9,49l13,53l18,57l24,59l31,51l23,43l21,38l21,27xe" fillcolor="#363435" stroked="f" o:allowincell="f" style="position:absolute;left:8986;top:-1532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113l11,120l16,96l16,85l18,78l23,73l28,69l34,66l49,66l56,69l61,43l53,51l48,53l36,53l31,51l24,59l16,61l10,65l6,71l2,76l0,83l0,103l3,113xe" fillcolor="#363435" stroked="f" o:allowincell="f" style="position:absolute;left:8986;top:-1532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090;top:-1534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9090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090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9090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9090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9090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933;top:-1532;width:85;height:132">
                  <v:shape id="shape_0" coordsize="85,132" path="m68,62l60,59l67,57l72,53l75,49l78,44l79,39l79,24l76,16l69,9l62,3l53,0l31,0l22,3l15,9l8,16l5,23l5,39l6,44l9,49l13,53l18,57l24,59l16,61l10,65l6,71l2,76l0,83l0,103l3,113l11,120l16,96l16,85l18,78l23,73l28,69l34,66l49,66l48,53l36,53l31,51l23,43l21,38l21,27l23,22l31,15l36,13l48,13l53,15l57,18l61,22l63,27l63,39l61,43l56,69l61,74l66,79l68,85l74,66l68,62xe" fillcolor="#363435" stroked="f" o:allowincell="f" style="position:absolute;left:9933;top:-1532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9l61,43l53,51xe" fillcolor="#363435" stroked="f" o:allowincell="f" style="position:absolute;left:9933;top:-1532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3l85,103l85,84l83,77l78,72l74,66l68,85l68,100l66,106l61,111l56,116l50,118l37,118l33,117l29,115l24,113l21,109l19,105l17,101l16,96l11,120l19,128l29,131xe" fillcolor="#363435" stroked="f" o:allowincell="f" style="position:absolute;left:9933;top:-1532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9,27l5,33xe" fillcolor="#363435" stroked="f" o:allowincell="f" style="position:absolute;left:10041;top:-142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6l36,55l49,55l56,58l61,63l66,68l68,75l68,94l66,102l60,107l55,113l49,116l35,116l29,114l25,110l20,106l17,100l16,92l0,93l1,104l5,113l12,119l20,126l29,129l55,129l67,124l75,113l82,105l85,95l85,71l81,61l74,53l66,45l56,41l36,41l28,44l21,49l28,15l79,15xe" fillcolor="#363435" stroked="f" o:allowincell="f" style="position:absolute;left:10084;top:-1530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187;top:-1534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10187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10187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10187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10187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10187;top:-153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9,130" path="m0,98l56,98l15,83l56,25l56,83l15,83l56,98l56,129l71,129l71,98l89,98l89,83l71,83l71,0l58,0l0,83l0,98xe" fillcolor="#363435" stroked="f" o:allowincell="f" style="position:absolute;left:4743;top:-1256;width:88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30" path="m4,45l10,43l16,39l22,35l27,32l31,28l31,129l47,129l47,0l37,0l34,5l29,11l23,17l16,23l8,28l0,32l0,47l4,45xe" fillcolor="#363435" stroked="f" o:allowincell="f" style="position:absolute;left:4861;top:-1256;width:4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3l0,36l4,43l9,41l13,38l15,34l17,30l19,24l19,0l1,0l1,18l10,18l9,23l9,27l5,33xe" fillcolor="#363435" stroked="f" o:allowincell="f" style="position:absolute;left:4957;top:-114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79,15l79,0l15,0l2,66l17,68l23,61l27,59l31,56l36,55l49,55l56,58l61,63l66,68l68,76l68,94l66,102l60,107l55,113l49,116l35,116l29,114l25,110l20,106l17,100l16,92l0,93l1,104l5,113l12,119l20,126l29,129l55,129l67,124l75,113l82,105l85,95l85,71l81,61l74,53l66,45l56,41l37,41l28,44l21,49l28,15l79,15xe" fillcolor="#363435" stroked="f" o:allowincell="f" style="position:absolute;left:4999;top:-1254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03;top:-1258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5103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5103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5103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5103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5103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6213;top:-114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56;top:-1256;width:85;height:132">
                  <v:shape id="shape_0" coordsize="85,132" path="m68,62l60,59l67,57l72,53l75,49l78,45l79,39l79,24l76,16l69,9l62,3l53,0l31,0l22,3l15,9l8,16l5,23l5,39l6,44l9,49l13,53l18,57l24,59l16,61l10,65l6,71l2,76l0,84l0,103l3,113l11,120l16,97l16,85l18,78l23,73l28,69l34,66l49,66l48,53l36,53l31,51l23,43l21,38l21,27l23,22l31,15l36,13l48,13l53,15l57,19l61,23l63,27l63,39l61,44l56,69l61,74l66,79l68,85l74,66l68,62xe" fillcolor="#363435" stroked="f" o:allowincell="f" style="position:absolute;left:6256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3,51l48,53l49,66l56,69l61,44l53,51xe" fillcolor="#363435" stroked="f" o:allowincell="f" style="position:absolute;left:6256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29,131l55,131l65,128l73,120l81,113l85,103l85,84l83,77l78,72l74,66l68,85l68,100l66,106l61,111l56,116l50,118l37,118l33,117l29,115l24,113l21,109l19,105l17,101l16,97l11,120l19,128l29,131xe" fillcolor="#363435" stroked="f" o:allowincell="f" style="position:absolute;left:6256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59;top:-1258;width:139;height:136">
                  <v:shape id="shape_0" coordsize="139,136" path="m2,16l0,24l0,44l2,53l7,59l13,65l19,68l13,43l13,25l15,19l20,12l27,10l34,12l40,19l41,25l41,42l40,48l34,55l27,57l35,68l41,65l47,59l52,53l55,45l55,22l52,14l47,8l42,2l35,0l18,0l11,3l6,9l2,16xe" fillcolor="#363435" stroked="f" o:allowincell="f" style="position:absolute;left:6359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359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359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6359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6359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7417;top:-1256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05;top:-1256;width:85;height:132">
                  <v:shape id="shape_0" coordsize="85,132" path="m0,69l0,81l4,102l12,117l20,127l21,103l19,98l18,93l18,79l20,72l25,67l30,62l36,59l51,59l57,62l61,67l66,72l69,79l69,98l66,105l61,110l57,116l51,118l44,118l44,131l52,131l59,130l65,126l71,122l76,117l80,110l83,103l85,95l85,75l81,65l74,57l66,49l57,45l41,45l35,47l29,50l24,53l19,57l15,63l15,50l17,40l20,33l23,26l27,20l32,17l35,14l40,13l51,13l56,15l61,19l63,22l65,27l67,33l83,32l81,22l77,14l71,8l64,2l56,0l32,0l21,4l13,14l7,26l1,45l0,69xe" fillcolor="#363435" stroked="f" o:allowincell="f" style="position:absolute;left:7505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40,118l35,117l31,115l27,112l24,108l21,103l20,127l31,131l44,131l44,118xe" fillcolor="#363435" stroked="f" o:allowincell="f" style="position:absolute;left:7505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9,27l5,33xe" fillcolor="#363435" stroked="f" o:allowincell="f" style="position:absolute;left:7614;top:-114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8l31,103l37,97l47,89l58,80l66,72l71,66l76,61l80,56l82,51l84,46l85,41l85,25l81,17l74,10l67,3l57,0l32,0l22,3l15,9l8,15l4,25l2,37l19,39l19,30l21,24l26,20l30,15l36,13l51,13l57,15l62,19l66,23l68,29l68,41l66,47l61,54l56,61l47,70l33,82l24,89l17,95l12,101l7,107l3,112l1,118l0,122l0,129l85,129l85,114l22,114l26,108xe" fillcolor="#363435" stroked="f" o:allowincell="f" style="position:absolute;left:7654;top:-1256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60;top:-1258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776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76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76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776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776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8944;top:-114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86;top:-1256;width:85;height:132">
                  <v:shape id="shape_0" coordsize="85,132" path="m21,27l23,22l27,18l31,15l36,13l48,13l53,15l57,19l61,23l63,27l63,39l61,44l56,69l61,74l66,79l68,85l68,100l66,106l61,111l56,116l50,118l37,118l33,117l29,115l24,113l21,109l19,105l17,101l16,97l11,120l19,128l29,131l55,131l65,128l73,120l81,113l85,103l85,84l83,77l78,72l74,66l68,62l60,59l67,57l72,53l75,49l78,45l79,39l79,24l76,16l69,9l62,3l53,0l31,0l22,3l15,9l8,16l5,23l5,39l6,44l9,49l13,53l18,57l24,59l31,51l23,43l21,38l21,27xe" fillcolor="#363435" stroked="f" o:allowincell="f" style="position:absolute;left:8986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113l11,120l16,97l16,85l18,78l23,73l28,69l34,66l49,66l56,69l61,44l53,51l48,53l36,53l31,51l24,59l16,61l10,65l6,71l2,76l0,84l0,103l3,113xe" fillcolor="#363435" stroked="f" o:allowincell="f" style="position:absolute;left:8986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090;top:-1258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909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09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909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909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909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79,15l79,0l15,0l2,66l17,68l23,61l27,59l31,56l36,55l49,55l56,58l61,63l66,68l68,76l68,94l66,102l60,107l55,113l49,116l35,116l29,114l25,110l20,106l17,100l16,92l0,93l1,104l5,113l12,119l20,126l29,129l55,129l67,124l75,113l82,105l85,95l85,71l81,61l74,53l66,45l56,41l37,41l28,44l21,49l28,15l79,15xe" fillcolor="#363435" stroked="f" o:allowincell="f" style="position:absolute;left:9846;top:-1254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946;top:-1256;width:85;height:132">
                  <v:shape id="shape_0" coordsize="85,132" path="m69,68l69,78l68,85l66,91l65,97l63,102l60,106l55,113l48,117l43,118l33,118l28,117l21,110l18,105l17,98l2,99l3,110l7,117l13,123l20,129l28,131l48,131l56,129l63,124l70,119l76,111l79,101l83,92l85,79l85,46l83,34l79,26l76,17l70,11l63,6l56,2l49,0l29,0l19,4l16,35l18,27l24,21l29,16l35,13l49,13l55,15l60,21l64,26l67,33l67,51l65,59l60,64l55,69l49,71l34,71l28,69l38,85l44,85l50,84l56,81l61,78l65,74l69,68xe" fillcolor="#363435" stroked="f" o:allowincell="f" style="position:absolute;left:9946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66l11,74l18,82l27,85l38,85l28,69l23,64l18,59l16,52l16,35l19,4l11,12l3,20l0,30l0,56l3,66xe" fillcolor="#363435" stroked="f" o:allowincell="f" style="position:absolute;left:9946;top:-125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3l0,36l4,43l9,41l13,38l15,34l17,30l19,24l19,0l1,0l1,18l10,18l9,23l8,27l5,33xe" fillcolor="#363435" stroked="f" o:allowincell="f" style="position:absolute;left:10054;top:-1143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0" path="m26,108l31,103l37,97l47,89l58,80l66,72l71,66l76,61l80,56l82,51l84,46l85,41l85,25l81,17l74,10l67,3l57,0l32,0l22,3l15,9l8,15l4,25l2,37l19,39l19,30l21,24l26,20l30,15l36,13l51,13l57,15l62,19l66,23l68,29l68,41l66,47l61,54l56,61l47,70l33,82l24,89l17,95l12,101l7,107l3,112l1,118l0,122l0,129l85,129l85,114l22,114l26,108xe" fillcolor="#363435" stroked="f" o:allowincell="f" style="position:absolute;left:10095;top:-1256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200;top:-1258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1020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1020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1020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1020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10200;top:-1258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34;top:-979;width:86;height:132">
                  <v:shape id="shape_0" coordsize="86,132" path="m0,69l0,81l4,102l12,117l20,127l21,103l19,98l18,93l18,79l20,72l25,67l30,62l36,59l51,59l57,62l61,67l66,72l69,79l69,98l66,105l61,110l57,116l51,118l44,118l44,131l52,131l59,130l65,126l71,122l76,117l80,110l83,103l85,95l85,75l81,65l74,57l66,49l57,45l41,45l35,47l29,50l24,52l19,57l15,63l15,50l17,40l20,33l23,26l27,20l32,17l35,14l40,13l51,13l56,15l61,19l63,22l65,27l67,33l83,32l81,22l77,14l71,8l64,2l56,0l32,0l21,4l13,14l7,26l1,45l0,69xe" fillcolor="#363435" stroked="f" o:allowincell="f" style="position:absolute;left:4834;top:-979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2" path="m44,118l40,118l35,117l31,115l27,112l24,108l21,103l20,127l31,131l44,131l44,118xe" fillcolor="#363435" stroked="f" o:allowincell="f" style="position:absolute;left:4834;top:-979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4943;top:-86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0" path="m26,108l31,103l37,97l47,89l58,80l66,72l71,66l76,61l80,56l82,51l84,46l85,41l85,25l81,17l74,10l67,3l57,0l32,0l22,3l15,9l8,15l4,25l2,37l19,39l19,30l21,24l26,20l30,15l36,13l51,13l57,15l62,19l66,23l68,29l68,41l66,47l61,54l56,61l47,70l33,82l24,89l17,95l12,101l7,107l4,112l1,118l0,122l0,129l85,129l85,114l22,114l26,108xe" fillcolor="#363435" stroked="f" o:allowincell="f" style="position:absolute;left:4984;top:-979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89;top:-980;width:139;height:136">
                  <v:shape id="shape_0" coordsize="139,136" path="m2,16l0,24l0,44l2,53l7,59l13,65l19,68l13,43l13,25l15,19l20,12l27,10l34,12l40,19l41,25l41,42l40,48l34,55l27,57l35,68l41,65l47,59l52,53l55,45l55,22l52,14l47,8l42,2l35,0l18,0l11,3l6,9l2,16xe" fillcolor="#363435" stroked="f" o:allowincell="f" style="position:absolute;left:5089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5089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5089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5089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5089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30" path="m26,108l31,103l37,97l47,89l58,80l66,72l71,66l76,61l80,56l82,51l84,46l85,41l85,25l81,17l74,10l67,3l57,0l32,0l22,3l15,9l8,15l4,25l2,37l19,39l19,30l21,24l26,20l30,15l36,13l51,13l57,15l62,19l66,23l68,29l68,41l66,47l61,54l56,61l47,70l33,82l24,89l17,95l12,101l7,107l3,112l1,118l0,122l0,129l85,129l85,114l22,114l26,108xe" fillcolor="#363435" stroked="f" o:allowincell="f" style="position:absolute;left:6117;top:-979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6227;top:-86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9l17,102l15,93l0,95l1,106l5,115l12,121l20,128l29,132l53,132l64,128l72,120l80,112l84,102l84,83l82,76l78,70l74,65l68,61l60,59l66,57l70,53l73,48l76,44l78,39l78,27l76,22l73,16l70,11l65,7l59,4l54,1l47,0l30,0l21,2l14,8l7,14l3,22l1,33l17,36l18,28l21,22l25,18l29,15l34,13l47,13l52,14l60,22l62,27l62,40l59,46l53,49l48,53l42,54l33,54l31,68l35,67l42,66l49,66l55,69l60,73l65,78l67,84l67,99l65,106l60,111l54,116l48,118l34,118l29,116l25,112l20,109xe" fillcolor="#363435" stroked="f" o:allowincell="f" style="position:absolute;left:6270;top:-979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73;top:-980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6373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373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373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6373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6373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7417;top:-979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0" path="m26,108l31,103l37,97l47,89l58,80l66,72l71,66l76,61l79,56l82,51l84,46l85,41l85,25l81,17l74,10l67,3l57,0l32,0l22,3l15,9l8,15l4,25l2,37l19,39l19,30l21,24l26,20l30,15l36,13l51,13l57,15l62,19l66,23l68,29l68,41l66,47l61,54l56,61l47,70l33,82l24,89l17,95l12,101l7,107l3,112l1,118l0,122l0,129l85,129l85,114l22,114l26,108xe" fillcolor="#363435" stroked="f" o:allowincell="f" style="position:absolute;left:7504;top:-979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7614;top:-86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32" path="m20,109l17,102l15,93l0,95l1,106l5,115l12,121l20,128l29,132l53,132l64,128l72,120l80,112l84,102l84,83l82,76l78,70l74,65l68,61l60,59l66,57l70,53l73,48l76,44l78,39l78,27l76,22l73,16l70,11l65,7l59,4l54,1l47,0l30,0l21,2l14,8l7,14l3,22l1,33l17,36l18,28l21,22l25,18l29,15l34,13l47,13l52,14l60,22l62,27l62,40l59,46l53,49l48,53l42,54l33,54l31,68l35,67l42,66l49,66l55,69l60,73l65,78l67,84l67,99l65,106l60,111l54,116l48,118l34,118l29,116l25,112l20,109xe" fillcolor="#363435" stroked="f" o:allowincell="f" style="position:absolute;left:7657;top:-979;width:83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60;top:-980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776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76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76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776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776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8862;top:-979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8958;top:-86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9,15l79,0l15,0l2,66l17,68l23,61l27,59l31,56l36,55l49,55l56,58l61,63l66,68l68,75l68,94l66,102l60,107l55,113l49,116l35,116l29,114l25,110l20,106l17,100l16,92l0,93l1,104l5,113l12,119l20,126l29,129l55,129l67,124l75,113l82,105l85,95l85,71l81,61l74,53l66,45l56,41l37,41l28,44l21,49l28,15l79,15xe" fillcolor="#363435" stroked="f" o:allowincell="f" style="position:absolute;left:9001;top:-976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04;top:-980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9104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104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9104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9104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9104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0" path="m26,108l31,103l37,97l47,89l58,80l66,72l71,66l76,61l79,56l82,51l84,46l85,41l85,25l81,17l74,10l67,3l57,0l32,0l22,3l15,9l8,15l4,25l2,37l19,39l19,30l21,24l26,20l30,15l36,13l51,13l57,15l62,19l66,23l68,29l68,41l66,47l61,54l56,61l47,70l33,82l24,89l17,95l12,101l7,107l3,112l1,118l0,122l0,129l85,129l85,114l22,114l26,108xe" fillcolor="#363435" stroked="f" o:allowincell="f" style="position:absolute;left:9844;top:-979;width:8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8l31,103l37,97l47,89l58,80l66,72l71,66l76,61l79,56l82,51l84,46l85,41l85,25l81,17l74,10l67,3l57,0l32,0l22,3l15,9l8,15l4,25l2,37l19,39l19,30l21,24l26,20l30,15l36,13l51,13l57,15l62,19l66,23l68,29l68,41l66,47l61,54l56,61l47,70l33,82l24,89l17,95l12,101l7,107l3,112l1,118l0,122l0,129l85,129l85,114l22,114l26,108xe" fillcolor="#363435" stroked="f" o:allowincell="f" style="position:absolute;left:9944;top:-979;width:8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10054;top:-866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32" path="m20,109l17,102l15,93l0,95l1,106l5,115l12,121l20,128l29,132l53,132l64,128l72,120l80,112l84,102l84,83l82,76l78,70l74,65l68,61l60,59l66,57l70,53l73,48l76,44l78,39l78,27l76,22l73,16l70,11l65,7l59,4l54,1l47,0l30,0l21,2l14,8l7,14l3,22l1,33l17,36l18,28l21,22l25,18l29,15l34,13l47,13l52,14l60,22l62,27l62,40l59,46l53,49l48,53l42,54l33,54l31,68l35,67l42,66l49,66l55,69l60,73l65,78l67,84l67,99l65,106l60,111l54,116l48,118l34,118l29,116l25,112l20,109xe" fillcolor="#363435" stroked="f" o:allowincell="f" style="position:absolute;left:10097;top:-979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200;top:-980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1020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1020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1020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1020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10200;top:-980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34;top:-702;width:86;height:131">
                  <v:shape id="shape_0" coordsize="86,131" path="m0,69l0,81l4,102l12,117l20,127l21,103l19,98l18,93l18,79l20,72l25,67l30,62l36,59l51,59l57,62l61,67l66,72l69,79l69,98l66,105l61,110l57,116l51,118l44,118l44,131l52,131l59,130l65,126l71,122l76,117l80,110l83,103l85,95l85,75l81,65l74,57l66,49l57,45l41,45l35,47l29,50l24,52l19,57l15,63l15,50l17,40l20,33l23,26l27,20l32,17l35,14l40,13l51,13l56,15l61,19l63,22l65,27l67,33l83,32l81,22l77,14l71,8l64,2l56,0l32,0l21,4l13,14l7,26l1,45l0,69xe" fillcolor="#363435" stroked="f" o:allowincell="f" style="position:absolute;left:4834;top:-702;width:85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1" path="m44,118l40,118l35,117l31,115l27,112l24,108l21,103l20,127l31,131l44,131l44,118xe" fillcolor="#363435" stroked="f" o:allowincell="f" style="position:absolute;left:4834;top:-702;width:85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4943;top:-59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26,108l31,103l37,97l47,89l58,80l66,72l71,66l76,61l80,56l82,51l84,46l85,41l85,25l81,17l74,10l67,3l57,0l32,0l22,3l15,9l8,15l4,25l2,37l19,39l19,30l21,24l26,20l30,15l36,13l51,13l57,15l62,19l66,23l68,29l68,41l66,47l61,54l56,61l47,70l33,81l24,89l17,95l12,101l7,107l4,112l1,118l0,122l0,129l85,129l85,114l22,114l26,108xe" fillcolor="#363435" stroked="f" o:allowincell="f" style="position:absolute;left:4984;top:-702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89;top:-704;width:139;height:136">
                  <v:shape id="shape_0" coordsize="139,136" path="m2,16l0,24l0,44l2,53l7,59l13,65l19,68l13,43l13,25l15,19l20,12l27,10l34,12l40,19l41,25l41,42l40,48l34,55l27,57l35,68l41,65l47,59l52,53l55,45l55,22l52,14l47,8l42,2l35,0l18,0l11,3l6,9l2,16xe" fillcolor="#363435" stroked="f" o:allowincell="f" style="position:absolute;left:508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508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508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508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508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6213;top:-59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56;top:-702;width:84;height:131">
                  <v:shape id="shape_0" coordsize="84,131" path="m0,83l5,103l12,118l19,127l29,131l23,108l22,106l17,91l16,66l16,59l18,37l24,22l28,16l34,13l49,13l55,16l60,23l61,25l66,41l68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6256;top:-70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6256;top:-70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59;top:-704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635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35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35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635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6359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2" path="m20,109l17,102l15,93l0,95l1,106l5,115l12,121l20,128l29,132l53,132l64,128l72,120l80,112l84,102l84,83l82,76l78,70l74,65l68,61l60,59l66,57l70,53l73,48l76,44l78,39l78,27l76,22l73,16l70,11l65,7l59,4l54,1l47,0l30,0l21,2l14,8l7,14l3,22l1,33l17,36l18,28l21,22l25,18l29,15l34,13l47,13l52,14l60,22l62,27l62,40l59,46l53,49l48,53l42,54l33,54l31,68l35,67l42,66l49,66l55,69l60,73l65,78l67,84l67,99l65,106l60,111l54,116l48,118l34,118l29,116l25,112l20,109xe" fillcolor="#363435" stroked="f" o:allowincell="f" style="position:absolute;left:7492;top:-702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7600;top:-59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9" path="m4,45l10,43l16,39l22,35l27,32l31,28l31,129l47,129l47,0l37,0l34,5l29,11l23,17l16,23l8,28l0,32l0,47l4,45xe" fillcolor="#363435" stroked="f" o:allowincell="f" style="position:absolute;left:7655;top:-702;width:47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46;top:-704;width:139;height:136">
                  <v:shape id="shape_0" coordsize="139,136" path="m2,16l0,24l0,44l2,53l7,59l13,65l19,68l13,43l13,25l15,19l20,12l27,10l34,12l40,19l41,25l41,42l40,48l34,55l27,57l35,68l41,65l47,59l52,53l55,45l55,22l52,14l47,8l42,2l35,0l18,0l11,3l6,9l2,16xe" fillcolor="#363435" stroked="f" o:allowincell="f" style="position:absolute;left:7746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746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746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9,113l139,90l136,82l131,76l125,70l118,67l101,67l95,71l90,77l85,83l83,91l83,112l86,121l91,127l96,133xe" fillcolor="#363435" stroked="f" o:allowincell="f" style="position:absolute;left:7746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7746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8944;top:-59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86;top:-702;width:85;height:131">
                  <v:shape id="shape_0" coordsize="85,131" path="m21,27l23,22l27,18l31,15l36,13l48,13l53,15l57,19l61,22l63,27l63,39l61,43l56,69l61,74l66,79l68,85l68,100l66,106l61,111l56,116l50,118l37,118l33,117l29,115l24,113l21,109l19,105l17,101l16,97l11,120l19,128l29,131l55,131l65,128l73,120l81,113l85,103l85,84l83,77l78,72l74,66l68,62l60,59l67,57l72,53l75,49l78,44l79,39l79,24l76,16l69,9l62,3l53,0l31,0l22,3l15,9l8,16l5,23l5,39l6,44l9,49l13,53l18,57l24,59l31,51l23,43l21,38l21,27xe" fillcolor="#363435" stroked="f" o:allowincell="f" style="position:absolute;left:8986;top:-702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3,113l11,120l16,97l16,85l18,78l23,73l28,69l34,66l49,66l56,69l61,43l53,51l48,53l36,53l31,51l24,59l16,61l10,65l6,71l2,76l0,84l0,103l3,113xe" fillcolor="#363435" stroked="f" o:allowincell="f" style="position:absolute;left:8986;top:-702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090;top:-704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909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09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909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909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909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129" path="m4,45l10,43l16,39l22,35l27,32l31,28l31,129l47,129l47,0l37,0l34,5l29,11l23,17l16,23l8,28l0,32l0,47l4,45xe" fillcolor="#363435" stroked="f" o:allowincell="f" style="position:absolute;left:9858;top:-702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946;top:-702;width:84;height:131">
                  <v:shape id="shape_0" coordsize="84,131" path="m0,83l5,103l12,118l19,127l29,131l23,108l22,106l17,91l16,66l16,59l18,37l24,22l28,16l34,13l49,13l55,16l60,23l61,25l66,41l68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9946;top:-70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9946;top:-70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10054;top:-590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97;top:-702;width:84;height:131">
                  <v:shape id="shape_0" coordsize="84,131" path="m0,83l5,103l12,118l19,127l29,131l23,108l22,106l17,91l16,66l16,59l18,37l24,22l28,16l34,13l49,13l55,16l60,23l61,25l66,41l68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10097;top:-70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51,131l42,118l34,118l28,115l23,108l29,131l51,131xe" fillcolor="#363435" stroked="f" o:allowincell="f" style="position:absolute;left:10097;top:-70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200;top:-704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1020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1020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1020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1020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10200;top:-704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6,129" path="m79,15l79,0l15,0l2,66l17,68l23,61l27,59l31,56l36,55l49,55l56,58l61,63l66,68l68,75l68,94l66,102l60,107l55,113l49,116l35,116l29,114l25,110l20,106l17,100l16,92l0,93l1,104l5,113l12,119l20,126l29,129l55,129l67,124l75,113l82,105l85,95l85,71l81,61l74,53l66,45l56,41l36,41l28,44l21,49l28,15l79,15xe" fillcolor="#363435" stroked="f" o:allowincell="f" style="position:absolute;left:4748;top:-423;width:85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29" path="m0,98l56,98l15,83l56,25l56,83l15,83l56,98l56,129l71,129l71,98l89,98l89,83l71,83l71,0l58,0l0,83l0,98xe" fillcolor="#363435" stroked="f" o:allowincell="f" style="position:absolute;left:4843;top:-425;width:89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9,27l5,33xe" fillcolor="#363435" stroked="f" o:allowincell="f" style="position:absolute;left:4957;top:-31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999;top:-426;width:85;height:132">
                  <v:shape id="shape_0" coordsize="85,132" path="m0,69l0,81l4,102l12,117l20,127l21,103l19,98l18,93l18,79l20,72l25,67l30,62l36,59l51,59l57,62l61,67l66,72l69,79l69,98l66,105l61,110l57,116l51,118l44,118l44,131l52,131l59,130l65,126l71,122l76,117l80,110l83,103l85,95l85,75l81,65l74,57l66,49l57,45l41,45l35,47l29,50l24,52l19,57l15,63l15,50l17,40l20,33l23,26l27,20l32,17l35,14l40,13l51,13l57,15l61,19l63,22l65,27l67,33l83,32l81,22l77,14l71,8l64,2l56,0l32,0l21,4l13,14l7,26l1,45l0,69xe" fillcolor="#363435" stroked="f" o:allowincell="f" style="position:absolute;left:4999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40,118l35,117l31,115l27,112l24,108l21,103l20,127l31,131l44,131l44,118xe" fillcolor="#363435" stroked="f" o:allowincell="f" style="position:absolute;left:4999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03;top:-427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510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510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510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510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510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129" path="m0,98l56,98l15,83l56,25l56,83l15,83l56,98l56,129l71,129l71,98l89,98l89,83l71,83l71,0l58,0l0,83l0,98xe" fillcolor="#363435" stroked="f" o:allowincell="f" style="position:absolute;left:6114;top:-425;width:89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6227;top:-31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69;top:-426;width:86;height:132">
                  <v:shape id="shape_0" coordsize="86,132" path="m0,69l0,81l4,102l12,117l20,127l21,103l19,98l18,93l18,79l20,72l25,67l30,62l36,59l51,59l57,62l61,67l66,72l69,79l69,98l66,105l61,110l57,116l51,118l44,118l44,131l52,131l59,130l65,126l71,122l76,117l80,110l83,103l85,95l85,75l81,65l74,57l66,49l57,45l41,45l35,47l29,50l24,52l19,57l15,63l15,50l17,40l20,33l23,26l27,20l32,17l35,14l40,13l51,13l56,15l61,19l63,22l65,27l67,33l83,32l81,22l77,14l71,8l64,2l56,0l32,0l21,4l13,14l7,26l1,45l0,69xe" fillcolor="#363435" stroked="f" o:allowincell="f" style="position:absolute;left:6269;top:-426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2" path="m44,118l40,118l35,117l31,115l27,112l24,108l21,103l20,127l31,131l44,131l44,118xe" fillcolor="#363435" stroked="f" o:allowincell="f" style="position:absolute;left:6269;top:-426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3;top:-427;width:139;height:136">
                  <v:shape id="shape_0" coordsize="139,136" path="m2,16l0,24l0,44l2,53l7,59l13,65l19,68l13,43l13,25l15,19l20,12l27,10l34,12l40,19l41,25l41,42l40,48l34,55l27,57l35,68l41,65l47,59l52,53l55,45l55,22l52,14l47,8l41,2l35,0l18,0l11,3l6,9l2,16xe" fillcolor="#363435" stroked="f" o:allowincell="f" style="position:absolute;left:637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637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637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637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6373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2" path="m20,109l17,102l15,93l0,95l1,106l5,115l12,121l20,128l29,132l53,132l64,128l72,120l80,112l84,102l84,83l82,76l78,70l74,65l68,61l60,59l66,57l70,53l73,48l76,44l78,39l78,27l76,22l73,16l70,11l65,7l59,4l54,1l47,0l30,0l21,2l14,8l7,14l3,22l1,33l17,36l18,28l21,22l25,18l29,15l34,13l47,13l52,14l60,22l62,27l62,40l59,46l53,49l48,53l42,54l33,54l31,68l35,67l42,66l49,66l55,69l60,73l65,78l67,84l67,99l65,106l60,111l54,116l48,118l34,118l29,116l25,112l20,109xe" fillcolor="#363435" stroked="f" o:allowincell="f" style="position:absolute;left:7405;top:-426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05;top:-426;width:85;height:132">
                  <v:shape id="shape_0" coordsize="85,132" path="m0,69l0,81l4,102l12,117l20,127l21,103l19,98l18,93l18,79l20,72l25,67l30,62l36,59l51,59l57,62l61,67l66,72l69,79l69,98l66,105l61,110l57,116l51,118l44,118l44,131l52,131l59,130l65,126l71,122l76,117l80,110l83,103l85,95l85,75l81,65l74,57l66,49l57,45l41,45l35,47l29,50l24,52l19,57l15,63l15,50l17,40l20,33l23,26l27,20l32,17l35,14l40,13l51,13l56,15l61,19l63,22l65,27l67,33l83,32l81,22l77,14l71,8l64,2l56,0l32,0l21,4l13,14l7,26l1,45l0,69xe" fillcolor="#363435" stroked="f" o:allowincell="f" style="position:absolute;left:7505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44,118l40,118l35,117l31,115l27,112l24,108l21,103l20,127l31,131l44,131l44,118xe" fillcolor="#363435" stroked="f" o:allowincell="f" style="position:absolute;left:7505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9,27l5,33xe" fillcolor="#363435" stroked="f" o:allowincell="f" style="position:absolute;left:7614;top:-31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656;top:-426;width:85;height:132">
                  <v:shape id="shape_0" coordsize="85,132" path="m69,68l69,78l68,85l66,91l65,97l63,102l60,106l55,113l48,117l43,118l33,118l28,117l21,110l18,105l17,98l2,99l3,110l7,117l13,123l20,129l28,131l48,131l56,129l63,124l70,119l76,111l79,101l83,92l85,79l85,46l83,34l79,26l75,17l70,11l63,6l56,2l49,0l29,0l19,4l16,35l18,27l24,21l29,16l35,13l49,13l55,15l60,21l64,26l67,33l67,51l65,59l60,64l55,69l49,71l34,71l28,69l38,85l44,85l50,84l56,81l61,78l65,73l69,68xe" fillcolor="#363435" stroked="f" o:allowincell="f" style="position:absolute;left:7656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3,66l11,74l18,82l27,85l38,85l28,69l23,64l18,59l16,52l16,35l19,4l11,12l3,20l0,30l0,56l3,66xe" fillcolor="#363435" stroked="f" o:allowincell="f" style="position:absolute;left:7656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760;top:-427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7760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7760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7760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7760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7760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32" path="m20,109l17,102l15,93l0,95l1,106l5,115l12,121l20,128l29,132l53,132l64,128l72,120l80,112l84,102l84,83l82,76l78,70l74,65l68,61l60,59l66,57l70,53l73,48l76,44l78,39l78,27l76,22l73,16l70,11l65,7l59,4l54,1l47,0l30,0l21,2l14,8l7,14l3,22l1,33l17,36l18,28l21,22l25,18l29,15l34,13l47,13l52,14l60,22l62,27l62,40l59,46l53,49l48,53l42,54l33,54l31,68l35,67l42,66l49,66l55,69l60,73l65,78l67,84l67,99l65,106l60,111l54,116l48,118l34,118l29,116l25,112l20,109xe" fillcolor="#363435" stroked="f" o:allowincell="f" style="position:absolute;left:8850;top:-426;width:84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3l0,36l4,43l9,41l13,38l15,34l17,30l19,24l19,0l1,0l1,18l10,18l9,23l8,27l5,33xe" fillcolor="#363435" stroked="f" o:allowincell="f" style="position:absolute;left:8958;top:-31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00;top:-426;width:86;height:132">
                  <v:shape id="shape_0" coordsize="86,132" path="m68,62l60,59l67,57l72,53l75,49l78,44l79,39l79,24l76,16l69,9l62,3l53,0l31,0l22,3l15,9l8,16l5,23l5,39l6,44l9,49l13,53l18,57l24,59l16,61l10,65l6,71l2,76l0,84l0,103l3,113l11,120l16,97l16,85l18,78l23,73l28,69l34,66l49,66l48,53l36,53l31,51l23,43l21,38l21,27l23,22l31,15l36,13l48,13l53,15l57,19l61,22l63,27l63,39l61,43l56,69l61,74l66,79l68,85l74,66l68,62xe" fillcolor="#363435" stroked="f" o:allowincell="f" style="position:absolute;left:9000;top:-426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2" path="m53,51l48,53l49,66l56,69l61,43l53,51xe" fillcolor="#363435" stroked="f" o:allowincell="f" style="position:absolute;left:9000;top:-426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32" path="m29,131l55,131l65,128l73,120l81,113l85,103l85,84l83,77l78,72l74,66l68,85l68,100l66,106l61,111l56,116l50,118l37,118l33,117l29,115l24,113l21,109l19,105l17,101l16,97l11,120l19,128l29,131xe" fillcolor="#363435" stroked="f" o:allowincell="f" style="position:absolute;left:9000;top:-426;width:85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04;top:-427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9104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9104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9104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85,83l83,91l83,112l86,121l91,127l96,133l103,136l97,110l97,93l98,87l103,80l111,78l118,80l123,87l125,93l125,110l123,116l121,120l118,136l125,133l130,127l136,121l138,113l138,90l136,82l131,76l125,70l118,67l101,67l95,71l90,77l85,83xe" fillcolor="#363435" stroked="f" o:allowincell="f" style="position:absolute;left:9104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103,136l118,136l121,120xe" fillcolor="#363435" stroked="f" o:allowincell="f" style="position:absolute;left:9104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130" path="m4,45l10,43l16,39l22,35l27,32l31,28l31,129l47,129l47,0l37,0l34,5l29,11l23,17l16,23l8,28l0,32l0,47l4,45xe" fillcolor="#363435" stroked="f" o:allowincell="f" style="position:absolute;left:9772;top:-426;width:47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860;top:-426;width:85;height:132">
                  <v:shape id="shape_0" coordsize="85,132" path="m0,83l5,103l12,118l19,127l29,131l23,108l22,106l17,91l16,66l16,59l18,37l24,22l28,16l34,13l49,13l55,16l60,23l61,25l66,41l67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9860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1,131l42,118l34,118l28,115l23,108l29,131l51,131xe" fillcolor="#363435" stroked="f" o:allowincell="f" style="position:absolute;left:9860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961;top:-426;width:84;height:132">
                  <v:shape id="shape_0" coordsize="84,132" path="m0,83l5,103l12,118l19,127l29,131l23,108l22,106l17,91l16,66l16,59l18,37l24,22l28,16l34,13l49,13l55,16l60,23l61,25l66,41l68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9961;top:-426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51,131l42,118l34,118l28,115l23,108l29,131l51,131xe" fillcolor="#363435" stroked="f" o:allowincell="f" style="position:absolute;left:9961;top:-426;width:8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4" path="m5,33l0,36l4,43l9,41l13,38l15,34l17,30l19,24l19,0l1,0l1,18l10,18l9,23l8,27l5,33xe" fillcolor="#363435" stroked="f" o:allowincell="f" style="position:absolute;left:10069;top:-313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111;top:-426;width:85;height:132">
                  <v:shape id="shape_0" coordsize="85,132" path="m0,83l5,103l12,118l19,127l29,131l23,108l22,106l17,91l16,66l16,59l18,37l24,22l28,16l34,13l49,13l55,16l60,23l61,25l66,41l68,66l67,70l65,93l60,108l55,115l49,118l42,118l51,131l59,129l65,124l71,119l76,112l79,102l82,93l84,81l84,53l83,43l81,35l79,27l76,21l73,16l69,11l65,6l60,4l55,1l49,0l32,0l24,2l18,7l12,12l7,19l4,29l1,38l0,50l0,66l0,83xe" fillcolor="#363435" stroked="f" o:allowincell="f" style="position:absolute;left:10111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2" path="m51,131l42,118l34,118l28,115l23,108l29,131l51,131xe" fillcolor="#363435" stroked="f" o:allowincell="f" style="position:absolute;left:10111;top:-426;width:84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215;top:-427;width:139;height:136">
                  <v:shape id="shape_0" coordsize="139,136" path="m2,16l0,24l0,44l2,53l7,59l12,65l19,68l13,43l13,25l15,19l20,12l27,10l34,12l40,19l41,25l41,42l40,48l34,55l27,57l35,68l41,65l47,59l52,53l55,45l55,22l52,14l47,8l41,2l35,0l18,0l11,3l6,9l2,16xe" fillcolor="#363435" stroked="f" o:allowincell="f" style="position:absolute;left:10215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35,68l27,57l20,55l15,48l13,43l19,68l35,68xe" fillcolor="#363435" stroked="f" o:allowincell="f" style="position:absolute;left:10215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8,0l27,136l40,136l111,0l98,0xe" fillcolor="#363435" stroked="f" o:allowincell="f" style="position:absolute;left:10215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96,133l97,110l97,93l98,87l101,83l107,78l111,78l118,80l123,87l125,93l125,110l123,116l121,120l118,136l125,133l130,127l136,121l138,113l138,90l136,82l131,76l125,70l118,67l101,67l95,71l90,77l85,83l83,91l83,112l86,121l91,127l96,133xe" fillcolor="#363435" stroked="f" o:allowincell="f" style="position:absolute;left:10215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36" path="m121,120l115,125l111,125l104,123l98,116l97,110l96,133l103,136l118,136l121,120xe" fillcolor="#363435" stroked="f" o:allowincell="f" style="position:absolute;left:10215;top:-427;width:138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3,133" path="m26,4l19,7l14,11l10,17l6,22l4,29l4,41l6,46l9,51l12,56l17,60l23,63l28,66l36,68l48,71l60,74l67,76l71,78l76,80l82,85l86,92l86,100l82,107l76,113l71,115l66,117l60,118l46,118l40,117l34,114l28,111l24,108l21,104l18,100l16,94l16,88l0,89l0,98l2,106l7,113l11,120l17,125l25,128l33,131l43,133l64,133l72,131l80,128l87,125l93,120l96,114l100,108l102,101l102,88l101,81l97,76l93,71l88,66l80,63l75,61l66,58l52,55l38,51l29,48l26,45l21,39l21,29l23,24l28,20l33,16l40,15l61,15l68,17l73,21l78,25l81,31l82,39l99,38l98,31l96,24l92,18l88,12l83,7l75,4l68,1l60,0l41,0l33,1l26,4xe" fillcolor="#363435" stroked="f" o:allowincell="f" style="position:absolute;left:2771;top:-1548;width:102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95;top:-1546;width:15;height:128">
                  <v:rect id="shape_0" fillcolor="#363435" stroked="f" o:allowincell="f" style="position:absolute;left:2895;top:-1546;width:14;height: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895;top:-1510;width:1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28e" stroked="t" o:allowincell="f" style="position:absolute;left:2903;top:-1545;width:0;height:127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02,129" path="m0,129l16,129l16,27l84,129l101,129l101,0l85,0l85,101l17,0l0,0l0,129xe" fillcolor="#363435" stroked="f" o:allowincell="f" style="position:absolute;left:2776;top:-1270;width:101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99;top:-1235;width:52;height:98">
                  <v:shape id="shape_0" coordsize="52,98" path="m29,81l24,75l18,69l20,93l30,97l52,97l51,84l35,84l29,81xe" fillcolor="#363435" stroked="f" o:allowincell="f" style="position:absolute;left:2899;top:-1235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6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2899;top:-1235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7;top:-1004;width:103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30" path="m0,129l16,129l16,27l84,129l101,129l101,0l85,0l85,101l17,0l0,0l0,129xe" fillcolor="#363435" stroked="f" o:allowincell="f" style="position:absolute;left:2776;top:-717;width:10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99;top:-683;width:52;height:98">
                  <v:shape id="shape_0" coordsize="52,98" path="m29,81l24,75l18,69l20,93l30,97l52,97l51,84l35,84l29,81xe" fillcolor="#363435" stroked="f" o:allowincell="f" style="position:absolute;left:2899;top:-683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6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2899;top:-683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96" path="m15,95l15,40l16,33l18,28l19,24l24,19l30,16l37,16l45,19l50,5l45,1l39,0l34,0l27,1l21,5l17,9l14,16l14,2l0,2l0,95l15,95xe" fillcolor="#363435" stroked="f" o:allowincell="f" style="position:absolute;left:3055;top:-683;width:50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10;top:-683;width:87;height:98">
                  <v:shape id="shape_0" coordsize="87,98" path="m86,52l86,33l82,21l74,12l66,4l56,0l30,0l25,20l30,15l36,13l51,13l58,16l63,22l66,26l68,32l69,39l17,39l12,13l4,21l0,33l0,64l4,76l12,85l20,93l30,97l55,97l64,95l71,89l78,84l83,77l85,67l69,65l66,72l63,77l59,80l55,83l50,84l36,84l30,82l25,76l19,71l16,63l16,52l86,52xe" fillcolor="#363435" stroked="f" o:allowincell="f" style="position:absolute;left:3110;top:-683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98" path="m25,20l30,0l20,4l12,13l17,39l17,31l20,25l25,20xe" fillcolor="#363435" stroked="f" o:allowincell="f" style="position:absolute;left:3110;top:-683;width:8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98" path="m2,27l2,31l3,35l6,39l11,46l16,48l20,50l28,53l40,56l49,58l54,60l59,63l61,69l59,77l52,83l47,84l32,84l27,83l23,79l19,76l16,71l15,65l0,67l1,77l5,85l12,90l18,95l27,97l47,97l53,96l59,94l65,91l70,87l73,83l76,78l77,73l77,62l76,58l73,54l67,48l63,46l59,44l51,41l40,38l32,36l27,35l26,34l19,30l17,25l19,19l25,14l30,13l44,13l49,14l52,17l58,23l58,28l74,26l73,20l71,15l66,8l62,5l56,3l50,1l44,0l32,0l27,0l23,1l19,3l15,4l10,8l5,15l2,22l2,27xe" fillcolor="#363435" stroked="f" o:allowincell="f" style="position:absolute;left:3210;top:-683;width:7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07;top:-681;width:81;height:98">
                  <v:shape id="shape_0" coordsize="81,98" path="m21,90l26,92l30,94l35,95l47,95l54,93l61,89l67,85l72,79l76,72l79,64l81,55l81,37l79,29l76,21l73,14l68,8l62,4l56,0l57,19l62,25l65,34l65,58l62,67l57,73l52,79l46,82l32,82l26,79l21,74l16,68l15,83l21,90xe" fillcolor="#363435" stroked="f" o:allowincell="f" style="position:absolute;left:3307;top:-681;width:8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8" path="m15,129l15,83l16,68l14,59l14,35l16,26l22,19l27,13l33,10l46,10l52,13l57,19l56,0l49,-2l35,-2l30,0l25,1l21,3l17,7l14,12l14,0l0,0l0,129l15,129xe" fillcolor="#363435" stroked="f" o:allowincell="f" style="position:absolute;left:3307;top:-681;width:8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401;top:-683;width:52;height:98">
                  <v:shape id="shape_0" coordsize="52,98" path="m29,81l24,75l18,69l20,93l30,97l52,97l51,84l36,84l29,81xe" fillcolor="#363435" stroked="f" o:allowincell="f" style="position:absolute;left:3401;top:-683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6l85,69l87,59l87,32l83,21l75,12l67,4l56,0l32,0l22,3l14,10l13,11l3,26l0,48l0,64l4,76l12,85l20,93l18,69l16,60l16,36l18,27l24,22l29,16l36,13l51,13l58,16l63,22l68,28l71,36l71,60l68,69l63,75l58,81l51,84l52,97l59,95l66,92l73,88xe" fillcolor="#363435" stroked="f" o:allowincell="f" style="position:absolute;left:3401;top:-683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6" path="m15,32l18,24l23,20l28,15l33,13l44,13l51,16l57,21l59,27l60,32l60,95l76,95l76,30l75,25l75,22l74,18l70,11l64,5l59,3l54,1l49,0l31,0l21,5l14,15l14,2l0,2l0,95l15,95l15,32xe" fillcolor="#363435" stroked="f" o:allowincell="f" style="position:absolute;left:3508;top:-683;width:75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02;top:-717;width:81;height:132">
                  <v:shape id="shape_0" coordsize="81,132" path="m16,70l18,39l12,43l7,49l4,57l1,64l0,73l0,92l1,100l5,107l8,115l13,121l19,125l25,129l32,131l51,131l60,126l66,117l66,129l81,129l81,0l65,0l65,46l59,39l54,37l54,49l59,55l64,61l66,70l66,95l64,104l59,109l54,115l48,118l34,118l28,115l23,109l18,103l16,94l16,70xe" fillcolor="#363435" stroked="f" o:allowincell="f" style="position:absolute;left:3602;top:-717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2" path="m16,70l18,61l23,55l28,49l34,46l48,46l54,49l54,37l50,34l45,33l31,33l24,35l18,39l16,70xe" fillcolor="#363435" stroked="f" o:allowincell="f" style="position:absolute;left:3602;top:-717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703;top:-683;width:75;height:98">
                  <v:shape id="shape_0" coordsize="75,98" path="m66,4l56,0l30,0l36,13l51,13l58,16l63,22l66,26l74,12l66,4xe" fillcolor="#363435" stroked="f" o:allowincell="f" style="position:absolute;left:3703;top:-683;width:74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98" path="m4,76l12,85l20,93l30,97l55,97l64,95l71,89l78,84l83,77l85,67l69,65l66,72l63,77l59,80l55,83l50,84l36,84l30,82l25,76l19,71l16,63l16,52l86,52l86,33l82,21l74,12l66,26l68,32l69,39l17,39l17,31l20,25l25,20l30,15l36,13l30,0l20,4l12,13l4,21l0,33l0,64l4,76xe" fillcolor="#363435" stroked="f" o:allowincell="f" style="position:absolute;left:3703;top:-683;width:74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29" path="m42,129l59,129l59,15l102,15l102,0l0,0l0,15l42,15l42,129xe" fillcolor="#363435" stroked="f" o:allowincell="f" style="position:absolute;left:2463;top:-440;width:101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55;top:-407;width:52;height:98">
                  <v:shape id="shape_0" coordsize="52,98" path="m29,81l24,75l18,69l20,93l30,97l52,97l51,84l35,84l29,81xe" fillcolor="#363435" stroked="f" o:allowincell="f" style="position:absolute;left:2555;top:-407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6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2555;top:-407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8" path="m45,126l43,112l38,112l34,112l28,108l27,104l27,45l43,45l43,32l27,32l27,0l11,9l11,32l0,32l0,45l11,45l11,108l12,114l13,117l17,123l23,126l27,127l37,127l41,127l45,126xe" fillcolor="#363435" stroked="f" o:allowincell="f" style="position:absolute;left:2653;top:-438;width:44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706;top:-407;width:63;height:98">
                  <v:shape id="shape_0" coordsize="63,98" path="m29,85l31,97l38,97l44,96l49,94l54,92l60,89l62,70l60,75l56,78l52,81l47,84l41,85l29,85xe" fillcolor="#363435" stroked="f" o:allowincell="f" style="position:absolute;left:2706;top:-407;width:6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98" path="m18,30l19,24l22,19l29,14l35,13l50,13l56,14l60,18l63,21l65,25l65,36l59,38l49,40l36,41l30,42l25,43l22,44l18,45l11,49l5,54l1,62l0,66l0,78l2,85l8,90l13,95l21,97l31,97l29,85l24,83l21,81l16,74l16,70l17,65l22,59l28,56l32,55l39,54l50,53l59,51l65,48l65,61l64,66l62,70l60,89l66,84l66,88l69,95l86,95l82,88l81,80l81,71l81,28l80,23l80,20l79,16l75,9l69,4l64,2l59,0l52,0l36,0l29,1l23,3l17,5l12,8l9,12l6,16l4,22l2,28l18,30xe" fillcolor="#363435" stroked="f" o:allowincell="f" style="position:absolute;left:2706;top:-407;width:62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2820;top:-440;width:0;height:12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01,130" path="m0,129l16,129l16,27l84,129l101,129l101,0l85,0l85,101l17,0l0,0l0,129xe" fillcolor="#363435" stroked="f" o:allowincell="f" style="position:absolute;left:4531;top:-1805;width:100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653;top:-1771;width:52;height:98">
                  <v:shape id="shape_0" coordsize="52,98" path="m29,81l24,75l18,69l20,93l30,97l52,97l51,84l35,84l29,81xe" fillcolor="#363435" stroked="f" o:allowincell="f" style="position:absolute;left:4653;top:-1771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6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4653;top:-1771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98" path="m2,27l2,31l3,35l6,39l11,46l16,48l20,50l28,53l40,56l49,58l54,60l59,63l61,69l59,77l52,83l47,84l32,84l27,83l23,79l19,76l16,71l15,65l0,67l1,77l5,85l12,90l18,95l27,97l47,97l53,96l59,94l65,91l70,87l73,83l76,78l77,73l77,62l76,58l73,54l67,48l63,46l59,44l51,41l40,38l32,36l27,35l26,34l19,30l17,25l19,19l25,14l30,13l44,13l49,14l52,17l58,23l58,28l74,26l73,20l71,15l66,8l62,5l56,3l50,1l44,0l32,0l27,0l23,1l19,3l15,4l10,8l5,15l2,22l2,27xe" fillcolor="#363435" stroked="f" o:allowincell="f" style="position:absolute;left:4803;top:-1771;width:7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95;top:-1771;width:86;height:98">
                  <v:shape id="shape_0" coordsize="86,98" path="m16,67l19,63l22,59l28,56l32,55l39,54l50,53l59,51l65,48l65,61l64,66l62,70l60,89l66,84l66,88l69,95l86,95l82,88l81,80l81,71l81,28l80,23l80,20l79,16l75,9l69,4l64,2l59,0l52,0l36,0l29,1l23,3l17,5l12,8l9,12l6,16l4,22l2,28l18,30l19,24l22,19l29,14l35,13l50,13l56,14l60,18l63,21l65,25l65,36l59,38l49,40l36,41l30,42l25,43l22,44l18,45l11,49l5,54l1,62l0,66l0,78l2,85l8,90l13,95l21,97l31,97l29,85l24,84l21,81l16,74l16,67xe" fillcolor="#363435" stroked="f" o:allowincell="f" style="position:absolute;left:4895;top:-1771;width:8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8" path="m29,85l31,97l38,97l44,96l49,94l54,92l60,89l62,70l60,75l56,78l52,81l47,84l41,85l29,85xe" fillcolor="#363435" stroked="f" o:allowincell="f" style="position:absolute;left:4895;top:-1771;width:8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00;top:-1805;width:82;height:132">
                  <v:shape id="shape_0" coordsize="82,132" path="m81,97l81,74l80,67l78,61l76,56l73,50l70,46l67,42l63,39l57,36l52,34l47,33l31,33l22,37l15,46l15,0l0,0l0,129l14,129l14,117l21,126l16,101l14,92l14,70l17,61l22,55l27,49l33,46l46,46l52,49l57,55l62,61l65,70l65,94l62,103l61,126l69,118l77,109l81,97xe" fillcolor="#363435" stroked="f" o:allowincell="f" style="position:absolute;left:5000;top:-1805;width:81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32" path="m62,103l57,109l52,115l46,118l30,118l24,114l19,106l16,101l21,126l29,131l51,131l61,126l62,103xe" fillcolor="#363435" stroked="f" o:allowincell="f" style="position:absolute;left:5000;top:-1805;width:81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96;top:-1771;width:86;height:98">
                  <v:shape id="shape_0" coordsize="86,98" path="m86,52l86,33l82,21l74,12l66,4l56,0l30,0l25,20l30,15l36,13l51,13l58,16l63,22l66,26l68,32l69,39l17,39l12,13l4,21l0,33l0,64l3,76l12,85l20,93l30,97l55,97l64,95l71,89l78,84l83,77l85,67l69,65l66,72l63,77l59,80l55,83l50,84l36,84l30,82l25,76l19,71l16,63l16,52l86,52xe" fillcolor="#363435" stroked="f" o:allowincell="f" style="position:absolute;left:5096;top:-1771;width:8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8" path="m25,20l30,0l20,4l12,13l17,39l17,31l20,25l25,20xe" fillcolor="#363435" stroked="f" o:allowincell="f" style="position:absolute;left:5096;top:-1771;width:8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563;top:-1805;width:121;height:130">
                  <v:shape id="shape_0" coordsize="121,130" path="m63,29l67,40l81,76l37,76l49,0l0,129l18,129l32,90l86,90l101,129l121,129l68,0l63,29xe" fillcolor="#363435" stroked="f" o:allowincell="f" style="position:absolute;left:5563;top:-1805;width:120;height:12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1,130" path="m37,76l51,38l54,30l56,21l58,13l60,20l63,29l68,0l49,0l37,76xe" fillcolor="#363435" stroked="f" o:allowincell="f" style="position:absolute;left:5563;top:-1805;width:120;height:12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96" path="m15,95l15,40l16,33l18,28l19,24l24,19l30,16l37,16l45,19l50,5l45,1l39,0l34,0l27,1l21,5l17,9l14,16l14,2l0,2l0,95l15,95xe" fillcolor="#363435" stroked="f" o:allowincell="f" style="position:absolute;left:5696;top:-1771;width:50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51;top:-1805;width:81;height:132">
                  <v:shape id="shape_0" coordsize="81,132" path="m16,70l18,39l12,43l7,49l4,57l1,64l0,73l0,92l1,100l5,107l8,115l13,121l19,125l25,129l32,131l51,131l60,126l66,117l66,129l81,129l81,0l65,0l65,46l59,39l54,37l54,49l59,55l64,61l66,71l66,95l64,104l59,109l54,115l48,118l34,118l28,115l23,109l18,103l16,94l16,70xe" fillcolor="#363435" stroked="f" o:allowincell="f" style="position:absolute;left:5751;top:-1805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2" path="m16,70l18,61l23,55l28,49l34,46l48,46l54,49l54,37l50,34l45,33l31,33l24,35l18,39l16,70xe" fillcolor="#363435" stroked="f" o:allowincell="f" style="position:absolute;left:5751;top:-1805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6" path="m16,68l16,65l15,60l15,0l0,0l0,64l0,69l0,72l1,77l5,84l11,90l16,92l21,94l26,95l44,95l54,90l61,79l61,93l75,93l75,0l60,0l60,58l59,64l57,68l55,72l52,75l48,78l44,80l39,82l30,82l26,80l23,78l17,72l16,68xe" fillcolor="#363435" stroked="f" o:allowincell="f" style="position:absolute;left:5856;top:-1769;width:75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52;top:-1771;width:86;height:98">
                  <v:shape id="shape_0" coordsize="86,98" path="m16,67l19,63l22,59l28,56l32,55l39,54l50,53l59,51l65,48l65,61l64,66l62,70l60,89l66,84l66,88l69,95l86,95l82,88l81,80l81,71l81,28l80,23l80,20l79,16l75,9l69,4l64,2l59,0l53,0l36,0l29,1l23,3l17,5l12,8l9,12l6,16l4,22l2,28l18,30l19,24l22,19l29,14l35,13l50,13l56,14l60,18l63,21l65,25l65,36l59,38l49,40l36,41l30,42l25,43l22,44l18,45l11,49l5,54l1,62l0,66l0,78l2,85l8,90l13,95l21,97l32,97l29,85l24,84l21,81l16,74l16,67xe" fillcolor="#363435" stroked="f" o:allowincell="f" style="position:absolute;left:5952;top:-1771;width:8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8" path="m29,85l32,97l38,97l44,96l49,94l54,92l60,89l62,70l60,75l56,78l52,81l47,84l41,85l29,85xe" fillcolor="#363435" stroked="f" o:allowincell="f" style="position:absolute;left:5952;top:-1771;width:8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7,96" path="m71,31l73,24l78,20l82,15l87,13l98,13l104,16l108,20l110,25l111,30l111,95l126,95l126,20l124,12l119,7l114,2l107,0l86,0l76,5l69,16l67,11l64,7l59,4l55,1l49,0l36,0l30,1l25,4l21,7l17,10l14,15l14,2l0,2l0,95l15,95l15,38l16,32l18,27l20,23l22,19l30,14l34,13l44,13l49,15l54,22l55,27l55,95l71,95l71,31xe" fillcolor="#363435" stroked="f" o:allowincell="f" style="position:absolute;left:6058;top:-1771;width:126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03;top:-1771;width:74;height:98">
                  <v:shape id="shape_0" coordsize="74,98" path="m66,4l56,0l30,0l36,13l51,13l58,16l63,22l66,26l74,12l66,4xe" fillcolor="#363435" stroked="f" o:allowincell="f" style="position:absolute;left:6203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8" path="m3,76l12,85l20,93l30,97l55,97l64,95l71,89l78,84l83,77l85,67l69,65l66,72l63,77l59,80l55,83l50,84l36,84l30,82l25,76l19,71l16,63l16,52l86,52l86,33l82,21l74,12l66,26l68,32l69,39l17,39l17,31l20,25l25,20l30,15l36,13l30,0l20,4l12,13l4,21l0,33l0,64l3,76xe" fillcolor="#363435" stroked="f" o:allowincell="f" style="position:absolute;left:6203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6" path="m15,32l18,24l23,20l28,15l33,13l44,13l51,16l57,21l59,27l60,32l60,95l76,95l76,30l75,25l75,22l74,18l70,11l64,5l59,3l54,1l49,0l31,0l21,5l14,15l14,2l0,2l0,95l15,95l15,32xe" fillcolor="#363435" stroked="f" o:allowincell="f" style="position:absolute;left:6309;top:-1771;width:75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28" path="m27,32l27,0l11,9l11,32l0,32l0,45l11,45l11,108l12,114l13,117l17,123l23,126l27,127l37,127l41,127l45,126l43,112l40,112l36,112l32,112l28,108l27,104l27,45l43,45l43,32l27,32xe" fillcolor="#363435" stroked="f" o:allowincell="f" style="position:absolute;left:6400;top:-1802;width:45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455;top:-1771;width:74;height:98">
                  <v:shape id="shape_0" coordsize="74,98" path="m66,4l56,0l30,0l36,13l51,13l58,16l63,22l66,26l74,12l66,4xe" fillcolor="#363435" stroked="f" o:allowincell="f" style="position:absolute;left:6455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8" path="m4,76l12,85l20,93l30,97l55,97l64,95l71,89l78,84l83,77l85,67l69,65l67,72l63,77l59,80l55,83l50,84l36,84l30,82l25,76l19,71l17,63l16,52l86,52l86,33l82,21l74,12l66,26l68,32l69,39l17,39l17,31l20,25l25,20l30,15l36,13l30,0l20,4l12,13l4,21l0,33l0,64l4,76xe" fillcolor="#363435" stroked="f" o:allowincell="f" style="position:absolute;left:6455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3;top:-1815;width:105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30" path="m0,129l16,129l16,27l84,129l101,129l101,0l85,0l85,101l17,0l0,0l0,129xe" fillcolor="#363435" stroked="f" o:allowincell="f" style="position:absolute;left:8257;top:-1805;width:10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80;top:-1771;width:52;height:98">
                  <v:shape id="shape_0" coordsize="52,98" path="m29,81l24,75l18,69l20,93l30,97l52,97l51,84l35,84l29,81xe" fillcolor="#363435" stroked="f" o:allowincell="f" style="position:absolute;left:8380;top:-1771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6l85,69l87,59l87,32l83,21l75,12l67,4l56,0l32,0l22,3l14,10l13,11l3,26l0,48l0,64l4,76l12,85l20,93l18,69l16,60l16,36l18,27l24,22l29,16l35,13l51,13l58,16l63,22l68,28l71,36l71,60l68,69l63,75l58,81l51,84l52,97l59,95l66,92l73,88xe" fillcolor="#363435" stroked="f" o:allowincell="f" style="position:absolute;left:8380;top:-1771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96" path="m15,95l15,40l16,33l18,28l19,24l24,19l30,16l37,16l45,19l50,5l45,1l39,0l34,0l27,1l21,5l17,9l14,16l14,2l0,2l0,95l15,95xe" fillcolor="#363435" stroked="f" o:allowincell="f" style="position:absolute;left:8536;top:-1771;width:50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91;top:-1771;width:74;height:98">
                  <v:shape id="shape_0" coordsize="74,98" path="m66,4l56,0l30,0l36,13l51,13l58,16l63,22l66,26l74,12l66,4xe" fillcolor="#363435" stroked="f" o:allowincell="f" style="position:absolute;left:8591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8" path="m4,76l12,85l20,93l30,97l55,97l64,95l71,89l78,84l83,77l85,67l69,65l67,72l63,77l59,80l55,83l50,84l36,84l30,82l25,76l19,71l17,63l16,52l86,52l86,33l82,21l74,12l66,26l68,32l69,39l17,39l17,31l20,25l25,20l30,15l36,13l30,0l20,4l12,13l4,21l0,33l0,64l4,76xe" fillcolor="#363435" stroked="f" o:allowincell="f" style="position:absolute;left:8591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98" path="m2,27l2,31l3,35l6,39l11,46l16,48l20,50l28,53l40,56l49,58l54,60l59,63l61,69l59,77l52,83l47,84l32,84l27,83l23,79l19,76l16,71l15,65l0,67l1,77l5,85l12,90l18,95l27,97l47,97l53,96l59,94l65,91l70,87l73,83l76,78l77,73l77,62l76,58l73,54l67,48l63,46l59,44l51,41l40,38l32,36l27,35l26,34l19,30l17,25l19,19l25,14l30,13l44,13l49,14l52,17l58,23l58,28l74,26l73,20l71,15l66,8l62,5l56,3l50,1l44,0l32,0l27,0l23,1l19,3l15,4l10,8l5,15l2,22l2,27xe" fillcolor="#363435" stroked="f" o:allowincell="f" style="position:absolute;left:8690;top:-1771;width:7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787;top:-1769;width:81;height:98">
                  <v:shape id="shape_0" coordsize="81,98" path="m22,90l26,92l30,94l35,95l47,95l54,93l61,89l67,85l72,79l76,72l79,64l81,55l81,37l79,29l76,21l73,14l68,8l62,4l56,0l57,19l62,25l65,34l65,58l62,67l57,73l52,79l46,82l32,82l26,79l21,74l16,68l15,83l22,90xe" fillcolor="#363435" stroked="f" o:allowincell="f" style="position:absolute;left:8787;top:-1769;width:8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8" path="m15,129l15,83l16,68l14,59l14,35l16,26l22,19l27,13l33,10l46,10l52,13l57,19l56,0l49,-2l35,-2l30,0l26,1l21,3l17,7l14,12l14,0l0,0l0,129l15,129xe" fillcolor="#363435" stroked="f" o:allowincell="f" style="position:absolute;left:8787;top:-1769;width:80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82;top:-1771;width:52;height:98">
                  <v:shape id="shape_0" coordsize="52,98" path="m29,81l24,75l18,69l20,93l30,97l52,97l51,84l36,84l29,81xe" fillcolor="#363435" stroked="f" o:allowincell="f" style="position:absolute;left:8882;top:-1771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98" path="m73,88l78,82l82,76l85,69l87,59l87,32l83,21l75,12l67,4l56,0l32,0l22,3l14,10l13,11l3,26l0,48l0,64l4,76l12,85l20,93l18,69l16,60l16,36l18,27l24,22l29,16l36,13l51,13l58,16l63,22l68,28l71,36l71,60l68,69l63,75l58,81l51,84l52,97l59,95l66,92l73,88xe" fillcolor="#363435" stroked="f" o:allowincell="f" style="position:absolute;left:8882;top:-1771;width:51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6" path="m15,32l18,24l23,20l28,15l33,13l44,13l51,16l57,21l59,27l60,32l60,95l76,95l76,30l75,25l75,22l74,18l70,11l64,5l59,3l54,1l49,0l31,0l21,5l14,15l14,2l0,2l0,95l15,95l15,32xe" fillcolor="#363435" stroked="f" o:allowincell="f" style="position:absolute;left:8988;top:-1771;width:75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83;top:-1805;width:81;height:132">
                  <v:shape id="shape_0" coordsize="81,132" path="m16,70l18,39l12,43l7,49l4,57l1,64l0,73l0,92l1,100l5,107l8,115l13,121l19,125l25,129l32,131l51,131l60,126l66,117l66,129l81,129l81,0l65,0l65,46l59,39l54,37l54,49l59,55l64,61l66,71l66,95l64,104l59,109l54,115l48,118l34,118l28,115l23,109l18,103l16,94l16,70xe" fillcolor="#363435" stroked="f" o:allowincell="f" style="position:absolute;left:9083;top:-1805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32" path="m16,70l18,61l23,55l28,49l34,46l48,46l54,49l54,37l50,34l45,33l31,33l24,35l18,39l16,70xe" fillcolor="#363435" stroked="f" o:allowincell="f" style="position:absolute;left:9083;top:-1805;width:80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84;top:-1771;width:74;height:98">
                  <v:shape id="shape_0" coordsize="74,98" path="m66,4l56,0l30,0l36,13l51,13l58,16l63,22l66,26l74,12l66,4xe" fillcolor="#363435" stroked="f" o:allowincell="f" style="position:absolute;left:9184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8" path="m4,76l12,85l20,93l30,97l55,97l64,95l71,89l78,84l83,77l85,67l69,65l66,72l63,77l59,80l55,83l50,84l36,84l30,82l25,76l19,71l16,63l16,52l86,52l86,33l82,21l74,12l66,26l68,32l69,39l17,39l17,31l20,25l25,20l30,15l36,13l30,0l20,4l12,13l4,21l0,33l0,64l4,76xe" fillcolor="#363435" stroked="f" o:allowincell="f" style="position:absolute;left:9184;top:-1771;width:73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7;top:-2315;width:3699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9e" stroked="t" o:allowincell="f" style="position:absolute;left:8681;top:-2300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group id="shape_0" style="position:absolute;left:8713;top:-2267;width:97;height:98">
                  <v:shape id="shape_0" coordsize="97,98" path="m0,47l0,58l2,67l6,75l10,82l16,88l23,92l31,95l32,70l27,65l25,58l25,39l27,32l32,27l36,22l41,20l54,20l60,22l64,27l68,32l71,39l71,58l68,65l64,70l62,97l73,93l82,83l92,74l96,62l96,34l92,23l83,13l74,4l62,0l39,0l30,2l23,6l15,10l10,16l6,23l2,31l0,39l0,47xe" fillcolor="#363435" stroked="f" o:allowincell="f" style="position:absolute;left:8713;top:-2267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98" path="m64,70l60,75l54,77l41,77l36,75l32,70l31,95l39,97l62,97l64,70xe" fillcolor="#363435" stroked="f" o:allowincell="f" style="position:absolute;left:8713;top:-2267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8,98" path="m19,53l32,57l52,61l56,62l60,65l62,69l61,74l56,78l51,80l39,80l34,78l31,76l25,70l24,65l0,69l2,77l7,84l14,90l22,95l32,97l58,97l69,94l76,88l83,82l87,75l87,58l84,52l79,48l74,43l65,40l52,37l38,34l31,31l26,27l27,21l32,18l36,17l48,17l52,18l58,22l60,29l84,24l81,16l77,10l71,6l65,2l55,0l29,0l19,2l13,8l6,13l3,20l3,37l7,44l14,49l19,53xe" fillcolor="#363435" stroked="f" o:allowincell="f" style="position:absolute;left:8820;top:-2267;width:87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29" path="m38,129l64,129l64,21l102,21l102,0l0,0l0,21l38,21l38,129xe" fillcolor="#363435" stroked="f" o:allowincell="f" style="position:absolute;left:9742;top:-2009;width:102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842;top:-1976;width:97;height:98">
                  <v:shape id="shape_0" coordsize="97,98" path="m0,47l0,58l2,67l6,74l10,82l16,88l23,92l31,95l32,70l27,65l25,58l25,39l27,32l32,27l36,22l41,20l54,20l60,22l64,27l68,32l71,39l71,58l68,65l64,70l62,97l73,93l82,83l92,74l96,62l96,34l92,23l83,13l74,4l62,0l39,0l30,2l23,6l15,10l10,16l6,23l2,31l0,39l0,47xe" fillcolor="#363435" stroked="f" o:allowincell="f" style="position:absolute;left:9842;top:-1976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98" path="m64,70l60,75l54,77l41,77l36,75l32,70l31,95l39,97l62,97l64,70xe" fillcolor="#363435" stroked="f" o:allowincell="f" style="position:absolute;left:9842;top:-1976;width:96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5,128" path="m36,33l36,0l11,14l11,33l0,33l0,52l11,52l11,102l11,108l12,111l12,115l15,120l19,125l27,128l31,128l42,128l49,127l55,125l53,105l48,107l43,108l38,107l36,102l36,52l53,52l53,33l36,33xe" fillcolor="#363435" stroked="f" o:allowincell="f" style="position:absolute;left:9948;top:-2006;width:54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12;top:-1976;width:56;height:98">
                  <v:shape id="shape_0" coordsize="56,98" path="m56,71l51,75l47,78l43,80l38,80l36,97l41,96l46,94l51,92l56,71xe" fillcolor="#363435" stroked="f" o:allowincell="f" style="position:absolute;left:10012;top:-1976;width:5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8" path="m25,30l26,26l31,21l36,18l47,18l52,19l54,21l58,27l58,34l53,36l45,38l34,40l25,42l18,44l14,46l9,48l6,51l3,56l1,60l0,64l0,78l2,84l8,90l13,95l21,97l36,97l38,80l34,80l31,79l26,74l24,67l26,61l31,57l36,56l43,54l50,53l55,51l58,50l58,61l57,65l56,71l51,92l55,89l60,85l60,86l61,91l63,95l87,95l85,91l84,87l82,79l82,73l82,65l82,36l82,25l81,17l79,13l77,9l73,6l67,3l62,1l54,0l30,0l21,2l15,6l9,10l5,17l2,26l25,30xe" fillcolor="#363435" stroked="f" o:allowincell="f" style="position:absolute;left:10012;top:-1976;width:55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9e" stroked="t" o:allowincell="f" style="position:absolute;left:10131;top:-2009;width:0;height:128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7870,1" path="m0,0l7870,1e" stroked="t" o:allowincell="f" style="position:absolute;left:2648;top:-1335;width:787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870,1" path="m0,0l7870,1e" stroked="t" o:allowincell="f" style="position:absolute;left:2648;top:-1058;width:787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870,1" path="m0,0l7870,0e" stroked="t" o:allowincell="f" style="position:absolute;left:2648;top:-782;width:787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74,1" path="m0,0l8174,1e" stroked="t" o:allowincell="f" style="position:absolute;left:2339;top:-505;width:817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083,1" path="m0,0l5083,1e" stroked="t" o:allowincell="f" style="position:absolute;left:4336;top:-1889;width:50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1648" path="m0,0l1,1647e" stroked="t" o:allowincell="f" style="position:absolute;left:5405;top:-1889;width:0;height:165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1648" path="m0,0l1,1647e" stroked="t" o:allowincell="f" style="position:absolute;left:6691;top:-1889;width:0;height:165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1647" path="m0,0l1,1647e" stroked="t" o:allowincell="f" style="position:absolute;left:8063;top:-1888;width:0;height:165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153" path="m0,0l1,2152e" stroked="t" o:allowincell="f" style="position:absolute;left:9420;top:-2397;width:0;height:21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80,1" path="m0,0l8180,1e" stroked="t" o:allowincell="f" style="position:absolute;left:2339;top:-1597;width:818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,2124" path="m0,0l1,2124e" stroked="t" o:allowincell="f" style="position:absolute;left:4337;top:-2382;width:0;height:213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45565</wp:posOffset>
                </wp:positionH>
                <wp:positionV relativeFrom="paragraph">
                  <wp:posOffset>2767965</wp:posOffset>
                </wp:positionV>
                <wp:extent cx="5463540" cy="2106930"/>
                <wp:effectExtent l="635" t="6985" r="571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2107080"/>
                          <a:chOff x="0" y="0"/>
                          <a:chExt cx="5463720" cy="2107080"/>
                        </a:xfrm>
                      </wpg:grpSpPr>
                      <wps:wsp>
                        <wps:cNvSpPr/>
                        <wps:spPr>
                          <a:xfrm>
                            <a:off x="190440" y="2012400"/>
                            <a:ext cx="5272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1">
                                <a:moveTo>
                                  <a:pt x="8284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90"/>
                                </a:lnTo>
                                <a:lnTo>
                                  <a:pt x="8156" y="90"/>
                                </a:lnTo>
                                <a:lnTo>
                                  <a:pt x="8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12400"/>
                            <a:ext cx="5272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1">
                                <a:moveTo>
                                  <a:pt x="8284" y="0"/>
                                </a:moveTo>
                                <a:lnTo>
                                  <a:pt x="8156" y="90"/>
                                </a:lnTo>
                                <a:lnTo>
                                  <a:pt x="0" y="90"/>
                                </a:ln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208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241">
                                <a:moveTo>
                                  <a:pt x="0" y="3240"/>
                                </a:moveTo>
                                <a:lnTo>
                                  <a:pt x="0" y="3240"/>
                                </a:lnTo>
                                <a:lnTo>
                                  <a:pt x="128" y="3150"/>
                                </a:lnTo>
                                <a:lnTo>
                                  <a:pt x="128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3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208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241">
                                <a:moveTo>
                                  <a:pt x="0" y="3240"/>
                                </a:moveTo>
                                <a:lnTo>
                                  <a:pt x="0" y="89"/>
                                </a:lnTo>
                                <a:lnTo>
                                  <a:pt x="128" y="0"/>
                                </a:lnTo>
                                <a:lnTo>
                                  <a:pt x="128" y="3150"/>
                                </a:lnTo>
                                <a:lnTo>
                                  <a:pt x="0" y="3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5190480" cy="201240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5190480" cy="201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81640"/>
                            <a:ext cx="527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0">
                                <a:moveTo>
                                  <a:pt x="0" y="90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61320"/>
                            <a:ext cx="527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0">
                                <a:moveTo>
                                  <a:pt x="0" y="89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41000"/>
                            <a:ext cx="527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0">
                                <a:moveTo>
                                  <a:pt x="0" y="90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20680"/>
                            <a:ext cx="527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0">
                                <a:moveTo>
                                  <a:pt x="0" y="90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91000"/>
                            <a:ext cx="527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0">
                                <a:moveTo>
                                  <a:pt x="0" y="90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70680"/>
                            <a:ext cx="527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0">
                                <a:moveTo>
                                  <a:pt x="0" y="90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0360"/>
                            <a:ext cx="527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90">
                                <a:moveTo>
                                  <a:pt x="0" y="90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0040"/>
                            <a:ext cx="5272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5" h="89">
                                <a:moveTo>
                                  <a:pt x="0" y="89"/>
                                </a:moveTo>
                                <a:lnTo>
                                  <a:pt x="128" y="0"/>
                                </a:lnTo>
                                <a:lnTo>
                                  <a:pt x="8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46440"/>
                            <a:ext cx="1043280" cy="20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797840"/>
                            <a:ext cx="104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173600"/>
                            <a:ext cx="10432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838880"/>
                            <a:ext cx="104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2070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839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19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98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78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8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27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72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6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6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2016000"/>
                            <a:ext cx="57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58" y="142"/>
                                  </a:moveTo>
                                  <a:lnTo>
                                    <a:pt x="69" y="13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45" y="142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78740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37" y="25"/>
                                </a:moveTo>
                                <a:lnTo>
                                  <a:pt x="87" y="25"/>
                                </a:lnTo>
                                <a:lnTo>
                                  <a:pt x="8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2"/>
                                </a:lnTo>
                                <a:lnTo>
                                  <a:pt x="24" y="75"/>
                                </a:lnTo>
                                <a:lnTo>
                                  <a:pt x="31" y="69"/>
                                </a:lnTo>
                                <a:lnTo>
                                  <a:pt x="37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7"/>
                                </a:lnTo>
                                <a:lnTo>
                                  <a:pt x="60" y="72"/>
                                </a:lnTo>
                                <a:lnTo>
                                  <a:pt x="64" y="76"/>
                                </a:lnTo>
                                <a:lnTo>
                                  <a:pt x="66" y="82"/>
                                </a:lnTo>
                                <a:lnTo>
                                  <a:pt x="66" y="100"/>
                                </a:lnTo>
                                <a:lnTo>
                                  <a:pt x="64" y="107"/>
                                </a:lnTo>
                                <a:lnTo>
                                  <a:pt x="60" y="111"/>
                                </a:lnTo>
                                <a:lnTo>
                                  <a:pt x="56" y="116"/>
                                </a:lnTo>
                                <a:lnTo>
                                  <a:pt x="51" y="11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6"/>
                                </a:lnTo>
                                <a:lnTo>
                                  <a:pt x="29" y="109"/>
                                </a:lnTo>
                                <a:lnTo>
                                  <a:pt x="27" y="105"/>
                                </a:lnTo>
                                <a:lnTo>
                                  <a:pt x="26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13"/>
                                </a:lnTo>
                                <a:lnTo>
                                  <a:pt x="6" y="122"/>
                                </a:lnTo>
                                <a:lnTo>
                                  <a:pt x="14" y="129"/>
                                </a:lnTo>
                                <a:lnTo>
                                  <a:pt x="22" y="136"/>
                                </a:lnTo>
                                <a:lnTo>
                                  <a:pt x="33" y="140"/>
                                </a:lnTo>
                                <a:lnTo>
                                  <a:pt x="48" y="140"/>
                                </a:lnTo>
                                <a:lnTo>
                                  <a:pt x="68" y="135"/>
                                </a:lnTo>
                                <a:lnTo>
                                  <a:pt x="83" y="121"/>
                                </a:lnTo>
                                <a:lnTo>
                                  <a:pt x="90" y="112"/>
                                </a:lnTo>
                                <a:lnTo>
                                  <a:pt x="93" y="102"/>
                                </a:lnTo>
                                <a:lnTo>
                                  <a:pt x="93" y="77"/>
                                </a:lnTo>
                                <a:lnTo>
                                  <a:pt x="89" y="65"/>
                                </a:lnTo>
                                <a:lnTo>
                                  <a:pt x="81" y="57"/>
                                </a:lnTo>
                                <a:lnTo>
                                  <a:pt x="73" y="48"/>
                                </a:lnTo>
                                <a:lnTo>
                                  <a:pt x="63" y="44"/>
                                </a:lnTo>
                                <a:lnTo>
                                  <a:pt x="45" y="44"/>
                                </a:lnTo>
                                <a:lnTo>
                                  <a:pt x="39" y="45"/>
                                </a:lnTo>
                                <a:lnTo>
                                  <a:pt x="33" y="48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5280"/>
                            <a:ext cx="38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1">
                                <a:moveTo>
                                  <a:pt x="34" y="39"/>
                                </a:moveTo>
                                <a:lnTo>
                                  <a:pt x="34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8"/>
                                </a:lnTo>
                                <a:lnTo>
                                  <a:pt x="30" y="15"/>
                                </a:lnTo>
                                <a:lnTo>
                                  <a:pt x="22" y="22"/>
                                </a:lnTo>
                                <a:lnTo>
                                  <a:pt x="14" y="28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18" y="51"/>
                                </a:lnTo>
                                <a:lnTo>
                                  <a:pt x="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565280"/>
                            <a:ext cx="57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58" y="142"/>
                                  </a:moveTo>
                                  <a:lnTo>
                                    <a:pt x="69" y="13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45" y="142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344960"/>
                            <a:ext cx="38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0">
                                <a:moveTo>
                                  <a:pt x="34" y="39"/>
                                </a:moveTo>
                                <a:lnTo>
                                  <a:pt x="34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8"/>
                                </a:lnTo>
                                <a:lnTo>
                                  <a:pt x="30" y="15"/>
                                </a:lnTo>
                                <a:lnTo>
                                  <a:pt x="22" y="22"/>
                                </a:lnTo>
                                <a:lnTo>
                                  <a:pt x="14" y="28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18" y="51"/>
                                </a:lnTo>
                                <a:lnTo>
                                  <a:pt x="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467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37" y="25"/>
                                </a:moveTo>
                                <a:lnTo>
                                  <a:pt x="87" y="25"/>
                                </a:lnTo>
                                <a:lnTo>
                                  <a:pt x="8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2"/>
                                </a:lnTo>
                                <a:lnTo>
                                  <a:pt x="24" y="75"/>
                                </a:lnTo>
                                <a:lnTo>
                                  <a:pt x="31" y="69"/>
                                </a:lnTo>
                                <a:lnTo>
                                  <a:pt x="37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7"/>
                                </a:lnTo>
                                <a:lnTo>
                                  <a:pt x="60" y="72"/>
                                </a:lnTo>
                                <a:lnTo>
                                  <a:pt x="64" y="76"/>
                                </a:lnTo>
                                <a:lnTo>
                                  <a:pt x="66" y="82"/>
                                </a:lnTo>
                                <a:lnTo>
                                  <a:pt x="66" y="100"/>
                                </a:lnTo>
                                <a:lnTo>
                                  <a:pt x="64" y="107"/>
                                </a:lnTo>
                                <a:lnTo>
                                  <a:pt x="60" y="111"/>
                                </a:lnTo>
                                <a:lnTo>
                                  <a:pt x="56" y="116"/>
                                </a:lnTo>
                                <a:lnTo>
                                  <a:pt x="51" y="11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6"/>
                                </a:lnTo>
                                <a:lnTo>
                                  <a:pt x="29" y="109"/>
                                </a:lnTo>
                                <a:lnTo>
                                  <a:pt x="27" y="105"/>
                                </a:lnTo>
                                <a:lnTo>
                                  <a:pt x="26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13"/>
                                </a:lnTo>
                                <a:lnTo>
                                  <a:pt x="6" y="122"/>
                                </a:lnTo>
                                <a:lnTo>
                                  <a:pt x="14" y="129"/>
                                </a:lnTo>
                                <a:lnTo>
                                  <a:pt x="22" y="136"/>
                                </a:lnTo>
                                <a:lnTo>
                                  <a:pt x="33" y="140"/>
                                </a:lnTo>
                                <a:lnTo>
                                  <a:pt x="48" y="140"/>
                                </a:lnTo>
                                <a:lnTo>
                                  <a:pt x="68" y="135"/>
                                </a:lnTo>
                                <a:lnTo>
                                  <a:pt x="83" y="121"/>
                                </a:lnTo>
                                <a:lnTo>
                                  <a:pt x="90" y="112"/>
                                </a:lnTo>
                                <a:lnTo>
                                  <a:pt x="93" y="102"/>
                                </a:lnTo>
                                <a:lnTo>
                                  <a:pt x="93" y="77"/>
                                </a:lnTo>
                                <a:lnTo>
                                  <a:pt x="89" y="65"/>
                                </a:lnTo>
                                <a:lnTo>
                                  <a:pt x="81" y="57"/>
                                </a:lnTo>
                                <a:lnTo>
                                  <a:pt x="73" y="48"/>
                                </a:lnTo>
                                <a:lnTo>
                                  <a:pt x="63" y="44"/>
                                </a:lnTo>
                                <a:lnTo>
                                  <a:pt x="45" y="44"/>
                                </a:lnTo>
                                <a:lnTo>
                                  <a:pt x="38" y="45"/>
                                </a:lnTo>
                                <a:lnTo>
                                  <a:pt x="33" y="48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464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40" y="115"/>
                                </a:move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62" y="92"/>
                                </a:lnTo>
                                <a:lnTo>
                                  <a:pt x="70" y="84"/>
                                </a:lnTo>
                                <a:lnTo>
                                  <a:pt x="76" y="78"/>
                                </a:lnTo>
                                <a:lnTo>
                                  <a:pt x="79" y="74"/>
                                </a:lnTo>
                                <a:lnTo>
                                  <a:pt x="84" y="68"/>
                                </a:lnTo>
                                <a:lnTo>
                                  <a:pt x="88" y="62"/>
                                </a:lnTo>
                                <a:lnTo>
                                  <a:pt x="90" y="56"/>
                                </a:lnTo>
                                <a:lnTo>
                                  <a:pt x="92" y="51"/>
                                </a:lnTo>
                                <a:lnTo>
                                  <a:pt x="93" y="45"/>
                                </a:lnTo>
                                <a:lnTo>
                                  <a:pt x="93" y="27"/>
                                </a:lnTo>
                                <a:lnTo>
                                  <a:pt x="89" y="18"/>
                                </a:lnTo>
                                <a:lnTo>
                                  <a:pt x="82" y="11"/>
                                </a:lnTo>
                                <a:lnTo>
                                  <a:pt x="74" y="3"/>
                                </a:lnTo>
                                <a:lnTo>
                                  <a:pt x="63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3" y="41"/>
                                </a:lnTo>
                                <a:lnTo>
                                  <a:pt x="29" y="44"/>
                                </a:lnTo>
                                <a:lnTo>
                                  <a:pt x="30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3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23"/>
                                </a:lnTo>
                                <a:lnTo>
                                  <a:pt x="65" y="30"/>
                                </a:lnTo>
                                <a:lnTo>
                                  <a:pt x="66" y="34"/>
                                </a:lnTo>
                                <a:lnTo>
                                  <a:pt x="66" y="46"/>
                                </a:lnTo>
                                <a:lnTo>
                                  <a:pt x="65" y="51"/>
                                </a:lnTo>
                                <a:lnTo>
                                  <a:pt x="61" y="57"/>
                                </a:lnTo>
                                <a:lnTo>
                                  <a:pt x="58" y="61"/>
                                </a:lnTo>
                                <a:lnTo>
                                  <a:pt x="51" y="68"/>
                                </a:lnTo>
                                <a:lnTo>
                                  <a:pt x="39" y="80"/>
                                </a:lnTo>
                                <a:lnTo>
                                  <a:pt x="34" y="84"/>
                                </a:lnTo>
                                <a:lnTo>
                                  <a:pt x="18" y="100"/>
                                </a:lnTo>
                                <a:lnTo>
                                  <a:pt x="9" y="113"/>
                                </a:lnTo>
                                <a:lnTo>
                                  <a:pt x="4" y="121"/>
                                </a:lnTo>
                                <a:lnTo>
                                  <a:pt x="1" y="130"/>
                                </a:lnTo>
                                <a:lnTo>
                                  <a:pt x="0" y="140"/>
                                </a:lnTo>
                                <a:lnTo>
                                  <a:pt x="93" y="140"/>
                                </a:lnTo>
                                <a:lnTo>
                                  <a:pt x="93" y="115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124640"/>
                            <a:ext cx="57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58" y="142"/>
                                  </a:moveTo>
                                  <a:lnTo>
                                    <a:pt x="69" y="13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45" y="142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89460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40" y="115"/>
                                </a:move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62" y="92"/>
                                </a:lnTo>
                                <a:lnTo>
                                  <a:pt x="70" y="84"/>
                                </a:lnTo>
                                <a:lnTo>
                                  <a:pt x="76" y="78"/>
                                </a:lnTo>
                                <a:lnTo>
                                  <a:pt x="79" y="74"/>
                                </a:lnTo>
                                <a:lnTo>
                                  <a:pt x="84" y="68"/>
                                </a:lnTo>
                                <a:lnTo>
                                  <a:pt x="88" y="62"/>
                                </a:lnTo>
                                <a:lnTo>
                                  <a:pt x="90" y="56"/>
                                </a:lnTo>
                                <a:lnTo>
                                  <a:pt x="92" y="51"/>
                                </a:lnTo>
                                <a:lnTo>
                                  <a:pt x="93" y="45"/>
                                </a:lnTo>
                                <a:lnTo>
                                  <a:pt x="93" y="27"/>
                                </a:lnTo>
                                <a:lnTo>
                                  <a:pt x="89" y="18"/>
                                </a:lnTo>
                                <a:lnTo>
                                  <a:pt x="82" y="11"/>
                                </a:lnTo>
                                <a:lnTo>
                                  <a:pt x="74" y="3"/>
                                </a:lnTo>
                                <a:lnTo>
                                  <a:pt x="63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3" y="41"/>
                                </a:lnTo>
                                <a:lnTo>
                                  <a:pt x="29" y="44"/>
                                </a:lnTo>
                                <a:lnTo>
                                  <a:pt x="30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3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23"/>
                                </a:lnTo>
                                <a:lnTo>
                                  <a:pt x="65" y="30"/>
                                </a:lnTo>
                                <a:lnTo>
                                  <a:pt x="66" y="34"/>
                                </a:lnTo>
                                <a:lnTo>
                                  <a:pt x="66" y="46"/>
                                </a:lnTo>
                                <a:lnTo>
                                  <a:pt x="65" y="51"/>
                                </a:lnTo>
                                <a:lnTo>
                                  <a:pt x="61" y="57"/>
                                </a:lnTo>
                                <a:lnTo>
                                  <a:pt x="58" y="61"/>
                                </a:lnTo>
                                <a:lnTo>
                                  <a:pt x="51" y="68"/>
                                </a:lnTo>
                                <a:lnTo>
                                  <a:pt x="39" y="80"/>
                                </a:lnTo>
                                <a:lnTo>
                                  <a:pt x="34" y="84"/>
                                </a:lnTo>
                                <a:lnTo>
                                  <a:pt x="18" y="100"/>
                                </a:lnTo>
                                <a:lnTo>
                                  <a:pt x="9" y="113"/>
                                </a:lnTo>
                                <a:lnTo>
                                  <a:pt x="4" y="121"/>
                                </a:lnTo>
                                <a:lnTo>
                                  <a:pt x="1" y="130"/>
                                </a:lnTo>
                                <a:lnTo>
                                  <a:pt x="0" y="140"/>
                                </a:lnTo>
                                <a:lnTo>
                                  <a:pt x="93" y="140"/>
                                </a:lnTo>
                                <a:lnTo>
                                  <a:pt x="93" y="115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967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37" y="25"/>
                                </a:moveTo>
                                <a:lnTo>
                                  <a:pt x="87" y="25"/>
                                </a:lnTo>
                                <a:lnTo>
                                  <a:pt x="8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2"/>
                                </a:lnTo>
                                <a:lnTo>
                                  <a:pt x="24" y="75"/>
                                </a:lnTo>
                                <a:lnTo>
                                  <a:pt x="31" y="69"/>
                                </a:lnTo>
                                <a:lnTo>
                                  <a:pt x="37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7"/>
                                </a:lnTo>
                                <a:lnTo>
                                  <a:pt x="60" y="72"/>
                                </a:lnTo>
                                <a:lnTo>
                                  <a:pt x="64" y="76"/>
                                </a:lnTo>
                                <a:lnTo>
                                  <a:pt x="66" y="82"/>
                                </a:lnTo>
                                <a:lnTo>
                                  <a:pt x="66" y="100"/>
                                </a:lnTo>
                                <a:lnTo>
                                  <a:pt x="64" y="107"/>
                                </a:lnTo>
                                <a:lnTo>
                                  <a:pt x="60" y="111"/>
                                </a:lnTo>
                                <a:lnTo>
                                  <a:pt x="56" y="116"/>
                                </a:lnTo>
                                <a:lnTo>
                                  <a:pt x="51" y="11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6"/>
                                </a:lnTo>
                                <a:lnTo>
                                  <a:pt x="29" y="109"/>
                                </a:lnTo>
                                <a:lnTo>
                                  <a:pt x="27" y="105"/>
                                </a:lnTo>
                                <a:lnTo>
                                  <a:pt x="26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13"/>
                                </a:lnTo>
                                <a:lnTo>
                                  <a:pt x="6" y="122"/>
                                </a:lnTo>
                                <a:lnTo>
                                  <a:pt x="14" y="129"/>
                                </a:lnTo>
                                <a:lnTo>
                                  <a:pt x="22" y="136"/>
                                </a:lnTo>
                                <a:lnTo>
                                  <a:pt x="33" y="140"/>
                                </a:lnTo>
                                <a:lnTo>
                                  <a:pt x="48" y="140"/>
                                </a:lnTo>
                                <a:lnTo>
                                  <a:pt x="68" y="135"/>
                                </a:lnTo>
                                <a:lnTo>
                                  <a:pt x="83" y="121"/>
                                </a:lnTo>
                                <a:lnTo>
                                  <a:pt x="90" y="112"/>
                                </a:lnTo>
                                <a:lnTo>
                                  <a:pt x="93" y="102"/>
                                </a:lnTo>
                                <a:lnTo>
                                  <a:pt x="93" y="77"/>
                                </a:lnTo>
                                <a:lnTo>
                                  <a:pt x="89" y="65"/>
                                </a:lnTo>
                                <a:lnTo>
                                  <a:pt x="81" y="57"/>
                                </a:lnTo>
                                <a:lnTo>
                                  <a:pt x="73" y="48"/>
                                </a:lnTo>
                                <a:lnTo>
                                  <a:pt x="63" y="44"/>
                                </a:lnTo>
                                <a:lnTo>
                                  <a:pt x="45" y="44"/>
                                </a:lnTo>
                                <a:lnTo>
                                  <a:pt x="38" y="45"/>
                                </a:lnTo>
                                <a:lnTo>
                                  <a:pt x="33" y="48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4280"/>
                            <a:ext cx="59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3">
                                <a:moveTo>
                                  <a:pt x="25" y="100"/>
                                </a:moveTo>
                                <a:lnTo>
                                  <a:pt x="0" y="103"/>
                                </a:lnTo>
                                <a:lnTo>
                                  <a:pt x="1" y="114"/>
                                </a:lnTo>
                                <a:lnTo>
                                  <a:pt x="6" y="124"/>
                                </a:lnTo>
                                <a:lnTo>
                                  <a:pt x="14" y="131"/>
                                </a:lnTo>
                                <a:lnTo>
                                  <a:pt x="22" y="138"/>
                                </a:lnTo>
                                <a:lnTo>
                                  <a:pt x="33" y="142"/>
                                </a:lnTo>
                                <a:lnTo>
                                  <a:pt x="59" y="142"/>
                                </a:lnTo>
                                <a:lnTo>
                                  <a:pt x="70" y="138"/>
                                </a:lnTo>
                                <a:lnTo>
                                  <a:pt x="79" y="129"/>
                                </a:lnTo>
                                <a:lnTo>
                                  <a:pt x="88" y="121"/>
                                </a:lnTo>
                                <a:lnTo>
                                  <a:pt x="92" y="110"/>
                                </a:lnTo>
                                <a:lnTo>
                                  <a:pt x="92" y="89"/>
                                </a:lnTo>
                                <a:lnTo>
                                  <a:pt x="90" y="82"/>
                                </a:lnTo>
                                <a:lnTo>
                                  <a:pt x="85" y="76"/>
                                </a:lnTo>
                                <a:lnTo>
                                  <a:pt x="80" y="70"/>
                                </a:lnTo>
                                <a:lnTo>
                                  <a:pt x="74" y="66"/>
                                </a:lnTo>
                                <a:lnTo>
                                  <a:pt x="66" y="65"/>
                                </a:lnTo>
                                <a:lnTo>
                                  <a:pt x="79" y="57"/>
                                </a:lnTo>
                                <a:lnTo>
                                  <a:pt x="86" y="48"/>
                                </a:lnTo>
                                <a:lnTo>
                                  <a:pt x="86" y="27"/>
                                </a:lnTo>
                                <a:lnTo>
                                  <a:pt x="83" y="19"/>
                                </a:lnTo>
                                <a:lnTo>
                                  <a:pt x="76" y="12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8" y="7"/>
                                </a:lnTo>
                                <a:lnTo>
                                  <a:pt x="13" y="11"/>
                                </a:lnTo>
                                <a:lnTo>
                                  <a:pt x="9" y="16"/>
                                </a:lnTo>
                                <a:lnTo>
                                  <a:pt x="6" y="21"/>
                                </a:lnTo>
                                <a:lnTo>
                                  <a:pt x="3" y="28"/>
                                </a:lnTo>
                                <a:lnTo>
                                  <a:pt x="1" y="36"/>
                                </a:lnTo>
                                <a:lnTo>
                                  <a:pt x="26" y="40"/>
                                </a:lnTo>
                                <a:lnTo>
                                  <a:pt x="27" y="34"/>
                                </a:lnTo>
                                <a:lnTo>
                                  <a:pt x="29" y="29"/>
                                </a:lnTo>
                                <a:lnTo>
                                  <a:pt x="32" y="26"/>
                                </a:lnTo>
                                <a:lnTo>
                                  <a:pt x="39" y="22"/>
                                </a:lnTo>
                                <a:lnTo>
                                  <a:pt x="48" y="22"/>
                                </a:lnTo>
                                <a:lnTo>
                                  <a:pt x="55" y="26"/>
                                </a:lnTo>
                                <a:lnTo>
                                  <a:pt x="59" y="32"/>
                                </a:lnTo>
                                <a:lnTo>
                                  <a:pt x="59" y="42"/>
                                </a:lnTo>
                                <a:lnTo>
                                  <a:pt x="57" y="47"/>
                                </a:lnTo>
                                <a:lnTo>
                                  <a:pt x="50" y="54"/>
                                </a:lnTo>
                                <a:lnTo>
                                  <a:pt x="44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77"/>
                                </a:lnTo>
                                <a:lnTo>
                                  <a:pt x="39" y="75"/>
                                </a:lnTo>
                                <a:lnTo>
                                  <a:pt x="43" y="75"/>
                                </a:lnTo>
                                <a:lnTo>
                                  <a:pt x="51" y="75"/>
                                </a:lnTo>
                                <a:lnTo>
                                  <a:pt x="56" y="77"/>
                                </a:lnTo>
                                <a:lnTo>
                                  <a:pt x="63" y="85"/>
                                </a:lnTo>
                                <a:lnTo>
                                  <a:pt x="65" y="90"/>
                                </a:lnTo>
                                <a:lnTo>
                                  <a:pt x="65" y="104"/>
                                </a:lnTo>
                                <a:lnTo>
                                  <a:pt x="63" y="109"/>
                                </a:lnTo>
                                <a:lnTo>
                                  <a:pt x="59" y="114"/>
                                </a:lnTo>
                                <a:lnTo>
                                  <a:pt x="55" y="118"/>
                                </a:lnTo>
                                <a:lnTo>
                                  <a:pt x="51" y="120"/>
                                </a:lnTo>
                                <a:lnTo>
                                  <a:pt x="40" y="120"/>
                                </a:lnTo>
                                <a:lnTo>
                                  <a:pt x="36" y="118"/>
                                </a:lnTo>
                                <a:lnTo>
                                  <a:pt x="28" y="111"/>
                                </a:lnTo>
                                <a:lnTo>
                                  <a:pt x="26" y="106"/>
                                </a:lnTo>
                                <a:lnTo>
                                  <a:pt x="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674280"/>
                            <a:ext cx="57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58" y="142"/>
                                  </a:moveTo>
                                  <a:lnTo>
                                    <a:pt x="69" y="13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45" y="142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453960"/>
                            <a:ext cx="59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2">
                                <a:moveTo>
                                  <a:pt x="25" y="100"/>
                                </a:moveTo>
                                <a:lnTo>
                                  <a:pt x="0" y="103"/>
                                </a:lnTo>
                                <a:lnTo>
                                  <a:pt x="1" y="114"/>
                                </a:lnTo>
                                <a:lnTo>
                                  <a:pt x="6" y="124"/>
                                </a:lnTo>
                                <a:lnTo>
                                  <a:pt x="14" y="131"/>
                                </a:lnTo>
                                <a:lnTo>
                                  <a:pt x="22" y="138"/>
                                </a:lnTo>
                                <a:lnTo>
                                  <a:pt x="33" y="142"/>
                                </a:lnTo>
                                <a:lnTo>
                                  <a:pt x="59" y="142"/>
                                </a:lnTo>
                                <a:lnTo>
                                  <a:pt x="70" y="138"/>
                                </a:lnTo>
                                <a:lnTo>
                                  <a:pt x="79" y="129"/>
                                </a:lnTo>
                                <a:lnTo>
                                  <a:pt x="88" y="121"/>
                                </a:lnTo>
                                <a:lnTo>
                                  <a:pt x="92" y="110"/>
                                </a:lnTo>
                                <a:lnTo>
                                  <a:pt x="92" y="89"/>
                                </a:lnTo>
                                <a:lnTo>
                                  <a:pt x="90" y="82"/>
                                </a:lnTo>
                                <a:lnTo>
                                  <a:pt x="85" y="76"/>
                                </a:lnTo>
                                <a:lnTo>
                                  <a:pt x="80" y="70"/>
                                </a:lnTo>
                                <a:lnTo>
                                  <a:pt x="74" y="66"/>
                                </a:lnTo>
                                <a:lnTo>
                                  <a:pt x="66" y="65"/>
                                </a:lnTo>
                                <a:lnTo>
                                  <a:pt x="79" y="57"/>
                                </a:lnTo>
                                <a:lnTo>
                                  <a:pt x="86" y="48"/>
                                </a:lnTo>
                                <a:lnTo>
                                  <a:pt x="86" y="27"/>
                                </a:lnTo>
                                <a:lnTo>
                                  <a:pt x="83" y="19"/>
                                </a:lnTo>
                                <a:lnTo>
                                  <a:pt x="76" y="12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8" y="7"/>
                                </a:lnTo>
                                <a:lnTo>
                                  <a:pt x="13" y="11"/>
                                </a:lnTo>
                                <a:lnTo>
                                  <a:pt x="9" y="16"/>
                                </a:lnTo>
                                <a:lnTo>
                                  <a:pt x="6" y="21"/>
                                </a:lnTo>
                                <a:lnTo>
                                  <a:pt x="3" y="28"/>
                                </a:lnTo>
                                <a:lnTo>
                                  <a:pt x="1" y="36"/>
                                </a:lnTo>
                                <a:lnTo>
                                  <a:pt x="26" y="40"/>
                                </a:lnTo>
                                <a:lnTo>
                                  <a:pt x="27" y="34"/>
                                </a:lnTo>
                                <a:lnTo>
                                  <a:pt x="29" y="29"/>
                                </a:lnTo>
                                <a:lnTo>
                                  <a:pt x="32" y="26"/>
                                </a:lnTo>
                                <a:lnTo>
                                  <a:pt x="39" y="22"/>
                                </a:lnTo>
                                <a:lnTo>
                                  <a:pt x="48" y="22"/>
                                </a:lnTo>
                                <a:lnTo>
                                  <a:pt x="55" y="26"/>
                                </a:lnTo>
                                <a:lnTo>
                                  <a:pt x="59" y="32"/>
                                </a:lnTo>
                                <a:lnTo>
                                  <a:pt x="59" y="42"/>
                                </a:lnTo>
                                <a:lnTo>
                                  <a:pt x="57" y="47"/>
                                </a:lnTo>
                                <a:lnTo>
                                  <a:pt x="50" y="54"/>
                                </a:lnTo>
                                <a:lnTo>
                                  <a:pt x="44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77"/>
                                </a:lnTo>
                                <a:lnTo>
                                  <a:pt x="39" y="75"/>
                                </a:lnTo>
                                <a:lnTo>
                                  <a:pt x="43" y="75"/>
                                </a:lnTo>
                                <a:lnTo>
                                  <a:pt x="51" y="75"/>
                                </a:lnTo>
                                <a:lnTo>
                                  <a:pt x="56" y="77"/>
                                </a:lnTo>
                                <a:lnTo>
                                  <a:pt x="63" y="85"/>
                                </a:lnTo>
                                <a:lnTo>
                                  <a:pt x="65" y="90"/>
                                </a:lnTo>
                                <a:lnTo>
                                  <a:pt x="65" y="104"/>
                                </a:lnTo>
                                <a:lnTo>
                                  <a:pt x="63" y="109"/>
                                </a:lnTo>
                                <a:lnTo>
                                  <a:pt x="59" y="114"/>
                                </a:lnTo>
                                <a:lnTo>
                                  <a:pt x="55" y="118"/>
                                </a:lnTo>
                                <a:lnTo>
                                  <a:pt x="51" y="120"/>
                                </a:lnTo>
                                <a:lnTo>
                                  <a:pt x="40" y="120"/>
                                </a:lnTo>
                                <a:lnTo>
                                  <a:pt x="36" y="118"/>
                                </a:lnTo>
                                <a:lnTo>
                                  <a:pt x="28" y="111"/>
                                </a:lnTo>
                                <a:lnTo>
                                  <a:pt x="26" y="106"/>
                                </a:lnTo>
                                <a:lnTo>
                                  <a:pt x="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540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37" y="25"/>
                                </a:moveTo>
                                <a:lnTo>
                                  <a:pt x="87" y="25"/>
                                </a:lnTo>
                                <a:lnTo>
                                  <a:pt x="8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2"/>
                                </a:lnTo>
                                <a:lnTo>
                                  <a:pt x="24" y="75"/>
                                </a:lnTo>
                                <a:lnTo>
                                  <a:pt x="31" y="69"/>
                                </a:lnTo>
                                <a:lnTo>
                                  <a:pt x="37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7"/>
                                </a:lnTo>
                                <a:lnTo>
                                  <a:pt x="60" y="72"/>
                                </a:lnTo>
                                <a:lnTo>
                                  <a:pt x="64" y="76"/>
                                </a:lnTo>
                                <a:lnTo>
                                  <a:pt x="66" y="82"/>
                                </a:lnTo>
                                <a:lnTo>
                                  <a:pt x="66" y="100"/>
                                </a:lnTo>
                                <a:lnTo>
                                  <a:pt x="64" y="107"/>
                                </a:lnTo>
                                <a:lnTo>
                                  <a:pt x="60" y="111"/>
                                </a:lnTo>
                                <a:lnTo>
                                  <a:pt x="56" y="116"/>
                                </a:lnTo>
                                <a:lnTo>
                                  <a:pt x="51" y="11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6"/>
                                </a:lnTo>
                                <a:lnTo>
                                  <a:pt x="29" y="109"/>
                                </a:lnTo>
                                <a:lnTo>
                                  <a:pt x="27" y="105"/>
                                </a:lnTo>
                                <a:lnTo>
                                  <a:pt x="26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13"/>
                                </a:lnTo>
                                <a:lnTo>
                                  <a:pt x="6" y="122"/>
                                </a:lnTo>
                                <a:lnTo>
                                  <a:pt x="14" y="129"/>
                                </a:lnTo>
                                <a:lnTo>
                                  <a:pt x="22" y="136"/>
                                </a:lnTo>
                                <a:lnTo>
                                  <a:pt x="33" y="140"/>
                                </a:lnTo>
                                <a:lnTo>
                                  <a:pt x="48" y="140"/>
                                </a:lnTo>
                                <a:lnTo>
                                  <a:pt x="68" y="135"/>
                                </a:lnTo>
                                <a:lnTo>
                                  <a:pt x="83" y="121"/>
                                </a:lnTo>
                                <a:lnTo>
                                  <a:pt x="90" y="112"/>
                                </a:lnTo>
                                <a:lnTo>
                                  <a:pt x="93" y="102"/>
                                </a:lnTo>
                                <a:lnTo>
                                  <a:pt x="93" y="77"/>
                                </a:lnTo>
                                <a:lnTo>
                                  <a:pt x="89" y="65"/>
                                </a:lnTo>
                                <a:lnTo>
                                  <a:pt x="81" y="57"/>
                                </a:lnTo>
                                <a:lnTo>
                                  <a:pt x="73" y="48"/>
                                </a:lnTo>
                                <a:lnTo>
                                  <a:pt x="63" y="44"/>
                                </a:lnTo>
                                <a:lnTo>
                                  <a:pt x="45" y="44"/>
                                </a:lnTo>
                                <a:lnTo>
                                  <a:pt x="38" y="45"/>
                                </a:lnTo>
                                <a:lnTo>
                                  <a:pt x="33" y="48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4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0" y="112"/>
                                </a:moveTo>
                                <a:lnTo>
                                  <a:pt x="57" y="112"/>
                                </a:lnTo>
                                <a:lnTo>
                                  <a:pt x="25" y="88"/>
                                </a:lnTo>
                                <a:lnTo>
                                  <a:pt x="57" y="40"/>
                                </a:lnTo>
                                <a:lnTo>
                                  <a:pt x="57" y="88"/>
                                </a:lnTo>
                                <a:lnTo>
                                  <a:pt x="25" y="88"/>
                                </a:lnTo>
                                <a:lnTo>
                                  <a:pt x="57" y="112"/>
                                </a:lnTo>
                                <a:lnTo>
                                  <a:pt x="57" y="140"/>
                                </a:lnTo>
                                <a:lnTo>
                                  <a:pt x="83" y="140"/>
                                </a:lnTo>
                                <a:lnTo>
                                  <a:pt x="83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00" y="88"/>
                                </a:lnTo>
                                <a:lnTo>
                                  <a:pt x="83" y="88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233640"/>
                            <a:ext cx="57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58" y="142"/>
                                  </a:moveTo>
                                  <a:lnTo>
                                    <a:pt x="69" y="13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45" y="142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64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0" y="112"/>
                                </a:moveTo>
                                <a:lnTo>
                                  <a:pt x="57" y="112"/>
                                </a:lnTo>
                                <a:lnTo>
                                  <a:pt x="25" y="88"/>
                                </a:lnTo>
                                <a:lnTo>
                                  <a:pt x="57" y="40"/>
                                </a:lnTo>
                                <a:lnTo>
                                  <a:pt x="57" y="88"/>
                                </a:lnTo>
                                <a:lnTo>
                                  <a:pt x="25" y="88"/>
                                </a:lnTo>
                                <a:lnTo>
                                  <a:pt x="57" y="112"/>
                                </a:lnTo>
                                <a:lnTo>
                                  <a:pt x="57" y="140"/>
                                </a:lnTo>
                                <a:lnTo>
                                  <a:pt x="83" y="140"/>
                                </a:lnTo>
                                <a:lnTo>
                                  <a:pt x="83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00" y="88"/>
                                </a:lnTo>
                                <a:lnTo>
                                  <a:pt x="83" y="88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04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37" y="25"/>
                                </a:moveTo>
                                <a:lnTo>
                                  <a:pt x="87" y="25"/>
                                </a:lnTo>
                                <a:lnTo>
                                  <a:pt x="8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2"/>
                                </a:lnTo>
                                <a:lnTo>
                                  <a:pt x="24" y="75"/>
                                </a:lnTo>
                                <a:lnTo>
                                  <a:pt x="31" y="69"/>
                                </a:lnTo>
                                <a:lnTo>
                                  <a:pt x="37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7"/>
                                </a:lnTo>
                                <a:lnTo>
                                  <a:pt x="60" y="72"/>
                                </a:lnTo>
                                <a:lnTo>
                                  <a:pt x="64" y="76"/>
                                </a:lnTo>
                                <a:lnTo>
                                  <a:pt x="66" y="82"/>
                                </a:lnTo>
                                <a:lnTo>
                                  <a:pt x="66" y="100"/>
                                </a:lnTo>
                                <a:lnTo>
                                  <a:pt x="64" y="107"/>
                                </a:lnTo>
                                <a:lnTo>
                                  <a:pt x="60" y="111"/>
                                </a:lnTo>
                                <a:lnTo>
                                  <a:pt x="56" y="116"/>
                                </a:lnTo>
                                <a:lnTo>
                                  <a:pt x="51" y="11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6"/>
                                </a:lnTo>
                                <a:lnTo>
                                  <a:pt x="29" y="109"/>
                                </a:lnTo>
                                <a:lnTo>
                                  <a:pt x="27" y="105"/>
                                </a:lnTo>
                                <a:lnTo>
                                  <a:pt x="26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13"/>
                                </a:lnTo>
                                <a:lnTo>
                                  <a:pt x="6" y="122"/>
                                </a:lnTo>
                                <a:lnTo>
                                  <a:pt x="14" y="129"/>
                                </a:lnTo>
                                <a:lnTo>
                                  <a:pt x="22" y="136"/>
                                </a:lnTo>
                                <a:lnTo>
                                  <a:pt x="33" y="140"/>
                                </a:lnTo>
                                <a:lnTo>
                                  <a:pt x="48" y="140"/>
                                </a:lnTo>
                                <a:lnTo>
                                  <a:pt x="68" y="135"/>
                                </a:lnTo>
                                <a:lnTo>
                                  <a:pt x="83" y="121"/>
                                </a:lnTo>
                                <a:lnTo>
                                  <a:pt x="90" y="112"/>
                                </a:lnTo>
                                <a:lnTo>
                                  <a:pt x="93" y="102"/>
                                </a:lnTo>
                                <a:lnTo>
                                  <a:pt x="93" y="77"/>
                                </a:lnTo>
                                <a:lnTo>
                                  <a:pt x="89" y="65"/>
                                </a:lnTo>
                                <a:lnTo>
                                  <a:pt x="81" y="57"/>
                                </a:lnTo>
                                <a:lnTo>
                                  <a:pt x="73" y="48"/>
                                </a:lnTo>
                                <a:lnTo>
                                  <a:pt x="63" y="44"/>
                                </a:lnTo>
                                <a:lnTo>
                                  <a:pt x="45" y="44"/>
                                </a:lnTo>
                                <a:lnTo>
                                  <a:pt x="38" y="45"/>
                                </a:lnTo>
                                <a:lnTo>
                                  <a:pt x="33" y="48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7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07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07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07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07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217.95pt;width:430.15pt;height:165.9pt" coordorigin="2119,4359" coordsize="8603,3318">
                <v:shape id="shape_0" coordsize="8285,91" path="m8284,0l128,0l0,90l8156,90l8284,0xe" fillcolor="#e5e6e7" stroked="f" o:allowincell="f" style="position:absolute;left:2419;top:7528;width:8303;height:9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8285,91" path="m8284,0l8156,90l0,90l128,0l8284,0xe" stroked="t" o:allowincell="f" style="position:absolute;left:2419;top:7528;width:8303;height: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9,3241" path="m0,3240l0,3240l128,3150l128,0l0,89l0,3240xe" fillcolor="#e5e6e7" stroked="f" o:allowincell="f" style="position:absolute;left:2419;top:4359;width:128;height:3259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29,3241" path="m0,3240l0,89l128,0l128,3150l0,3240xe" stroked="t" o:allowincell="f" style="position:absolute;left:2419;top:4359;width:128;height:32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e5e6e7" stroked="f" o:allowincell="f" style="position:absolute;left:2548;top:4359;width:8173;height:3168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548;top:4359;width:8173;height:316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8285,90" path="m0,90l128,0l8284,0e" stroked="t" o:allowincell="f" style="position:absolute;left:2419;top:7165;width:8303;height: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85,90" path="m0,89l128,0l8284,0e" stroked="t" o:allowincell="f" style="position:absolute;left:2419;top:6818;width:8303;height: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85,90" path="m0,90l128,0l8284,0e" stroked="t" o:allowincell="f" style="position:absolute;left:2419;top:6471;width:8303;height: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85,90" path="m0,90l128,0l8284,0e" stroked="t" o:allowincell="f" style="position:absolute;left:2419;top:6124;width:8303;height: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85,90" path="m0,90l128,0l8284,0e" stroked="t" o:allowincell="f" style="position:absolute;left:2419;top:5762;width:8303;height: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85,90" path="m0,90l128,0l8284,0e" stroked="t" o:allowincell="f" style="position:absolute;left:2419;top:5415;width:8303;height: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85,90" path="m0,90l128,0l8284,0e" stroked="t" o:allowincell="f" style="position:absolute;left:2419;top:5068;width:8303;height: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85,89" path="m0,89l128,0l8284,0e" stroked="t" o:allowincell="f" style="position:absolute;left:2419;top:4721;width:8303;height:8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2677;top:4432;width:1642;height:3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7190;width:1642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6207;width:1642;height:1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7255;width:1642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7,0l0,0e" stroked="t" o:allowincell="f" style="position:absolute;left:2372;top:7619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7256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6909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6562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6215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5853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5505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5158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4810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7,0l0,0e" stroked="t" o:allowincell="f" style="position:absolute;left:2372;top:4448;width: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2236;top:7534;width:91;height:143">
                  <v:shape id="shape_0" coordsize="91,143" path="m58,142l69,137l76,128l84,115l89,95l90,71l89,48l84,28l77,14l69,4l58,0l31,0l21,4l13,14l6,27l1,46l0,71l1,93l5,113l12,126l20,137l31,142l32,111l30,105l28,99l28,87l28,55l28,43l30,36l32,31l34,27l39,23l45,22l51,23l56,27l58,31l60,37l61,43l62,55l62,87l61,99l59,106l58,111l56,115l51,119l45,120l45,142l58,142xe" fillcolor="#363435" stroked="f" o:allowincell="f" style="position:absolute;left:2236;top:7534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43" path="m45,142l45,120l39,119l34,115l32,111l31,142l45,142xe" fillcolor="#363435" stroked="f" o:allowincell="f" style="position:absolute;left:2236;top:7534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4,140" path="m37,25l87,25l87,0l16,0l3,72l24,75l31,69l37,65l51,65l56,67l60,72l64,76l66,82l66,100l64,107l60,111l56,116l51,118l41,118l37,116l29,109l27,105l26,99l0,101l1,113l6,122l14,129l22,136l33,140l48,140l68,135l83,121l90,112l93,102l93,77l89,65l81,57l73,48l63,44l45,44l39,45l33,48l37,25xe" fillcolor="#363435" stroked="f" o:allowincell="f" style="position:absolute;left:2236;top:7174;width:9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41" path="m34,39l34,140l61,140l61,0l39,0l36,8l30,15l22,22l14,28l6,33l0,35l0,59l18,51l34,39xe" fillcolor="#363435" stroked="f" o:allowincell="f" style="position:absolute;left:2131;top:6824;width:60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32;top:6824;width:91;height:143">
                  <v:shape id="shape_0" coordsize="91,143" path="m58,142l69,137l76,128l84,115l89,95l90,71l89,48l84,28l77,14l69,4l58,0l31,0l21,4l13,14l6,27l1,46l0,71l1,93l5,113l12,126l20,137l31,142l32,111l30,105l28,99l28,87l28,54l28,43l30,36l32,31l34,27l39,23l45,22l51,23l56,27l58,31l60,37l61,43l62,54l62,87l61,99l59,106l58,111l56,115l51,119l45,120l45,142l58,142xe" fillcolor="#363435" stroked="f" o:allowincell="f" style="position:absolute;left:2232;top:6824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43" path="m45,142l45,120l39,119l34,115l32,111l31,142l45,142xe" fillcolor="#363435" stroked="f" o:allowincell="f" style="position:absolute;left:2232;top:6824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1,140" path="m34,39l34,140l61,140l61,0l39,0l36,8l30,15l22,22l14,28l6,33l0,35l0,59l18,51l34,39xe" fillcolor="#363435" stroked="f" o:allowincell="f" style="position:absolute;left:2131;top:6477;width:60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40" path="m37,25l87,25l87,0l16,0l3,72l24,75l31,69l37,65l51,65l56,67l60,72l64,76l66,82l66,100l64,107l60,111l56,116l51,118l41,118l37,116l29,109l27,105l26,99l0,101l1,113l6,122l14,129l22,136l33,140l48,140l68,135l83,121l90,112l93,102l93,77l89,65l81,57l73,48l63,44l45,44l38,45l33,48l37,25xe" fillcolor="#363435" stroked="f" o:allowincell="f" style="position:absolute;left:2233;top:6480;width:9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40" path="m40,115l43,110l48,105l53,100l62,92l70,84l76,78l79,74l84,68l88,62l90,56l92,51l93,45l93,27l89,18l82,11l74,3l63,0l36,0l26,3l18,9l9,16l4,26l3,41l29,44l30,36l32,30l38,23l43,22l54,22l58,23l65,30l66,34l66,46l65,51l61,57l58,61l51,68l39,80l34,84l18,100l9,113l4,121l1,130l0,140l93,140l93,115l40,115xe" fillcolor="#363435" stroked="f" o:allowincell="f" style="position:absolute;left:2120;top:6130;width:9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32;top:6130;width:91;height:143">
                  <v:shape id="shape_0" coordsize="91,143" path="m58,142l69,137l76,128l84,115l89,95l90,71l89,48l84,28l77,14l69,4l58,0l31,0l21,4l13,14l6,27l1,46l0,71l1,93l5,113l12,126l20,137l31,142l32,111l30,105l28,99l28,87l28,55l28,43l30,36l32,31l34,27l39,23l45,22l51,23l56,27l58,31l60,37l61,43l62,55l62,87l61,99l59,106l58,111l56,115l51,119l45,120l45,142l58,142xe" fillcolor="#363435" stroked="f" o:allowincell="f" style="position:absolute;left:2232;top:6130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43" path="m45,142l45,120l39,119l34,115l32,111l31,142l45,142xe" fillcolor="#363435" stroked="f" o:allowincell="f" style="position:absolute;left:2232;top:6130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4,140" path="m40,115l43,110l48,105l53,100l62,92l70,84l76,78l79,74l84,68l88,62l90,56l92,51l93,45l93,27l89,18l82,11l74,3l63,0l36,0l26,3l18,9l9,16l4,26l3,41l29,44l30,36l32,30l38,23l43,22l54,22l58,23l65,30l66,34l66,46l65,51l61,57l58,61l51,68l39,80l34,84l18,100l9,113l4,121l1,130l0,140l93,140l93,115l40,115xe" fillcolor="#363435" stroked="f" o:allowincell="f" style="position:absolute;left:2120;top:5768;width:9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40" path="m37,25l87,25l87,0l16,0l3,72l24,75l31,69l37,65l51,65l56,67l60,72l64,76l66,82l66,100l64,107l60,111l56,116l51,118l41,118l37,116l29,109l27,105l26,99l0,101l1,113l6,122l14,129l22,136l33,140l48,140l68,135l83,121l90,112l93,102l93,77l89,65l81,57l73,48l63,44l45,44l38,45l33,48l37,25xe" fillcolor="#363435" stroked="f" o:allowincell="f" style="position:absolute;left:2233;top:5771;width:9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43" path="m25,100l0,103l1,114l6,124l14,131l22,138l33,142l59,142l70,138l79,129l88,121l92,110l92,89l90,82l85,76l80,70l74,66l66,65l79,57l86,48l86,27l83,19l76,12l68,4l58,0l37,0l30,1l24,4l18,7l13,11l9,16l6,21l3,28l1,36l26,40l27,34l29,29l32,26l39,22l48,22l55,26l59,32l59,42l57,47l50,54l44,55l37,55l34,77l39,75l43,75l51,75l56,77l63,85l65,90l65,104l63,109l59,114l55,118l51,120l40,120l36,118l28,111l26,106l25,100xe" fillcolor="#363435" stroked="f" o:allowincell="f" style="position:absolute;left:2123;top:5421;width:92;height:1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32;top:5421;width:91;height:143">
                  <v:shape id="shape_0" coordsize="91,143" path="m58,142l69,137l76,128l84,115l89,95l90,71l89,48l84,28l77,14l69,4l58,0l31,0l21,4l13,14l6,27l1,46l0,71l1,93l5,113l12,126l20,137l31,142l32,111l30,105l28,99l28,87l28,54l28,43l30,36l32,31l34,27l39,23l45,22l51,23l56,27l58,31l60,37l61,43l62,54l62,87l61,99l59,106l58,111l56,115l51,119l45,120l45,142l58,142xe" fillcolor="#363435" stroked="f" o:allowincell="f" style="position:absolute;left:2232;top:5421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43" path="m45,142l45,120l39,119l34,115l32,111l31,142l45,142xe" fillcolor="#363435" stroked="f" o:allowincell="f" style="position:absolute;left:2232;top:5421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142" path="m25,100l0,103l1,114l6,124l14,131l22,138l33,142l59,142l70,138l79,129l88,121l92,110l92,89l90,82l85,76l80,70l74,66l66,65l79,57l86,48l86,27l83,19l76,12l68,4l58,0l37,0l30,1l24,4l18,7l13,11l9,16l6,21l3,28l1,36l26,40l27,34l29,29l32,26l39,22l48,22l55,26l59,32l59,42l57,47l50,54l44,55l37,55l34,77l39,75l43,75l51,75l56,77l63,85l65,90l65,104l63,109l59,114l55,118l51,120l40,120l36,118l28,111l26,106l25,100xe" fillcolor="#363435" stroked="f" o:allowincell="f" style="position:absolute;left:2123;top:5074;width:92;height:1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40" path="m37,25l87,25l87,0l16,0l3,72l24,75l31,69l37,65l51,65l56,67l60,72l64,76l66,82l66,100l64,107l60,111l56,116l51,118l41,118l37,116l29,109l27,105l26,99l0,101l1,113l6,122l14,129l22,136l33,140l48,140l68,135l83,121l90,112l93,102l93,77l89,65l81,57l73,48l63,44l45,44l38,45l33,48l37,25xe" fillcolor="#363435" stroked="f" o:allowincell="f" style="position:absolute;left:2233;top:5076;width:9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0" path="m0,112l57,112l25,88l57,40l57,88l25,88l57,112l57,140l83,140l83,112l100,112l100,88l83,88l83,0l60,0l0,88l0,112xe" fillcolor="#363435" stroked="f" o:allowincell="f" style="position:absolute;left:2119;top:4727;width:100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32;top:4727;width:91;height:143">
                  <v:shape id="shape_0" coordsize="91,143" path="m58,142l69,137l76,128l84,115l89,95l90,71l89,48l84,28l77,14l69,4l58,0l31,0l21,4l13,14l6,27l1,46l0,71l1,93l5,113l12,126l20,137l31,142l32,111l30,105l28,99l28,87l28,54l28,43l30,36l32,31l34,27l39,23l45,22l51,23l56,27l58,31l60,37l61,43l62,54l62,87l61,99l59,106l58,111l56,115l51,119l45,120l45,142l58,142xe" fillcolor="#363435" stroked="f" o:allowincell="f" style="position:absolute;left:2232;top:4727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43" path="m45,142l45,120l39,119l34,115l32,111l31,142l45,142xe" fillcolor="#363435" stroked="f" o:allowincell="f" style="position:absolute;left:2232;top:4727;width:90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1,140" path="m0,112l57,112l25,88l57,40l57,88l25,88l57,112l57,140l83,140l83,112l100,112l100,88l83,88l83,0l60,0l0,88l0,112xe" fillcolor="#363435" stroked="f" o:allowincell="f" style="position:absolute;left:2119;top:4365;width:100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40" path="m37,25l87,25l87,0l16,0l3,72l24,75l31,69l37,65l51,65l56,67l60,72l64,76l66,82l66,100l64,107l60,111l56,116l51,118l41,118l37,116l29,109l27,105l26,99l0,101l1,113l6,122l14,129l22,136l33,140l48,140l68,135l83,121l90,112l93,102l93,77l89,65l81,57l73,48l63,44l45,44l38,45l33,48l37,25xe" fillcolor="#363435" stroked="f" o:allowincell="f" style="position:absolute;left:2233;top:4367;width:93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44e" stroked="t" o:allowincell="f" style="position:absolute;left:2419;top:7619;width:0;height: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44e" stroked="t" o:allowincell="f" style="position:absolute;left:4472;top:7619;width:0;height: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44e" stroked="t" o:allowincell="f" style="position:absolute;left:6508;top:7619;width:0;height: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44e" stroked="t" o:allowincell="f" style="position:absolute;left:8543;top:7619;width:0;height: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44e" stroked="t" o:allowincell="f" style="position:absolute;left:10595;top:7619;width:0;height: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r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ósi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l Ministeri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n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ogió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un-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str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er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ntera- </w:t>
      </w:r>
      <w:r>
        <w:rPr>
          <w:spacing w:val="-1"/>
          <w:sz w:val="20"/>
          <w:szCs w:val="20"/>
        </w:rPr>
        <w:t>dos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radi-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-1"/>
          <w:w w:val="104"/>
          <w:sz w:val="20"/>
          <w:szCs w:val="20"/>
        </w:rPr>
        <w:t xml:space="preserve">utilizadas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cuadas</w:t>
      </w:r>
      <w:r>
        <w:rPr>
          <w:sz w:val="20"/>
          <w:szCs w:val="20"/>
        </w:rPr>
        <w:t xml:space="preserve">.  </w:t>
      </w:r>
      <w:r>
        <w:rPr>
          <w:spacing w:val="8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-1"/>
          <w:sz w:val="20"/>
          <w:szCs w:val="20"/>
        </w:rPr>
        <w:t>ambié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ierto,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str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ional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 xml:space="preserve">y </w:t>
      </w:r>
      <w:r>
        <w:rPr>
          <w:spacing w:val="-1"/>
          <w:w w:val="104"/>
          <w:sz w:val="20"/>
          <w:szCs w:val="20"/>
        </w:rPr>
        <w:t xml:space="preserve">importante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utoridades </w:t>
      </w:r>
      <w:r>
        <w:rPr>
          <w:sz w:val="20"/>
          <w:szCs w:val="20"/>
        </w:rPr>
        <w:t xml:space="preserve">municipales,  </w:t>
      </w:r>
      <w:r>
        <w:rPr>
          <w:w w:val="105"/>
          <w:sz w:val="20"/>
          <w:szCs w:val="20"/>
        </w:rPr>
        <w:t>departamentales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acionales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qu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meneste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ediqu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</w:t>
      </w:r>
      <w:r>
        <w:rPr>
          <w:sz w:val="20"/>
          <w:szCs w:val="20"/>
        </w:rPr>
        <w:t>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muni- </w:t>
      </w:r>
      <w:r>
        <w:rPr>
          <w:sz w:val="20"/>
          <w:szCs w:val="20"/>
        </w:rPr>
        <w:t>da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Educativ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enga  conocimient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laridad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é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iend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3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frece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orq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i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cí</w:t>
      </w:r>
      <w:r>
        <w:rPr>
          <w:sz w:val="20"/>
          <w:szCs w:val="20"/>
        </w:rPr>
        <w:t xml:space="preserve">a  </w:t>
      </w:r>
      <w:r>
        <w:rPr>
          <w:spacing w:val="3"/>
          <w:w w:val="108"/>
          <w:sz w:val="20"/>
          <w:szCs w:val="20"/>
        </w:rPr>
        <w:t xml:space="preserve">la </w:t>
      </w:r>
      <w:r>
        <w:rPr>
          <w:sz w:val="20"/>
          <w:szCs w:val="20"/>
        </w:rPr>
        <w:t xml:space="preserve">Ministr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ducació</w:t>
      </w:r>
      <w:r>
        <w:rPr>
          <w:spacing w:val="-3"/>
          <w:sz w:val="20"/>
          <w:szCs w:val="20"/>
        </w:rPr>
        <w:t>n</w:t>
      </w:r>
      <w:r>
        <w:rPr>
          <w:position w:val="7"/>
          <w:sz w:val="11"/>
          <w:szCs w:val="11"/>
        </w:rPr>
        <w:t xml:space="preserve">3   </w:t>
      </w:r>
      <w:r>
        <w:rPr>
          <w:spacing w:val="6"/>
          <w:position w:val="7"/>
          <w:sz w:val="11"/>
          <w:szCs w:val="11"/>
        </w:rPr>
        <w:t xml:space="preserve"> </w:t>
      </w:r>
      <w:r>
        <w:rPr>
          <w:sz w:val="20"/>
          <w:szCs w:val="20"/>
        </w:rPr>
        <w:t xml:space="preserve">“La  </w:t>
      </w:r>
      <w:r>
        <w:rPr>
          <w:spacing w:val="-10"/>
          <w:sz w:val="20"/>
          <w:szCs w:val="20"/>
        </w:rPr>
        <w:t>R</w:t>
      </w:r>
      <w:r>
        <w:rPr>
          <w:sz w:val="20"/>
          <w:szCs w:val="20"/>
        </w:rPr>
        <w:t>evolución</w:t>
      </w:r>
      <w:r>
        <w:rPr>
          <w:spacing w:val="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Educativa </w:t>
      </w:r>
      <w:r>
        <w:rPr>
          <w:spacing w:val="-1"/>
          <w:sz w:val="20"/>
          <w:szCs w:val="20"/>
        </w:rPr>
        <w:t>exig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hem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</w:t>
      </w:r>
      <w:r>
        <w:rPr>
          <w:sz w:val="20"/>
          <w:szCs w:val="20"/>
        </w:rPr>
        <w:t>n y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grem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a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omienz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escola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ásic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ulmin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i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dament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nes tenem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abilida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impulsa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transfo</w:t>
      </w:r>
      <w:r>
        <w:rPr>
          <w:spacing w:val="-10"/>
          <w:w w:val="106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one</w:t>
      </w:r>
      <w:r>
        <w:rPr>
          <w:spacing w:val="-9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erd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st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orid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niños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jóvenes”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sz w:val="20"/>
          <w:szCs w:val="20"/>
        </w:rPr>
      </w:pPr>
      <w:r>
        <w:rPr>
          <w:spacing w:val="-1"/>
          <w:w w:val="93"/>
          <w:sz w:val="20"/>
          <w:szCs w:val="20"/>
        </w:rPr>
        <w:t>D</w:t>
      </w:r>
      <w:r>
        <w:rPr>
          <w:w w:val="93"/>
          <w:sz w:val="20"/>
          <w:szCs w:val="20"/>
        </w:rPr>
        <w:t>e</w:t>
      </w:r>
      <w:r>
        <w:rPr>
          <w:spacing w:val="-2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str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estar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ció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a</w:t>
      </w:r>
      <w:r>
        <w:rPr>
          <w:spacing w:val="-8"/>
          <w:w w:val="10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icipa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abora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Pl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(91,5%)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9.2</w:t>
      </w:r>
      <w:r>
        <w:rPr>
          <w:sz w:val="20"/>
          <w:szCs w:val="20"/>
        </w:rPr>
        <w:t>%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ab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óm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tra-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stándar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ásic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d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ena </w:t>
      </w:r>
      <w:r>
        <w:rPr>
          <w:spacing w:val="-1"/>
          <w:sz w:val="20"/>
          <w:szCs w:val="20"/>
        </w:rPr>
        <w:t>aclara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58.4</w:t>
      </w:r>
      <w:r>
        <w:rPr>
          <w:sz w:val="20"/>
          <w:szCs w:val="20"/>
        </w:rPr>
        <w:t>%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w w:val="102"/>
          <w:sz w:val="20"/>
          <w:szCs w:val="20"/>
        </w:rPr>
        <w:t xml:space="preserve">asumen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abe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stien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porciona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uest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lguna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17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14" w:hanging="0"/>
        <w:rPr>
          <w:sz w:val="20"/>
          <w:szCs w:val="20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134870</wp:posOffset>
                </wp:positionH>
                <wp:positionV relativeFrom="page">
                  <wp:posOffset>7999730</wp:posOffset>
                </wp:positionV>
                <wp:extent cx="285750" cy="102235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2240"/>
                          <a:chOff x="0" y="0"/>
                          <a:chExt cx="285840" cy="1022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6" y="70"/>
                                </a:moveTo>
                                <a:lnTo>
                                  <a:pt x="0" y="74"/>
                                </a:lnTo>
                                <a:lnTo>
                                  <a:pt x="2" y="84"/>
                                </a:lnTo>
                                <a:lnTo>
                                  <a:pt x="7" y="91"/>
                                </a:lnTo>
                                <a:lnTo>
                                  <a:pt x="15" y="97"/>
                                </a:lnTo>
                                <a:lnTo>
                                  <a:pt x="23" y="102"/>
                                </a:lnTo>
                                <a:lnTo>
                                  <a:pt x="34" y="105"/>
                                </a:lnTo>
                                <a:lnTo>
                                  <a:pt x="63" y="105"/>
                                </a:lnTo>
                                <a:lnTo>
                                  <a:pt x="75" y="102"/>
                                </a:lnTo>
                                <a:lnTo>
                                  <a:pt x="82" y="95"/>
                                </a:lnTo>
                                <a:lnTo>
                                  <a:pt x="90" y="89"/>
                                </a:lnTo>
                                <a:lnTo>
                                  <a:pt x="94" y="81"/>
                                </a:lnTo>
                                <a:lnTo>
                                  <a:pt x="94" y="63"/>
                                </a:lnTo>
                                <a:lnTo>
                                  <a:pt x="91" y="56"/>
                                </a:lnTo>
                                <a:lnTo>
                                  <a:pt x="86" y="51"/>
                                </a:lnTo>
                                <a:lnTo>
                                  <a:pt x="80" y="47"/>
                                </a:lnTo>
                                <a:lnTo>
                                  <a:pt x="70" y="43"/>
                                </a:lnTo>
                                <a:lnTo>
                                  <a:pt x="56" y="40"/>
                                </a:lnTo>
                                <a:lnTo>
                                  <a:pt x="41" y="36"/>
                                </a:lnTo>
                                <a:lnTo>
                                  <a:pt x="33" y="34"/>
                                </a:lnTo>
                                <a:lnTo>
                                  <a:pt x="31" y="32"/>
                                </a:lnTo>
                                <a:lnTo>
                                  <a:pt x="28" y="27"/>
                                </a:lnTo>
                                <a:lnTo>
                                  <a:pt x="29" y="23"/>
                                </a:lnTo>
                                <a:lnTo>
                                  <a:pt x="34" y="20"/>
                                </a:lnTo>
                                <a:lnTo>
                                  <a:pt x="39" y="19"/>
                                </a:lnTo>
                                <a:lnTo>
                                  <a:pt x="52" y="19"/>
                                </a:lnTo>
                                <a:lnTo>
                                  <a:pt x="56" y="20"/>
                                </a:lnTo>
                                <a:lnTo>
                                  <a:pt x="62" y="24"/>
                                </a:lnTo>
                                <a:lnTo>
                                  <a:pt x="65" y="31"/>
                                </a:lnTo>
                                <a:lnTo>
                                  <a:pt x="91" y="26"/>
                                </a:lnTo>
                                <a:lnTo>
                                  <a:pt x="88" y="17"/>
                                </a:lnTo>
                                <a:lnTo>
                                  <a:pt x="83" y="11"/>
                                </a:lnTo>
                                <a:lnTo>
                                  <a:pt x="77" y="6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40"/>
                                </a:lnTo>
                                <a:lnTo>
                                  <a:pt x="7" y="48"/>
                                </a:lnTo>
                                <a:lnTo>
                                  <a:pt x="15" y="53"/>
                                </a:lnTo>
                                <a:lnTo>
                                  <a:pt x="17" y="54"/>
                                </a:lnTo>
                                <a:lnTo>
                                  <a:pt x="31" y="60"/>
                                </a:lnTo>
                                <a:lnTo>
                                  <a:pt x="56" y="66"/>
                                </a:lnTo>
                                <a:lnTo>
                                  <a:pt x="61" y="67"/>
                                </a:lnTo>
                                <a:lnTo>
                                  <a:pt x="65" y="70"/>
                                </a:lnTo>
                                <a:lnTo>
                                  <a:pt x="67" y="75"/>
                                </a:lnTo>
                                <a:lnTo>
                                  <a:pt x="66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6"/>
                                </a:lnTo>
                                <a:lnTo>
                                  <a:pt x="42" y="86"/>
                                </a:lnTo>
                                <a:lnTo>
                                  <a:pt x="37" y="85"/>
                                </a:lnTo>
                                <a:lnTo>
                                  <a:pt x="33" y="82"/>
                                </a:lnTo>
                                <a:lnTo>
                                  <a:pt x="27" y="75"/>
                                </a:lnTo>
                                <a:lnTo>
                                  <a:pt x="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25920"/>
                            <a:ext cx="62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2" y="91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60" y="76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0"/>
                            <a:ext cx="648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56" y="36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28" y="105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5920"/>
                            <a:ext cx="615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629.9pt;width:22.5pt;height:8.05pt" coordorigin="3362,12598" coordsize="450,161">
                <v:shape id="shape_0" coordsize="95,106" path="m26,70l0,74l2,84l7,91l15,97l23,102l34,105l63,105l75,102l82,95l90,89l94,81l94,63l91,56l86,51l80,47l70,43l56,40l41,36l33,34l31,32l28,27l29,23l34,20l39,19l52,19l56,20l62,24l65,31l91,26l88,17l83,11l77,6l70,2l60,0l31,0l21,2l14,8l7,14l3,22l3,40l7,48l15,53l17,54l31,60l56,66l61,67l65,70l67,75l66,80l60,85l55,86l42,86l37,85l33,82l27,75l26,70xe" fillcolor="#363435" stroked="f" o:allowincell="f" style="position:absolute;left:3362;top:12639;width:98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78;top:12639;width:98;height:119">
                  <v:shape id="shape_0" coordsize="95,106" path="m2,91l9,97l14,102l23,105l39,105l41,86l37,86l33,85l28,80l26,73l28,66l34,62l39,60l46,58l54,57l59,56l62,54l62,66l62,70l60,76l55,100l60,96l64,92l65,93l66,99l68,103l94,103l92,98l91,94l90,89l89,85l88,79l88,70l89,38l89,27l87,19l85,15l83,10l79,7l73,4l67,1l58,0l33,0l23,2l16,7l10,11l5,18l2,28l27,33l28,28l33,23l39,20l51,20l56,21l59,23l62,29l62,37l58,39l49,41l36,44l27,45l20,47l15,50l10,52l6,56l4,60l1,65l0,70l0,84l2,91xe" fillcolor="#363435" stroked="f" o:allowincell="f" style="position:absolute;left:3478;top:12639;width:97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06" path="m60,76l55,82l51,85l46,86l41,86l39,105l45,104l50,102l55,100l60,76xe" fillcolor="#363435" stroked="f" o:allowincell="f" style="position:absolute;left:3478;top:12639;width:97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97;top:12598;width:102;height:160">
                  <v:shape id="shape_0" coordsize="99,142" path="m56,36l44,36l35,40l26,50l26,0l0,0l0,139l24,139l24,124l28,130l28,105l26,97l26,76l28,69l32,64l37,59l42,56l55,56l60,59l65,64l69,69l71,77l71,100l69,108l65,113l60,118l68,141l78,137l86,127l87,126l95,110l98,88l98,87l95,65l86,49l78,40l68,36l56,36xe" fillcolor="#363435" stroked="f" o:allowincell="f" style="position:absolute;left:3597;top:12598;width:101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42" path="m28,105l28,130l33,134l39,137l45,140l50,141l68,141l60,118l55,120l42,120l36,117l31,110l28,105xe" fillcolor="#363435" stroked="f" o:allowincell="f" style="position:absolute;left:3597;top:12598;width:101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715;top:12639;width:97;height:119">
                  <v:shape id="shape_0" coordsize="94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3715;top:12639;width:96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06" path="m37,22l42,20l53,20l61,0l46,0l37,22xe" fillcolor="#363435" stroked="f" o:allowincell="f" style="position:absolute;left:3715;top:12639;width:96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999230" cy="247650"/>
            <wp:effectExtent l="0" t="0" r="0" b="0"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449" r="-89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85" w:hanging="0"/>
        <w:rPr>
          <w:sz w:val="16"/>
          <w:szCs w:val="1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3080385</wp:posOffset>
                </wp:positionH>
                <wp:positionV relativeFrom="paragraph">
                  <wp:posOffset>3175</wp:posOffset>
                </wp:positionV>
                <wp:extent cx="728980" cy="102235"/>
                <wp:effectExtent l="635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02240"/>
                          <a:chOff x="0" y="0"/>
                          <a:chExt cx="72900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61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8">
                                  <a:moveTo>
                                    <a:pt x="50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8">
                                  <a:moveTo>
                                    <a:pt x="41" y="23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8" y="-5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84" y="-84"/>
                                  </a:lnTo>
                                  <a:lnTo>
                                    <a:pt x="54" y="-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4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80" y="190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27" y="43"/>
                                </a:moveTo>
                                <a:lnTo>
                                  <a:pt x="28" y="38"/>
                                </a:lnTo>
                                <a:lnTo>
                                  <a:pt x="30" y="32"/>
                                </a:lnTo>
                                <a:lnTo>
                                  <a:pt x="35" y="27"/>
                                </a:lnTo>
                                <a:lnTo>
                                  <a:pt x="40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5"/>
                                </a:lnTo>
                                <a:lnTo>
                                  <a:pt x="57" y="28"/>
                                </a:lnTo>
                                <a:lnTo>
                                  <a:pt x="65" y="5"/>
                                </a:lnTo>
                                <a:lnTo>
                                  <a:pt x="59" y="1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55"/>
                                </a:lnTo>
                                <a:lnTo>
                                  <a:pt x="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0"/>
                            <a:ext cx="63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2" y="66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42" y="141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2016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" y="81"/>
                                </a:lnTo>
                                <a:lnTo>
                                  <a:pt x="3" y="86"/>
                                </a:lnTo>
                                <a:lnTo>
                                  <a:pt x="6" y="91"/>
                                </a:lnTo>
                                <a:lnTo>
                                  <a:pt x="9" y="95"/>
                                </a:lnTo>
                                <a:lnTo>
                                  <a:pt x="15" y="98"/>
                                </a:lnTo>
                                <a:lnTo>
                                  <a:pt x="20" y="101"/>
                                </a:lnTo>
                                <a:lnTo>
                                  <a:pt x="26" y="103"/>
                                </a:lnTo>
                                <a:lnTo>
                                  <a:pt x="40" y="103"/>
                                </a:lnTo>
                                <a:lnTo>
                                  <a:pt x="46" y="101"/>
                                </a:lnTo>
                                <a:lnTo>
                                  <a:pt x="52" y="98"/>
                                </a:lnTo>
                                <a:lnTo>
                                  <a:pt x="58" y="95"/>
                                </a:lnTo>
                                <a:lnTo>
                                  <a:pt x="63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101"/>
                                </a:lnTo>
                                <a:lnTo>
                                  <a:pt x="92" y="101"/>
                                </a:lnTo>
                                <a:lnTo>
                                  <a:pt x="9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7"/>
                                </a:lnTo>
                                <a:lnTo>
                                  <a:pt x="64" y="66"/>
                                </a:lnTo>
                                <a:lnTo>
                                  <a:pt x="63" y="69"/>
                                </a:lnTo>
                                <a:lnTo>
                                  <a:pt x="59" y="76"/>
                                </a:lnTo>
                                <a:lnTo>
                                  <a:pt x="52" y="81"/>
                                </a:lnTo>
                                <a:lnTo>
                                  <a:pt x="48" y="83"/>
                                </a:lnTo>
                                <a:lnTo>
                                  <a:pt x="39" y="83"/>
                                </a:lnTo>
                                <a:lnTo>
                                  <a:pt x="33" y="80"/>
                                </a:lnTo>
                                <a:lnTo>
                                  <a:pt x="29" y="75"/>
                                </a:lnTo>
                                <a:lnTo>
                                  <a:pt x="27" y="69"/>
                                </a:lnTo>
                                <a:lnTo>
                                  <a:pt x="26" y="6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19080"/>
                            <a:ext cx="60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2" y="91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60" y="76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9080"/>
                            <a:ext cx="9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4">
                                <a:moveTo>
                                  <a:pt x="81" y="10"/>
                                </a:moveTo>
                                <a:lnTo>
                                  <a:pt x="77" y="6"/>
                                </a:lnTo>
                                <a:lnTo>
                                  <a:pt x="73" y="3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1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44"/>
                                </a:lnTo>
                                <a:lnTo>
                                  <a:pt x="27" y="37"/>
                                </a:lnTo>
                                <a:lnTo>
                                  <a:pt x="28" y="33"/>
                                </a:lnTo>
                                <a:lnTo>
                                  <a:pt x="30" y="29"/>
                                </a:lnTo>
                                <a:lnTo>
                                  <a:pt x="36" y="23"/>
                                </a:lnTo>
                                <a:lnTo>
                                  <a:pt x="43" y="20"/>
                                </a:lnTo>
                                <a:lnTo>
                                  <a:pt x="47" y="20"/>
                                </a:lnTo>
                                <a:lnTo>
                                  <a:pt x="53" y="21"/>
                                </a:lnTo>
                                <a:lnTo>
                                  <a:pt x="58" y="26"/>
                                </a:lnTo>
                                <a:lnTo>
                                  <a:pt x="60" y="31"/>
                                </a:lnTo>
                                <a:lnTo>
                                  <a:pt x="61" y="38"/>
                                </a:lnTo>
                                <a:lnTo>
                                  <a:pt x="61" y="103"/>
                                </a:lnTo>
                                <a:lnTo>
                                  <a:pt x="87" y="103"/>
                                </a:lnTo>
                                <a:lnTo>
                                  <a:pt x="87" y="45"/>
                                </a:lnTo>
                                <a:lnTo>
                                  <a:pt x="88" y="38"/>
                                </a:lnTo>
                                <a:lnTo>
                                  <a:pt x="90" y="33"/>
                                </a:lnTo>
                                <a:lnTo>
                                  <a:pt x="91" y="29"/>
                                </a:lnTo>
                                <a:lnTo>
                                  <a:pt x="93" y="26"/>
                                </a:lnTo>
                                <a:lnTo>
                                  <a:pt x="100" y="21"/>
                                </a:lnTo>
                                <a:lnTo>
                                  <a:pt x="107" y="20"/>
                                </a:lnTo>
                                <a:lnTo>
                                  <a:pt x="112" y="20"/>
                                </a:lnTo>
                                <a:lnTo>
                                  <a:pt x="116" y="22"/>
                                </a:lnTo>
                                <a:lnTo>
                                  <a:pt x="121" y="29"/>
                                </a:lnTo>
                                <a:lnTo>
                                  <a:pt x="122" y="35"/>
                                </a:lnTo>
                                <a:lnTo>
                                  <a:pt x="122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48" y="29"/>
                                </a:lnTo>
                                <a:lnTo>
                                  <a:pt x="147" y="22"/>
                                </a:lnTo>
                                <a:lnTo>
                                  <a:pt x="146" y="17"/>
                                </a:lnTo>
                                <a:lnTo>
                                  <a:pt x="143" y="11"/>
                                </a:lnTo>
                                <a:lnTo>
                                  <a:pt x="139" y="7"/>
                                </a:lnTo>
                                <a:lnTo>
                                  <a:pt x="134" y="4"/>
                                </a:lnTo>
                                <a:lnTo>
                                  <a:pt x="129" y="1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104" y="1"/>
                                </a:lnTo>
                                <a:lnTo>
                                  <a:pt x="99" y="3"/>
                                </a:lnTo>
                                <a:lnTo>
                                  <a:pt x="94" y="6"/>
                                </a:lnTo>
                                <a:lnTo>
                                  <a:pt x="89" y="10"/>
                                </a:lnTo>
                                <a:lnTo>
                                  <a:pt x="84" y="16"/>
                                </a:lnTo>
                                <a:lnTo>
                                  <a:pt x="8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19080"/>
                            <a:ext cx="59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1908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26" y="103"/>
                                </a:moveTo>
                                <a:lnTo>
                                  <a:pt x="26" y="46"/>
                                </a:lnTo>
                                <a:lnTo>
                                  <a:pt x="27" y="38"/>
                                </a:lnTo>
                                <a:lnTo>
                                  <a:pt x="28" y="34"/>
                                </a:lnTo>
                                <a:lnTo>
                                  <a:pt x="30" y="30"/>
                                </a:lnTo>
                                <a:lnTo>
                                  <a:pt x="32" y="26"/>
                                </a:lnTo>
                                <a:lnTo>
                                  <a:pt x="40" y="21"/>
                                </a:lnTo>
                                <a:lnTo>
                                  <a:pt x="44" y="20"/>
                                </a:lnTo>
                                <a:lnTo>
                                  <a:pt x="52" y="20"/>
                                </a:lnTo>
                                <a:lnTo>
                                  <a:pt x="58" y="23"/>
                                </a:lnTo>
                                <a:lnTo>
                                  <a:pt x="62" y="27"/>
                                </a:lnTo>
                                <a:lnTo>
                                  <a:pt x="64" y="33"/>
                                </a:lnTo>
                                <a:lnTo>
                                  <a:pt x="65" y="40"/>
                                </a:lnTo>
                                <a:lnTo>
                                  <a:pt x="65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32"/>
                                </a:lnTo>
                                <a:lnTo>
                                  <a:pt x="91" y="26"/>
                                </a:lnTo>
                                <a:lnTo>
                                  <a:pt x="90" y="22"/>
                                </a:lnTo>
                                <a:lnTo>
                                  <a:pt x="89" y="18"/>
                                </a:lnTo>
                                <a:lnTo>
                                  <a:pt x="85" y="11"/>
                                </a:lnTo>
                                <a:lnTo>
                                  <a:pt x="79" y="5"/>
                                </a:lnTo>
                                <a:lnTo>
                                  <a:pt x="74" y="3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17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9">
                                <a:moveTo>
                                  <a:pt x="39" y="35"/>
                                </a:moveTo>
                                <a:lnTo>
                                  <a:pt x="39" y="0"/>
                                </a:lnTo>
                                <a:lnTo>
                                  <a:pt x="12" y="15"/>
                                </a:lnTo>
                                <a:lnTo>
                                  <a:pt x="12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110"/>
                                </a:lnTo>
                                <a:lnTo>
                                  <a:pt x="12" y="116"/>
                                </a:lnTo>
                                <a:lnTo>
                                  <a:pt x="13" y="120"/>
                                </a:lnTo>
                                <a:lnTo>
                                  <a:pt x="13" y="124"/>
                                </a:lnTo>
                                <a:lnTo>
                                  <a:pt x="16" y="130"/>
                                </a:lnTo>
                                <a:lnTo>
                                  <a:pt x="21" y="135"/>
                                </a:lnTo>
                                <a:lnTo>
                                  <a:pt x="29" y="138"/>
                                </a:lnTo>
                                <a:lnTo>
                                  <a:pt x="33" y="139"/>
                                </a:lnTo>
                                <a:lnTo>
                                  <a:pt x="46" y="139"/>
                                </a:lnTo>
                                <a:lnTo>
                                  <a:pt x="53" y="137"/>
                                </a:lnTo>
                                <a:lnTo>
                                  <a:pt x="59" y="135"/>
                                </a:lnTo>
                                <a:lnTo>
                                  <a:pt x="57" y="114"/>
                                </a:lnTo>
                                <a:lnTo>
                                  <a:pt x="52" y="116"/>
                                </a:lnTo>
                                <a:lnTo>
                                  <a:pt x="46" y="117"/>
                                </a:lnTo>
                                <a:lnTo>
                                  <a:pt x="42" y="115"/>
                                </a:lnTo>
                                <a:lnTo>
                                  <a:pt x="39" y="110"/>
                                </a:lnTo>
                                <a:lnTo>
                                  <a:pt x="39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35"/>
                                </a:lnTo>
                                <a:lnTo>
                                  <a:pt x="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19080"/>
                            <a:ext cx="60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0.25pt;width:57.4pt;height:8.05pt" coordorigin="4851,5" coordsize="1148,161">
                <v:group id="shape_0" style="position:absolute;left:4851;top:75;width:97;height:91">
                  <v:shape id="shape_0" coordsize="97,108" path="m50,0l41,23l97,23l88,0l50,0xe" fillcolor="#363435" stroked="f" o:allowincell="f" style="position:absolute;left:4851;top:75;width:96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08" path="m41,23l50,0l68,-51l88,0l97,23l109,55l140,55l84,-84l54,-84l0,55l29,55l41,23xe" fillcolor="#363435" stroked="f" o:allowincell="f" style="position:absolute;left:4851;top:75;width:96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104" path="m27,43l28,38l30,32l35,27l40,24l48,24l52,25l57,28l65,5l59,1l53,0l43,0l39,1l32,5l29,9l24,16l24,2l0,2l0,103l26,103l26,55l27,43xe" fillcolor="#363435" stroked="f" o:allowincell="f" style="position:absolute;left:5006;top:35;width:66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8;top:5;width:99;height:119">
                  <v:shape id="shape_0" coordsize="99,142" path="m2,66l0,88l0,90l3,111l12,127l20,137l30,141l28,105l27,97l27,76l29,69l33,64l38,59l43,56l56,56l61,59l65,64l70,69l72,77l72,99l69,107l65,112l61,118l56,120l49,120l42,141l48,141l53,140l59,137l64,134l69,130l73,124l73,139l98,139l98,0l72,0l72,50l63,40l53,36l30,36l20,40l12,49l11,50l2,66xe" fillcolor="#363435" stroked="f" o:allowincell="f" style="position:absolute;left:5078;top:5;width:98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42" path="m42,141l49,120l42,120l36,117l31,110l28,105l30,141l42,141xe" fillcolor="#363435" stroked="f" o:allowincell="f" style="position:absolute;left:5078;top:5;width:98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2,104" path="m26,0l0,0l0,73l1,81l3,86l6,91l9,95l15,98l20,101l26,103l40,103l46,101l52,98l58,95l63,91l67,86l67,101l92,101l92,0l65,0l65,57l64,66l63,69l59,76l52,81l48,83l39,83l33,80l29,75l27,69l26,60l26,0xe" fillcolor="#363435" stroked="f" o:allowincell="f" style="position:absolute;left:5206;top:37;width:92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321;top:35;width:95;height:89">
                  <v:shape id="shape_0" coordsize="95,106" path="m2,91l9,97l15,102l23,105l39,105l41,86l37,86l33,85l28,80l26,73l28,66l34,62l39,60l46,58l54,57l59,56l62,54l62,66l62,70l60,76l55,100l60,96l64,92l65,93l66,99l68,103l94,103l92,98l90,94l90,89l89,85l88,79l88,70l89,38l89,27l87,19l85,15l83,10l79,7l73,4l67,1l58,0l33,0l23,2l16,7l10,11l5,18l2,28l27,33l28,28l33,23l39,20l51,20l56,21l59,23l62,29l62,37l58,39l49,41l36,44l27,45l20,47l15,50l10,52l6,56l4,60l1,65l0,70l0,84l2,91xe" fillcolor="#363435" stroked="f" o:allowincell="f" style="position:absolute;left:5321;top:35;width:9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06" path="m60,76l55,82l51,85l46,86l41,86l39,105l45,104l50,102l55,100l60,76xe" fillcolor="#363435" stroked="f" o:allowincell="f" style="position:absolute;left:5321;top:35;width:9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9,104" path="m81,10l77,6l73,3l68,1l62,0l44,0l33,5l24,16l24,2l0,2l0,103l26,103l26,44l27,37l28,33l30,29l36,23l43,20l47,20l53,21l58,26l60,31l61,38l61,103l87,103l87,45l88,38l90,33l91,29l93,26l100,21l107,20l112,20l116,22l121,29l122,35l122,103l148,103l148,29l147,22l146,17l143,11l139,7l134,4l129,1l123,0l109,0l104,1l99,3l94,6l89,10l84,16l81,10xe" fillcolor="#363435" stroked="f" o:allowincell="f" style="position:absolute;left:5436;top:35;width:150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607;top:35;width:94;height:89">
                  <v:shape id="shape_0" coordsize="94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5607;top:35;width:9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06" path="m37,22l42,20l53,20l61,0l46,0l37,22xe" fillcolor="#363435" stroked="f" o:allowincell="f" style="position:absolute;left:5607;top:35;width:9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2,104" path="m26,103l26,46l27,38l28,34l30,30l32,26l40,21l44,20l52,20l58,23l62,27l64,33l65,40l65,103l92,103l92,32l91,26l90,22l89,18l85,11l79,5l74,3l69,1l64,0l44,0l33,5l24,17l24,2l0,2l0,103l26,103xe" fillcolor="#363435" stroked="f" o:allowincell="f" style="position:absolute;left:5725;top:35;width:92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39" path="m39,35l39,0l12,15l12,35l0,35l0,57l12,57l12,110l12,116l13,120l13,124l16,130l21,135l29,138l33,139l46,139l53,137l59,135l57,114l52,116l46,117l42,115l39,110l39,57l57,57l57,35l39,35xe" fillcolor="#363435" stroked="f" o:allowincell="f" style="position:absolute;left:5835;top:7;width:60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04;top:35;width:95;height:89">
                  <v:shape id="shape_0" coordsize="95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5904;top:35;width:9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06" path="m37,22l42,20l53,20l61,0l46,0l37,22xe" fillcolor="#363435" stroked="f" o:allowincell="f" style="position:absolute;left:5904;top:35;width:9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69280</wp:posOffset>
                </wp:positionH>
                <wp:positionV relativeFrom="paragraph">
                  <wp:posOffset>3175</wp:posOffset>
                </wp:positionV>
                <wp:extent cx="162560" cy="101600"/>
                <wp:effectExtent l="127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1520"/>
                          <a:chOff x="0" y="0"/>
                          <a:chExt cx="1627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0">
                                <a:moveTo>
                                  <a:pt x="0" y="139"/>
                                </a:moveTo>
                                <a:lnTo>
                                  <a:pt x="26" y="139"/>
                                </a:lnTo>
                                <a:lnTo>
                                  <a:pt x="26" y="48"/>
                                </a:lnTo>
                                <a:lnTo>
                                  <a:pt x="82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9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25920"/>
                            <a:ext cx="705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0.25pt;width:12.8pt;height:8pt" coordorigin="8928,5" coordsize="256,160">
                <v:shape id="shape_0" coordsize="110,140" path="m0,139l26,139l26,48l82,139l110,139l110,0l84,0l84,93l27,0l0,0l0,139xe" fillcolor="#363435" stroked="f" o:allowincell="f" style="position:absolute;left:8928;top:5;width:118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73;top:46;width:111;height:119">
                  <v:shape id="shape_0" coordsize="104,106" path="m72,101l89,90l90,90l100,73l104,52l104,52l100,31l89,14l89,14l72,3l52,0l42,0l33,2l25,6l17,10l10,17l6,25l2,33l0,42l0,63l2,72l6,81l10,89l17,95l25,99l34,103l27,62l27,42l29,35l34,29l39,24l45,21l59,21l65,24l69,29l74,35l76,42l76,62l74,70l69,75l65,81l59,83l45,83l43,105l52,105l72,101xe" fillcolor="#363435" stroked="f" o:allowincell="f" style="position:absolute;left:9073;top:46;width:11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45,83l39,81l34,75l29,70l27,62l34,103l43,105l45,83xe" fillcolor="#363435" stroked="f" o:allowincell="f" style="position:absolute;left:9073;top:46;width:11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ragraph">
                  <wp:posOffset>3175</wp:posOffset>
                </wp:positionV>
                <wp:extent cx="555625" cy="12446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24560"/>
                          <a:chOff x="0" y="0"/>
                          <a:chExt cx="555480" cy="1245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27" y="43"/>
                                </a:moveTo>
                                <a:lnTo>
                                  <a:pt x="29" y="38"/>
                                </a:lnTo>
                                <a:lnTo>
                                  <a:pt x="30" y="32"/>
                                </a:lnTo>
                                <a:lnTo>
                                  <a:pt x="35" y="27"/>
                                </a:lnTo>
                                <a:lnTo>
                                  <a:pt x="40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5"/>
                                </a:lnTo>
                                <a:lnTo>
                                  <a:pt x="57" y="28"/>
                                </a:lnTo>
                                <a:lnTo>
                                  <a:pt x="65" y="5"/>
                                </a:lnTo>
                                <a:lnTo>
                                  <a:pt x="59" y="1"/>
                                </a:lnTo>
                                <a:lnTo>
                                  <a:pt x="54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55"/>
                                </a:lnTo>
                                <a:lnTo>
                                  <a:pt x="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25560"/>
                            <a:ext cx="608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556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6" y="70"/>
                                </a:moveTo>
                                <a:lnTo>
                                  <a:pt x="0" y="74"/>
                                </a:lnTo>
                                <a:lnTo>
                                  <a:pt x="2" y="84"/>
                                </a:lnTo>
                                <a:lnTo>
                                  <a:pt x="7" y="91"/>
                                </a:lnTo>
                                <a:lnTo>
                                  <a:pt x="15" y="97"/>
                                </a:lnTo>
                                <a:lnTo>
                                  <a:pt x="23" y="102"/>
                                </a:lnTo>
                                <a:lnTo>
                                  <a:pt x="34" y="105"/>
                                </a:lnTo>
                                <a:lnTo>
                                  <a:pt x="63" y="105"/>
                                </a:lnTo>
                                <a:lnTo>
                                  <a:pt x="75" y="102"/>
                                </a:lnTo>
                                <a:lnTo>
                                  <a:pt x="82" y="95"/>
                                </a:lnTo>
                                <a:lnTo>
                                  <a:pt x="90" y="89"/>
                                </a:lnTo>
                                <a:lnTo>
                                  <a:pt x="94" y="81"/>
                                </a:lnTo>
                                <a:lnTo>
                                  <a:pt x="94" y="63"/>
                                </a:lnTo>
                                <a:lnTo>
                                  <a:pt x="91" y="56"/>
                                </a:lnTo>
                                <a:lnTo>
                                  <a:pt x="86" y="51"/>
                                </a:lnTo>
                                <a:lnTo>
                                  <a:pt x="80" y="47"/>
                                </a:lnTo>
                                <a:lnTo>
                                  <a:pt x="70" y="43"/>
                                </a:lnTo>
                                <a:lnTo>
                                  <a:pt x="56" y="40"/>
                                </a:lnTo>
                                <a:lnTo>
                                  <a:pt x="41" y="36"/>
                                </a:lnTo>
                                <a:lnTo>
                                  <a:pt x="33" y="34"/>
                                </a:lnTo>
                                <a:lnTo>
                                  <a:pt x="31" y="32"/>
                                </a:lnTo>
                                <a:lnTo>
                                  <a:pt x="28" y="27"/>
                                </a:lnTo>
                                <a:lnTo>
                                  <a:pt x="29" y="23"/>
                                </a:lnTo>
                                <a:lnTo>
                                  <a:pt x="34" y="20"/>
                                </a:lnTo>
                                <a:lnTo>
                                  <a:pt x="39" y="19"/>
                                </a:lnTo>
                                <a:lnTo>
                                  <a:pt x="52" y="19"/>
                                </a:lnTo>
                                <a:lnTo>
                                  <a:pt x="56" y="20"/>
                                </a:lnTo>
                                <a:lnTo>
                                  <a:pt x="62" y="24"/>
                                </a:lnTo>
                                <a:lnTo>
                                  <a:pt x="65" y="31"/>
                                </a:lnTo>
                                <a:lnTo>
                                  <a:pt x="91" y="26"/>
                                </a:lnTo>
                                <a:lnTo>
                                  <a:pt x="88" y="17"/>
                                </a:lnTo>
                                <a:lnTo>
                                  <a:pt x="83" y="11"/>
                                </a:lnTo>
                                <a:lnTo>
                                  <a:pt x="77" y="6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40"/>
                                </a:lnTo>
                                <a:lnTo>
                                  <a:pt x="7" y="48"/>
                                </a:lnTo>
                                <a:lnTo>
                                  <a:pt x="15" y="53"/>
                                </a:lnTo>
                                <a:lnTo>
                                  <a:pt x="17" y="54"/>
                                </a:lnTo>
                                <a:lnTo>
                                  <a:pt x="31" y="60"/>
                                </a:lnTo>
                                <a:lnTo>
                                  <a:pt x="56" y="66"/>
                                </a:lnTo>
                                <a:lnTo>
                                  <a:pt x="61" y="67"/>
                                </a:lnTo>
                                <a:lnTo>
                                  <a:pt x="65" y="70"/>
                                </a:lnTo>
                                <a:lnTo>
                                  <a:pt x="67" y="75"/>
                                </a:lnTo>
                                <a:lnTo>
                                  <a:pt x="66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6"/>
                                </a:lnTo>
                                <a:lnTo>
                                  <a:pt x="42" y="86"/>
                                </a:lnTo>
                                <a:lnTo>
                                  <a:pt x="37" y="85"/>
                                </a:lnTo>
                                <a:lnTo>
                                  <a:pt x="33" y="82"/>
                                </a:lnTo>
                                <a:lnTo>
                                  <a:pt x="27" y="75"/>
                                </a:lnTo>
                                <a:lnTo>
                                  <a:pt x="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25560"/>
                            <a:ext cx="63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32" y="28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24" y="17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25560"/>
                            <a:ext cx="673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2556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26" y="103"/>
                                </a:moveTo>
                                <a:lnTo>
                                  <a:pt x="26" y="46"/>
                                </a:lnTo>
                                <a:lnTo>
                                  <a:pt x="27" y="38"/>
                                </a:lnTo>
                                <a:lnTo>
                                  <a:pt x="28" y="34"/>
                                </a:lnTo>
                                <a:lnTo>
                                  <a:pt x="30" y="30"/>
                                </a:lnTo>
                                <a:lnTo>
                                  <a:pt x="32" y="26"/>
                                </a:lnTo>
                                <a:lnTo>
                                  <a:pt x="40" y="21"/>
                                </a:lnTo>
                                <a:lnTo>
                                  <a:pt x="44" y="20"/>
                                </a:lnTo>
                                <a:lnTo>
                                  <a:pt x="52" y="20"/>
                                </a:lnTo>
                                <a:lnTo>
                                  <a:pt x="58" y="23"/>
                                </a:lnTo>
                                <a:lnTo>
                                  <a:pt x="62" y="27"/>
                                </a:lnTo>
                                <a:lnTo>
                                  <a:pt x="64" y="33"/>
                                </a:lnTo>
                                <a:lnTo>
                                  <a:pt x="65" y="40"/>
                                </a:lnTo>
                                <a:lnTo>
                                  <a:pt x="65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32"/>
                                </a:lnTo>
                                <a:lnTo>
                                  <a:pt x="91" y="26"/>
                                </a:lnTo>
                                <a:lnTo>
                                  <a:pt x="90" y="22"/>
                                </a:lnTo>
                                <a:lnTo>
                                  <a:pt x="89" y="18"/>
                                </a:lnTo>
                                <a:lnTo>
                                  <a:pt x="85" y="11"/>
                                </a:lnTo>
                                <a:lnTo>
                                  <a:pt x="79" y="5"/>
                                </a:lnTo>
                                <a:lnTo>
                                  <a:pt x="74" y="3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17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2" y="66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42" y="141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25560"/>
                            <a:ext cx="604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0.25pt;width:43.75pt;height:9.8pt" coordorigin="9240,5" coordsize="875,196">
                <v:shape id="shape_0" coordsize="66,104" path="m27,43l29,38l30,32l35,27l40,24l48,24l52,25l57,28l65,5l59,1l54,0l43,0l39,1l32,5l29,9l24,16l24,2l0,2l0,103l26,103l26,55l27,43xe" fillcolor="#363435" stroked="f" o:allowincell="f" style="position:absolute;left:9240;top:45;width:66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10;top:45;width:96;height:116">
                  <v:shape id="shape_0" coordsize="95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9310;top:45;width:95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06" path="m37,22l42,20l53,20l61,0l46,0l37,22xe" fillcolor="#363435" stroked="f" o:allowincell="f" style="position:absolute;left:9310;top:45;width:95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5,106" path="m26,70l0,74l2,84l7,91l15,97l23,102l34,105l63,105l75,102l82,95l90,89l94,81l94,63l91,56l86,51l80,47l70,43l56,40l41,36l33,34l31,32l28,27l29,23l34,20l39,19l52,19l56,20l62,24l65,31l91,26l88,17l83,11l77,6l70,2l60,0l31,0l20,2l14,8l7,14l3,22l3,40l7,48l15,53l17,54l31,60l56,66l61,67l65,70l67,75l66,80l60,85l55,86l42,86l37,85l33,82l27,75l26,70xe" fillcolor="#363435" stroked="f" o:allowincell="f" style="position:absolute;left:9420;top:45;width:96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39;top:45;width:100;height:156">
                  <v:shape id="shape_0" coordsize="99,142" path="m32,28l37,23l42,21l55,21l60,23l65,28l69,34l71,41l71,63l69,72l65,77l61,82l55,84l43,84l37,81l33,76l28,70l26,62l26,41l24,17l24,2l0,2l0,141l26,141l26,90l31,96l36,100l41,102l45,104l50,105l68,105l78,101l86,91l87,90l95,74l98,52l98,51l95,30l86,13l78,4l68,0l49,0l43,1l38,4l32,28xe" fillcolor="#363435" stroked="f" o:allowincell="f" style="position:absolute;left:9539;top:45;width:99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42" path="m24,17l26,41l28,33l32,28l38,4l32,7l28,12l24,17xe" fillcolor="#363435" stroked="f" o:allowincell="f" style="position:absolute;left:9539;top:45;width:99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56;top:45;width:106;height:116">
                  <v:shape id="shape_0" coordsize="105,106" path="m72,101l89,90l90,90l100,73l104,52l104,52l100,31l89,14l89,14l72,3l52,0l42,0l33,2l25,6l17,10l10,17l6,25l2,33l0,42l0,63l2,72l6,81l10,89l17,95l25,99l34,103l27,62l27,42l29,35l34,29l39,24l45,21l59,21l65,24l69,29l74,35l76,42l76,62l74,70l69,75l65,81l59,83l45,83l43,105l52,105l72,101xe" fillcolor="#363435" stroked="f" o:allowincell="f" style="position:absolute;left:9656;top:45;width:105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5,106" path="m45,83l39,81l34,75l29,70l27,62l34,103l43,105l45,83xe" fillcolor="#363435" stroked="f" o:allowincell="f" style="position:absolute;left:9656;top:45;width:105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104" path="m26,103l26,46l27,38l28,34l30,30l32,26l40,21l44,20l52,20l58,23l62,27l64,33l65,40l65,103l92,103l92,32l91,26l90,22l89,18l85,11l79,5l74,3l69,1l64,0l44,0l33,5l24,17l24,2l0,2l0,103l26,103xe" fillcolor="#363435" stroked="f" o:allowincell="f" style="position:absolute;left:9784;top:45;width:94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901;top:5;width:99;height:156">
                  <v:shape id="shape_0" coordsize="98,142" path="m2,66l0,88l0,90l3,111l12,127l20,137l30,141l28,105l27,97l27,76l29,69l33,64l38,59l43,56l56,56l61,59l65,64l69,69l72,77l72,99l69,107l65,112l61,118l56,120l49,120l42,141l48,141l53,140l59,137l64,134l69,130l73,124l73,139l98,139l98,0l71,0l71,50l63,40l53,36l30,36l20,40l12,49l11,50l2,66xe" fillcolor="#363435" stroked="f" o:allowincell="f" style="position:absolute;left:9901;top:5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42" path="m42,141l49,120l42,120l36,117l31,110l28,105l30,141l42,141xe" fillcolor="#363435" stroked="f" o:allowincell="f" style="position:absolute;left:9901;top:5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20;top:45;width:95;height:116">
                  <v:shape id="shape_0" coordsize="94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10020;top:45;width:94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06" path="m37,22l42,20l53,20l61,0l46,0l37,22xe" fillcolor="#363435" stroked="f" o:allowincell="f" style="position:absolute;left:10020;top:45;width:94;height:1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694305</wp:posOffset>
                </wp:positionH>
                <wp:positionV relativeFrom="paragraph">
                  <wp:posOffset>284480</wp:posOffset>
                </wp:positionV>
                <wp:extent cx="2724150" cy="231775"/>
                <wp:effectExtent l="6350" t="6985" r="63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31840"/>
                          <a:chOff x="0" y="0"/>
                          <a:chExt cx="2724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23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0640"/>
                            <a:ext cx="71280" cy="70560"/>
                          </a:xfrm>
                          <a:prstGeom prst="rect">
                            <a:avLst/>
                          </a:prstGeom>
                          <a:solidFill>
                            <a:srgbClr val="55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0640"/>
                            <a:ext cx="71280" cy="7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5520"/>
                            <a:ext cx="72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4">
                                <a:moveTo>
                                  <a:pt x="35" y="141"/>
                                </a:moveTo>
                                <a:lnTo>
                                  <a:pt x="5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9" y="142"/>
                                </a:lnTo>
                                <a:lnTo>
                                  <a:pt x="88" y="139"/>
                                </a:lnTo>
                                <a:lnTo>
                                  <a:pt x="96" y="136"/>
                                </a:lnTo>
                                <a:lnTo>
                                  <a:pt x="102" y="130"/>
                                </a:lnTo>
                                <a:lnTo>
                                  <a:pt x="106" y="123"/>
                                </a:lnTo>
                                <a:lnTo>
                                  <a:pt x="111" y="116"/>
                                </a:lnTo>
                                <a:lnTo>
                                  <a:pt x="113" y="109"/>
                                </a:lnTo>
                                <a:lnTo>
                                  <a:pt x="113" y="92"/>
                                </a:lnTo>
                                <a:lnTo>
                                  <a:pt x="111" y="85"/>
                                </a:lnTo>
                                <a:lnTo>
                                  <a:pt x="107" y="79"/>
                                </a:lnTo>
                                <a:lnTo>
                                  <a:pt x="104" y="73"/>
                                </a:lnTo>
                                <a:lnTo>
                                  <a:pt x="99" y="68"/>
                                </a:lnTo>
                                <a:lnTo>
                                  <a:pt x="92" y="64"/>
                                </a:lnTo>
                                <a:lnTo>
                                  <a:pt x="85" y="61"/>
                                </a:lnTo>
                                <a:lnTo>
                                  <a:pt x="75" y="58"/>
                                </a:lnTo>
                                <a:lnTo>
                                  <a:pt x="62" y="54"/>
                                </a:lnTo>
                                <a:lnTo>
                                  <a:pt x="48" y="51"/>
                                </a:lnTo>
                                <a:lnTo>
                                  <a:pt x="39" y="48"/>
                                </a:lnTo>
                                <a:lnTo>
                                  <a:pt x="36" y="45"/>
                                </a:lnTo>
                                <a:lnTo>
                                  <a:pt x="31" y="40"/>
                                </a:lnTo>
                                <a:lnTo>
                                  <a:pt x="31" y="33"/>
                                </a:lnTo>
                                <a:lnTo>
                                  <a:pt x="36" y="28"/>
                                </a:lnTo>
                                <a:lnTo>
                                  <a:pt x="41" y="25"/>
                                </a:lnTo>
                                <a:lnTo>
                                  <a:pt x="47" y="23"/>
                                </a:lnTo>
                                <a:lnTo>
                                  <a:pt x="63" y="23"/>
                                </a:lnTo>
                                <a:lnTo>
                                  <a:pt x="69" y="24"/>
                                </a:lnTo>
                                <a:lnTo>
                                  <a:pt x="77" y="31"/>
                                </a:lnTo>
                                <a:lnTo>
                                  <a:pt x="80" y="36"/>
                                </a:lnTo>
                                <a:lnTo>
                                  <a:pt x="81" y="43"/>
                                </a:lnTo>
                                <a:lnTo>
                                  <a:pt x="109" y="42"/>
                                </a:lnTo>
                                <a:lnTo>
                                  <a:pt x="109" y="29"/>
                                </a:lnTo>
                                <a:lnTo>
                                  <a:pt x="104" y="19"/>
                                </a:lnTo>
                                <a:lnTo>
                                  <a:pt x="95" y="11"/>
                                </a:lnTo>
                                <a:lnTo>
                                  <a:pt x="94" y="10"/>
                                </a:lnTo>
                                <a:lnTo>
                                  <a:pt x="78" y="2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4"/>
                                </a:lnTo>
                                <a:lnTo>
                                  <a:pt x="20" y="8"/>
                                </a:lnTo>
                                <a:lnTo>
                                  <a:pt x="15" y="12"/>
                                </a:lnTo>
                                <a:lnTo>
                                  <a:pt x="11" y="18"/>
                                </a:lnTo>
                                <a:lnTo>
                                  <a:pt x="7" y="25"/>
                                </a:lnTo>
                                <a:lnTo>
                                  <a:pt x="5" y="31"/>
                                </a:lnTo>
                                <a:lnTo>
                                  <a:pt x="5" y="50"/>
                                </a:lnTo>
                                <a:lnTo>
                                  <a:pt x="9" y="59"/>
                                </a:lnTo>
                                <a:lnTo>
                                  <a:pt x="17" y="67"/>
                                </a:lnTo>
                                <a:lnTo>
                                  <a:pt x="23" y="72"/>
                                </a:lnTo>
                                <a:lnTo>
                                  <a:pt x="34" y="77"/>
                                </a:lnTo>
                                <a:lnTo>
                                  <a:pt x="49" y="80"/>
                                </a:lnTo>
                                <a:lnTo>
                                  <a:pt x="61" y="83"/>
                                </a:lnTo>
                                <a:lnTo>
                                  <a:pt x="68" y="85"/>
                                </a:lnTo>
                                <a:lnTo>
                                  <a:pt x="72" y="86"/>
                                </a:lnTo>
                                <a:lnTo>
                                  <a:pt x="77" y="88"/>
                                </a:lnTo>
                                <a:lnTo>
                                  <a:pt x="80" y="90"/>
                                </a:lnTo>
                                <a:lnTo>
                                  <a:pt x="84" y="95"/>
                                </a:lnTo>
                                <a:lnTo>
                                  <a:pt x="85" y="101"/>
                                </a:lnTo>
                                <a:lnTo>
                                  <a:pt x="85" y="106"/>
                                </a:lnTo>
                                <a:lnTo>
                                  <a:pt x="83" y="111"/>
                                </a:lnTo>
                                <a:lnTo>
                                  <a:pt x="78" y="114"/>
                                </a:lnTo>
                                <a:lnTo>
                                  <a:pt x="73" y="118"/>
                                </a:lnTo>
                                <a:lnTo>
                                  <a:pt x="66" y="120"/>
                                </a:lnTo>
                                <a:lnTo>
                                  <a:pt x="49" y="120"/>
                                </a:lnTo>
                                <a:lnTo>
                                  <a:pt x="42" y="118"/>
                                </a:lnTo>
                                <a:lnTo>
                                  <a:pt x="37" y="114"/>
                                </a:lnTo>
                                <a:lnTo>
                                  <a:pt x="32" y="109"/>
                                </a:lnTo>
                                <a:lnTo>
                                  <a:pt x="29" y="103"/>
                                </a:lnTo>
                                <a:lnTo>
                                  <a:pt x="27" y="93"/>
                                </a:lnTo>
                                <a:lnTo>
                                  <a:pt x="0" y="96"/>
                                </a:lnTo>
                                <a:lnTo>
                                  <a:pt x="1" y="112"/>
                                </a:lnTo>
                                <a:lnTo>
                                  <a:pt x="7" y="124"/>
                                </a:lnTo>
                                <a:lnTo>
                                  <a:pt x="16" y="132"/>
                                </a:lnTo>
                                <a:lnTo>
                                  <a:pt x="18" y="133"/>
                                </a:lnTo>
                                <a:lnTo>
                                  <a:pt x="3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67320"/>
                            <a:ext cx="16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6560" cy="68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666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0640"/>
                            <a:ext cx="71280" cy="70560"/>
                          </a:xfrm>
                          <a:prstGeom prst="rect">
                            <a:avLst/>
                          </a:prstGeom>
                          <a:solidFill>
                            <a:srgbClr val="f48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0640"/>
                            <a:ext cx="71280" cy="7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732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0" y="139"/>
                                </a:moveTo>
                                <a:lnTo>
                                  <a:pt x="26" y="139"/>
                                </a:lnTo>
                                <a:lnTo>
                                  <a:pt x="26" y="48"/>
                                </a:lnTo>
                                <a:lnTo>
                                  <a:pt x="82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9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91440"/>
                            <a:ext cx="666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040" y="56520"/>
                            <a:ext cx="8928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80640"/>
                            <a:ext cx="71280" cy="70560"/>
                          </a:xfrm>
                          <a:prstGeom prst="rect">
                            <a:avLst/>
                          </a:prstGeom>
                          <a:solidFill>
                            <a:srgbClr val="c2e2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0640"/>
                            <a:ext cx="71280" cy="7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732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0" y="139"/>
                                </a:moveTo>
                                <a:lnTo>
                                  <a:pt x="26" y="139"/>
                                </a:lnTo>
                                <a:lnTo>
                                  <a:pt x="26" y="48"/>
                                </a:lnTo>
                                <a:lnTo>
                                  <a:pt x="82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9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2640" y="9144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5680" y="9144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27" y="43"/>
                                </a:moveTo>
                                <a:lnTo>
                                  <a:pt x="28" y="38"/>
                                </a:lnTo>
                                <a:lnTo>
                                  <a:pt x="30" y="32"/>
                                </a:lnTo>
                                <a:lnTo>
                                  <a:pt x="35" y="27"/>
                                </a:lnTo>
                                <a:lnTo>
                                  <a:pt x="40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5"/>
                                </a:lnTo>
                                <a:lnTo>
                                  <a:pt x="57" y="28"/>
                                </a:lnTo>
                                <a:lnTo>
                                  <a:pt x="65" y="5"/>
                                </a:lnTo>
                                <a:lnTo>
                                  <a:pt x="59" y="1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55"/>
                                </a:lnTo>
                                <a:lnTo>
                                  <a:pt x="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960" y="91440"/>
                            <a:ext cx="604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0" y="91440"/>
                            <a:ext cx="60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6" y="70"/>
                                </a:moveTo>
                                <a:lnTo>
                                  <a:pt x="0" y="74"/>
                                </a:lnTo>
                                <a:lnTo>
                                  <a:pt x="2" y="84"/>
                                </a:lnTo>
                                <a:lnTo>
                                  <a:pt x="7" y="91"/>
                                </a:lnTo>
                                <a:lnTo>
                                  <a:pt x="15" y="97"/>
                                </a:lnTo>
                                <a:lnTo>
                                  <a:pt x="23" y="102"/>
                                </a:lnTo>
                                <a:lnTo>
                                  <a:pt x="34" y="105"/>
                                </a:lnTo>
                                <a:lnTo>
                                  <a:pt x="63" y="105"/>
                                </a:lnTo>
                                <a:lnTo>
                                  <a:pt x="75" y="102"/>
                                </a:lnTo>
                                <a:lnTo>
                                  <a:pt x="82" y="95"/>
                                </a:lnTo>
                                <a:lnTo>
                                  <a:pt x="90" y="89"/>
                                </a:lnTo>
                                <a:lnTo>
                                  <a:pt x="94" y="81"/>
                                </a:lnTo>
                                <a:lnTo>
                                  <a:pt x="94" y="63"/>
                                </a:lnTo>
                                <a:lnTo>
                                  <a:pt x="91" y="56"/>
                                </a:lnTo>
                                <a:lnTo>
                                  <a:pt x="86" y="51"/>
                                </a:lnTo>
                                <a:lnTo>
                                  <a:pt x="80" y="47"/>
                                </a:lnTo>
                                <a:lnTo>
                                  <a:pt x="70" y="43"/>
                                </a:lnTo>
                                <a:lnTo>
                                  <a:pt x="56" y="40"/>
                                </a:lnTo>
                                <a:lnTo>
                                  <a:pt x="41" y="36"/>
                                </a:lnTo>
                                <a:lnTo>
                                  <a:pt x="33" y="34"/>
                                </a:lnTo>
                                <a:lnTo>
                                  <a:pt x="31" y="32"/>
                                </a:lnTo>
                                <a:lnTo>
                                  <a:pt x="28" y="27"/>
                                </a:lnTo>
                                <a:lnTo>
                                  <a:pt x="29" y="23"/>
                                </a:lnTo>
                                <a:lnTo>
                                  <a:pt x="34" y="20"/>
                                </a:lnTo>
                                <a:lnTo>
                                  <a:pt x="39" y="19"/>
                                </a:lnTo>
                                <a:lnTo>
                                  <a:pt x="52" y="19"/>
                                </a:lnTo>
                                <a:lnTo>
                                  <a:pt x="56" y="20"/>
                                </a:lnTo>
                                <a:lnTo>
                                  <a:pt x="62" y="24"/>
                                </a:lnTo>
                                <a:lnTo>
                                  <a:pt x="65" y="31"/>
                                </a:lnTo>
                                <a:lnTo>
                                  <a:pt x="91" y="26"/>
                                </a:lnTo>
                                <a:lnTo>
                                  <a:pt x="88" y="17"/>
                                </a:lnTo>
                                <a:lnTo>
                                  <a:pt x="83" y="11"/>
                                </a:lnTo>
                                <a:lnTo>
                                  <a:pt x="77" y="6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40"/>
                                </a:lnTo>
                                <a:lnTo>
                                  <a:pt x="7" y="48"/>
                                </a:lnTo>
                                <a:lnTo>
                                  <a:pt x="15" y="53"/>
                                </a:lnTo>
                                <a:lnTo>
                                  <a:pt x="17" y="54"/>
                                </a:lnTo>
                                <a:lnTo>
                                  <a:pt x="31" y="60"/>
                                </a:lnTo>
                                <a:lnTo>
                                  <a:pt x="56" y="66"/>
                                </a:lnTo>
                                <a:lnTo>
                                  <a:pt x="61" y="67"/>
                                </a:lnTo>
                                <a:lnTo>
                                  <a:pt x="65" y="70"/>
                                </a:lnTo>
                                <a:lnTo>
                                  <a:pt x="67" y="75"/>
                                </a:lnTo>
                                <a:lnTo>
                                  <a:pt x="66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6"/>
                                </a:lnTo>
                                <a:lnTo>
                                  <a:pt x="42" y="86"/>
                                </a:lnTo>
                                <a:lnTo>
                                  <a:pt x="37" y="85"/>
                                </a:lnTo>
                                <a:lnTo>
                                  <a:pt x="33" y="82"/>
                                </a:lnTo>
                                <a:lnTo>
                                  <a:pt x="27" y="75"/>
                                </a:lnTo>
                                <a:lnTo>
                                  <a:pt x="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2880" y="9144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32" y="28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24" y="17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9144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5520" y="9144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26" y="103"/>
                                </a:moveTo>
                                <a:lnTo>
                                  <a:pt x="26" y="46"/>
                                </a:lnTo>
                                <a:lnTo>
                                  <a:pt x="27" y="38"/>
                                </a:lnTo>
                                <a:lnTo>
                                  <a:pt x="28" y="34"/>
                                </a:lnTo>
                                <a:lnTo>
                                  <a:pt x="30" y="30"/>
                                </a:lnTo>
                                <a:lnTo>
                                  <a:pt x="32" y="26"/>
                                </a:lnTo>
                                <a:lnTo>
                                  <a:pt x="40" y="21"/>
                                </a:lnTo>
                                <a:lnTo>
                                  <a:pt x="44" y="20"/>
                                </a:lnTo>
                                <a:lnTo>
                                  <a:pt x="52" y="20"/>
                                </a:lnTo>
                                <a:lnTo>
                                  <a:pt x="58" y="23"/>
                                </a:lnTo>
                                <a:lnTo>
                                  <a:pt x="62" y="27"/>
                                </a:lnTo>
                                <a:lnTo>
                                  <a:pt x="64" y="33"/>
                                </a:lnTo>
                                <a:lnTo>
                                  <a:pt x="65" y="40"/>
                                </a:lnTo>
                                <a:lnTo>
                                  <a:pt x="65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32"/>
                                </a:lnTo>
                                <a:lnTo>
                                  <a:pt x="91" y="26"/>
                                </a:lnTo>
                                <a:lnTo>
                                  <a:pt x="90" y="22"/>
                                </a:lnTo>
                                <a:lnTo>
                                  <a:pt x="89" y="18"/>
                                </a:lnTo>
                                <a:lnTo>
                                  <a:pt x="85" y="11"/>
                                </a:lnTo>
                                <a:lnTo>
                                  <a:pt x="79" y="5"/>
                                </a:lnTo>
                                <a:lnTo>
                                  <a:pt x="74" y="3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17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8240" y="67320"/>
                            <a:ext cx="622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2" y="66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42" y="141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760" y="91440"/>
                            <a:ext cx="59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2.4pt;width:214.5pt;height:18.25pt" coordorigin="4243,448" coordsize="4290,365">
                <v:rect id="shape_0" stroked="t" o:allowincell="f" style="position:absolute;left:4243;top:448;width:4289;height:364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558ac7" stroked="f" o:allowincell="f" style="position:absolute;left:4323;top:575;width:111;height:110;mso-wrap-style:none;v-text-anchor:middle;mso-position-horizontal-relative:page">
                  <v:fill o:detectmouseclick="t" type="solid" color2="#aa7538"/>
                  <v:stroke color="#3465a4" joinstyle="round" endcap="flat"/>
                  <w10:wrap type="none"/>
                </v:rect>
                <v:rect id="shape_0" stroked="t" o:allowincell="f" style="position:absolute;left:4323;top:575;width:111;height:11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14,144" path="m35,141l57,144l69,144l79,142l88,139l96,136l102,130l106,123l111,116l113,109l113,92l111,85l107,79l104,73l99,68l92,64l85,61l75,58l62,54l48,51l39,48l36,45l31,40l31,33l36,28l41,25l47,23l63,23l69,24l77,31l80,36l81,43l109,42l109,29l104,19l95,11l94,10l78,2l55,0l45,0l36,1l28,4l20,8l15,12l11,18l7,25l5,31l5,50l9,59l17,67l23,72l34,77l49,80l61,83l68,85l72,86l77,88l80,90l84,95l85,101l85,106l83,111l78,114l73,118l66,120l49,120l42,118l37,114l32,109l29,103l27,93l0,96l1,112l7,124l16,132l18,133l35,141xe" fillcolor="#363435" stroked="f" o:allowincell="f" style="position:absolute;left:4507;top:551;width:113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644;top:554;width:26;height:147">
                  <v:rect id="shape_0" fillcolor="#363435" stroked="f" o:allowincell="f" style="position:absolute;left:4644;top:554;width:25;height:2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644;top:594;width:25;height:10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40e" stroked="t" o:allowincell="f" style="position:absolute;left:4658;top:553;width:0;height:148;mso-wrap-style:none;v-text-anchor:middle;mso-position-horizont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fillcolor="#f48534" stroked="f" o:allowincell="f" style="position:absolute;left:4805;top:575;width:111;height:110;mso-wrap-style:none;v-text-anchor:middle;mso-position-horizontal-relative:page">
                  <v:fill o:detectmouseclick="t" type="solid" color2="#0b7acb"/>
                  <v:stroke color="#3465a4" joinstyle="round" endcap="flat"/>
                  <w10:wrap type="none"/>
                </v:rect>
                <v:rect id="shape_0" stroked="t" o:allowincell="f" style="position:absolute;left:4805;top:575;width:111;height:11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11,140" path="m0,139l26,139l26,48l82,139l110,139l110,0l84,0l84,93l27,0l0,0l0,139xe" fillcolor="#363435" stroked="f" o:allowincell="f" style="position:absolute;left:4996;top:554;width:110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31;top:592;width:105;height:111">
                  <v:shape id="shape_0" coordsize="105,106" path="m72,101l89,90l90,90l100,73l104,52l104,52l100,31l89,14l89,14l72,3l52,0l42,0l33,2l25,6l17,10l10,17l6,25l2,33l0,42l0,63l2,72l6,81l10,89l17,95l25,99l34,103l27,62l27,42l29,35l34,29l39,24l45,21l59,21l65,24l69,29l74,35l76,42l76,62l74,70l69,75l65,81l59,83l45,83l43,105l52,105l72,101xe" fillcolor="#363435" stroked="f" o:allowincell="f" style="position:absolute;left:5131;top:592;width:104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5,106" path="m45,83l39,81l34,75l29,70l27,62l34,103l43,105l45,83xe" fillcolor="#363435" stroked="f" o:allowincell="f" style="position:absolute;left:5131;top:592;width:104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42;top:537;width:1405;height: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2e2df" stroked="f" o:allowincell="f" style="position:absolute;left:6991;top:575;width:111;height:110;mso-wrap-style:none;v-text-anchor:middle;mso-position-horizontal-relative:page">
                  <v:fill o:detectmouseclick="t" type="solid" color2="#3d1d20"/>
                  <v:stroke color="#3465a4" joinstyle="round" endcap="flat"/>
                  <w10:wrap type="none"/>
                </v:rect>
                <v:rect id="shape_0" stroked="t" o:allowincell="f" style="position:absolute;left:6991;top:575;width:111;height:11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11,140" path="m0,139l26,139l26,48l82,139l110,139l110,0l84,0l84,93l27,0l0,0l0,139xe" fillcolor="#363435" stroked="f" o:allowincell="f" style="position:absolute;left:7182;top:554;width:110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18;top:592;width:104;height:111">
                  <v:shape id="shape_0" coordsize="104,106" path="m72,101l89,90l90,90l100,73l104,52l104,52l100,31l89,14l89,14l72,3l52,0l42,0l33,2l25,6l17,10l10,17l6,25l2,33l0,42l0,63l2,72l6,81l10,89l17,95l25,99l34,103l27,62l27,42l29,35l34,29l39,24l45,21l59,21l65,24l69,29l74,35l76,42l76,62l74,70l69,75l65,81l59,83l45,83l42,105l52,105l72,101xe" fillcolor="#363435" stroked="f" o:allowincell="f" style="position:absolute;left:7318;top:592;width:103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45,83l39,81l34,75l29,70l27,62l34,103l42,105l45,83xe" fillcolor="#363435" stroked="f" o:allowincell="f" style="position:absolute;left:7318;top:592;width:103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104" path="m27,43l28,38l30,32l35,27l40,24l48,24l52,25l57,28l65,5l59,1l53,0l43,0l39,1l32,5l29,9l24,16l24,2l0,2l0,103l26,103l26,55l27,43xe" fillcolor="#363435" stroked="f" o:allowincell="f" style="position:absolute;left:7496;top:592;width:65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66;top:592;width:95;height:111">
                  <v:shape id="shape_0" coordsize="95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7566;top:592;width:94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06" path="m37,22l42,20l53,20l61,0l46,0l37,22xe" fillcolor="#363435" stroked="f" o:allowincell="f" style="position:absolute;left:7566;top:592;width:94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5,106" path="m26,70l0,74l2,84l7,91l15,97l23,102l34,105l63,105l75,102l82,95l90,89l94,81l94,63l91,56l86,51l80,47l70,43l56,40l41,36l33,34l31,32l28,27l29,23l34,20l39,19l52,19l56,20l62,24l65,31l91,26l88,17l83,11l77,6l70,2l60,0l31,0l21,2l14,8l7,14l3,22l3,40l7,48l15,53l17,54l31,60l56,66l61,67l65,70l67,75l66,80l60,85l55,86l42,86l37,85l33,82l27,75l26,70xe" fillcolor="#363435" stroked="f" o:allowincell="f" style="position:absolute;left:7673;top:592;width:94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91;top:592;width:99;height:149">
                  <v:shape id="shape_0" coordsize="99,142" path="m32,28l37,23l42,21l55,21l60,23l65,28l69,34l71,41l71,63l69,72l65,77l61,82l55,84l43,84l37,81l33,76l28,70l26,62l26,41l24,17l24,2l0,2l0,141l26,141l26,90l31,96l36,100l41,102l45,104l50,105l68,105l78,101l86,91l87,90l95,74l98,52l98,51l95,30l86,13l78,4l68,0l49,0l43,1l38,4l32,28xe" fillcolor="#363435" stroked="f" o:allowincell="f" style="position:absolute;left:7791;top:592;width:98;height:14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42" path="m24,17l26,41l28,33l32,28l38,4l32,7l28,12l24,17xe" fillcolor="#363435" stroked="f" o:allowincell="f" style="position:absolute;left:7791;top:592;width:98;height:14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05;top:592;width:104;height:111">
                  <v:shape id="shape_0" coordsize="104,106" path="m72,101l89,90l90,90l100,73l104,52l104,52l100,31l89,14l89,14l72,3l52,0l42,0l33,2l25,6l17,10l10,17l6,25l2,33l0,42l0,63l2,72l6,81l10,89l17,95l25,99l34,103l27,62l27,42l29,35l34,29l39,24l45,21l59,21l65,24l69,29l74,35l76,42l76,62l74,70l69,75l65,81l59,83l45,83l42,105l52,105l72,101xe" fillcolor="#363435" stroked="f" o:allowincell="f" style="position:absolute;left:7905;top:592;width:103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45,83l39,81l34,75l29,70l27,62l34,103l42,105l45,83xe" fillcolor="#363435" stroked="f" o:allowincell="f" style="position:absolute;left:7905;top:592;width:103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2,104" path="m26,103l26,46l27,38l28,34l30,30l32,26l40,21l44,20l52,20l58,23l62,27l64,33l65,40l65,103l92,103l92,32l91,26l90,22l89,18l85,11l79,5l74,3l69,1l64,0l44,0l33,5l24,17l24,2l0,2l0,103l26,103xe" fillcolor="#363435" stroked="f" o:allowincell="f" style="position:absolute;left:8031;top:592;width:91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46;top:554;width:98;height:149">
                  <v:shape id="shape_0" coordsize="98,142" path="m2,66l0,88l0,90l3,111l12,127l20,137l30,141l28,105l27,97l27,76l29,69l33,64l38,59l43,56l56,56l61,59l65,64l70,69l72,77l72,99l69,107l65,112l61,118l56,120l49,120l42,141l48,141l53,140l59,137l64,134l69,130l73,124l73,139l98,139l98,0l72,0l72,50l63,40l53,36l30,36l20,40l12,49l11,50l2,66xe" fillcolor="#363435" stroked="f" o:allowincell="f" style="position:absolute;left:8146;top:554;width:97;height:14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42" path="m42,141l49,120l42,120l36,117l31,110l28,105l30,141l42,141xe" fillcolor="#363435" stroked="f" o:allowincell="f" style="position:absolute;left:8146;top:554;width:97;height:14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63;top:592;width:94;height:111">
                  <v:shape id="shape_0" coordsize="94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8263;top:592;width:93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06" path="m37,22l42,20l53,20l61,0l46,0l37,22xe" fillcolor="#363435" stroked="f" o:allowincell="f" style="position:absolute;left:8263;top:592;width:93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70890" cy="104775"/>
            <wp:effectExtent l="0" t="0" r="0" b="0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1" t="-3333" r="-46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475" w:right="235" w:hanging="151"/>
        <w:rPr>
          <w:sz w:val="14"/>
          <w:szCs w:val="14"/>
        </w:rPr>
      </w:pPr>
      <w:r>
        <w:rPr>
          <w:position w:val="5"/>
          <w:sz w:val="8"/>
          <w:szCs w:val="8"/>
        </w:rPr>
        <w:t xml:space="preserve">3    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  <w:sz w:val="14"/>
          <w:szCs w:val="14"/>
        </w:rPr>
        <w:t>MINISTERI</w:t>
      </w:r>
      <w:r>
        <w:rPr>
          <w:sz w:val="14"/>
          <w:szCs w:val="14"/>
        </w:rPr>
        <w:t>O</w:t>
      </w:r>
      <w:r>
        <w:rPr>
          <w:spacing w:val="2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6"/>
          <w:sz w:val="14"/>
          <w:szCs w:val="14"/>
        </w:rPr>
        <w:t xml:space="preserve"> </w:t>
      </w:r>
      <w:r>
        <w:rPr>
          <w:spacing w:val="-1"/>
          <w:w w:val="95"/>
          <w:sz w:val="14"/>
          <w:szCs w:val="14"/>
        </w:rPr>
        <w:t>EDUCACIÓ</w:t>
      </w:r>
      <w:r>
        <w:rPr>
          <w:w w:val="95"/>
          <w:sz w:val="14"/>
          <w:szCs w:val="14"/>
        </w:rPr>
        <w:t>N</w:t>
      </w:r>
      <w:r>
        <w:rPr>
          <w:spacing w:val="15"/>
          <w:w w:val="9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NACIONAL</w:t>
      </w:r>
      <w:r>
        <w:rPr>
          <w:sz w:val="14"/>
          <w:szCs w:val="14"/>
        </w:rPr>
        <w:t>.</w:t>
      </w:r>
      <w:r>
        <w:rPr>
          <w:spacing w:val="1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A</w:t>
      </w:r>
      <w:r>
        <w:rPr>
          <w:sz w:val="14"/>
          <w:szCs w:val="14"/>
        </w:rPr>
        <w:t>L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TABLER</w:t>
      </w:r>
      <w:r>
        <w:rPr>
          <w:spacing w:val="-7"/>
          <w:sz w:val="14"/>
          <w:szCs w:val="14"/>
        </w:rPr>
        <w:t>O</w:t>
      </w:r>
      <w:r>
        <w:rPr>
          <w:sz w:val="14"/>
          <w:szCs w:val="14"/>
        </w:rPr>
        <w:t>.</w:t>
      </w:r>
      <w:r>
        <w:rPr>
          <w:spacing w:val="3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Cart</w:t>
      </w:r>
      <w:r>
        <w:rPr>
          <w:sz w:val="14"/>
          <w:szCs w:val="14"/>
        </w:rPr>
        <w:t>a</w:t>
      </w:r>
      <w:r>
        <w:rPr>
          <w:spacing w:val="3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Ministra</w:t>
      </w:r>
      <w:r>
        <w:rPr>
          <w:sz w:val="14"/>
          <w:szCs w:val="14"/>
        </w:rPr>
        <w:t>.</w:t>
      </w:r>
      <w:r>
        <w:rPr>
          <w:spacing w:val="3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Cecili</w:t>
      </w:r>
      <w:r>
        <w:rPr>
          <w:sz w:val="14"/>
          <w:szCs w:val="14"/>
        </w:rPr>
        <w:t>a</w:t>
      </w:r>
      <w:r>
        <w:rPr>
          <w:spacing w:val="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Marí</w:t>
      </w:r>
      <w:r>
        <w:rPr>
          <w:sz w:val="14"/>
          <w:szCs w:val="14"/>
        </w:rPr>
        <w:t>a</w:t>
      </w:r>
      <w:r>
        <w:rPr>
          <w:spacing w:val="3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éle</w:t>
      </w:r>
      <w:r>
        <w:rPr>
          <w:sz w:val="14"/>
          <w:szCs w:val="14"/>
        </w:rPr>
        <w:t xml:space="preserve">z </w:t>
      </w:r>
      <w:r>
        <w:rPr>
          <w:spacing w:val="-10"/>
          <w:sz w:val="14"/>
          <w:szCs w:val="14"/>
        </w:rPr>
        <w:t>W</w:t>
      </w:r>
      <w:r>
        <w:rPr>
          <w:sz w:val="14"/>
          <w:szCs w:val="14"/>
        </w:rPr>
        <w:t xml:space="preserve">. </w:t>
      </w:r>
      <w:r>
        <w:rPr>
          <w:spacing w:val="2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Un</w:t>
      </w:r>
      <w:r>
        <w:rPr>
          <w:sz w:val="14"/>
          <w:szCs w:val="14"/>
        </w:rPr>
        <w:t>a</w:t>
      </w:r>
      <w:r>
        <w:rPr>
          <w:spacing w:val="1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revolució</w:t>
      </w:r>
      <w:r>
        <w:rPr>
          <w:sz w:val="14"/>
          <w:szCs w:val="14"/>
        </w:rPr>
        <w:t xml:space="preserve">n 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rioridades</w:t>
      </w:r>
      <w:r>
        <w:rPr>
          <w:sz w:val="14"/>
          <w:szCs w:val="14"/>
        </w:rPr>
        <w:t xml:space="preserve">.  </w:t>
      </w:r>
      <w:r>
        <w:rPr>
          <w:spacing w:val="7"/>
          <w:sz w:val="14"/>
          <w:szCs w:val="14"/>
        </w:rPr>
        <w:t xml:space="preserve"> </w:t>
      </w:r>
      <w:r>
        <w:rPr>
          <w:spacing w:val="1"/>
          <w:w w:val="93"/>
          <w:sz w:val="14"/>
          <w:szCs w:val="14"/>
        </w:rPr>
        <w:t>N</w:t>
      </w:r>
      <w:r>
        <w:rPr>
          <w:w w:val="93"/>
          <w:sz w:val="14"/>
          <w:szCs w:val="14"/>
        </w:rPr>
        <w:t>°</w:t>
      </w:r>
      <w:r>
        <w:rPr>
          <w:spacing w:val="11"/>
          <w:w w:val="93"/>
          <w:sz w:val="14"/>
          <w:szCs w:val="14"/>
        </w:rPr>
        <w:t xml:space="preserve"> </w:t>
      </w:r>
      <w:r>
        <w:rPr>
          <w:spacing w:val="-1"/>
          <w:w w:val="111"/>
          <w:sz w:val="14"/>
          <w:szCs w:val="14"/>
        </w:rPr>
        <w:t xml:space="preserve">19. </w:t>
      </w:r>
      <w:r>
        <w:rPr>
          <w:spacing w:val="-1"/>
          <w:sz w:val="14"/>
          <w:szCs w:val="14"/>
        </w:rPr>
        <w:t>Abri</w:t>
      </w:r>
      <w:r>
        <w:rPr>
          <w:sz w:val="14"/>
          <w:szCs w:val="14"/>
        </w:rPr>
        <w:t>l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2003</w:t>
      </w:r>
      <w:r>
        <w:rPr>
          <w:sz w:val="14"/>
          <w:szCs w:val="14"/>
        </w:rPr>
        <w:t xml:space="preserve">.  </w:t>
      </w:r>
      <w:r>
        <w:rPr>
          <w:spacing w:val="16"/>
          <w:sz w:val="14"/>
          <w:szCs w:val="14"/>
        </w:rPr>
        <w:t xml:space="preserve"> </w:t>
      </w:r>
      <w:r>
        <w:rPr>
          <w:spacing w:val="-1"/>
          <w:w w:val="103"/>
          <w:sz w:val="14"/>
          <w:szCs w:val="14"/>
        </w:rPr>
        <w:t>Bogotá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41830</wp:posOffset>
                </wp:positionH>
                <wp:positionV relativeFrom="paragraph">
                  <wp:posOffset>-1129665</wp:posOffset>
                </wp:positionV>
                <wp:extent cx="162560" cy="102235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2240"/>
                          <a:chOff x="0" y="0"/>
                          <a:chExt cx="1627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0" y="139"/>
                                </a:moveTo>
                                <a:lnTo>
                                  <a:pt x="26" y="139"/>
                                </a:lnTo>
                                <a:lnTo>
                                  <a:pt x="26" y="48"/>
                                </a:lnTo>
                                <a:lnTo>
                                  <a:pt x="82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9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26640"/>
                            <a:ext cx="705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-88.95pt;width:12.8pt;height:8.05pt" coordorigin="3058,-1779" coordsize="256,161">
                <v:shape id="shape_0" coordsize="111,140" path="m0,139l26,139l26,48l82,139l110,139l110,0l84,0l84,93l27,0l0,0l0,139xe" fillcolor="#363435" stroked="f" o:allowincell="f" style="position:absolute;left:3058;top:-1779;width:119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03;top:-1737;width:111;height:119">
                  <v:shape id="shape_0" coordsize="104,106" path="m72,101l89,90l90,90l100,73l104,52l104,52l100,31l89,14l89,14l72,3l52,0l42,0l33,2l25,6l17,10l10,17l6,25l2,33l0,42l0,63l2,72l6,81l10,89l17,95l25,99l34,103l27,62l27,42l29,35l34,29l39,24l45,21l59,21l65,24l69,29l74,35l76,42l76,62l74,70l69,75l65,81l59,83l45,83l42,105l52,105l72,101xe" fillcolor="#363435" stroked="f" o:allowincell="f" style="position:absolute;left:3203;top:-1737;width:11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45,83l39,81l34,75l29,70l27,62l34,103l42,105l45,83xe" fillcolor="#363435" stroked="f" o:allowincell="f" style="position:absolute;left:3203;top:-1737;width:11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sz w:val="20"/>
          <w:szCs w:val="20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8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5307"/>
          <w:pgMar w:left="920" w:right="1680" w:gutter="0" w:header="798" w:top="980" w:footer="662" w:bottom="718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7700</wp:posOffset>
                </wp:positionH>
                <wp:positionV relativeFrom="paragraph">
                  <wp:posOffset>-234950</wp:posOffset>
                </wp:positionV>
                <wp:extent cx="5652135" cy="635"/>
                <wp:effectExtent l="3810" t="3175" r="254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8.5pt;width:44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aga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str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óm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ó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d- </w:t>
      </w:r>
      <w:r>
        <w:rPr>
          <w:sz w:val="20"/>
          <w:szCs w:val="20"/>
        </w:rPr>
        <w:t>ministración  López</w:t>
      </w:r>
      <w:r>
        <w:rPr>
          <w:spacing w:val="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z w:val="20"/>
          <w:szCs w:val="20"/>
        </w:rPr>
        <w:t>obay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Estándares </w:t>
      </w:r>
      <w:r>
        <w:rPr>
          <w:spacing w:val="2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Básic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d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en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6.9</w:t>
      </w:r>
      <w:r>
        <w:rPr>
          <w:sz w:val="20"/>
          <w:szCs w:val="20"/>
        </w:rPr>
        <w:t xml:space="preserve">%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 profes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tenec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o</w:t>
      </w:r>
      <w:r>
        <w:rPr>
          <w:sz w:val="20"/>
          <w:szCs w:val="20"/>
        </w:rPr>
        <w:t xml:space="preserve">, </w:t>
      </w:r>
      <w:r>
        <w:rPr>
          <w:spacing w:val="-1"/>
          <w:w w:val="101"/>
          <w:sz w:val="20"/>
          <w:szCs w:val="20"/>
        </w:rPr>
        <w:t xml:space="preserve">dijeron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arcialmente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bié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lar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w w:val="103"/>
          <w:sz w:val="20"/>
          <w:szCs w:val="20"/>
        </w:rPr>
        <w:t>po</w:t>
      </w:r>
      <w:r>
        <w:rPr>
          <w:spacing w:val="-8"/>
          <w:w w:val="103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entaj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ble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4.6%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b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óm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traba-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ó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.6</w:t>
      </w:r>
      <w:r>
        <w:rPr>
          <w:sz w:val="20"/>
          <w:szCs w:val="20"/>
        </w:rPr>
        <w:t>%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ie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l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cretarí</w:t>
      </w:r>
      <w:r>
        <w:rPr>
          <w:w w:val="108"/>
          <w:sz w:val="20"/>
          <w:szCs w:val="20"/>
        </w:rPr>
        <w:t>a</w:t>
      </w:r>
      <w:r>
        <w:rPr>
          <w:spacing w:val="1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Educa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ó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rduamente</w:t>
      </w:r>
      <w:r>
        <w:rPr>
          <w:w w:val="106"/>
          <w:sz w:val="20"/>
          <w:szCs w:val="20"/>
        </w:rPr>
        <w:t>”</w:t>
      </w:r>
      <w:r>
        <w:rPr>
          <w:spacing w:val="1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ío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gobi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nterio</w:t>
      </w:r>
      <w:r>
        <w:rPr>
          <w:spacing w:val="-19"/>
          <w:w w:val="107"/>
          <w:sz w:val="20"/>
          <w:szCs w:val="20"/>
        </w:rPr>
        <w:t>r</w:t>
      </w:r>
      <w:r>
        <w:rPr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8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59765</wp:posOffset>
                </wp:positionH>
                <wp:positionV relativeFrom="paragraph">
                  <wp:posOffset>637540</wp:posOffset>
                </wp:positionV>
                <wp:extent cx="5626735" cy="1732280"/>
                <wp:effectExtent l="0" t="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1732320"/>
                          <a:chOff x="0" y="0"/>
                          <a:chExt cx="5626800" cy="17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680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7498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1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74988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7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920" y="74916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2280" y="7498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1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4988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7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960" y="74916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74916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74916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74916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74916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5040" y="75132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29" y="109"/>
                                </a:moveTo>
                                <a:lnTo>
                                  <a:pt x="30" y="98"/>
                                </a:lnTo>
                                <a:lnTo>
                                  <a:pt x="32" y="88"/>
                                </a:lnTo>
                                <a:lnTo>
                                  <a:pt x="34" y="78"/>
                                </a:lnTo>
                                <a:lnTo>
                                  <a:pt x="35" y="77"/>
                                </a:lnTo>
                                <a:lnTo>
                                  <a:pt x="41" y="58"/>
                                </a:lnTo>
                                <a:lnTo>
                                  <a:pt x="50" y="40"/>
                                </a:lnTo>
                                <a:lnTo>
                                  <a:pt x="57" y="28"/>
                                </a:lnTo>
                                <a:lnTo>
                                  <a:pt x="64" y="18"/>
                                </a:ln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4" y="13"/>
                                </a:lnTo>
                                <a:lnTo>
                                  <a:pt x="47" y="20"/>
                                </a:lnTo>
                                <a:lnTo>
                                  <a:pt x="40" y="30"/>
                                </a:lnTo>
                                <a:lnTo>
                                  <a:pt x="34" y="42"/>
                                </a:lnTo>
                                <a:lnTo>
                                  <a:pt x="28" y="53"/>
                                </a:lnTo>
                                <a:lnTo>
                                  <a:pt x="23" y="65"/>
                                </a:lnTo>
                                <a:lnTo>
                                  <a:pt x="20" y="77"/>
                                </a:lnTo>
                                <a:lnTo>
                                  <a:pt x="17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9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7513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29" y="109"/>
                                </a:moveTo>
                                <a:lnTo>
                                  <a:pt x="30" y="98"/>
                                </a:lnTo>
                                <a:lnTo>
                                  <a:pt x="31" y="88"/>
                                </a:lnTo>
                                <a:lnTo>
                                  <a:pt x="34" y="78"/>
                                </a:lnTo>
                                <a:lnTo>
                                  <a:pt x="35" y="77"/>
                                </a:lnTo>
                                <a:lnTo>
                                  <a:pt x="41" y="58"/>
                                </a:lnTo>
                                <a:lnTo>
                                  <a:pt x="50" y="40"/>
                                </a:lnTo>
                                <a:lnTo>
                                  <a:pt x="57" y="28"/>
                                </a:lnTo>
                                <a:lnTo>
                                  <a:pt x="64" y="18"/>
                                </a:ln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4" y="13"/>
                                </a:lnTo>
                                <a:lnTo>
                                  <a:pt x="47" y="20"/>
                                </a:lnTo>
                                <a:lnTo>
                                  <a:pt x="40" y="30"/>
                                </a:lnTo>
                                <a:lnTo>
                                  <a:pt x="34" y="42"/>
                                </a:lnTo>
                                <a:lnTo>
                                  <a:pt x="28" y="53"/>
                                </a:lnTo>
                                <a:lnTo>
                                  <a:pt x="23" y="65"/>
                                </a:lnTo>
                                <a:lnTo>
                                  <a:pt x="20" y="77"/>
                                </a:lnTo>
                                <a:lnTo>
                                  <a:pt x="17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9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2920" y="74916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71388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1">
                                <a:moveTo>
                                  <a:pt x="0" y="0"/>
                                </a:moveTo>
                                <a:lnTo>
                                  <a:pt x="8578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971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9604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920" y="89460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840" y="8960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5440" y="89604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15" y="68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34" y="102"/>
                                  </a:moveTo>
                                  <a:lnTo>
                                    <a:pt x="26" y="9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89460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0040" y="89604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1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8971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1440" y="89460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1720" y="89604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1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971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3480" y="89460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4" y="4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46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89460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1280" y="89604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8960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6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8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0240" y="89460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5080" y="89604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1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2600" y="89604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15" y="68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34" y="102"/>
                                  </a:moveTo>
                                  <a:lnTo>
                                    <a:pt x="26" y="9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3960" y="89604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0840" y="89460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882720"/>
                            <a:ext cx="1092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858600"/>
                            <a:ext cx="544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2">
                                <a:moveTo>
                                  <a:pt x="0" y="0"/>
                                </a:moveTo>
                                <a:lnTo>
                                  <a:pt x="8578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04220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7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0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4220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920" y="104148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104220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0432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960" y="10414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3200" y="10422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7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1440" y="104148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10414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3520" y="1042200"/>
                            <a:ext cx="45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04148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1042200"/>
                            <a:ext cx="46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10414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4320" y="1042200"/>
                            <a:ext cx="46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59" y="59"/>
                                  </a:moveTo>
                                  <a:lnTo>
                                    <a:pt x="59" y="6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3" y="5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4960" y="104220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2920" y="10414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100512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1">
                                <a:moveTo>
                                  <a:pt x="0" y="0"/>
                                </a:moveTo>
                                <a:lnTo>
                                  <a:pt x="8578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8800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1">
                                <a:moveTo>
                                  <a:pt x="4" y="39"/>
                                </a:moveTo>
                                <a:lnTo>
                                  <a:pt x="8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18944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920" y="118692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720" y="118800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11869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18800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11869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18800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11869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3520" y="1188000"/>
                            <a:ext cx="45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18692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11869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2880" y="11880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1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18800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7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2920" y="11869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115128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1">
                                <a:moveTo>
                                  <a:pt x="0" y="0"/>
                                </a:moveTo>
                                <a:lnTo>
                                  <a:pt x="85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33344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0320" y="133344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59" y="59"/>
                                  </a:moveTo>
                                  <a:lnTo>
                                    <a:pt x="59" y="6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3" y="5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1680" y="13334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8560" y="13327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4120" y="133344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3334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8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0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33344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0960" y="13327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3200" y="13348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3341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1440" y="133272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3800" y="13334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33344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8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3480" y="13327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4" y="4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46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33272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133344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13327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5360" y="13341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2600" y="133344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0" y="93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840" y="133272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1320840"/>
                            <a:ext cx="888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29744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1">
                                <a:moveTo>
                                  <a:pt x="0" y="0"/>
                                </a:moveTo>
                                <a:lnTo>
                                  <a:pt x="8578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48032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1">
                                <a:moveTo>
                                  <a:pt x="4" y="39"/>
                                </a:moveTo>
                                <a:lnTo>
                                  <a:pt x="8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4814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920" y="147888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14788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0040" y="148032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1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4814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8" y="13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3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1440" y="147888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48032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0" y="93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14788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3520" y="1480320"/>
                            <a:ext cx="45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20" y="93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47888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1480320"/>
                            <a:ext cx="46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0" y="93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14788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4320" y="148032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8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2920" y="147888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1471320"/>
                            <a:ext cx="673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3" y="114"/>
                                  </a:moveTo>
                                  <a:lnTo>
                                    <a:pt x="62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2" y="77"/>
                                  </a:moveTo>
                                  <a:lnTo>
                                    <a:pt x="6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1473840"/>
                            <a:ext cx="24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0">
                                <a:moveTo>
                                  <a:pt x="23" y="28"/>
                                </a:moveTo>
                                <a:lnTo>
                                  <a:pt x="23" y="0"/>
                                </a:lnTo>
                                <a:lnTo>
                                  <a:pt x="10" y="8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3"/>
                                </a:lnTo>
                                <a:lnTo>
                                  <a:pt x="10" y="98"/>
                                </a:lnTo>
                                <a:lnTo>
                                  <a:pt x="12" y="103"/>
                                </a:lnTo>
                                <a:lnTo>
                                  <a:pt x="17" y="107"/>
                                </a:lnTo>
                                <a:lnTo>
                                  <a:pt x="23" y="109"/>
                                </a:lnTo>
                                <a:lnTo>
                                  <a:pt x="31" y="109"/>
                                </a:lnTo>
                                <a:lnTo>
                                  <a:pt x="39" y="108"/>
                                </a:lnTo>
                                <a:lnTo>
                                  <a:pt x="37" y="96"/>
                                </a:lnTo>
                                <a:lnTo>
                                  <a:pt x="32" y="96"/>
                                </a:lnTo>
                                <a:lnTo>
                                  <a:pt x="27" y="96"/>
                                </a:lnTo>
                                <a:lnTo>
                                  <a:pt x="23" y="92"/>
                                </a:lnTo>
                                <a:lnTo>
                                  <a:pt x="23" y="85"/>
                                </a:lnTo>
                                <a:lnTo>
                                  <a:pt x="23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28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9040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1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"/>
                                </a:lnTo>
                                <a:lnTo>
                                  <a:pt x="13" y="82"/>
                                </a:lnTo>
                                <a:lnTo>
                                  <a:pt x="13" y="34"/>
                                </a:lnTo>
                                <a:lnTo>
                                  <a:pt x="14" y="29"/>
                                </a:lnTo>
                                <a:lnTo>
                                  <a:pt x="15" y="24"/>
                                </a:lnTo>
                                <a:lnTo>
                                  <a:pt x="16" y="21"/>
                                </a:lnTo>
                                <a:lnTo>
                                  <a:pt x="20" y="16"/>
                                </a:lnTo>
                                <a:lnTo>
                                  <a:pt x="25" y="14"/>
                                </a:lnTo>
                                <a:lnTo>
                                  <a:pt x="32" y="14"/>
                                </a:lnTo>
                                <a:lnTo>
                                  <a:pt x="38" y="17"/>
                                </a:lnTo>
                                <a:lnTo>
                                  <a:pt x="43" y="4"/>
                                </a:lnTo>
                                <a:lnTo>
                                  <a:pt x="38" y="1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8"/>
                                </a:lnTo>
                                <a:lnTo>
                                  <a:pt x="12" y="13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1490400"/>
                            <a:ext cx="475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0" y="4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25" y="7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280" y="149040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22" y="12"/>
                                </a:moveTo>
                                <a:lnTo>
                                  <a:pt x="26" y="11"/>
                                </a:lnTo>
                                <a:lnTo>
                                  <a:pt x="38" y="11"/>
                                </a:lnTo>
                                <a:lnTo>
                                  <a:pt x="42" y="12"/>
                                </a:lnTo>
                                <a:lnTo>
                                  <a:pt x="45" y="14"/>
                                </a:lnTo>
                                <a:lnTo>
                                  <a:pt x="49" y="20"/>
                                </a:lnTo>
                                <a:lnTo>
                                  <a:pt x="50" y="24"/>
                                </a:lnTo>
                                <a:lnTo>
                                  <a:pt x="63" y="22"/>
                                </a:lnTo>
                                <a:lnTo>
                                  <a:pt x="62" y="17"/>
                                </a:lnTo>
                                <a:lnTo>
                                  <a:pt x="61" y="13"/>
                                </a:lnTo>
                                <a:lnTo>
                                  <a:pt x="59" y="10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1"/>
                                </a:lnTo>
                                <a:lnTo>
                                  <a:pt x="13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3"/>
                                </a:lnTo>
                                <a:lnTo>
                                  <a:pt x="2" y="19"/>
                                </a:lnTo>
                                <a:lnTo>
                                  <a:pt x="2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9"/>
                                </a:lnTo>
                                <a:lnTo>
                                  <a:pt x="17" y="43"/>
                                </a:lnTo>
                                <a:lnTo>
                                  <a:pt x="24" y="45"/>
                                </a:lnTo>
                                <a:lnTo>
                                  <a:pt x="34" y="48"/>
                                </a:lnTo>
                                <a:lnTo>
                                  <a:pt x="42" y="50"/>
                                </a:lnTo>
                                <a:lnTo>
                                  <a:pt x="46" y="51"/>
                                </a:lnTo>
                                <a:lnTo>
                                  <a:pt x="51" y="54"/>
                                </a:lnTo>
                                <a:lnTo>
                                  <a:pt x="52" y="60"/>
                                </a:lnTo>
                                <a:lnTo>
                                  <a:pt x="51" y="66"/>
                                </a:lnTo>
                                <a:lnTo>
                                  <a:pt x="45" y="71"/>
                                </a:lnTo>
                                <a:lnTo>
                                  <a:pt x="40" y="72"/>
                                </a:lnTo>
                                <a:lnTo>
                                  <a:pt x="28" y="72"/>
                                </a:lnTo>
                                <a:lnTo>
                                  <a:pt x="23" y="71"/>
                                </a:lnTo>
                                <a:lnTo>
                                  <a:pt x="16" y="65"/>
                                </a:lnTo>
                                <a:lnTo>
                                  <a:pt x="14" y="61"/>
                                </a:lnTo>
                                <a:lnTo>
                                  <a:pt x="13" y="56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4" y="73"/>
                                </a:lnTo>
                                <a:lnTo>
                                  <a:pt x="10" y="77"/>
                                </a:lnTo>
                                <a:lnTo>
                                  <a:pt x="15" y="81"/>
                                </a:lnTo>
                                <a:lnTo>
                                  <a:pt x="23" y="83"/>
                                </a:lnTo>
                                <a:lnTo>
                                  <a:pt x="40" y="83"/>
                                </a:lnTo>
                                <a:lnTo>
                                  <a:pt x="46" y="82"/>
                                </a:lnTo>
                                <a:lnTo>
                                  <a:pt x="51" y="80"/>
                                </a:lnTo>
                                <a:lnTo>
                                  <a:pt x="56" y="78"/>
                                </a:lnTo>
                                <a:lnTo>
                                  <a:pt x="62" y="71"/>
                                </a:lnTo>
                                <a:lnTo>
                                  <a:pt x="65" y="67"/>
                                </a:lnTo>
                                <a:lnTo>
                                  <a:pt x="66" y="63"/>
                                </a:lnTo>
                                <a:lnTo>
                                  <a:pt x="66" y="53"/>
                                </a:lnTo>
                                <a:lnTo>
                                  <a:pt x="63" y="46"/>
                                </a:lnTo>
                                <a:lnTo>
                                  <a:pt x="58" y="41"/>
                                </a:lnTo>
                                <a:lnTo>
                                  <a:pt x="50" y="38"/>
                                </a:lnTo>
                                <a:lnTo>
                                  <a:pt x="43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31"/>
                                </a:lnTo>
                                <a:lnTo>
                                  <a:pt x="23" y="30"/>
                                </a:lnTo>
                                <a:lnTo>
                                  <a:pt x="22" y="29"/>
                                </a:lnTo>
                                <a:lnTo>
                                  <a:pt x="17" y="26"/>
                                </a:lnTo>
                                <a:lnTo>
                                  <a:pt x="15" y="21"/>
                                </a:lnTo>
                                <a:lnTo>
                                  <a:pt x="16" y="16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43240"/>
                            <a:ext cx="544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" h="2">
                                <a:moveTo>
                                  <a:pt x="0" y="0"/>
                                </a:moveTo>
                                <a:lnTo>
                                  <a:pt x="8578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79320"/>
                            <a:ext cx="56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1" h="1">
                                <a:moveTo>
                                  <a:pt x="0" y="0"/>
                                </a:moveTo>
                                <a:lnTo>
                                  <a:pt x="8830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7640"/>
                            <a:ext cx="35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1">
                                <a:moveTo>
                                  <a:pt x="0" y="0"/>
                                </a:moveTo>
                                <a:lnTo>
                                  <a:pt x="5617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8764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">
                                <a:moveTo>
                                  <a:pt x="0" y="0"/>
                                </a:move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8764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5">
                                <a:moveTo>
                                  <a:pt x="0" y="0"/>
                                </a:moveTo>
                                <a:lnTo>
                                  <a:pt x="1" y="22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764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">
                                <a:moveTo>
                                  <a:pt x="0" y="0"/>
                                </a:moveTo>
                                <a:lnTo>
                                  <a:pt x="0" y="2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87640"/>
                            <a:ext cx="144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55">
                                <a:moveTo>
                                  <a:pt x="0" y="0"/>
                                </a:moveTo>
                                <a:lnTo>
                                  <a:pt x="1" y="2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8764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5">
                                <a:moveTo>
                                  <a:pt x="0" y="0"/>
                                </a:moveTo>
                                <a:lnTo>
                                  <a:pt x="1" y="2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148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4">
                                <a:moveTo>
                                  <a:pt x="0" y="0"/>
                                </a:moveTo>
                                <a:lnTo>
                                  <a:pt x="1" y="24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64480"/>
                            <a:ext cx="55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7" h="2">
                                <a:moveTo>
                                  <a:pt x="0" y="0"/>
                                </a:moveTo>
                                <a:lnTo>
                                  <a:pt x="8807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42920"/>
                            <a:ext cx="7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4">
                                <a:moveTo>
                                  <a:pt x="0" y="0"/>
                                </a:moveTo>
                                <a:lnTo>
                                  <a:pt x="0" y="24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50.2pt;width:443.05pt;height:136.4pt" coordorigin="1039,1004" coordsize="8861,2728">
                <v:shape id="shape_0" stroked="f" o:allowincell="f" style="position:absolute;left:1039;top:1004;width:8860;height:1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112" path="m22,93l26,88l32,83l40,76l50,68l57,62l61,57l65,52l68,48l70,43l72,39l73,35l73,22l70,14l63,8l57,2l49,0l28,0l19,2l13,8l7,13l3,21l2,32l16,33l16,26l18,21l26,13l31,11l44,11l49,13l57,20l59,25l59,35l57,41l52,46l48,52l40,60l28,70l20,76l14,82l10,87l6,91l3,96l1,101l0,104l0,111l73,111l73,98l18,98l22,93xe" fillcolor="#363435" stroked="f" o:allowincell="f" style="position:absolute;left:3922;top:2185;width:72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14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7l13,80l0,82l0,91l4,98l11,104l17,110xe" fillcolor="#363435" stroked="f" o:allowincell="f" style="position:absolute;left:4053;top:2185;width:71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1;top:2184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4141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4141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4141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4141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4141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4,112" path="m22,93l26,88l32,83l40,76l50,68l57,62l61,57l65,52l68,48l70,43l72,39l73,35l73,22l70,14l63,8l57,2l49,0l28,0l19,2l13,8l7,13l3,21l2,32l16,33l16,26l18,21l26,13l31,11l44,11l49,13l57,20l59,25l59,35l57,41l52,46l48,52l40,60l28,70l20,76l14,82l10,87l6,91l3,96l1,101l0,104l0,111l73,111l73,98l18,98l22,93xe" fillcolor="#363435" stroked="f" o:allowincell="f" style="position:absolute;left:4822;top:2185;width:73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4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7l13,80l0,82l0,91l4,98l11,104l17,110xe" fillcolor="#363435" stroked="f" o:allowincell="f" style="position:absolute;left:4953;top:2185;width:72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42;top:2184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5042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5042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042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5042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042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988;top:2184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59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59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9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59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9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88;top:2184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8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68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68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68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688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20;top:2184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7920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7920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7920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7920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7920;top:218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68;top:2184;width:119;height:117">
                  <v:shape id="shape_0" coordsize="119,117" path="m2,13l0,20l0,38l2,46l6,51l11,56l16,58l11,36l11,22l13,16l17,10l23,9l29,10l34,16l35,21l35,36l34,41l29,47l23,49l30,58l35,56l40,51l45,45l47,38l47,19l45,12l40,7l36,2l30,0l15,0l9,2l5,8l2,13xe" fillcolor="#363435" stroked="f" o:allowincell="f" style="position:absolute;left:886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886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886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886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8868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1,110" path="m29,109l30,98l32,88l34,78l35,77l41,58l50,40l57,28l64,18l71,10l71,0l0,0l0,13l54,13l47,20l40,30l34,42l28,53l23,65l20,77l17,90l15,100l15,109l29,109xe" fillcolor="#363435" stroked="f" o:allowincell="f" style="position:absolute;left:9409;top:2187;width:70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10" path="m29,109l30,98l31,88l34,78l35,77l41,58l50,40l57,28l64,18l71,10l71,0l0,0l0,13l54,13l47,20l40,30l34,42l28,53l23,65l20,77l17,90l15,100l15,109l29,109xe" fillcolor="#363435" stroked="f" o:allowincell="f" style="position:absolute;left:9538;top:2187;width:71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26;top:2184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9626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9626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9626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9626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9626;top:218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79,1" path="m0,0l8578,1e" stroked="t" o:allowincell="f" style="position:absolute;left:1301;top:2128;width:8579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3,111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3924;top:2417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11" path="m0,84l48,84l13,71l48,21l48,71l13,71l48,84l48,110l61,110l61,84l76,84l76,71l61,71l61,0l50,0l0,71l0,84xe" fillcolor="#363435" stroked="f" o:allowincell="f" style="position:absolute;left:4048;top:2415;width:76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1;top:241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4141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2l11,36l16,58l30,58xe" fillcolor="#363435" stroked="f" o:allowincell="f" style="position:absolute;left:4141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4141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4141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4141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111" path="m0,84l48,84l13,71l48,21l48,71l13,71l48,84l48,110l61,110l61,84l76,84l76,71l61,71l61,0l50,0l0,71l0,84xe" fillcolor="#363435" stroked="f" o:allowincell="f" style="position:absolute;left:4820;top:2415;width:75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953;top:2415;width:73;height:113">
                  <v:shape id="shape_0" coordsize="73,113" path="m15,68l17,62l22,58l26,53l31,51l43,51l49,53l53,58l57,62l59,68l59,84l57,90l53,95l48,99l44,102l38,102l38,113l45,113l51,111l56,108l61,105l65,100l68,94l71,88l73,82l73,64l70,56l63,49l57,42l49,39l35,39l30,40l25,43l20,45l16,49l13,54l13,43l14,34l17,28l19,22l23,17l27,14l34,11l44,11l48,13l52,17l56,23l57,28l71,27l70,18l66,12l61,7l55,2l48,0l28,0l18,4l11,12l8,18l2,35l0,59l0,62l3,85l10,100l17,109l18,88l16,84l15,80l15,68xe" fillcolor="#363435" stroked="f" o:allowincell="f" style="position:absolute;left:4953;top:241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34,102l26,98l20,93l18,88l17,109l27,113l38,113l38,102l34,102xe" fillcolor="#363435" stroked="f" o:allowincell="f" style="position:absolute;left:4953;top:241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42;top:2413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5042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2l11,36l16,58l30,58xe" fillcolor="#363435" stroked="f" o:allowincell="f" style="position:absolute;left:5042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042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5042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042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111" path="m4,39l9,37l14,33l19,30l23,27l27,24l27,111l40,111l40,0l32,0l29,4l25,9l19,14l14,19l7,24l0,27l0,41l4,39xe" fillcolor="#363435" stroked="f" o:allowincell="f" style="position:absolute;left:5795;top:2415;width:40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1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5914;top:2417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02;top:241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00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2,42l11,36l16,58l30,58xe" fillcolor="#363435" stroked="f" o:allowincell="f" style="position:absolute;left:600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600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600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600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111" path="m4,39l9,37l14,33l19,30l23,27l27,24l27,111l40,111l40,0l32,0l29,4l25,9l20,14l14,19l7,24l0,27l0,41l4,39xe" fillcolor="#363435" stroked="f" o:allowincell="f" style="position:absolute;left:6695;top:2415;width:40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1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6814;top:2417;width:73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903;top:2413;width:119;height:117">
                  <v:shape id="shape_0" coordsize="119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6903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6903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4,41l29,47l23,49l17,47l13,42l11,36l11,22l11,56l16,58l30,58l34,41xe" fillcolor="#363435" stroked="f" o:allowincell="f" style="position:absolute;left:6903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2,46l6,51l11,56l11,22l12,16l17,10l23,9l29,10l34,16l35,21l35,36l34,41l30,58l35,56l40,51l45,45l47,38l47,19l45,12l40,7l36,2l30,0l15,0l9,2l5,8l1,13l0,20l0,38l2,46xe" fillcolor="#363435" stroked="f" o:allowincell="f" style="position:absolute;left:6903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6903;top:241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20;top:241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7920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2l11,36l16,58l30,58xe" fillcolor="#363435" stroked="f" o:allowincell="f" style="position:absolute;left:7920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7920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7920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7920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11" path="m22,93l26,88l32,83l40,76l50,68l57,62l61,57l65,52l68,48l70,43l72,39l73,35l73,22l70,14l63,8l57,2l49,0l28,0l19,2l13,8l7,13l3,21l2,32l16,33l16,26l18,21l26,13l31,11l44,11l49,13l57,20l59,25l59,35l57,41l52,46l48,52l40,60l28,70l20,76l14,82l10,87l6,92l3,96l1,101l0,104l0,111l73,111l73,98l18,98l22,93xe" fillcolor="#363435" stroked="f" o:allowincell="f" style="position:absolute;left:8663;top:2415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13" path="m17,110l25,113l46,113l54,109l62,103l69,96l72,88l72,71l70,65l67,60l63,55l58,52l51,51l56,48l60,45l65,37l67,33l67,23l65,19l63,14l60,10l56,6l51,3l46,1l40,0l25,0l18,2l12,7l6,12l3,19l1,28l14,31l16,24l18,19l25,12l29,11l40,11l44,12l51,19l53,23l53,34l50,39l46,42l41,45l36,47l28,46l26,58l30,57l36,57l42,57l47,59l52,63l56,67l58,72l58,85l55,90l51,95l47,99l41,102l29,102l25,100l17,93l15,88l13,80l0,82l0,91l4,98l11,104l17,110xe" fillcolor="#363435" stroked="f" o:allowincell="f" style="position:absolute;left:8794;top:2415;width:71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82;top:241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888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2l11,36l16,58l30,58xe" fillcolor="#363435" stroked="f" o:allowincell="f" style="position:absolute;left:888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888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888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8882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111" path="m4,39l9,37l14,33l19,30l23,27l27,24l27,111l40,111l40,0l32,0l29,4l25,9l19,14l14,19l7,24l0,27l0,41l4,39xe" fillcolor="#363435" stroked="f" o:allowincell="f" style="position:absolute;left:9346;top:2415;width:40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21;top:2415;width:73;height:113">
                  <v:shape id="shape_0" coordsize="73,113" path="m15,68l17,62l22,58l26,53l31,51l43,51l49,53l53,58l57,62l59,68l59,84l57,90l53,95l48,99l44,102l38,102l38,113l45,113l51,111l56,108l61,105l65,100l68,94l71,88l73,82l73,64l70,56l63,49l57,42l49,39l35,39l30,40l25,43l20,45l16,49l13,54l13,43l14,34l17,28l19,22l23,17l27,14l34,11l44,11l48,13l52,17l56,23l57,28l71,27l70,18l66,12l61,7l55,2l48,0l28,0l18,4l11,12l8,18l2,35l0,59l0,62l3,85l10,100l17,109l18,88l16,84l15,80l15,68xe" fillcolor="#363435" stroked="f" o:allowincell="f" style="position:absolute;left:9421;top:241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34,102l26,98l20,93l18,88l17,109l27,113l38,113l38,102l34,102xe" fillcolor="#363435" stroked="f" o:allowincell="f" style="position:absolute;left:9421;top:241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11" path="m22,93l26,88l32,83l40,76l50,68l57,62l61,57l65,52l68,48l70,43l72,39l73,35l73,22l70,14l63,8l57,2l49,0l28,0l19,2l13,8l7,13l3,21l2,32l16,33l16,26l18,21l26,13l31,11l44,11l49,13l57,20l59,25l59,35l57,41l52,46l48,52l40,60l28,70l20,76l14,82l10,87l6,92l3,96l1,101l0,104l0,111l73,111l73,98l18,98l22,93xe" fillcolor="#363435" stroked="f" o:allowincell="f" style="position:absolute;left:9549;top:2415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39;top:241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9639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2l11,36l16,58l30,58xe" fillcolor="#363435" stroked="f" o:allowincell="f" style="position:absolute;left:9639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9639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9639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9639;top:241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2;top:2394;width:1719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79,2" path="m0,0l8578,1e" stroked="t" o:allowincell="f" style="position:absolute;left:1301;top:2356;width:8579;height: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2,114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7l13,80l0,82l0,91l4,98l10,104l17,110xe" fillcolor="#363435" stroked="f" o:allowincell="f" style="position:absolute;left:3924;top:2645;width:71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12" path="m4,39l9,37l14,33l19,30l23,27l27,24l27,111l40,111l40,0l32,0l29,4l25,9l20,14l14,19l7,24l0,27l0,41l4,39xe" fillcolor="#363435" stroked="f" o:allowincell="f" style="position:absolute;left:4063;top:2645;width:40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1;top:2644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4141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4141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4141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0l77,66l73,72xe" fillcolor="#363435" stroked="f" o:allowincell="f" style="position:absolute;left:4141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4141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112" path="m4,39l9,37l14,33l19,30l23,27l27,24l27,111l40,111l40,0l32,0l29,4l25,9l20,14l14,19l7,24l0,27l0,41l4,39xe" fillcolor="#363435" stroked="f" o:allowincell="f" style="position:absolute;left:4834;top:2645;width:40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2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4953;top:2647;width:73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42;top:2644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5042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5042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042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0l77,66l73,72xe" fillcolor="#363435" stroked="f" o:allowincell="f" style="position:absolute;left:5042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042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14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7l13,80l0,82l0,91l4,98l11,104l17,110xe" fillcolor="#363435" stroked="f" o:allowincell="f" style="position:absolute;left:5784;top:2645;width:72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02;top:2644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002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2,41l11,36l16,58l30,58xe" fillcolor="#363435" stroked="f" o:allowincell="f" style="position:absolute;left:6002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6002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0l77,66l73,72xe" fillcolor="#363435" stroked="f" o:allowincell="f" style="position:absolute;left:6002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6002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88;top:2644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88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688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688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0l77,66l73,72xe" fillcolor="#363435" stroked="f" o:allowincell="f" style="position:absolute;left:688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688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32;top:2645;width:72;height:114">
                  <v:shape id="shape_0" coordsize="72,114" path="m0,64l3,86l10,101l17,109l16,86l13,74l13,38l16,25l21,19l24,13l29,11l42,11l47,14l51,20l56,26l58,38l58,74l56,86l51,92l47,99l42,102l29,102l24,99l20,93l25,113l44,113l51,111l56,106l61,102l65,96l68,88l70,80l72,69l72,45l71,36l69,30l68,23l65,18l62,13l60,9l56,5l51,3l47,1l42,0l28,0l21,2l16,6l10,10l6,17l4,25l1,32l0,43l0,56l0,64xe" fillcolor="#363435" stroked="f" o:allowincell="f" style="position:absolute;left:7832;top:2645;width:71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114" path="m20,93l16,86l17,109l25,113l20,93xe" fillcolor="#363435" stroked="f" o:allowincell="f" style="position:absolute;left:7832;top:2645;width:71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20;top:2644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7920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7920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7920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0l77,66l73,72xe" fillcolor="#363435" stroked="f" o:allowincell="f" style="position:absolute;left:7920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7920;top:2644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779;top:2645;width:73;height:114">
                  <v:shape id="shape_0" coordsize="73,114" path="m0,64l3,86l10,101l17,109l16,86l13,74l13,38l16,25l21,19l24,13l29,11l42,11l47,14l51,20l56,26l58,38l58,74l56,86l51,92l47,99l42,102l29,102l24,99l20,93l25,113l44,113l50,111l56,106l61,102l65,96l68,88l70,80l72,69l72,45l71,36l69,30l68,23l65,18l62,13l60,9l56,5l51,3l47,1l42,0l28,0l21,2l16,6l10,10l6,17l4,25l1,32l0,43l0,56l0,64xe" fillcolor="#363435" stroked="f" o:allowincell="f" style="position:absolute;left:8779;top:2645;width:72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4" path="m20,93l16,86l17,109l25,113l20,93xe" fillcolor="#363435" stroked="f" o:allowincell="f" style="position:absolute;left:8779;top:2645;width:72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68;top:2644;width:119;height:117">
                  <v:shape id="shape_0" coordsize="119,117" path="m2,13l0,20l0,38l2,46l6,51l11,56l16,58l11,36l11,22l13,16l17,10l23,9l29,10l34,16l35,21l35,36l34,41l29,47l23,49l30,58l35,56l40,51l45,45l47,38l47,19l45,12l40,7l36,2l30,0l15,0l9,2l5,8l2,13xe" fillcolor="#363435" stroked="f" o:allowincell="f" style="position:absolute;left:886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886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886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0l77,66l73,72xe" fillcolor="#363435" stroked="f" o:allowincell="f" style="position:absolute;left:886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8868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08;top:2645;width:73;height:114">
                  <v:shape id="shape_0" coordsize="73,114" path="m59,59l59,67l58,73l57,78l55,83l54,88l50,94l44,99l37,102l28,102l24,100l18,95l16,90l15,84l2,85l3,94l6,101l11,106l17,110l24,113l41,113l48,111l54,106l60,102l65,95l68,87l71,79l72,67l72,40l71,29l68,22l65,15l60,9l54,5l48,1l42,0l24,0l16,3l13,30l16,23l20,18l25,13l30,11l42,11l47,13l51,18l55,22l57,28l57,44l55,50l51,55l47,59l42,61l29,61l24,59l32,73l38,73l43,72l48,69l52,67l56,63l59,59xe" fillcolor="#363435" stroked="f" o:allowincell="f" style="position:absolute;left:9408;top:2645;width:72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4" path="m3,57l9,63l15,70l23,73l32,73l24,59l20,55l16,50l13,44l13,30l16,3l9,10l3,17l0,26l0,48l3,57xe" fillcolor="#363435" stroked="f" o:allowincell="f" style="position:absolute;left:9408;top:2645;width:72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4,112" path="m22,93l26,88l32,83l40,76l50,68l57,62l61,57l65,52l68,48l70,43l72,39l73,35l73,22l70,14l63,8l57,2l49,0l28,0l19,2l13,8l7,13l3,21l2,32l16,33l16,26l18,21l26,13l31,11l44,11l49,13l57,20l59,25l59,35l57,41l52,46l48,52l40,60l28,70l20,76l14,82l10,87l6,92l3,96l1,101l0,104l0,111l73,111l73,98l18,98l22,93xe" fillcolor="#363435" stroked="f" o:allowincell="f" style="position:absolute;left:9535;top:2645;width:73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26;top:2644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9626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9626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9626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0l77,66l73,72xe" fillcolor="#363435" stroked="f" o:allowincell="f" style="position:absolute;left:9626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9626;top:2644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79,1" path="m0,0l8578,1e" stroked="t" o:allowincell="f" style="position:absolute;left:1301;top:2587;width:8579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1,111" path="m4,39l8,37l14,33l19,30l23,27l27,24l27,111l40,111l40,0l32,0l29,4l25,9l19,14l14,19l7,24l0,27l0,41l4,39xe" fillcolor="#363435" stroked="f" o:allowincell="f" style="position:absolute;left:3934;top:2875;width:40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1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4053;top:2877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1;top:287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4141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4141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4141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4141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4141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938;top:2875;width:73;height:113">
                  <v:shape id="shape_0" coordsize="73,113" path="m0,64l3,86l10,101l17,109l16,86l13,74l13,38l16,25l21,19l24,13l29,11l42,11l47,14l51,20l56,26l58,38l58,74l56,86l51,92l47,99l42,102l29,102l24,99l20,93l25,113l44,113l50,111l56,106l61,102l65,96l68,88l70,80l72,69l72,45l71,36l69,30l68,23l65,18l62,13l60,9l56,5l51,3l47,1l42,0l28,0l21,2l16,6l10,10l6,16l4,25l1,32l0,43l0,56l0,64xe" fillcolor="#363435" stroked="f" o:allowincell="f" style="position:absolute;left:4938;top:287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20,93l16,86l17,109l25,113l20,93xe" fillcolor="#363435" stroked="f" o:allowincell="f" style="position:absolute;left:4938;top:287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27;top:2873;width:119;height:117">
                  <v:shape id="shape_0" coordsize="119,117" path="m1,13l0,20l0,38l2,46l6,51l11,56l16,58l11,36l11,22l13,16l17,10l23,9l29,10l34,16l35,21l35,36l34,41l29,47l23,49l30,58l35,56l40,51l45,45l47,38l47,19l45,12l40,7l36,2l30,0l15,0l9,2l5,8l1,13xe" fillcolor="#363435" stroked="f" o:allowincell="f" style="position:absolute;left:5027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5027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027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5027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027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99;top:2875;width:73;height:113">
                  <v:shape id="shape_0" coordsize="73,113" path="m0,64l3,86l10,101l17,109l16,86l14,74l14,38l16,25l21,19l24,13l29,11l42,11l47,14l51,20l56,26l58,38l58,74l56,86l51,92l47,99l42,102l29,102l24,99l20,93l25,113l44,113l51,111l56,106l61,102l65,96l68,88l71,80l72,69l72,45l71,36l69,30l68,23l65,18l62,13l60,9l56,5l51,3l47,1l42,0l28,0l21,2l16,6l10,10l6,16l4,25l1,32l0,43l0,56l0,64xe" fillcolor="#363435" stroked="f" o:allowincell="f" style="position:absolute;left:5899;top:287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20,93l16,86l17,109l25,113l20,93xe" fillcolor="#363435" stroked="f" o:allowincell="f" style="position:absolute;left:5899;top:287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988;top:2873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59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59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9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59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9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99;top:2875;width:73;height:113">
                  <v:shape id="shape_0" coordsize="73,113" path="m0,64l3,86l10,101l17,109l16,86l13,74l13,38l16,25l21,19l24,13l29,11l42,11l47,14l51,20l56,26l58,38l58,74l56,86l51,92l47,99l42,102l29,102l24,99l20,93l25,113l44,113l50,111l56,106l61,102l65,96l68,88l70,80l72,69l72,45l71,36l69,30l68,23l65,18l62,13l60,9l56,5l51,3l47,1l42,0l28,0l21,2l16,6l10,10l6,16l4,25l1,32l0,43l0,56l0,64xe" fillcolor="#363435" stroked="f" o:allowincell="f" style="position:absolute;left:6799;top:287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20,93l16,86l17,109l25,113l20,93xe" fillcolor="#363435" stroked="f" o:allowincell="f" style="position:absolute;left:6799;top:287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88;top:2873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8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68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68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68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688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32;top:2875;width:72;height:113">
                  <v:shape id="shape_0" coordsize="72,113" path="m0,64l3,86l10,101l17,109l16,86l13,74l13,38l16,25l21,19l24,13l29,11l42,11l47,14l51,20l56,26l58,38l58,74l56,86l51,92l47,99l42,102l29,102l24,99l20,93l25,113l44,113l51,111l56,106l61,102l65,96l68,88l70,80l72,69l72,45l71,36l69,30l68,23l65,18l62,13l60,9l56,5l51,3l47,1l42,0l28,0l21,2l16,6l10,10l6,16l4,25l1,32l0,43l0,56l0,64xe" fillcolor="#363435" stroked="f" o:allowincell="f" style="position:absolute;left:7832;top:2875;width:71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113" path="m20,93l16,86l17,109l25,113l20,93xe" fillcolor="#363435" stroked="f" o:allowincell="f" style="position:absolute;left:7832;top:2875;width:71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20;top:287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7920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7920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7920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7920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7920;top:287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68;top:2873;width:119;height:117">
                  <v:shape id="shape_0" coordsize="119,117" path="m2,13l0,20l0,38l2,46l6,51l11,56l16,58l11,36l11,22l13,16l17,10l23,9l29,10l34,16l35,21l35,36l34,41l29,47l23,49l30,58l35,56l40,51l45,45l47,38l47,19l45,12l40,7l36,2l30,0l15,0l9,2l5,8l2,13xe" fillcolor="#363435" stroked="f" o:allowincell="f" style="position:absolute;left:886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886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886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886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8868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11" path="m22,93l26,88l32,83l40,76l50,68l57,62l61,57l65,52l68,48l70,43l72,39l73,35l73,22l70,14l63,8l57,2l49,0l28,0l19,2l13,8l7,13l3,21l2,32l16,33l16,26l18,21l26,13l31,11l44,11l49,13l57,20l59,25l59,35l57,41l52,46l48,52l40,60l28,70l20,76l14,82l10,87l6,91l3,96l1,101l0,104l0,111l73,111l73,98l18,98l22,93xe" fillcolor="#363435" stroked="f" o:allowincell="f" style="position:absolute;left:9406;top:2875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3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7l13,80l0,82l0,91l4,98l11,104l17,110xe" fillcolor="#363435" stroked="f" o:allowincell="f" style="position:absolute;left:9537;top:2875;width:72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26;top:2873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9626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9626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9626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9626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9626;top:287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79,1" path="m0,0l8578,0e" stroked="t" o:allowincell="f" style="position:absolute;left:1301;top:2817;width:8579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1,112" path="m4,39l9,37l14,33l19,30l23,27l27,24l27,111l40,111l40,0l32,0l29,4l25,9l20,14l14,19l7,24l0,27l0,41l4,39xe" fillcolor="#363435" stroked="f" o:allowincell="f" style="position:absolute;left:3861;top:3104;width:40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37;top:3104;width:73;height:113">
                  <v:shape id="shape_0" coordsize="73,113" path="m59,59l59,67l58,73l57,78l55,83l54,88l50,94l44,99l37,102l28,102l24,100l18,95l16,90l15,84l2,85l3,94l6,101l11,106l17,110l24,113l41,113l48,111l54,106l60,102l65,95l68,87l71,79l72,67l72,40l71,29l68,22l65,15l60,9l54,5l48,1l42,0l24,0l16,3l13,30l16,23l20,18l25,13l30,11l42,11l47,13l51,18l55,22l57,28l57,44l55,50l51,55l47,59l42,61l29,61l24,59l32,73l38,73l43,72l48,69l52,67l56,63l59,59xe" fillcolor="#363435" stroked="f" o:allowincell="f" style="position:absolute;left:3937;top:3104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3,57l9,63l15,70l23,73l32,73l24,59l20,55l16,50l13,44l13,30l16,3l9,10l3,17l0,26l0,48l3,57xe" fillcolor="#363435" stroked="f" o:allowincell="f" style="position:absolute;left:3937;top:3104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12" path="m22,93l26,88l32,83l40,76l50,68l57,62l61,57l65,52l68,48l70,43l72,39l73,35l73,22l70,14l63,8l57,2l49,0l28,0l19,2l13,8l7,13l3,21l2,32l16,33l16,26l18,21l26,13l31,11l44,11l49,13l57,20l59,25l59,35l57,41l52,46l48,52l40,60l28,70l20,76l14,82l10,87l6,92l3,96l1,101l0,104l0,111l73,111l73,98l18,98l22,93xe" fillcolor="#363435" stroked="f" o:allowincell="f" style="position:absolute;left:4065;top:3104;width:72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55;top:3103;width:119;height:117">
                  <v:shape id="shape_0" coordsize="119,117" path="m1,13l0,20l0,38l2,46l6,51l11,56l16,58l11,36l11,22l13,16l17,10l23,9l29,10l34,16l35,21l35,36l34,41l29,47l23,49l30,58l35,56l40,51l45,45l47,38l47,19l45,12l40,7l36,2l30,0l15,0l9,2l5,8l1,13xe" fillcolor="#363435" stroked="f" o:allowincell="f" style="position:absolute;left:4155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2l11,36l16,58l30,58xe" fillcolor="#363435" stroked="f" o:allowincell="f" style="position:absolute;left:4155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4155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4155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4155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112" path="m4,39l9,37l14,33l19,30l23,27l27,24l27,111l40,111l40,0l32,0l29,4l25,9l19,14l14,19l7,24l0,27l0,41l4,39xe" fillcolor="#363435" stroked="f" o:allowincell="f" style="position:absolute;left:4762;top:3104;width:40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13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8l13,80l0,82l0,91l4,98l10,104l17,110xe" fillcolor="#363435" stroked="f" o:allowincell="f" style="position:absolute;left:4838;top:3104;width:71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12" path="m4,39l9,37l14,33l19,30l23,27l27,24l27,111l40,111l40,0l32,0l29,4l25,9l19,14l14,19l7,24l0,27l0,41l4,39xe" fillcolor="#363435" stroked="f" o:allowincell="f" style="position:absolute;left:4977;top:3104;width:40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56;top:3103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5056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2l11,36l16,58l30,58xe" fillcolor="#363435" stroked="f" o:allowincell="f" style="position:absolute;left:5056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056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5056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056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4,111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5784;top:3106;width:73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11" path="m0,84l48,84l13,71l48,21l48,71l13,71l48,84l48,110l61,110l61,84l76,84l76,71l61,71l61,0l50,0l0,71l0,84xe" fillcolor="#363435" stroked="f" o:allowincell="f" style="position:absolute;left:5909;top:3105;width:76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02;top:310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002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2,42l11,36l16,58l30,58xe" fillcolor="#363435" stroked="f" o:allowincell="f" style="position:absolute;left:6002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6002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6002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6002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12" path="m22,93l26,88l32,83l40,76l50,68l57,62l61,57l65,52l68,48l70,43l72,39l73,35l73,22l70,14l63,8l57,2l49,0l28,0l19,2l13,8l7,13l3,21l2,32l16,33l16,26l18,21l26,13l31,11l44,11l49,13l57,20l59,25l59,35l57,41l52,46l48,52l40,60l28,70l20,76l14,82l10,87l6,92l3,96l1,101l0,104l0,111l73,111l73,98l18,98l22,93xe" fillcolor="#363435" stroked="f" o:allowincell="f" style="position:absolute;left:6683;top:3104;width:72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3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8l13,80l0,82l0,91l4,98l11,104l17,110xe" fillcolor="#363435" stroked="f" o:allowincell="f" style="position:absolute;left:6814;top:3104;width:72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903;top:3103;width:119;height:117">
                  <v:shape id="shape_0" coordsize="119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6903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6903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4,41l29,47l23,49l17,47l13,42l11,36l11,22l11,56l16,58l30,58l34,41xe" fillcolor="#363435" stroked="f" o:allowincell="f" style="position:absolute;left:6903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2,46l6,51l11,56l11,22l12,16l17,10l23,9l29,10l34,16l35,21l35,36l34,41l30,58l35,56l40,51l45,45l47,38l47,19l45,12l40,7l36,2l30,0l15,0l9,2l5,8l1,13l0,20l0,38l2,46xe" fillcolor="#363435" stroked="f" o:allowincell="f" style="position:absolute;left:6903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6903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20;top:310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7920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2l11,36l16,58l30,58xe" fillcolor="#363435" stroked="f" o:allowincell="f" style="position:absolute;left:7920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7920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7920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7920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779;top:3104;width:73;height:113">
                  <v:shape id="shape_0" coordsize="73,113" path="m0,64l3,86l10,101l17,109l16,86l13,74l13,38l16,25l21,19l24,13l29,11l42,11l47,14l51,20l56,26l58,38l58,74l56,86l51,92l47,99l42,102l29,102l24,99l20,93l25,113l44,113l50,111l56,106l61,102l65,96l68,88l70,80l72,69l72,45l71,36l69,30l68,23l65,18l62,13l60,9l56,6l51,3l47,1l42,0l28,0l21,2l16,6l10,10l6,17l4,25l1,32l0,43l0,56l0,64xe" fillcolor="#363435" stroked="f" o:allowincell="f" style="position:absolute;left:8779;top:3104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20,93l16,86l17,109l25,113l20,93xe" fillcolor="#363435" stroked="f" o:allowincell="f" style="position:absolute;left:8779;top:3104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68;top:3103;width:119;height:117">
                  <v:shape id="shape_0" coordsize="119,117" path="m2,13l0,20l0,38l2,46l6,51l11,56l16,58l11,36l11,22l13,16l17,10l23,9l29,10l34,16l35,21l35,36l34,41l29,47l23,49l30,58l35,56l40,51l45,45l47,38l47,19l45,12l40,7l36,2l30,0l15,0l9,2l5,8l2,13xe" fillcolor="#363435" stroked="f" o:allowincell="f" style="position:absolute;left:8868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2l11,36l16,58l30,58xe" fillcolor="#363435" stroked="f" o:allowincell="f" style="position:absolute;left:8868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8868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8868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8868;top:310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7,111" path="m0,84l48,84l13,71l48,21l48,71l13,71l48,84l48,110l61,110l61,84l76,84l76,71l61,71l61,0l50,0l0,71l0,84xe" fillcolor="#363435" stroked="f" o:allowincell="f" style="position:absolute;left:9331;top:3105;width:76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21;top:3104;width:73;height:113">
                  <v:shape id="shape_0" coordsize="73,113" path="m0,64l3,86l10,101l17,109l16,86l13,74l13,38l16,25l21,19l24,13l29,11l42,11l47,14l51,20l56,26l58,38l58,74l56,86l51,92l47,99l42,102l29,102l24,99l20,93l25,113l44,113l51,111l56,106l61,102l65,96l68,88l70,80l72,69l72,45l71,36l69,30l68,23l65,18l62,13l60,9l56,6l51,3l47,1l42,0l28,0l21,2l16,6l10,10l6,17l4,25l1,32l0,43l0,56l0,64xe" fillcolor="#363435" stroked="f" o:allowincell="f" style="position:absolute;left:9421;top:3104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20,93l16,86l17,109l25,113l20,93xe" fillcolor="#363435" stroked="f" o:allowincell="f" style="position:absolute;left:9421;top:3104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39;top:310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9639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2l11,36l16,58l30,58xe" fillcolor="#363435" stroked="f" o:allowincell="f" style="position:absolute;left:9639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9639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7l119,77l116,70l112,65l107,60l102,58l87,58l81,61l77,66l73,72xe" fillcolor="#363435" stroked="f" o:allowincell="f" style="position:absolute;left:9639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9639;top:310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2;top:3084;width:139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79,1" path="m0,0l8578,1e" stroked="t" o:allowincell="f" style="position:absolute;left:1301;top:3047;width:8579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1,111" path="m4,39l8,37l14,33l19,30l23,27l27,24l27,111l40,111l40,0l32,0l29,4l25,9l19,14l14,19l7,24l0,27l0,41l4,39xe" fillcolor="#363435" stroked="f" o:allowincell="f" style="position:absolute;left:3934;top:3335;width:40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1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4053;top:3337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1;top:333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4141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4141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4141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4141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4141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27;top:3333;width:119;height:117">
                  <v:shape id="shape_0" coordsize="119,117" path="m1,13l0,20l0,38l2,46l6,51l11,56l16,58l11,36l11,22l13,16l17,10l23,9l29,10l34,16l35,21l35,36l34,41l29,47l23,49l30,58l35,56l40,51l45,45l47,38l47,19l45,12l40,7l36,2l30,0l15,0l9,2l5,8l1,13xe" fillcolor="#363435" stroked="f" o:allowincell="f" style="position:absolute;left:5027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5027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027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5027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027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111" path="m4,39l9,37l14,33l19,30l23,27l27,24l27,111l40,111l40,0l32,0l29,4l25,9l19,14l14,19l7,24l0,27l0,41l4,39xe" fillcolor="#363435" stroked="f" o:allowincell="f" style="position:absolute;left:5795;top:3335;width:40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1" path="m68,13l68,0l13,0l2,56l15,58l17,55l23,50l31,47l42,47l48,50l52,54l56,59l59,65l59,81l56,87l52,92l47,97l42,100l30,100l25,98l17,91l15,86l14,79l0,80l0,89l4,97l10,102l17,108l25,111l47,111l57,106l64,97l70,90l73,81l73,61l70,52l63,45l56,39l48,35l31,35l24,38l18,42l24,13l68,13xe" fillcolor="#363435" stroked="f" o:allowincell="f" style="position:absolute;left:5914;top:3337;width:72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02;top:333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002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2,41l11,36l16,58l30,58xe" fillcolor="#363435" stroked="f" o:allowincell="f" style="position:absolute;left:6002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6002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6002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6002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99;top:3335;width:73;height:113">
                  <v:shape id="shape_0" coordsize="73,113" path="m0,64l3,86l10,101l17,109l16,87l13,74l13,38l16,25l21,19l24,13l29,11l42,11l47,14l51,20l56,26l58,38l58,74l56,86l51,92l47,99l42,102l29,102l24,99l20,93l25,113l44,113l50,111l56,106l61,102l65,96l68,88l70,80l72,69l72,45l71,36l69,30l68,23l65,18l62,13l60,9l56,5l51,3l47,1l42,0l28,0l21,2l16,6l10,10l6,17l4,25l1,33l0,43l0,56l0,64xe" fillcolor="#363435" stroked="f" o:allowincell="f" style="position:absolute;left:6799;top:333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20,93l16,87l17,109l25,113l20,93xe" fillcolor="#363435" stroked="f" o:allowincell="f" style="position:absolute;left:6799;top:333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88;top:3333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688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688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688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688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688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32;top:3335;width:72;height:113">
                  <v:shape id="shape_0" coordsize="72,113" path="m0,64l3,86l10,101l17,109l16,87l13,74l13,38l16,25l21,19l24,13l29,11l42,11l47,14l51,20l56,26l58,38l58,74l56,86l51,92l47,99l42,102l29,102l24,99l20,93l25,113l44,113l51,111l56,106l61,102l65,96l68,88l70,80l72,69l72,45l71,36l69,30l68,23l65,18l62,13l60,9l56,5l51,3l47,1l42,0l28,0l21,2l16,6l10,10l6,17l4,25l1,33l0,43l0,56l0,64xe" fillcolor="#363435" stroked="f" o:allowincell="f" style="position:absolute;left:7832;top:3335;width:71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113" path="m20,93l16,87l17,109l25,113l20,93xe" fillcolor="#363435" stroked="f" o:allowincell="f" style="position:absolute;left:7832;top:3335;width:71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20;top:3333;width:120;height:117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7920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7920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7920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7920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7920;top:3333;width:11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779;top:3335;width:73;height:113">
                  <v:shape id="shape_0" coordsize="73,113" path="m0,64l3,86l10,101l17,109l16,87l13,74l13,38l16,25l21,19l24,13l29,11l42,11l47,14l51,20l56,26l58,38l58,74l56,86l51,92l47,99l42,102l29,102l24,99l20,93l25,113l44,113l50,111l56,106l61,102l65,96l68,88l70,80l72,69l72,45l71,36l69,30l68,23l65,18l62,13l60,9l56,5l51,3l47,1l42,0l28,0l21,2l16,6l10,10l6,17l4,25l1,33l0,43l0,56l0,64xe" fillcolor="#363435" stroked="f" o:allowincell="f" style="position:absolute;left:8779;top:333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3" path="m20,93l16,87l17,109l25,113l20,93xe" fillcolor="#363435" stroked="f" o:allowincell="f" style="position:absolute;left:8779;top:3335;width:72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68;top:3333;width:119;height:117">
                  <v:shape id="shape_0" coordsize="119,117" path="m2,13l0,20l0,38l2,46l6,51l11,56l16,58l11,36l11,22l13,16l17,10l23,9l29,10l34,16l35,21l35,36l34,41l29,47l23,49l30,58l35,56l40,51l45,45l47,38l47,19l45,12l40,7l36,2l30,0l15,0l9,2l5,8l2,13xe" fillcolor="#363435" stroked="f" o:allowincell="f" style="position:absolute;left:886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886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886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886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8868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113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8l13,80l0,82l0,91l4,98l11,104l17,110xe" fillcolor="#363435" stroked="f" o:allowincell="f" style="position:absolute;left:9408;top:3335;width:71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26;top:3333;width:119;height:117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9626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2,41l11,36l16,58l30,58xe" fillcolor="#363435" stroked="f" o:allowincell="f" style="position:absolute;left:9626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9626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9626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9626;top:3333;width:118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405;top:3321;width:106;height:114">
                  <v:shape id="shape_0" coordsize="106,114" path="m53,114l62,114l71,112l79,107l88,103l94,96l99,87l103,78l106,68l106,46l103,36l99,27l95,19l89,12l80,7l72,2l63,0l51,0l31,4l14,15l18,30l26,23l33,16l42,12l60,12l67,14l72,18l78,21l83,27l86,33l89,40l90,48l90,71l87,82l80,90l73,98l64,102l42,102l33,98l33,112l42,114l53,114xe" fillcolor="#363435" stroked="f" o:allowincell="f" style="position:absolute;left:1405;top:3321;width:105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14" path="m2,77l6,86l10,95l16,102l25,107l33,112l33,98l25,90l18,82l15,72l15,42l18,30l14,15l11,19l2,36l0,58l0,68l2,77xe" fillcolor="#363435" stroked="f" o:allowincell="f" style="position:absolute;left:1405;top:3321;width:105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10" path="m23,28l23,0l10,8l10,28l0,28l0,38l10,38l10,93l10,98l12,103l17,107l23,109l31,109l39,108l37,96l32,96l27,96l23,92l23,85l23,38l37,38l37,28l23,28xe" fillcolor="#363435" stroked="f" o:allowincell="f" style="position:absolute;left:1521;top:3325;width:38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83" path="m12,1l0,1l0,82l13,82l13,34l14,29l15,24l16,21l20,16l25,14l32,14l38,17l43,4l38,1l34,0l26,0l20,2l15,8l12,13l12,1xe" fillcolor="#363435" stroked="f" o:allowincell="f" style="position:absolute;left:1571;top:3351;width:43;height: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618;top:3351;width:75;height:84">
                  <v:shape id="shape_0" coordsize="75,84" path="m0,41l0,55l3,65l10,73l17,80l16,59l13,52l13,31l16,24l20,18l25,13l30,11l44,11l49,13l54,18l59,24l61,31l61,52l59,59l54,65l50,70l44,72l44,83l51,82l57,79l63,75l67,71l70,65l73,59l75,51l75,28l71,18l64,10l57,3l48,0l27,0l19,2l12,8l4,16l0,27l0,41xe" fillcolor="#363435" stroked="f" o:allowincell="f" style="position:absolute;left:1618;top:3351;width:74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84" path="m25,70l20,65l16,59l17,80l26,83l44,83l44,72l30,72l25,70xe" fillcolor="#363435" stroked="f" o:allowincell="f" style="position:absolute;left:1618;top:3351;width:74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84" path="m22,12l26,11l38,11l42,12l45,14l49,20l50,24l63,22l62,17l61,13l59,10l53,4l48,2l43,0l38,0l27,0l20,1l13,4l8,7l4,13l2,19l2,27l5,33l10,39l17,43l24,45l34,48l42,50l46,51l51,54l52,60l51,66l45,71l40,72l28,72l23,71l16,65l14,61l13,56l0,58l1,66l4,73l10,77l15,81l23,83l40,83l46,82l51,80l56,78l62,71l65,67l66,63l66,53l63,46l58,41l50,38l43,36l34,33l27,31l23,30l22,29l17,26l15,21l16,16l22,12xe" fillcolor="#363435" stroked="f" o:allowincell="f" style="position:absolute;left:1704;top:3351;width:65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79,2" path="m0,0l8578,1e" stroked="t" o:allowincell="f" style="position:absolute;left:1301;top:3277;width:8579;height: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8831,1" path="m0,0l8830,1e" stroked="t" o:allowincell="f" style="position:absolute;left:1049;top:3491;width:8831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618,1" path="m0,0l5617,1e" stroked="t" o:allowincell="f" style="position:absolute;left:3502;top:1457;width:5618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2255e" stroked="t" o:allowincell="f" style="position:absolute;left:4397;top:1457;width:0;height:2262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,2255" path="m0,0l1,2255e" stroked="t" o:allowincell="f" style="position:absolute;left:5297;top:1457;width:0;height:2262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2254e" stroked="t" o:allowincell="f" style="position:absolute;left:6258;top:1457;width:0;height:2262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,2255" path="m0,0l1,2254e" stroked="t" o:allowincell="f" style="position:absolute;left:7157;top:1457;width:1;height:2262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,2255" path="m0,0l1,2254e" stroked="t" o:allowincell="f" style="position:absolute;left:8189;top:1457;width:0;height:2262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,2484" path="m0,0l1,2484e" stroked="t" o:allowincell="f" style="position:absolute;left:9138;top:1227;width:0;height:2492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8807,2" path="m0,0l8807,1e" stroked="t" o:allowincell="f" style="position:absolute;left:1061;top:1893;width:8807;height: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,2494" path="m0,0l0,2493e" stroked="t" o:allowincell="f" style="position:absolute;left:3497;top:1229;width:0;height:2502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89">
                <wp:simplePos x="0" y="0"/>
                <wp:positionH relativeFrom="page">
                  <wp:posOffset>2436495</wp:posOffset>
                </wp:positionH>
                <wp:positionV relativeFrom="paragraph">
                  <wp:posOffset>2251710</wp:posOffset>
                </wp:positionV>
                <wp:extent cx="114935" cy="831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3160"/>
                          <a:chOff x="0" y="0"/>
                          <a:chExt cx="114840" cy="83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51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8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77.3pt;width:9pt;height:6.55pt" coordorigin="3837,3546" coordsize="180,131">
                <v:shape id="shape_0" coordsize="76,111" path="m0,84l48,84l13,71l48,21l48,71l13,71l48,84l48,110l61,110l61,84l76,84l76,71l61,71l61,0l50,0l0,71l0,84xe" fillcolor="#363435" stroked="f" o:allowincell="f" style="position:absolute;left:3837;top:3547;width:84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4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8l13,80l0,82l0,91l4,98l11,104l17,110xe" fillcolor="#363435" stroked="f" o:allowincell="f" style="position:absolute;left:3937;top:3546;width:80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582545</wp:posOffset>
                </wp:positionH>
                <wp:positionV relativeFrom="paragraph">
                  <wp:posOffset>2250440</wp:posOffset>
                </wp:positionV>
                <wp:extent cx="136525" cy="8572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85680"/>
                          <a:chOff x="0" y="0"/>
                          <a:chExt cx="136440" cy="85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0"/>
                            <a:ext cx="82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177.2pt;width:10.75pt;height:6.75pt" coordorigin="4067,3544" coordsize="215,135">
                <v:shape id="shape_0" coordsize="41,112" path="m4,39l9,37l14,33l19,30l23,27l27,24l27,111l40,111l40,0l32,0l29,4l25,9l20,14l14,19l7,24l0,27l0,41l4,39xe" fillcolor="#363435" stroked="f" o:allowincell="f" style="position:absolute;left:4067;top:3545;width:44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52;top:3544;width:130;height:135">
                  <v:shape id="shape_0" coordsize="119,117" path="m1,13l0,20l0,38l2,46l6,51l11,56l16,58l11,36l11,22l13,16l17,10l23,9l29,10l34,16l35,21l35,36l34,41l29,47l23,49l30,58l35,56l40,51l45,45l47,38l47,19l45,12l40,7l36,2l30,0l15,0l9,2l5,8l1,13xe" fillcolor="#363435" stroked="f" o:allowincell="f" style="position:absolute;left:4152;top:3544;width:129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4152;top:3544;width:129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4152;top:3544;width:129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4152;top:3544;width:129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4152;top:3544;width:129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09900</wp:posOffset>
                </wp:positionH>
                <wp:positionV relativeFrom="paragraph">
                  <wp:posOffset>2250440</wp:posOffset>
                </wp:positionV>
                <wp:extent cx="281305" cy="8572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85680"/>
                          <a:chOff x="0" y="0"/>
                          <a:chExt cx="281160" cy="85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22" y="93"/>
                                </a:moveTo>
                                <a:lnTo>
                                  <a:pt x="26" y="88"/>
                                </a:lnTo>
                                <a:lnTo>
                                  <a:pt x="32" y="83"/>
                                </a:lnTo>
                                <a:lnTo>
                                  <a:pt x="40" y="76"/>
                                </a:lnTo>
                                <a:lnTo>
                                  <a:pt x="50" y="68"/>
                                </a:lnTo>
                                <a:lnTo>
                                  <a:pt x="57" y="62"/>
                                </a:lnTo>
                                <a:lnTo>
                                  <a:pt x="61" y="57"/>
                                </a:lnTo>
                                <a:lnTo>
                                  <a:pt x="65" y="52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3" y="22"/>
                                </a:lnTo>
                                <a:lnTo>
                                  <a:pt x="70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1" y="11"/>
                                </a:lnTo>
                                <a:lnTo>
                                  <a:pt x="44" y="11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7" y="41"/>
                                </a:lnTo>
                                <a:lnTo>
                                  <a:pt x="52" y="46"/>
                                </a:lnTo>
                                <a:lnTo>
                                  <a:pt x="48" y="52"/>
                                </a:lnTo>
                                <a:lnTo>
                                  <a:pt x="40" y="60"/>
                                </a:lnTo>
                                <a:lnTo>
                                  <a:pt x="28" y="70"/>
                                </a:lnTo>
                                <a:lnTo>
                                  <a:pt x="20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98"/>
                                </a:lnTo>
                                <a:lnTo>
                                  <a:pt x="18" y="98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80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29" y="109"/>
                                </a:moveTo>
                                <a:lnTo>
                                  <a:pt x="30" y="98"/>
                                </a:lnTo>
                                <a:lnTo>
                                  <a:pt x="31" y="88"/>
                                </a:lnTo>
                                <a:lnTo>
                                  <a:pt x="34" y="78"/>
                                </a:lnTo>
                                <a:lnTo>
                                  <a:pt x="35" y="77"/>
                                </a:lnTo>
                                <a:lnTo>
                                  <a:pt x="41" y="58"/>
                                </a:lnTo>
                                <a:lnTo>
                                  <a:pt x="50" y="40"/>
                                </a:lnTo>
                                <a:lnTo>
                                  <a:pt x="57" y="28"/>
                                </a:lnTo>
                                <a:lnTo>
                                  <a:pt x="64" y="18"/>
                                </a:ln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4" y="13"/>
                                </a:lnTo>
                                <a:lnTo>
                                  <a:pt x="47" y="20"/>
                                </a:lnTo>
                                <a:lnTo>
                                  <a:pt x="40" y="30"/>
                                </a:lnTo>
                                <a:lnTo>
                                  <a:pt x="34" y="42"/>
                                </a:lnTo>
                                <a:lnTo>
                                  <a:pt x="28" y="53"/>
                                </a:lnTo>
                                <a:lnTo>
                                  <a:pt x="23" y="65"/>
                                </a:lnTo>
                                <a:lnTo>
                                  <a:pt x="20" y="77"/>
                                </a:lnTo>
                                <a:lnTo>
                                  <a:pt x="17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9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29" y="109"/>
                                </a:moveTo>
                                <a:lnTo>
                                  <a:pt x="30" y="98"/>
                                </a:lnTo>
                                <a:lnTo>
                                  <a:pt x="31" y="88"/>
                                </a:lnTo>
                                <a:lnTo>
                                  <a:pt x="34" y="78"/>
                                </a:lnTo>
                                <a:lnTo>
                                  <a:pt x="35" y="77"/>
                                </a:lnTo>
                                <a:lnTo>
                                  <a:pt x="41" y="58"/>
                                </a:lnTo>
                                <a:lnTo>
                                  <a:pt x="50" y="40"/>
                                </a:lnTo>
                                <a:lnTo>
                                  <a:pt x="57" y="28"/>
                                </a:lnTo>
                                <a:lnTo>
                                  <a:pt x="64" y="18"/>
                                </a:ln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4" y="13"/>
                                </a:lnTo>
                                <a:lnTo>
                                  <a:pt x="47" y="20"/>
                                </a:lnTo>
                                <a:lnTo>
                                  <a:pt x="40" y="30"/>
                                </a:lnTo>
                                <a:lnTo>
                                  <a:pt x="34" y="42"/>
                                </a:lnTo>
                                <a:lnTo>
                                  <a:pt x="28" y="53"/>
                                </a:lnTo>
                                <a:lnTo>
                                  <a:pt x="23" y="65"/>
                                </a:lnTo>
                                <a:lnTo>
                                  <a:pt x="20" y="77"/>
                                </a:lnTo>
                                <a:lnTo>
                                  <a:pt x="17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9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0"/>
                            <a:ext cx="78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77.2pt;width:22.1pt;height:6.75pt" coordorigin="4740,3544" coordsize="442,135">
                <v:shape id="shape_0" coordsize="73,112" path="m22,93l26,88l32,83l40,76l50,68l57,62l61,57l65,52l68,48l70,43l72,39l73,35l73,22l70,14l63,8l57,2l49,0l28,0l19,2l13,8l7,13l3,21l2,32l16,33l16,26l18,21l26,13l31,11l44,11l49,13l57,20l59,25l59,35l57,41l52,46l48,52l40,60l28,70l20,76l14,82l10,87l6,92l3,96l1,101l0,104l0,111l73,111l73,98l18,98l22,93xe" fillcolor="#363435" stroked="f" o:allowincell="f" style="position:absolute;left:4740;top:3545;width:75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110" path="m29,109l30,98l31,88l34,78l35,77l41,58l50,40l57,28l64,18l71,10l71,0l0,0l0,13l54,13l47,20l40,30l34,42l28,53l23,65l20,77l17,90l15,100l15,109l29,109xe" fillcolor="#363435" stroked="f" o:allowincell="f" style="position:absolute;left:4833;top:3547;width:7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10" path="m29,109l30,98l31,88l34,78l35,77l41,58l50,40l57,28l64,18l71,10l71,0l0,0l0,13l54,13l47,20l40,30l34,42l28,53l23,65l20,77l17,90l15,100l15,109l29,109xe" fillcolor="#363435" stroked="f" o:allowincell="f" style="position:absolute;left:4968;top:3547;width:74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60;top:3544;width:123;height:135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5060;top:354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5060;top:354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5060;top:354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5060;top:354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5060;top:354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93310</wp:posOffset>
                </wp:positionH>
                <wp:positionV relativeFrom="paragraph">
                  <wp:posOffset>2250440</wp:posOffset>
                </wp:positionV>
                <wp:extent cx="225425" cy="8572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85680"/>
                          <a:chOff x="0" y="0"/>
                          <a:chExt cx="225360" cy="85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17" y="110"/>
                                </a:moveTo>
                                <a:lnTo>
                                  <a:pt x="25" y="113"/>
                                </a:lnTo>
                                <a:lnTo>
                                  <a:pt x="46" y="113"/>
                                </a:lnTo>
                                <a:lnTo>
                                  <a:pt x="54" y="109"/>
                                </a:lnTo>
                                <a:lnTo>
                                  <a:pt x="62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88"/>
                                </a:lnTo>
                                <a:lnTo>
                                  <a:pt x="72" y="71"/>
                                </a:lnTo>
                                <a:lnTo>
                                  <a:pt x="70" y="65"/>
                                </a:lnTo>
                                <a:lnTo>
                                  <a:pt x="67" y="60"/>
                                </a:lnTo>
                                <a:lnTo>
                                  <a:pt x="63" y="55"/>
                                </a:lnTo>
                                <a:lnTo>
                                  <a:pt x="58" y="52"/>
                                </a:lnTo>
                                <a:lnTo>
                                  <a:pt x="51" y="51"/>
                                </a:lnTo>
                                <a:lnTo>
                                  <a:pt x="56" y="48"/>
                                </a:lnTo>
                                <a:lnTo>
                                  <a:pt x="60" y="45"/>
                                </a:lnTo>
                                <a:lnTo>
                                  <a:pt x="65" y="37"/>
                                </a:lnTo>
                                <a:lnTo>
                                  <a:pt x="67" y="33"/>
                                </a:lnTo>
                                <a:lnTo>
                                  <a:pt x="67" y="23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6"/>
                                </a:lnTo>
                                <a:lnTo>
                                  <a:pt x="51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1" y="2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8" y="19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9"/>
                                </a:lnTo>
                                <a:lnTo>
                                  <a:pt x="53" y="23"/>
                                </a:lnTo>
                                <a:lnTo>
                                  <a:pt x="53" y="34"/>
                                </a:lnTo>
                                <a:lnTo>
                                  <a:pt x="50" y="39"/>
                                </a:lnTo>
                                <a:lnTo>
                                  <a:pt x="46" y="42"/>
                                </a:lnTo>
                                <a:lnTo>
                                  <a:pt x="41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58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9"/>
                                </a:lnTo>
                                <a:lnTo>
                                  <a:pt x="52" y="63"/>
                                </a:lnTo>
                                <a:lnTo>
                                  <a:pt x="56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5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7" y="99"/>
                                </a:lnTo>
                                <a:lnTo>
                                  <a:pt x="41" y="102"/>
                                </a:lnTo>
                                <a:lnTo>
                                  <a:pt x="29" y="102"/>
                                </a:lnTo>
                                <a:lnTo>
                                  <a:pt x="25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8"/>
                                </a:lnTo>
                                <a:lnTo>
                                  <a:pt x="13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1" y="104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2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77.2pt;width:17.8pt;height:6.75pt" coordorigin="7706,3544" coordsize="356,135">
                <v:shape id="shape_0" coordsize="72,114" path="m17,110l25,113l46,113l54,109l62,103l69,96l72,88l72,71l70,65l67,60l63,55l58,52l51,51l56,48l60,45l65,37l67,33l67,23l65,19l63,14l60,10l56,6l51,3l46,1l40,0l25,0l18,2l12,7l6,12l3,19l1,28l14,31l15,24l18,19l25,12l29,11l40,11l44,12l51,19l53,23l53,34l50,39l46,42l41,45l36,47l28,46l26,58l30,57l36,57l42,57l47,59l52,63l56,67l58,72l58,85l55,90l51,95l47,99l41,102l29,102l25,100l17,93l15,88l13,80l0,82l0,91l4,98l11,104l17,110xe" fillcolor="#363435" stroked="f" o:allowincell="f" style="position:absolute;left:7706;top:3545;width:75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12" path="m4,39l9,37l14,33l19,30l23,27l27,24l27,111l40,111l40,0l32,0l29,4l25,9l19,14l14,19l7,24l0,27l0,41l4,39xe" fillcolor="#363435" stroked="f" o:allowincell="f" style="position:absolute;left:7853;top:3545;width:42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36;top:3544;width:125;height:135">
                  <v:shape id="shape_0" coordsize="119,117" path="m1,13l0,20l0,38l2,46l6,51l11,56l16,58l11,36l11,22l12,16l17,10l23,9l29,10l34,16l35,21l35,36l34,41l29,47l23,49l30,58l35,56l40,51l45,45l47,38l47,19l45,12l40,7l36,2l30,0l15,0l9,2l5,8l1,13xe" fillcolor="#363435" stroked="f" o:allowincell="f" style="position:absolute;left:7936;top:354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0,58l23,49l17,47l13,41l11,36l16,58l30,58xe" fillcolor="#363435" stroked="f" o:allowincell="f" style="position:absolute;left:7936;top:354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7936;top:354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7936;top:354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7936;top:354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23265</wp:posOffset>
                </wp:positionH>
                <wp:positionV relativeFrom="paragraph">
                  <wp:posOffset>2244725</wp:posOffset>
                </wp:positionV>
                <wp:extent cx="205740" cy="82550"/>
                <wp:effectExtent l="635" t="571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82440"/>
                          <a:chOff x="0" y="0"/>
                          <a:chExt cx="2059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36" y="110"/>
                                </a:moveTo>
                                <a:lnTo>
                                  <a:pt x="51" y="110"/>
                                </a:lnTo>
                                <a:lnTo>
                                  <a:pt x="51" y="13"/>
                                </a:lnTo>
                                <a:lnTo>
                                  <a:pt x="87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088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0" y="4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25" y="7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180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9">
                                <a:moveTo>
                                  <a:pt x="23" y="28"/>
                                </a:moveTo>
                                <a:lnTo>
                                  <a:pt x="23" y="0"/>
                                </a:lnTo>
                                <a:lnTo>
                                  <a:pt x="10" y="8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3"/>
                                </a:lnTo>
                                <a:lnTo>
                                  <a:pt x="10" y="98"/>
                                </a:lnTo>
                                <a:lnTo>
                                  <a:pt x="12" y="103"/>
                                </a:lnTo>
                                <a:lnTo>
                                  <a:pt x="17" y="107"/>
                                </a:lnTo>
                                <a:lnTo>
                                  <a:pt x="23" y="109"/>
                                </a:lnTo>
                                <a:lnTo>
                                  <a:pt x="31" y="109"/>
                                </a:lnTo>
                                <a:lnTo>
                                  <a:pt x="39" y="108"/>
                                </a:lnTo>
                                <a:lnTo>
                                  <a:pt x="37" y="96"/>
                                </a:lnTo>
                                <a:lnTo>
                                  <a:pt x="32" y="96"/>
                                </a:lnTo>
                                <a:lnTo>
                                  <a:pt x="27" y="96"/>
                                </a:lnTo>
                                <a:lnTo>
                                  <a:pt x="23" y="92"/>
                                </a:lnTo>
                                <a:lnTo>
                                  <a:pt x="23" y="85"/>
                                </a:lnTo>
                                <a:lnTo>
                                  <a:pt x="23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28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2088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4">
                                  <a:moveTo>
                                    <a:pt x="25" y="73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4">
                                  <a:moveTo>
                                    <a:pt x="0" y="53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76.75pt;width:16.2pt;height:6.45pt" coordorigin="1139,3535" coordsize="324,129">
                <v:shape id="shape_0" coordsize="88,111" path="m36,110l51,110l51,13l87,13l87,0l0,0l0,13l36,13l36,110xe" fillcolor="#363435" stroked="f" o:allowincell="f" style="position:absolute;left:1139;top:3535;width:92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222;top:3568;width:78;height:97">
                  <v:shape id="shape_0" coordsize="75,84" path="m0,41l0,55l3,65l10,73l17,80l16,59l14,52l14,31l16,23l20,18l25,13l30,11l44,11l50,13l54,18l59,24l61,31l61,52l59,59l54,65l50,70l44,72l44,83l51,82l57,79l63,75l67,71l70,65l73,59l75,51l75,28l71,18l64,10l57,3l48,0l27,0l19,2l12,8l4,16l0,27l0,41xe" fillcolor="#363435" stroked="f" o:allowincell="f" style="position:absolute;left:1222;top:3568;width:77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84" path="m25,70l20,65l16,59l17,80l26,83l44,83l44,72l30,72l25,70xe" fillcolor="#363435" stroked="f" o:allowincell="f" style="position:absolute;left:1222;top:3568;width:77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09" path="m23,28l23,0l10,8l10,28l0,28l0,38l10,38l10,93l10,98l12,103l17,107l23,109l31,109l39,108l37,96l32,96l27,96l23,92l23,85l23,38l37,38l37,28l23,28xe" fillcolor="#363435" stroked="f" o:allowincell="f" style="position:absolute;left:1311;top:3538;width:4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60;top:3568;width:55;height:97">
                  <v:shape id="shape_0" coordsize="53,84" path="m25,73l27,83l32,83l37,83l42,81l47,79l51,76l53,60l48,67l44,69l40,72l35,73l25,73xe" fillcolor="#363435" stroked="f" o:allowincell="f" style="position:absolute;left:1360;top:3568;width:54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84" path="m0,53l0,60l0,67l2,73l7,77l11,81l18,83l27,83l25,73l21,72l18,69l14,64l14,58l17,52l21,49l28,47l33,46l43,45l50,43l55,41l55,52l55,57l53,60l51,76l57,72l57,76l59,82l73,82l71,75l69,69l69,61l69,24l69,20l68,14l64,8l59,4l55,2l50,0l45,0l31,0l25,0l20,2l15,4l11,7l5,14l3,19l2,24l15,26l17,20l19,16l25,12l30,11l43,11l48,12l52,15l55,22l55,31l50,32l42,34l31,35l26,36l22,37l15,38l9,42l4,46l0,53xe" fillcolor="#363435" stroked="f" o:allowincell="f" style="position:absolute;left:1360;top:3568;width:54;height: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10e" stroked="t" o:allowincell="f" style="position:absolute;left:1462;top:3535;width:0;height:12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desea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a</w:t>
      </w:r>
      <w:r>
        <w:rPr>
          <w:spacing w:val="-8"/>
          <w:w w:val="10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icipa</w:t>
      </w:r>
      <w:r>
        <w:rPr>
          <w:sz w:val="20"/>
          <w:szCs w:val="20"/>
        </w:rPr>
        <w:t>r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abora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tur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Educati-</w:t>
      </w:r>
    </w:p>
    <w:p>
      <w:pPr>
        <w:pStyle w:val="Normal"/>
        <w:widowControl w:val="false"/>
        <w:autoSpaceDE w:val="false"/>
        <w:spacing w:lineRule="auto" w:line="249" w:before="33" w:after="0"/>
        <w:ind w:right="26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v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ocatori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derad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e- </w:t>
      </w:r>
      <w:r>
        <w:rPr>
          <w:spacing w:val="-1"/>
          <w:sz w:val="20"/>
          <w:szCs w:val="20"/>
        </w:rPr>
        <w:t>cretari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volucre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o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or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rto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centaj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onsiderabl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maestr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stien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d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- sea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junt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ción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lani- </w:t>
      </w:r>
      <w:r>
        <w:rPr>
          <w:spacing w:val="-1"/>
          <w:sz w:val="20"/>
          <w:szCs w:val="20"/>
        </w:rPr>
        <w:t>fi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o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58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27120</wp:posOffset>
                </wp:positionH>
                <wp:positionV relativeFrom="paragraph">
                  <wp:posOffset>2555240</wp:posOffset>
                </wp:positionV>
                <wp:extent cx="273050" cy="8572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85680"/>
                          <a:chOff x="0" y="0"/>
                          <a:chExt cx="272880" cy="85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8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80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68" y="12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2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4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78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4" y="4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46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201.2pt;width:21.5pt;height:6.75pt" coordorigin="5712,4024" coordsize="430,135">
                <v:shape id="shape_0" coordsize="41,112" path="m4,39l8,37l14,33l19,30l23,27l27,24l27,111l40,111l40,0l32,0l29,4l25,9l19,14l14,19l7,24l0,27l0,41l4,39xe" fillcolor="#363435" stroked="f" o:allowincell="f" style="position:absolute;left:5712;top:4025;width:4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2" path="m68,12l68,0l13,0l2,56l15,58l17,55l23,50l31,47l42,47l48,50l52,54l56,59l59,65l59,81l56,87l52,92l47,97l42,100l30,100l25,98l17,91l15,86l14,79l0,80l0,89l4,97l10,102l17,108l25,111l47,111l57,106l64,97l70,90l73,81l73,61l70,52l63,45l56,39l48,35l31,35l24,38l18,42l24,12l68,12xe" fillcolor="#363435" stroked="f" o:allowincell="f" style="position:absolute;left:5791;top:4027;width:7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11" path="m0,84l48,84l13,71l48,21l48,71l13,71l48,84l48,110l61,110l61,84l76,84l76,71l61,71l61,0l50,0l0,71l0,84xe" fillcolor="#363435" stroked="f" o:allowincell="f" style="position:absolute;left:5922;top:4026;width:78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19;top:4024;width:123;height:135"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6019;top:402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6019;top:402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4,41l29,47l23,49l17,47l12,41l11,36l11,22l11,56l16,58l30,58l34,41xe" fillcolor="#363435" stroked="f" o:allowincell="f" style="position:absolute;left:6019;top:402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2,46l6,51l11,56l11,22l12,16l17,10l23,9l29,10l34,16l35,21l35,36l34,41l30,58l35,56l40,51l45,45l47,38l47,19l45,12l40,7l36,2l30,0l15,0l9,2l5,8l1,13l0,20l0,38l2,46xe" fillcolor="#363435" stroked="f" o:allowincell="f" style="position:absolute;left:6019;top:402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6019;top:4024;width:12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5495290</wp:posOffset>
                </wp:positionH>
                <wp:positionV relativeFrom="paragraph">
                  <wp:posOffset>2555240</wp:posOffset>
                </wp:positionV>
                <wp:extent cx="224790" cy="8572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5680"/>
                          <a:chOff x="0" y="0"/>
                          <a:chExt cx="224640" cy="85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68" y="12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2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4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0" y="58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201.2pt;width:17.7pt;height:6.75pt" coordorigin="8654,4024" coordsize="354,135">
                <v:shape id="shape_0" coordsize="74,112" path="m68,12l68,0l13,0l2,56l15,58l17,55l23,50l31,47l42,47l48,50l52,54l56,59l59,65l59,81l56,87l52,92l47,97l42,100l30,100l25,98l17,91l15,86l14,79l0,80l0,89l4,97l10,102l17,108l25,111l47,111l57,106l64,97l70,90l73,81l73,61l70,52l63,45l56,39l48,35l31,35l24,38l18,42l24,12l68,12xe" fillcolor="#363435" stroked="f" o:allowincell="f" style="position:absolute;left:8654;top:4027;width:7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11" path="m0,84l48,84l13,71l48,21l48,71l13,71l48,84l48,110l61,110l61,84l76,84l76,71l61,71l61,0l50,0l0,71l0,84xe" fillcolor="#363435" stroked="f" o:allowincell="f" style="position:absolute;left:8785;top:4026;width:80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83;top:4024;width:125;height:135">
                  <v:shape id="shape_0" coordsize="120,117" path="m1,13l0,20l0,38l2,46l6,51l11,56l16,58l11,36l11,22l12,16l17,10l23,9l29,10l34,16l35,21l35,36l34,41l29,47l23,49l30,58l35,56l40,51l45,45l47,38l47,19l45,12l40,7l36,2l30,0l15,0l9,2l5,8l1,13xe" fillcolor="#363435" stroked="f" o:allowincell="f" style="position:absolute;left:8883;top:402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30,58l23,49l17,47l13,41l11,36l16,58l30,58xe" fillcolor="#363435" stroked="f" o:allowincell="f" style="position:absolute;left:8883;top:402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84,0l23,116l35,116l95,0l84,0xe" fillcolor="#363435" stroked="f" o:allowincell="f" style="position:absolute;left:8883;top:402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8883;top:402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17" path="m101,116l95,107l89,106l84,100l83,95l88,116l101,116xe" fillcolor="#363435" stroked="f" o:allowincell="f" style="position:absolute;left:8883;top:4024;width:124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82005</wp:posOffset>
                </wp:positionH>
                <wp:positionV relativeFrom="paragraph">
                  <wp:posOffset>2555240</wp:posOffset>
                </wp:positionV>
                <wp:extent cx="327660" cy="8572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85680"/>
                          <a:chOff x="0" y="0"/>
                          <a:chExt cx="327600" cy="85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" y="39"/>
                                </a:move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7" y="24"/>
                                </a:lnTo>
                                <a:lnTo>
                                  <a:pt x="27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7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720"/>
                            <a:ext cx="471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20" y="93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720"/>
                            <a:ext cx="464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20" y="93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720"/>
                            <a:ext cx="464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0" y="64"/>
                                  </a:moveTo>
                                  <a:lnTo>
                                    <a:pt x="3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20" y="93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77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34" y="4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2" y="46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5pt;margin-top:201.2pt;width:25.8pt;height:6.75pt" coordorigin="9263,4024" coordsize="516,135">
                <v:shape id="shape_0" coordsize="41,112" path="m4,39l9,37l14,33l19,30l23,27l27,24l27,111l40,111l40,0l32,0l29,4l25,9l20,14l14,19l7,24l0,27l0,41l4,39xe" fillcolor="#363435" stroked="f" o:allowincell="f" style="position:absolute;left:9263;top:4025;width:4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40;top:4025;width:74;height:132">
                  <v:shape id="shape_0" coordsize="73,114" path="m0,64l3,86l10,101l17,109l16,87l13,74l13,38l16,25l21,19l24,13l29,11l42,11l47,14l51,20l56,26l58,38l58,74l56,86l51,93l47,99l42,102l29,102l24,99l20,93l25,113l44,113l51,111l56,106l61,102l65,96l68,88l70,80l72,69l72,45l71,36l69,30l68,23l65,18l62,13l60,9l56,6l51,3l47,1l42,0l28,0l21,2l16,6l10,10l6,17l4,25l1,33l0,43l0,56l0,64xe" fillcolor="#363435" stroked="f" o:allowincell="f" style="position:absolute;left:9340;top:4025;width:7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114" path="m20,93l16,87l17,109l25,113l20,93xe" fillcolor="#363435" stroked="f" o:allowincell="f" style="position:absolute;left:9340;top:4025;width:73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431;top:4025;width:73;height:132">
                  <v:shape id="shape_0" coordsize="72,114" path="m0,64l3,86l10,101l17,109l16,87l14,74l14,38l16,25l21,19l24,13l29,11l42,11l47,14l51,20l56,26l58,38l58,74l56,86l51,93l47,99l42,102l29,102l24,99l20,93l25,113l44,113l50,111l56,106l61,102l65,96l68,88l70,80l72,69l72,45l71,36l69,30l68,23l65,18l62,13l60,9l56,6l51,3l47,1l42,0l28,0l21,2l16,6l10,10l6,17l4,25l1,33l0,43l0,56l0,64xe" fillcolor="#363435" stroked="f" o:allowincell="f" style="position:absolute;left:9431;top:4025;width:72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114" path="m20,93l16,87l17,109l25,113l20,93xe" fillcolor="#363435" stroked="f" o:allowincell="f" style="position:absolute;left:9431;top:4025;width:72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565;top:4025;width:73;height:132">
                  <v:shape id="shape_0" coordsize="72,114" path="m0,64l3,86l10,101l17,109l16,87l13,74l13,38l16,25l21,19l24,13l29,11l42,11l47,14l51,20l56,26l58,38l58,74l56,86l51,93l47,99l42,102l29,102l24,99l20,93l25,113l44,113l51,111l56,106l61,102l65,96l68,88l70,80l72,69l72,45l71,36l69,30l68,23l65,18l62,13l60,9l56,6l51,3l47,1l42,0l28,0l21,2l16,6l10,10l6,17l4,25l1,33l0,43l0,56l0,64xe" fillcolor="#363435" stroked="f" o:allowincell="f" style="position:absolute;left:9565;top:4025;width:72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114" path="m20,93l16,87l17,109l25,113l20,93xe" fillcolor="#363435" stroked="f" o:allowincell="f" style="position:absolute;left:9565;top:4025;width:72;height:1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57;top:4024;width:122;height:135">
                  <v:shape id="shape_0" coordsize="119,117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9657;top:4024;width:121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101,116l95,107l89,106l84,100l83,95l88,116l101,116xe" fillcolor="#363435" stroked="f" o:allowincell="f" style="position:absolute;left:9657;top:4024;width:121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34,41l29,47l23,49l17,47l12,41l11,36l11,22l11,56l16,58l30,58l34,41xe" fillcolor="#363435" stroked="f" o:allowincell="f" style="position:absolute;left:9657;top:4024;width:121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2,46l6,51l11,56l11,22l12,16l17,10l23,9l29,10l34,16l35,21l35,36l34,41l30,58l35,56l40,51l45,45l47,38l47,19l45,12l40,7l36,2l30,0l15,0l9,2l5,8l1,13l0,20l0,38l2,46xe" fillcolor="#363435" stroked="f" o:allowincell="f" style="position:absolute;left:9657;top:4024;width:121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7" path="m84,0l23,116l35,116l95,0l84,0xe" fillcolor="#363435" stroked="f" o:allowincell="f" style="position:absolute;left:9657;top:4024;width:121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sz w:val="20"/>
          <w:szCs w:val="20"/>
        </w:rPr>
        <w:t>Finalment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ó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- sea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studio </w:t>
      </w:r>
      <w:r>
        <w:rPr>
          <w:spacing w:val="1"/>
          <w:sz w:val="20"/>
          <w:szCs w:val="20"/>
        </w:rPr>
        <w:t>manifiest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stitució</w:t>
      </w:r>
      <w:r>
        <w:rPr>
          <w:sz w:val="20"/>
          <w:szCs w:val="20"/>
        </w:rPr>
        <w:t>n  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calendario </w:t>
      </w:r>
      <w:r>
        <w:rPr>
          <w:spacing w:val="-1"/>
          <w:sz w:val="20"/>
          <w:szCs w:val="20"/>
        </w:rPr>
        <w:t>escogi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siguientes: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7" w:space="27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65"/>
        <w:gridCol w:w="603"/>
        <w:gridCol w:w="2922"/>
      </w:tblGrid>
      <w:tr>
        <w:trPr>
          <w:trHeight w:val="158" w:hRule="exact"/>
        </w:trPr>
        <w:tc>
          <w:tcPr>
            <w:tcW w:w="4862" w:type="dxa"/>
            <w:tcBorders>
              <w:top w:val="single" w:sz="6" w:space="0" w:color="363435"/>
              <w:lef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8852" w:type="dxa"/>
            <w:gridSpan w:val="4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100" w:right="-34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ragraph">
                  <wp:posOffset>-243840</wp:posOffset>
                </wp:positionV>
                <wp:extent cx="225425" cy="85090"/>
                <wp:effectExtent l="1270" t="0" r="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84960"/>
                          <a:chOff x="0" y="0"/>
                          <a:chExt cx="225360" cy="84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8" y="12"/>
                                </a:moveTo>
                                <a:lnTo>
                                  <a:pt x="68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1" y="47"/>
                                </a:lnTo>
                                <a:lnTo>
                                  <a:pt x="42" y="47"/>
                                </a:lnTo>
                                <a:lnTo>
                                  <a:pt x="48" y="50"/>
                                </a:lnTo>
                                <a:lnTo>
                                  <a:pt x="52" y="54"/>
                                </a:lnTo>
                                <a:lnTo>
                                  <a:pt x="56" y="59"/>
                                </a:lnTo>
                                <a:lnTo>
                                  <a:pt x="59" y="65"/>
                                </a:lnTo>
                                <a:lnTo>
                                  <a:pt x="59" y="81"/>
                                </a:lnTo>
                                <a:lnTo>
                                  <a:pt x="56" y="87"/>
                                </a:lnTo>
                                <a:lnTo>
                                  <a:pt x="52" y="92"/>
                                </a:lnTo>
                                <a:lnTo>
                                  <a:pt x="47" y="97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5" y="98"/>
                                </a:lnTo>
                                <a:lnTo>
                                  <a:pt x="17" y="91"/>
                                </a:lnTo>
                                <a:lnTo>
                                  <a:pt x="15" y="86"/>
                                </a:lnTo>
                                <a:lnTo>
                                  <a:pt x="14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4" y="97"/>
                                </a:lnTo>
                                <a:lnTo>
                                  <a:pt x="10" y="102"/>
                                </a:lnTo>
                                <a:lnTo>
                                  <a:pt x="17" y="108"/>
                                </a:lnTo>
                                <a:lnTo>
                                  <a:pt x="25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06"/>
                                </a:lnTo>
                                <a:lnTo>
                                  <a:pt x="64" y="97"/>
                                </a:lnTo>
                                <a:lnTo>
                                  <a:pt x="70" y="90"/>
                                </a:lnTo>
                                <a:lnTo>
                                  <a:pt x="73" y="81"/>
                                </a:lnTo>
                                <a:lnTo>
                                  <a:pt x="73" y="61"/>
                                </a:lnTo>
                                <a:lnTo>
                                  <a:pt x="70" y="52"/>
                                </a:lnTo>
                                <a:lnTo>
                                  <a:pt x="63" y="45"/>
                                </a:lnTo>
                                <a:lnTo>
                                  <a:pt x="56" y="39"/>
                                </a:lnTo>
                                <a:lnTo>
                                  <a:pt x="48" y="35"/>
                                </a:lnTo>
                                <a:lnTo>
                                  <a:pt x="31" y="35"/>
                                </a:lnTo>
                                <a:lnTo>
                                  <a:pt x="24" y="38"/>
                                </a:lnTo>
                                <a:lnTo>
                                  <a:pt x="18" y="42"/>
                                </a:lnTo>
                                <a:lnTo>
                                  <a:pt x="24" y="12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84"/>
                                </a:moveTo>
                                <a:lnTo>
                                  <a:pt x="48" y="84"/>
                                </a:lnTo>
                                <a:lnTo>
                                  <a:pt x="13" y="71"/>
                                </a:lnTo>
                                <a:lnTo>
                                  <a:pt x="48" y="21"/>
                                </a:lnTo>
                                <a:lnTo>
                                  <a:pt x="48" y="71"/>
                                </a:lnTo>
                                <a:lnTo>
                                  <a:pt x="13" y="71"/>
                                </a:lnTo>
                                <a:lnTo>
                                  <a:pt x="48" y="84"/>
                                </a:lnTo>
                                <a:lnTo>
                                  <a:pt x="4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0"/>
                            <a:ext cx="792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6">
                                  <a:moveTo>
                                    <a:pt x="73" y="72"/>
                                  </a:moveTo>
                                  <a:lnTo>
                                    <a:pt x="71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6">
                                  <a:moveTo>
                                    <a:pt x="101" y="116"/>
                                  </a:moveTo>
                                  <a:lnTo>
                                    <a:pt x="95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6">
                                  <a:moveTo>
                                    <a:pt x="34" y="4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6">
                                  <a:moveTo>
                                    <a:pt x="2" y="46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6">
                                  <a:moveTo>
                                    <a:pt x="84" y="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-19.2pt;width:17.75pt;height:6.7pt" coordorigin="6674,-384" coordsize="355,134">
                <v:shape id="shape_0" coordsize="73,111" path="m68,12l68,0l13,0l2,56l15,58l17,55l23,50l31,47l42,47l48,50l52,54l56,59l59,65l59,81l56,87l52,92l47,97l42,100l30,100l25,98l17,91l15,86l14,79l0,80l0,89l4,97l10,102l17,108l25,111l47,111l57,106l64,97l70,90l73,81l73,61l70,52l63,45l56,39l48,35l31,35l24,38l18,42l24,12l68,12xe" fillcolor="#363435" stroked="f" o:allowincell="f" style="position:absolute;left:6674;top:-380;width:7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11" path="m0,84l48,84l13,71l48,21l48,71l13,71l48,84l48,110l61,110l61,84l76,84l76,71l61,71l61,0l50,0l0,71l0,84xe" fillcolor="#363435" stroked="f" o:allowincell="f" style="position:absolute;left:6806;top:-382;width:79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904;top:-384;width:125;height:134">
                  <v:shape id="shape_0" coordsize="119,116" path="m73,72l71,78l71,96l73,104l78,109l82,114l88,116l83,95l83,80l84,74l89,69l95,67l101,69l106,74l107,79l107,94l106,100l101,106l95,107l101,116l107,114l112,109l116,104l119,96l119,77l116,70l112,65l107,60l102,58l87,58l81,61l77,66l73,72xe" fillcolor="#363435" stroked="f" o:allowincell="f" style="position:absolute;left:6904;top:-384;width:124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6" path="m101,116l95,107l89,106l84,100l83,95l88,116l101,116xe" fillcolor="#363435" stroked="f" o:allowincell="f" style="position:absolute;left:6904;top:-384;width:124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6" path="m34,41l29,47l23,49l17,47l13,41l11,36l11,22l11,56l16,58l30,58l34,41xe" fillcolor="#363435" stroked="f" o:allowincell="f" style="position:absolute;left:6904;top:-384;width:124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6" path="m2,46l6,51l11,56l11,22l12,16l17,10l23,9l29,10l34,16l35,21l35,36l34,41l30,58l35,56l40,51l45,45l47,38l47,19l45,12l40,7l36,2l30,0l15,0l9,2l5,8l1,13l0,20l0,38l2,46xe" fillcolor="#363435" stroked="f" o:allowincell="f" style="position:absolute;left:6904;top:-384;width:124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6" path="m84,0l23,116l35,116l95,0l84,0xe" fillcolor="#363435" stroked="f" o:allowincell="f" style="position:absolute;left:6904;top:-384;width:124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e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fier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nad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ri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- </w:t>
      </w:r>
      <w:r>
        <w:rPr>
          <w:spacing w:val="-1"/>
          <w:sz w:val="20"/>
          <w:szCs w:val="20"/>
        </w:rPr>
        <w:t>pacitarse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d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che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ábad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laro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iest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r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gram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ment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especificaron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mis-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nsidera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mportant</w:t>
      </w:r>
      <w:r>
        <w:rPr>
          <w:sz w:val="20"/>
          <w:szCs w:val="20"/>
        </w:rPr>
        <w:t xml:space="preserve">e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mbié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pacitars</w:t>
      </w:r>
      <w:r>
        <w:rPr>
          <w:sz w:val="20"/>
          <w:szCs w:val="20"/>
        </w:rPr>
        <w:t xml:space="preserve">e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9" w:before="33" w:after="0"/>
        <w:ind w:right="26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Mode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edagógic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ndar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d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du- </w:t>
      </w:r>
      <w:r>
        <w:rPr>
          <w:spacing w:val="11"/>
          <w:sz w:val="20"/>
          <w:szCs w:val="20"/>
        </w:rPr>
        <w:t>c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roceso</w:t>
      </w:r>
      <w:r>
        <w:rPr>
          <w:sz w:val="20"/>
          <w:szCs w:val="20"/>
        </w:rPr>
        <w:t>s  y</w:t>
      </w:r>
      <w:r>
        <w:rPr>
          <w:spacing w:val="3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duca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ambienta</w:t>
      </w:r>
      <w:r>
        <w:rPr>
          <w:sz w:val="20"/>
          <w:szCs w:val="20"/>
        </w:rPr>
        <w:t xml:space="preserve">l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resignific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EI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- siderabl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centaj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stad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mi- t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espuesta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5" w:space="27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47700</wp:posOffset>
                </wp:positionH>
                <wp:positionV relativeFrom="page">
                  <wp:posOffset>355600</wp:posOffset>
                </wp:positionV>
                <wp:extent cx="508000" cy="469900"/>
                <wp:effectExtent l="0" t="0" r="0" b="0"/>
                <wp:wrapNone/>
                <wp:docPr id="2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66090"/>
                                  <wp:effectExtent l="0" t="0" r="0" b="0"/>
                                  <wp:docPr id="21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08" t="-1515" r="-140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66090"/>
                            <wp:effectExtent l="0" t="0" r="0" b="0"/>
                            <wp:docPr id="21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08" t="-1515" r="-140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48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1553210</wp:posOffset>
                </wp:positionH>
                <wp:positionV relativeFrom="paragraph">
                  <wp:posOffset>635</wp:posOffset>
                </wp:positionV>
                <wp:extent cx="376555" cy="128905"/>
                <wp:effectExtent l="1270" t="1016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28880"/>
                          <a:chOff x="0" y="0"/>
                          <a:chExt cx="376560" cy="12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9">
                                <a:moveTo>
                                  <a:pt x="28" y="23"/>
                                </a:moveTo>
                                <a:lnTo>
                                  <a:pt x="95" y="2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80"/>
                                </a:lnTo>
                                <a:lnTo>
                                  <a:pt x="86" y="80"/>
                                </a:lnTo>
                                <a:lnTo>
                                  <a:pt x="86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720"/>
                            <a:ext cx="165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6560" cy="71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25920"/>
                            <a:ext cx="640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3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43" y="20"/>
                                  </a:moveTo>
                                  <a:lnTo>
                                    <a:pt x="56" y="2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2736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" y="80"/>
                                </a:lnTo>
                                <a:lnTo>
                                  <a:pt x="3" y="86"/>
                                </a:lnTo>
                                <a:lnTo>
                                  <a:pt x="6" y="91"/>
                                </a:lnTo>
                                <a:lnTo>
                                  <a:pt x="9" y="95"/>
                                </a:lnTo>
                                <a:lnTo>
                                  <a:pt x="15" y="98"/>
                                </a:lnTo>
                                <a:lnTo>
                                  <a:pt x="20" y="101"/>
                                </a:lnTo>
                                <a:lnTo>
                                  <a:pt x="26" y="103"/>
                                </a:lnTo>
                                <a:lnTo>
                                  <a:pt x="40" y="103"/>
                                </a:lnTo>
                                <a:lnTo>
                                  <a:pt x="46" y="101"/>
                                </a:lnTo>
                                <a:lnTo>
                                  <a:pt x="52" y="98"/>
                                </a:lnTo>
                                <a:lnTo>
                                  <a:pt x="58" y="95"/>
                                </a:lnTo>
                                <a:lnTo>
                                  <a:pt x="63" y="91"/>
                                </a:lnTo>
                                <a:lnTo>
                                  <a:pt x="67" y="85"/>
                                </a:lnTo>
                                <a:lnTo>
                                  <a:pt x="67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7"/>
                                </a:lnTo>
                                <a:lnTo>
                                  <a:pt x="64" y="66"/>
                                </a:lnTo>
                                <a:lnTo>
                                  <a:pt x="63" y="69"/>
                                </a:lnTo>
                                <a:lnTo>
                                  <a:pt x="59" y="76"/>
                                </a:lnTo>
                                <a:lnTo>
                                  <a:pt x="52" y="81"/>
                                </a:lnTo>
                                <a:lnTo>
                                  <a:pt x="48" y="83"/>
                                </a:lnTo>
                                <a:lnTo>
                                  <a:pt x="39" y="83"/>
                                </a:lnTo>
                                <a:lnTo>
                                  <a:pt x="33" y="80"/>
                                </a:lnTo>
                                <a:lnTo>
                                  <a:pt x="29" y="75"/>
                                </a:lnTo>
                                <a:lnTo>
                                  <a:pt x="27" y="69"/>
                                </a:lnTo>
                                <a:lnTo>
                                  <a:pt x="26" y="6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92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27" y="43"/>
                                </a:moveTo>
                                <a:lnTo>
                                  <a:pt x="28" y="38"/>
                                </a:lnTo>
                                <a:lnTo>
                                  <a:pt x="30" y="32"/>
                                </a:lnTo>
                                <a:lnTo>
                                  <a:pt x="35" y="27"/>
                                </a:lnTo>
                                <a:lnTo>
                                  <a:pt x="40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5"/>
                                </a:lnTo>
                                <a:lnTo>
                                  <a:pt x="57" y="28"/>
                                </a:lnTo>
                                <a:lnTo>
                                  <a:pt x="65" y="5"/>
                                </a:lnTo>
                                <a:lnTo>
                                  <a:pt x="59" y="1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55"/>
                                </a:lnTo>
                                <a:lnTo>
                                  <a:pt x="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25920"/>
                            <a:ext cx="61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2" y="91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60" y="76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0pt;width:29.65pt;height:10.15pt" coordorigin="2446,0" coordsize="593,203">
                <v:shape id="shape_0" coordsize="96,139" path="m28,23l95,23l95,0l0,0l0,139l28,139l28,80l86,80l86,56l28,56l28,23xe" fillcolor="#363435" stroked="f" o:allowincell="f" style="position:absolute;left:2446;top:1;width:98;height:1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69;top:1;width:26;height:155">
                  <v:rect id="shape_0" fillcolor="#363435" stroked="f" o:allowincell="f" style="position:absolute;left:2569;top:1;width:25;height: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569;top:43;width:25;height:1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40e" stroked="t" o:allowincell="f" style="position:absolute;left:2582;top:0;width:0;height:156;mso-wrap-style:none;v-text-anchor:middle;mso-position-horizontal-relative:page">
                  <v:fill o:detectmouseclick="t" on="false"/>
                  <v:stroke color="#363435" weight="18360" joinstyle="round" endcap="flat"/>
                  <w10:wrap type="none"/>
                </v:shape>
                <v:group id="shape_0" style="position:absolute;left:2618;top:41;width:101;height:162">
                  <v:shape id="shape_0" coordsize="99,145" path="m30,0l20,4l12,13l11,13l2,30l0,52l0,65l3,77l9,86l17,97l28,103l53,103l63,97l71,87l71,107l71,111l70,114l67,119l61,122l56,124l44,124l40,123l35,119l34,113l3,110l3,122l7,129l14,135l21,141l33,144l59,144l67,143l73,141l72,40l72,61l70,69l65,74l61,79l55,81l42,81l37,79l33,74l29,69l27,61l27,40l29,32l33,27l30,0xe" fillcolor="#363435" stroked="f" o:allowincell="f" style="position:absolute;left:2618;top:41;width:100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45" path="m43,20l56,20l61,23l65,28l70,33l72,40l73,141l79,139l83,137l91,130l93,125l95,119l97,113l98,104l98,2l73,2l73,16l65,5l55,0l30,0l33,27l37,22l43,20xe" fillcolor="#363435" stroked="f" o:allowincell="f" style="position:absolute;left:2618;top:41;width:100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2,104" path="m26,0l0,0l0,73l1,80l3,86l6,91l9,95l15,98l20,101l26,103l40,103l46,101l52,98l58,95l63,91l67,85l67,101l91,101l91,0l65,0l65,57l64,66l63,69l59,76l52,81l48,83l39,83l33,80l29,75l27,69l26,60l26,0xe" fillcolor="#363435" stroked="f" o:allowincell="f" style="position:absolute;left:2747;top:43;width:94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103" path="m27,43l28,38l30,32l35,27l40,24l48,24l52,25l57,28l65,5l59,1l53,0l43,0l39,1l32,5l29,9l24,16l24,2l0,2l0,103l26,103l26,55l27,43xe" fillcolor="#363435" stroked="f" o:allowincell="f" style="position:absolute;left:2870;top:41;width:6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42;top:41;width:97;height:118">
                  <v:shape id="shape_0" coordsize="95,106" path="m2,91l8,97l14,102l23,105l39,105l41,86l37,86l33,85l28,80l26,73l28,66l34,62l39,60l46,58l53,57l59,56l62,54l62,66l62,70l60,76l55,100l60,96l64,92l65,93l66,99l68,103l94,103l92,98l90,94l90,89l89,85l88,79l88,70l89,38l89,27l87,19l85,15l83,10l79,7l73,4l67,1l58,0l33,0l23,2l16,7l10,11l5,18l2,28l27,33l28,28l33,23l39,20l51,20l56,21l59,23l62,29l62,37l58,39l49,41l36,44l27,45l20,47l15,50l10,52l6,56l4,60l1,65l0,70l0,84l2,91xe" fillcolor="#363435" stroked="f" o:allowincell="f" style="position:absolute;left:2942;top:41;width:9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06" path="m60,76l55,82l51,85l46,86l41,86l39,105l45,104l50,102l55,100l60,76xe" fillcolor="#363435" stroked="f" o:allowincell="f" style="position:absolute;left:2942;top:41;width:9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62785</wp:posOffset>
                </wp:positionH>
                <wp:positionV relativeFrom="paragraph">
                  <wp:posOffset>4445</wp:posOffset>
                </wp:positionV>
                <wp:extent cx="103505" cy="100965"/>
                <wp:effectExtent l="0" t="635" r="825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0800"/>
                          <a:chOff x="0" y="0"/>
                          <a:chExt cx="1036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0">
                                <a:moveTo>
                                  <a:pt x="37" y="25"/>
                                </a:moveTo>
                                <a:lnTo>
                                  <a:pt x="87" y="25"/>
                                </a:lnTo>
                                <a:lnTo>
                                  <a:pt x="8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2"/>
                                </a:lnTo>
                                <a:lnTo>
                                  <a:pt x="24" y="75"/>
                                </a:lnTo>
                                <a:lnTo>
                                  <a:pt x="31" y="69"/>
                                </a:lnTo>
                                <a:lnTo>
                                  <a:pt x="37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7"/>
                                </a:lnTo>
                                <a:lnTo>
                                  <a:pt x="60" y="72"/>
                                </a:lnTo>
                                <a:lnTo>
                                  <a:pt x="64" y="76"/>
                                </a:lnTo>
                                <a:lnTo>
                                  <a:pt x="66" y="82"/>
                                </a:lnTo>
                                <a:lnTo>
                                  <a:pt x="66" y="100"/>
                                </a:lnTo>
                                <a:lnTo>
                                  <a:pt x="64" y="107"/>
                                </a:lnTo>
                                <a:lnTo>
                                  <a:pt x="60" y="111"/>
                                </a:lnTo>
                                <a:lnTo>
                                  <a:pt x="56" y="116"/>
                                </a:lnTo>
                                <a:lnTo>
                                  <a:pt x="51" y="11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6"/>
                                </a:lnTo>
                                <a:lnTo>
                                  <a:pt x="29" y="109"/>
                                </a:lnTo>
                                <a:lnTo>
                                  <a:pt x="27" y="105"/>
                                </a:lnTo>
                                <a:lnTo>
                                  <a:pt x="26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13"/>
                                </a:lnTo>
                                <a:lnTo>
                                  <a:pt x="6" y="122"/>
                                </a:lnTo>
                                <a:lnTo>
                                  <a:pt x="14" y="129"/>
                                </a:lnTo>
                                <a:lnTo>
                                  <a:pt x="22" y="136"/>
                                </a:lnTo>
                                <a:lnTo>
                                  <a:pt x="33" y="140"/>
                                </a:lnTo>
                                <a:lnTo>
                                  <a:pt x="48" y="140"/>
                                </a:lnTo>
                                <a:lnTo>
                                  <a:pt x="68" y="134"/>
                                </a:lnTo>
                                <a:lnTo>
                                  <a:pt x="83" y="121"/>
                                </a:lnTo>
                                <a:lnTo>
                                  <a:pt x="90" y="112"/>
                                </a:lnTo>
                                <a:lnTo>
                                  <a:pt x="93" y="102"/>
                                </a:lnTo>
                                <a:lnTo>
                                  <a:pt x="93" y="77"/>
                                </a:lnTo>
                                <a:lnTo>
                                  <a:pt x="89" y="65"/>
                                </a:lnTo>
                                <a:lnTo>
                                  <a:pt x="81" y="57"/>
                                </a:lnTo>
                                <a:lnTo>
                                  <a:pt x="73" y="48"/>
                                </a:lnTo>
                                <a:lnTo>
                                  <a:pt x="63" y="44"/>
                                </a:lnTo>
                                <a:lnTo>
                                  <a:pt x="45" y="44"/>
                                </a:lnTo>
                                <a:lnTo>
                                  <a:pt x="38" y="45"/>
                                </a:lnTo>
                                <a:lnTo>
                                  <a:pt x="33" y="48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9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0.35pt;width:8.15pt;height:7.95pt" coordorigin="3091,7" coordsize="163,159">
                <v:shape id="shape_0" coordsize="93,140" path="m37,25l87,25l87,0l16,0l3,72l24,75l31,69l37,65l51,65l56,67l60,72l64,76l66,82l66,100l64,107l60,111l56,116l51,118l41,118l37,116l29,109l27,105l26,99l0,101l1,113l6,122l14,129l22,136l33,140l48,140l68,134l83,121l90,112l93,102l93,77l89,65l81,57l73,48l63,44l45,44l38,45l33,48l37,25xe" fillcolor="#363435" stroked="f" o:allowincell="f" style="position:absolute;left:3091;top:7;width:107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6,0e" stroked="t" o:allowincell="f" style="position:absolute;left:3223;top:148;width:30;height:0;mso-wrap-style:none;v-text-anchor:middle;mso-position-horizontal-relative:page">
                  <v:fill o:detectmouseclick="t" on="false"/>
                  <v:stroke color="#363435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791335</wp:posOffset>
                </wp:positionH>
                <wp:positionV relativeFrom="paragraph">
                  <wp:posOffset>379730</wp:posOffset>
                </wp:positionV>
                <wp:extent cx="3363595" cy="1471930"/>
                <wp:effectExtent l="0" t="635" r="698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1472040"/>
                          <a:chOff x="0" y="0"/>
                          <a:chExt cx="3363480" cy="1472040"/>
                        </a:xfrm>
                      </wpg:grpSpPr>
                      <wps:wsp>
                        <wps:cNvSpPr/>
                        <wps:spPr>
                          <a:xfrm>
                            <a:off x="328320" y="558720"/>
                            <a:ext cx="303516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1320">
                                <a:moveTo>
                                  <a:pt x="48" y="265"/>
                                </a:moveTo>
                                <a:lnTo>
                                  <a:pt x="32" y="253"/>
                                </a:lnTo>
                                <a:lnTo>
                                  <a:pt x="16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899"/>
                                </a:lnTo>
                                <a:lnTo>
                                  <a:pt x="45" y="945"/>
                                </a:lnTo>
                                <a:lnTo>
                                  <a:pt x="89" y="966"/>
                                </a:lnTo>
                                <a:lnTo>
                                  <a:pt x="135" y="987"/>
                                </a:lnTo>
                                <a:lnTo>
                                  <a:pt x="182" y="1007"/>
                                </a:lnTo>
                                <a:lnTo>
                                  <a:pt x="229" y="1026"/>
                                </a:lnTo>
                                <a:lnTo>
                                  <a:pt x="278" y="1045"/>
                                </a:lnTo>
                                <a:lnTo>
                                  <a:pt x="327" y="1063"/>
                                </a:lnTo>
                                <a:lnTo>
                                  <a:pt x="376" y="1080"/>
                                </a:lnTo>
                                <a:lnTo>
                                  <a:pt x="427" y="1097"/>
                                </a:lnTo>
                                <a:lnTo>
                                  <a:pt x="477" y="1113"/>
                                </a:lnTo>
                                <a:lnTo>
                                  <a:pt x="528" y="1128"/>
                                </a:lnTo>
                                <a:lnTo>
                                  <a:pt x="579" y="1142"/>
                                </a:lnTo>
                                <a:lnTo>
                                  <a:pt x="631" y="1155"/>
                                </a:lnTo>
                                <a:lnTo>
                                  <a:pt x="682" y="1168"/>
                                </a:lnTo>
                                <a:lnTo>
                                  <a:pt x="733" y="1179"/>
                                </a:lnTo>
                                <a:lnTo>
                                  <a:pt x="784" y="1190"/>
                                </a:lnTo>
                                <a:lnTo>
                                  <a:pt x="835" y="1200"/>
                                </a:lnTo>
                                <a:lnTo>
                                  <a:pt x="886" y="1209"/>
                                </a:lnTo>
                                <a:lnTo>
                                  <a:pt x="936" y="1217"/>
                                </a:lnTo>
                                <a:lnTo>
                                  <a:pt x="986" y="1223"/>
                                </a:lnTo>
                                <a:lnTo>
                                  <a:pt x="1035" y="1229"/>
                                </a:lnTo>
                                <a:lnTo>
                                  <a:pt x="1089" y="1235"/>
                                </a:lnTo>
                                <a:lnTo>
                                  <a:pt x="1144" y="1241"/>
                                </a:lnTo>
                                <a:lnTo>
                                  <a:pt x="1198" y="1248"/>
                                </a:lnTo>
                                <a:lnTo>
                                  <a:pt x="1253" y="1254"/>
                                </a:lnTo>
                                <a:lnTo>
                                  <a:pt x="1307" y="1260"/>
                                </a:lnTo>
                                <a:lnTo>
                                  <a:pt x="1362" y="1266"/>
                                </a:lnTo>
                                <a:lnTo>
                                  <a:pt x="1416" y="1272"/>
                                </a:lnTo>
                                <a:lnTo>
                                  <a:pt x="1471" y="1278"/>
                                </a:lnTo>
                                <a:lnTo>
                                  <a:pt x="1526" y="1284"/>
                                </a:lnTo>
                                <a:lnTo>
                                  <a:pt x="1581" y="1289"/>
                                </a:lnTo>
                                <a:lnTo>
                                  <a:pt x="1635" y="1294"/>
                                </a:lnTo>
                                <a:lnTo>
                                  <a:pt x="1690" y="1299"/>
                                </a:lnTo>
                                <a:lnTo>
                                  <a:pt x="1745" y="1303"/>
                                </a:lnTo>
                                <a:lnTo>
                                  <a:pt x="1800" y="1307"/>
                                </a:lnTo>
                                <a:lnTo>
                                  <a:pt x="1855" y="1311"/>
                                </a:lnTo>
                                <a:lnTo>
                                  <a:pt x="1910" y="1314"/>
                                </a:lnTo>
                                <a:lnTo>
                                  <a:pt x="1965" y="1316"/>
                                </a:lnTo>
                                <a:lnTo>
                                  <a:pt x="2020" y="1318"/>
                                </a:lnTo>
                                <a:lnTo>
                                  <a:pt x="2075" y="1319"/>
                                </a:lnTo>
                                <a:lnTo>
                                  <a:pt x="2130" y="1319"/>
                                </a:lnTo>
                                <a:lnTo>
                                  <a:pt x="2175" y="1319"/>
                                </a:lnTo>
                                <a:lnTo>
                                  <a:pt x="2264" y="1319"/>
                                </a:lnTo>
                                <a:lnTo>
                                  <a:pt x="2353" y="1318"/>
                                </a:lnTo>
                                <a:lnTo>
                                  <a:pt x="2442" y="1317"/>
                                </a:lnTo>
                                <a:lnTo>
                                  <a:pt x="2531" y="1314"/>
                                </a:lnTo>
                                <a:lnTo>
                                  <a:pt x="2620" y="1311"/>
                                </a:lnTo>
                                <a:lnTo>
                                  <a:pt x="2709" y="1308"/>
                                </a:lnTo>
                                <a:lnTo>
                                  <a:pt x="2799" y="1303"/>
                                </a:lnTo>
                                <a:lnTo>
                                  <a:pt x="2888" y="1298"/>
                                </a:lnTo>
                                <a:lnTo>
                                  <a:pt x="2977" y="1291"/>
                                </a:lnTo>
                                <a:lnTo>
                                  <a:pt x="3066" y="1284"/>
                                </a:lnTo>
                                <a:lnTo>
                                  <a:pt x="3155" y="1276"/>
                                </a:lnTo>
                                <a:lnTo>
                                  <a:pt x="3243" y="1267"/>
                                </a:lnTo>
                                <a:lnTo>
                                  <a:pt x="3332" y="1257"/>
                                </a:lnTo>
                                <a:lnTo>
                                  <a:pt x="3420" y="1246"/>
                                </a:lnTo>
                                <a:lnTo>
                                  <a:pt x="3509" y="1233"/>
                                </a:lnTo>
                                <a:lnTo>
                                  <a:pt x="3597" y="1220"/>
                                </a:lnTo>
                                <a:lnTo>
                                  <a:pt x="3684" y="1206"/>
                                </a:lnTo>
                                <a:lnTo>
                                  <a:pt x="3772" y="1190"/>
                                </a:lnTo>
                                <a:lnTo>
                                  <a:pt x="3859" y="1173"/>
                                </a:lnTo>
                                <a:lnTo>
                                  <a:pt x="3946" y="1154"/>
                                </a:lnTo>
                                <a:lnTo>
                                  <a:pt x="3993" y="1144"/>
                                </a:lnTo>
                                <a:lnTo>
                                  <a:pt x="4041" y="1133"/>
                                </a:lnTo>
                                <a:lnTo>
                                  <a:pt x="4089" y="1121"/>
                                </a:lnTo>
                                <a:lnTo>
                                  <a:pt x="4138" y="1109"/>
                                </a:lnTo>
                                <a:lnTo>
                                  <a:pt x="4186" y="1095"/>
                                </a:lnTo>
                                <a:lnTo>
                                  <a:pt x="4234" y="1081"/>
                                </a:lnTo>
                                <a:lnTo>
                                  <a:pt x="4282" y="1065"/>
                                </a:lnTo>
                                <a:lnTo>
                                  <a:pt x="4330" y="1048"/>
                                </a:lnTo>
                                <a:lnTo>
                                  <a:pt x="4376" y="1030"/>
                                </a:lnTo>
                                <a:lnTo>
                                  <a:pt x="4421" y="1010"/>
                                </a:lnTo>
                                <a:lnTo>
                                  <a:pt x="4465" y="988"/>
                                </a:lnTo>
                                <a:lnTo>
                                  <a:pt x="4508" y="965"/>
                                </a:lnTo>
                                <a:lnTo>
                                  <a:pt x="4549" y="940"/>
                                </a:lnTo>
                                <a:lnTo>
                                  <a:pt x="4588" y="913"/>
                                </a:lnTo>
                                <a:lnTo>
                                  <a:pt x="4625" y="884"/>
                                </a:lnTo>
                                <a:lnTo>
                                  <a:pt x="4660" y="853"/>
                                </a:lnTo>
                                <a:lnTo>
                                  <a:pt x="4692" y="820"/>
                                </a:lnTo>
                                <a:lnTo>
                                  <a:pt x="4721" y="784"/>
                                </a:lnTo>
                                <a:lnTo>
                                  <a:pt x="4748" y="745"/>
                                </a:lnTo>
                                <a:lnTo>
                                  <a:pt x="4771" y="704"/>
                                </a:lnTo>
                                <a:lnTo>
                                  <a:pt x="4771" y="0"/>
                                </a:lnTo>
                                <a:lnTo>
                                  <a:pt x="4762" y="58"/>
                                </a:lnTo>
                                <a:lnTo>
                                  <a:pt x="4738" y="113"/>
                                </a:lnTo>
                                <a:lnTo>
                                  <a:pt x="4700" y="164"/>
                                </a:lnTo>
                                <a:lnTo>
                                  <a:pt x="4649" y="212"/>
                                </a:lnTo>
                                <a:lnTo>
                                  <a:pt x="4586" y="256"/>
                                </a:lnTo>
                                <a:lnTo>
                                  <a:pt x="4514" y="297"/>
                                </a:lnTo>
                                <a:lnTo>
                                  <a:pt x="4434" y="335"/>
                                </a:lnTo>
                                <a:lnTo>
                                  <a:pt x="4347" y="369"/>
                                </a:lnTo>
                                <a:lnTo>
                                  <a:pt x="4255" y="401"/>
                                </a:lnTo>
                                <a:lnTo>
                                  <a:pt x="4159" y="430"/>
                                </a:lnTo>
                                <a:lnTo>
                                  <a:pt x="4062" y="456"/>
                                </a:lnTo>
                                <a:lnTo>
                                  <a:pt x="3964" y="480"/>
                                </a:lnTo>
                                <a:lnTo>
                                  <a:pt x="3867" y="501"/>
                                </a:lnTo>
                                <a:lnTo>
                                  <a:pt x="3772" y="519"/>
                                </a:lnTo>
                                <a:lnTo>
                                  <a:pt x="3682" y="535"/>
                                </a:lnTo>
                                <a:lnTo>
                                  <a:pt x="3597" y="549"/>
                                </a:lnTo>
                                <a:lnTo>
                                  <a:pt x="3520" y="561"/>
                                </a:lnTo>
                                <a:lnTo>
                                  <a:pt x="3451" y="571"/>
                                </a:lnTo>
                                <a:lnTo>
                                  <a:pt x="3392" y="579"/>
                                </a:lnTo>
                                <a:lnTo>
                                  <a:pt x="3345" y="585"/>
                                </a:lnTo>
                                <a:lnTo>
                                  <a:pt x="3238" y="597"/>
                                </a:lnTo>
                                <a:lnTo>
                                  <a:pt x="3131" y="608"/>
                                </a:lnTo>
                                <a:lnTo>
                                  <a:pt x="3025" y="617"/>
                                </a:lnTo>
                                <a:lnTo>
                                  <a:pt x="2918" y="625"/>
                                </a:lnTo>
                                <a:lnTo>
                                  <a:pt x="2811" y="631"/>
                                </a:lnTo>
                                <a:lnTo>
                                  <a:pt x="2704" y="635"/>
                                </a:lnTo>
                                <a:lnTo>
                                  <a:pt x="2598" y="638"/>
                                </a:lnTo>
                                <a:lnTo>
                                  <a:pt x="2491" y="639"/>
                                </a:lnTo>
                                <a:lnTo>
                                  <a:pt x="2385" y="639"/>
                                </a:lnTo>
                                <a:lnTo>
                                  <a:pt x="2278" y="638"/>
                                </a:lnTo>
                                <a:lnTo>
                                  <a:pt x="2172" y="636"/>
                                </a:lnTo>
                                <a:lnTo>
                                  <a:pt x="2065" y="632"/>
                                </a:lnTo>
                                <a:lnTo>
                                  <a:pt x="1959" y="627"/>
                                </a:lnTo>
                                <a:lnTo>
                                  <a:pt x="1852" y="622"/>
                                </a:lnTo>
                                <a:lnTo>
                                  <a:pt x="1746" y="615"/>
                                </a:lnTo>
                                <a:lnTo>
                                  <a:pt x="1640" y="607"/>
                                </a:lnTo>
                                <a:lnTo>
                                  <a:pt x="1533" y="599"/>
                                </a:lnTo>
                                <a:lnTo>
                                  <a:pt x="1427" y="590"/>
                                </a:lnTo>
                                <a:lnTo>
                                  <a:pt x="1321" y="580"/>
                                </a:lnTo>
                                <a:lnTo>
                                  <a:pt x="1215" y="569"/>
                                </a:lnTo>
                                <a:lnTo>
                                  <a:pt x="1164" y="564"/>
                                </a:lnTo>
                                <a:lnTo>
                                  <a:pt x="1114" y="558"/>
                                </a:lnTo>
                                <a:lnTo>
                                  <a:pt x="1063" y="552"/>
                                </a:lnTo>
                                <a:lnTo>
                                  <a:pt x="1013" y="545"/>
                                </a:lnTo>
                                <a:lnTo>
                                  <a:pt x="962" y="537"/>
                                </a:lnTo>
                                <a:lnTo>
                                  <a:pt x="912" y="529"/>
                                </a:lnTo>
                                <a:lnTo>
                                  <a:pt x="862" y="521"/>
                                </a:lnTo>
                                <a:lnTo>
                                  <a:pt x="812" y="512"/>
                                </a:lnTo>
                                <a:lnTo>
                                  <a:pt x="761" y="502"/>
                                </a:lnTo>
                                <a:lnTo>
                                  <a:pt x="712" y="491"/>
                                </a:lnTo>
                                <a:lnTo>
                                  <a:pt x="662" y="480"/>
                                </a:lnTo>
                                <a:lnTo>
                                  <a:pt x="612" y="468"/>
                                </a:lnTo>
                                <a:lnTo>
                                  <a:pt x="563" y="456"/>
                                </a:lnTo>
                                <a:lnTo>
                                  <a:pt x="514" y="442"/>
                                </a:lnTo>
                                <a:lnTo>
                                  <a:pt x="465" y="428"/>
                                </a:lnTo>
                                <a:lnTo>
                                  <a:pt x="416" y="413"/>
                                </a:lnTo>
                                <a:lnTo>
                                  <a:pt x="368" y="397"/>
                                </a:lnTo>
                                <a:lnTo>
                                  <a:pt x="320" y="380"/>
                                </a:lnTo>
                                <a:lnTo>
                                  <a:pt x="272" y="363"/>
                                </a:lnTo>
                                <a:lnTo>
                                  <a:pt x="225" y="344"/>
                                </a:lnTo>
                                <a:lnTo>
                                  <a:pt x="210" y="338"/>
                                </a:lnTo>
                                <a:lnTo>
                                  <a:pt x="190" y="331"/>
                                </a:lnTo>
                                <a:lnTo>
                                  <a:pt x="171" y="324"/>
                                </a:lnTo>
                                <a:lnTo>
                                  <a:pt x="152" y="316"/>
                                </a:lnTo>
                                <a:lnTo>
                                  <a:pt x="134" y="309"/>
                                </a:lnTo>
                                <a:lnTo>
                                  <a:pt x="116" y="302"/>
                                </a:lnTo>
                                <a:lnTo>
                                  <a:pt x="99" y="294"/>
                                </a:lnTo>
                                <a:lnTo>
                                  <a:pt x="81" y="285"/>
                                </a:lnTo>
                                <a:lnTo>
                                  <a:pt x="65" y="276"/>
                                </a:lnTo>
                                <a:lnTo>
                                  <a:pt x="4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5e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58720"/>
                            <a:ext cx="303516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1320">
                                <a:moveTo>
                                  <a:pt x="4771" y="0"/>
                                </a:moveTo>
                                <a:lnTo>
                                  <a:pt x="4771" y="704"/>
                                </a:lnTo>
                                <a:lnTo>
                                  <a:pt x="4748" y="745"/>
                                </a:lnTo>
                                <a:lnTo>
                                  <a:pt x="4721" y="784"/>
                                </a:lnTo>
                                <a:lnTo>
                                  <a:pt x="4692" y="820"/>
                                </a:lnTo>
                                <a:lnTo>
                                  <a:pt x="4660" y="853"/>
                                </a:lnTo>
                                <a:lnTo>
                                  <a:pt x="4625" y="884"/>
                                </a:lnTo>
                                <a:lnTo>
                                  <a:pt x="4588" y="913"/>
                                </a:lnTo>
                                <a:lnTo>
                                  <a:pt x="4549" y="940"/>
                                </a:lnTo>
                                <a:lnTo>
                                  <a:pt x="4508" y="965"/>
                                </a:lnTo>
                                <a:lnTo>
                                  <a:pt x="4465" y="988"/>
                                </a:lnTo>
                                <a:lnTo>
                                  <a:pt x="4421" y="1010"/>
                                </a:lnTo>
                                <a:lnTo>
                                  <a:pt x="4376" y="1030"/>
                                </a:lnTo>
                                <a:lnTo>
                                  <a:pt x="4330" y="1048"/>
                                </a:lnTo>
                                <a:lnTo>
                                  <a:pt x="4282" y="1065"/>
                                </a:lnTo>
                                <a:lnTo>
                                  <a:pt x="4234" y="1081"/>
                                </a:lnTo>
                                <a:lnTo>
                                  <a:pt x="4186" y="1095"/>
                                </a:lnTo>
                                <a:lnTo>
                                  <a:pt x="4138" y="1109"/>
                                </a:lnTo>
                                <a:lnTo>
                                  <a:pt x="4089" y="1121"/>
                                </a:lnTo>
                                <a:lnTo>
                                  <a:pt x="4041" y="1133"/>
                                </a:lnTo>
                                <a:lnTo>
                                  <a:pt x="3993" y="1144"/>
                                </a:lnTo>
                                <a:lnTo>
                                  <a:pt x="3946" y="1154"/>
                                </a:lnTo>
                                <a:lnTo>
                                  <a:pt x="3859" y="1173"/>
                                </a:lnTo>
                                <a:lnTo>
                                  <a:pt x="3772" y="1190"/>
                                </a:lnTo>
                                <a:lnTo>
                                  <a:pt x="3684" y="1206"/>
                                </a:lnTo>
                                <a:lnTo>
                                  <a:pt x="3597" y="1220"/>
                                </a:lnTo>
                                <a:lnTo>
                                  <a:pt x="3509" y="1233"/>
                                </a:lnTo>
                                <a:lnTo>
                                  <a:pt x="3420" y="1246"/>
                                </a:lnTo>
                                <a:lnTo>
                                  <a:pt x="3332" y="1257"/>
                                </a:lnTo>
                                <a:lnTo>
                                  <a:pt x="3243" y="1267"/>
                                </a:lnTo>
                                <a:lnTo>
                                  <a:pt x="3155" y="1276"/>
                                </a:lnTo>
                                <a:lnTo>
                                  <a:pt x="3066" y="1284"/>
                                </a:lnTo>
                                <a:lnTo>
                                  <a:pt x="2977" y="1291"/>
                                </a:lnTo>
                                <a:lnTo>
                                  <a:pt x="2888" y="1298"/>
                                </a:lnTo>
                                <a:lnTo>
                                  <a:pt x="2799" y="1303"/>
                                </a:lnTo>
                                <a:lnTo>
                                  <a:pt x="2709" y="1308"/>
                                </a:lnTo>
                                <a:lnTo>
                                  <a:pt x="2620" y="1311"/>
                                </a:lnTo>
                                <a:lnTo>
                                  <a:pt x="2531" y="1314"/>
                                </a:lnTo>
                                <a:lnTo>
                                  <a:pt x="2442" y="1317"/>
                                </a:lnTo>
                                <a:lnTo>
                                  <a:pt x="2353" y="1318"/>
                                </a:lnTo>
                                <a:lnTo>
                                  <a:pt x="2264" y="1319"/>
                                </a:lnTo>
                                <a:lnTo>
                                  <a:pt x="2175" y="1319"/>
                                </a:lnTo>
                                <a:lnTo>
                                  <a:pt x="2155" y="1319"/>
                                </a:lnTo>
                                <a:lnTo>
                                  <a:pt x="2135" y="1319"/>
                                </a:lnTo>
                                <a:lnTo>
                                  <a:pt x="2130" y="1319"/>
                                </a:lnTo>
                                <a:lnTo>
                                  <a:pt x="2075" y="1319"/>
                                </a:lnTo>
                                <a:lnTo>
                                  <a:pt x="2020" y="1318"/>
                                </a:lnTo>
                                <a:lnTo>
                                  <a:pt x="1965" y="1316"/>
                                </a:lnTo>
                                <a:lnTo>
                                  <a:pt x="1910" y="1314"/>
                                </a:lnTo>
                                <a:lnTo>
                                  <a:pt x="1855" y="1311"/>
                                </a:lnTo>
                                <a:lnTo>
                                  <a:pt x="1800" y="1307"/>
                                </a:lnTo>
                                <a:lnTo>
                                  <a:pt x="1745" y="1303"/>
                                </a:lnTo>
                                <a:lnTo>
                                  <a:pt x="1690" y="1299"/>
                                </a:lnTo>
                                <a:lnTo>
                                  <a:pt x="1635" y="1294"/>
                                </a:lnTo>
                                <a:lnTo>
                                  <a:pt x="1581" y="1289"/>
                                </a:lnTo>
                                <a:lnTo>
                                  <a:pt x="1526" y="1284"/>
                                </a:lnTo>
                                <a:lnTo>
                                  <a:pt x="1471" y="1278"/>
                                </a:lnTo>
                                <a:lnTo>
                                  <a:pt x="1416" y="1272"/>
                                </a:lnTo>
                                <a:lnTo>
                                  <a:pt x="1362" y="1266"/>
                                </a:lnTo>
                                <a:lnTo>
                                  <a:pt x="1307" y="1260"/>
                                </a:lnTo>
                                <a:lnTo>
                                  <a:pt x="1253" y="1254"/>
                                </a:lnTo>
                                <a:lnTo>
                                  <a:pt x="1198" y="1248"/>
                                </a:lnTo>
                                <a:lnTo>
                                  <a:pt x="1144" y="1241"/>
                                </a:lnTo>
                                <a:lnTo>
                                  <a:pt x="1089" y="1235"/>
                                </a:lnTo>
                                <a:lnTo>
                                  <a:pt x="1035" y="1229"/>
                                </a:lnTo>
                                <a:lnTo>
                                  <a:pt x="986" y="1223"/>
                                </a:lnTo>
                                <a:lnTo>
                                  <a:pt x="936" y="1217"/>
                                </a:lnTo>
                                <a:lnTo>
                                  <a:pt x="886" y="1209"/>
                                </a:lnTo>
                                <a:lnTo>
                                  <a:pt x="835" y="1200"/>
                                </a:lnTo>
                                <a:lnTo>
                                  <a:pt x="784" y="1190"/>
                                </a:lnTo>
                                <a:lnTo>
                                  <a:pt x="733" y="1179"/>
                                </a:lnTo>
                                <a:lnTo>
                                  <a:pt x="682" y="1168"/>
                                </a:lnTo>
                                <a:lnTo>
                                  <a:pt x="631" y="1155"/>
                                </a:lnTo>
                                <a:lnTo>
                                  <a:pt x="579" y="1142"/>
                                </a:lnTo>
                                <a:lnTo>
                                  <a:pt x="528" y="1128"/>
                                </a:lnTo>
                                <a:lnTo>
                                  <a:pt x="477" y="1113"/>
                                </a:lnTo>
                                <a:lnTo>
                                  <a:pt x="427" y="1097"/>
                                </a:lnTo>
                                <a:lnTo>
                                  <a:pt x="376" y="1080"/>
                                </a:lnTo>
                                <a:lnTo>
                                  <a:pt x="327" y="1063"/>
                                </a:lnTo>
                                <a:lnTo>
                                  <a:pt x="278" y="1045"/>
                                </a:lnTo>
                                <a:lnTo>
                                  <a:pt x="229" y="1026"/>
                                </a:lnTo>
                                <a:lnTo>
                                  <a:pt x="182" y="1007"/>
                                </a:lnTo>
                                <a:lnTo>
                                  <a:pt x="135" y="987"/>
                                </a:lnTo>
                                <a:lnTo>
                                  <a:pt x="89" y="966"/>
                                </a:lnTo>
                                <a:lnTo>
                                  <a:pt x="45" y="945"/>
                                </a:lnTo>
                                <a:lnTo>
                                  <a:pt x="0" y="899"/>
                                </a:lnTo>
                                <a:lnTo>
                                  <a:pt x="0" y="225"/>
                                </a:lnTo>
                                <a:lnTo>
                                  <a:pt x="16" y="240"/>
                                </a:lnTo>
                                <a:lnTo>
                                  <a:pt x="32" y="253"/>
                                </a:lnTo>
                                <a:lnTo>
                                  <a:pt x="48" y="265"/>
                                </a:lnTo>
                                <a:lnTo>
                                  <a:pt x="65" y="276"/>
                                </a:lnTo>
                                <a:lnTo>
                                  <a:pt x="81" y="285"/>
                                </a:lnTo>
                                <a:lnTo>
                                  <a:pt x="99" y="294"/>
                                </a:lnTo>
                                <a:lnTo>
                                  <a:pt x="116" y="302"/>
                                </a:lnTo>
                                <a:lnTo>
                                  <a:pt x="134" y="309"/>
                                </a:lnTo>
                                <a:lnTo>
                                  <a:pt x="152" y="316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31"/>
                                </a:lnTo>
                                <a:lnTo>
                                  <a:pt x="210" y="338"/>
                                </a:lnTo>
                                <a:lnTo>
                                  <a:pt x="225" y="344"/>
                                </a:lnTo>
                                <a:lnTo>
                                  <a:pt x="272" y="363"/>
                                </a:lnTo>
                                <a:lnTo>
                                  <a:pt x="320" y="380"/>
                                </a:lnTo>
                                <a:lnTo>
                                  <a:pt x="368" y="397"/>
                                </a:lnTo>
                                <a:lnTo>
                                  <a:pt x="416" y="413"/>
                                </a:lnTo>
                                <a:lnTo>
                                  <a:pt x="465" y="428"/>
                                </a:lnTo>
                                <a:lnTo>
                                  <a:pt x="514" y="442"/>
                                </a:lnTo>
                                <a:lnTo>
                                  <a:pt x="563" y="456"/>
                                </a:lnTo>
                                <a:lnTo>
                                  <a:pt x="612" y="468"/>
                                </a:lnTo>
                                <a:lnTo>
                                  <a:pt x="662" y="480"/>
                                </a:lnTo>
                                <a:lnTo>
                                  <a:pt x="712" y="491"/>
                                </a:lnTo>
                                <a:lnTo>
                                  <a:pt x="761" y="502"/>
                                </a:lnTo>
                                <a:lnTo>
                                  <a:pt x="812" y="512"/>
                                </a:lnTo>
                                <a:lnTo>
                                  <a:pt x="862" y="521"/>
                                </a:lnTo>
                                <a:lnTo>
                                  <a:pt x="912" y="529"/>
                                </a:lnTo>
                                <a:lnTo>
                                  <a:pt x="962" y="537"/>
                                </a:lnTo>
                                <a:lnTo>
                                  <a:pt x="1013" y="545"/>
                                </a:lnTo>
                                <a:lnTo>
                                  <a:pt x="1063" y="552"/>
                                </a:lnTo>
                                <a:lnTo>
                                  <a:pt x="1114" y="558"/>
                                </a:lnTo>
                                <a:lnTo>
                                  <a:pt x="1164" y="564"/>
                                </a:lnTo>
                                <a:lnTo>
                                  <a:pt x="1215" y="569"/>
                                </a:lnTo>
                                <a:lnTo>
                                  <a:pt x="1321" y="580"/>
                                </a:lnTo>
                                <a:lnTo>
                                  <a:pt x="1427" y="590"/>
                                </a:lnTo>
                                <a:lnTo>
                                  <a:pt x="1533" y="599"/>
                                </a:lnTo>
                                <a:lnTo>
                                  <a:pt x="1640" y="607"/>
                                </a:lnTo>
                                <a:lnTo>
                                  <a:pt x="1746" y="615"/>
                                </a:lnTo>
                                <a:lnTo>
                                  <a:pt x="1852" y="622"/>
                                </a:lnTo>
                                <a:lnTo>
                                  <a:pt x="1959" y="627"/>
                                </a:lnTo>
                                <a:lnTo>
                                  <a:pt x="2065" y="632"/>
                                </a:lnTo>
                                <a:lnTo>
                                  <a:pt x="2172" y="636"/>
                                </a:lnTo>
                                <a:lnTo>
                                  <a:pt x="2278" y="638"/>
                                </a:lnTo>
                                <a:lnTo>
                                  <a:pt x="2385" y="639"/>
                                </a:lnTo>
                                <a:lnTo>
                                  <a:pt x="2491" y="639"/>
                                </a:lnTo>
                                <a:lnTo>
                                  <a:pt x="2598" y="638"/>
                                </a:lnTo>
                                <a:lnTo>
                                  <a:pt x="2704" y="635"/>
                                </a:lnTo>
                                <a:lnTo>
                                  <a:pt x="2811" y="631"/>
                                </a:lnTo>
                                <a:lnTo>
                                  <a:pt x="2918" y="625"/>
                                </a:lnTo>
                                <a:lnTo>
                                  <a:pt x="3025" y="617"/>
                                </a:lnTo>
                                <a:lnTo>
                                  <a:pt x="3131" y="608"/>
                                </a:lnTo>
                                <a:lnTo>
                                  <a:pt x="3238" y="597"/>
                                </a:lnTo>
                                <a:lnTo>
                                  <a:pt x="3345" y="585"/>
                                </a:lnTo>
                                <a:lnTo>
                                  <a:pt x="3392" y="579"/>
                                </a:lnTo>
                                <a:lnTo>
                                  <a:pt x="3451" y="571"/>
                                </a:lnTo>
                                <a:lnTo>
                                  <a:pt x="3520" y="561"/>
                                </a:lnTo>
                                <a:lnTo>
                                  <a:pt x="3597" y="549"/>
                                </a:lnTo>
                                <a:lnTo>
                                  <a:pt x="3682" y="535"/>
                                </a:lnTo>
                                <a:lnTo>
                                  <a:pt x="3772" y="519"/>
                                </a:lnTo>
                                <a:lnTo>
                                  <a:pt x="3867" y="501"/>
                                </a:lnTo>
                                <a:lnTo>
                                  <a:pt x="3964" y="480"/>
                                </a:lnTo>
                                <a:lnTo>
                                  <a:pt x="4062" y="456"/>
                                </a:lnTo>
                                <a:lnTo>
                                  <a:pt x="4159" y="430"/>
                                </a:lnTo>
                                <a:lnTo>
                                  <a:pt x="4255" y="401"/>
                                </a:lnTo>
                                <a:lnTo>
                                  <a:pt x="4347" y="369"/>
                                </a:lnTo>
                                <a:lnTo>
                                  <a:pt x="4434" y="335"/>
                                </a:lnTo>
                                <a:lnTo>
                                  <a:pt x="4514" y="297"/>
                                </a:lnTo>
                                <a:lnTo>
                                  <a:pt x="4586" y="256"/>
                                </a:lnTo>
                                <a:lnTo>
                                  <a:pt x="4649" y="212"/>
                                </a:lnTo>
                                <a:lnTo>
                                  <a:pt x="4700" y="164"/>
                                </a:lnTo>
                                <a:lnTo>
                                  <a:pt x="4738" y="113"/>
                                </a:lnTo>
                                <a:lnTo>
                                  <a:pt x="4762" y="58"/>
                                </a:lnTo>
                                <a:lnTo>
                                  <a:pt x="47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257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26" y="0"/>
                                  </a:moveTo>
                                  <a:lnTo>
                                    <a:pt x="390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45e4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08" y="0"/>
                                  </a:moveTo>
                                  <a:lnTo>
                                    <a:pt x="392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45e4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602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46" y="0"/>
                                  </a:moveTo>
                                  <a:lnTo>
                                    <a:pt x="389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45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92" y="0"/>
                                  </a:moveTo>
                                  <a:lnTo>
                                    <a:pt x="394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45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63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67" y="0"/>
                                  </a:moveTo>
                                  <a:lnTo>
                                    <a:pt x="38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55f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76" y="0"/>
                                  </a:moveTo>
                                  <a:lnTo>
                                    <a:pt x="39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55f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66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87" y="0"/>
                                  </a:moveTo>
                                  <a:lnTo>
                                    <a:pt x="38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55f4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60" y="0"/>
                                  </a:moveTo>
                                  <a:lnTo>
                                    <a:pt x="398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55f4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703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08" y="0"/>
                                  </a:moveTo>
                                  <a:lnTo>
                                    <a:pt x="384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6604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44" y="0"/>
                                  </a:moveTo>
                                  <a:lnTo>
                                    <a:pt x="400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6604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736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28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660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28" y="0"/>
                                  </a:moveTo>
                                  <a:lnTo>
                                    <a:pt x="402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660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768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47" y="0"/>
                                  </a:moveTo>
                                  <a:lnTo>
                                    <a:pt x="38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761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12" y="0"/>
                                  </a:moveTo>
                                  <a:lnTo>
                                    <a:pt x="404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761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80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67" y="0"/>
                                  </a:moveTo>
                                  <a:lnTo>
                                    <a:pt x="379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861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96" y="0"/>
                                  </a:moveTo>
                                  <a:lnTo>
                                    <a:pt x="40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861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83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86" y="0"/>
                                  </a:moveTo>
                                  <a:lnTo>
                                    <a:pt x="378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862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80" y="0"/>
                                  </a:moveTo>
                                  <a:lnTo>
                                    <a:pt x="408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862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86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05" y="0"/>
                                  </a:moveTo>
                                  <a:lnTo>
                                    <a:pt x="376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962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64" y="0"/>
                                  </a:moveTo>
                                  <a:lnTo>
                                    <a:pt x="41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962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89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24" y="0"/>
                                  </a:moveTo>
                                  <a:lnTo>
                                    <a:pt x="374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a635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48" y="0"/>
                                  </a:moveTo>
                                  <a:lnTo>
                                    <a:pt x="41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a635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92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42" y="0"/>
                                  </a:moveTo>
                                  <a:lnTo>
                                    <a:pt x="373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a635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32" y="0"/>
                                  </a:moveTo>
                                  <a:lnTo>
                                    <a:pt x="41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a635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96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60" y="0"/>
                                  </a:moveTo>
                                  <a:lnTo>
                                    <a:pt x="371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b645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17" y="0"/>
                                  </a:moveTo>
                                  <a:lnTo>
                                    <a:pt x="41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b645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99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77" y="0"/>
                                  </a:moveTo>
                                  <a:lnTo>
                                    <a:pt x="370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b645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01" y="0"/>
                                  </a:moveTo>
                                  <a:lnTo>
                                    <a:pt x="417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b645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02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95" y="0"/>
                                  </a:moveTo>
                                  <a:lnTo>
                                    <a:pt x="368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c65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85" y="0"/>
                                  </a:moveTo>
                                  <a:lnTo>
                                    <a:pt x="419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c65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06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11" y="0"/>
                                  </a:moveTo>
                                  <a:lnTo>
                                    <a:pt x="366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d65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69" y="0"/>
                                  </a:moveTo>
                                  <a:lnTo>
                                    <a:pt x="421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d65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09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28" y="0"/>
                                  </a:moveTo>
                                  <a:lnTo>
                                    <a:pt x="365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d66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53" y="0"/>
                                  </a:moveTo>
                                  <a:lnTo>
                                    <a:pt x="422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d66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12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45" y="0"/>
                                  </a:moveTo>
                                  <a:lnTo>
                                    <a:pt x="363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e66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37" y="0"/>
                                  </a:moveTo>
                                  <a:lnTo>
                                    <a:pt x="424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e66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15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60" y="0"/>
                                  </a:moveTo>
                                  <a:lnTo>
                                    <a:pt x="362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e67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21" y="0"/>
                                  </a:moveTo>
                                  <a:lnTo>
                                    <a:pt x="42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e67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18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76" y="0"/>
                                  </a:moveTo>
                                  <a:lnTo>
                                    <a:pt x="36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f67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05" y="0"/>
                                  </a:moveTo>
                                  <a:lnTo>
                                    <a:pt x="42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f67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218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91" y="0"/>
                                  </a:moveTo>
                                  <a:lnTo>
                                    <a:pt x="35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068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89" y="0"/>
                                  </a:moveTo>
                                  <a:lnTo>
                                    <a:pt x="429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068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25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07" y="0"/>
                                  </a:moveTo>
                                  <a:lnTo>
                                    <a:pt x="357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069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73" y="0"/>
                                  </a:moveTo>
                                  <a:lnTo>
                                    <a:pt x="430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069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28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21" y="0"/>
                                  </a:moveTo>
                                  <a:lnTo>
                                    <a:pt x="355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169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57" y="0"/>
                                  </a:moveTo>
                                  <a:lnTo>
                                    <a:pt x="432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169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31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35" y="0"/>
                                  </a:moveTo>
                                  <a:lnTo>
                                    <a:pt x="354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16a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41" y="0"/>
                                  </a:moveTo>
                                  <a:lnTo>
                                    <a:pt x="433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16a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34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49" y="0"/>
                                  </a:moveTo>
                                  <a:lnTo>
                                    <a:pt x="352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26a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25" y="0"/>
                                  </a:moveTo>
                                  <a:lnTo>
                                    <a:pt x="434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26a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37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63" y="0"/>
                                  </a:moveTo>
                                  <a:lnTo>
                                    <a:pt x="350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36b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09" y="0"/>
                                  </a:moveTo>
                                  <a:lnTo>
                                    <a:pt x="43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36b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40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76" y="0"/>
                                  </a:moveTo>
                                  <a:lnTo>
                                    <a:pt x="349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36b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93" y="0"/>
                                  </a:moveTo>
                                  <a:lnTo>
                                    <a:pt x="43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36b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441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89" y="0"/>
                                  </a:moveTo>
                                  <a:lnTo>
                                    <a:pt x="347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46c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78" y="0"/>
                                  </a:moveTo>
                                  <a:lnTo>
                                    <a:pt x="43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46c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48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02" y="0"/>
                                  </a:moveTo>
                                  <a:lnTo>
                                    <a:pt x="346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56c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62" y="0"/>
                                  </a:moveTo>
                                  <a:lnTo>
                                    <a:pt x="44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56c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51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15" y="0"/>
                                  </a:moveTo>
                                  <a:lnTo>
                                    <a:pt x="344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56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46" y="0"/>
                                  </a:moveTo>
                                  <a:lnTo>
                                    <a:pt x="441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56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54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28" y="0"/>
                                  </a:moveTo>
                                  <a:lnTo>
                                    <a:pt x="343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66d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30" y="0"/>
                                  </a:moveTo>
                                  <a:lnTo>
                                    <a:pt x="442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66d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57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39" y="0"/>
                                  </a:moveTo>
                                  <a:lnTo>
                                    <a:pt x="341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66e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14" y="0"/>
                                  </a:moveTo>
                                  <a:lnTo>
                                    <a:pt x="443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66e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60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51" y="0"/>
                                  </a:moveTo>
                                  <a:lnTo>
                                    <a:pt x="339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76e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98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76e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639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63" y="0"/>
                                  </a:moveTo>
                                  <a:lnTo>
                                    <a:pt x="33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86f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82" y="0"/>
                                  </a:moveTo>
                                  <a:lnTo>
                                    <a:pt x="44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86f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67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74" y="0"/>
                                  </a:moveTo>
                                  <a:lnTo>
                                    <a:pt x="336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870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66" y="0"/>
                                  </a:moveTo>
                                  <a:lnTo>
                                    <a:pt x="447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870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70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85" y="0"/>
                                  </a:moveTo>
                                  <a:lnTo>
                                    <a:pt x="335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970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50" y="0"/>
                                  </a:moveTo>
                                  <a:lnTo>
                                    <a:pt x="448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970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74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96" y="0"/>
                                  </a:moveTo>
                                  <a:lnTo>
                                    <a:pt x="333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a71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34" y="0"/>
                                  </a:moveTo>
                                  <a:lnTo>
                                    <a:pt x="449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a71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772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06" y="0"/>
                                  </a:moveTo>
                                  <a:lnTo>
                                    <a:pt x="331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a71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18" y="0"/>
                                  </a:moveTo>
                                  <a:lnTo>
                                    <a:pt x="450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a71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80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16" y="0"/>
                                  </a:moveTo>
                                  <a:lnTo>
                                    <a:pt x="33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b72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02" y="0"/>
                                  </a:moveTo>
                                  <a:lnTo>
                                    <a:pt x="451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b72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834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27" y="0"/>
                                  </a:moveTo>
                                  <a:lnTo>
                                    <a:pt x="328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b72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86" y="0"/>
                                  </a:moveTo>
                                  <a:lnTo>
                                    <a:pt x="452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b72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86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36" y="0"/>
                                  </a:moveTo>
                                  <a:lnTo>
                                    <a:pt x="327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73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70" y="0"/>
                                  </a:moveTo>
                                  <a:lnTo>
                                    <a:pt x="45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73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89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46" y="0"/>
                                  </a:moveTo>
                                  <a:lnTo>
                                    <a:pt x="325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3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54" y="0"/>
                                  </a:moveTo>
                                  <a:lnTo>
                                    <a:pt x="454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3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3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55" y="0"/>
                                  </a:moveTo>
                                  <a:lnTo>
                                    <a:pt x="323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4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38" y="0"/>
                                  </a:moveTo>
                                  <a:lnTo>
                                    <a:pt x="455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4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63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64" y="0"/>
                                  </a:moveTo>
                                  <a:lnTo>
                                    <a:pt x="322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4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23" y="0"/>
                                  </a:moveTo>
                                  <a:lnTo>
                                    <a:pt x="456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4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999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73" y="0"/>
                                  </a:moveTo>
                                  <a:lnTo>
                                    <a:pt x="320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5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07" y="0"/>
                                  </a:moveTo>
                                  <a:lnTo>
                                    <a:pt x="457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5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03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82" y="0"/>
                                  </a:moveTo>
                                  <a:lnTo>
                                    <a:pt x="319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f75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91" y="0"/>
                                  </a:moveTo>
                                  <a:lnTo>
                                    <a:pt x="45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f75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06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90" y="0"/>
                                  </a:moveTo>
                                  <a:lnTo>
                                    <a:pt x="317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6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75" y="0"/>
                                  </a:moveTo>
                                  <a:lnTo>
                                    <a:pt x="45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6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09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98" y="0"/>
                                  </a:moveTo>
                                  <a:lnTo>
                                    <a:pt x="31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59" y="0"/>
                                  </a:moveTo>
                                  <a:lnTo>
                                    <a:pt x="459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12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06" y="0"/>
                                  </a:moveTo>
                                  <a:lnTo>
                                    <a:pt x="314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1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43" y="0"/>
                                  </a:moveTo>
                                  <a:lnTo>
                                    <a:pt x="460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1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15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14" y="0"/>
                                  </a:moveTo>
                                  <a:lnTo>
                                    <a:pt x="312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27" y="0"/>
                                  </a:moveTo>
                                  <a:lnTo>
                                    <a:pt x="461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19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22" y="0"/>
                                  </a:moveTo>
                                  <a:lnTo>
                                    <a:pt x="311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11" y="0"/>
                                  </a:moveTo>
                                  <a:lnTo>
                                    <a:pt x="462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21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29" y="0"/>
                                  </a:moveTo>
                                  <a:lnTo>
                                    <a:pt x="309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379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95" y="0"/>
                                  </a:moveTo>
                                  <a:lnTo>
                                    <a:pt x="462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379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25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36" y="0"/>
                                  </a:moveTo>
                                  <a:lnTo>
                                    <a:pt x="307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379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79" y="0"/>
                                  </a:moveTo>
                                  <a:lnTo>
                                    <a:pt x="46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379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28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42" y="0"/>
                                  </a:moveTo>
                                  <a:lnTo>
                                    <a:pt x="30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4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63" y="0"/>
                                  </a:moveTo>
                                  <a:lnTo>
                                    <a:pt x="46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4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31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49" y="0"/>
                                  </a:moveTo>
                                  <a:lnTo>
                                    <a:pt x="304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5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47" y="0"/>
                                  </a:moveTo>
                                  <a:lnTo>
                                    <a:pt x="464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5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34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56" y="0"/>
                                  </a:moveTo>
                                  <a:lnTo>
                                    <a:pt x="303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57b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31" y="0"/>
                                  </a:moveTo>
                                  <a:lnTo>
                                    <a:pt x="465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57b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38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62" y="0"/>
                                  </a:moveTo>
                                  <a:lnTo>
                                    <a:pt x="301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c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15" y="0"/>
                                  </a:moveTo>
                                  <a:lnTo>
                                    <a:pt x="466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c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413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68" y="0"/>
                                  </a:moveTo>
                                  <a:lnTo>
                                    <a:pt x="299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c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99" y="0"/>
                                  </a:moveTo>
                                  <a:lnTo>
                                    <a:pt x="466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c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446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74" y="0"/>
                                  </a:moveTo>
                                  <a:lnTo>
                                    <a:pt x="298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77d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83" y="0"/>
                                  </a:moveTo>
                                  <a:lnTo>
                                    <a:pt x="467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77d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478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79" y="0"/>
                                  </a:moveTo>
                                  <a:lnTo>
                                    <a:pt x="296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d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68" y="0"/>
                                  </a:moveTo>
                                  <a:lnTo>
                                    <a:pt x="467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d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51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85" y="0"/>
                                  </a:moveTo>
                                  <a:lnTo>
                                    <a:pt x="295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e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52" y="0"/>
                                  </a:moveTo>
                                  <a:lnTo>
                                    <a:pt x="468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e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54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90" y="0"/>
                                  </a:moveTo>
                                  <a:lnTo>
                                    <a:pt x="29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97f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36" y="0"/>
                                  </a:moveTo>
                                  <a:lnTo>
                                    <a:pt x="46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97f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57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96" y="0"/>
                                  </a:moveTo>
                                  <a:lnTo>
                                    <a:pt x="292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a7f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20" y="0"/>
                                  </a:moveTo>
                                  <a:lnTo>
                                    <a:pt x="469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a7f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611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01" y="0"/>
                                  </a:moveTo>
                                  <a:lnTo>
                                    <a:pt x="290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a80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04" y="0"/>
                                  </a:moveTo>
                                  <a:lnTo>
                                    <a:pt x="470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a80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64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05" y="0"/>
                                  </a:moveTo>
                                  <a:lnTo>
                                    <a:pt x="288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888" y="0"/>
                                  </a:moveTo>
                                  <a:lnTo>
                                    <a:pt x="47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672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10" y="0"/>
                                  </a:moveTo>
                                  <a:lnTo>
                                    <a:pt x="28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1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872" y="0"/>
                                  </a:moveTo>
                                  <a:lnTo>
                                    <a:pt x="471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1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70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14" y="0"/>
                                  </a:moveTo>
                                  <a:lnTo>
                                    <a:pt x="285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c81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856" y="0"/>
                                  </a:moveTo>
                                  <a:lnTo>
                                    <a:pt x="471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c81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73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18" y="0"/>
                                  </a:moveTo>
                                  <a:lnTo>
                                    <a:pt x="284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d82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840" y="0"/>
                                  </a:moveTo>
                                  <a:lnTo>
                                    <a:pt x="471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d82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773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22" y="0"/>
                                  </a:moveTo>
                                  <a:lnTo>
                                    <a:pt x="28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d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824" y="0"/>
                                  </a:moveTo>
                                  <a:lnTo>
                                    <a:pt x="472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d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806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26" y="0"/>
                                  </a:moveTo>
                                  <a:lnTo>
                                    <a:pt x="280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e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808" y="0"/>
                                  </a:moveTo>
                                  <a:lnTo>
                                    <a:pt x="472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e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838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31" y="0"/>
                                  </a:moveTo>
                                  <a:lnTo>
                                    <a:pt x="279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92" y="0"/>
                                  </a:moveTo>
                                  <a:lnTo>
                                    <a:pt x="473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87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34" y="0"/>
                                  </a:moveTo>
                                  <a:lnTo>
                                    <a:pt x="27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76" y="0"/>
                                  </a:moveTo>
                                  <a:lnTo>
                                    <a:pt x="473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90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37" y="0"/>
                                  </a:moveTo>
                                  <a:lnTo>
                                    <a:pt x="27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085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60" y="0"/>
                                  </a:moveTo>
                                  <a:lnTo>
                                    <a:pt x="473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085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93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0" y="0"/>
                                  </a:moveTo>
                                  <a:lnTo>
                                    <a:pt x="274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5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44" y="0"/>
                                  </a:moveTo>
                                  <a:lnTo>
                                    <a:pt x="474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5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96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2" y="0"/>
                                  </a:moveTo>
                                  <a:lnTo>
                                    <a:pt x="272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6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29" y="0"/>
                                  </a:moveTo>
                                  <a:lnTo>
                                    <a:pt x="47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6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99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5" y="0"/>
                                  </a:moveTo>
                                  <a:lnTo>
                                    <a:pt x="271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287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13" y="0"/>
                                  </a:moveTo>
                                  <a:lnTo>
                                    <a:pt x="474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287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03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8" y="0"/>
                                  </a:moveTo>
                                  <a:lnTo>
                                    <a:pt x="269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287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97" y="0"/>
                                  </a:moveTo>
                                  <a:lnTo>
                                    <a:pt x="474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287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06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1" y="0"/>
                                  </a:moveTo>
                                  <a:lnTo>
                                    <a:pt x="268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88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81" y="0"/>
                                  </a:moveTo>
                                  <a:lnTo>
                                    <a:pt x="475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88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09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4" y="0"/>
                                  </a:moveTo>
                                  <a:lnTo>
                                    <a:pt x="266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488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65" y="0"/>
                                  </a:moveTo>
                                  <a:lnTo>
                                    <a:pt x="475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488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13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5" y="0"/>
                                  </a:moveTo>
                                  <a:lnTo>
                                    <a:pt x="264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489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49" y="0"/>
                                  </a:moveTo>
                                  <a:lnTo>
                                    <a:pt x="475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489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16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7" y="0"/>
                                  </a:moveTo>
                                  <a:lnTo>
                                    <a:pt x="263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a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33" y="0"/>
                                  </a:moveTo>
                                  <a:lnTo>
                                    <a:pt x="475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a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19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9" y="0"/>
                                  </a:moveTo>
                                  <a:lnTo>
                                    <a:pt x="261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a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17" y="0"/>
                                  </a:moveTo>
                                  <a:lnTo>
                                    <a:pt x="47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a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22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1" y="0"/>
                                  </a:moveTo>
                                  <a:lnTo>
                                    <a:pt x="260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68b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01" y="0"/>
                                  </a:moveTo>
                                  <a:lnTo>
                                    <a:pt x="476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68b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259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2" y="0"/>
                                  </a:moveTo>
                                  <a:lnTo>
                                    <a:pt x="258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585" y="0"/>
                                  </a:moveTo>
                                  <a:lnTo>
                                    <a:pt x="476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288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4" y="0"/>
                                  </a:moveTo>
                                  <a:lnTo>
                                    <a:pt x="256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c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569" y="0"/>
                                  </a:moveTo>
                                  <a:lnTo>
                                    <a:pt x="476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c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32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6" y="0"/>
                                  </a:moveTo>
                                  <a:lnTo>
                                    <a:pt x="255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8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553" y="0"/>
                                  </a:moveTo>
                                  <a:lnTo>
                                    <a:pt x="476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8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35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7" y="0"/>
                                  </a:moveTo>
                                  <a:lnTo>
                                    <a:pt x="253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537" y="0"/>
                                  </a:moveTo>
                                  <a:lnTo>
                                    <a:pt x="47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38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7" y="0"/>
                                  </a:moveTo>
                                  <a:lnTo>
                                    <a:pt x="252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521" y="0"/>
                                  </a:moveTo>
                                  <a:lnTo>
                                    <a:pt x="47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41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8" y="0"/>
                                  </a:moveTo>
                                  <a:lnTo>
                                    <a:pt x="25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505" y="0"/>
                                  </a:moveTo>
                                  <a:lnTo>
                                    <a:pt x="476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44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8" y="0"/>
                                  </a:moveTo>
                                  <a:lnTo>
                                    <a:pt x="24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489" y="0"/>
                                  </a:moveTo>
                                  <a:lnTo>
                                    <a:pt x="476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47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9" y="0"/>
                                  </a:moveTo>
                                  <a:lnTo>
                                    <a:pt x="247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b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474" y="0"/>
                                  </a:moveTo>
                                  <a:lnTo>
                                    <a:pt x="476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b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511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70" y="0"/>
                                  </a:moveTo>
                                  <a:lnTo>
                                    <a:pt x="245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458" y="0"/>
                                  </a:moveTo>
                                  <a:lnTo>
                                    <a:pt x="477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55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70" y="0"/>
                                  </a:moveTo>
                                  <a:lnTo>
                                    <a:pt x="24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442" y="0"/>
                                  </a:moveTo>
                                  <a:lnTo>
                                    <a:pt x="477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58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71" y="0"/>
                                  </a:moveTo>
                                  <a:lnTo>
                                    <a:pt x="242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d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426" y="0"/>
                                  </a:moveTo>
                                  <a:lnTo>
                                    <a:pt x="477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d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61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70" y="0"/>
                                  </a:moveTo>
                                  <a:lnTo>
                                    <a:pt x="241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d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410" y="0"/>
                                  </a:moveTo>
                                  <a:lnTo>
                                    <a:pt x="477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d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64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9" y="0"/>
                                  </a:moveTo>
                                  <a:lnTo>
                                    <a:pt x="239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e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394" y="0"/>
                                  </a:moveTo>
                                  <a:lnTo>
                                    <a:pt x="476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e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67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7" y="0"/>
                                  </a:moveTo>
                                  <a:lnTo>
                                    <a:pt x="237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f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378" y="0"/>
                                  </a:moveTo>
                                  <a:lnTo>
                                    <a:pt x="47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f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709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6" y="0"/>
                                  </a:moveTo>
                                  <a:lnTo>
                                    <a:pt x="236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f94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362" y="0"/>
                                  </a:moveTo>
                                  <a:lnTo>
                                    <a:pt x="476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f94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74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5" y="0"/>
                                  </a:moveTo>
                                  <a:lnTo>
                                    <a:pt x="234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095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346" y="0"/>
                                  </a:moveTo>
                                  <a:lnTo>
                                    <a:pt x="476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095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77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3" y="0"/>
                                  </a:moveTo>
                                  <a:lnTo>
                                    <a:pt x="233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95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330" y="0"/>
                                  </a:moveTo>
                                  <a:lnTo>
                                    <a:pt x="47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95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81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2" y="0"/>
                                  </a:moveTo>
                                  <a:lnTo>
                                    <a:pt x="231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96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314" y="0"/>
                                  </a:moveTo>
                                  <a:lnTo>
                                    <a:pt x="476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96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842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61" y="0"/>
                                  </a:moveTo>
                                  <a:lnTo>
                                    <a:pt x="229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296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298" y="0"/>
                                  </a:moveTo>
                                  <a:lnTo>
                                    <a:pt x="476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296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87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9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7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282" y="0"/>
                                  </a:moveTo>
                                  <a:lnTo>
                                    <a:pt x="47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7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904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8" y="0"/>
                                  </a:moveTo>
                                  <a:lnTo>
                                    <a:pt x="221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8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219" y="0"/>
                                  </a:moveTo>
                                  <a:lnTo>
                                    <a:pt x="475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8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93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7" y="0"/>
                                  </a:move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98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154" y="0"/>
                                  </a:moveTo>
                                  <a:lnTo>
                                    <a:pt x="475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98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96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5" y="0"/>
                                  </a:moveTo>
                                  <a:lnTo>
                                    <a:pt x="20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9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089" y="0"/>
                                  </a:moveTo>
                                  <a:lnTo>
                                    <a:pt x="475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9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00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4" y="0"/>
                                  </a:moveTo>
                                  <a:lnTo>
                                    <a:pt x="20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024" y="0"/>
                                  </a:moveTo>
                                  <a:lnTo>
                                    <a:pt x="475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03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3" y="0"/>
                                  </a:moveTo>
                                  <a:lnTo>
                                    <a:pt x="19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959" y="0"/>
                                  </a:moveTo>
                                  <a:lnTo>
                                    <a:pt x="475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069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1" y="0"/>
                                  </a:moveTo>
                                  <a:lnTo>
                                    <a:pt x="189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b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894" y="0"/>
                                  </a:moveTo>
                                  <a:lnTo>
                                    <a:pt x="475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b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10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50" y="0"/>
                                  </a:moveTo>
                                  <a:lnTo>
                                    <a:pt x="182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7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829" y="0"/>
                                  </a:moveTo>
                                  <a:lnTo>
                                    <a:pt x="475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7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13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9" y="0"/>
                                  </a:moveTo>
                                  <a:lnTo>
                                    <a:pt x="17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763" y="0"/>
                                  </a:moveTo>
                                  <a:lnTo>
                                    <a:pt x="474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16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7" y="0"/>
                                  </a:moveTo>
                                  <a:lnTo>
                                    <a:pt x="169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d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698" y="0"/>
                                  </a:moveTo>
                                  <a:lnTo>
                                    <a:pt x="474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d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19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6" y="0"/>
                                  </a:moveTo>
                                  <a:lnTo>
                                    <a:pt x="163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99d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633" y="0"/>
                                  </a:moveTo>
                                  <a:lnTo>
                                    <a:pt x="474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99d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22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5" y="0"/>
                                  </a:moveTo>
                                  <a:lnTo>
                                    <a:pt x="156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e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568" y="0"/>
                                  </a:moveTo>
                                  <a:lnTo>
                                    <a:pt x="474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e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26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3" y="0"/>
                                  </a:moveTo>
                                  <a:lnTo>
                                    <a:pt x="15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f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503" y="0"/>
                                  </a:moveTo>
                                  <a:lnTo>
                                    <a:pt x="474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f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30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2" y="0"/>
                                  </a:moveTo>
                                  <a:lnTo>
                                    <a:pt x="143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ba0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438" y="0"/>
                                  </a:moveTo>
                                  <a:lnTo>
                                    <a:pt x="47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ba0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32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41" y="0"/>
                                  </a:moveTo>
                                  <a:lnTo>
                                    <a:pt x="137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ba0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373" y="0"/>
                                  </a:moveTo>
                                  <a:lnTo>
                                    <a:pt x="474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ba0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35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37" y="0"/>
                                  </a:moveTo>
                                  <a:lnTo>
                                    <a:pt x="130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a1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308" y="0"/>
                                  </a:moveTo>
                                  <a:lnTo>
                                    <a:pt x="473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a1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38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33" y="0"/>
                                  </a:moveTo>
                                  <a:lnTo>
                                    <a:pt x="124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da2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243" y="0"/>
                                  </a:moveTo>
                                  <a:lnTo>
                                    <a:pt x="473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da2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41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29" y="0"/>
                                  </a:moveTo>
                                  <a:lnTo>
                                    <a:pt x="117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da2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178" y="0"/>
                                  </a:moveTo>
                                  <a:lnTo>
                                    <a:pt x="472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da2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45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24" y="0"/>
                                  </a:moveTo>
                                  <a:lnTo>
                                    <a:pt x="11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ea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112" y="0"/>
                                  </a:moveTo>
                                  <a:lnTo>
                                    <a:pt x="47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ea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483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20" y="0"/>
                                  </a:moveTo>
                                  <a:lnTo>
                                    <a:pt x="104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3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047" y="0"/>
                                  </a:moveTo>
                                  <a:lnTo>
                                    <a:pt x="472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3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516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16" y="0"/>
                                  </a:moveTo>
                                  <a:lnTo>
                                    <a:pt x="9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4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982" y="0"/>
                                  </a:moveTo>
                                  <a:lnTo>
                                    <a:pt x="471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4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55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12" y="0"/>
                                  </a:moveTo>
                                  <a:lnTo>
                                    <a:pt x="91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0a5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917" y="0"/>
                                  </a:moveTo>
                                  <a:lnTo>
                                    <a:pt x="47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0a5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58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07" y="0"/>
                                  </a:moveTo>
                                  <a:lnTo>
                                    <a:pt x="85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1a6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852" y="0"/>
                                  </a:moveTo>
                                  <a:lnTo>
                                    <a:pt x="470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1a6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61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703" y="0"/>
                                  </a:moveTo>
                                  <a:lnTo>
                                    <a:pt x="78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2a6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87" y="0"/>
                                  </a:moveTo>
                                  <a:lnTo>
                                    <a:pt x="47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2a6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64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99" y="0"/>
                                  </a:moveTo>
                                  <a:lnTo>
                                    <a:pt x="72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3a7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22" y="0"/>
                                  </a:moveTo>
                                  <a:lnTo>
                                    <a:pt x="469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3a7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681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95" y="0"/>
                                  </a:moveTo>
                                  <a:lnTo>
                                    <a:pt x="65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4a8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57" y="0"/>
                                  </a:moveTo>
                                  <a:lnTo>
                                    <a:pt x="469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4a8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71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90" y="0"/>
                                  </a:moveTo>
                                  <a:lnTo>
                                    <a:pt x="59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a9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92" y="0"/>
                                  </a:moveTo>
                                  <a:lnTo>
                                    <a:pt x="46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a9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742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86" y="0"/>
                                  </a:moveTo>
                                  <a:lnTo>
                                    <a:pt x="52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6aa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27" y="0"/>
                                  </a:moveTo>
                                  <a:lnTo>
                                    <a:pt x="468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6aa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77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82" y="0"/>
                                  </a:moveTo>
                                  <a:lnTo>
                                    <a:pt x="46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7ab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2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7ab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81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77" y="0"/>
                                  </a:move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7ab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6" y="0"/>
                                  </a:moveTo>
                                  <a:lnTo>
                                    <a:pt x="467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7ab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843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73" y="0"/>
                                  </a:moveTo>
                                  <a:lnTo>
                                    <a:pt x="33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6aa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1" y="0"/>
                                  </a:moveTo>
                                  <a:lnTo>
                                    <a:pt x="467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6aa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876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69" y="0"/>
                                  </a:move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a9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6" y="0"/>
                                  </a:moveTo>
                                  <a:lnTo>
                                    <a:pt x="466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a9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908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65" y="0"/>
                                  </a:move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3a8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01" y="0"/>
                                  </a:moveTo>
                                  <a:lnTo>
                                    <a:pt x="466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3a8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94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60" y="0"/>
                                  </a:move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3a7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36" y="0"/>
                                  </a:moveTo>
                                  <a:lnTo>
                                    <a:pt x="46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3a7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97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56" y="0"/>
                                  </a:move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2a6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1" y="0"/>
                                  </a:moveTo>
                                  <a:lnTo>
                                    <a:pt x="465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2a6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00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51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1a5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" y="0"/>
                                  </a:moveTo>
                                  <a:lnTo>
                                    <a:pt x="465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1a5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03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44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0a5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" y="0"/>
                                  </a:moveTo>
                                  <a:lnTo>
                                    <a:pt x="464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0a5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074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36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4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3" y="0"/>
                                  </a:moveTo>
                                  <a:lnTo>
                                    <a:pt x="46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4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10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28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3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0" y="0"/>
                                  </a:moveTo>
                                  <a:lnTo>
                                    <a:pt x="462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fa3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13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21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ea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" y="0"/>
                                  </a:moveTo>
                                  <a:lnTo>
                                    <a:pt x="462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ea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16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13" y="0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da2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" y="0"/>
                                  </a:moveTo>
                                  <a:lnTo>
                                    <a:pt x="461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da2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20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05" y="0"/>
                                  </a:move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a1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" y="0"/>
                                  </a:moveTo>
                                  <a:lnTo>
                                    <a:pt x="46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a1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23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98" y="0"/>
                                  </a:move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a0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8" y="0"/>
                                  </a:moveTo>
                                  <a:lnTo>
                                    <a:pt x="459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a0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26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90" y="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ba0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5" y="0"/>
                                  </a:moveTo>
                                  <a:lnTo>
                                    <a:pt x="45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ba0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29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82" y="0"/>
                                  </a:move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f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2" y="0"/>
                                  </a:moveTo>
                                  <a:lnTo>
                                    <a:pt x="45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f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33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74" y="0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e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9" y="0"/>
                                  </a:moveTo>
                                  <a:lnTo>
                                    <a:pt x="457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a9e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36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67" y="0"/>
                                  </a:move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99e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6" y="0"/>
                                  </a:moveTo>
                                  <a:lnTo>
                                    <a:pt x="45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99e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39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59" y="0"/>
                                  </a:move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d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83" y="0"/>
                                  </a:moveTo>
                                  <a:lnTo>
                                    <a:pt x="45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d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42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51" y="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90" y="0"/>
                                  </a:moveTo>
                                  <a:lnTo>
                                    <a:pt x="455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8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45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44" y="0"/>
                                  </a:move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7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98" y="0"/>
                                  </a:moveTo>
                                  <a:lnTo>
                                    <a:pt x="454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79c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48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36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b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05" y="0"/>
                                  </a:moveTo>
                                  <a:lnTo>
                                    <a:pt x="45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b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51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28" y="0"/>
                                  </a:move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12" y="0"/>
                                  </a:moveTo>
                                  <a:lnTo>
                                    <a:pt x="452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6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54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21" y="0"/>
                                  </a:move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23" y="0"/>
                                  </a:moveTo>
                                  <a:lnTo>
                                    <a:pt x="452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a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58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13" y="0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9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35" y="0"/>
                                  </a:moveTo>
                                  <a:lnTo>
                                    <a:pt x="451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599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62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501" y="0"/>
                                  </a:move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98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46" y="0"/>
                                  </a:moveTo>
                                  <a:lnTo>
                                    <a:pt x="450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98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65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89" y="0"/>
                                  </a:move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8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57" y="0"/>
                                  </a:moveTo>
                                  <a:lnTo>
                                    <a:pt x="44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8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68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78" y="0"/>
                                  </a:move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7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69" y="0"/>
                                  </a:moveTo>
                                  <a:lnTo>
                                    <a:pt x="447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97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71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66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296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80" y="0"/>
                                  </a:moveTo>
                                  <a:lnTo>
                                    <a:pt x="446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296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74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54" y="0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95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91" y="0"/>
                                  </a:moveTo>
                                  <a:lnTo>
                                    <a:pt x="445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95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779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42" y="0"/>
                                  </a:move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095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02" y="0"/>
                                  </a:moveTo>
                                  <a:lnTo>
                                    <a:pt x="44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095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81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31" y="0"/>
                                  </a:move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094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14" y="0"/>
                                  </a:moveTo>
                                  <a:lnTo>
                                    <a:pt x="443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094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84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19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f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25" y="0"/>
                                  </a:moveTo>
                                  <a:lnTo>
                                    <a:pt x="441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f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88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07" y="0"/>
                                  </a:move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e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36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e93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912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95" y="0"/>
                                  </a:move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e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48" y="0"/>
                                  </a:moveTo>
                                  <a:lnTo>
                                    <a:pt x="439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e92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94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84" y="0"/>
                                  </a:move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d92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59" y="0"/>
                                  </a:moveTo>
                                  <a:lnTo>
                                    <a:pt x="438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d92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974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72" y="0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0" y="0"/>
                                  </a:moveTo>
                                  <a:lnTo>
                                    <a:pt x="43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1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00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60" y="0"/>
                                  </a:move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86" y="0"/>
                                  </a:moveTo>
                                  <a:lnTo>
                                    <a:pt x="43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90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03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48" y="0"/>
                                  </a:move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b90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2" y="0"/>
                                  </a:moveTo>
                                  <a:lnTo>
                                    <a:pt x="434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b90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07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37" y="0"/>
                                  </a:move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8" y="0"/>
                                  </a:moveTo>
                                  <a:lnTo>
                                    <a:pt x="433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f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10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23" y="0"/>
                                  </a:moveTo>
                                  <a:lnTo>
                                    <a:pt x="33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4" y="0"/>
                                  </a:moveTo>
                                  <a:lnTo>
                                    <a:pt x="432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a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139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06" y="0"/>
                                  </a:moveTo>
                                  <a:lnTo>
                                    <a:pt x="35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1" y="0"/>
                                  </a:moveTo>
                                  <a:lnTo>
                                    <a:pt x="430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17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90" y="0"/>
                                  </a:move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7" y="0"/>
                                  </a:moveTo>
                                  <a:lnTo>
                                    <a:pt x="42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8d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20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73" y="0"/>
                                  </a:moveTo>
                                  <a:lnTo>
                                    <a:pt x="38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88c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3" y="0"/>
                                  </a:moveTo>
                                  <a:lnTo>
                                    <a:pt x="427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88c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23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56" y="0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c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9" y="0"/>
                                  </a:moveTo>
                                  <a:lnTo>
                                    <a:pt x="425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c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26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39" y="0"/>
                                  </a:moveTo>
                                  <a:lnTo>
                                    <a:pt x="41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b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5" y="0"/>
                                  </a:moveTo>
                                  <a:lnTo>
                                    <a:pt x="423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78b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29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23" y="0"/>
                                  </a:moveTo>
                                  <a:lnTo>
                                    <a:pt x="43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68b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31" y="0"/>
                                  </a:moveTo>
                                  <a:lnTo>
                                    <a:pt x="422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68b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33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206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a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48" y="0"/>
                                  </a:moveTo>
                                  <a:lnTo>
                                    <a:pt x="420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a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37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89" y="0"/>
                                  </a:moveTo>
                                  <a:lnTo>
                                    <a:pt x="46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9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64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589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40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72" y="0"/>
                                  </a:moveTo>
                                  <a:lnTo>
                                    <a:pt x="4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489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82" y="0"/>
                                  </a:moveTo>
                                  <a:lnTo>
                                    <a:pt x="41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489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42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56" y="0"/>
                                  </a:moveTo>
                                  <a:lnTo>
                                    <a:pt x="50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88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04" y="0"/>
                                  </a:moveTo>
                                  <a:lnTo>
                                    <a:pt x="415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88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46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39" y="0"/>
                                  </a:moveTo>
                                  <a:lnTo>
                                    <a:pt x="52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88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27" y="0"/>
                                  </a:moveTo>
                                  <a:lnTo>
                                    <a:pt x="413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88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48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22" y="0"/>
                                  </a:moveTo>
                                  <a:lnTo>
                                    <a:pt x="54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287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49" y="0"/>
                                  </a:moveTo>
                                  <a:lnTo>
                                    <a:pt x="412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287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521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105" y="0"/>
                                  </a:moveTo>
                                  <a:lnTo>
                                    <a:pt x="57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6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71" y="0"/>
                                  </a:moveTo>
                                  <a:lnTo>
                                    <a:pt x="410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6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553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82" y="0"/>
                                  </a:move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6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593" y="0"/>
                                  </a:moveTo>
                                  <a:lnTo>
                                    <a:pt x="40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186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586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59" y="0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085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15" y="0"/>
                                  </a:moveTo>
                                  <a:lnTo>
                                    <a:pt x="40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085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622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35" y="0"/>
                                  </a:moveTo>
                                  <a:lnTo>
                                    <a:pt x="63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37" y="0"/>
                                  </a:moveTo>
                                  <a:lnTo>
                                    <a:pt x="403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65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4012" y="0"/>
                                  </a:moveTo>
                                  <a:lnTo>
                                    <a:pt x="6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59" y="0"/>
                                  </a:moveTo>
                                  <a:lnTo>
                                    <a:pt x="40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f84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68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89" y="0"/>
                                  </a:moveTo>
                                  <a:lnTo>
                                    <a:pt x="68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e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81" y="0"/>
                                  </a:moveTo>
                                  <a:lnTo>
                                    <a:pt x="39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e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719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65" y="0"/>
                                  </a:moveTo>
                                  <a:lnTo>
                                    <a:pt x="7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e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03" y="0"/>
                                  </a:moveTo>
                                  <a:lnTo>
                                    <a:pt x="396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e8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751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42" y="0"/>
                                  </a:moveTo>
                                  <a:lnTo>
                                    <a:pt x="72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d82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30" y="0"/>
                                  </a:moveTo>
                                  <a:lnTo>
                                    <a:pt x="39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d82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780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919" y="0"/>
                                  </a:moveTo>
                                  <a:lnTo>
                                    <a:pt x="75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c81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59" y="0"/>
                                  </a:moveTo>
                                  <a:lnTo>
                                    <a:pt x="391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c81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812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96" y="0"/>
                                  </a:moveTo>
                                  <a:lnTo>
                                    <a:pt x="78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1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789" y="0"/>
                                  </a:moveTo>
                                  <a:lnTo>
                                    <a:pt x="389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1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845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72" y="0"/>
                                  </a:moveTo>
                                  <a:lnTo>
                                    <a:pt x="81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819" y="0"/>
                                  </a:moveTo>
                                  <a:lnTo>
                                    <a:pt x="38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b8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88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49" y="0"/>
                                  </a:moveTo>
                                  <a:lnTo>
                                    <a:pt x="84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a80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848" y="0"/>
                                  </a:moveTo>
                                  <a:lnTo>
                                    <a:pt x="384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a80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91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817" y="0"/>
                                  </a:move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97f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878" y="0"/>
                                  </a:moveTo>
                                  <a:lnTo>
                                    <a:pt x="381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97f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946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85" y="0"/>
                                  </a:move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97e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908" y="0"/>
                                  </a:moveTo>
                                  <a:lnTo>
                                    <a:pt x="378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97e6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8978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52" y="0"/>
                                  </a:moveTo>
                                  <a:lnTo>
                                    <a:pt x="93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e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937" y="0"/>
                                  </a:moveTo>
                                  <a:lnTo>
                                    <a:pt x="375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e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010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720" y="0"/>
                                  </a:moveTo>
                                  <a:lnTo>
                                    <a:pt x="96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d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967" y="0"/>
                                  </a:moveTo>
                                  <a:lnTo>
                                    <a:pt x="372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87d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04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88" y="0"/>
                                  </a:moveTo>
                                  <a:lnTo>
                                    <a:pt x="100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77d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001" y="0"/>
                                  </a:moveTo>
                                  <a:lnTo>
                                    <a:pt x="368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77d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07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55" y="0"/>
                                  </a:moveTo>
                                  <a:lnTo>
                                    <a:pt x="104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c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042" y="0"/>
                                  </a:moveTo>
                                  <a:lnTo>
                                    <a:pt x="365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c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104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623" y="0"/>
                                  </a:move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b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082" y="0"/>
                                  </a:moveTo>
                                  <a:lnTo>
                                    <a:pt x="362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67b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144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90" y="0"/>
                                  </a:moveTo>
                                  <a:lnTo>
                                    <a:pt x="112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57b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122" y="0"/>
                                  </a:moveTo>
                                  <a:lnTo>
                                    <a:pt x="35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57b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176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56" y="0"/>
                                  </a:moveTo>
                                  <a:lnTo>
                                    <a:pt x="11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4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163" y="0"/>
                                  </a:moveTo>
                                  <a:lnTo>
                                    <a:pt x="355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4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208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510" y="0"/>
                                  </a:moveTo>
                                  <a:lnTo>
                                    <a:pt x="1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4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203" y="0"/>
                                  </a:moveTo>
                                  <a:lnTo>
                                    <a:pt x="351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47a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237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63" y="0"/>
                                  </a:moveTo>
                                  <a:lnTo>
                                    <a:pt x="124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379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243" y="0"/>
                                  </a:moveTo>
                                  <a:lnTo>
                                    <a:pt x="34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379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270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417" y="0"/>
                                  </a:moveTo>
                                  <a:lnTo>
                                    <a:pt x="128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286" y="0"/>
                                  </a:moveTo>
                                  <a:lnTo>
                                    <a:pt x="341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3024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70" y="0"/>
                                  </a:moveTo>
                                  <a:lnTo>
                                    <a:pt x="134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343" y="0"/>
                                  </a:moveTo>
                                  <a:lnTo>
                                    <a:pt x="337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2786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334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324" y="0"/>
                                  </a:moveTo>
                                  <a:lnTo>
                                    <a:pt x="140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1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400" y="0"/>
                                  </a:moveTo>
                                  <a:lnTo>
                                    <a:pt x="33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1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367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77" y="0"/>
                                  </a:moveTo>
                                  <a:lnTo>
                                    <a:pt x="145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458" y="0"/>
                                  </a:moveTo>
                                  <a:lnTo>
                                    <a:pt x="327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76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40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218" y="0"/>
                                  </a:moveTo>
                                  <a:lnTo>
                                    <a:pt x="151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6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515" y="0"/>
                                  </a:moveTo>
                                  <a:lnTo>
                                    <a:pt x="321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076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43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146" y="0"/>
                                  </a:moveTo>
                                  <a:lnTo>
                                    <a:pt x="15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f75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572" y="0"/>
                                  </a:moveTo>
                                  <a:lnTo>
                                    <a:pt x="314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f756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46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73" y="0"/>
                                  </a:moveTo>
                                  <a:lnTo>
                                    <a:pt x="165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5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650" y="0"/>
                                  </a:moveTo>
                                  <a:lnTo>
                                    <a:pt x="307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5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4932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3001" y="0"/>
                                  </a:moveTo>
                                  <a:lnTo>
                                    <a:pt x="174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4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741" y="0"/>
                                  </a:moveTo>
                                  <a:lnTo>
                                    <a:pt x="300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e74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5256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926" y="0"/>
                                  </a:moveTo>
                                  <a:lnTo>
                                    <a:pt x="183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4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832" y="0"/>
                                  </a:moveTo>
                                  <a:lnTo>
                                    <a:pt x="292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4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5580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785" y="0"/>
                                  </a:moveTo>
                                  <a:lnTo>
                                    <a:pt x="19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3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1924" y="0"/>
                                  </a:moveTo>
                                  <a:lnTo>
                                    <a:pt x="278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d73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58680"/>
                            <a:ext cx="30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644" y="0"/>
                                  </a:moveTo>
                                  <a:lnTo>
                                    <a:pt x="212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73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2126" y="0"/>
                                  </a:moveTo>
                                  <a:lnTo>
                                    <a:pt x="264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bc73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255240"/>
                            <a:ext cx="303516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1119">
                                <a:moveTo>
                                  <a:pt x="3916" y="0"/>
                                </a:moveTo>
                                <a:lnTo>
                                  <a:pt x="2282" y="525"/>
                                </a:lnTo>
                                <a:lnTo>
                                  <a:pt x="0" y="705"/>
                                </a:lnTo>
                                <a:lnTo>
                                  <a:pt x="111" y="786"/>
                                </a:lnTo>
                                <a:lnTo>
                                  <a:pt x="270" y="858"/>
                                </a:lnTo>
                                <a:lnTo>
                                  <a:pt x="473" y="923"/>
                                </a:lnTo>
                                <a:lnTo>
                                  <a:pt x="713" y="978"/>
                                </a:lnTo>
                                <a:lnTo>
                                  <a:pt x="983" y="1025"/>
                                </a:lnTo>
                                <a:lnTo>
                                  <a:pt x="1279" y="1063"/>
                                </a:lnTo>
                                <a:lnTo>
                                  <a:pt x="1594" y="1091"/>
                                </a:lnTo>
                                <a:lnTo>
                                  <a:pt x="1923" y="1109"/>
                                </a:lnTo>
                                <a:lnTo>
                                  <a:pt x="2259" y="1118"/>
                                </a:lnTo>
                                <a:lnTo>
                                  <a:pt x="2597" y="1116"/>
                                </a:lnTo>
                                <a:lnTo>
                                  <a:pt x="2931" y="1104"/>
                                </a:lnTo>
                                <a:lnTo>
                                  <a:pt x="3254" y="1081"/>
                                </a:lnTo>
                                <a:lnTo>
                                  <a:pt x="3562" y="1047"/>
                                </a:lnTo>
                                <a:lnTo>
                                  <a:pt x="3847" y="1002"/>
                                </a:lnTo>
                                <a:lnTo>
                                  <a:pt x="4105" y="945"/>
                                </a:lnTo>
                                <a:lnTo>
                                  <a:pt x="4329" y="877"/>
                                </a:lnTo>
                                <a:lnTo>
                                  <a:pt x="4513" y="796"/>
                                </a:lnTo>
                                <a:lnTo>
                                  <a:pt x="4653" y="703"/>
                                </a:lnTo>
                                <a:lnTo>
                                  <a:pt x="4740" y="598"/>
                                </a:lnTo>
                                <a:lnTo>
                                  <a:pt x="4771" y="480"/>
                                </a:lnTo>
                                <a:lnTo>
                                  <a:pt x="4766" y="438"/>
                                </a:lnTo>
                                <a:lnTo>
                                  <a:pt x="4753" y="399"/>
                                </a:lnTo>
                                <a:lnTo>
                                  <a:pt x="4731" y="361"/>
                                </a:lnTo>
                                <a:lnTo>
                                  <a:pt x="4702" y="326"/>
                                </a:lnTo>
                                <a:lnTo>
                                  <a:pt x="4666" y="292"/>
                                </a:lnTo>
                                <a:lnTo>
                                  <a:pt x="4625" y="261"/>
                                </a:lnTo>
                                <a:lnTo>
                                  <a:pt x="4580" y="231"/>
                                </a:lnTo>
                                <a:lnTo>
                                  <a:pt x="4530" y="203"/>
                                </a:lnTo>
                                <a:lnTo>
                                  <a:pt x="4477" y="177"/>
                                </a:lnTo>
                                <a:lnTo>
                                  <a:pt x="4421" y="153"/>
                                </a:lnTo>
                                <a:lnTo>
                                  <a:pt x="4364" y="130"/>
                                </a:lnTo>
                                <a:lnTo>
                                  <a:pt x="4306" y="110"/>
                                </a:lnTo>
                                <a:lnTo>
                                  <a:pt x="4249" y="90"/>
                                </a:lnTo>
                                <a:lnTo>
                                  <a:pt x="4192" y="73"/>
                                </a:lnTo>
                                <a:lnTo>
                                  <a:pt x="4137" y="57"/>
                                </a:lnTo>
                                <a:lnTo>
                                  <a:pt x="4084" y="43"/>
                                </a:lnTo>
                                <a:lnTo>
                                  <a:pt x="4035" y="30"/>
                                </a:lnTo>
                                <a:lnTo>
                                  <a:pt x="3990" y="18"/>
                                </a:lnTo>
                                <a:lnTo>
                                  <a:pt x="3950" y="8"/>
                                </a:lnTo>
                                <a:lnTo>
                                  <a:pt x="39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287604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13741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43" y="37"/>
                                </a:moveTo>
                                <a:lnTo>
                                  <a:pt x="38" y="37"/>
                                </a:lnTo>
                                <a:lnTo>
                                  <a:pt x="33" y="38"/>
                                </a:lnTo>
                                <a:lnTo>
                                  <a:pt x="27" y="41"/>
                                </a:lnTo>
                                <a:lnTo>
                                  <a:pt x="31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61"/>
                                </a:lnTo>
                                <a:lnTo>
                                  <a:pt x="21" y="64"/>
                                </a:lnTo>
                                <a:lnTo>
                                  <a:pt x="26" y="58"/>
                                </a:lnTo>
                                <a:lnTo>
                                  <a:pt x="32" y="55"/>
                                </a:lnTo>
                                <a:lnTo>
                                  <a:pt x="43" y="55"/>
                                </a:lnTo>
                                <a:lnTo>
                                  <a:pt x="48" y="57"/>
                                </a:lnTo>
                                <a:lnTo>
                                  <a:pt x="54" y="64"/>
                                </a:lnTo>
                                <a:lnTo>
                                  <a:pt x="56" y="70"/>
                                </a:lnTo>
                                <a:lnTo>
                                  <a:pt x="56" y="84"/>
                                </a:lnTo>
                                <a:lnTo>
                                  <a:pt x="54" y="90"/>
                                </a:lnTo>
                                <a:lnTo>
                                  <a:pt x="47" y="98"/>
                                </a:lnTo>
                                <a:lnTo>
                                  <a:pt x="43" y="100"/>
                                </a:lnTo>
                                <a:lnTo>
                                  <a:pt x="35" y="100"/>
                                </a:lnTo>
                                <a:lnTo>
                                  <a:pt x="31" y="98"/>
                                </a:lnTo>
                                <a:lnTo>
                                  <a:pt x="25" y="92"/>
                                </a:lnTo>
                                <a:lnTo>
                                  <a:pt x="23" y="88"/>
                                </a:lnTo>
                                <a:lnTo>
                                  <a:pt x="22" y="83"/>
                                </a:lnTo>
                                <a:lnTo>
                                  <a:pt x="0" y="86"/>
                                </a:lnTo>
                                <a:lnTo>
                                  <a:pt x="1" y="96"/>
                                </a:lnTo>
                                <a:lnTo>
                                  <a:pt x="5" y="103"/>
                                </a:lnTo>
                                <a:lnTo>
                                  <a:pt x="12" y="109"/>
                                </a:lnTo>
                                <a:lnTo>
                                  <a:pt x="19" y="115"/>
                                </a:lnTo>
                                <a:lnTo>
                                  <a:pt x="28" y="118"/>
                                </a:lnTo>
                                <a:lnTo>
                                  <a:pt x="52" y="118"/>
                                </a:lnTo>
                                <a:lnTo>
                                  <a:pt x="63" y="113"/>
                                </a:lnTo>
                                <a:lnTo>
                                  <a:pt x="70" y="102"/>
                                </a:lnTo>
                                <a:lnTo>
                                  <a:pt x="76" y="95"/>
                                </a:lnTo>
                                <a:lnTo>
                                  <a:pt x="79" y="86"/>
                                </a:lnTo>
                                <a:lnTo>
                                  <a:pt x="79" y="65"/>
                                </a:lnTo>
                                <a:lnTo>
                                  <a:pt x="75" y="55"/>
                                </a:lnTo>
                                <a:lnTo>
                                  <a:pt x="68" y="48"/>
                                </a:lnTo>
                                <a:lnTo>
                                  <a:pt x="61" y="41"/>
                                </a:lnTo>
                                <a:lnTo>
                                  <a:pt x="53" y="37"/>
                                </a:lnTo>
                                <a:lnTo>
                                  <a:pt x="4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200" y="1396440"/>
                            <a:ext cx="38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0">
                                  <a:moveTo>
                                    <a:pt x="34" y="9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0">
                                  <a:moveTo>
                                    <a:pt x="77" y="47"/>
                                  </a:moveTo>
                                  <a:lnTo>
                                    <a:pt x="77" y="40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-14"/>
                                  </a:lnTo>
                                  <a:lnTo>
                                    <a:pt x="70" y="-22"/>
                                  </a:lnTo>
                                  <a:lnTo>
                                    <a:pt x="64" y="-27"/>
                                  </a:lnTo>
                                  <a:lnTo>
                                    <a:pt x="58" y="-33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27" y="-36"/>
                                  </a:lnTo>
                                  <a:lnTo>
                                    <a:pt x="18" y="-33"/>
                                  </a:lnTo>
                                  <a:lnTo>
                                    <a:pt x="12" y="-27"/>
                                  </a:lnTo>
                                  <a:lnTo>
                                    <a:pt x="6" y="-22"/>
                                  </a:lnTo>
                                  <a:lnTo>
                                    <a:pt x="3" y="-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-8"/>
                                  </a:lnTo>
                                  <a:lnTo>
                                    <a:pt x="28" y="-14"/>
                                  </a:lnTo>
                                  <a:lnTo>
                                    <a:pt x="34" y="-18"/>
                                  </a:lnTo>
                                  <a:lnTo>
                                    <a:pt x="42" y="-18"/>
                                  </a:lnTo>
                                  <a:lnTo>
                                    <a:pt x="48" y="-14"/>
                                  </a:lnTo>
                                  <a:lnTo>
                                    <a:pt x="52" y="-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0">
                                  <a:moveTo>
                                    <a:pt x="55" y="46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1372320"/>
                            <a:ext cx="83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113" y="62"/>
                                  </a:moveTo>
                                  <a:lnTo>
                                    <a:pt x="97" y="62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82" y="112"/>
                                  </a:moveTo>
                                  <a:lnTo>
                                    <a:pt x="86" y="11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2" y="49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3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89" y="0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084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21" y="84"/>
                                </a:moveTo>
                                <a:lnTo>
                                  <a:pt x="0" y="87"/>
                                </a:lnTo>
                                <a:lnTo>
                                  <a:pt x="1" y="97"/>
                                </a:lnTo>
                                <a:lnTo>
                                  <a:pt x="5" y="105"/>
                                </a:lnTo>
                                <a:lnTo>
                                  <a:pt x="12" y="111"/>
                                </a:lnTo>
                                <a:lnTo>
                                  <a:pt x="19" y="117"/>
                                </a:lnTo>
                                <a:lnTo>
                                  <a:pt x="28" y="120"/>
                                </a:lnTo>
                                <a:lnTo>
                                  <a:pt x="50" y="120"/>
                                </a:lnTo>
                                <a:lnTo>
                                  <a:pt x="59" y="116"/>
                                </a:lnTo>
                                <a:lnTo>
                                  <a:pt x="67" y="109"/>
                                </a:lnTo>
                                <a:lnTo>
                                  <a:pt x="74" y="102"/>
                                </a:lnTo>
                                <a:lnTo>
                                  <a:pt x="78" y="93"/>
                                </a:lnTo>
                                <a:lnTo>
                                  <a:pt x="78" y="76"/>
                                </a:lnTo>
                                <a:lnTo>
                                  <a:pt x="76" y="69"/>
                                </a:lnTo>
                                <a:lnTo>
                                  <a:pt x="72" y="64"/>
                                </a:lnTo>
                                <a:lnTo>
                                  <a:pt x="68" y="59"/>
                                </a:lnTo>
                                <a:lnTo>
                                  <a:pt x="62" y="56"/>
                                </a:lnTo>
                                <a:lnTo>
                                  <a:pt x="56" y="55"/>
                                </a:lnTo>
                                <a:lnTo>
                                  <a:pt x="67" y="48"/>
                                </a:lnTo>
                                <a:lnTo>
                                  <a:pt x="73" y="40"/>
                                </a:lnTo>
                                <a:lnTo>
                                  <a:pt x="73" y="22"/>
                                </a:lnTo>
                                <a:lnTo>
                                  <a:pt x="70" y="16"/>
                                </a:lnTo>
                                <a:lnTo>
                                  <a:pt x="64" y="10"/>
                                </a:lnTo>
                                <a:lnTo>
                                  <a:pt x="58" y="3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5" y="6"/>
                                </a:lnTo>
                                <a:lnTo>
                                  <a:pt x="11" y="9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3" y="23"/>
                                </a:lnTo>
                                <a:lnTo>
                                  <a:pt x="1" y="30"/>
                                </a:lnTo>
                                <a:lnTo>
                                  <a:pt x="22" y="34"/>
                                </a:lnTo>
                                <a:lnTo>
                                  <a:pt x="23" y="29"/>
                                </a:lnTo>
                                <a:lnTo>
                                  <a:pt x="24" y="25"/>
                                </a:lnTo>
                                <a:lnTo>
                                  <a:pt x="30" y="19"/>
                                </a:lnTo>
                                <a:lnTo>
                                  <a:pt x="37" y="18"/>
                                </a:lnTo>
                                <a:lnTo>
                                  <a:pt x="44" y="19"/>
                                </a:lnTo>
                                <a:lnTo>
                                  <a:pt x="49" y="24"/>
                                </a:lnTo>
                                <a:lnTo>
                                  <a:pt x="50" y="31"/>
                                </a:lnTo>
                                <a:lnTo>
                                  <a:pt x="50" y="36"/>
                                </a:lnTo>
                                <a:lnTo>
                                  <a:pt x="48" y="40"/>
                                </a:lnTo>
                                <a:lnTo>
                                  <a:pt x="42" y="45"/>
                                </a:lnTo>
                                <a:lnTo>
                                  <a:pt x="37" y="47"/>
                                </a:lnTo>
                                <a:lnTo>
                                  <a:pt x="31" y="46"/>
                                </a:lnTo>
                                <a:lnTo>
                                  <a:pt x="29" y="65"/>
                                </a:lnTo>
                                <a:lnTo>
                                  <a:pt x="33" y="64"/>
                                </a:lnTo>
                                <a:lnTo>
                                  <a:pt x="39" y="63"/>
                                </a:lnTo>
                                <a:lnTo>
                                  <a:pt x="43" y="63"/>
                                </a:lnTo>
                                <a:lnTo>
                                  <a:pt x="47" y="65"/>
                                </a:lnTo>
                                <a:lnTo>
                                  <a:pt x="53" y="71"/>
                                </a:lnTo>
                                <a:lnTo>
                                  <a:pt x="55" y="76"/>
                                </a:lnTo>
                                <a:lnTo>
                                  <a:pt x="55" y="88"/>
                                </a:lnTo>
                                <a:lnTo>
                                  <a:pt x="53" y="92"/>
                                </a:lnTo>
                                <a:lnTo>
                                  <a:pt x="50" y="96"/>
                                </a:lnTo>
                                <a:lnTo>
                                  <a:pt x="43" y="101"/>
                                </a:lnTo>
                                <a:lnTo>
                                  <a:pt x="34" y="101"/>
                                </a:lnTo>
                                <a:lnTo>
                                  <a:pt x="30" y="100"/>
                                </a:lnTo>
                                <a:lnTo>
                                  <a:pt x="24" y="94"/>
                                </a:lnTo>
                                <a:lnTo>
                                  <a:pt x="22" y="90"/>
                                </a:lnTo>
                                <a:lnTo>
                                  <a:pt x="2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520" y="0"/>
                            <a:ext cx="838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4">
                                  <a:moveTo>
                                    <a:pt x="113" y="62"/>
                                  </a:moveTo>
                                  <a:lnTo>
                                    <a:pt x="97" y="62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4">
                                  <a:moveTo>
                                    <a:pt x="82" y="112"/>
                                  </a:moveTo>
                                  <a:lnTo>
                                    <a:pt x="86" y="11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4">
                                  <a:moveTo>
                                    <a:pt x="2" y="49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4">
                                  <a:moveTo>
                                    <a:pt x="3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4">
                                  <a:moveTo>
                                    <a:pt x="89" y="0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0"/>
                            <a:ext cx="5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1">
                                  <a:moveTo>
                                    <a:pt x="3" y="60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1">
                                  <a:moveTo>
                                    <a:pt x="42" y="62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0"/>
                            <a:ext cx="83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113" y="62"/>
                                  </a:moveTo>
                                  <a:lnTo>
                                    <a:pt x="97" y="62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82" y="112"/>
                                  </a:moveTo>
                                  <a:lnTo>
                                    <a:pt x="86" y="11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2" y="49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3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89" y="0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29.9pt;width:264.85pt;height:115.9pt" coordorigin="2821,598" coordsize="5297,2318">
                <v:shape id="shape_0" coordsize="4771,1320" path="m48,265l32,253l16,240l0,225l0,899l45,945l89,966l135,987l182,1007l229,1026l278,1045l327,1063l376,1080l427,1097l477,1113l528,1128l579,1142l631,1155l682,1168l733,1179l784,1190l835,1200l886,1209l936,1217l986,1223l1035,1229l1089,1235l1144,1241l1198,1248l1253,1254l1307,1260l1362,1266l1416,1272l1471,1278l1526,1284l1581,1289l1635,1294l1690,1299l1745,1303l1800,1307l1855,1311l1910,1314l1965,1316l2020,1318l2075,1319l2130,1319l2175,1319l2264,1319l2353,1318l2442,1317l2531,1314l2620,1311l2709,1308l2799,1303l2888,1298l2977,1291l3066,1284l3155,1276l3243,1267l3332,1257l3420,1246l3509,1233l3597,1220l3684,1206l3772,1190l3859,1173l3946,1154l3993,1144l4041,1133l4089,1121l4138,1109l4186,1095l4234,1081l4282,1065l4330,1048l4376,1030l4421,1010l4465,988l4508,965l4549,940l4588,913l4625,884l4660,853l4692,820l4721,784l4748,745l4771,704l4771,0l4762,58l4738,113l4700,164l4649,212l4586,256l4514,297l4434,335l4347,369l4255,401l4159,430l4062,456l3964,480l3867,501l3772,519l3682,535l3597,549l3520,561l3451,571l3392,579l3345,585l3238,597l3131,608l3025,617l2918,625l2811,631l2704,635l2598,638l2491,639l2385,639l2278,638l2172,636l2065,632l1959,627l1852,622l1746,615l1640,607l1533,599l1427,590l1321,580l1215,569l1164,564l1114,558l1063,552l1013,545l962,537l912,529l862,521l812,512l761,502l712,491l662,480l612,468l563,456l514,442l465,428l416,413l368,397l320,380l272,363l225,344l210,338l190,331l171,324l152,316l134,309l116,302l99,294l81,285l65,276l48,265xe" fillcolor="#a45e4c" stroked="f" o:allowincell="f" style="position:absolute;left:3338;top:1478;width:4779;height:1311;mso-wrap-style:none;v-text-anchor:middle;mso-position-horizontal-relative:page">
                  <v:fill o:detectmouseclick="t" type="solid" color2="#5ba1b3"/>
                  <v:stroke color="#3465a4" joinstyle="round" endcap="flat"/>
                  <w10:wrap type="none"/>
                </v:shape>
                <v:shape id="shape_0" coordsize="4771,1320" path="m4771,0l4771,704l4748,745l4721,784l4692,820l4660,853l4625,884l4588,913l4549,940l4508,965l4465,988l4421,1010l4376,1030l4330,1048l4282,1065l4234,1081l4186,1095l4138,1109l4089,1121l4041,1133l3993,1144l3946,1154l3859,1173l3772,1190l3684,1206l3597,1220l3509,1233l3420,1246l3332,1257l3243,1267l3155,1276l3066,1284l2977,1291l2888,1298l2799,1303l2709,1308l2620,1311l2531,1314l2442,1317l2353,1318l2264,1319l2175,1319l2155,1319l2135,1319l2130,1319l2075,1319l2020,1318l1965,1316l1910,1314l1855,1311l1800,1307l1745,1303l1690,1299l1635,1294l1581,1289l1526,1284l1471,1278l1416,1272l1362,1266l1307,1260l1253,1254l1198,1248l1144,1241l1089,1235l1035,1229l986,1223l936,1217l886,1209l835,1200l784,1190l733,1179l682,1168l631,1155l579,1142l528,1128l477,1113l427,1097l376,1080l327,1063l278,1045l229,1026l182,1007l135,987l89,966l45,945l0,899l0,225l16,240l32,253l48,265l65,276l81,285l99,294l116,302l134,309l152,316l171,324l190,331l210,338l225,344l272,363l320,380l368,397l416,413l465,428l514,442l563,456l612,468l662,480l712,491l761,502l812,512l862,521l912,529l962,537l1013,545l1063,552l1114,558l1164,564l1215,569l1321,580l1427,590l1533,599l1640,607l1746,615l1852,622l1959,627l2065,632l2172,636l2278,638l2385,639l2491,639l2598,638l2704,635l2811,631l2918,625l3025,617l3131,608l3238,597l3345,585l3392,579l3451,571l3520,561l3597,549l3682,535l3772,519l3867,501l3964,480l4062,456l4159,430l4255,401l4347,369l4434,335l4514,297l4586,256l4649,212l4700,164l4738,113l4762,58l4771,0xe" stroked="t" o:allowincell="f" style="position:absolute;left:3338;top:1478;width:4779;height:131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3338;top:1003;width:4779;height:1">
                  <v:shape id="shape_0" path="m3926,0l3908,0e" stroked="t" o:allowincell="f" style="position:absolute;left:3338;top:1003;width:4778;height:0;mso-wrap-style:none;v-text-anchor:middle;mso-position-horizontal-relative:page">
                    <v:fill o:detectmouseclick="t" on="false"/>
                    <v:stroke color="#a45e4c" weight="4320" joinstyle="round" endcap="flat"/>
                    <w10:wrap type="none"/>
                  </v:shape>
                  <v:shape id="shape_0" path="m3908,0l3926,0e" stroked="t" o:allowincell="f" style="position:absolute;left:3338;top:1003;width:4778;height:0;mso-wrap-style:none;v-text-anchor:middle;mso-position-horizontal-relative:page">
                    <v:fill o:detectmouseclick="t" on="false"/>
                    <v:stroke color="#a45e4c" weight="4320" joinstyle="round" endcap="flat"/>
                    <w10:wrap type="none"/>
                  </v:shape>
                </v:group>
                <v:group id="shape_0" style="position:absolute;left:3338;top:1008;width:4779;height:1">
                  <v:shape id="shape_0" path="m3946,0l3892,0e" stroked="t" o:allowincell="f" style="position:absolute;left:3338;top:1008;width:4778;height:0;mso-wrap-style:none;v-text-anchor:middle;mso-position-horizontal-relative:page">
                    <v:fill o:detectmouseclick="t" on="false"/>
                    <v:stroke color="#a45e4d" weight="4320" joinstyle="round" endcap="flat"/>
                    <w10:wrap type="none"/>
                  </v:shape>
                  <v:shape id="shape_0" path="m3892,0l3946,0e" stroked="t" o:allowincell="f" style="position:absolute;left:3338;top:1008;width:4778;height:0;mso-wrap-style:none;v-text-anchor:middle;mso-position-horizontal-relative:page">
                    <v:fill o:detectmouseclick="t" on="false"/>
                    <v:stroke color="#a45e4d" weight="4320" joinstyle="round" endcap="flat"/>
                    <w10:wrap type="none"/>
                  </v:shape>
                </v:group>
                <v:group id="shape_0" style="position:absolute;left:3338;top:1013;width:4779;height:1">
                  <v:shape id="shape_0" path="m3967,0l3876,0e" stroked="t" o:allowincell="f" style="position:absolute;left:3338;top:1013;width:4778;height:0;mso-wrap-style:none;v-text-anchor:middle;mso-position-horizontal-relative:page">
                    <v:fill o:detectmouseclick="t" on="false"/>
                    <v:stroke color="#a55f4d" weight="4320" joinstyle="round" endcap="flat"/>
                    <w10:wrap type="none"/>
                  </v:shape>
                  <v:shape id="shape_0" path="m3876,0l3967,0e" stroked="t" o:allowincell="f" style="position:absolute;left:3338;top:1013;width:4778;height:0;mso-wrap-style:none;v-text-anchor:middle;mso-position-horizontal-relative:page">
                    <v:fill o:detectmouseclick="t" on="false"/>
                    <v:stroke color="#a55f4d" weight="4320" joinstyle="round" endcap="flat"/>
                    <w10:wrap type="none"/>
                  </v:shape>
                </v:group>
                <v:group id="shape_0" style="position:absolute;left:3338;top:1018;width:4779;height:1">
                  <v:shape id="shape_0" path="m3987,0l3860,0e" stroked="t" o:allowincell="f" style="position:absolute;left:3338;top:1018;width:4778;height:0;mso-wrap-style:none;v-text-anchor:middle;mso-position-horizontal-relative:page">
                    <v:fill o:detectmouseclick="t" on="false"/>
                    <v:stroke color="#a55f4e" weight="4320" joinstyle="round" endcap="flat"/>
                    <w10:wrap type="none"/>
                  </v:shape>
                  <v:shape id="shape_0" path="m3860,0l3987,0e" stroked="t" o:allowincell="f" style="position:absolute;left:3338;top:1018;width:4778;height:0;mso-wrap-style:none;v-text-anchor:middle;mso-position-horizontal-relative:page">
                    <v:fill o:detectmouseclick="t" on="false"/>
                    <v:stroke color="#a55f4e" weight="4320" joinstyle="round" endcap="flat"/>
                    <w10:wrap type="none"/>
                  </v:shape>
                </v:group>
                <v:group id="shape_0" style="position:absolute;left:3338;top:1024;width:4779;height:1">
                  <v:shape id="shape_0" path="m4008,0l3844,0e" stroked="t" o:allowincell="f" style="position:absolute;left:3338;top:1024;width:4778;height:0;mso-wrap-style:none;v-text-anchor:middle;mso-position-horizontal-relative:page">
                    <v:fill o:detectmouseclick="t" on="false"/>
                    <v:stroke color="#a6604e" weight="4320" joinstyle="round" endcap="flat"/>
                    <w10:wrap type="none"/>
                  </v:shape>
                  <v:shape id="shape_0" path="m3844,0l4008,0e" stroked="t" o:allowincell="f" style="position:absolute;left:3338;top:1024;width:4778;height:0;mso-wrap-style:none;v-text-anchor:middle;mso-position-horizontal-relative:page">
                    <v:fill o:detectmouseclick="t" on="false"/>
                    <v:stroke color="#a6604e" weight="4320" joinstyle="round" endcap="flat"/>
                    <w10:wrap type="none"/>
                  </v:shape>
                </v:group>
                <v:group id="shape_0" style="position:absolute;left:3338;top:1029;width:4779;height:1">
                  <v:shape id="shape_0" path="m4028,0l3828,0e" stroked="t" o:allowincell="f" style="position:absolute;left:3338;top:1029;width:4778;height:0;mso-wrap-style:none;v-text-anchor:middle;mso-position-horizontal-relative:page">
                    <v:fill o:detectmouseclick="t" on="false"/>
                    <v:stroke color="#a6604f" weight="4320" joinstyle="round" endcap="flat"/>
                    <w10:wrap type="none"/>
                  </v:shape>
                  <v:shape id="shape_0" path="m3828,0l4028,0e" stroked="t" o:allowincell="f" style="position:absolute;left:3338;top:1029;width:4778;height:0;mso-wrap-style:none;v-text-anchor:middle;mso-position-horizontal-relative:page">
                    <v:fill o:detectmouseclick="t" on="false"/>
                    <v:stroke color="#a6604f" weight="4320" joinstyle="round" endcap="flat"/>
                    <w10:wrap type="none"/>
                  </v:shape>
                </v:group>
                <v:group id="shape_0" style="position:absolute;left:3338;top:1034;width:4779;height:1">
                  <v:shape id="shape_0" path="m4047,0l3812,0e" stroked="t" o:allowincell="f" style="position:absolute;left:3338;top:1034;width:4778;height:0;mso-wrap-style:none;v-text-anchor:middle;mso-position-horizontal-relative:page">
                    <v:fill o:detectmouseclick="t" on="false"/>
                    <v:stroke color="#a7614f" weight="4320" joinstyle="round" endcap="flat"/>
                    <w10:wrap type="none"/>
                  </v:shape>
                  <v:shape id="shape_0" path="m3812,0l4047,0e" stroked="t" o:allowincell="f" style="position:absolute;left:3338;top:1034;width:4778;height:0;mso-wrap-style:none;v-text-anchor:middle;mso-position-horizontal-relative:page">
                    <v:fill o:detectmouseclick="t" on="false"/>
                    <v:stroke color="#a7614f" weight="4320" joinstyle="round" endcap="flat"/>
                    <w10:wrap type="none"/>
                  </v:shape>
                </v:group>
                <v:group id="shape_0" style="position:absolute;left:3338;top:1039;width:4779;height:1">
                  <v:shape id="shape_0" path="m4067,0l3796,0e" stroked="t" o:allowincell="f" style="position:absolute;left:3338;top:1039;width:4778;height:0;mso-wrap-style:none;v-text-anchor:middle;mso-position-horizontal-relative:page">
                    <v:fill o:detectmouseclick="t" on="false"/>
                    <v:stroke color="#a86150" weight="4320" joinstyle="round" endcap="flat"/>
                    <w10:wrap type="none"/>
                  </v:shape>
                  <v:shape id="shape_0" path="m3796,0l4067,0e" stroked="t" o:allowincell="f" style="position:absolute;left:3338;top:1039;width:4778;height:0;mso-wrap-style:none;v-text-anchor:middle;mso-position-horizontal-relative:page">
                    <v:fill o:detectmouseclick="t" on="false"/>
                    <v:stroke color="#a86150" weight="4320" joinstyle="round" endcap="flat"/>
                    <w10:wrap type="none"/>
                  </v:shape>
                </v:group>
                <v:group id="shape_0" style="position:absolute;left:3338;top:1044;width:4779;height:1">
                  <v:shape id="shape_0" path="m4086,0l3780,0e" stroked="t" o:allowincell="f" style="position:absolute;left:3338;top:1044;width:4778;height:0;mso-wrap-style:none;v-text-anchor:middle;mso-position-horizontal-relative:page">
                    <v:fill o:detectmouseclick="t" on="false"/>
                    <v:stroke color="#a86250" weight="4320" joinstyle="round" endcap="flat"/>
                    <w10:wrap type="none"/>
                  </v:shape>
                  <v:shape id="shape_0" path="m3780,0l4086,0e" stroked="t" o:allowincell="f" style="position:absolute;left:3338;top:1044;width:4778;height:0;mso-wrap-style:none;v-text-anchor:middle;mso-position-horizontal-relative:page">
                    <v:fill o:detectmouseclick="t" on="false"/>
                    <v:stroke color="#a86250" weight="4320" joinstyle="round" endcap="flat"/>
                    <w10:wrap type="none"/>
                  </v:shape>
                </v:group>
                <v:group id="shape_0" style="position:absolute;left:3338;top:1049;width:4779;height:1">
                  <v:shape id="shape_0" path="m4105,0l3764,0e" stroked="t" o:allowincell="f" style="position:absolute;left:3338;top:1049;width:4778;height:0;mso-wrap-style:none;v-text-anchor:middle;mso-position-horizontal-relative:page">
                    <v:fill o:detectmouseclick="t" on="false"/>
                    <v:stroke color="#a96250" weight="4320" joinstyle="round" endcap="flat"/>
                    <w10:wrap type="none"/>
                  </v:shape>
                  <v:shape id="shape_0" path="m3764,0l4105,0e" stroked="t" o:allowincell="f" style="position:absolute;left:3338;top:1049;width:4778;height:0;mso-wrap-style:none;v-text-anchor:middle;mso-position-horizontal-relative:page">
                    <v:fill o:detectmouseclick="t" on="false"/>
                    <v:stroke color="#a96250" weight="4320" joinstyle="round" endcap="flat"/>
                    <w10:wrap type="none"/>
                  </v:shape>
                </v:group>
                <v:group id="shape_0" style="position:absolute;left:3338;top:1054;width:4779;height:1">
                  <v:shape id="shape_0" path="m4124,0l3748,0e" stroked="t" o:allowincell="f" style="position:absolute;left:3338;top:1054;width:4778;height:0;mso-wrap-style:none;v-text-anchor:middle;mso-position-horizontal-relative:page">
                    <v:fill o:detectmouseclick="t" on="false"/>
                    <v:stroke color="#aa6351" weight="4320" joinstyle="round" endcap="flat"/>
                    <w10:wrap type="none"/>
                  </v:shape>
                  <v:shape id="shape_0" path="m3748,0l4124,0e" stroked="t" o:allowincell="f" style="position:absolute;left:3338;top:1054;width:4778;height:0;mso-wrap-style:none;v-text-anchor:middle;mso-position-horizontal-relative:page">
                    <v:fill o:detectmouseclick="t" on="false"/>
                    <v:stroke color="#aa6351" weight="4320" joinstyle="round" endcap="flat"/>
                    <w10:wrap type="none"/>
                  </v:shape>
                </v:group>
                <v:group id="shape_0" style="position:absolute;left:3338;top:1059;width:4779;height:1">
                  <v:shape id="shape_0" path="m4142,0l3732,0e" stroked="t" o:allowincell="f" style="position:absolute;left:3338;top:1059;width:4778;height:0;mso-wrap-style:none;v-text-anchor:middle;mso-position-horizontal-relative:page">
                    <v:fill o:detectmouseclick="t" on="false"/>
                    <v:stroke color="#aa6351" weight="4320" joinstyle="round" endcap="flat"/>
                    <w10:wrap type="none"/>
                  </v:shape>
                  <v:shape id="shape_0" path="m3732,0l4142,0e" stroked="t" o:allowincell="f" style="position:absolute;left:3338;top:1059;width:4778;height:0;mso-wrap-style:none;v-text-anchor:middle;mso-position-horizontal-relative:page">
                    <v:fill o:detectmouseclick="t" on="false"/>
                    <v:stroke color="#aa6351" weight="4320" joinstyle="round" endcap="flat"/>
                    <w10:wrap type="none"/>
                  </v:shape>
                </v:group>
                <v:group id="shape_0" style="position:absolute;left:3338;top:1065;width:4779;height:1">
                  <v:shape id="shape_0" path="m4160,0l3717,0e" stroked="t" o:allowincell="f" style="position:absolute;left:3338;top:1065;width:4778;height:0;mso-wrap-style:none;v-text-anchor:middle;mso-position-horizontal-relative:page">
                    <v:fill o:detectmouseclick="t" on="false"/>
                    <v:stroke color="#ab6452" weight="4320" joinstyle="round" endcap="flat"/>
                    <w10:wrap type="none"/>
                  </v:shape>
                  <v:shape id="shape_0" path="m3717,0l4160,0e" stroked="t" o:allowincell="f" style="position:absolute;left:3338;top:1065;width:4778;height:0;mso-wrap-style:none;v-text-anchor:middle;mso-position-horizontal-relative:page">
                    <v:fill o:detectmouseclick="t" on="false"/>
                    <v:stroke color="#ab6452" weight="4320" joinstyle="round" endcap="flat"/>
                    <w10:wrap type="none"/>
                  </v:shape>
                </v:group>
                <v:group id="shape_0" style="position:absolute;left:3338;top:1070;width:4779;height:1">
                  <v:shape id="shape_0" path="m4177,0l3701,0e" stroked="t" o:allowincell="f" style="position:absolute;left:3338;top:1070;width:4778;height:0;mso-wrap-style:none;v-text-anchor:middle;mso-position-horizontal-relative:page">
                    <v:fill o:detectmouseclick="t" on="false"/>
                    <v:stroke color="#ab6452" weight="4320" joinstyle="round" endcap="flat"/>
                    <w10:wrap type="none"/>
                  </v:shape>
                  <v:shape id="shape_0" path="m3701,0l4177,0e" stroked="t" o:allowincell="f" style="position:absolute;left:3338;top:1070;width:4778;height:0;mso-wrap-style:none;v-text-anchor:middle;mso-position-horizontal-relative:page">
                    <v:fill o:detectmouseclick="t" on="false"/>
                    <v:stroke color="#ab6452" weight="4320" joinstyle="round" endcap="flat"/>
                    <w10:wrap type="none"/>
                  </v:shape>
                </v:group>
                <v:group id="shape_0" style="position:absolute;left:3338;top:1075;width:4779;height:1">
                  <v:shape id="shape_0" path="m4195,0l3685,0e" stroked="t" o:allowincell="f" style="position:absolute;left:3338;top:1075;width:4778;height:0;mso-wrap-style:none;v-text-anchor:middle;mso-position-horizontal-relative:page">
                    <v:fill o:detectmouseclick="t" on="false"/>
                    <v:stroke color="#ac6553" weight="4320" joinstyle="round" endcap="flat"/>
                    <w10:wrap type="none"/>
                  </v:shape>
                  <v:shape id="shape_0" path="m3685,0l4195,0e" stroked="t" o:allowincell="f" style="position:absolute;left:3338;top:1075;width:4778;height:0;mso-wrap-style:none;v-text-anchor:middle;mso-position-horizontal-relative:page">
                    <v:fill o:detectmouseclick="t" on="false"/>
                    <v:stroke color="#ac6553" weight="4320" joinstyle="round" endcap="flat"/>
                    <w10:wrap type="none"/>
                  </v:shape>
                </v:group>
                <v:group id="shape_0" style="position:absolute;left:3338;top:1080;width:4779;height:1">
                  <v:shape id="shape_0" path="m4211,0l3669,0e" stroked="t" o:allowincell="f" style="position:absolute;left:3338;top:1080;width:4778;height:0;mso-wrap-style:none;v-text-anchor:middle;mso-position-horizontal-relative:page">
                    <v:fill o:detectmouseclick="t" on="false"/>
                    <v:stroke color="#ad6553" weight="4320" joinstyle="round" endcap="flat"/>
                    <w10:wrap type="none"/>
                  </v:shape>
                  <v:shape id="shape_0" path="m3669,0l4211,0e" stroked="t" o:allowincell="f" style="position:absolute;left:3338;top:1080;width:4778;height:0;mso-wrap-style:none;v-text-anchor:middle;mso-position-horizontal-relative:page">
                    <v:fill o:detectmouseclick="t" on="false"/>
                    <v:stroke color="#ad6553" weight="4320" joinstyle="round" endcap="flat"/>
                    <w10:wrap type="none"/>
                  </v:shape>
                </v:group>
                <v:group id="shape_0" style="position:absolute;left:3338;top:1085;width:4779;height:1">
                  <v:shape id="shape_0" path="m4228,0l3653,0e" stroked="t" o:allowincell="f" style="position:absolute;left:3338;top:1085;width:4778;height:0;mso-wrap-style:none;v-text-anchor:middle;mso-position-horizontal-relative:page">
                    <v:fill o:detectmouseclick="t" on="false"/>
                    <v:stroke color="#ad6653" weight="4320" joinstyle="round" endcap="flat"/>
                    <w10:wrap type="none"/>
                  </v:shape>
                  <v:shape id="shape_0" path="m3653,0l4228,0e" stroked="t" o:allowincell="f" style="position:absolute;left:3338;top:1085;width:4778;height:0;mso-wrap-style:none;v-text-anchor:middle;mso-position-horizontal-relative:page">
                    <v:fill o:detectmouseclick="t" on="false"/>
                    <v:stroke color="#ad6653" weight="4320" joinstyle="round" endcap="flat"/>
                    <w10:wrap type="none"/>
                  </v:shape>
                </v:group>
                <v:group id="shape_0" style="position:absolute;left:3338;top:1090;width:4779;height:1">
                  <v:shape id="shape_0" path="m4245,0l3637,0e" stroked="t" o:allowincell="f" style="position:absolute;left:3338;top:1090;width:4778;height:0;mso-wrap-style:none;v-text-anchor:middle;mso-position-horizontal-relative:page">
                    <v:fill o:detectmouseclick="t" on="false"/>
                    <v:stroke color="#ae6654" weight="4320" joinstyle="round" endcap="flat"/>
                    <w10:wrap type="none"/>
                  </v:shape>
                  <v:shape id="shape_0" path="m3637,0l4245,0e" stroked="t" o:allowincell="f" style="position:absolute;left:3338;top:1090;width:4778;height:0;mso-wrap-style:none;v-text-anchor:middle;mso-position-horizontal-relative:page">
                    <v:fill o:detectmouseclick="t" on="false"/>
                    <v:stroke color="#ae6654" weight="4320" joinstyle="round" endcap="flat"/>
                    <w10:wrap type="none"/>
                  </v:shape>
                </v:group>
                <v:group id="shape_0" style="position:absolute;left:3338;top:1095;width:4779;height:1">
                  <v:shape id="shape_0" path="m4260,0l3621,0e" stroked="t" o:allowincell="f" style="position:absolute;left:3338;top:1095;width:4778;height:0;mso-wrap-style:none;v-text-anchor:middle;mso-position-horizontal-relative:page">
                    <v:fill o:detectmouseclick="t" on="false"/>
                    <v:stroke color="#ae6754" weight="4320" joinstyle="round" endcap="flat"/>
                    <w10:wrap type="none"/>
                  </v:shape>
                  <v:shape id="shape_0" path="m3621,0l4260,0e" stroked="t" o:allowincell="f" style="position:absolute;left:3338;top:1095;width:4778;height:0;mso-wrap-style:none;v-text-anchor:middle;mso-position-horizontal-relative:page">
                    <v:fill o:detectmouseclick="t" on="false"/>
                    <v:stroke color="#ae6754" weight="4320" joinstyle="round" endcap="flat"/>
                    <w10:wrap type="none"/>
                  </v:shape>
                </v:group>
                <v:group id="shape_0" style="position:absolute;left:3338;top:1099;width:4779;height:1">
                  <v:shape id="shape_0" path="m4276,0l3605,0e" stroked="t" o:allowincell="f" style="position:absolute;left:3338;top:1099;width:4778;height:0;mso-wrap-style:none;v-text-anchor:middle;mso-position-horizontal-relative:page">
                    <v:fill o:detectmouseclick="t" on="false"/>
                    <v:stroke color="#af6755" weight="4320" joinstyle="round" endcap="flat"/>
                    <w10:wrap type="none"/>
                  </v:shape>
                  <v:shape id="shape_0" path="m3605,0l4276,0e" stroked="t" o:allowincell="f" style="position:absolute;left:3338;top:1099;width:4778;height:0;mso-wrap-style:none;v-text-anchor:middle;mso-position-horizontal-relative:page">
                    <v:fill o:detectmouseclick="t" on="false"/>
                    <v:stroke color="#af6755" weight="4320" joinstyle="round" endcap="flat"/>
                    <w10:wrap type="none"/>
                  </v:shape>
                </v:group>
                <v:group id="shape_0" style="position:absolute;left:3338;top:1105;width:4779;height:1">
                  <v:shape id="shape_0" path="m4291,0l3589,0e" stroked="t" o:allowincell="f" style="position:absolute;left:3338;top:1105;width:4778;height:0;mso-wrap-style:none;v-text-anchor:middle;mso-position-horizontal-relative:page">
                    <v:fill o:detectmouseclick="t" on="false"/>
                    <v:stroke color="#b06855" weight="4320" joinstyle="round" endcap="flat"/>
                    <w10:wrap type="none"/>
                  </v:shape>
                  <v:shape id="shape_0" path="m3589,0l4291,0e" stroked="t" o:allowincell="f" style="position:absolute;left:3338;top:1105;width:4778;height:0;mso-wrap-style:none;v-text-anchor:middle;mso-position-horizontal-relative:page">
                    <v:fill o:detectmouseclick="t" on="false"/>
                    <v:stroke color="#b06855" weight="4320" joinstyle="round" endcap="flat"/>
                    <w10:wrap type="none"/>
                  </v:shape>
                </v:group>
                <v:group id="shape_0" style="position:absolute;left:3338;top:1110;width:4779;height:1">
                  <v:shape id="shape_0" path="m4307,0l3573,0e" stroked="t" o:allowincell="f" style="position:absolute;left:3338;top:1110;width:4778;height:0;mso-wrap-style:none;v-text-anchor:middle;mso-position-horizontal-relative:page">
                    <v:fill o:detectmouseclick="t" on="false"/>
                    <v:stroke color="#b06956" weight="4320" joinstyle="round" endcap="flat"/>
                    <w10:wrap type="none"/>
                  </v:shape>
                  <v:shape id="shape_0" path="m3573,0l4307,0e" stroked="t" o:allowincell="f" style="position:absolute;left:3338;top:1110;width:4778;height:0;mso-wrap-style:none;v-text-anchor:middle;mso-position-horizontal-relative:page">
                    <v:fill o:detectmouseclick="t" on="false"/>
                    <v:stroke color="#b06956" weight="4320" joinstyle="round" endcap="flat"/>
                    <w10:wrap type="none"/>
                  </v:shape>
                </v:group>
                <v:group id="shape_0" style="position:absolute;left:3338;top:1115;width:4779;height:1">
                  <v:shape id="shape_0" path="m4321,0l3557,0e" stroked="t" o:allowincell="f" style="position:absolute;left:3338;top:1115;width:4778;height:0;mso-wrap-style:none;v-text-anchor:middle;mso-position-horizontal-relative:page">
                    <v:fill o:detectmouseclick="t" on="false"/>
                    <v:stroke color="#b16956" weight="4320" joinstyle="round" endcap="flat"/>
                    <w10:wrap type="none"/>
                  </v:shape>
                  <v:shape id="shape_0" path="m3557,0l4321,0e" stroked="t" o:allowincell="f" style="position:absolute;left:3338;top:1115;width:4778;height:0;mso-wrap-style:none;v-text-anchor:middle;mso-position-horizontal-relative:page">
                    <v:fill o:detectmouseclick="t" on="false"/>
                    <v:stroke color="#b16956" weight="4320" joinstyle="round" endcap="flat"/>
                    <w10:wrap type="none"/>
                  </v:shape>
                </v:group>
                <v:group id="shape_0" style="position:absolute;left:3338;top:1120;width:4779;height:1">
                  <v:shape id="shape_0" path="m4335,0l3541,0e" stroked="t" o:allowincell="f" style="position:absolute;left:3338;top:1120;width:4778;height:0;mso-wrap-style:none;v-text-anchor:middle;mso-position-horizontal-relative:page">
                    <v:fill o:detectmouseclick="t" on="false"/>
                    <v:stroke color="#b16a57" weight="4320" joinstyle="round" endcap="flat"/>
                    <w10:wrap type="none"/>
                  </v:shape>
                  <v:shape id="shape_0" path="m3541,0l4335,0e" stroked="t" o:allowincell="f" style="position:absolute;left:3338;top:1120;width:4778;height:0;mso-wrap-style:none;v-text-anchor:middle;mso-position-horizontal-relative:page">
                    <v:fill o:detectmouseclick="t" on="false"/>
                    <v:stroke color="#b16a57" weight="4320" joinstyle="round" endcap="flat"/>
                    <w10:wrap type="none"/>
                  </v:shape>
                </v:group>
                <v:group id="shape_0" style="position:absolute;left:3338;top:1125;width:4779;height:1">
                  <v:shape id="shape_0" path="m4349,0l3525,0e" stroked="t" o:allowincell="f" style="position:absolute;left:3338;top:1125;width:4778;height:0;mso-wrap-style:none;v-text-anchor:middle;mso-position-horizontal-relative:page">
                    <v:fill o:detectmouseclick="t" on="false"/>
                    <v:stroke color="#b26a57" weight="4320" joinstyle="round" endcap="flat"/>
                    <w10:wrap type="none"/>
                  </v:shape>
                  <v:shape id="shape_0" path="m3525,0l4349,0e" stroked="t" o:allowincell="f" style="position:absolute;left:3338;top:1125;width:4778;height:0;mso-wrap-style:none;v-text-anchor:middle;mso-position-horizontal-relative:page">
                    <v:fill o:detectmouseclick="t" on="false"/>
                    <v:stroke color="#b26a57" weight="4320" joinstyle="round" endcap="flat"/>
                    <w10:wrap type="none"/>
                  </v:shape>
                </v:group>
                <v:group id="shape_0" style="position:absolute;left:3338;top:1130;width:4779;height:1">
                  <v:shape id="shape_0" path="m4363,0l3509,0e" stroked="t" o:allowincell="f" style="position:absolute;left:3338;top:1130;width:4778;height:0;mso-wrap-style:none;v-text-anchor:middle;mso-position-horizontal-relative:page">
                    <v:fill o:detectmouseclick="t" on="false"/>
                    <v:stroke color="#b36b58" weight="4320" joinstyle="round" endcap="flat"/>
                    <w10:wrap type="none"/>
                  </v:shape>
                  <v:shape id="shape_0" path="m3509,0l4363,0e" stroked="t" o:allowincell="f" style="position:absolute;left:3338;top:1130;width:4778;height:0;mso-wrap-style:none;v-text-anchor:middle;mso-position-horizontal-relative:page">
                    <v:fill o:detectmouseclick="t" on="false"/>
                    <v:stroke color="#b36b58" weight="4320" joinstyle="round" endcap="flat"/>
                    <w10:wrap type="none"/>
                  </v:shape>
                </v:group>
                <v:group id="shape_0" style="position:absolute;left:3338;top:1135;width:4779;height:1">
                  <v:shape id="shape_0" path="m4376,0l3493,0e" stroked="t" o:allowincell="f" style="position:absolute;left:3338;top:1135;width:4778;height:0;mso-wrap-style:none;v-text-anchor:middle;mso-position-horizontal-relative:page">
                    <v:fill o:detectmouseclick="t" on="false"/>
                    <v:stroke color="#b36b58" weight="4320" joinstyle="round" endcap="flat"/>
                    <w10:wrap type="none"/>
                  </v:shape>
                  <v:shape id="shape_0" path="m3493,0l4376,0e" stroked="t" o:allowincell="f" style="position:absolute;left:3338;top:1135;width:4778;height:0;mso-wrap-style:none;v-text-anchor:middle;mso-position-horizontal-relative:page">
                    <v:fill o:detectmouseclick="t" on="false"/>
                    <v:stroke color="#b36b58" weight="4320" joinstyle="round" endcap="flat"/>
                    <w10:wrap type="none"/>
                  </v:shape>
                </v:group>
                <v:group id="shape_0" style="position:absolute;left:3338;top:1140;width:4779;height:1">
                  <v:shape id="shape_0" path="m4389,0l3478,0e" stroked="t" o:allowincell="f" style="position:absolute;left:3338;top:1140;width:4778;height:0;mso-wrap-style:none;v-text-anchor:middle;mso-position-horizontal-relative:page">
                    <v:fill o:detectmouseclick="t" on="false"/>
                    <v:stroke color="#b46c59" weight="4320" joinstyle="round" endcap="flat"/>
                    <w10:wrap type="none"/>
                  </v:shape>
                  <v:shape id="shape_0" path="m3478,0l4389,0e" stroked="t" o:allowincell="f" style="position:absolute;left:3338;top:1140;width:4778;height:0;mso-wrap-style:none;v-text-anchor:middle;mso-position-horizontal-relative:page">
                    <v:fill o:detectmouseclick="t" on="false"/>
                    <v:stroke color="#b46c59" weight="4320" joinstyle="round" endcap="flat"/>
                    <w10:wrap type="none"/>
                  </v:shape>
                </v:group>
                <v:group id="shape_0" style="position:absolute;left:3338;top:1146;width:4779;height:1">
                  <v:shape id="shape_0" path="m4402,0l3462,0e" stroked="t" o:allowincell="f" style="position:absolute;left:3338;top:1146;width:4778;height:0;mso-wrap-style:none;v-text-anchor:middle;mso-position-horizontal-relative:page">
                    <v:fill o:detectmouseclick="t" on="false"/>
                    <v:stroke color="#b56c59" weight="4320" joinstyle="round" endcap="flat"/>
                    <w10:wrap type="none"/>
                  </v:shape>
                  <v:shape id="shape_0" path="m3462,0l4402,0e" stroked="t" o:allowincell="f" style="position:absolute;left:3338;top:1146;width:4778;height:0;mso-wrap-style:none;v-text-anchor:middle;mso-position-horizontal-relative:page">
                    <v:fill o:detectmouseclick="t" on="false"/>
                    <v:stroke color="#b56c59" weight="4320" joinstyle="round" endcap="flat"/>
                    <w10:wrap type="none"/>
                  </v:shape>
                </v:group>
                <v:group id="shape_0" style="position:absolute;left:3338;top:1151;width:4779;height:1">
                  <v:shape id="shape_0" path="m4415,0l3446,0e" stroked="t" o:allowincell="f" style="position:absolute;left:3338;top:1151;width:4778;height:0;mso-wrap-style:none;v-text-anchor:middle;mso-position-horizontal-relative:page">
                    <v:fill o:detectmouseclick="t" on="false"/>
                    <v:stroke color="#b56d59" weight="4320" joinstyle="round" endcap="flat"/>
                    <w10:wrap type="none"/>
                  </v:shape>
                  <v:shape id="shape_0" path="m3446,0l4415,0e" stroked="t" o:allowincell="f" style="position:absolute;left:3338;top:1151;width:4778;height:0;mso-wrap-style:none;v-text-anchor:middle;mso-position-horizontal-relative:page">
                    <v:fill o:detectmouseclick="t" on="false"/>
                    <v:stroke color="#b56d59" weight="4320" joinstyle="round" endcap="flat"/>
                    <w10:wrap type="none"/>
                  </v:shape>
                </v:group>
                <v:group id="shape_0" style="position:absolute;left:3338;top:1156;width:4779;height:1">
                  <v:shape id="shape_0" path="m4428,0l3430,0e" stroked="t" o:allowincell="f" style="position:absolute;left:3338;top:1156;width:4778;height:0;mso-wrap-style:none;v-text-anchor:middle;mso-position-horizontal-relative:page">
                    <v:fill o:detectmouseclick="t" on="false"/>
                    <v:stroke color="#b66d5a" weight="4320" joinstyle="round" endcap="flat"/>
                    <w10:wrap type="none"/>
                  </v:shape>
                  <v:shape id="shape_0" path="m3430,0l4428,0e" stroked="t" o:allowincell="f" style="position:absolute;left:3338;top:1156;width:4778;height:0;mso-wrap-style:none;v-text-anchor:middle;mso-position-horizontal-relative:page">
                    <v:fill o:detectmouseclick="t" on="false"/>
                    <v:stroke color="#b66d5a" weight="4320" joinstyle="round" endcap="flat"/>
                    <w10:wrap type="none"/>
                  </v:shape>
                </v:group>
                <v:group id="shape_0" style="position:absolute;left:3338;top:1161;width:4779;height:1">
                  <v:shape id="shape_0" path="m4439,0l3414,0e" stroked="t" o:allowincell="f" style="position:absolute;left:3338;top:1161;width:4778;height:0;mso-wrap-style:none;v-text-anchor:middle;mso-position-horizontal-relative:page">
                    <v:fill o:detectmouseclick="t" on="false"/>
                    <v:stroke color="#b66e5a" weight="4320" joinstyle="round" endcap="flat"/>
                    <w10:wrap type="none"/>
                  </v:shape>
                  <v:shape id="shape_0" path="m3414,0l4439,0e" stroked="t" o:allowincell="f" style="position:absolute;left:3338;top:1161;width:4778;height:0;mso-wrap-style:none;v-text-anchor:middle;mso-position-horizontal-relative:page">
                    <v:fill o:detectmouseclick="t" on="false"/>
                    <v:stroke color="#b66e5a" weight="4320" joinstyle="round" endcap="flat"/>
                    <w10:wrap type="none"/>
                  </v:shape>
                </v:group>
                <v:group id="shape_0" style="position:absolute;left:3338;top:1166;width:4779;height:1">
                  <v:shape id="shape_0" path="m4451,0l3398,0e" stroked="t" o:allowincell="f" style="position:absolute;left:3338;top:1166;width:4778;height:0;mso-wrap-style:none;v-text-anchor:middle;mso-position-horizontal-relative:page">
                    <v:fill o:detectmouseclick="t" on="false"/>
                    <v:stroke color="#b76e5b" weight="4320" joinstyle="round" endcap="flat"/>
                    <w10:wrap type="none"/>
                  </v:shape>
                  <v:shape id="shape_0" path="m3398,0l4451,0e" stroked="t" o:allowincell="f" style="position:absolute;left:3338;top:1166;width:4778;height:0;mso-wrap-style:none;v-text-anchor:middle;mso-position-horizontal-relative:page">
                    <v:fill o:detectmouseclick="t" on="false"/>
                    <v:stroke color="#b76e5b" weight="4320" joinstyle="round" endcap="flat"/>
                    <w10:wrap type="none"/>
                  </v:shape>
                </v:group>
                <v:group id="shape_0" style="position:absolute;left:3338;top:1171;width:4779;height:1">
                  <v:shape id="shape_0" path="m4463,0l3382,0e" stroked="t" o:allowincell="f" style="position:absolute;left:3338;top:1171;width:4778;height:0;mso-wrap-style:none;v-text-anchor:middle;mso-position-horizontal-relative:page">
                    <v:fill o:detectmouseclick="t" on="false"/>
                    <v:stroke color="#b86f5b" weight="4320" joinstyle="round" endcap="flat"/>
                    <w10:wrap type="none"/>
                  </v:shape>
                  <v:shape id="shape_0" path="m3382,0l4463,0e" stroked="t" o:allowincell="f" style="position:absolute;left:3338;top:1171;width:4778;height:0;mso-wrap-style:none;v-text-anchor:middle;mso-position-horizontal-relative:page">
                    <v:fill o:detectmouseclick="t" on="false"/>
                    <v:stroke color="#b86f5b" weight="4320" joinstyle="round" endcap="flat"/>
                    <w10:wrap type="none"/>
                  </v:shape>
                </v:group>
                <v:group id="shape_0" style="position:absolute;left:3338;top:1176;width:4779;height:1">
                  <v:shape id="shape_0" path="m4474,0l3366,0e" stroked="t" o:allowincell="f" style="position:absolute;left:3338;top:1176;width:4778;height:0;mso-wrap-style:none;v-text-anchor:middle;mso-position-horizontal-relative:page">
                    <v:fill o:detectmouseclick="t" on="false"/>
                    <v:stroke color="#b8705c" weight="4320" joinstyle="round" endcap="flat"/>
                    <w10:wrap type="none"/>
                  </v:shape>
                  <v:shape id="shape_0" path="m3366,0l4474,0e" stroked="t" o:allowincell="f" style="position:absolute;left:3338;top:1176;width:4778;height:0;mso-wrap-style:none;v-text-anchor:middle;mso-position-horizontal-relative:page">
                    <v:fill o:detectmouseclick="t" on="false"/>
                    <v:stroke color="#b8705c" weight="4320" joinstyle="round" endcap="flat"/>
                    <w10:wrap type="none"/>
                  </v:shape>
                </v:group>
                <v:group id="shape_0" style="position:absolute;left:3338;top:1181;width:4779;height:1">
                  <v:shape id="shape_0" path="m4485,0l3350,0e" stroked="t" o:allowincell="f" style="position:absolute;left:3338;top:1181;width:4778;height:0;mso-wrap-style:none;v-text-anchor:middle;mso-position-horizontal-relative:page">
                    <v:fill o:detectmouseclick="t" on="false"/>
                    <v:stroke color="#b9705c" weight="4320" joinstyle="round" endcap="flat"/>
                    <w10:wrap type="none"/>
                  </v:shape>
                  <v:shape id="shape_0" path="m3350,0l4485,0e" stroked="t" o:allowincell="f" style="position:absolute;left:3338;top:1181;width:4778;height:0;mso-wrap-style:none;v-text-anchor:middle;mso-position-horizontal-relative:page">
                    <v:fill o:detectmouseclick="t" on="false"/>
                    <v:stroke color="#b9705c" weight="4320" joinstyle="round" endcap="flat"/>
                    <w10:wrap type="none"/>
                  </v:shape>
                </v:group>
                <v:group id="shape_0" style="position:absolute;left:3338;top:1187;width:4779;height:1">
                  <v:shape id="shape_0" path="m4496,0l3334,0e" stroked="t" o:allowincell="f" style="position:absolute;left:3338;top:1187;width:4778;height:0;mso-wrap-style:none;v-text-anchor:middle;mso-position-horizontal-relative:page">
                    <v:fill o:detectmouseclick="t" on="false"/>
                    <v:stroke color="#ba715d" weight="4320" joinstyle="round" endcap="flat"/>
                    <w10:wrap type="none"/>
                  </v:shape>
                  <v:shape id="shape_0" path="m3334,0l4496,0e" stroked="t" o:allowincell="f" style="position:absolute;left:3338;top:1187;width:4778;height:0;mso-wrap-style:none;v-text-anchor:middle;mso-position-horizontal-relative:page">
                    <v:fill o:detectmouseclick="t" on="false"/>
                    <v:stroke color="#ba715d" weight="4320" joinstyle="round" endcap="flat"/>
                    <w10:wrap type="none"/>
                  </v:shape>
                </v:group>
                <v:group id="shape_0" style="position:absolute;left:3338;top:1192;width:4779;height:1">
                  <v:shape id="shape_0" path="m4506,0l3318,0e" stroked="t" o:allowincell="f" style="position:absolute;left:3338;top:1192;width:4778;height:0;mso-wrap-style:none;v-text-anchor:middle;mso-position-horizontal-relative:page">
                    <v:fill o:detectmouseclick="t" on="false"/>
                    <v:stroke color="#ba715d" weight="4320" joinstyle="round" endcap="flat"/>
                    <w10:wrap type="none"/>
                  </v:shape>
                  <v:shape id="shape_0" path="m3318,0l4506,0e" stroked="t" o:allowincell="f" style="position:absolute;left:3338;top:1192;width:4778;height:0;mso-wrap-style:none;v-text-anchor:middle;mso-position-horizontal-relative:page">
                    <v:fill o:detectmouseclick="t" on="false"/>
                    <v:stroke color="#ba715d" weight="4320" joinstyle="round" endcap="flat"/>
                    <w10:wrap type="none"/>
                  </v:shape>
                </v:group>
                <v:group id="shape_0" style="position:absolute;left:3338;top:1197;width:4779;height:1">
                  <v:shape id="shape_0" path="m4516,0l3302,0e" stroked="t" o:allowincell="f" style="position:absolute;left:3338;top:1197;width:4778;height:0;mso-wrap-style:none;v-text-anchor:middle;mso-position-horizontal-relative:page">
                    <v:fill o:detectmouseclick="t" on="false"/>
                    <v:stroke color="#bb725e" weight="4320" joinstyle="round" endcap="flat"/>
                    <w10:wrap type="none"/>
                  </v:shape>
                  <v:shape id="shape_0" path="m3302,0l4516,0e" stroked="t" o:allowincell="f" style="position:absolute;left:3338;top:1197;width:4778;height:0;mso-wrap-style:none;v-text-anchor:middle;mso-position-horizontal-relative:page">
                    <v:fill o:detectmouseclick="t" on="false"/>
                    <v:stroke color="#bb725e" weight="4320" joinstyle="round" endcap="flat"/>
                    <w10:wrap type="none"/>
                  </v:shape>
                </v:group>
                <v:group id="shape_0" style="position:absolute;left:3338;top:1202;width:4779;height:1">
                  <v:shape id="shape_0" path="m4527,0l3286,0e" stroked="t" o:allowincell="f" style="position:absolute;left:3338;top:1202;width:4778;height:0;mso-wrap-style:none;v-text-anchor:middle;mso-position-horizontal-relative:page">
                    <v:fill o:detectmouseclick="t" on="false"/>
                    <v:stroke color="#bb725e" weight="4320" joinstyle="round" endcap="flat"/>
                    <w10:wrap type="none"/>
                  </v:shape>
                  <v:shape id="shape_0" path="m3286,0l4527,0e" stroked="t" o:allowincell="f" style="position:absolute;left:3338;top:1202;width:4778;height:0;mso-wrap-style:none;v-text-anchor:middle;mso-position-horizontal-relative:page">
                    <v:fill o:detectmouseclick="t" on="false"/>
                    <v:stroke color="#bb725e" weight="4320" joinstyle="round" endcap="flat"/>
                    <w10:wrap type="none"/>
                  </v:shape>
                </v:group>
                <v:group id="shape_0" style="position:absolute;left:3338;top:1207;width:4779;height:1">
                  <v:shape id="shape_0" path="m4536,0l3270,0e" stroked="t" o:allowincell="f" style="position:absolute;left:3338;top:1207;width:4778;height:0;mso-wrap-style:none;v-text-anchor:middle;mso-position-horizontal-relative:page">
                    <v:fill o:detectmouseclick="t" on="false"/>
                    <v:stroke color="#bc735f" weight="4320" joinstyle="round" endcap="flat"/>
                    <w10:wrap type="none"/>
                  </v:shape>
                  <v:shape id="shape_0" path="m3270,0l4536,0e" stroked="t" o:allowincell="f" style="position:absolute;left:3338;top:1207;width:4778;height:0;mso-wrap-style:none;v-text-anchor:middle;mso-position-horizontal-relative:page">
                    <v:fill o:detectmouseclick="t" on="false"/>
                    <v:stroke color="#bc735f" weight="4320" joinstyle="round" endcap="flat"/>
                    <w10:wrap type="none"/>
                  </v:shape>
                </v:group>
                <v:group id="shape_0" style="position:absolute;left:3338;top:1212;width:4779;height:1">
                  <v:shape id="shape_0" path="m4546,0l3254,0e" stroked="t" o:allowincell="f" style="position:absolute;left:3338;top:1212;width:4778;height:0;mso-wrap-style:none;v-text-anchor:middle;mso-position-horizontal-relative:page">
                    <v:fill o:detectmouseclick="t" on="false"/>
                    <v:stroke color="#bd735f" weight="4320" joinstyle="round" endcap="flat"/>
                    <w10:wrap type="none"/>
                  </v:shape>
                  <v:shape id="shape_0" path="m3254,0l4546,0e" stroked="t" o:allowincell="f" style="position:absolute;left:3338;top:1212;width:4778;height:0;mso-wrap-style:none;v-text-anchor:middle;mso-position-horizontal-relative:page">
                    <v:fill o:detectmouseclick="t" on="false"/>
                    <v:stroke color="#bd735f" weight="4320" joinstyle="round" endcap="flat"/>
                    <w10:wrap type="none"/>
                  </v:shape>
                </v:group>
                <v:group id="shape_0" style="position:absolute;left:3338;top:1217;width:4779;height:1">
                  <v:shape id="shape_0" path="m4555,0l3238,0e" stroked="t" o:allowincell="f" style="position:absolute;left:3338;top:1217;width:4778;height:0;mso-wrap-style:none;v-text-anchor:middle;mso-position-horizontal-relative:page">
                    <v:fill o:detectmouseclick="t" on="false"/>
                    <v:stroke color="#bd745f" weight="4320" joinstyle="round" endcap="flat"/>
                    <w10:wrap type="none"/>
                  </v:shape>
                  <v:shape id="shape_0" path="m3238,0l4555,0e" stroked="t" o:allowincell="f" style="position:absolute;left:3338;top:1217;width:4778;height:0;mso-wrap-style:none;v-text-anchor:middle;mso-position-horizontal-relative:page">
                    <v:fill o:detectmouseclick="t" on="false"/>
                    <v:stroke color="#bd745f" weight="4320" joinstyle="round" endcap="flat"/>
                    <w10:wrap type="none"/>
                  </v:shape>
                </v:group>
                <v:group id="shape_0" style="position:absolute;left:3338;top:1222;width:4779;height:1">
                  <v:shape id="shape_0" path="m4564,0l3223,0e" stroked="t" o:allowincell="f" style="position:absolute;left:3338;top:1222;width:4778;height:0;mso-wrap-style:none;v-text-anchor:middle;mso-position-horizontal-relative:page">
                    <v:fill o:detectmouseclick="t" on="false"/>
                    <v:stroke color="#be7460" weight="4320" joinstyle="round" endcap="flat"/>
                    <w10:wrap type="none"/>
                  </v:shape>
                  <v:shape id="shape_0" path="m3223,0l4564,0e" stroked="t" o:allowincell="f" style="position:absolute;left:3338;top:1222;width:4778;height:0;mso-wrap-style:none;v-text-anchor:middle;mso-position-horizontal-relative:page">
                    <v:fill o:detectmouseclick="t" on="false"/>
                    <v:stroke color="#be7460" weight="4320" joinstyle="round" endcap="flat"/>
                    <w10:wrap type="none"/>
                  </v:shape>
                </v:group>
                <v:group id="shape_0" style="position:absolute;left:3338;top:1228;width:4779;height:1">
                  <v:shape id="shape_0" path="m4573,0l3207,0e" stroked="t" o:allowincell="f" style="position:absolute;left:3338;top:1228;width:4778;height:0;mso-wrap-style:none;v-text-anchor:middle;mso-position-horizontal-relative:page">
                    <v:fill o:detectmouseclick="t" on="false"/>
                    <v:stroke color="#be7560" weight="4320" joinstyle="round" endcap="flat"/>
                    <w10:wrap type="none"/>
                  </v:shape>
                  <v:shape id="shape_0" path="m3207,0l4573,0e" stroked="t" o:allowincell="f" style="position:absolute;left:3338;top:1228;width:4778;height:0;mso-wrap-style:none;v-text-anchor:middle;mso-position-horizontal-relative:page">
                    <v:fill o:detectmouseclick="t" on="false"/>
                    <v:stroke color="#be7560" weight="4320" joinstyle="round" endcap="flat"/>
                    <w10:wrap type="none"/>
                  </v:shape>
                </v:group>
                <v:group id="shape_0" style="position:absolute;left:3338;top:1233;width:4779;height:1">
                  <v:shape id="shape_0" path="m4582,0l3191,0e" stroked="t" o:allowincell="f" style="position:absolute;left:3338;top:1233;width:4778;height:0;mso-wrap-style:none;v-text-anchor:middle;mso-position-horizontal-relative:page">
                    <v:fill o:detectmouseclick="t" on="false"/>
                    <v:stroke color="#bf7561" weight="4320" joinstyle="round" endcap="flat"/>
                    <w10:wrap type="none"/>
                  </v:shape>
                  <v:shape id="shape_0" path="m3191,0l4582,0e" stroked="t" o:allowincell="f" style="position:absolute;left:3338;top:1233;width:4778;height:0;mso-wrap-style:none;v-text-anchor:middle;mso-position-horizontal-relative:page">
                    <v:fill o:detectmouseclick="t" on="false"/>
                    <v:stroke color="#bf7561" weight="4320" joinstyle="round" endcap="flat"/>
                    <w10:wrap type="none"/>
                  </v:shape>
                </v:group>
                <v:group id="shape_0" style="position:absolute;left:3338;top:1238;width:4779;height:1">
                  <v:shape id="shape_0" path="m4590,0l3175,0e" stroked="t" o:allowincell="f" style="position:absolute;left:3338;top:1238;width:4778;height:0;mso-wrap-style:none;v-text-anchor:middle;mso-position-horizontal-relative:page">
                    <v:fill o:detectmouseclick="t" on="false"/>
                    <v:stroke color="#c07661" weight="4320" joinstyle="round" endcap="flat"/>
                    <w10:wrap type="none"/>
                  </v:shape>
                  <v:shape id="shape_0" path="m3175,0l4590,0e" stroked="t" o:allowincell="f" style="position:absolute;left:3338;top:1238;width:4778;height:0;mso-wrap-style:none;v-text-anchor:middle;mso-position-horizontal-relative:page">
                    <v:fill o:detectmouseclick="t" on="false"/>
                    <v:stroke color="#c07661" weight="4320" joinstyle="round" endcap="flat"/>
                    <w10:wrap type="none"/>
                  </v:shape>
                </v:group>
                <v:group id="shape_0" style="position:absolute;left:3338;top:1243;width:4779;height:1">
                  <v:shape id="shape_0" path="m4598,0l3159,0e" stroked="t" o:allowincell="f" style="position:absolute;left:3338;top:1243;width:4778;height:0;mso-wrap-style:none;v-text-anchor:middle;mso-position-horizontal-relative:page">
                    <v:fill o:detectmouseclick="t" on="false"/>
                    <v:stroke color="#c07762" weight="4320" joinstyle="round" endcap="flat"/>
                    <w10:wrap type="none"/>
                  </v:shape>
                  <v:shape id="shape_0" path="m3159,0l4598,0e" stroked="t" o:allowincell="f" style="position:absolute;left:3338;top:1243;width:4778;height:0;mso-wrap-style:none;v-text-anchor:middle;mso-position-horizontal-relative:page">
                    <v:fill o:detectmouseclick="t" on="false"/>
                    <v:stroke color="#c07762" weight="4320" joinstyle="round" endcap="flat"/>
                    <w10:wrap type="none"/>
                  </v:shape>
                </v:group>
                <v:group id="shape_0" style="position:absolute;left:3338;top:1248;width:4779;height:1">
                  <v:shape id="shape_0" path="m4606,0l3143,0e" stroked="t" o:allowincell="f" style="position:absolute;left:3338;top:1248;width:4778;height:0;mso-wrap-style:none;v-text-anchor:middle;mso-position-horizontal-relative:page">
                    <v:fill o:detectmouseclick="t" on="false"/>
                    <v:stroke color="#c17762" weight="4320" joinstyle="round" endcap="flat"/>
                    <w10:wrap type="none"/>
                  </v:shape>
                  <v:shape id="shape_0" path="m3143,0l4606,0e" stroked="t" o:allowincell="f" style="position:absolute;left:3338;top:1248;width:4778;height:0;mso-wrap-style:none;v-text-anchor:middle;mso-position-horizontal-relative:page">
                    <v:fill o:detectmouseclick="t" on="false"/>
                    <v:stroke color="#c17762" weight="4320" joinstyle="round" endcap="flat"/>
                    <w10:wrap type="none"/>
                  </v:shape>
                </v:group>
                <v:group id="shape_0" style="position:absolute;left:3338;top:1253;width:4779;height:1">
                  <v:shape id="shape_0" path="m4614,0l3127,0e" stroked="t" o:allowincell="f" style="position:absolute;left:3338;top:1253;width:4778;height:0;mso-wrap-style:none;v-text-anchor:middle;mso-position-horizontal-relative:page">
                    <v:fill o:detectmouseclick="t" on="false"/>
                    <v:stroke color="#c27863" weight="4320" joinstyle="round" endcap="flat"/>
                    <w10:wrap type="none"/>
                  </v:shape>
                  <v:shape id="shape_0" path="m3127,0l4614,0e" stroked="t" o:allowincell="f" style="position:absolute;left:3338;top:1253;width:4778;height:0;mso-wrap-style:none;v-text-anchor:middle;mso-position-horizontal-relative:page">
                    <v:fill o:detectmouseclick="t" on="false"/>
                    <v:stroke color="#c27863" weight="4320" joinstyle="round" endcap="flat"/>
                    <w10:wrap type="none"/>
                  </v:shape>
                </v:group>
                <v:group id="shape_0" style="position:absolute;left:3338;top:1258;width:4779;height:1">
                  <v:shape id="shape_0" path="m4622,0l3111,0e" stroked="t" o:allowincell="f" style="position:absolute;left:3338;top:1258;width:4778;height:0;mso-wrap-style:none;v-text-anchor:middle;mso-position-horizontal-relative:page">
                    <v:fill o:detectmouseclick="t" on="false"/>
                    <v:stroke color="#c27863" weight="4320" joinstyle="round" endcap="flat"/>
                    <w10:wrap type="none"/>
                  </v:shape>
                  <v:shape id="shape_0" path="m3111,0l4622,0e" stroked="t" o:allowincell="f" style="position:absolute;left:3338;top:1258;width:4778;height:0;mso-wrap-style:none;v-text-anchor:middle;mso-position-horizontal-relative:page">
                    <v:fill o:detectmouseclick="t" on="false"/>
                    <v:stroke color="#c27863" weight="4320" joinstyle="round" endcap="flat"/>
                    <w10:wrap type="none"/>
                  </v:shape>
                </v:group>
                <v:group id="shape_0" style="position:absolute;left:3338;top:1262;width:4779;height:1">
                  <v:shape id="shape_0" path="m4629,0l3095,0e" stroked="t" o:allowincell="f" style="position:absolute;left:3338;top:1262;width:4778;height:0;mso-wrap-style:none;v-text-anchor:middle;mso-position-horizontal-relative:page">
                    <v:fill o:detectmouseclick="t" on="false"/>
                    <v:stroke color="#c37964" weight="4320" joinstyle="round" endcap="flat"/>
                    <w10:wrap type="none"/>
                  </v:shape>
                  <v:shape id="shape_0" path="m3095,0l4629,0e" stroked="t" o:allowincell="f" style="position:absolute;left:3338;top:1262;width:4778;height:0;mso-wrap-style:none;v-text-anchor:middle;mso-position-horizontal-relative:page">
                    <v:fill o:detectmouseclick="t" on="false"/>
                    <v:stroke color="#c37964" weight="4320" joinstyle="round" endcap="flat"/>
                    <w10:wrap type="none"/>
                  </v:shape>
                </v:group>
                <v:group id="shape_0" style="position:absolute;left:3338;top:1268;width:4779;height:1">
                  <v:shape id="shape_0" path="m4636,0l3079,0e" stroked="t" o:allowincell="f" style="position:absolute;left:3338;top:1268;width:4778;height:0;mso-wrap-style:none;v-text-anchor:middle;mso-position-horizontal-relative:page">
                    <v:fill o:detectmouseclick="t" on="false"/>
                    <v:stroke color="#c37964" weight="4320" joinstyle="round" endcap="flat"/>
                    <w10:wrap type="none"/>
                  </v:shape>
                  <v:shape id="shape_0" path="m3079,0l4636,0e" stroked="t" o:allowincell="f" style="position:absolute;left:3338;top:1268;width:4778;height:0;mso-wrap-style:none;v-text-anchor:middle;mso-position-horizontal-relative:page">
                    <v:fill o:detectmouseclick="t" on="false"/>
                    <v:stroke color="#c37964" weight="4320" joinstyle="round" endcap="flat"/>
                    <w10:wrap type="none"/>
                  </v:shape>
                </v:group>
                <v:group id="shape_0" style="position:absolute;left:3338;top:1273;width:4779;height:1">
                  <v:shape id="shape_0" path="m4642,0l3063,0e" stroked="t" o:allowincell="f" style="position:absolute;left:3338;top:1273;width:4778;height:0;mso-wrap-style:none;v-text-anchor:middle;mso-position-horizontal-relative:page">
                    <v:fill o:detectmouseclick="t" on="false"/>
                    <v:stroke color="#c47a65" weight="4320" joinstyle="round" endcap="flat"/>
                    <w10:wrap type="none"/>
                  </v:shape>
                  <v:shape id="shape_0" path="m3063,0l4642,0e" stroked="t" o:allowincell="f" style="position:absolute;left:3338;top:1273;width:4778;height:0;mso-wrap-style:none;v-text-anchor:middle;mso-position-horizontal-relative:page">
                    <v:fill o:detectmouseclick="t" on="false"/>
                    <v:stroke color="#c47a65" weight="4320" joinstyle="round" endcap="flat"/>
                    <w10:wrap type="none"/>
                  </v:shape>
                </v:group>
                <v:group id="shape_0" style="position:absolute;left:3338;top:1278;width:4779;height:1">
                  <v:shape id="shape_0" path="m4649,0l3047,0e" stroked="t" o:allowincell="f" style="position:absolute;left:3338;top:1278;width:4778;height:0;mso-wrap-style:none;v-text-anchor:middle;mso-position-horizontal-relative:page">
                    <v:fill o:detectmouseclick="t" on="false"/>
                    <v:stroke color="#c57a65" weight="4320" joinstyle="round" endcap="flat"/>
                    <w10:wrap type="none"/>
                  </v:shape>
                  <v:shape id="shape_0" path="m3047,0l4649,0e" stroked="t" o:allowincell="f" style="position:absolute;left:3338;top:1278;width:4778;height:0;mso-wrap-style:none;v-text-anchor:middle;mso-position-horizontal-relative:page">
                    <v:fill o:detectmouseclick="t" on="false"/>
                    <v:stroke color="#c57a65" weight="4320" joinstyle="round" endcap="flat"/>
                    <w10:wrap type="none"/>
                  </v:shape>
                </v:group>
                <v:group id="shape_0" style="position:absolute;left:3338;top:1283;width:4779;height:1">
                  <v:shape id="shape_0" path="m4656,0l3031,0e" stroked="t" o:allowincell="f" style="position:absolute;left:3338;top:1283;width:4778;height:0;mso-wrap-style:none;v-text-anchor:middle;mso-position-horizontal-relative:page">
                    <v:fill o:detectmouseclick="t" on="false"/>
                    <v:stroke color="#c57b66" weight="4320" joinstyle="round" endcap="flat"/>
                    <w10:wrap type="none"/>
                  </v:shape>
                  <v:shape id="shape_0" path="m3031,0l4656,0e" stroked="t" o:allowincell="f" style="position:absolute;left:3338;top:1283;width:4778;height:0;mso-wrap-style:none;v-text-anchor:middle;mso-position-horizontal-relative:page">
                    <v:fill o:detectmouseclick="t" on="false"/>
                    <v:stroke color="#c57b66" weight="4320" joinstyle="round" endcap="flat"/>
                    <w10:wrap type="none"/>
                  </v:shape>
                </v:group>
                <v:group id="shape_0" style="position:absolute;left:3338;top:1288;width:4779;height:1">
                  <v:shape id="shape_0" path="m4662,0l3015,0e" stroked="t" o:allowincell="f" style="position:absolute;left:3338;top:1288;width:4778;height:0;mso-wrap-style:none;v-text-anchor:middle;mso-position-horizontal-relative:page">
                    <v:fill o:detectmouseclick="t" on="false"/>
                    <v:stroke color="#c67c66" weight="4320" joinstyle="round" endcap="flat"/>
                    <w10:wrap type="none"/>
                  </v:shape>
                  <v:shape id="shape_0" path="m3015,0l4662,0e" stroked="t" o:allowincell="f" style="position:absolute;left:3338;top:1288;width:4778;height:0;mso-wrap-style:none;v-text-anchor:middle;mso-position-horizontal-relative:page">
                    <v:fill o:detectmouseclick="t" on="false"/>
                    <v:stroke color="#c67c66" weight="4320" joinstyle="round" endcap="flat"/>
                    <w10:wrap type="none"/>
                  </v:shape>
                </v:group>
                <v:group id="shape_0" style="position:absolute;left:3338;top:1293;width:4779;height:1">
                  <v:shape id="shape_0" path="m4668,0l2999,0e" stroked="t" o:allowincell="f" style="position:absolute;left:3338;top:1293;width:4778;height:0;mso-wrap-style:none;v-text-anchor:middle;mso-position-horizontal-relative:page">
                    <v:fill o:detectmouseclick="t" on="false"/>
                    <v:stroke color="#c67c67" weight="4320" joinstyle="round" endcap="flat"/>
                    <w10:wrap type="none"/>
                  </v:shape>
                  <v:shape id="shape_0" path="m2999,0l4668,0e" stroked="t" o:allowincell="f" style="position:absolute;left:3338;top:1293;width:4778;height:0;mso-wrap-style:none;v-text-anchor:middle;mso-position-horizontal-relative:page">
                    <v:fill o:detectmouseclick="t" on="false"/>
                    <v:stroke color="#c67c67" weight="4320" joinstyle="round" endcap="flat"/>
                    <w10:wrap type="none"/>
                  </v:shape>
                </v:group>
                <v:group id="shape_0" style="position:absolute;left:3338;top:1298;width:4779;height:1">
                  <v:shape id="shape_0" path="m4674,0l2983,0e" stroked="t" o:allowincell="f" style="position:absolute;left:3338;top:1298;width:4778;height:0;mso-wrap-style:none;v-text-anchor:middle;mso-position-horizontal-relative:page">
                    <v:fill o:detectmouseclick="t" on="false"/>
                    <v:stroke color="#c77d67" weight="4320" joinstyle="round" endcap="flat"/>
                    <w10:wrap type="none"/>
                  </v:shape>
                  <v:shape id="shape_0" path="m2983,0l4674,0e" stroked="t" o:allowincell="f" style="position:absolute;left:3338;top:1298;width:4778;height:0;mso-wrap-style:none;v-text-anchor:middle;mso-position-horizontal-relative:page">
                    <v:fill o:detectmouseclick="t" on="false"/>
                    <v:stroke color="#c77d67" weight="4320" joinstyle="round" endcap="flat"/>
                    <w10:wrap type="none"/>
                  </v:shape>
                </v:group>
                <v:group id="shape_0" style="position:absolute;left:3338;top:1303;width:4779;height:1">
                  <v:shape id="shape_0" path="m4679,0l2968,0e" stroked="t" o:allowincell="f" style="position:absolute;left:3338;top:1303;width:4778;height:0;mso-wrap-style:none;v-text-anchor:middle;mso-position-horizontal-relative:page">
                    <v:fill o:detectmouseclick="t" on="false"/>
                    <v:stroke color="#c87d68" weight="4320" joinstyle="round" endcap="flat"/>
                    <w10:wrap type="none"/>
                  </v:shape>
                  <v:shape id="shape_0" path="m2968,0l4679,0e" stroked="t" o:allowincell="f" style="position:absolute;left:3338;top:1303;width:4778;height:0;mso-wrap-style:none;v-text-anchor:middle;mso-position-horizontal-relative:page">
                    <v:fill o:detectmouseclick="t" on="false"/>
                    <v:stroke color="#c87d68" weight="4320" joinstyle="round" endcap="flat"/>
                    <w10:wrap type="none"/>
                  </v:shape>
                </v:group>
                <v:group id="shape_0" style="position:absolute;left:3338;top:1309;width:4779;height:1">
                  <v:shape id="shape_0" path="m4685,0l2952,0e" stroked="t" o:allowincell="f" style="position:absolute;left:3338;top:1309;width:4778;height:0;mso-wrap-style:none;v-text-anchor:middle;mso-position-horizontal-relative:page">
                    <v:fill o:detectmouseclick="t" on="false"/>
                    <v:stroke color="#c87e69" weight="4320" joinstyle="round" endcap="flat"/>
                    <w10:wrap type="none"/>
                  </v:shape>
                  <v:shape id="shape_0" path="m2952,0l4685,0e" stroked="t" o:allowincell="f" style="position:absolute;left:3338;top:1309;width:4778;height:0;mso-wrap-style:none;v-text-anchor:middle;mso-position-horizontal-relative:page">
                    <v:fill o:detectmouseclick="t" on="false"/>
                    <v:stroke color="#c87e69" weight="4320" joinstyle="round" endcap="flat"/>
                    <w10:wrap type="none"/>
                  </v:shape>
                </v:group>
                <v:group id="shape_0" style="position:absolute;left:3338;top:1314;width:4779;height:1">
                  <v:shape id="shape_0" path="m4690,0l2936,0e" stroked="t" o:allowincell="f" style="position:absolute;left:3338;top:1314;width:4778;height:0;mso-wrap-style:none;v-text-anchor:middle;mso-position-horizontal-relative:page">
                    <v:fill o:detectmouseclick="t" on="false"/>
                    <v:stroke color="#c97f69" weight="4320" joinstyle="round" endcap="flat"/>
                    <w10:wrap type="none"/>
                  </v:shape>
                  <v:shape id="shape_0" path="m2936,0l4690,0e" stroked="t" o:allowincell="f" style="position:absolute;left:3338;top:1314;width:4778;height:0;mso-wrap-style:none;v-text-anchor:middle;mso-position-horizontal-relative:page">
                    <v:fill o:detectmouseclick="t" on="false"/>
                    <v:stroke color="#c97f69" weight="4320" joinstyle="round" endcap="flat"/>
                    <w10:wrap type="none"/>
                  </v:shape>
                </v:group>
                <v:group id="shape_0" style="position:absolute;left:3338;top:1319;width:4779;height:1">
                  <v:shape id="shape_0" path="m4696,0l2920,0e" stroked="t" o:allowincell="f" style="position:absolute;left:3338;top:1319;width:4778;height:0;mso-wrap-style:none;v-text-anchor:middle;mso-position-horizontal-relative:page">
                    <v:fill o:detectmouseclick="t" on="false"/>
                    <v:stroke color="#ca7f6a" weight="4320" joinstyle="round" endcap="flat"/>
                    <w10:wrap type="none"/>
                  </v:shape>
                  <v:shape id="shape_0" path="m2920,0l4696,0e" stroked="t" o:allowincell="f" style="position:absolute;left:3338;top:1319;width:4778;height:0;mso-wrap-style:none;v-text-anchor:middle;mso-position-horizontal-relative:page">
                    <v:fill o:detectmouseclick="t" on="false"/>
                    <v:stroke color="#ca7f6a" weight="4320" joinstyle="round" endcap="flat"/>
                    <w10:wrap type="none"/>
                  </v:shape>
                </v:group>
                <v:group id="shape_0" style="position:absolute;left:3338;top:1324;width:4779;height:1">
                  <v:shape id="shape_0" path="m4701,0l2904,0e" stroked="t" o:allowincell="f" style="position:absolute;left:3338;top:1324;width:4778;height:0;mso-wrap-style:none;v-text-anchor:middle;mso-position-horizontal-relative:page">
                    <v:fill o:detectmouseclick="t" on="false"/>
                    <v:stroke color="#ca806a" weight="4320" joinstyle="round" endcap="flat"/>
                    <w10:wrap type="none"/>
                  </v:shape>
                  <v:shape id="shape_0" path="m2904,0l4701,0e" stroked="t" o:allowincell="f" style="position:absolute;left:3338;top:1324;width:4778;height:0;mso-wrap-style:none;v-text-anchor:middle;mso-position-horizontal-relative:page">
                    <v:fill o:detectmouseclick="t" on="false"/>
                    <v:stroke color="#ca806a" weight="4320" joinstyle="round" endcap="flat"/>
                    <w10:wrap type="none"/>
                  </v:shape>
                </v:group>
                <v:group id="shape_0" style="position:absolute;left:3338;top:1329;width:4779;height:1">
                  <v:shape id="shape_0" path="m4705,0l2888,0e" stroked="t" o:allowincell="f" style="position:absolute;left:3338;top:1329;width:4778;height:0;mso-wrap-style:none;v-text-anchor:middle;mso-position-horizontal-relative:page">
                    <v:fill o:detectmouseclick="t" on="false"/>
                    <v:stroke color="#cb806b" weight="4320" joinstyle="round" endcap="flat"/>
                    <w10:wrap type="none"/>
                  </v:shape>
                  <v:shape id="shape_0" path="m2888,0l4705,0e" stroked="t" o:allowincell="f" style="position:absolute;left:3338;top:1329;width:4778;height:0;mso-wrap-style:none;v-text-anchor:middle;mso-position-horizontal-relative:page">
                    <v:fill o:detectmouseclick="t" on="false"/>
                    <v:stroke color="#cb806b" weight="4320" joinstyle="round" endcap="flat"/>
                    <w10:wrap type="none"/>
                  </v:shape>
                </v:group>
                <v:group id="shape_0" style="position:absolute;left:3338;top:1334;width:4779;height:1">
                  <v:shape id="shape_0" path="m4710,0l2872,0e" stroked="t" o:allowincell="f" style="position:absolute;left:3338;top:1334;width:4778;height:0;mso-wrap-style:none;v-text-anchor:middle;mso-position-horizontal-relative:page">
                    <v:fill o:detectmouseclick="t" on="false"/>
                    <v:stroke color="#cb816b" weight="4320" joinstyle="round" endcap="flat"/>
                    <w10:wrap type="none"/>
                  </v:shape>
                  <v:shape id="shape_0" path="m2872,0l4710,0e" stroked="t" o:allowincell="f" style="position:absolute;left:3338;top:1334;width:4778;height:0;mso-wrap-style:none;v-text-anchor:middle;mso-position-horizontal-relative:page">
                    <v:fill o:detectmouseclick="t" on="false"/>
                    <v:stroke color="#cb816b" weight="4320" joinstyle="round" endcap="flat"/>
                    <w10:wrap type="none"/>
                  </v:shape>
                </v:group>
                <v:group id="shape_0" style="position:absolute;left:3338;top:1339;width:4779;height:1">
                  <v:shape id="shape_0" path="m4714,0l2856,0e" stroked="t" o:allowincell="f" style="position:absolute;left:3338;top:1339;width:4778;height:0;mso-wrap-style:none;v-text-anchor:middle;mso-position-horizontal-relative:page">
                    <v:fill o:detectmouseclick="t" on="false"/>
                    <v:stroke color="#cc816c" weight="4320" joinstyle="round" endcap="flat"/>
                    <w10:wrap type="none"/>
                  </v:shape>
                  <v:shape id="shape_0" path="m2856,0l4714,0e" stroked="t" o:allowincell="f" style="position:absolute;left:3338;top:1339;width:4778;height:0;mso-wrap-style:none;v-text-anchor:middle;mso-position-horizontal-relative:page">
                    <v:fill o:detectmouseclick="t" on="false"/>
                    <v:stroke color="#cc816c" weight="4320" joinstyle="round" endcap="flat"/>
                    <w10:wrap type="none"/>
                  </v:shape>
                </v:group>
                <v:group id="shape_0" style="position:absolute;left:3338;top:1344;width:4779;height:1">
                  <v:shape id="shape_0" path="m4718,0l2840,0e" stroked="t" o:allowincell="f" style="position:absolute;left:3338;top:1344;width:4778;height:0;mso-wrap-style:none;v-text-anchor:middle;mso-position-horizontal-relative:page">
                    <v:fill o:detectmouseclick="t" on="false"/>
                    <v:stroke color="#cd826c" weight="4320" joinstyle="round" endcap="flat"/>
                    <w10:wrap type="none"/>
                  </v:shape>
                  <v:shape id="shape_0" path="m2840,0l4718,0e" stroked="t" o:allowincell="f" style="position:absolute;left:3338;top:1344;width:4778;height:0;mso-wrap-style:none;v-text-anchor:middle;mso-position-horizontal-relative:page">
                    <v:fill o:detectmouseclick="t" on="false"/>
                    <v:stroke color="#cd826c" weight="4320" joinstyle="round" endcap="flat"/>
                    <w10:wrap type="none"/>
                  </v:shape>
                </v:group>
                <v:group id="shape_0" style="position:absolute;left:3338;top:1350;width:4779;height:1">
                  <v:shape id="shape_0" path="m4722,0l2824,0e" stroked="t" o:allowincell="f" style="position:absolute;left:3338;top:1350;width:4778;height:0;mso-wrap-style:none;v-text-anchor:middle;mso-position-horizontal-relative:page">
                    <v:fill o:detectmouseclick="t" on="false"/>
                    <v:stroke color="#cd836d" weight="4320" joinstyle="round" endcap="flat"/>
                    <w10:wrap type="none"/>
                  </v:shape>
                  <v:shape id="shape_0" path="m2824,0l4722,0e" stroked="t" o:allowincell="f" style="position:absolute;left:3338;top:1350;width:4778;height:0;mso-wrap-style:none;v-text-anchor:middle;mso-position-horizontal-relative:page">
                    <v:fill o:detectmouseclick="t" on="false"/>
                    <v:stroke color="#cd836d" weight="4320" joinstyle="round" endcap="flat"/>
                    <w10:wrap type="none"/>
                  </v:shape>
                </v:group>
                <v:group id="shape_0" style="position:absolute;left:3338;top:1355;width:4779;height:1">
                  <v:shape id="shape_0" path="m4726,0l2808,0e" stroked="t" o:allowincell="f" style="position:absolute;left:3338;top:1355;width:4778;height:0;mso-wrap-style:none;v-text-anchor:middle;mso-position-horizontal-relative:page">
                    <v:fill o:detectmouseclick="t" on="false"/>
                    <v:stroke color="#ce836d" weight="4320" joinstyle="round" endcap="flat"/>
                    <w10:wrap type="none"/>
                  </v:shape>
                  <v:shape id="shape_0" path="m2808,0l4726,0e" stroked="t" o:allowincell="f" style="position:absolute;left:3338;top:1355;width:4778;height:0;mso-wrap-style:none;v-text-anchor:middle;mso-position-horizontal-relative:page">
                    <v:fill o:detectmouseclick="t" on="false"/>
                    <v:stroke color="#ce836d" weight="4320" joinstyle="round" endcap="flat"/>
                    <w10:wrap type="none"/>
                  </v:shape>
                </v:group>
                <v:group id="shape_0" style="position:absolute;left:3338;top:1360;width:4779;height:1">
                  <v:shape id="shape_0" path="m4731,0l2792,0e" stroked="t" o:allowincell="f" style="position:absolute;left:3338;top:1360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  <v:shape id="shape_0" path="m2792,0l4731,0e" stroked="t" o:allowincell="f" style="position:absolute;left:3338;top:1360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</v:group>
                <v:group id="shape_0" style="position:absolute;left:3338;top:1365;width:4779;height:1">
                  <v:shape id="shape_0" path="m4734,0l2776,0e" stroked="t" o:allowincell="f" style="position:absolute;left:3338;top:1365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  <v:shape id="shape_0" path="m2776,0l4734,0e" stroked="t" o:allowincell="f" style="position:absolute;left:3338;top:1365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</v:group>
                <v:group id="shape_0" style="position:absolute;left:3338;top:1370;width:4779;height:1">
                  <v:shape id="shape_0" path="m4737,0l2760,0e" stroked="t" o:allowincell="f" style="position:absolute;left:3338;top:1370;width:4778;height:0;mso-wrap-style:none;v-text-anchor:middle;mso-position-horizontal-relative:page">
                    <v:fill o:detectmouseclick="t" on="false"/>
                    <v:stroke color="#d0856f" weight="4320" joinstyle="round" endcap="flat"/>
                    <w10:wrap type="none"/>
                  </v:shape>
                  <v:shape id="shape_0" path="m2760,0l4737,0e" stroked="t" o:allowincell="f" style="position:absolute;left:3338;top:1370;width:4778;height:0;mso-wrap-style:none;v-text-anchor:middle;mso-position-horizontal-relative:page">
                    <v:fill o:detectmouseclick="t" on="false"/>
                    <v:stroke color="#d0856f" weight="4320" joinstyle="round" endcap="flat"/>
                    <w10:wrap type="none"/>
                  </v:shape>
                </v:group>
                <v:group id="shape_0" style="position:absolute;left:3338;top:1375;width:4779;height:1">
                  <v:shape id="shape_0" path="m4740,0l2744,0e" stroked="t" o:allowincell="f" style="position:absolute;left:3338;top:1375;width:4778;height:0;mso-wrap-style:none;v-text-anchor:middle;mso-position-horizontal-relative:page">
                    <v:fill o:detectmouseclick="t" on="false"/>
                    <v:stroke color="#d1856f" weight="4320" joinstyle="round" endcap="flat"/>
                    <w10:wrap type="none"/>
                  </v:shape>
                  <v:shape id="shape_0" path="m2744,0l4740,0e" stroked="t" o:allowincell="f" style="position:absolute;left:3338;top:1375;width:4778;height:0;mso-wrap-style:none;v-text-anchor:middle;mso-position-horizontal-relative:page">
                    <v:fill o:detectmouseclick="t" on="false"/>
                    <v:stroke color="#d1856f" weight="4320" joinstyle="round" endcap="flat"/>
                    <w10:wrap type="none"/>
                  </v:shape>
                </v:group>
                <v:group id="shape_0" style="position:absolute;left:3338;top:1380;width:4779;height:1">
                  <v:shape id="shape_0" path="m4742,0l2729,0e" stroked="t" o:allowincell="f" style="position:absolute;left:3338;top:1380;width:4778;height:0;mso-wrap-style:none;v-text-anchor:middle;mso-position-horizontal-relative:page">
                    <v:fill o:detectmouseclick="t" on="false"/>
                    <v:stroke color="#d18670" weight="4320" joinstyle="round" endcap="flat"/>
                    <w10:wrap type="none"/>
                  </v:shape>
                  <v:shape id="shape_0" path="m2729,0l4742,0e" stroked="t" o:allowincell="f" style="position:absolute;left:3338;top:1380;width:4778;height:0;mso-wrap-style:none;v-text-anchor:middle;mso-position-horizontal-relative:page">
                    <v:fill o:detectmouseclick="t" on="false"/>
                    <v:stroke color="#d18670" weight="4320" joinstyle="round" endcap="flat"/>
                    <w10:wrap type="none"/>
                  </v:shape>
                </v:group>
                <v:group id="shape_0" style="position:absolute;left:3338;top:1385;width:4779;height:1">
                  <v:shape id="shape_0" path="m4745,0l2713,0e" stroked="t" o:allowincell="f" style="position:absolute;left:3338;top:1385;width:4778;height:0;mso-wrap-style:none;v-text-anchor:middle;mso-position-horizontal-relative:page">
                    <v:fill o:detectmouseclick="t" on="false"/>
                    <v:stroke color="#d28770" weight="4320" joinstyle="round" endcap="flat"/>
                    <w10:wrap type="none"/>
                  </v:shape>
                  <v:shape id="shape_0" path="m2713,0l4745,0e" stroked="t" o:allowincell="f" style="position:absolute;left:3338;top:1385;width:4778;height:0;mso-wrap-style:none;v-text-anchor:middle;mso-position-horizontal-relative:page">
                    <v:fill o:detectmouseclick="t" on="false"/>
                    <v:stroke color="#d28770" weight="4320" joinstyle="round" endcap="flat"/>
                    <w10:wrap type="none"/>
                  </v:shape>
                </v:group>
                <v:group id="shape_0" style="position:absolute;left:3338;top:1391;width:4779;height:1">
                  <v:shape id="shape_0" path="m4748,0l2697,0e" stroked="t" o:allowincell="f" style="position:absolute;left:3338;top:1391;width:4778;height:0;mso-wrap-style:none;v-text-anchor:middle;mso-position-horizontal-relative:page">
                    <v:fill o:detectmouseclick="t" on="false"/>
                    <v:stroke color="#d28771" weight="4320" joinstyle="round" endcap="flat"/>
                    <w10:wrap type="none"/>
                  </v:shape>
                  <v:shape id="shape_0" path="m2697,0l4748,0e" stroked="t" o:allowincell="f" style="position:absolute;left:3338;top:1391;width:4778;height:0;mso-wrap-style:none;v-text-anchor:middle;mso-position-horizontal-relative:page">
                    <v:fill o:detectmouseclick="t" on="false"/>
                    <v:stroke color="#d28771" weight="4320" joinstyle="round" endcap="flat"/>
                    <w10:wrap type="none"/>
                  </v:shape>
                </v:group>
                <v:group id="shape_0" style="position:absolute;left:3338;top:1396;width:4779;height:1">
                  <v:shape id="shape_0" path="m4751,0l2681,0e" stroked="t" o:allowincell="f" style="position:absolute;left:3338;top:1396;width:4778;height:0;mso-wrap-style:none;v-text-anchor:middle;mso-position-horizontal-relative:page">
                    <v:fill o:detectmouseclick="t" on="false"/>
                    <v:stroke color="#d38871" weight="4320" joinstyle="round" endcap="flat"/>
                    <w10:wrap type="none"/>
                  </v:shape>
                  <v:shape id="shape_0" path="m2681,0l4751,0e" stroked="t" o:allowincell="f" style="position:absolute;left:3338;top:1396;width:4778;height:0;mso-wrap-style:none;v-text-anchor:middle;mso-position-horizontal-relative:page">
                    <v:fill o:detectmouseclick="t" on="false"/>
                    <v:stroke color="#d38871" weight="4320" joinstyle="round" endcap="flat"/>
                    <w10:wrap type="none"/>
                  </v:shape>
                </v:group>
                <v:group id="shape_0" style="position:absolute;left:3338;top:1401;width:4779;height:1">
                  <v:shape id="shape_0" path="m4754,0l2665,0e" stroked="t" o:allowincell="f" style="position:absolute;left:3338;top:1401;width:4778;height:0;mso-wrap-style:none;v-text-anchor:middle;mso-position-horizontal-relative:page">
                    <v:fill o:detectmouseclick="t" on="false"/>
                    <v:stroke color="#d48872" weight="4320" joinstyle="round" endcap="flat"/>
                    <w10:wrap type="none"/>
                  </v:shape>
                  <v:shape id="shape_0" path="m2665,0l4754,0e" stroked="t" o:allowincell="f" style="position:absolute;left:3338;top:1401;width:4778;height:0;mso-wrap-style:none;v-text-anchor:middle;mso-position-horizontal-relative:page">
                    <v:fill o:detectmouseclick="t" on="false"/>
                    <v:stroke color="#d48872" weight="4320" joinstyle="round" endcap="flat"/>
                    <w10:wrap type="none"/>
                  </v:shape>
                </v:group>
                <v:group id="shape_0" style="position:absolute;left:3338;top:1406;width:4779;height:1">
                  <v:shape id="shape_0" path="m4755,0l2649,0e" stroked="t" o:allowincell="f" style="position:absolute;left:3338;top:1406;width:4778;height:0;mso-wrap-style:none;v-text-anchor:middle;mso-position-horizontal-relative:page">
                    <v:fill o:detectmouseclick="t" on="false"/>
                    <v:stroke color="#d48973" weight="4320" joinstyle="round" endcap="flat"/>
                    <w10:wrap type="none"/>
                  </v:shape>
                  <v:shape id="shape_0" path="m2649,0l4755,0e" stroked="t" o:allowincell="f" style="position:absolute;left:3338;top:1406;width:4778;height:0;mso-wrap-style:none;v-text-anchor:middle;mso-position-horizontal-relative:page">
                    <v:fill o:detectmouseclick="t" on="false"/>
                    <v:stroke color="#d48973" weight="4320" joinstyle="round" endcap="flat"/>
                    <w10:wrap type="none"/>
                  </v:shape>
                </v:group>
                <v:group id="shape_0" style="position:absolute;left:3338;top:1411;width:4779;height:1">
                  <v:shape id="shape_0" path="m4757,0l2633,0e" stroked="t" o:allowincell="f" style="position:absolute;left:3338;top:1411;width:4778;height:0;mso-wrap-style:none;v-text-anchor:middle;mso-position-horizontal-relative:page">
                    <v:fill o:detectmouseclick="t" on="false"/>
                    <v:stroke color="#d58a73" weight="4320" joinstyle="round" endcap="flat"/>
                    <w10:wrap type="none"/>
                  </v:shape>
                  <v:shape id="shape_0" path="m2633,0l4757,0e" stroked="t" o:allowincell="f" style="position:absolute;left:3338;top:1411;width:4778;height:0;mso-wrap-style:none;v-text-anchor:middle;mso-position-horizontal-relative:page">
                    <v:fill o:detectmouseclick="t" on="false"/>
                    <v:stroke color="#d58a73" weight="4320" joinstyle="round" endcap="flat"/>
                    <w10:wrap type="none"/>
                  </v:shape>
                </v:group>
                <v:group id="shape_0" style="position:absolute;left:3338;top:1416;width:4779;height:1">
                  <v:shape id="shape_0" path="m4759,0l2617,0e" stroked="t" o:allowincell="f" style="position:absolute;left:3338;top:1416;width:4778;height:0;mso-wrap-style:none;v-text-anchor:middle;mso-position-horizontal-relative:page">
                    <v:fill o:detectmouseclick="t" on="false"/>
                    <v:stroke color="#d58a74" weight="4320" joinstyle="round" endcap="flat"/>
                    <w10:wrap type="none"/>
                  </v:shape>
                  <v:shape id="shape_0" path="m2617,0l4759,0e" stroked="t" o:allowincell="f" style="position:absolute;left:3338;top:1416;width:4778;height:0;mso-wrap-style:none;v-text-anchor:middle;mso-position-horizontal-relative:page">
                    <v:fill o:detectmouseclick="t" on="false"/>
                    <v:stroke color="#d58a74" weight="4320" joinstyle="round" endcap="flat"/>
                    <w10:wrap type="none"/>
                  </v:shape>
                </v:group>
                <v:group id="shape_0" style="position:absolute;left:3338;top:1421;width:4779;height:1">
                  <v:shape id="shape_0" path="m4761,0l2601,0e" stroked="t" o:allowincell="f" style="position:absolute;left:3338;top:1421;width:4778;height:0;mso-wrap-style:none;v-text-anchor:middle;mso-position-horizontal-relative:page">
                    <v:fill o:detectmouseclick="t" on="false"/>
                    <v:stroke color="#d68b74" weight="4320" joinstyle="round" endcap="flat"/>
                    <w10:wrap type="none"/>
                  </v:shape>
                  <v:shape id="shape_0" path="m2601,0l4761,0e" stroked="t" o:allowincell="f" style="position:absolute;left:3338;top:1421;width:4778;height:0;mso-wrap-style:none;v-text-anchor:middle;mso-position-horizontal-relative:page">
                    <v:fill o:detectmouseclick="t" on="false"/>
                    <v:stroke color="#d68b74" weight="4320" joinstyle="round" endcap="flat"/>
                    <w10:wrap type="none"/>
                  </v:shape>
                </v:group>
                <v:group id="shape_0" style="position:absolute;left:3338;top:1426;width:4779;height:1">
                  <v:shape id="shape_0" path="m4762,0l2585,0e" stroked="t" o:allowincell="f" style="position:absolute;left:3338;top:1426;width:4778;height:0;mso-wrap-style:none;v-text-anchor:middle;mso-position-horizontal-relative:page">
                    <v:fill o:detectmouseclick="t" on="false"/>
                    <v:stroke color="#d78b75" weight="4320" joinstyle="round" endcap="flat"/>
                    <w10:wrap type="none"/>
                  </v:shape>
                  <v:shape id="shape_0" path="m2585,0l4762,0e" stroked="t" o:allowincell="f" style="position:absolute;left:3338;top:1426;width:4778;height:0;mso-wrap-style:none;v-text-anchor:middle;mso-position-horizontal-relative:page">
                    <v:fill o:detectmouseclick="t" on="false"/>
                    <v:stroke color="#d78b75" weight="4320" joinstyle="round" endcap="flat"/>
                    <w10:wrap type="none"/>
                  </v:shape>
                </v:group>
                <v:group id="shape_0" style="position:absolute;left:3338;top:1431;width:4779;height:1">
                  <v:shape id="shape_0" path="m4764,0l2569,0e" stroked="t" o:allowincell="f" style="position:absolute;left:3338;top:1431;width:4778;height:0;mso-wrap-style:none;v-text-anchor:middle;mso-position-horizontal-relative:page">
                    <v:fill o:detectmouseclick="t" on="false"/>
                    <v:stroke color="#d78c75" weight="4320" joinstyle="round" endcap="flat"/>
                    <w10:wrap type="none"/>
                  </v:shape>
                  <v:shape id="shape_0" path="m2569,0l4764,0e" stroked="t" o:allowincell="f" style="position:absolute;left:3338;top:1431;width:4778;height:0;mso-wrap-style:none;v-text-anchor:middle;mso-position-horizontal-relative:page">
                    <v:fill o:detectmouseclick="t" on="false"/>
                    <v:stroke color="#d78c75" weight="4320" joinstyle="round" endcap="flat"/>
                    <w10:wrap type="none"/>
                  </v:shape>
                </v:group>
                <v:group id="shape_0" style="position:absolute;left:3338;top:1436;width:4779;height:1">
                  <v:shape id="shape_0" path="m4766,0l2553,0e" stroked="t" o:allowincell="f" style="position:absolute;left:3338;top:1436;width:4778;height:0;mso-wrap-style:none;v-text-anchor:middle;mso-position-horizontal-relative:page">
                    <v:fill o:detectmouseclick="t" on="false"/>
                    <v:stroke color="#d88d76" weight="4320" joinstyle="round" endcap="flat"/>
                    <w10:wrap type="none"/>
                  </v:shape>
                  <v:shape id="shape_0" path="m2553,0l4766,0e" stroked="t" o:allowincell="f" style="position:absolute;left:3338;top:1436;width:4778;height:0;mso-wrap-style:none;v-text-anchor:middle;mso-position-horizontal-relative:page">
                    <v:fill o:detectmouseclick="t" on="false"/>
                    <v:stroke color="#d88d76" weight="4320" joinstyle="round" endcap="flat"/>
                    <w10:wrap type="none"/>
                  </v:shape>
                </v:group>
                <v:group id="shape_0" style="position:absolute;left:3338;top:1441;width:4779;height:1">
                  <v:shape id="shape_0" path="m4767,0l2537,0e" stroked="t" o:allowincell="f" style="position:absolute;left:3338;top:1441;width:4778;height:0;mso-wrap-style:none;v-text-anchor:middle;mso-position-horizontal-relative:page">
                    <v:fill o:detectmouseclick="t" on="false"/>
                    <v:stroke color="#d98d76" weight="4320" joinstyle="round" endcap="flat"/>
                    <w10:wrap type="none"/>
                  </v:shape>
                  <v:shape id="shape_0" path="m2537,0l4767,0e" stroked="t" o:allowincell="f" style="position:absolute;left:3338;top:1441;width:4778;height:0;mso-wrap-style:none;v-text-anchor:middle;mso-position-horizontal-relative:page">
                    <v:fill o:detectmouseclick="t" on="false"/>
                    <v:stroke color="#d98d76" weight="4320" joinstyle="round" endcap="flat"/>
                    <w10:wrap type="none"/>
                  </v:shape>
                </v:group>
                <v:group id="shape_0" style="position:absolute;left:3338;top:1446;width:4779;height:1">
                  <v:shape id="shape_0" path="m4767,0l2521,0e" stroked="t" o:allowincell="f" style="position:absolute;left:3338;top:1446;width:4778;height:0;mso-wrap-style:none;v-text-anchor:middle;mso-position-horizontal-relative:page">
                    <v:fill o:detectmouseclick="t" on="false"/>
                    <v:stroke color="#d98e77" weight="4320" joinstyle="round" endcap="flat"/>
                    <w10:wrap type="none"/>
                  </v:shape>
                  <v:shape id="shape_0" path="m2521,0l4767,0e" stroked="t" o:allowincell="f" style="position:absolute;left:3338;top:1446;width:4778;height:0;mso-wrap-style:none;v-text-anchor:middle;mso-position-horizontal-relative:page">
                    <v:fill o:detectmouseclick="t" on="false"/>
                    <v:stroke color="#d98e77" weight="4320" joinstyle="round" endcap="flat"/>
                    <w10:wrap type="none"/>
                  </v:shape>
                </v:group>
                <v:group id="shape_0" style="position:absolute;left:3338;top:1451;width:4779;height:1">
                  <v:shape id="shape_0" path="m4768,0l2505,0e" stroked="t" o:allowincell="f" style="position:absolute;left:3338;top:1451;width:4778;height:0;mso-wrap-style:none;v-text-anchor:middle;mso-position-horizontal-relative:page">
                    <v:fill o:detectmouseclick="t" on="false"/>
                    <v:stroke color="#da8e77" weight="4320" joinstyle="round" endcap="flat"/>
                    <w10:wrap type="none"/>
                  </v:shape>
                  <v:shape id="shape_0" path="m2505,0l4768,0e" stroked="t" o:allowincell="f" style="position:absolute;left:3338;top:1451;width:4778;height:0;mso-wrap-style:none;v-text-anchor:middle;mso-position-horizontal-relative:page">
                    <v:fill o:detectmouseclick="t" on="false"/>
                    <v:stroke color="#da8e77" weight="4320" joinstyle="round" endcap="flat"/>
                    <w10:wrap type="none"/>
                  </v:shape>
                </v:group>
                <v:group id="shape_0" style="position:absolute;left:3338;top:1456;width:4779;height:1">
                  <v:shape id="shape_0" path="m4768,0l2489,0e" stroked="t" o:allowincell="f" style="position:absolute;left:3338;top:1456;width:4778;height:0;mso-wrap-style:none;v-text-anchor:middle;mso-position-horizontal-relative:page">
                    <v:fill o:detectmouseclick="t" on="false"/>
                    <v:stroke color="#da8f78" weight="4320" joinstyle="round" endcap="flat"/>
                    <w10:wrap type="none"/>
                  </v:shape>
                  <v:shape id="shape_0" path="m2489,0l4768,0e" stroked="t" o:allowincell="f" style="position:absolute;left:3338;top:1456;width:4778;height:0;mso-wrap-style:none;v-text-anchor:middle;mso-position-horizontal-relative:page">
                    <v:fill o:detectmouseclick="t" on="false"/>
                    <v:stroke color="#da8f78" weight="4320" joinstyle="round" endcap="flat"/>
                    <w10:wrap type="none"/>
                  </v:shape>
                </v:group>
                <v:group id="shape_0" style="position:absolute;left:3338;top:1461;width:4779;height:1">
                  <v:shape id="shape_0" path="m4769,0l2474,0e" stroked="t" o:allowincell="f" style="position:absolute;left:3338;top:1461;width:4778;height:0;mso-wrap-style:none;v-text-anchor:middle;mso-position-horizontal-relative:page">
                    <v:fill o:detectmouseclick="t" on="false"/>
                    <v:stroke color="#db8f78" weight="4320" joinstyle="round" endcap="flat"/>
                    <w10:wrap type="none"/>
                  </v:shape>
                  <v:shape id="shape_0" path="m2474,0l4769,0e" stroked="t" o:allowincell="f" style="position:absolute;left:3338;top:1461;width:4778;height:0;mso-wrap-style:none;v-text-anchor:middle;mso-position-horizontal-relative:page">
                    <v:fill o:detectmouseclick="t" on="false"/>
                    <v:stroke color="#db8f78" weight="4320" joinstyle="round" endcap="flat"/>
                    <w10:wrap type="none"/>
                  </v:shape>
                </v:group>
                <v:group id="shape_0" style="position:absolute;left:3338;top:1466;width:4779;height:1">
                  <v:shape id="shape_0" path="m4770,0l2458,0e" stroked="t" o:allowincell="f" style="position:absolute;left:3338;top:1466;width:4778;height:0;mso-wrap-style:none;v-text-anchor:middle;mso-position-horizontal-relative:page">
                    <v:fill o:detectmouseclick="t" on="false"/>
                    <v:stroke color="#dc9079" weight="4320" joinstyle="round" endcap="flat"/>
                    <w10:wrap type="none"/>
                  </v:shape>
                  <v:shape id="shape_0" path="m2458,0l4770,0e" stroked="t" o:allowincell="f" style="position:absolute;left:3338;top:1466;width:4778;height:0;mso-wrap-style:none;v-text-anchor:middle;mso-position-horizontal-relative:page">
                    <v:fill o:detectmouseclick="t" on="false"/>
                    <v:stroke color="#dc9079" weight="4320" joinstyle="round" endcap="flat"/>
                    <w10:wrap type="none"/>
                  </v:shape>
                </v:group>
                <v:group id="shape_0" style="position:absolute;left:3338;top:1472;width:4779;height:1">
                  <v:shape id="shape_0" path="m4770,0l2442,0e" stroked="t" o:allowincell="f" style="position:absolute;left:3338;top:1472;width:4778;height:0;mso-wrap-style:none;v-text-anchor:middle;mso-position-horizontal-relative:page">
                    <v:fill o:detectmouseclick="t" on="false"/>
                    <v:stroke color="#dc917a" weight="4320" joinstyle="round" endcap="flat"/>
                    <w10:wrap type="none"/>
                  </v:shape>
                  <v:shape id="shape_0" path="m2442,0l4770,0e" stroked="t" o:allowincell="f" style="position:absolute;left:3338;top:1472;width:4778;height:0;mso-wrap-style:none;v-text-anchor:middle;mso-position-horizontal-relative:page">
                    <v:fill o:detectmouseclick="t" on="false"/>
                    <v:stroke color="#dc917a" weight="4320" joinstyle="round" endcap="flat"/>
                    <w10:wrap type="none"/>
                  </v:shape>
                </v:group>
                <v:group id="shape_0" style="position:absolute;left:3338;top:1477;width:4779;height:1">
                  <v:shape id="shape_0" path="m4771,0l2426,0e" stroked="t" o:allowincell="f" style="position:absolute;left:3338;top:1477;width:4778;height:0;mso-wrap-style:none;v-text-anchor:middle;mso-position-horizontal-relative:page">
                    <v:fill o:detectmouseclick="t" on="false"/>
                    <v:stroke color="#dd917a" weight="4320" joinstyle="round" endcap="flat"/>
                    <w10:wrap type="none"/>
                  </v:shape>
                  <v:shape id="shape_0" path="m2426,0l4771,0e" stroked="t" o:allowincell="f" style="position:absolute;left:3338;top:1477;width:4778;height:0;mso-wrap-style:none;v-text-anchor:middle;mso-position-horizontal-relative:page">
                    <v:fill o:detectmouseclick="t" on="false"/>
                    <v:stroke color="#dd917a" weight="4320" joinstyle="round" endcap="flat"/>
                    <w10:wrap type="none"/>
                  </v:shape>
                </v:group>
                <v:group id="shape_0" style="position:absolute;left:3338;top:1482;width:4779;height:1">
                  <v:shape id="shape_0" path="m4770,0l2410,0e" stroked="t" o:allowincell="f" style="position:absolute;left:3338;top:1482;width:4778;height:0;mso-wrap-style:none;v-text-anchor:middle;mso-position-horizontal-relative:page">
                    <v:fill o:detectmouseclick="t" on="false"/>
                    <v:stroke color="#dd927b" weight="4320" joinstyle="round" endcap="flat"/>
                    <w10:wrap type="none"/>
                  </v:shape>
                  <v:shape id="shape_0" path="m2410,0l4770,0e" stroked="t" o:allowincell="f" style="position:absolute;left:3338;top:1482;width:4778;height:0;mso-wrap-style:none;v-text-anchor:middle;mso-position-horizontal-relative:page">
                    <v:fill o:detectmouseclick="t" on="false"/>
                    <v:stroke color="#dd927b" weight="4320" joinstyle="round" endcap="flat"/>
                    <w10:wrap type="none"/>
                  </v:shape>
                </v:group>
                <v:group id="shape_0" style="position:absolute;left:3338;top:1487;width:4779;height:1">
                  <v:shape id="shape_0" path="m4769,0l2394,0e" stroked="t" o:allowincell="f" style="position:absolute;left:3338;top:1487;width:4778;height:0;mso-wrap-style:none;v-text-anchor:middle;mso-position-horizontal-relative:page">
                    <v:fill o:detectmouseclick="t" on="false"/>
                    <v:stroke color="#de927b" weight="4320" joinstyle="round" endcap="flat"/>
                    <w10:wrap type="none"/>
                  </v:shape>
                  <v:shape id="shape_0" path="m2394,0l4769,0e" stroked="t" o:allowincell="f" style="position:absolute;left:3338;top:1487;width:4778;height:0;mso-wrap-style:none;v-text-anchor:middle;mso-position-horizontal-relative:page">
                    <v:fill o:detectmouseclick="t" on="false"/>
                    <v:stroke color="#de927b" weight="4320" joinstyle="round" endcap="flat"/>
                    <w10:wrap type="none"/>
                  </v:shape>
                </v:group>
                <v:group id="shape_0" style="position:absolute;left:3338;top:1492;width:4779;height:1">
                  <v:shape id="shape_0" path="m4767,0l2378,0e" stroked="t" o:allowincell="f" style="position:absolute;left:3338;top:1492;width:4778;height:0;mso-wrap-style:none;v-text-anchor:middle;mso-position-horizontal-relative:page">
                    <v:fill o:detectmouseclick="t" on="false"/>
                    <v:stroke color="#df937c" weight="4320" joinstyle="round" endcap="flat"/>
                    <w10:wrap type="none"/>
                  </v:shape>
                  <v:shape id="shape_0" path="m2378,0l4767,0e" stroked="t" o:allowincell="f" style="position:absolute;left:3338;top:1492;width:4778;height:0;mso-wrap-style:none;v-text-anchor:middle;mso-position-horizontal-relative:page">
                    <v:fill o:detectmouseclick="t" on="false"/>
                    <v:stroke color="#df937c" weight="4320" joinstyle="round" endcap="flat"/>
                    <w10:wrap type="none"/>
                  </v:shape>
                </v:group>
                <v:group id="shape_0" style="position:absolute;left:3338;top:1497;width:4779;height:1">
                  <v:shape id="shape_0" path="m4766,0l2362,0e" stroked="t" o:allowincell="f" style="position:absolute;left:3338;top:1497;width:4778;height:0;mso-wrap-style:none;v-text-anchor:middle;mso-position-horizontal-relative:page">
                    <v:fill o:detectmouseclick="t" on="false"/>
                    <v:stroke color="#df947c" weight="4320" joinstyle="round" endcap="flat"/>
                    <w10:wrap type="none"/>
                  </v:shape>
                  <v:shape id="shape_0" path="m2362,0l4766,0e" stroked="t" o:allowincell="f" style="position:absolute;left:3338;top:1497;width:4778;height:0;mso-wrap-style:none;v-text-anchor:middle;mso-position-horizontal-relative:page">
                    <v:fill o:detectmouseclick="t" on="false"/>
                    <v:stroke color="#df947c" weight="4320" joinstyle="round" endcap="flat"/>
                    <w10:wrap type="none"/>
                  </v:shape>
                </v:group>
                <v:group id="shape_0" style="position:absolute;left:3338;top:1502;width:4779;height:1">
                  <v:shape id="shape_0" path="m4765,0l2346,0e" stroked="t" o:allowincell="f" style="position:absolute;left:3338;top:1502;width:4778;height:0;mso-wrap-style:none;v-text-anchor:middle;mso-position-horizontal-relative:page">
                    <v:fill o:detectmouseclick="t" on="false"/>
                    <v:stroke color="#e0957d" weight="4320" joinstyle="round" endcap="flat"/>
                    <w10:wrap type="none"/>
                  </v:shape>
                  <v:shape id="shape_0" path="m2346,0l4765,0e" stroked="t" o:allowincell="f" style="position:absolute;left:3338;top:1502;width:4778;height:0;mso-wrap-style:none;v-text-anchor:middle;mso-position-horizontal-relative:page">
                    <v:fill o:detectmouseclick="t" on="false"/>
                    <v:stroke color="#e0957d" weight="4320" joinstyle="round" endcap="flat"/>
                    <w10:wrap type="none"/>
                  </v:shape>
                </v:group>
                <v:group id="shape_0" style="position:absolute;left:3338;top:1508;width:4779;height:1">
                  <v:shape id="shape_0" path="m4763,0l2330,0e" stroked="t" o:allowincell="f" style="position:absolute;left:3338;top:1508;width:4778;height:0;mso-wrap-style:none;v-text-anchor:middle;mso-position-horizontal-relative:page">
                    <v:fill o:detectmouseclick="t" on="false"/>
                    <v:stroke color="#e1957e" weight="4320" joinstyle="round" endcap="flat"/>
                    <w10:wrap type="none"/>
                  </v:shape>
                  <v:shape id="shape_0" path="m2330,0l4763,0e" stroked="t" o:allowincell="f" style="position:absolute;left:3338;top:1508;width:4778;height:0;mso-wrap-style:none;v-text-anchor:middle;mso-position-horizontal-relative:page">
                    <v:fill o:detectmouseclick="t" on="false"/>
                    <v:stroke color="#e1957e" weight="4320" joinstyle="round" endcap="flat"/>
                    <w10:wrap type="none"/>
                  </v:shape>
                </v:group>
                <v:group id="shape_0" style="position:absolute;left:3338;top:1513;width:4779;height:1">
                  <v:shape id="shape_0" path="m4762,0l2314,0e" stroked="t" o:allowincell="f" style="position:absolute;left:3338;top:1513;width:4778;height:0;mso-wrap-style:none;v-text-anchor:middle;mso-position-horizontal-relative:page">
                    <v:fill o:detectmouseclick="t" on="false"/>
                    <v:stroke color="#e1967e" weight="4320" joinstyle="round" endcap="flat"/>
                    <w10:wrap type="none"/>
                  </v:shape>
                  <v:shape id="shape_0" path="m2314,0l4762,0e" stroked="t" o:allowincell="f" style="position:absolute;left:3338;top:1513;width:4778;height:0;mso-wrap-style:none;v-text-anchor:middle;mso-position-horizontal-relative:page">
                    <v:fill o:detectmouseclick="t" on="false"/>
                    <v:stroke color="#e1967e" weight="4320" joinstyle="round" endcap="flat"/>
                    <w10:wrap type="none"/>
                  </v:shape>
                </v:group>
                <v:group id="shape_0" style="position:absolute;left:3338;top:1518;width:4779;height:1">
                  <v:shape id="shape_0" path="m4761,0l2298,0e" stroked="t" o:allowincell="f" style="position:absolute;left:3338;top:1518;width:4778;height:0;mso-wrap-style:none;v-text-anchor:middle;mso-position-horizontal-relative:page">
                    <v:fill o:detectmouseclick="t" on="false"/>
                    <v:stroke color="#e2967f" weight="4320" joinstyle="round" endcap="flat"/>
                    <w10:wrap type="none"/>
                  </v:shape>
                  <v:shape id="shape_0" path="m2298,0l4761,0e" stroked="t" o:allowincell="f" style="position:absolute;left:3338;top:1518;width:4778;height:0;mso-wrap-style:none;v-text-anchor:middle;mso-position-horizontal-relative:page">
                    <v:fill o:detectmouseclick="t" on="false"/>
                    <v:stroke color="#e2967f" weight="4320" joinstyle="round" endcap="flat"/>
                    <w10:wrap type="none"/>
                  </v:shape>
                </v:group>
                <v:group id="shape_0" style="position:absolute;left:3338;top:1523;width:4779;height:1">
                  <v:shape id="shape_0" path="m4759,0l2282,0e" stroked="t" o:allowincell="f" style="position:absolute;left:3338;top:1523;width:4778;height:0;mso-wrap-style:none;v-text-anchor:middle;mso-position-horizontal-relative:page">
                    <v:fill o:detectmouseclick="t" on="false"/>
                    <v:stroke color="#e3977f" weight="4320" joinstyle="round" endcap="flat"/>
                    <w10:wrap type="none"/>
                  </v:shape>
                  <v:shape id="shape_0" path="m2282,0l4759,0e" stroked="t" o:allowincell="f" style="position:absolute;left:3338;top:1523;width:4778;height:0;mso-wrap-style:none;v-text-anchor:middle;mso-position-horizontal-relative:page">
                    <v:fill o:detectmouseclick="t" on="false"/>
                    <v:stroke color="#e3977f" weight="4320" joinstyle="round" endcap="flat"/>
                    <w10:wrap type="none"/>
                  </v:shape>
                </v:group>
                <v:group id="shape_0" style="position:absolute;left:3338;top:1528;width:4779;height:1">
                  <v:shape id="shape_0" path="m4758,0l2219,0e" stroked="t" o:allowincell="f" style="position:absolute;left:3338;top:1528;width:4778;height:0;mso-wrap-style:none;v-text-anchor:middle;mso-position-horizontal-relative:page">
                    <v:fill o:detectmouseclick="t" on="false"/>
                    <v:stroke color="#e39880" weight="4320" joinstyle="round" endcap="flat"/>
                    <w10:wrap type="none"/>
                  </v:shape>
                  <v:shape id="shape_0" path="m2219,0l4758,0e" stroked="t" o:allowincell="f" style="position:absolute;left:3338;top:1528;width:4778;height:0;mso-wrap-style:none;v-text-anchor:middle;mso-position-horizontal-relative:page">
                    <v:fill o:detectmouseclick="t" on="false"/>
                    <v:stroke color="#e39880" weight="4320" joinstyle="round" endcap="flat"/>
                    <w10:wrap type="none"/>
                  </v:shape>
                </v:group>
                <v:group id="shape_0" style="position:absolute;left:3338;top:1533;width:4779;height:1">
                  <v:shape id="shape_0" path="m4757,0l2154,0e" stroked="t" o:allowincell="f" style="position:absolute;left:3338;top:1533;width:4778;height:0;mso-wrap-style:none;v-text-anchor:middle;mso-position-horizontal-relative:page">
                    <v:fill o:detectmouseclick="t" on="false"/>
                    <v:stroke color="#e49881" weight="4320" joinstyle="round" endcap="flat"/>
                    <w10:wrap type="none"/>
                  </v:shape>
                  <v:shape id="shape_0" path="m2154,0l4757,0e" stroked="t" o:allowincell="f" style="position:absolute;left:3338;top:1533;width:4778;height:0;mso-wrap-style:none;v-text-anchor:middle;mso-position-horizontal-relative:page">
                    <v:fill o:detectmouseclick="t" on="false"/>
                    <v:stroke color="#e49881" weight="4320" joinstyle="round" endcap="flat"/>
                    <w10:wrap type="none"/>
                  </v:shape>
                </v:group>
                <v:group id="shape_0" style="position:absolute;left:3338;top:1538;width:4779;height:1">
                  <v:shape id="shape_0" path="m4755,0l2089,0e" stroked="t" o:allowincell="f" style="position:absolute;left:3338;top:1538;width:4778;height:0;mso-wrap-style:none;v-text-anchor:middle;mso-position-horizontal-relative:page">
                    <v:fill o:detectmouseclick="t" on="false"/>
                    <v:stroke color="#e59981" weight="4320" joinstyle="round" endcap="flat"/>
                    <w10:wrap type="none"/>
                  </v:shape>
                  <v:shape id="shape_0" path="m2089,0l4755,0e" stroked="t" o:allowincell="f" style="position:absolute;left:3338;top:1538;width:4778;height:0;mso-wrap-style:none;v-text-anchor:middle;mso-position-horizontal-relative:page">
                    <v:fill o:detectmouseclick="t" on="false"/>
                    <v:stroke color="#e59981" weight="4320" joinstyle="round" endcap="flat"/>
                    <w10:wrap type="none"/>
                  </v:shape>
                </v:group>
                <v:group id="shape_0" style="position:absolute;left:3338;top:1543;width:4779;height:1">
                  <v:shape id="shape_0" path="m4754,0l2024,0e" stroked="t" o:allowincell="f" style="position:absolute;left:3338;top:1543;width:4778;height:0;mso-wrap-style:none;v-text-anchor:middle;mso-position-horizontal-relative:page">
                    <v:fill o:detectmouseclick="t" on="false"/>
                    <v:stroke color="#e59a82" weight="4320" joinstyle="round" endcap="flat"/>
                    <w10:wrap type="none"/>
                  </v:shape>
                  <v:shape id="shape_0" path="m2024,0l4754,0e" stroked="t" o:allowincell="f" style="position:absolute;left:3338;top:1543;width:4778;height:0;mso-wrap-style:none;v-text-anchor:middle;mso-position-horizontal-relative:page">
                    <v:fill o:detectmouseclick="t" on="false"/>
                    <v:stroke color="#e59a82" weight="4320" joinstyle="round" endcap="flat"/>
                    <w10:wrap type="none"/>
                  </v:shape>
                </v:group>
                <v:group id="shape_0" style="position:absolute;left:3338;top:1549;width:4779;height:1">
                  <v:shape id="shape_0" path="m4753,0l1959,0e" stroked="t" o:allowincell="f" style="position:absolute;left:3338;top:1549;width:4778;height:0;mso-wrap-style:none;v-text-anchor:middle;mso-position-horizontal-relative:page">
                    <v:fill o:detectmouseclick="t" on="false"/>
                    <v:stroke color="#e69a82" weight="4320" joinstyle="round" endcap="flat"/>
                    <w10:wrap type="none"/>
                  </v:shape>
                  <v:shape id="shape_0" path="m1959,0l4753,0e" stroked="t" o:allowincell="f" style="position:absolute;left:3338;top:1549;width:4778;height:0;mso-wrap-style:none;v-text-anchor:middle;mso-position-horizontal-relative:page">
                    <v:fill o:detectmouseclick="t" on="false"/>
                    <v:stroke color="#e69a82" weight="4320" joinstyle="round" endcap="flat"/>
                    <w10:wrap type="none"/>
                  </v:shape>
                </v:group>
                <v:group id="shape_0" style="position:absolute;left:3338;top:1554;width:4779;height:1">
                  <v:shape id="shape_0" path="m4751,0l1894,0e" stroked="t" o:allowincell="f" style="position:absolute;left:3338;top:1554;width:4778;height:0;mso-wrap-style:none;v-text-anchor:middle;mso-position-horizontal-relative:page">
                    <v:fill o:detectmouseclick="t" on="false"/>
                    <v:stroke color="#e69b83" weight="4320" joinstyle="round" endcap="flat"/>
                    <w10:wrap type="none"/>
                  </v:shape>
                  <v:shape id="shape_0" path="m1894,0l4751,0e" stroked="t" o:allowincell="f" style="position:absolute;left:3338;top:1554;width:4778;height:0;mso-wrap-style:none;v-text-anchor:middle;mso-position-horizontal-relative:page">
                    <v:fill o:detectmouseclick="t" on="false"/>
                    <v:stroke color="#e69b83" weight="4320" joinstyle="round" endcap="flat"/>
                    <w10:wrap type="none"/>
                  </v:shape>
                </v:group>
                <v:group id="shape_0" style="position:absolute;left:3338;top:1559;width:4779;height:1">
                  <v:shape id="shape_0" path="m4750,0l1829,0e" stroked="t" o:allowincell="f" style="position:absolute;left:3338;top:1559;width:4778;height:0;mso-wrap-style:none;v-text-anchor:middle;mso-position-horizontal-relative:page">
                    <v:fill o:detectmouseclick="t" on="false"/>
                    <v:stroke color="#e79c84" weight="4320" joinstyle="round" endcap="flat"/>
                    <w10:wrap type="none"/>
                  </v:shape>
                  <v:shape id="shape_0" path="m1829,0l4750,0e" stroked="t" o:allowincell="f" style="position:absolute;left:3338;top:1559;width:4778;height:0;mso-wrap-style:none;v-text-anchor:middle;mso-position-horizontal-relative:page">
                    <v:fill o:detectmouseclick="t" on="false"/>
                    <v:stroke color="#e79c84" weight="4320" joinstyle="round" endcap="flat"/>
                    <w10:wrap type="none"/>
                  </v:shape>
                </v:group>
                <v:group id="shape_0" style="position:absolute;left:3338;top:1564;width:4779;height:1">
                  <v:shape id="shape_0" path="m4749,0l1763,0e" stroked="t" o:allowincell="f" style="position:absolute;left:3338;top:1564;width:4778;height:0;mso-wrap-style:none;v-text-anchor:middle;mso-position-horizontal-relative:page">
                    <v:fill o:detectmouseclick="t" on="false"/>
                    <v:stroke color="#e89c84" weight="4320" joinstyle="round" endcap="flat"/>
                    <w10:wrap type="none"/>
                  </v:shape>
                  <v:shape id="shape_0" path="m1763,0l4749,0e" stroked="t" o:allowincell="f" style="position:absolute;left:3338;top:1564;width:4778;height:0;mso-wrap-style:none;v-text-anchor:middle;mso-position-horizontal-relative:page">
                    <v:fill o:detectmouseclick="t" on="false"/>
                    <v:stroke color="#e89c84" weight="4320" joinstyle="round" endcap="flat"/>
                    <w10:wrap type="none"/>
                  </v:shape>
                </v:group>
                <v:group id="shape_0" style="position:absolute;left:3338;top:1569;width:4779;height:1">
                  <v:shape id="shape_0" path="m4747,0l1698,0e" stroked="t" o:allowincell="f" style="position:absolute;left:3338;top:1569;width:4778;height:0;mso-wrap-style:none;v-text-anchor:middle;mso-position-horizontal-relative:page">
                    <v:fill o:detectmouseclick="t" on="false"/>
                    <v:stroke color="#e89d85" weight="4320" joinstyle="round" endcap="flat"/>
                    <w10:wrap type="none"/>
                  </v:shape>
                  <v:shape id="shape_0" path="m1698,0l4747,0e" stroked="t" o:allowincell="f" style="position:absolute;left:3338;top:1569;width:4778;height:0;mso-wrap-style:none;v-text-anchor:middle;mso-position-horizontal-relative:page">
                    <v:fill o:detectmouseclick="t" on="false"/>
                    <v:stroke color="#e89d85" weight="4320" joinstyle="round" endcap="flat"/>
                    <w10:wrap type="none"/>
                  </v:shape>
                </v:group>
                <v:group id="shape_0" style="position:absolute;left:3338;top:1574;width:4779;height:1">
                  <v:shape id="shape_0" path="m4746,0l1633,0e" stroked="t" o:allowincell="f" style="position:absolute;left:3338;top:1574;width:4778;height:0;mso-wrap-style:none;v-text-anchor:middle;mso-position-horizontal-relative:page">
                    <v:fill o:detectmouseclick="t" on="false"/>
                    <v:stroke color="#e99d85" weight="4320" joinstyle="round" endcap="flat"/>
                    <w10:wrap type="none"/>
                  </v:shape>
                  <v:shape id="shape_0" path="m1633,0l4746,0e" stroked="t" o:allowincell="f" style="position:absolute;left:3338;top:1574;width:4778;height:0;mso-wrap-style:none;v-text-anchor:middle;mso-position-horizontal-relative:page">
                    <v:fill o:detectmouseclick="t" on="false"/>
                    <v:stroke color="#e99d85" weight="4320" joinstyle="round" endcap="flat"/>
                    <w10:wrap type="none"/>
                  </v:shape>
                </v:group>
                <v:group id="shape_0" style="position:absolute;left:3338;top:1579;width:4779;height:1">
                  <v:shape id="shape_0" path="m4745,0l1568,0e" stroked="t" o:allowincell="f" style="position:absolute;left:3338;top:1579;width:4778;height:0;mso-wrap-style:none;v-text-anchor:middle;mso-position-horizontal-relative:page">
                    <v:fill o:detectmouseclick="t" on="false"/>
                    <v:stroke color="#ea9e86" weight="4320" joinstyle="round" endcap="flat"/>
                    <w10:wrap type="none"/>
                  </v:shape>
                  <v:shape id="shape_0" path="m1568,0l4745,0e" stroked="t" o:allowincell="f" style="position:absolute;left:3338;top:1579;width:4778;height:0;mso-wrap-style:none;v-text-anchor:middle;mso-position-horizontal-relative:page">
                    <v:fill o:detectmouseclick="t" on="false"/>
                    <v:stroke color="#ea9e86" weight="4320" joinstyle="round" endcap="flat"/>
                    <w10:wrap type="none"/>
                  </v:shape>
                </v:group>
                <v:group id="shape_0" style="position:absolute;left:3338;top:1584;width:4779;height:1">
                  <v:shape id="shape_0" path="m4743,0l1503,0e" stroked="t" o:allowincell="f" style="position:absolute;left:3338;top:1584;width:4778;height:0;mso-wrap-style:none;v-text-anchor:middle;mso-position-horizontal-relative:page">
                    <v:fill o:detectmouseclick="t" on="false"/>
                    <v:stroke color="#ea9f87" weight="4320" joinstyle="round" endcap="flat"/>
                    <w10:wrap type="none"/>
                  </v:shape>
                  <v:shape id="shape_0" path="m1503,0l4743,0e" stroked="t" o:allowincell="f" style="position:absolute;left:3338;top:1584;width:4778;height:0;mso-wrap-style:none;v-text-anchor:middle;mso-position-horizontal-relative:page">
                    <v:fill o:detectmouseclick="t" on="false"/>
                    <v:stroke color="#ea9f87" weight="4320" joinstyle="round" endcap="flat"/>
                    <w10:wrap type="none"/>
                  </v:shape>
                </v:group>
                <v:group id="shape_0" style="position:absolute;left:3338;top:1590;width:4779;height:1">
                  <v:shape id="shape_0" path="m4742,0l1438,0e" stroked="t" o:allowincell="f" style="position:absolute;left:3338;top:1590;width:4778;height:0;mso-wrap-style:none;v-text-anchor:middle;mso-position-horizontal-relative:page">
                    <v:fill o:detectmouseclick="t" on="false"/>
                    <v:stroke color="#eba087" weight="4320" joinstyle="round" endcap="flat"/>
                    <w10:wrap type="none"/>
                  </v:shape>
                  <v:shape id="shape_0" path="m1438,0l4742,0e" stroked="t" o:allowincell="f" style="position:absolute;left:3338;top:1590;width:4778;height:0;mso-wrap-style:none;v-text-anchor:middle;mso-position-horizontal-relative:page">
                    <v:fill o:detectmouseclick="t" on="false"/>
                    <v:stroke color="#eba087" weight="4320" joinstyle="round" endcap="flat"/>
                    <w10:wrap type="none"/>
                  </v:shape>
                </v:group>
                <v:group id="shape_0" style="position:absolute;left:3338;top:1594;width:4779;height:1">
                  <v:shape id="shape_0" path="m4741,0l1373,0e" stroked="t" o:allowincell="f" style="position:absolute;left:3338;top:1594;width:4778;height:0;mso-wrap-style:none;v-text-anchor:middle;mso-position-horizontal-relative:page">
                    <v:fill o:detectmouseclick="t" on="false"/>
                    <v:stroke color="#eba088" weight="4320" joinstyle="round" endcap="flat"/>
                    <w10:wrap type="none"/>
                  </v:shape>
                  <v:shape id="shape_0" path="m1373,0l4741,0e" stroked="t" o:allowincell="f" style="position:absolute;left:3338;top:1594;width:4778;height:0;mso-wrap-style:none;v-text-anchor:middle;mso-position-horizontal-relative:page">
                    <v:fill o:detectmouseclick="t" on="false"/>
                    <v:stroke color="#eba088" weight="4320" joinstyle="round" endcap="flat"/>
                    <w10:wrap type="none"/>
                  </v:shape>
                </v:group>
                <v:group id="shape_0" style="position:absolute;left:3338;top:1599;width:4779;height:1">
                  <v:shape id="shape_0" path="m4737,0l1308,0e" stroked="t" o:allowincell="f" style="position:absolute;left:3338;top:1599;width:4778;height:0;mso-wrap-style:none;v-text-anchor:middle;mso-position-horizontal-relative:page">
                    <v:fill o:detectmouseclick="t" on="false"/>
                    <v:stroke color="#eca188" weight="4320" joinstyle="round" endcap="flat"/>
                    <w10:wrap type="none"/>
                  </v:shape>
                  <v:shape id="shape_0" path="m1308,0l4737,0e" stroked="t" o:allowincell="f" style="position:absolute;left:3338;top:1599;width:4778;height:0;mso-wrap-style:none;v-text-anchor:middle;mso-position-horizontal-relative:page">
                    <v:fill o:detectmouseclick="t" on="false"/>
                    <v:stroke color="#eca188" weight="4320" joinstyle="round" endcap="flat"/>
                    <w10:wrap type="none"/>
                  </v:shape>
                </v:group>
                <v:group id="shape_0" style="position:absolute;left:3338;top:1604;width:4779;height:1">
                  <v:shape id="shape_0" path="m4733,0l1243,0e" stroked="t" o:allowincell="f" style="position:absolute;left:3338;top:1604;width:4778;height:0;mso-wrap-style:none;v-text-anchor:middle;mso-position-horizontal-relative:page">
                    <v:fill o:detectmouseclick="t" on="false"/>
                    <v:stroke color="#eda289" weight="4320" joinstyle="round" endcap="flat"/>
                    <w10:wrap type="none"/>
                  </v:shape>
                  <v:shape id="shape_0" path="m1243,0l4733,0e" stroked="t" o:allowincell="f" style="position:absolute;left:3338;top:1604;width:4778;height:0;mso-wrap-style:none;v-text-anchor:middle;mso-position-horizontal-relative:page">
                    <v:fill o:detectmouseclick="t" on="false"/>
                    <v:stroke color="#eda289" weight="4320" joinstyle="round" endcap="flat"/>
                    <w10:wrap type="none"/>
                  </v:shape>
                </v:group>
                <v:group id="shape_0" style="position:absolute;left:3338;top:1609;width:4779;height:1">
                  <v:shape id="shape_0" path="m4729,0l1178,0e" stroked="t" o:allowincell="f" style="position:absolute;left:3338;top:1609;width:4778;height:0;mso-wrap-style:none;v-text-anchor:middle;mso-position-horizontal-relative:page">
                    <v:fill o:detectmouseclick="t" on="false"/>
                    <v:stroke color="#eda28a" weight="4320" joinstyle="round" endcap="flat"/>
                    <w10:wrap type="none"/>
                  </v:shape>
                  <v:shape id="shape_0" path="m1178,0l4729,0e" stroked="t" o:allowincell="f" style="position:absolute;left:3338;top:1609;width:4778;height:0;mso-wrap-style:none;v-text-anchor:middle;mso-position-horizontal-relative:page">
                    <v:fill o:detectmouseclick="t" on="false"/>
                    <v:stroke color="#eda28a" weight="4320" joinstyle="round" endcap="flat"/>
                    <w10:wrap type="none"/>
                  </v:shape>
                </v:group>
                <v:group id="shape_0" style="position:absolute;left:3338;top:1614;width:4779;height:1">
                  <v:shape id="shape_0" path="m4724,0l1112,0e" stroked="t" o:allowincell="f" style="position:absolute;left:3338;top:1614;width:4778;height:0;mso-wrap-style:none;v-text-anchor:middle;mso-position-horizontal-relative:page">
                    <v:fill o:detectmouseclick="t" on="false"/>
                    <v:stroke color="#eea38a" weight="4320" joinstyle="round" endcap="flat"/>
                    <w10:wrap type="none"/>
                  </v:shape>
                  <v:shape id="shape_0" path="m1112,0l4724,0e" stroked="t" o:allowincell="f" style="position:absolute;left:3338;top:1614;width:4778;height:0;mso-wrap-style:none;v-text-anchor:middle;mso-position-horizontal-relative:page">
                    <v:fill o:detectmouseclick="t" on="false"/>
                    <v:stroke color="#eea38a" weight="4320" joinstyle="round" endcap="flat"/>
                    <w10:wrap type="none"/>
                  </v:shape>
                </v:group>
                <v:group id="shape_0" style="position:absolute;left:3338;top:1619;width:4779;height:1">
                  <v:shape id="shape_0" path="m4720,0l1047,0e" stroked="t" o:allowincell="f" style="position:absolute;left:3338;top:1619;width:4778;height:0;mso-wrap-style:none;v-text-anchor:middle;mso-position-horizontal-relative:page">
                    <v:fill o:detectmouseclick="t" on="false"/>
                    <v:stroke color="#efa38b" weight="4320" joinstyle="round" endcap="flat"/>
                    <w10:wrap type="none"/>
                  </v:shape>
                  <v:shape id="shape_0" path="m1047,0l4720,0e" stroked="t" o:allowincell="f" style="position:absolute;left:3338;top:1619;width:4778;height:0;mso-wrap-style:none;v-text-anchor:middle;mso-position-horizontal-relative:page">
                    <v:fill o:detectmouseclick="t" on="false"/>
                    <v:stroke color="#efa38b" weight="4320" joinstyle="round" endcap="flat"/>
                    <w10:wrap type="none"/>
                  </v:shape>
                </v:group>
                <v:group id="shape_0" style="position:absolute;left:3338;top:1624;width:4779;height:1">
                  <v:shape id="shape_0" path="m4716,0l982,0e" stroked="t" o:allowincell="f" style="position:absolute;left:3338;top:1624;width:4778;height:0;mso-wrap-style:none;v-text-anchor:middle;mso-position-horizontal-relative:page">
                    <v:fill o:detectmouseclick="t" on="false"/>
                    <v:stroke color="#efa48c" weight="4320" joinstyle="round" endcap="flat"/>
                    <w10:wrap type="none"/>
                  </v:shape>
                  <v:shape id="shape_0" path="m982,0l4716,0e" stroked="t" o:allowincell="f" style="position:absolute;left:3338;top:1624;width:4778;height:0;mso-wrap-style:none;v-text-anchor:middle;mso-position-horizontal-relative:page">
                    <v:fill o:detectmouseclick="t" on="false"/>
                    <v:stroke color="#efa48c" weight="4320" joinstyle="round" endcap="flat"/>
                    <w10:wrap type="none"/>
                  </v:shape>
                </v:group>
                <v:group id="shape_0" style="position:absolute;left:3338;top:1630;width:4779;height:1">
                  <v:shape id="shape_0" path="m4712,0l917,0e" stroked="t" o:allowincell="f" style="position:absolute;left:3338;top:1630;width:4778;height:0;mso-wrap-style:none;v-text-anchor:middle;mso-position-horizontal-relative:page">
                    <v:fill o:detectmouseclick="t" on="false"/>
                    <v:stroke color="#f0a58c" weight="4320" joinstyle="round" endcap="flat"/>
                    <w10:wrap type="none"/>
                  </v:shape>
                  <v:shape id="shape_0" path="m917,0l4712,0e" stroked="t" o:allowincell="f" style="position:absolute;left:3338;top:1630;width:4778;height:0;mso-wrap-style:none;v-text-anchor:middle;mso-position-horizontal-relative:page">
                    <v:fill o:detectmouseclick="t" on="false"/>
                    <v:stroke color="#f0a58c" weight="4320" joinstyle="round" endcap="flat"/>
                    <w10:wrap type="none"/>
                  </v:shape>
                </v:group>
                <v:group id="shape_0" style="position:absolute;left:3338;top:1635;width:4779;height:1">
                  <v:shape id="shape_0" path="m4707,0l852,0e" stroked="t" o:allowincell="f" style="position:absolute;left:3338;top:1635;width:4778;height:0;mso-wrap-style:none;v-text-anchor:middle;mso-position-horizontal-relative:page">
                    <v:fill o:detectmouseclick="t" on="false"/>
                    <v:stroke color="#f1a68d" weight="4320" joinstyle="round" endcap="flat"/>
                    <w10:wrap type="none"/>
                  </v:shape>
                  <v:shape id="shape_0" path="m852,0l4707,0e" stroked="t" o:allowincell="f" style="position:absolute;left:3338;top:1635;width:4778;height:0;mso-wrap-style:none;v-text-anchor:middle;mso-position-horizontal-relative:page">
                    <v:fill o:detectmouseclick="t" on="false"/>
                    <v:stroke color="#f1a68d" weight="4320" joinstyle="round" endcap="flat"/>
                    <w10:wrap type="none"/>
                  </v:shape>
                </v:group>
                <v:group id="shape_0" style="position:absolute;left:3338;top:1640;width:4779;height:1">
                  <v:shape id="shape_0" path="m4703,0l787,0e" stroked="t" o:allowincell="f" style="position:absolute;left:3338;top:1640;width:4778;height:0;mso-wrap-style:none;v-text-anchor:middle;mso-position-horizontal-relative:page">
                    <v:fill o:detectmouseclick="t" on="false"/>
                    <v:stroke color="#f2a68e" weight="4320" joinstyle="round" endcap="flat"/>
                    <w10:wrap type="none"/>
                  </v:shape>
                  <v:shape id="shape_0" path="m787,0l4703,0e" stroked="t" o:allowincell="f" style="position:absolute;left:3338;top:1640;width:4778;height:0;mso-wrap-style:none;v-text-anchor:middle;mso-position-horizontal-relative:page">
                    <v:fill o:detectmouseclick="t" on="false"/>
                    <v:stroke color="#f2a68e" weight="4320" joinstyle="round" endcap="flat"/>
                    <w10:wrap type="none"/>
                  </v:shape>
                </v:group>
                <v:group id="shape_0" style="position:absolute;left:3338;top:1645;width:4779;height:1">
                  <v:shape id="shape_0" path="m4699,0l722,0e" stroked="t" o:allowincell="f" style="position:absolute;left:3338;top:1645;width:4778;height:0;mso-wrap-style:none;v-text-anchor:middle;mso-position-horizontal-relative:page">
                    <v:fill o:detectmouseclick="t" on="false"/>
                    <v:stroke color="#f3a78e" weight="4320" joinstyle="round" endcap="flat"/>
                    <w10:wrap type="none"/>
                  </v:shape>
                  <v:shape id="shape_0" path="m722,0l4699,0e" stroked="t" o:allowincell="f" style="position:absolute;left:3338;top:1645;width:4778;height:0;mso-wrap-style:none;v-text-anchor:middle;mso-position-horizontal-relative:page">
                    <v:fill o:detectmouseclick="t" on="false"/>
                    <v:stroke color="#f3a78e" weight="4320" joinstyle="round" endcap="flat"/>
                    <w10:wrap type="none"/>
                  </v:shape>
                </v:group>
                <v:group id="shape_0" style="position:absolute;left:3338;top:1650;width:4779;height:1">
                  <v:shape id="shape_0" path="m4695,0l657,0e" stroked="t" o:allowincell="f" style="position:absolute;left:3338;top:1650;width:4778;height:0;mso-wrap-style:none;v-text-anchor:middle;mso-position-horizontal-relative:page">
                    <v:fill o:detectmouseclick="t" on="false"/>
                    <v:stroke color="#f4a88f" weight="4320" joinstyle="round" endcap="flat"/>
                    <w10:wrap type="none"/>
                  </v:shape>
                  <v:shape id="shape_0" path="m657,0l4695,0e" stroked="t" o:allowincell="f" style="position:absolute;left:3338;top:1650;width:4778;height:0;mso-wrap-style:none;v-text-anchor:middle;mso-position-horizontal-relative:page">
                    <v:fill o:detectmouseclick="t" on="false"/>
                    <v:stroke color="#f4a88f" weight="4320" joinstyle="round" endcap="flat"/>
                    <w10:wrap type="none"/>
                  </v:shape>
                </v:group>
                <v:group id="shape_0" style="position:absolute;left:3338;top:1655;width:4779;height:1">
                  <v:shape id="shape_0" path="m4690,0l592,0e" stroked="t" o:allowincell="f" style="position:absolute;left:3338;top:1655;width:4778;height:0;mso-wrap-style:none;v-text-anchor:middle;mso-position-horizontal-relative:page">
                    <v:fill o:detectmouseclick="t" on="false"/>
                    <v:stroke color="#f5a990" weight="4320" joinstyle="round" endcap="flat"/>
                    <w10:wrap type="none"/>
                  </v:shape>
                  <v:shape id="shape_0" path="m592,0l4690,0e" stroked="t" o:allowincell="f" style="position:absolute;left:3338;top:1655;width:4778;height:0;mso-wrap-style:none;v-text-anchor:middle;mso-position-horizontal-relative:page">
                    <v:fill o:detectmouseclick="t" on="false"/>
                    <v:stroke color="#f5a990" weight="4320" joinstyle="round" endcap="flat"/>
                    <w10:wrap type="none"/>
                  </v:shape>
                </v:group>
                <v:group id="shape_0" style="position:absolute;left:3338;top:1660;width:4779;height:1">
                  <v:shape id="shape_0" path="m4686,0l527,0e" stroked="t" o:allowincell="f" style="position:absolute;left:3338;top:1660;width:4778;height:0;mso-wrap-style:none;v-text-anchor:middle;mso-position-horizontal-relative:page">
                    <v:fill o:detectmouseclick="t" on="false"/>
                    <v:stroke color="#f6aa91" weight="4320" joinstyle="round" endcap="flat"/>
                    <w10:wrap type="none"/>
                  </v:shape>
                  <v:shape id="shape_0" path="m527,0l4686,0e" stroked="t" o:allowincell="f" style="position:absolute;left:3338;top:1660;width:4778;height:0;mso-wrap-style:none;v-text-anchor:middle;mso-position-horizontal-relative:page">
                    <v:fill o:detectmouseclick="t" on="false"/>
                    <v:stroke color="#f6aa91" weight="4320" joinstyle="round" endcap="flat"/>
                    <w10:wrap type="none"/>
                  </v:shape>
                </v:group>
                <v:group id="shape_0" style="position:absolute;left:3338;top:1665;width:4779;height:1">
                  <v:shape id="shape_0" path="m4682,0l462,0e" stroked="t" o:allowincell="f" style="position:absolute;left:3338;top:1665;width:4778;height:0;mso-wrap-style:none;v-text-anchor:middle;mso-position-horizontal-relative:page">
                    <v:fill o:detectmouseclick="t" on="false"/>
                    <v:stroke color="#f7ab92" weight="4320" joinstyle="round" endcap="flat"/>
                    <w10:wrap type="none"/>
                  </v:shape>
                  <v:shape id="shape_0" path="m462,0l4682,0e" stroked="t" o:allowincell="f" style="position:absolute;left:3338;top:1665;width:4778;height:0;mso-wrap-style:none;v-text-anchor:middle;mso-position-horizontal-relative:page">
                    <v:fill o:detectmouseclick="t" on="false"/>
                    <v:stroke color="#f7ab92" weight="4320" joinstyle="round" endcap="flat"/>
                    <w10:wrap type="none"/>
                  </v:shape>
                </v:group>
                <v:group id="shape_0" style="position:absolute;left:3338;top:1671;width:4779;height:1">
                  <v:shape id="shape_0" path="m4677,0l396,0e" stroked="t" o:allowincell="f" style="position:absolute;left:3338;top:1671;width:4778;height:0;mso-wrap-style:none;v-text-anchor:middle;mso-position-horizontal-relative:page">
                    <v:fill o:detectmouseclick="t" on="false"/>
                    <v:stroke color="#f7ab92" weight="4320" joinstyle="round" endcap="flat"/>
                    <w10:wrap type="none"/>
                  </v:shape>
                  <v:shape id="shape_0" path="m396,0l4677,0e" stroked="t" o:allowincell="f" style="position:absolute;left:3338;top:1671;width:4778;height:0;mso-wrap-style:none;v-text-anchor:middle;mso-position-horizontal-relative:page">
                    <v:fill o:detectmouseclick="t" on="false"/>
                    <v:stroke color="#f7ab92" weight="4320" joinstyle="round" endcap="flat"/>
                    <w10:wrap type="none"/>
                  </v:shape>
                </v:group>
                <v:group id="shape_0" style="position:absolute;left:3338;top:1676;width:4779;height:1">
                  <v:shape id="shape_0" path="m4673,0l331,0e" stroked="t" o:allowincell="f" style="position:absolute;left:3338;top:1676;width:4778;height:0;mso-wrap-style:none;v-text-anchor:middle;mso-position-horizontal-relative:page">
                    <v:fill o:detectmouseclick="t" on="false"/>
                    <v:stroke color="#f6aa91" weight="4320" joinstyle="round" endcap="flat"/>
                    <w10:wrap type="none"/>
                  </v:shape>
                  <v:shape id="shape_0" path="m331,0l4673,0e" stroked="t" o:allowincell="f" style="position:absolute;left:3338;top:1676;width:4778;height:0;mso-wrap-style:none;v-text-anchor:middle;mso-position-horizontal-relative:page">
                    <v:fill o:detectmouseclick="t" on="false"/>
                    <v:stroke color="#f6aa91" weight="4320" joinstyle="round" endcap="flat"/>
                    <w10:wrap type="none"/>
                  </v:shape>
                </v:group>
                <v:group id="shape_0" style="position:absolute;left:3338;top:1681;width:4779;height:1">
                  <v:shape id="shape_0" path="m4669,0l266,0e" stroked="t" o:allowincell="f" style="position:absolute;left:3338;top:1681;width:4778;height:0;mso-wrap-style:none;v-text-anchor:middle;mso-position-horizontal-relative:page">
                    <v:fill o:detectmouseclick="t" on="false"/>
                    <v:stroke color="#f5a990" weight="4320" joinstyle="round" endcap="flat"/>
                    <w10:wrap type="none"/>
                  </v:shape>
                  <v:shape id="shape_0" path="m266,0l4669,0e" stroked="t" o:allowincell="f" style="position:absolute;left:3338;top:1681;width:4778;height:0;mso-wrap-style:none;v-text-anchor:middle;mso-position-horizontal-relative:page">
                    <v:fill o:detectmouseclick="t" on="false"/>
                    <v:stroke color="#f5a990" weight="4320" joinstyle="round" endcap="flat"/>
                    <w10:wrap type="none"/>
                  </v:shape>
                </v:group>
                <v:group id="shape_0" style="position:absolute;left:3338;top:1686;width:4779;height:1">
                  <v:shape id="shape_0" path="m4665,0l201,0e" stroked="t" o:allowincell="f" style="position:absolute;left:3338;top:1686;width:4778;height:0;mso-wrap-style:none;v-text-anchor:middle;mso-position-horizontal-relative:page">
                    <v:fill o:detectmouseclick="t" on="false"/>
                    <v:stroke color="#f3a88f" weight="4320" joinstyle="round" endcap="flat"/>
                    <w10:wrap type="none"/>
                  </v:shape>
                  <v:shape id="shape_0" path="m201,0l4665,0e" stroked="t" o:allowincell="f" style="position:absolute;left:3338;top:1686;width:4778;height:0;mso-wrap-style:none;v-text-anchor:middle;mso-position-horizontal-relative:page">
                    <v:fill o:detectmouseclick="t" on="false"/>
                    <v:stroke color="#f3a88f" weight="4320" joinstyle="round" endcap="flat"/>
                    <w10:wrap type="none"/>
                  </v:shape>
                </v:group>
                <v:group id="shape_0" style="position:absolute;left:3338;top:1691;width:4779;height:1">
                  <v:shape id="shape_0" path="m4660,0l136,0e" stroked="t" o:allowincell="f" style="position:absolute;left:3338;top:1691;width:4778;height:0;mso-wrap-style:none;v-text-anchor:middle;mso-position-horizontal-relative:page">
                    <v:fill o:detectmouseclick="t" on="false"/>
                    <v:stroke color="#f3a78e" weight="4320" joinstyle="round" endcap="flat"/>
                    <w10:wrap type="none"/>
                  </v:shape>
                  <v:shape id="shape_0" path="m136,0l4660,0e" stroked="t" o:allowincell="f" style="position:absolute;left:3338;top:1691;width:4778;height:0;mso-wrap-style:none;v-text-anchor:middle;mso-position-horizontal-relative:page">
                    <v:fill o:detectmouseclick="t" on="false"/>
                    <v:stroke color="#f3a78e" weight="4320" joinstyle="round" endcap="flat"/>
                    <w10:wrap type="none"/>
                  </v:shape>
                </v:group>
                <v:group id="shape_0" style="position:absolute;left:3338;top:1696;width:4779;height:1">
                  <v:shape id="shape_0" path="m4656,0l71,0e" stroked="t" o:allowincell="f" style="position:absolute;left:3338;top:1696;width:4778;height:0;mso-wrap-style:none;v-text-anchor:middle;mso-position-horizontal-relative:page">
                    <v:fill o:detectmouseclick="t" on="false"/>
                    <v:stroke color="#f2a68e" weight="4320" joinstyle="round" endcap="flat"/>
                    <w10:wrap type="none"/>
                  </v:shape>
                  <v:shape id="shape_0" path="m71,0l4656,0e" stroked="t" o:allowincell="f" style="position:absolute;left:3338;top:1696;width:4778;height:0;mso-wrap-style:none;v-text-anchor:middle;mso-position-horizontal-relative:page">
                    <v:fill o:detectmouseclick="t" on="false"/>
                    <v:stroke color="#f2a68e" weight="4320" joinstyle="round" endcap="flat"/>
                    <w10:wrap type="none"/>
                  </v:shape>
                </v:group>
                <v:group id="shape_0" style="position:absolute;left:3338;top:1701;width:4779;height:1">
                  <v:shape id="shape_0" path="m4651,0l6,0e" stroked="t" o:allowincell="f" style="position:absolute;left:3338;top:1701;width:4778;height:0;mso-wrap-style:none;v-text-anchor:middle;mso-position-horizontal-relative:page">
                    <v:fill o:detectmouseclick="t" on="false"/>
                    <v:stroke color="#f1a58d" weight="4320" joinstyle="round" endcap="flat"/>
                    <w10:wrap type="none"/>
                  </v:shape>
                  <v:shape id="shape_0" path="m6,0l4651,0e" stroked="t" o:allowincell="f" style="position:absolute;left:3338;top:1701;width:4778;height:0;mso-wrap-style:none;v-text-anchor:middle;mso-position-horizontal-relative:page">
                    <v:fill o:detectmouseclick="t" on="false"/>
                    <v:stroke color="#f1a58d" weight="4320" joinstyle="round" endcap="flat"/>
                    <w10:wrap type="none"/>
                  </v:shape>
                </v:group>
                <v:group id="shape_0" style="position:absolute;left:3338;top:1706;width:4779;height:1">
                  <v:shape id="shape_0" path="m4644,0l6,0e" stroked="t" o:allowincell="f" style="position:absolute;left:3338;top:1706;width:4778;height:0;mso-wrap-style:none;v-text-anchor:middle;mso-position-horizontal-relative:page">
                    <v:fill o:detectmouseclick="t" on="false"/>
                    <v:stroke color="#f0a58c" weight="4320" joinstyle="round" endcap="flat"/>
                    <w10:wrap type="none"/>
                  </v:shape>
                  <v:shape id="shape_0" path="m6,0l4644,0e" stroked="t" o:allowincell="f" style="position:absolute;left:3338;top:1706;width:4778;height:0;mso-wrap-style:none;v-text-anchor:middle;mso-position-horizontal-relative:page">
                    <v:fill o:detectmouseclick="t" on="false"/>
                    <v:stroke color="#f0a58c" weight="4320" joinstyle="round" endcap="flat"/>
                    <w10:wrap type="none"/>
                  </v:shape>
                </v:group>
                <v:group id="shape_0" style="position:absolute;left:3338;top:1712;width:4779;height:1">
                  <v:shape id="shape_0" path="m4636,0l13,0e" stroked="t" o:allowincell="f" style="position:absolute;left:3338;top:1712;width:4778;height:0;mso-wrap-style:none;v-text-anchor:middle;mso-position-horizontal-relative:page">
                    <v:fill o:detectmouseclick="t" on="false"/>
                    <v:stroke color="#efa48b" weight="4320" joinstyle="round" endcap="flat"/>
                    <w10:wrap type="none"/>
                  </v:shape>
                  <v:shape id="shape_0" path="m13,0l4636,0e" stroked="t" o:allowincell="f" style="position:absolute;left:3338;top:1712;width:4778;height:0;mso-wrap-style:none;v-text-anchor:middle;mso-position-horizontal-relative:page">
                    <v:fill o:detectmouseclick="t" on="false"/>
                    <v:stroke color="#efa48b" weight="4320" joinstyle="round" endcap="flat"/>
                    <w10:wrap type="none"/>
                  </v:shape>
                </v:group>
                <v:group id="shape_0" style="position:absolute;left:3338;top:1717;width:4779;height:1">
                  <v:shape id="shape_0" path="m4628,0l20,0e" stroked="t" o:allowincell="f" style="position:absolute;left:3338;top:1717;width:4778;height:0;mso-wrap-style:none;v-text-anchor:middle;mso-position-horizontal-relative:page">
                    <v:fill o:detectmouseclick="t" on="false"/>
                    <v:stroke color="#efa38b" weight="4320" joinstyle="round" endcap="flat"/>
                    <w10:wrap type="none"/>
                  </v:shape>
                  <v:shape id="shape_0" path="m20,0l4628,0e" stroked="t" o:allowincell="f" style="position:absolute;left:3338;top:1717;width:4778;height:0;mso-wrap-style:none;v-text-anchor:middle;mso-position-horizontal-relative:page">
                    <v:fill o:detectmouseclick="t" on="false"/>
                    <v:stroke color="#efa38b" weight="4320" joinstyle="round" endcap="flat"/>
                    <w10:wrap type="none"/>
                  </v:shape>
                </v:group>
                <v:group id="shape_0" style="position:absolute;left:3338;top:1722;width:4779;height:1">
                  <v:shape id="shape_0" path="m4621,0l27,0e" stroked="t" o:allowincell="f" style="position:absolute;left:3338;top:1722;width:4778;height:0;mso-wrap-style:none;v-text-anchor:middle;mso-position-horizontal-relative:page">
                    <v:fill o:detectmouseclick="t" on="false"/>
                    <v:stroke color="#eea38a" weight="4320" joinstyle="round" endcap="flat"/>
                    <w10:wrap type="none"/>
                  </v:shape>
                  <v:shape id="shape_0" path="m27,0l4621,0e" stroked="t" o:allowincell="f" style="position:absolute;left:3338;top:1722;width:4778;height:0;mso-wrap-style:none;v-text-anchor:middle;mso-position-horizontal-relative:page">
                    <v:fill o:detectmouseclick="t" on="false"/>
                    <v:stroke color="#eea38a" weight="4320" joinstyle="round" endcap="flat"/>
                    <w10:wrap type="none"/>
                  </v:shape>
                </v:group>
                <v:group id="shape_0" style="position:absolute;left:3338;top:1727;width:4779;height:1">
                  <v:shape id="shape_0" path="m4613,0l34,0e" stroked="t" o:allowincell="f" style="position:absolute;left:3338;top:1727;width:4778;height:0;mso-wrap-style:none;v-text-anchor:middle;mso-position-horizontal-relative:page">
                    <v:fill o:detectmouseclick="t" on="false"/>
                    <v:stroke color="#eda289" weight="4320" joinstyle="round" endcap="flat"/>
                    <w10:wrap type="none"/>
                  </v:shape>
                  <v:shape id="shape_0" path="m34,0l4613,0e" stroked="t" o:allowincell="f" style="position:absolute;left:3338;top:1727;width:4778;height:0;mso-wrap-style:none;v-text-anchor:middle;mso-position-horizontal-relative:page">
                    <v:fill o:detectmouseclick="t" on="false"/>
                    <v:stroke color="#eda289" weight="4320" joinstyle="round" endcap="flat"/>
                    <w10:wrap type="none"/>
                  </v:shape>
                </v:group>
                <v:group id="shape_0" style="position:absolute;left:3338;top:1732;width:4779;height:1">
                  <v:shape id="shape_0" path="m4605,0l41,0e" stroked="t" o:allowincell="f" style="position:absolute;left:3338;top:1732;width:4778;height:0;mso-wrap-style:none;v-text-anchor:middle;mso-position-horizontal-relative:page">
                    <v:fill o:detectmouseclick="t" on="false"/>
                    <v:stroke color="#eca189" weight="4320" joinstyle="round" endcap="flat"/>
                    <w10:wrap type="none"/>
                  </v:shape>
                  <v:shape id="shape_0" path="m41,0l4605,0e" stroked="t" o:allowincell="f" style="position:absolute;left:3338;top:1732;width:4778;height:0;mso-wrap-style:none;v-text-anchor:middle;mso-position-horizontal-relative:page">
                    <v:fill o:detectmouseclick="t" on="false"/>
                    <v:stroke color="#eca189" weight="4320" joinstyle="round" endcap="flat"/>
                    <w10:wrap type="none"/>
                  </v:shape>
                </v:group>
                <v:group id="shape_0" style="position:absolute;left:3338;top:1737;width:4779;height:1">
                  <v:shape id="shape_0" path="m4598,0l48,0e" stroked="t" o:allowincell="f" style="position:absolute;left:3338;top:1737;width:4778;height:0;mso-wrap-style:none;v-text-anchor:middle;mso-position-horizontal-relative:page">
                    <v:fill o:detectmouseclick="t" on="false"/>
                    <v:stroke color="#eca088" weight="4320" joinstyle="round" endcap="flat"/>
                    <w10:wrap type="none"/>
                  </v:shape>
                  <v:shape id="shape_0" path="m48,0l4598,0e" stroked="t" o:allowincell="f" style="position:absolute;left:3338;top:1737;width:4778;height:0;mso-wrap-style:none;v-text-anchor:middle;mso-position-horizontal-relative:page">
                    <v:fill o:detectmouseclick="t" on="false"/>
                    <v:stroke color="#eca088" weight="4320" joinstyle="round" endcap="flat"/>
                    <w10:wrap type="none"/>
                  </v:shape>
                </v:group>
                <v:group id="shape_0" style="position:absolute;left:3338;top:1742;width:4779;height:1">
                  <v:shape id="shape_0" path="m4590,0l55,0e" stroked="t" o:allowincell="f" style="position:absolute;left:3338;top:1742;width:4778;height:0;mso-wrap-style:none;v-text-anchor:middle;mso-position-horizontal-relative:page">
                    <v:fill o:detectmouseclick="t" on="false"/>
                    <v:stroke color="#eba087" weight="4320" joinstyle="round" endcap="flat"/>
                    <w10:wrap type="none"/>
                  </v:shape>
                  <v:shape id="shape_0" path="m55,0l4590,0e" stroked="t" o:allowincell="f" style="position:absolute;left:3338;top:1742;width:4778;height:0;mso-wrap-style:none;v-text-anchor:middle;mso-position-horizontal-relative:page">
                    <v:fill o:detectmouseclick="t" on="false"/>
                    <v:stroke color="#eba087" weight="4320" joinstyle="round" endcap="flat"/>
                    <w10:wrap type="none"/>
                  </v:shape>
                </v:group>
                <v:group id="shape_0" style="position:absolute;left:3338;top:1747;width:4779;height:1">
                  <v:shape id="shape_0" path="m4582,0l62,0e" stroked="t" o:allowincell="f" style="position:absolute;left:3338;top:1747;width:4778;height:0;mso-wrap-style:none;v-text-anchor:middle;mso-position-horizontal-relative:page">
                    <v:fill o:detectmouseclick="t" on="false"/>
                    <v:stroke color="#ea9f87" weight="4320" joinstyle="round" endcap="flat"/>
                    <w10:wrap type="none"/>
                  </v:shape>
                  <v:shape id="shape_0" path="m62,0l4582,0e" stroked="t" o:allowincell="f" style="position:absolute;left:3338;top:1747;width:4778;height:0;mso-wrap-style:none;v-text-anchor:middle;mso-position-horizontal-relative:page">
                    <v:fill o:detectmouseclick="t" on="false"/>
                    <v:stroke color="#ea9f87" weight="4320" joinstyle="round" endcap="flat"/>
                    <w10:wrap type="none"/>
                  </v:shape>
                </v:group>
                <v:group id="shape_0" style="position:absolute;left:3338;top:1753;width:4779;height:1">
                  <v:shape id="shape_0" path="m4574,0l69,0e" stroked="t" o:allowincell="f" style="position:absolute;left:3338;top:1753;width:4778;height:0;mso-wrap-style:none;v-text-anchor:middle;mso-position-horizontal-relative:page">
                    <v:fill o:detectmouseclick="t" on="false"/>
                    <v:stroke color="#ea9e86" weight="4320" joinstyle="round" endcap="flat"/>
                    <w10:wrap type="none"/>
                  </v:shape>
                  <v:shape id="shape_0" path="m69,0l4574,0e" stroked="t" o:allowincell="f" style="position:absolute;left:3338;top:1753;width:4778;height:0;mso-wrap-style:none;v-text-anchor:middle;mso-position-horizontal-relative:page">
                    <v:fill o:detectmouseclick="t" on="false"/>
                    <v:stroke color="#ea9e86" weight="4320" joinstyle="round" endcap="flat"/>
                    <w10:wrap type="none"/>
                  </v:shape>
                </v:group>
                <v:group id="shape_0" style="position:absolute;left:3338;top:1758;width:4779;height:1">
                  <v:shape id="shape_0" path="m4567,0l76,0e" stroked="t" o:allowincell="f" style="position:absolute;left:3338;top:1758;width:4778;height:0;mso-wrap-style:none;v-text-anchor:middle;mso-position-horizontal-relative:page">
                    <v:fill o:detectmouseclick="t" on="false"/>
                    <v:stroke color="#e99e86" weight="4320" joinstyle="round" endcap="flat"/>
                    <w10:wrap type="none"/>
                  </v:shape>
                  <v:shape id="shape_0" path="m76,0l4567,0e" stroked="t" o:allowincell="f" style="position:absolute;left:3338;top:1758;width:4778;height:0;mso-wrap-style:none;v-text-anchor:middle;mso-position-horizontal-relative:page">
                    <v:fill o:detectmouseclick="t" on="false"/>
                    <v:stroke color="#e99e86" weight="4320" joinstyle="round" endcap="flat"/>
                    <w10:wrap type="none"/>
                  </v:shape>
                </v:group>
                <v:group id="shape_0" style="position:absolute;left:3338;top:1762;width:4779;height:1">
                  <v:shape id="shape_0" path="m4559,0l83,0e" stroked="t" o:allowincell="f" style="position:absolute;left:3338;top:1762;width:4778;height:0;mso-wrap-style:none;v-text-anchor:middle;mso-position-horizontal-relative:page">
                    <v:fill o:detectmouseclick="t" on="false"/>
                    <v:stroke color="#e89d85" weight="4320" joinstyle="round" endcap="flat"/>
                    <w10:wrap type="none"/>
                  </v:shape>
                  <v:shape id="shape_0" path="m83,0l4559,0e" stroked="t" o:allowincell="f" style="position:absolute;left:3338;top:1762;width:4778;height:0;mso-wrap-style:none;v-text-anchor:middle;mso-position-horizontal-relative:page">
                    <v:fill o:detectmouseclick="t" on="false"/>
                    <v:stroke color="#e89d85" weight="4320" joinstyle="round" endcap="flat"/>
                    <w10:wrap type="none"/>
                  </v:shape>
                </v:group>
                <v:group id="shape_0" style="position:absolute;left:3338;top:1767;width:4779;height:1">
                  <v:shape id="shape_0" path="m4551,0l90,0e" stroked="t" o:allowincell="f" style="position:absolute;left:3338;top:1767;width:4778;height:0;mso-wrap-style:none;v-text-anchor:middle;mso-position-horizontal-relative:page">
                    <v:fill o:detectmouseclick="t" on="false"/>
                    <v:stroke color="#e89c84" weight="4320" joinstyle="round" endcap="flat"/>
                    <w10:wrap type="none"/>
                  </v:shape>
                  <v:shape id="shape_0" path="m90,0l4551,0e" stroked="t" o:allowincell="f" style="position:absolute;left:3338;top:1767;width:4778;height:0;mso-wrap-style:none;v-text-anchor:middle;mso-position-horizontal-relative:page">
                    <v:fill o:detectmouseclick="t" on="false"/>
                    <v:stroke color="#e89c84" weight="4320" joinstyle="round" endcap="flat"/>
                    <w10:wrap type="none"/>
                  </v:shape>
                </v:group>
                <v:group id="shape_0" style="position:absolute;left:3338;top:1772;width:4779;height:1">
                  <v:shape id="shape_0" path="m4544,0l98,0e" stroked="t" o:allowincell="f" style="position:absolute;left:3338;top:1772;width:4778;height:0;mso-wrap-style:none;v-text-anchor:middle;mso-position-horizontal-relative:page">
                    <v:fill o:detectmouseclick="t" on="false"/>
                    <v:stroke color="#e79c84" weight="4320" joinstyle="round" endcap="flat"/>
                    <w10:wrap type="none"/>
                  </v:shape>
                  <v:shape id="shape_0" path="m98,0l4544,0e" stroked="t" o:allowincell="f" style="position:absolute;left:3338;top:1772;width:4778;height:0;mso-wrap-style:none;v-text-anchor:middle;mso-position-horizontal-relative:page">
                    <v:fill o:detectmouseclick="t" on="false"/>
                    <v:stroke color="#e79c84" weight="4320" joinstyle="round" endcap="flat"/>
                    <w10:wrap type="none"/>
                  </v:shape>
                </v:group>
                <v:group id="shape_0" style="position:absolute;left:3338;top:1777;width:4779;height:1">
                  <v:shape id="shape_0" path="m4536,0l105,0e" stroked="t" o:allowincell="f" style="position:absolute;left:3338;top:1777;width:4778;height:0;mso-wrap-style:none;v-text-anchor:middle;mso-position-horizontal-relative:page">
                    <v:fill o:detectmouseclick="t" on="false"/>
                    <v:stroke color="#e69b83" weight="4320" joinstyle="round" endcap="flat"/>
                    <w10:wrap type="none"/>
                  </v:shape>
                  <v:shape id="shape_0" path="m105,0l4536,0e" stroked="t" o:allowincell="f" style="position:absolute;left:3338;top:1777;width:4778;height:0;mso-wrap-style:none;v-text-anchor:middle;mso-position-horizontal-relative:page">
                    <v:fill o:detectmouseclick="t" on="false"/>
                    <v:stroke color="#e69b83" weight="4320" joinstyle="round" endcap="flat"/>
                    <w10:wrap type="none"/>
                  </v:shape>
                </v:group>
                <v:group id="shape_0" style="position:absolute;left:3338;top:1782;width:4779;height:1">
                  <v:shape id="shape_0" path="m4528,0l112,0e" stroked="t" o:allowincell="f" style="position:absolute;left:3338;top:1782;width:4778;height:0;mso-wrap-style:none;v-text-anchor:middle;mso-position-horizontal-relative:page">
                    <v:fill o:detectmouseclick="t" on="false"/>
                    <v:stroke color="#e69a82" weight="4320" joinstyle="round" endcap="flat"/>
                    <w10:wrap type="none"/>
                  </v:shape>
                  <v:shape id="shape_0" path="m112,0l4528,0e" stroked="t" o:allowincell="f" style="position:absolute;left:3338;top:1782;width:4778;height:0;mso-wrap-style:none;v-text-anchor:middle;mso-position-horizontal-relative:page">
                    <v:fill o:detectmouseclick="t" on="false"/>
                    <v:stroke color="#e69a82" weight="4320" joinstyle="round" endcap="flat"/>
                    <w10:wrap type="none"/>
                  </v:shape>
                </v:group>
                <v:group id="shape_0" style="position:absolute;left:3338;top:1787;width:4779;height:1">
                  <v:shape id="shape_0" path="m4521,0l123,0e" stroked="t" o:allowincell="f" style="position:absolute;left:3338;top:1787;width:4778;height:0;mso-wrap-style:none;v-text-anchor:middle;mso-position-horizontal-relative:page">
                    <v:fill o:detectmouseclick="t" on="false"/>
                    <v:stroke color="#e59a82" weight="4320" joinstyle="round" endcap="flat"/>
                    <w10:wrap type="none"/>
                  </v:shape>
                  <v:shape id="shape_0" path="m123,0l4521,0e" stroked="t" o:allowincell="f" style="position:absolute;left:3338;top:1787;width:4778;height:0;mso-wrap-style:none;v-text-anchor:middle;mso-position-horizontal-relative:page">
                    <v:fill o:detectmouseclick="t" on="false"/>
                    <v:stroke color="#e59a82" weight="4320" joinstyle="round" endcap="flat"/>
                    <w10:wrap type="none"/>
                  </v:shape>
                </v:group>
                <v:group id="shape_0" style="position:absolute;left:3338;top:1793;width:4779;height:1">
                  <v:shape id="shape_0" path="m4513,0l135,0e" stroked="t" o:allowincell="f" style="position:absolute;left:3338;top:1793;width:4778;height:0;mso-wrap-style:none;v-text-anchor:middle;mso-position-horizontal-relative:page">
                    <v:fill o:detectmouseclick="t" on="false"/>
                    <v:stroke color="#e59981" weight="4320" joinstyle="round" endcap="flat"/>
                    <w10:wrap type="none"/>
                  </v:shape>
                  <v:shape id="shape_0" path="m135,0l4513,0e" stroked="t" o:allowincell="f" style="position:absolute;left:3338;top:1793;width:4778;height:0;mso-wrap-style:none;v-text-anchor:middle;mso-position-horizontal-relative:page">
                    <v:fill o:detectmouseclick="t" on="false"/>
                    <v:stroke color="#e59981" weight="4320" joinstyle="round" endcap="flat"/>
                    <w10:wrap type="none"/>
                  </v:shape>
                </v:group>
                <v:group id="shape_0" style="position:absolute;left:3338;top:1798;width:4779;height:1">
                  <v:shape id="shape_0" path="m4501,0l146,0e" stroked="t" o:allowincell="f" style="position:absolute;left:3338;top:1798;width:4778;height:0;mso-wrap-style:none;v-text-anchor:middle;mso-position-horizontal-relative:page">
                    <v:fill o:detectmouseclick="t" on="false"/>
                    <v:stroke color="#e49881" weight="4320" joinstyle="round" endcap="flat"/>
                    <w10:wrap type="none"/>
                  </v:shape>
                  <v:shape id="shape_0" path="m146,0l4501,0e" stroked="t" o:allowincell="f" style="position:absolute;left:3338;top:1798;width:4778;height:0;mso-wrap-style:none;v-text-anchor:middle;mso-position-horizontal-relative:page">
                    <v:fill o:detectmouseclick="t" on="false"/>
                    <v:stroke color="#e49881" weight="4320" joinstyle="round" endcap="flat"/>
                    <w10:wrap type="none"/>
                  </v:shape>
                </v:group>
                <v:group id="shape_0" style="position:absolute;left:3338;top:1803;width:4779;height:1">
                  <v:shape id="shape_0" path="m4489,0l157,0e" stroked="t" o:allowincell="f" style="position:absolute;left:3338;top:1803;width:4778;height:0;mso-wrap-style:none;v-text-anchor:middle;mso-position-horizontal-relative:page">
                    <v:fill o:detectmouseclick="t" on="false"/>
                    <v:stroke color="#e39880" weight="4320" joinstyle="round" endcap="flat"/>
                    <w10:wrap type="none"/>
                  </v:shape>
                  <v:shape id="shape_0" path="m157,0l4489,0e" stroked="t" o:allowincell="f" style="position:absolute;left:3338;top:1803;width:4778;height:0;mso-wrap-style:none;v-text-anchor:middle;mso-position-horizontal-relative:page">
                    <v:fill o:detectmouseclick="t" on="false"/>
                    <v:stroke color="#e39880" weight="4320" joinstyle="round" endcap="flat"/>
                    <w10:wrap type="none"/>
                  </v:shape>
                </v:group>
                <v:group id="shape_0" style="position:absolute;left:3338;top:1808;width:4779;height:1">
                  <v:shape id="shape_0" path="m4478,0l169,0e" stroked="t" o:allowincell="f" style="position:absolute;left:3338;top:1808;width:4778;height:0;mso-wrap-style:none;v-text-anchor:middle;mso-position-horizontal-relative:page">
                    <v:fill o:detectmouseclick="t" on="false"/>
                    <v:stroke color="#e3977f" weight="4320" joinstyle="round" endcap="flat"/>
                    <w10:wrap type="none"/>
                  </v:shape>
                  <v:shape id="shape_0" path="m169,0l4478,0e" stroked="t" o:allowincell="f" style="position:absolute;left:3338;top:1808;width:4778;height:0;mso-wrap-style:none;v-text-anchor:middle;mso-position-horizontal-relative:page">
                    <v:fill o:detectmouseclick="t" on="false"/>
                    <v:stroke color="#e3977f" weight="4320" joinstyle="round" endcap="flat"/>
                    <w10:wrap type="none"/>
                  </v:shape>
                </v:group>
                <v:group id="shape_0" style="position:absolute;left:3338;top:1813;width:4779;height:1">
                  <v:shape id="shape_0" path="m4466,0l180,0e" stroked="t" o:allowincell="f" style="position:absolute;left:3338;top:1813;width:4778;height:0;mso-wrap-style:none;v-text-anchor:middle;mso-position-horizontal-relative:page">
                    <v:fill o:detectmouseclick="t" on="false"/>
                    <v:stroke color="#e2967f" weight="4320" joinstyle="round" endcap="flat"/>
                    <w10:wrap type="none"/>
                  </v:shape>
                  <v:shape id="shape_0" path="m180,0l4466,0e" stroked="t" o:allowincell="f" style="position:absolute;left:3338;top:1813;width:4778;height:0;mso-wrap-style:none;v-text-anchor:middle;mso-position-horizontal-relative:page">
                    <v:fill o:detectmouseclick="t" on="false"/>
                    <v:stroke color="#e2967f" weight="4320" joinstyle="round" endcap="flat"/>
                    <w10:wrap type="none"/>
                  </v:shape>
                </v:group>
                <v:group id="shape_0" style="position:absolute;left:3338;top:1818;width:4779;height:1">
                  <v:shape id="shape_0" path="m4454,0l191,0e" stroked="t" o:allowincell="f" style="position:absolute;left:3338;top:1818;width:4778;height:0;mso-wrap-style:none;v-text-anchor:middle;mso-position-horizontal-relative:page">
                    <v:fill o:detectmouseclick="t" on="false"/>
                    <v:stroke color="#e1957e" weight="4320" joinstyle="round" endcap="flat"/>
                    <w10:wrap type="none"/>
                  </v:shape>
                  <v:shape id="shape_0" path="m191,0l4454,0e" stroked="t" o:allowincell="f" style="position:absolute;left:3338;top:1818;width:4778;height:0;mso-wrap-style:none;v-text-anchor:middle;mso-position-horizontal-relative:page">
                    <v:fill o:detectmouseclick="t" on="false"/>
                    <v:stroke color="#e1957e" weight="4320" joinstyle="round" endcap="flat"/>
                    <w10:wrap type="none"/>
                  </v:shape>
                </v:group>
                <v:group id="shape_0" style="position:absolute;left:3338;top:1823;width:4779;height:1">
                  <v:shape id="shape_0" path="m4442,0l202,0e" stroked="t" o:allowincell="f" style="position:absolute;left:3338;top:1823;width:4778;height:0;mso-wrap-style:none;v-text-anchor:middle;mso-position-horizontal-relative:page">
                    <v:fill o:detectmouseclick="t" on="false"/>
                    <v:stroke color="#e0957d" weight="4320" joinstyle="round" endcap="flat"/>
                    <w10:wrap type="none"/>
                  </v:shape>
                  <v:shape id="shape_0" path="m202,0l4442,0e" stroked="t" o:allowincell="f" style="position:absolute;left:3338;top:1823;width:4778;height:0;mso-wrap-style:none;v-text-anchor:middle;mso-position-horizontal-relative:page">
                    <v:fill o:detectmouseclick="t" on="false"/>
                    <v:stroke color="#e0957d" weight="4320" joinstyle="round" endcap="flat"/>
                    <w10:wrap type="none"/>
                  </v:shape>
                </v:group>
                <v:group id="shape_0" style="position:absolute;left:3338;top:1828;width:4779;height:1">
                  <v:shape id="shape_0" path="m4431,0l214,0e" stroked="t" o:allowincell="f" style="position:absolute;left:3338;top:1828;width:4778;height:0;mso-wrap-style:none;v-text-anchor:middle;mso-position-horizontal-relative:page">
                    <v:fill o:detectmouseclick="t" on="false"/>
                    <v:stroke color="#e0947d" weight="4320" joinstyle="round" endcap="flat"/>
                    <w10:wrap type="none"/>
                  </v:shape>
                  <v:shape id="shape_0" path="m214,0l4431,0e" stroked="t" o:allowincell="f" style="position:absolute;left:3338;top:1828;width:4778;height:0;mso-wrap-style:none;v-text-anchor:middle;mso-position-horizontal-relative:page">
                    <v:fill o:detectmouseclick="t" on="false"/>
                    <v:stroke color="#e0947d" weight="4320" joinstyle="round" endcap="flat"/>
                    <w10:wrap type="none"/>
                  </v:shape>
                </v:group>
                <v:group id="shape_0" style="position:absolute;left:3338;top:1834;width:4779;height:1">
                  <v:shape id="shape_0" path="m4419,0l225,0e" stroked="t" o:allowincell="f" style="position:absolute;left:3338;top:1834;width:4778;height:0;mso-wrap-style:none;v-text-anchor:middle;mso-position-horizontal-relative:page">
                    <v:fill o:detectmouseclick="t" on="false"/>
                    <v:stroke color="#df937c" weight="4320" joinstyle="round" endcap="flat"/>
                    <w10:wrap type="none"/>
                  </v:shape>
                  <v:shape id="shape_0" path="m225,0l4419,0e" stroked="t" o:allowincell="f" style="position:absolute;left:3338;top:1834;width:4778;height:0;mso-wrap-style:none;v-text-anchor:middle;mso-position-horizontal-relative:page">
                    <v:fill o:detectmouseclick="t" on="false"/>
                    <v:stroke color="#df937c" weight="4320" joinstyle="round" endcap="flat"/>
                    <w10:wrap type="none"/>
                  </v:shape>
                </v:group>
                <v:group id="shape_0" style="position:absolute;left:3338;top:1839;width:4779;height:1">
                  <v:shape id="shape_0" path="m4407,0l236,0e" stroked="t" o:allowincell="f" style="position:absolute;left:3338;top:1839;width:4778;height:0;mso-wrap-style:none;v-text-anchor:middle;mso-position-horizontal-relative:page">
                    <v:fill o:detectmouseclick="t" on="false"/>
                    <v:stroke color="#de937c" weight="4320" joinstyle="round" endcap="flat"/>
                    <w10:wrap type="none"/>
                  </v:shape>
                  <v:shape id="shape_0" path="m236,0l4407,0e" stroked="t" o:allowincell="f" style="position:absolute;left:3338;top:1839;width:4778;height:0;mso-wrap-style:none;v-text-anchor:middle;mso-position-horizontal-relative:page">
                    <v:fill o:detectmouseclick="t" on="false"/>
                    <v:stroke color="#de937c" weight="4320" joinstyle="round" endcap="flat"/>
                    <w10:wrap type="none"/>
                  </v:shape>
                </v:group>
                <v:group id="shape_0" style="position:absolute;left:3338;top:1844;width:4779;height:1">
                  <v:shape id="shape_0" path="m4395,0l247,0e" stroked="t" o:allowincell="f" style="position:absolute;left:3338;top:1844;width:4778;height:0;mso-wrap-style:none;v-text-anchor:middle;mso-position-horizontal-relative:page">
                    <v:fill o:detectmouseclick="t" on="false"/>
                    <v:stroke color="#de927b" weight="4320" joinstyle="round" endcap="flat"/>
                    <w10:wrap type="none"/>
                  </v:shape>
                  <v:shape id="shape_0" path="m248,0l4395,0e" stroked="t" o:allowincell="f" style="position:absolute;left:3338;top:1844;width:4778;height:0;mso-wrap-style:none;v-text-anchor:middle;mso-position-horizontal-relative:page">
                    <v:fill o:detectmouseclick="t" on="false"/>
                    <v:stroke color="#de927b" weight="4320" joinstyle="round" endcap="flat"/>
                    <w10:wrap type="none"/>
                  </v:shape>
                </v:group>
                <v:group id="shape_0" style="position:absolute;left:3338;top:1849;width:4779;height:1">
                  <v:shape id="shape_0" path="m4384,0l259,0e" stroked="t" o:allowincell="f" style="position:absolute;left:3338;top:1849;width:4778;height:0;mso-wrap-style:none;v-text-anchor:middle;mso-position-horizontal-relative:page">
                    <v:fill o:detectmouseclick="t" on="false"/>
                    <v:stroke color="#dd927a" weight="4320" joinstyle="round" endcap="flat"/>
                    <w10:wrap type="none"/>
                  </v:shape>
                  <v:shape id="shape_0" path="m259,0l4384,0e" stroked="t" o:allowincell="f" style="position:absolute;left:3338;top:1849;width:4778;height:0;mso-wrap-style:none;v-text-anchor:middle;mso-position-horizontal-relative:page">
                    <v:fill o:detectmouseclick="t" on="false"/>
                    <v:stroke color="#dd927a" weight="4320" joinstyle="round" endcap="flat"/>
                    <w10:wrap type="none"/>
                  </v:shape>
                </v:group>
                <v:group id="shape_0" style="position:absolute;left:3338;top:1854;width:4779;height:1">
                  <v:shape id="shape_0" path="m4372,0l270,0e" stroked="t" o:allowincell="f" style="position:absolute;left:3338;top:1854;width:4778;height:0;mso-wrap-style:none;v-text-anchor:middle;mso-position-horizontal-relative:page">
                    <v:fill o:detectmouseclick="t" on="false"/>
                    <v:stroke color="#dc917a" weight="4320" joinstyle="round" endcap="flat"/>
                    <w10:wrap type="none"/>
                  </v:shape>
                  <v:shape id="shape_0" path="m270,0l4372,0e" stroked="t" o:allowincell="f" style="position:absolute;left:3338;top:1854;width:4778;height:0;mso-wrap-style:none;v-text-anchor:middle;mso-position-horizontal-relative:page">
                    <v:fill o:detectmouseclick="t" on="false"/>
                    <v:stroke color="#dc917a" weight="4320" joinstyle="round" endcap="flat"/>
                    <w10:wrap type="none"/>
                  </v:shape>
                </v:group>
                <v:group id="shape_0" style="position:absolute;left:3338;top:1859;width:4779;height:1">
                  <v:shape id="shape_0" path="m4360,0l286,0e" stroked="t" o:allowincell="f" style="position:absolute;left:3338;top:1859;width:4778;height:0;mso-wrap-style:none;v-text-anchor:middle;mso-position-horizontal-relative:page">
                    <v:fill o:detectmouseclick="t" on="false"/>
                    <v:stroke color="#dc9079" weight="4320" joinstyle="round" endcap="flat"/>
                    <w10:wrap type="none"/>
                  </v:shape>
                  <v:shape id="shape_0" path="m286,0l4360,0e" stroked="t" o:allowincell="f" style="position:absolute;left:3338;top:1859;width:4778;height:0;mso-wrap-style:none;v-text-anchor:middle;mso-position-horizontal-relative:page">
                    <v:fill o:detectmouseclick="t" on="false"/>
                    <v:stroke color="#dc9079" weight="4320" joinstyle="round" endcap="flat"/>
                    <w10:wrap type="none"/>
                  </v:shape>
                </v:group>
                <v:group id="shape_0" style="position:absolute;left:3338;top:1864;width:4779;height:1">
                  <v:shape id="shape_0" path="m4348,0l302,0e" stroked="t" o:allowincell="f" style="position:absolute;left:3338;top:1864;width:4778;height:0;mso-wrap-style:none;v-text-anchor:middle;mso-position-horizontal-relative:page">
                    <v:fill o:detectmouseclick="t" on="false"/>
                    <v:stroke color="#db9078" weight="4320" joinstyle="round" endcap="flat"/>
                    <w10:wrap type="none"/>
                  </v:shape>
                  <v:shape id="shape_0" path="m302,0l4348,0e" stroked="t" o:allowincell="f" style="position:absolute;left:3338;top:1864;width:4778;height:0;mso-wrap-style:none;v-text-anchor:middle;mso-position-horizontal-relative:page">
                    <v:fill o:detectmouseclick="t" on="false"/>
                    <v:stroke color="#db9078" weight="4320" joinstyle="round" endcap="flat"/>
                    <w10:wrap type="none"/>
                  </v:shape>
                </v:group>
                <v:group id="shape_0" style="position:absolute;left:3338;top:1869;width:4779;height:1">
                  <v:shape id="shape_0" path="m4337,0l318,0e" stroked="t" o:allowincell="f" style="position:absolute;left:3338;top:1869;width:4778;height:0;mso-wrap-style:none;v-text-anchor:middle;mso-position-horizontal-relative:page">
                    <v:fill o:detectmouseclick="t" on="false"/>
                    <v:stroke color="#da8f78" weight="4320" joinstyle="round" endcap="flat"/>
                    <w10:wrap type="none"/>
                  </v:shape>
                  <v:shape id="shape_0" path="m318,0l4337,0e" stroked="t" o:allowincell="f" style="position:absolute;left:3338;top:1869;width:4778;height:0;mso-wrap-style:none;v-text-anchor:middle;mso-position-horizontal-relative:page">
                    <v:fill o:detectmouseclick="t" on="false"/>
                    <v:stroke color="#da8f78" weight="4320" joinstyle="round" endcap="flat"/>
                    <w10:wrap type="none"/>
                  </v:shape>
                </v:group>
                <v:group id="shape_0" style="position:absolute;left:3338;top:1875;width:4779;height:1">
                  <v:shape id="shape_0" path="m4323,0l334,0e" stroked="t" o:allowincell="f" style="position:absolute;left:3338;top:1875;width:4778;height:0;mso-wrap-style:none;v-text-anchor:middle;mso-position-horizontal-relative:page">
                    <v:fill o:detectmouseclick="t" on="false"/>
                    <v:stroke color="#da8e77" weight="4320" joinstyle="round" endcap="flat"/>
                    <w10:wrap type="none"/>
                  </v:shape>
                  <v:shape id="shape_0" path="m334,0l4323,0e" stroked="t" o:allowincell="f" style="position:absolute;left:3338;top:1875;width:4778;height:0;mso-wrap-style:none;v-text-anchor:middle;mso-position-horizontal-relative:page">
                    <v:fill o:detectmouseclick="t" on="false"/>
                    <v:stroke color="#da8e77" weight="4320" joinstyle="round" endcap="flat"/>
                    <w10:wrap type="none"/>
                  </v:shape>
                </v:group>
                <v:group id="shape_0" style="position:absolute;left:3338;top:1880;width:4779;height:1">
                  <v:shape id="shape_0" path="m4306,0l351,0e" stroked="t" o:allowincell="f" style="position:absolute;left:3338;top:1880;width:4778;height:0;mso-wrap-style:none;v-text-anchor:middle;mso-position-horizontal-relative:page">
                    <v:fill o:detectmouseclick="t" on="false"/>
                    <v:stroke color="#d98e77" weight="4320" joinstyle="round" endcap="flat"/>
                    <w10:wrap type="none"/>
                  </v:shape>
                  <v:shape id="shape_0" path="m351,0l4306,0e" stroked="t" o:allowincell="f" style="position:absolute;left:3338;top:1880;width:4778;height:0;mso-wrap-style:none;v-text-anchor:middle;mso-position-horizontal-relative:page">
                    <v:fill o:detectmouseclick="t" on="false"/>
                    <v:stroke color="#d98e77" weight="4320" joinstyle="round" endcap="flat"/>
                    <w10:wrap type="none"/>
                  </v:shape>
                </v:group>
                <v:group id="shape_0" style="position:absolute;left:3338;top:1885;width:4779;height:1">
                  <v:shape id="shape_0" path="m4290,0l367,0e" stroked="t" o:allowincell="f" style="position:absolute;left:3338;top:1885;width:4778;height:0;mso-wrap-style:none;v-text-anchor:middle;mso-position-horizontal-relative:page">
                    <v:fill o:detectmouseclick="t" on="false"/>
                    <v:stroke color="#d98d76" weight="4320" joinstyle="round" endcap="flat"/>
                    <w10:wrap type="none"/>
                  </v:shape>
                  <v:shape id="shape_0" path="m367,0l4290,0e" stroked="t" o:allowincell="f" style="position:absolute;left:3338;top:1885;width:4778;height:0;mso-wrap-style:none;v-text-anchor:middle;mso-position-horizontal-relative:page">
                    <v:fill o:detectmouseclick="t" on="false"/>
                    <v:stroke color="#d98d76" weight="4320" joinstyle="round" endcap="flat"/>
                    <w10:wrap type="none"/>
                  </v:shape>
                </v:group>
                <v:group id="shape_0" style="position:absolute;left:3338;top:1890;width:4779;height:1">
                  <v:shape id="shape_0" path="m4273,0l383,0e" stroked="t" o:allowincell="f" style="position:absolute;left:3338;top:1890;width:4778;height:0;mso-wrap-style:none;v-text-anchor:middle;mso-position-horizontal-relative:page">
                    <v:fill o:detectmouseclick="t" on="false"/>
                    <v:stroke color="#d88c76" weight="4320" joinstyle="round" endcap="flat"/>
                    <w10:wrap type="none"/>
                  </v:shape>
                  <v:shape id="shape_0" path="m383,0l4273,0e" stroked="t" o:allowincell="f" style="position:absolute;left:3338;top:1890;width:4778;height:0;mso-wrap-style:none;v-text-anchor:middle;mso-position-horizontal-relative:page">
                    <v:fill o:detectmouseclick="t" on="false"/>
                    <v:stroke color="#d88c76" weight="4320" joinstyle="round" endcap="flat"/>
                    <w10:wrap type="none"/>
                  </v:shape>
                </v:group>
                <v:group id="shape_0" style="position:absolute;left:3338;top:1895;width:4779;height:1">
                  <v:shape id="shape_0" path="m4256,0l399,0e" stroked="t" o:allowincell="f" style="position:absolute;left:3338;top:1895;width:4778;height:0;mso-wrap-style:none;v-text-anchor:middle;mso-position-horizontal-relative:page">
                    <v:fill o:detectmouseclick="t" on="false"/>
                    <v:stroke color="#d78c75" weight="4320" joinstyle="round" endcap="flat"/>
                    <w10:wrap type="none"/>
                  </v:shape>
                  <v:shape id="shape_0" path="m399,0l4256,0e" stroked="t" o:allowincell="f" style="position:absolute;left:3338;top:1895;width:4778;height:0;mso-wrap-style:none;v-text-anchor:middle;mso-position-horizontal-relative:page">
                    <v:fill o:detectmouseclick="t" on="false"/>
                    <v:stroke color="#d78c75" weight="4320" joinstyle="round" endcap="flat"/>
                    <w10:wrap type="none"/>
                  </v:shape>
                </v:group>
                <v:group id="shape_0" style="position:absolute;left:3338;top:1900;width:4779;height:1">
                  <v:shape id="shape_0" path="m4239,0l415,0e" stroked="t" o:allowincell="f" style="position:absolute;left:3338;top:1900;width:4778;height:0;mso-wrap-style:none;v-text-anchor:middle;mso-position-horizontal-relative:page">
                    <v:fill o:detectmouseclick="t" on="false"/>
                    <v:stroke color="#d78b74" weight="4320" joinstyle="round" endcap="flat"/>
                    <w10:wrap type="none"/>
                  </v:shape>
                  <v:shape id="shape_0" path="m415,0l4239,0e" stroked="t" o:allowincell="f" style="position:absolute;left:3338;top:1900;width:4778;height:0;mso-wrap-style:none;v-text-anchor:middle;mso-position-horizontal-relative:page">
                    <v:fill o:detectmouseclick="t" on="false"/>
                    <v:stroke color="#d78b74" weight="4320" joinstyle="round" endcap="flat"/>
                    <w10:wrap type="none"/>
                  </v:shape>
                </v:group>
                <v:group id="shape_0" style="position:absolute;left:3338;top:1905;width:4779;height:1">
                  <v:shape id="shape_0" path="m4223,0l431,0e" stroked="t" o:allowincell="f" style="position:absolute;left:3338;top:1905;width:4778;height:0;mso-wrap-style:none;v-text-anchor:middle;mso-position-horizontal-relative:page">
                    <v:fill o:detectmouseclick="t" on="false"/>
                    <v:stroke color="#d68b74" weight="4320" joinstyle="round" endcap="flat"/>
                    <w10:wrap type="none"/>
                  </v:shape>
                  <v:shape id="shape_0" path="m431,0l4223,0e" stroked="t" o:allowincell="f" style="position:absolute;left:3338;top:1905;width:4778;height:0;mso-wrap-style:none;v-text-anchor:middle;mso-position-horizontal-relative:page">
                    <v:fill o:detectmouseclick="t" on="false"/>
                    <v:stroke color="#d68b74" weight="4320" joinstyle="round" endcap="flat"/>
                    <w10:wrap type="none"/>
                  </v:shape>
                </v:group>
                <v:group id="shape_0" style="position:absolute;left:3338;top:1910;width:4779;height:1">
                  <v:shape id="shape_0" path="m4206,0l448,0e" stroked="t" o:allowincell="f" style="position:absolute;left:3338;top:1910;width:4778;height:0;mso-wrap-style:none;v-text-anchor:middle;mso-position-horizontal-relative:page">
                    <v:fill o:detectmouseclick="t" on="false"/>
                    <v:stroke color="#d58a73" weight="4320" joinstyle="round" endcap="flat"/>
                    <w10:wrap type="none"/>
                  </v:shape>
                  <v:shape id="shape_0" path="m448,0l4206,0e" stroked="t" o:allowincell="f" style="position:absolute;left:3338;top:1910;width:4778;height:0;mso-wrap-style:none;v-text-anchor:middle;mso-position-horizontal-relative:page">
                    <v:fill o:detectmouseclick="t" on="false"/>
                    <v:stroke color="#d58a73" weight="4320" joinstyle="round" endcap="flat"/>
                    <w10:wrap type="none"/>
                  </v:shape>
                </v:group>
                <v:group id="shape_0" style="position:absolute;left:3338;top:1916;width:4779;height:1">
                  <v:shape id="shape_0" path="m4189,0l464,0e" stroked="t" o:allowincell="f" style="position:absolute;left:3338;top:1916;width:4778;height:0;mso-wrap-style:none;v-text-anchor:middle;mso-position-horizontal-relative:page">
                    <v:fill o:detectmouseclick="t" on="false"/>
                    <v:stroke color="#d58973" weight="4320" joinstyle="round" endcap="flat"/>
                    <w10:wrap type="none"/>
                  </v:shape>
                  <v:shape id="shape_0" path="m464,0l4189,0e" stroked="t" o:allowincell="f" style="position:absolute;left:3338;top:1916;width:4778;height:0;mso-wrap-style:none;v-text-anchor:middle;mso-position-horizontal-relative:page">
                    <v:fill o:detectmouseclick="t" on="false"/>
                    <v:stroke color="#d58973" weight="4320" joinstyle="round" endcap="flat"/>
                    <w10:wrap type="none"/>
                  </v:shape>
                </v:group>
                <v:group id="shape_0" style="position:absolute;left:3338;top:1921;width:4779;height:1">
                  <v:shape id="shape_0" path="m4172,0l482,0e" stroked="t" o:allowincell="f" style="position:absolute;left:3338;top:1921;width:4778;height:0;mso-wrap-style:none;v-text-anchor:middle;mso-position-horizontal-relative:page">
                    <v:fill o:detectmouseclick="t" on="false"/>
                    <v:stroke color="#d48972" weight="4320" joinstyle="round" endcap="flat"/>
                    <w10:wrap type="none"/>
                  </v:shape>
                  <v:shape id="shape_0" path="m482,0l4172,0e" stroked="t" o:allowincell="f" style="position:absolute;left:3338;top:1921;width:4778;height:0;mso-wrap-style:none;v-text-anchor:middle;mso-position-horizontal-relative:page">
                    <v:fill o:detectmouseclick="t" on="false"/>
                    <v:stroke color="#d48972" weight="4320" joinstyle="round" endcap="flat"/>
                    <w10:wrap type="none"/>
                  </v:shape>
                </v:group>
                <v:group id="shape_0" style="position:absolute;left:3338;top:1925;width:4779;height:1">
                  <v:shape id="shape_0" path="m4156,0l504,0e" stroked="t" o:allowincell="f" style="position:absolute;left:3338;top:1925;width:4778;height:0;mso-wrap-style:none;v-text-anchor:middle;mso-position-horizontal-relative:page">
                    <v:fill o:detectmouseclick="t" on="false"/>
                    <v:stroke color="#d38872" weight="4320" joinstyle="round" endcap="flat"/>
                    <w10:wrap type="none"/>
                  </v:shape>
                  <v:shape id="shape_0" path="m504,0l4156,0e" stroked="t" o:allowincell="f" style="position:absolute;left:3338;top:1925;width:4778;height:0;mso-wrap-style:none;v-text-anchor:middle;mso-position-horizontal-relative:page">
                    <v:fill o:detectmouseclick="t" on="false"/>
                    <v:stroke color="#d38872" weight="4320" joinstyle="round" endcap="flat"/>
                    <w10:wrap type="none"/>
                  </v:shape>
                </v:group>
                <v:group id="shape_0" style="position:absolute;left:3338;top:1930;width:4779;height:1">
                  <v:shape id="shape_0" path="m4139,0l527,0e" stroked="t" o:allowincell="f" style="position:absolute;left:3338;top:1930;width:4778;height:0;mso-wrap-style:none;v-text-anchor:middle;mso-position-horizontal-relative:page">
                    <v:fill o:detectmouseclick="t" on="false"/>
                    <v:stroke color="#d38871" weight="4320" joinstyle="round" endcap="flat"/>
                    <w10:wrap type="none"/>
                  </v:shape>
                  <v:shape id="shape_0" path="m527,0l4139,0e" stroked="t" o:allowincell="f" style="position:absolute;left:3338;top:1930;width:4778;height:0;mso-wrap-style:none;v-text-anchor:middle;mso-position-horizontal-relative:page">
                    <v:fill o:detectmouseclick="t" on="false"/>
                    <v:stroke color="#d38871" weight="4320" joinstyle="round" endcap="flat"/>
                    <w10:wrap type="none"/>
                  </v:shape>
                </v:group>
                <v:group id="shape_0" style="position:absolute;left:3338;top:1935;width:4779;height:1">
                  <v:shape id="shape_0" path="m4122,0l549,0e" stroked="t" o:allowincell="f" style="position:absolute;left:3338;top:1935;width:4778;height:0;mso-wrap-style:none;v-text-anchor:middle;mso-position-horizontal-relative:page">
                    <v:fill o:detectmouseclick="t" on="false"/>
                    <v:stroke color="#d28771" weight="4320" joinstyle="round" endcap="flat"/>
                    <w10:wrap type="none"/>
                  </v:shape>
                  <v:shape id="shape_0" path="m549,0l4122,0e" stroked="t" o:allowincell="f" style="position:absolute;left:3338;top:1935;width:4778;height:0;mso-wrap-style:none;v-text-anchor:middle;mso-position-horizontal-relative:page">
                    <v:fill o:detectmouseclick="t" on="false"/>
                    <v:stroke color="#d28771" weight="4320" joinstyle="round" endcap="flat"/>
                    <w10:wrap type="none"/>
                  </v:shape>
                </v:group>
                <v:group id="shape_0" style="position:absolute;left:3338;top:1940;width:4779;height:1">
                  <v:shape id="shape_0" path="m4105,0l571,0e" stroked="t" o:allowincell="f" style="position:absolute;left:3338;top:1940;width:4778;height:0;mso-wrap-style:none;v-text-anchor:middle;mso-position-horizontal-relative:page">
                    <v:fill o:detectmouseclick="t" on="false"/>
                    <v:stroke color="#d18670" weight="4320" joinstyle="round" endcap="flat"/>
                    <w10:wrap type="none"/>
                  </v:shape>
                  <v:shape id="shape_0" path="m571,0l4105,0e" stroked="t" o:allowincell="f" style="position:absolute;left:3338;top:1940;width:4778;height:0;mso-wrap-style:none;v-text-anchor:middle;mso-position-horizontal-relative:page">
                    <v:fill o:detectmouseclick="t" on="false"/>
                    <v:stroke color="#d18670" weight="4320" joinstyle="round" endcap="flat"/>
                    <w10:wrap type="none"/>
                  </v:shape>
                </v:group>
                <v:group id="shape_0" style="position:absolute;left:3338;top:1945;width:4779;height:1">
                  <v:shape id="shape_0" path="m4082,0l593,0e" stroked="t" o:allowincell="f" style="position:absolute;left:3338;top:1945;width:4778;height:0;mso-wrap-style:none;v-text-anchor:middle;mso-position-horizontal-relative:page">
                    <v:fill o:detectmouseclick="t" on="false"/>
                    <v:stroke color="#d18670" weight="4320" joinstyle="round" endcap="flat"/>
                    <w10:wrap type="none"/>
                  </v:shape>
                  <v:shape id="shape_0" path="m593,0l4082,0e" stroked="t" o:allowincell="f" style="position:absolute;left:3338;top:1945;width:4778;height:0;mso-wrap-style:none;v-text-anchor:middle;mso-position-horizontal-relative:page">
                    <v:fill o:detectmouseclick="t" on="false"/>
                    <v:stroke color="#d18670" weight="4320" joinstyle="round" endcap="flat"/>
                    <w10:wrap type="none"/>
                  </v:shape>
                </v:group>
                <v:group id="shape_0" style="position:absolute;left:3338;top:1950;width:4779;height:1">
                  <v:shape id="shape_0" path="m4059,0l615,0e" stroked="t" o:allowincell="f" style="position:absolute;left:3338;top:1950;width:4778;height:0;mso-wrap-style:none;v-text-anchor:middle;mso-position-horizontal-relative:page">
                    <v:fill o:detectmouseclick="t" on="false"/>
                    <v:stroke color="#d0856f" weight="4320" joinstyle="round" endcap="flat"/>
                    <w10:wrap type="none"/>
                  </v:shape>
                  <v:shape id="shape_0" path="m615,0l4059,0e" stroked="t" o:allowincell="f" style="position:absolute;left:3338;top:1950;width:4778;height:0;mso-wrap-style:none;v-text-anchor:middle;mso-position-horizontal-relative:page">
                    <v:fill o:detectmouseclick="t" on="false"/>
                    <v:stroke color="#d0856f" weight="4320" joinstyle="round" endcap="flat"/>
                    <w10:wrap type="none"/>
                  </v:shape>
                </v:group>
                <v:group id="shape_0" style="position:absolute;left:3338;top:1956;width:4779;height:1">
                  <v:shape id="shape_0" path="m4035,0l637,0e" stroked="t" o:allowincell="f" style="position:absolute;left:3338;top:1956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  <v:shape id="shape_0" path="m637,0l4035,0e" stroked="t" o:allowincell="f" style="position:absolute;left:3338;top:1956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</v:group>
                <v:group id="shape_0" style="position:absolute;left:3338;top:1961;width:4779;height:1">
                  <v:shape id="shape_0" path="m4012,0l659,0e" stroked="t" o:allowincell="f" style="position:absolute;left:3338;top:1961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  <v:shape id="shape_0" path="m659,0l4012,0e" stroked="t" o:allowincell="f" style="position:absolute;left:3338;top:1961;width:4778;height:0;mso-wrap-style:none;v-text-anchor:middle;mso-position-horizontal-relative:page">
                    <v:fill o:detectmouseclick="t" on="false"/>
                    <v:stroke color="#cf846e" weight="4320" joinstyle="round" endcap="flat"/>
                    <w10:wrap type="none"/>
                  </v:shape>
                </v:group>
                <v:group id="shape_0" style="position:absolute;left:3338;top:1966;width:4779;height:1">
                  <v:shape id="shape_0" path="m3989,0l681,0e" stroked="t" o:allowincell="f" style="position:absolute;left:3338;top:1966;width:4778;height:0;mso-wrap-style:none;v-text-anchor:middle;mso-position-horizontal-relative:page">
                    <v:fill o:detectmouseclick="t" on="false"/>
                    <v:stroke color="#ce836d" weight="4320" joinstyle="round" endcap="flat"/>
                    <w10:wrap type="none"/>
                  </v:shape>
                  <v:shape id="shape_0" path="m681,0l3989,0e" stroked="t" o:allowincell="f" style="position:absolute;left:3338;top:1966;width:4778;height:0;mso-wrap-style:none;v-text-anchor:middle;mso-position-horizontal-relative:page">
                    <v:fill o:detectmouseclick="t" on="false"/>
                    <v:stroke color="#ce836d" weight="4320" joinstyle="round" endcap="flat"/>
                    <w10:wrap type="none"/>
                  </v:shape>
                </v:group>
                <v:group id="shape_0" style="position:absolute;left:3338;top:1971;width:4779;height:1">
                  <v:shape id="shape_0" path="m3965,0l703,0e" stroked="t" o:allowincell="f" style="position:absolute;left:3338;top:1971;width:4778;height:0;mso-wrap-style:none;v-text-anchor:middle;mso-position-horizontal-relative:page">
                    <v:fill o:detectmouseclick="t" on="false"/>
                    <v:stroke color="#ce836d" weight="4320" joinstyle="round" endcap="flat"/>
                    <w10:wrap type="none"/>
                  </v:shape>
                  <v:shape id="shape_0" path="m703,0l3965,0e" stroked="t" o:allowincell="f" style="position:absolute;left:3338;top:1971;width:4778;height:0;mso-wrap-style:none;v-text-anchor:middle;mso-position-horizontal-relative:page">
                    <v:fill o:detectmouseclick="t" on="false"/>
                    <v:stroke color="#ce836d" weight="4320" joinstyle="round" endcap="flat"/>
                    <w10:wrap type="none"/>
                  </v:shape>
                </v:group>
                <v:group id="shape_0" style="position:absolute;left:3338;top:1976;width:4779;height:1">
                  <v:shape id="shape_0" path="m3942,0l729,0e" stroked="t" o:allowincell="f" style="position:absolute;left:3338;top:1976;width:4778;height:0;mso-wrap-style:none;v-text-anchor:middle;mso-position-horizontal-relative:page">
                    <v:fill o:detectmouseclick="t" on="false"/>
                    <v:stroke color="#cd826c" weight="4320" joinstyle="round" endcap="flat"/>
                    <w10:wrap type="none"/>
                  </v:shape>
                  <v:shape id="shape_0" path="m730,0l3942,0e" stroked="t" o:allowincell="f" style="position:absolute;left:3338;top:1976;width:4778;height:0;mso-wrap-style:none;v-text-anchor:middle;mso-position-horizontal-relative:page">
                    <v:fill o:detectmouseclick="t" on="false"/>
                    <v:stroke color="#cd826c" weight="4320" joinstyle="round" endcap="flat"/>
                    <w10:wrap type="none"/>
                  </v:shape>
                </v:group>
                <v:group id="shape_0" style="position:absolute;left:3338;top:1981;width:4779;height:1">
                  <v:shape id="shape_0" path="m3919,0l759,0e" stroked="t" o:allowincell="f" style="position:absolute;left:3338;top:1981;width:4778;height:0;mso-wrap-style:none;v-text-anchor:middle;mso-position-horizontal-relative:page">
                    <v:fill o:detectmouseclick="t" on="false"/>
                    <v:stroke color="#cc816c" weight="4320" joinstyle="round" endcap="flat"/>
                    <w10:wrap type="none"/>
                  </v:shape>
                  <v:shape id="shape_0" path="m759,0l3919,0e" stroked="t" o:allowincell="f" style="position:absolute;left:3338;top:1981;width:4778;height:0;mso-wrap-style:none;v-text-anchor:middle;mso-position-horizontal-relative:page">
                    <v:fill o:detectmouseclick="t" on="false"/>
                    <v:stroke color="#cc816c" weight="4320" joinstyle="round" endcap="flat"/>
                    <w10:wrap type="none"/>
                  </v:shape>
                </v:group>
                <v:group id="shape_0" style="position:absolute;left:3338;top:1986;width:4779;height:1">
                  <v:shape id="shape_0" path="m3896,0l789,0e" stroked="t" o:allowincell="f" style="position:absolute;left:3338;top:1986;width:4778;height:0;mso-wrap-style:none;v-text-anchor:middle;mso-position-horizontal-relative:page">
                    <v:fill o:detectmouseclick="t" on="false"/>
                    <v:stroke color="#cb816b" weight="4320" joinstyle="round" endcap="flat"/>
                    <w10:wrap type="none"/>
                  </v:shape>
                  <v:shape id="shape_0" path="m789,0l3896,0e" stroked="t" o:allowincell="f" style="position:absolute;left:3338;top:1986;width:4778;height:0;mso-wrap-style:none;v-text-anchor:middle;mso-position-horizontal-relative:page">
                    <v:fill o:detectmouseclick="t" on="false"/>
                    <v:stroke color="#cb816b" weight="4320" joinstyle="round" endcap="flat"/>
                    <w10:wrap type="none"/>
                  </v:shape>
                </v:group>
                <v:group id="shape_0" style="position:absolute;left:3338;top:1991;width:4779;height:1">
                  <v:shape id="shape_0" path="m3872,0l819,0e" stroked="t" o:allowincell="f" style="position:absolute;left:3338;top:1991;width:4778;height:0;mso-wrap-style:none;v-text-anchor:middle;mso-position-horizontal-relative:page">
                    <v:fill o:detectmouseclick="t" on="false"/>
                    <v:stroke color="#cb806b" weight="4320" joinstyle="round" endcap="flat"/>
                    <w10:wrap type="none"/>
                  </v:shape>
                  <v:shape id="shape_0" path="m819,0l3872,0e" stroked="t" o:allowincell="f" style="position:absolute;left:3338;top:1991;width:4778;height:0;mso-wrap-style:none;v-text-anchor:middle;mso-position-horizontal-relative:page">
                    <v:fill o:detectmouseclick="t" on="false"/>
                    <v:stroke color="#cb806b" weight="4320" joinstyle="round" endcap="flat"/>
                    <w10:wrap type="none"/>
                  </v:shape>
                </v:group>
                <v:group id="shape_0" style="position:absolute;left:3338;top:1997;width:4779;height:1">
                  <v:shape id="shape_0" path="m3849,0l848,0e" stroked="t" o:allowincell="f" style="position:absolute;left:3338;top:1997;width:4778;height:0;mso-wrap-style:none;v-text-anchor:middle;mso-position-horizontal-relative:page">
                    <v:fill o:detectmouseclick="t" on="false"/>
                    <v:stroke color="#ca806a" weight="4320" joinstyle="round" endcap="flat"/>
                    <w10:wrap type="none"/>
                  </v:shape>
                  <v:shape id="shape_0" path="m848,0l3849,0e" stroked="t" o:allowincell="f" style="position:absolute;left:3338;top:1997;width:4778;height:0;mso-wrap-style:none;v-text-anchor:middle;mso-position-horizontal-relative:page">
                    <v:fill o:detectmouseclick="t" on="false"/>
                    <v:stroke color="#ca806a" weight="4320" joinstyle="round" endcap="flat"/>
                    <w10:wrap type="none"/>
                  </v:shape>
                </v:group>
                <v:group id="shape_0" style="position:absolute;left:3338;top:2002;width:4779;height:1">
                  <v:shape id="shape_0" path="m3817,0l878,0e" stroked="t" o:allowincell="f" style="position:absolute;left:3338;top:2002;width:4778;height:0;mso-wrap-style:none;v-text-anchor:middle;mso-position-horizontal-relative:page">
                    <v:fill o:detectmouseclick="t" on="false"/>
                    <v:stroke color="#c97f69" weight="4320" joinstyle="round" endcap="flat"/>
                    <w10:wrap type="none"/>
                  </v:shape>
                  <v:shape id="shape_0" path="m878,0l3817,0e" stroked="t" o:allowincell="f" style="position:absolute;left:3338;top:2002;width:4778;height:0;mso-wrap-style:none;v-text-anchor:middle;mso-position-horizontal-relative:page">
                    <v:fill o:detectmouseclick="t" on="false"/>
                    <v:stroke color="#c97f69" weight="4320" joinstyle="round" endcap="flat"/>
                    <w10:wrap type="none"/>
                  </v:shape>
                </v:group>
                <v:group id="shape_0" style="position:absolute;left:3338;top:2007;width:4779;height:1">
                  <v:shape id="shape_0" path="m3785,0l908,0e" stroked="t" o:allowincell="f" style="position:absolute;left:3338;top:2007;width:4778;height:0;mso-wrap-style:none;v-text-anchor:middle;mso-position-horizontal-relative:page">
                    <v:fill o:detectmouseclick="t" on="false"/>
                    <v:stroke color="#c97e69" weight="4320" joinstyle="round" endcap="flat"/>
                    <w10:wrap type="none"/>
                  </v:shape>
                  <v:shape id="shape_0" path="m908,0l3785,0e" stroked="t" o:allowincell="f" style="position:absolute;left:3338;top:2007;width:4778;height:0;mso-wrap-style:none;v-text-anchor:middle;mso-position-horizontal-relative:page">
                    <v:fill o:detectmouseclick="t" on="false"/>
                    <v:stroke color="#c97e69" weight="4320" joinstyle="round" endcap="flat"/>
                    <w10:wrap type="none"/>
                  </v:shape>
                </v:group>
                <v:group id="shape_0" style="position:absolute;left:3338;top:2012;width:4779;height:1">
                  <v:shape id="shape_0" path="m3752,0l937,0e" stroked="t" o:allowincell="f" style="position:absolute;left:3338;top:2012;width:4778;height:0;mso-wrap-style:none;v-text-anchor:middle;mso-position-horizontal-relative:page">
                    <v:fill o:detectmouseclick="t" on="false"/>
                    <v:stroke color="#c87e68" weight="4320" joinstyle="round" endcap="flat"/>
                    <w10:wrap type="none"/>
                  </v:shape>
                  <v:shape id="shape_0" path="m937,0l3752,0e" stroked="t" o:allowincell="f" style="position:absolute;left:3338;top:2012;width:4778;height:0;mso-wrap-style:none;v-text-anchor:middle;mso-position-horizontal-relative:page">
                    <v:fill o:detectmouseclick="t" on="false"/>
                    <v:stroke color="#c87e68" weight="4320" joinstyle="round" endcap="flat"/>
                    <w10:wrap type="none"/>
                  </v:shape>
                </v:group>
                <v:group id="shape_0" style="position:absolute;left:3338;top:2017;width:4779;height:1">
                  <v:shape id="shape_0" path="m3720,0l967,0e" stroked="t" o:allowincell="f" style="position:absolute;left:3338;top:2017;width:4778;height:0;mso-wrap-style:none;v-text-anchor:middle;mso-position-horizontal-relative:page">
                    <v:fill o:detectmouseclick="t" on="false"/>
                    <v:stroke color="#c87d68" weight="4320" joinstyle="round" endcap="flat"/>
                    <w10:wrap type="none"/>
                  </v:shape>
                  <v:shape id="shape_0" path="m967,0l3720,0e" stroked="t" o:allowincell="f" style="position:absolute;left:3338;top:2017;width:4778;height:0;mso-wrap-style:none;v-text-anchor:middle;mso-position-horizontal-relative:page">
                    <v:fill o:detectmouseclick="t" on="false"/>
                    <v:stroke color="#c87d68" weight="4320" joinstyle="round" endcap="flat"/>
                    <w10:wrap type="none"/>
                  </v:shape>
                </v:group>
                <v:group id="shape_0" style="position:absolute;left:3338;top:2022;width:4779;height:1">
                  <v:shape id="shape_0" path="m3688,0l1001,0e" stroked="t" o:allowincell="f" style="position:absolute;left:3338;top:2022;width:4778;height:0;mso-wrap-style:none;v-text-anchor:middle;mso-position-horizontal-relative:page">
                    <v:fill o:detectmouseclick="t" on="false"/>
                    <v:stroke color="#c77d67" weight="4320" joinstyle="round" endcap="flat"/>
                    <w10:wrap type="none"/>
                  </v:shape>
                  <v:shape id="shape_0" path="m1001,0l3688,0e" stroked="t" o:allowincell="f" style="position:absolute;left:3338;top:2022;width:4778;height:0;mso-wrap-style:none;v-text-anchor:middle;mso-position-horizontal-relative:page">
                    <v:fill o:detectmouseclick="t" on="false"/>
                    <v:stroke color="#c77d67" weight="4320" joinstyle="round" endcap="flat"/>
                    <w10:wrap type="none"/>
                  </v:shape>
                </v:group>
                <v:group id="shape_0" style="position:absolute;left:3338;top:2027;width:4779;height:1">
                  <v:shape id="shape_0" path="m3655,0l1042,0e" stroked="t" o:allowincell="f" style="position:absolute;left:3338;top:2027;width:4778;height:0;mso-wrap-style:none;v-text-anchor:middle;mso-position-horizontal-relative:page">
                    <v:fill o:detectmouseclick="t" on="false"/>
                    <v:stroke color="#c67c67" weight="4320" joinstyle="round" endcap="flat"/>
                    <w10:wrap type="none"/>
                  </v:shape>
                  <v:shape id="shape_0" path="m1042,0l3655,0e" stroked="t" o:allowincell="f" style="position:absolute;left:3338;top:2027;width:4778;height:0;mso-wrap-style:none;v-text-anchor:middle;mso-position-horizontal-relative:page">
                    <v:fill o:detectmouseclick="t" on="false"/>
                    <v:stroke color="#c67c67" weight="4320" joinstyle="round" endcap="flat"/>
                    <w10:wrap type="none"/>
                  </v:shape>
                </v:group>
                <v:group id="shape_0" style="position:absolute;left:3338;top:2032;width:4779;height:1">
                  <v:shape id="shape_0" path="m3623,0l1082,0e" stroked="t" o:allowincell="f" style="position:absolute;left:3338;top:2032;width:4778;height:0;mso-wrap-style:none;v-text-anchor:middle;mso-position-horizontal-relative:page">
                    <v:fill o:detectmouseclick="t" on="false"/>
                    <v:stroke color="#c67b66" weight="4320" joinstyle="round" endcap="flat"/>
                    <w10:wrap type="none"/>
                  </v:shape>
                  <v:shape id="shape_0" path="m1082,0l3623,0e" stroked="t" o:allowincell="f" style="position:absolute;left:3338;top:2032;width:4778;height:0;mso-wrap-style:none;v-text-anchor:middle;mso-position-horizontal-relative:page">
                    <v:fill o:detectmouseclick="t" on="false"/>
                    <v:stroke color="#c67b66" weight="4320" joinstyle="round" endcap="flat"/>
                    <w10:wrap type="none"/>
                  </v:shape>
                </v:group>
                <v:group id="shape_0" style="position:absolute;left:3338;top:2038;width:4779;height:1">
                  <v:shape id="shape_0" path="m3590,0l1122,0e" stroked="t" o:allowincell="f" style="position:absolute;left:3338;top:2038;width:4778;height:0;mso-wrap-style:none;v-text-anchor:middle;mso-position-horizontal-relative:page">
                    <v:fill o:detectmouseclick="t" on="false"/>
                    <v:stroke color="#c57b66" weight="4320" joinstyle="round" endcap="flat"/>
                    <w10:wrap type="none"/>
                  </v:shape>
                  <v:shape id="shape_0" path="m1122,0l3590,0e" stroked="t" o:allowincell="f" style="position:absolute;left:3338;top:2038;width:4778;height:0;mso-wrap-style:none;v-text-anchor:middle;mso-position-horizontal-relative:page">
                    <v:fill o:detectmouseclick="t" on="false"/>
                    <v:stroke color="#c57b66" weight="4320" joinstyle="round" endcap="flat"/>
                    <w10:wrap type="none"/>
                  </v:shape>
                </v:group>
                <v:group id="shape_0" style="position:absolute;left:3338;top:2043;width:4779;height:1">
                  <v:shape id="shape_0" path="m3556,0l1163,0e" stroked="t" o:allowincell="f" style="position:absolute;left:3338;top:2043;width:4778;height:0;mso-wrap-style:none;v-text-anchor:middle;mso-position-horizontal-relative:page">
                    <v:fill o:detectmouseclick="t" on="false"/>
                    <v:stroke color="#c47a65" weight="4320" joinstyle="round" endcap="flat"/>
                    <w10:wrap type="none"/>
                  </v:shape>
                  <v:shape id="shape_0" path="m1163,0l3556,0e" stroked="t" o:allowincell="f" style="position:absolute;left:3338;top:2043;width:4778;height:0;mso-wrap-style:none;v-text-anchor:middle;mso-position-horizontal-relative:page">
                    <v:fill o:detectmouseclick="t" on="false"/>
                    <v:stroke color="#c47a65" weight="4320" joinstyle="round" endcap="flat"/>
                    <w10:wrap type="none"/>
                  </v:shape>
                </v:group>
                <v:group id="shape_0" style="position:absolute;left:3338;top:2048;width:4779;height:1">
                  <v:shape id="shape_0" path="m3510,0l1203,0e" stroked="t" o:allowincell="f" style="position:absolute;left:3338;top:2048;width:4778;height:0;mso-wrap-style:none;v-text-anchor:middle;mso-position-horizontal-relative:page">
                    <v:fill o:detectmouseclick="t" on="false"/>
                    <v:stroke color="#c47a65" weight="4320" joinstyle="round" endcap="flat"/>
                    <w10:wrap type="none"/>
                  </v:shape>
                  <v:shape id="shape_0" path="m1203,0l3510,0e" stroked="t" o:allowincell="f" style="position:absolute;left:3338;top:2048;width:4778;height:0;mso-wrap-style:none;v-text-anchor:middle;mso-position-horizontal-relative:page">
                    <v:fill o:detectmouseclick="t" on="false"/>
                    <v:stroke color="#c47a65" weight="4320" joinstyle="round" endcap="flat"/>
                    <w10:wrap type="none"/>
                  </v:shape>
                </v:group>
                <v:group id="shape_0" style="position:absolute;left:3338;top:2053;width:4779;height:1">
                  <v:shape id="shape_0" path="m3463,0l1243,0e" stroked="t" o:allowincell="f" style="position:absolute;left:3338;top:2053;width:4778;height:0;mso-wrap-style:none;v-text-anchor:middle;mso-position-horizontal-relative:page">
                    <v:fill o:detectmouseclick="t" on="false"/>
                    <v:stroke color="#c37964" weight="4320" joinstyle="round" endcap="flat"/>
                    <w10:wrap type="none"/>
                  </v:shape>
                  <v:shape id="shape_0" path="m1243,0l3463,0e" stroked="t" o:allowincell="f" style="position:absolute;left:3338;top:2053;width:4778;height:0;mso-wrap-style:none;v-text-anchor:middle;mso-position-horizontal-relative:page">
                    <v:fill o:detectmouseclick="t" on="false"/>
                    <v:stroke color="#c37964" weight="4320" joinstyle="round" endcap="flat"/>
                    <w10:wrap type="none"/>
                  </v:shape>
                </v:group>
                <v:group id="shape_0" style="position:absolute;left:3338;top:2058;width:4779;height:1">
                  <v:shape id="shape_0" path="m3417,0l1286,0e" stroked="t" o:allowincell="f" style="position:absolute;left:3338;top:2058;width:4778;height:0;mso-wrap-style:none;v-text-anchor:middle;mso-position-horizontal-relative:page">
                    <v:fill o:detectmouseclick="t" on="false"/>
                    <v:stroke color="#c27864" weight="4320" joinstyle="round" endcap="flat"/>
                    <w10:wrap type="none"/>
                  </v:shape>
                  <v:shape id="shape_0" path="m1286,0l3417,0e" stroked="t" o:allowincell="f" style="position:absolute;left:3338;top:2058;width:4778;height:0;mso-wrap-style:none;v-text-anchor:middle;mso-position-horizontal-relative:page">
                    <v:fill o:detectmouseclick="t" on="false"/>
                    <v:stroke color="#c27864" weight="4320" joinstyle="round" endcap="flat"/>
                    <w10:wrap type="none"/>
                  </v:shape>
                </v:group>
                <v:group id="shape_0" style="position:absolute;left:3338;top:2063;width:4779;height:1">
                  <v:shape id="shape_0" path="m3370,0l1343,0e" stroked="t" o:allowincell="f" style="position:absolute;left:3338;top:2063;width:4778;height:0;mso-wrap-style:none;v-text-anchor:middle;mso-position-horizontal-relative:page">
                    <v:fill o:detectmouseclick="t" on="false"/>
                    <v:stroke color="#c27863" weight="4320" joinstyle="round" endcap="flat"/>
                    <w10:wrap type="none"/>
                  </v:shape>
                  <v:shape id="shape_0" path="m1343,0l3370,0e" stroked="t" o:allowincell="f" style="position:absolute;left:3338;top:2063;width:4778;height:0;mso-wrap-style:none;v-text-anchor:middle;mso-position-horizontal-relative:page">
                    <v:fill o:detectmouseclick="t" on="false"/>
                    <v:stroke color="#c27863" weight="4320" joinstyle="round" endcap="flat"/>
                    <w10:wrap type="none"/>
                  </v:shape>
                </v:group>
                <v:group id="shape_0" style="position:absolute;left:3338;top:2068;width:4779;height:1">
                  <v:shape id="shape_0" path="m3324,0l1400,0e" stroked="t" o:allowincell="f" style="position:absolute;left:3338;top:2068;width:4778;height:0;mso-wrap-style:none;v-text-anchor:middle;mso-position-horizontal-relative:page">
                    <v:fill o:detectmouseclick="t" on="false"/>
                    <v:stroke color="#c17762" weight="4320" joinstyle="round" endcap="flat"/>
                    <w10:wrap type="none"/>
                  </v:shape>
                  <v:shape id="shape_0" path="m1400,0l3324,0e" stroked="t" o:allowincell="f" style="position:absolute;left:3338;top:2068;width:4778;height:0;mso-wrap-style:none;v-text-anchor:middle;mso-position-horizontal-relative:page">
                    <v:fill o:detectmouseclick="t" on="false"/>
                    <v:stroke color="#c17762" weight="4320" joinstyle="round" endcap="flat"/>
                    <w10:wrap type="none"/>
                  </v:shape>
                </v:group>
                <v:group id="shape_0" style="position:absolute;left:3338;top:2073;width:4779;height:1">
                  <v:shape id="shape_0" path="m3277,0l1458,0e" stroked="t" o:allowincell="f" style="position:absolute;left:3338;top:2073;width:4778;height:0;mso-wrap-style:none;v-text-anchor:middle;mso-position-horizontal-relative:page">
                    <v:fill o:detectmouseclick="t" on="false"/>
                    <v:stroke color="#c07762" weight="4320" joinstyle="round" endcap="flat"/>
                    <w10:wrap type="none"/>
                  </v:shape>
                  <v:shape id="shape_0" path="m1458,0l3277,0e" stroked="t" o:allowincell="f" style="position:absolute;left:3338;top:2073;width:4778;height:0;mso-wrap-style:none;v-text-anchor:middle;mso-position-horizontal-relative:page">
                    <v:fill o:detectmouseclick="t" on="false"/>
                    <v:stroke color="#c07762" weight="4320" joinstyle="round" endcap="flat"/>
                    <w10:wrap type="none"/>
                  </v:shape>
                </v:group>
                <v:group id="shape_0" style="position:absolute;left:3338;top:2079;width:4779;height:1">
                  <v:shape id="shape_0" path="m3218,0l1515,0e" stroked="t" o:allowincell="f" style="position:absolute;left:3338;top:2079;width:4778;height:0;mso-wrap-style:none;v-text-anchor:middle;mso-position-horizontal-relative:page">
                    <v:fill o:detectmouseclick="t" on="false"/>
                    <v:stroke color="#c07661" weight="4320" joinstyle="round" endcap="flat"/>
                    <w10:wrap type="none"/>
                  </v:shape>
                  <v:shape id="shape_0" path="m1515,0l3218,0e" stroked="t" o:allowincell="f" style="position:absolute;left:3338;top:2079;width:4778;height:0;mso-wrap-style:none;v-text-anchor:middle;mso-position-horizontal-relative:page">
                    <v:fill o:detectmouseclick="t" on="false"/>
                    <v:stroke color="#c07661" weight="4320" joinstyle="round" endcap="flat"/>
                    <w10:wrap type="none"/>
                  </v:shape>
                </v:group>
                <v:group id="shape_0" style="position:absolute;left:3338;top:2084;width:4779;height:1">
                  <v:shape id="shape_0" path="m3146,0l1572,0e" stroked="t" o:allowincell="f" style="position:absolute;left:3338;top:2084;width:4778;height:0;mso-wrap-style:none;v-text-anchor:middle;mso-position-horizontal-relative:page">
                    <v:fill o:detectmouseclick="t" on="false"/>
                    <v:stroke color="#bf7561" weight="4320" joinstyle="round" endcap="flat"/>
                    <w10:wrap type="none"/>
                  </v:shape>
                  <v:shape id="shape_0" path="m1572,0l3146,0e" stroked="t" o:allowincell="f" style="position:absolute;left:3338;top:2084;width:4778;height:0;mso-wrap-style:none;v-text-anchor:middle;mso-position-horizontal-relative:page">
                    <v:fill o:detectmouseclick="t" on="false"/>
                    <v:stroke color="#bf7561" weight="4320" joinstyle="round" endcap="flat"/>
                    <w10:wrap type="none"/>
                  </v:shape>
                </v:group>
                <v:group id="shape_0" style="position:absolute;left:3338;top:2089;width:4779;height:1">
                  <v:shape id="shape_0" path="m3073,0l1650,0e" stroked="t" o:allowincell="f" style="position:absolute;left:3338;top:2089;width:4778;height:0;mso-wrap-style:none;v-text-anchor:middle;mso-position-horizontal-relative:page">
                    <v:fill o:detectmouseclick="t" on="false"/>
                    <v:stroke color="#be7560" weight="4320" joinstyle="round" endcap="flat"/>
                    <w10:wrap type="none"/>
                  </v:shape>
                  <v:shape id="shape_0" path="m1650,0l3073,0e" stroked="t" o:allowincell="f" style="position:absolute;left:3338;top:2089;width:4778;height:0;mso-wrap-style:none;v-text-anchor:middle;mso-position-horizontal-relative:page">
                    <v:fill o:detectmouseclick="t" on="false"/>
                    <v:stroke color="#be7560" weight="4320" joinstyle="round" endcap="flat"/>
                    <w10:wrap type="none"/>
                  </v:shape>
                </v:group>
                <v:group id="shape_0" style="position:absolute;left:3338;top:2093;width:4779;height:1">
                  <v:shape id="shape_0" path="m3001,0l1741,0e" stroked="t" o:allowincell="f" style="position:absolute;left:3338;top:2093;width:4778;height:0;mso-wrap-style:none;v-text-anchor:middle;mso-position-horizontal-relative:page">
                    <v:fill o:detectmouseclick="t" on="false"/>
                    <v:stroke color="#be7460" weight="4320" joinstyle="round" endcap="flat"/>
                    <w10:wrap type="none"/>
                  </v:shape>
                  <v:shape id="shape_0" path="m1741,0l3001,0e" stroked="t" o:allowincell="f" style="position:absolute;left:3338;top:2093;width:4778;height:0;mso-wrap-style:none;v-text-anchor:middle;mso-position-horizontal-relative:page">
                    <v:fill o:detectmouseclick="t" on="false"/>
                    <v:stroke color="#be7460" weight="4320" joinstyle="round" endcap="flat"/>
                    <w10:wrap type="none"/>
                  </v:shape>
                </v:group>
                <v:group id="shape_0" style="position:absolute;left:3338;top:2098;width:4779;height:1">
                  <v:shape id="shape_0" path="m2926,0l1832,0e" stroked="t" o:allowincell="f" style="position:absolute;left:3338;top:2098;width:4778;height:0;mso-wrap-style:none;v-text-anchor:middle;mso-position-horizontal-relative:page">
                    <v:fill o:detectmouseclick="t" on="false"/>
                    <v:stroke color="#bd745f" weight="4320" joinstyle="round" endcap="flat"/>
                    <w10:wrap type="none"/>
                  </v:shape>
                  <v:shape id="shape_0" path="m1832,0l2926,0e" stroked="t" o:allowincell="f" style="position:absolute;left:3338;top:2098;width:4778;height:0;mso-wrap-style:none;v-text-anchor:middle;mso-position-horizontal-relative:page">
                    <v:fill o:detectmouseclick="t" on="false"/>
                    <v:stroke color="#bd745f" weight="4320" joinstyle="round" endcap="flat"/>
                    <w10:wrap type="none"/>
                  </v:shape>
                </v:group>
                <v:group id="shape_0" style="position:absolute;left:3338;top:2103;width:4779;height:1">
                  <v:shape id="shape_0" path="m2785,0l1924,0e" stroked="t" o:allowincell="f" style="position:absolute;left:3338;top:2103;width:4778;height:0;mso-wrap-style:none;v-text-anchor:middle;mso-position-horizontal-relative:page">
                    <v:fill o:detectmouseclick="t" on="false"/>
                    <v:stroke color="#bd735f" weight="4320" joinstyle="round" endcap="flat"/>
                    <w10:wrap type="none"/>
                  </v:shape>
                  <v:shape id="shape_0" path="m1924,0l2785,0e" stroked="t" o:allowincell="f" style="position:absolute;left:3338;top:2103;width:4778;height:0;mso-wrap-style:none;v-text-anchor:middle;mso-position-horizontal-relative:page">
                    <v:fill o:detectmouseclick="t" on="false"/>
                    <v:stroke color="#bd735f" weight="4320" joinstyle="round" endcap="flat"/>
                    <w10:wrap type="none"/>
                  </v:shape>
                </v:group>
                <v:group id="shape_0" style="position:absolute;left:3338;top:2108;width:4779;height:1">
                  <v:shape id="shape_0" path="m2644,0l2126,0e" stroked="t" o:allowincell="f" style="position:absolute;left:3338;top:2108;width:4778;height:0;mso-wrap-style:none;v-text-anchor:middle;mso-position-horizontal-relative:page">
                    <v:fill o:detectmouseclick="t" on="false"/>
                    <v:stroke color="#bc735e" weight="4320" joinstyle="round" endcap="flat"/>
                    <w10:wrap type="none"/>
                  </v:shape>
                  <v:shape id="shape_0" path="m2126,0l2644,0e" stroked="t" o:allowincell="f" style="position:absolute;left:3338;top:2108;width:4778;height:0;mso-wrap-style:none;v-text-anchor:middle;mso-position-horizontal-relative:page">
                    <v:fill o:detectmouseclick="t" on="false"/>
                    <v:stroke color="#bc735e" weight="4320" joinstyle="round" endcap="flat"/>
                    <w10:wrap type="none"/>
                  </v:shape>
                </v:group>
                <v:shape id="shape_0" coordsize="4771,1119" path="m3916,0l2282,525l0,705l111,786l270,858l473,923l713,978l983,1025l1279,1063l1594,1091l1923,1109l2259,1118l2597,1116l2931,1104l3254,1081l3562,1047l3847,1002l4105,945l4329,877l4513,796l4653,703l4740,598l4771,480l4766,438l4753,399l4731,361l4702,326l4666,292l4625,261l4580,231l4530,203l4477,177l4421,153l4364,130l4306,110l4249,90l4192,73l4137,57l4084,43l4035,30l3990,18l3950,8l3916,0xe" stroked="t" o:allowincell="f" style="position:absolute;left:3338;top:1000;width:4779;height:111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2821;top:631;width:4528;height:17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19" path="m43,37l38,37l33,38l27,41l31,21l74,21l74,0l14,0l2,61l21,64l26,58l32,55l43,55l48,57l54,64l56,70l56,84l54,90l47,98l43,100l35,100l31,98l25,92l23,88l22,83l0,86l1,96l5,103l12,109l19,115l28,118l52,118l63,113l70,102l76,95l79,86l79,65l75,55l68,48l61,41l53,37l43,37xe" fillcolor="#363435" stroked="f" o:allowincell="f" style="position:absolute;left:7148;top:2762;width:79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40;top:2797;width:61;height:119">
                  <v:shape id="shape_0" coordsize="61,120" path="m34,9l28,6l24,0l23,37l29,29l33,27l38,27l34,9xe" fillcolor="#363435" stroked="f" o:allowincell="f" style="position:absolute;left:7240;top:2797;width:6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,120" path="m77,47l77,40l75,34l72,29l69,24l64,20l57,18l62,16l66,12l69,8l72,4l73,0l73,-14l70,-22l64,-27l58,-33l49,-36l27,-36l18,-33l12,-27l6,-22l3,-14l3,0l4,3l7,8l9,12l13,15l19,18l12,21l7,25l4,30l1,35l0,41l0,59l4,68l12,75l19,81l28,84l30,64l23,57l22,52l22,41l23,37l24,0l24,-8l28,-14l34,-18l42,-18l48,-14l52,-8l52,0l48,5l42,9l34,9l38,27l43,27l47,29l53,36l55,40l55,46l60,80l67,73l74,67l77,58l77,47xe" fillcolor="#363435" stroked="f" o:allowincell="f" style="position:absolute;left:7240;top:2797;width:6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,120" path="m55,46l55,52l53,57l50,60l43,65l34,65l30,64l28,84l51,84l60,80l55,46xe" fillcolor="#363435" stroked="f" o:allowincell="f" style="position:absolute;left:7240;top:2797;width:6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33;top:2759;width:131;height:123">
                  <v:shape id="shape_0" coordsize="131,124" path="m113,62l97,62l98,80l101,76l105,75l109,76l112,80l113,85l113,101l112,106l109,110l105,124l113,124l120,122l124,117l129,112l131,104l131,83l129,75l124,70l120,64l113,62xe" fillcolor="#363435" stroked="f" o:allowincell="f" style="position:absolute;left:7333;top:2759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82,112l86,117l91,122l97,124l105,124l109,110l105,111l101,110l98,106l97,101l97,85l98,80l97,62l91,64l86,70l82,75l79,83l79,104l82,112xe" fillcolor="#363435" stroked="f" o:allowincell="f" style="position:absolute;left:7333;top:2759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2,49l6,54l11,59l18,62l26,62l30,48l25,49l21,48l18,43l17,38l17,23l18,18l17,0l11,2l6,7l2,12l0,20l0,41l2,49xe" fillcolor="#363435" stroked="f" o:allowincell="f" style="position:absolute;left:7333;top:2759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34,0l17,0l18,18l21,13l25,12l30,13l33,18l34,23l34,38l33,43l30,48l26,62l34,62l40,59l45,54l49,49l52,41l52,20l49,12l45,7l40,2l34,0xe" fillcolor="#363435" stroked="f" o:allowincell="f" style="position:absolute;left:7333;top:2759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89,0l26,124l43,124l105,0l89,0xe" fillcolor="#363435" stroked="f" o:allowincell="f" style="position:absolute;left:7333;top:2759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121" path="m21,84l0,87l1,97l5,105l12,111l19,117l28,120l50,120l59,116l67,109l74,102l78,93l78,76l76,69l72,64l68,59l62,56l56,55l67,48l73,40l73,22l70,16l64,10l58,3l49,0l31,0l25,1l20,3l15,6l11,9l8,13l5,18l3,23l1,30l22,34l23,29l24,25l30,19l37,18l44,19l49,24l50,31l50,36l48,40l42,45l37,47l31,46l29,65l33,64l39,63l43,63l47,65l53,71l55,76l55,88l53,92l50,96l43,101l34,101l30,100l24,94l22,90l21,84xe" fillcolor="#363435" stroked="f" o:allowincell="f" style="position:absolute;left:5043;top:598;width:77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35;top:598;width:132;height:123">
                  <v:shape id="shape_0" coordsize="132,124" path="m113,62l97,62l98,80l101,76l105,75l109,76l112,80l113,85l113,101l112,106l109,110l105,124l113,124l120,122l124,117l129,112l131,104l131,83l129,75l124,70l120,64l113,62xe" fillcolor="#363435" stroked="f" o:allowincell="f" style="position:absolute;left:5135;top:598;width:131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24" path="m82,112l86,117l91,122l97,124l105,124l109,110l105,111l101,110l98,106l97,101l97,85l98,80l97,62l91,64l86,70l82,75l79,83l79,104l82,112xe" fillcolor="#363435" stroked="f" o:allowincell="f" style="position:absolute;left:5135;top:598;width:131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24" path="m2,49l6,54l11,59l18,62l26,62l30,48l25,49l21,48l18,43l17,38l17,23l18,18l17,0l11,2l6,7l2,12l0,20l0,41l2,49xe" fillcolor="#363435" stroked="f" o:allowincell="f" style="position:absolute;left:5135;top:598;width:131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24" path="m34,0l17,0l18,18l21,13l25,12l30,13l33,18l34,23l34,38l33,43l30,48l26,62l34,62l40,59l45,54l49,49l52,41l52,20l49,12l45,7l40,2l34,0xe" fillcolor="#363435" stroked="f" o:allowincell="f" style="position:absolute;left:5135;top:598;width:131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24" path="m89,0l26,124l43,124l105,0l89,0xe" fillcolor="#363435" stroked="f" o:allowincell="f" style="position:absolute;left:5135;top:598;width:131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69;top:598;width:79;height:120">
                  <v:shape id="shape_0" coordsize="79,121" path="m3,60l10,67l16,75l24,78l34,78l33,62l29,60l23,53l22,47l22,32l23,27l26,23l32,18l41,18l45,20l48,24l51,28l53,34l53,48l55,68l54,82l52,91l49,95l45,99l41,101l33,101l28,98l24,93l24,88l2,91l3,101l7,108l13,113l18,118l26,120l48,120l58,115l66,106l70,100l76,83l78,59l78,50l75,28l67,13l59,4l49,0l26,0l17,3l10,10l3,18l0,27l0,51l3,60xe" fillcolor="#363435" stroked="f" o:allowincell="f" style="position:absolute;left:6169;top:598;width:78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9,121" path="m42,62l33,62l34,78l42,78l49,75l55,68l53,48l52,53l49,56l42,62xe" fillcolor="#363435" stroked="f" o:allowincell="f" style="position:absolute;left:6169;top:598;width:78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264;top:598;width:131;height:123">
                  <v:shape id="shape_0" coordsize="131,124" path="m113,62l97,62l98,80l101,76l105,75l109,76l112,80l113,85l113,101l112,106l109,110l105,124l113,124l120,122l124,117l129,112l131,104l131,83l129,75l124,70l120,64l113,62xe" fillcolor="#363435" stroked="f" o:allowincell="f" style="position:absolute;left:6264;top:598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82,112l86,117l91,122l97,124l105,124l109,110l105,111l101,110l98,106l97,101l97,85l98,80l97,62l91,64l86,70l82,75l79,83l79,104l82,112xe" fillcolor="#363435" stroked="f" o:allowincell="f" style="position:absolute;left:6264;top:598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2,49l6,54l11,59l18,62l26,62l30,48l25,49l21,48l18,43l17,38l17,23l18,18l17,0l11,2l6,7l2,12l0,20l0,41l2,49xe" fillcolor="#363435" stroked="f" o:allowincell="f" style="position:absolute;left:6264;top:598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34,0l17,0l18,18l21,13l25,12l30,13l33,18l34,23l34,38l33,43l30,48l26,62l34,62l40,59l45,54l49,49l52,41l52,20l49,12l45,7l40,2l34,0xe" fillcolor="#363435" stroked="f" o:allowincell="f" style="position:absolute;left:6264;top:598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,124" path="m89,0l26,124l43,124l105,0l89,0xe" fillcolor="#363435" stroked="f" o:allowincell="f" style="position:absolute;left:6264;top:598;width:130;height:12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122680</wp:posOffset>
                </wp:positionH>
                <wp:positionV relativeFrom="page">
                  <wp:posOffset>8448675</wp:posOffset>
                </wp:positionV>
                <wp:extent cx="4697730" cy="431165"/>
                <wp:effectExtent l="6350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431280"/>
                          <a:chOff x="0" y="0"/>
                          <a:chExt cx="4697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7640" cy="43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7960"/>
                            <a:ext cx="980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55800"/>
                            <a:ext cx="9932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55800"/>
                            <a:ext cx="865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84400"/>
                            <a:ext cx="66600" cy="68760"/>
                          </a:xfrm>
                          <a:prstGeom prst="rect">
                            <a:avLst/>
                          </a:pr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4400"/>
                            <a:ext cx="66600" cy="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7108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28" y="116"/>
                                </a:moveTo>
                                <a:lnTo>
                                  <a:pt x="28" y="78"/>
                                </a:lnTo>
                                <a:lnTo>
                                  <a:pt x="98" y="78"/>
                                </a:lnTo>
                                <a:lnTo>
                                  <a:pt x="98" y="54"/>
                                </a:lnTo>
                                <a:lnTo>
                                  <a:pt x="28" y="54"/>
                                </a:lnTo>
                                <a:lnTo>
                                  <a:pt x="28" y="23"/>
                                </a:lnTo>
                                <a:lnTo>
                                  <a:pt x="103" y="2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16"/>
                                </a:lnTo>
                                <a:lnTo>
                                  <a:pt x="2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448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26" y="103"/>
                                </a:moveTo>
                                <a:lnTo>
                                  <a:pt x="26" y="46"/>
                                </a:lnTo>
                                <a:lnTo>
                                  <a:pt x="27" y="38"/>
                                </a:lnTo>
                                <a:lnTo>
                                  <a:pt x="28" y="34"/>
                                </a:lnTo>
                                <a:lnTo>
                                  <a:pt x="30" y="30"/>
                                </a:lnTo>
                                <a:lnTo>
                                  <a:pt x="32" y="26"/>
                                </a:lnTo>
                                <a:lnTo>
                                  <a:pt x="40" y="21"/>
                                </a:lnTo>
                                <a:lnTo>
                                  <a:pt x="44" y="20"/>
                                </a:lnTo>
                                <a:lnTo>
                                  <a:pt x="52" y="20"/>
                                </a:lnTo>
                                <a:lnTo>
                                  <a:pt x="58" y="23"/>
                                </a:lnTo>
                                <a:lnTo>
                                  <a:pt x="62" y="27"/>
                                </a:lnTo>
                                <a:lnTo>
                                  <a:pt x="64" y="33"/>
                                </a:lnTo>
                                <a:lnTo>
                                  <a:pt x="65" y="40"/>
                                </a:lnTo>
                                <a:lnTo>
                                  <a:pt x="65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32"/>
                                </a:lnTo>
                                <a:lnTo>
                                  <a:pt x="91" y="26"/>
                                </a:lnTo>
                                <a:lnTo>
                                  <a:pt x="90" y="22"/>
                                </a:lnTo>
                                <a:lnTo>
                                  <a:pt x="89" y="18"/>
                                </a:lnTo>
                                <a:lnTo>
                                  <a:pt x="85" y="11"/>
                                </a:lnTo>
                                <a:lnTo>
                                  <a:pt x="79" y="5"/>
                                </a:lnTo>
                                <a:lnTo>
                                  <a:pt x="74" y="3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17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294480"/>
                            <a:ext cx="63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3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43" y="20"/>
                                  </a:moveTo>
                                  <a:lnTo>
                                    <a:pt x="56" y="2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29448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27" y="43"/>
                                </a:moveTo>
                                <a:lnTo>
                                  <a:pt x="29" y="38"/>
                                </a:lnTo>
                                <a:lnTo>
                                  <a:pt x="30" y="32"/>
                                </a:lnTo>
                                <a:lnTo>
                                  <a:pt x="35" y="27"/>
                                </a:lnTo>
                                <a:lnTo>
                                  <a:pt x="40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5"/>
                                </a:lnTo>
                                <a:lnTo>
                                  <a:pt x="57" y="28"/>
                                </a:lnTo>
                                <a:lnTo>
                                  <a:pt x="65" y="5"/>
                                </a:lnTo>
                                <a:lnTo>
                                  <a:pt x="59" y="1"/>
                                </a:lnTo>
                                <a:lnTo>
                                  <a:pt x="54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55"/>
                                </a:lnTo>
                                <a:lnTo>
                                  <a:pt x="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96640"/>
                            <a:ext cx="58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" y="80"/>
                                </a:lnTo>
                                <a:lnTo>
                                  <a:pt x="3" y="86"/>
                                </a:lnTo>
                                <a:lnTo>
                                  <a:pt x="6" y="91"/>
                                </a:lnTo>
                                <a:lnTo>
                                  <a:pt x="9" y="95"/>
                                </a:lnTo>
                                <a:lnTo>
                                  <a:pt x="15" y="98"/>
                                </a:lnTo>
                                <a:lnTo>
                                  <a:pt x="20" y="101"/>
                                </a:lnTo>
                                <a:lnTo>
                                  <a:pt x="26" y="103"/>
                                </a:lnTo>
                                <a:lnTo>
                                  <a:pt x="40" y="103"/>
                                </a:lnTo>
                                <a:lnTo>
                                  <a:pt x="46" y="101"/>
                                </a:lnTo>
                                <a:lnTo>
                                  <a:pt x="52" y="98"/>
                                </a:lnTo>
                                <a:lnTo>
                                  <a:pt x="58" y="95"/>
                                </a:lnTo>
                                <a:lnTo>
                                  <a:pt x="63" y="91"/>
                                </a:lnTo>
                                <a:lnTo>
                                  <a:pt x="67" y="85"/>
                                </a:lnTo>
                                <a:lnTo>
                                  <a:pt x="67" y="101"/>
                                </a:lnTo>
                                <a:lnTo>
                                  <a:pt x="92" y="101"/>
                                </a:lnTo>
                                <a:lnTo>
                                  <a:pt x="9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7"/>
                                </a:lnTo>
                                <a:lnTo>
                                  <a:pt x="64" y="66"/>
                                </a:lnTo>
                                <a:lnTo>
                                  <a:pt x="63" y="69"/>
                                </a:lnTo>
                                <a:lnTo>
                                  <a:pt x="59" y="76"/>
                                </a:lnTo>
                                <a:lnTo>
                                  <a:pt x="52" y="81"/>
                                </a:lnTo>
                                <a:lnTo>
                                  <a:pt x="48" y="83"/>
                                </a:lnTo>
                                <a:lnTo>
                                  <a:pt x="39" y="83"/>
                                </a:lnTo>
                                <a:lnTo>
                                  <a:pt x="33" y="80"/>
                                </a:lnTo>
                                <a:lnTo>
                                  <a:pt x="29" y="75"/>
                                </a:lnTo>
                                <a:lnTo>
                                  <a:pt x="27" y="69"/>
                                </a:lnTo>
                                <a:lnTo>
                                  <a:pt x="26" y="6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29448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32" y="28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24" y="17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294480"/>
                            <a:ext cx="65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29448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6" y="70"/>
                                </a:moveTo>
                                <a:lnTo>
                                  <a:pt x="0" y="74"/>
                                </a:lnTo>
                                <a:lnTo>
                                  <a:pt x="2" y="84"/>
                                </a:lnTo>
                                <a:lnTo>
                                  <a:pt x="7" y="91"/>
                                </a:lnTo>
                                <a:lnTo>
                                  <a:pt x="15" y="97"/>
                                </a:lnTo>
                                <a:lnTo>
                                  <a:pt x="23" y="102"/>
                                </a:lnTo>
                                <a:lnTo>
                                  <a:pt x="34" y="105"/>
                                </a:lnTo>
                                <a:lnTo>
                                  <a:pt x="63" y="105"/>
                                </a:lnTo>
                                <a:lnTo>
                                  <a:pt x="75" y="102"/>
                                </a:lnTo>
                                <a:lnTo>
                                  <a:pt x="82" y="95"/>
                                </a:lnTo>
                                <a:lnTo>
                                  <a:pt x="90" y="89"/>
                                </a:lnTo>
                                <a:lnTo>
                                  <a:pt x="94" y="81"/>
                                </a:lnTo>
                                <a:lnTo>
                                  <a:pt x="94" y="63"/>
                                </a:lnTo>
                                <a:lnTo>
                                  <a:pt x="91" y="56"/>
                                </a:lnTo>
                                <a:lnTo>
                                  <a:pt x="86" y="51"/>
                                </a:lnTo>
                                <a:lnTo>
                                  <a:pt x="80" y="47"/>
                                </a:lnTo>
                                <a:lnTo>
                                  <a:pt x="70" y="43"/>
                                </a:lnTo>
                                <a:lnTo>
                                  <a:pt x="56" y="40"/>
                                </a:lnTo>
                                <a:lnTo>
                                  <a:pt x="41" y="36"/>
                                </a:lnTo>
                                <a:lnTo>
                                  <a:pt x="33" y="34"/>
                                </a:lnTo>
                                <a:lnTo>
                                  <a:pt x="31" y="32"/>
                                </a:lnTo>
                                <a:lnTo>
                                  <a:pt x="28" y="27"/>
                                </a:lnTo>
                                <a:lnTo>
                                  <a:pt x="29" y="23"/>
                                </a:lnTo>
                                <a:lnTo>
                                  <a:pt x="34" y="20"/>
                                </a:lnTo>
                                <a:lnTo>
                                  <a:pt x="39" y="19"/>
                                </a:lnTo>
                                <a:lnTo>
                                  <a:pt x="52" y="19"/>
                                </a:lnTo>
                                <a:lnTo>
                                  <a:pt x="56" y="20"/>
                                </a:lnTo>
                                <a:lnTo>
                                  <a:pt x="62" y="24"/>
                                </a:lnTo>
                                <a:lnTo>
                                  <a:pt x="65" y="31"/>
                                </a:lnTo>
                                <a:lnTo>
                                  <a:pt x="91" y="26"/>
                                </a:lnTo>
                                <a:lnTo>
                                  <a:pt x="88" y="17"/>
                                </a:lnTo>
                                <a:lnTo>
                                  <a:pt x="83" y="11"/>
                                </a:lnTo>
                                <a:lnTo>
                                  <a:pt x="77" y="6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40"/>
                                </a:lnTo>
                                <a:lnTo>
                                  <a:pt x="7" y="48"/>
                                </a:lnTo>
                                <a:lnTo>
                                  <a:pt x="15" y="53"/>
                                </a:lnTo>
                                <a:lnTo>
                                  <a:pt x="17" y="54"/>
                                </a:lnTo>
                                <a:lnTo>
                                  <a:pt x="31" y="60"/>
                                </a:lnTo>
                                <a:lnTo>
                                  <a:pt x="56" y="66"/>
                                </a:lnTo>
                                <a:lnTo>
                                  <a:pt x="61" y="67"/>
                                </a:lnTo>
                                <a:lnTo>
                                  <a:pt x="65" y="70"/>
                                </a:lnTo>
                                <a:lnTo>
                                  <a:pt x="67" y="75"/>
                                </a:lnTo>
                                <a:lnTo>
                                  <a:pt x="66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6"/>
                                </a:lnTo>
                                <a:lnTo>
                                  <a:pt x="42" y="86"/>
                                </a:lnTo>
                                <a:lnTo>
                                  <a:pt x="37" y="85"/>
                                </a:lnTo>
                                <a:lnTo>
                                  <a:pt x="33" y="82"/>
                                </a:lnTo>
                                <a:lnTo>
                                  <a:pt x="27" y="75"/>
                                </a:lnTo>
                                <a:lnTo>
                                  <a:pt x="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261720"/>
                            <a:ext cx="1744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284400"/>
                            <a:ext cx="66600" cy="68760"/>
                          </a:xfrm>
                          <a:prstGeom prst="rect">
                            <a:avLst/>
                          </a:prstGeom>
                          <a:solidFill>
                            <a:srgbClr val="a75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84400"/>
                            <a:ext cx="66600" cy="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7108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0" y="139"/>
                                </a:moveTo>
                                <a:lnTo>
                                  <a:pt x="26" y="139"/>
                                </a:lnTo>
                                <a:lnTo>
                                  <a:pt x="26" y="48"/>
                                </a:lnTo>
                                <a:lnTo>
                                  <a:pt x="82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9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4440" y="294480"/>
                            <a:ext cx="666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8920" y="294480"/>
                            <a:ext cx="4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4">
                                <a:moveTo>
                                  <a:pt x="27" y="43"/>
                                </a:moveTo>
                                <a:lnTo>
                                  <a:pt x="29" y="38"/>
                                </a:lnTo>
                                <a:lnTo>
                                  <a:pt x="30" y="32"/>
                                </a:lnTo>
                                <a:lnTo>
                                  <a:pt x="35" y="27"/>
                                </a:lnTo>
                                <a:lnTo>
                                  <a:pt x="40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5"/>
                                </a:lnTo>
                                <a:lnTo>
                                  <a:pt x="57" y="28"/>
                                </a:lnTo>
                                <a:lnTo>
                                  <a:pt x="65" y="5"/>
                                </a:lnTo>
                                <a:lnTo>
                                  <a:pt x="59" y="1"/>
                                </a:lnTo>
                                <a:lnTo>
                                  <a:pt x="54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2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55"/>
                                </a:lnTo>
                                <a:lnTo>
                                  <a:pt x="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2480" y="294480"/>
                            <a:ext cx="59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0520" y="294480"/>
                            <a:ext cx="5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26" y="70"/>
                                </a:moveTo>
                                <a:lnTo>
                                  <a:pt x="0" y="74"/>
                                </a:lnTo>
                                <a:lnTo>
                                  <a:pt x="2" y="84"/>
                                </a:lnTo>
                                <a:lnTo>
                                  <a:pt x="7" y="91"/>
                                </a:lnTo>
                                <a:lnTo>
                                  <a:pt x="15" y="97"/>
                                </a:lnTo>
                                <a:lnTo>
                                  <a:pt x="23" y="102"/>
                                </a:lnTo>
                                <a:lnTo>
                                  <a:pt x="34" y="105"/>
                                </a:lnTo>
                                <a:lnTo>
                                  <a:pt x="63" y="105"/>
                                </a:lnTo>
                                <a:lnTo>
                                  <a:pt x="75" y="102"/>
                                </a:lnTo>
                                <a:lnTo>
                                  <a:pt x="82" y="95"/>
                                </a:lnTo>
                                <a:lnTo>
                                  <a:pt x="90" y="89"/>
                                </a:lnTo>
                                <a:lnTo>
                                  <a:pt x="94" y="81"/>
                                </a:lnTo>
                                <a:lnTo>
                                  <a:pt x="94" y="63"/>
                                </a:lnTo>
                                <a:lnTo>
                                  <a:pt x="91" y="56"/>
                                </a:lnTo>
                                <a:lnTo>
                                  <a:pt x="86" y="51"/>
                                </a:lnTo>
                                <a:lnTo>
                                  <a:pt x="80" y="47"/>
                                </a:lnTo>
                                <a:lnTo>
                                  <a:pt x="70" y="43"/>
                                </a:lnTo>
                                <a:lnTo>
                                  <a:pt x="56" y="40"/>
                                </a:lnTo>
                                <a:lnTo>
                                  <a:pt x="41" y="36"/>
                                </a:lnTo>
                                <a:lnTo>
                                  <a:pt x="33" y="34"/>
                                </a:lnTo>
                                <a:lnTo>
                                  <a:pt x="31" y="32"/>
                                </a:lnTo>
                                <a:lnTo>
                                  <a:pt x="28" y="27"/>
                                </a:lnTo>
                                <a:lnTo>
                                  <a:pt x="29" y="23"/>
                                </a:lnTo>
                                <a:lnTo>
                                  <a:pt x="34" y="20"/>
                                </a:lnTo>
                                <a:lnTo>
                                  <a:pt x="39" y="19"/>
                                </a:lnTo>
                                <a:lnTo>
                                  <a:pt x="52" y="19"/>
                                </a:lnTo>
                                <a:lnTo>
                                  <a:pt x="56" y="20"/>
                                </a:lnTo>
                                <a:lnTo>
                                  <a:pt x="62" y="24"/>
                                </a:lnTo>
                                <a:lnTo>
                                  <a:pt x="65" y="31"/>
                                </a:lnTo>
                                <a:lnTo>
                                  <a:pt x="91" y="26"/>
                                </a:lnTo>
                                <a:lnTo>
                                  <a:pt x="88" y="17"/>
                                </a:lnTo>
                                <a:lnTo>
                                  <a:pt x="83" y="11"/>
                                </a:lnTo>
                                <a:lnTo>
                                  <a:pt x="77" y="6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40"/>
                                </a:lnTo>
                                <a:lnTo>
                                  <a:pt x="7" y="48"/>
                                </a:lnTo>
                                <a:lnTo>
                                  <a:pt x="15" y="53"/>
                                </a:lnTo>
                                <a:lnTo>
                                  <a:pt x="17" y="54"/>
                                </a:lnTo>
                                <a:lnTo>
                                  <a:pt x="31" y="60"/>
                                </a:lnTo>
                                <a:lnTo>
                                  <a:pt x="56" y="66"/>
                                </a:lnTo>
                                <a:lnTo>
                                  <a:pt x="61" y="67"/>
                                </a:lnTo>
                                <a:lnTo>
                                  <a:pt x="65" y="70"/>
                                </a:lnTo>
                                <a:lnTo>
                                  <a:pt x="67" y="75"/>
                                </a:lnTo>
                                <a:lnTo>
                                  <a:pt x="66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6"/>
                                </a:lnTo>
                                <a:lnTo>
                                  <a:pt x="42" y="86"/>
                                </a:lnTo>
                                <a:lnTo>
                                  <a:pt x="37" y="85"/>
                                </a:lnTo>
                                <a:lnTo>
                                  <a:pt x="33" y="82"/>
                                </a:lnTo>
                                <a:lnTo>
                                  <a:pt x="27" y="75"/>
                                </a:lnTo>
                                <a:lnTo>
                                  <a:pt x="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5400" y="29448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32" y="28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2">
                                  <a:moveTo>
                                    <a:pt x="24" y="17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7760" y="294480"/>
                            <a:ext cx="65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72" y="101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45" y="83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7320" y="29448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26" y="103"/>
                                </a:moveTo>
                                <a:lnTo>
                                  <a:pt x="26" y="46"/>
                                </a:lnTo>
                                <a:lnTo>
                                  <a:pt x="27" y="38"/>
                                </a:lnTo>
                                <a:lnTo>
                                  <a:pt x="28" y="34"/>
                                </a:lnTo>
                                <a:lnTo>
                                  <a:pt x="30" y="30"/>
                                </a:lnTo>
                                <a:lnTo>
                                  <a:pt x="32" y="26"/>
                                </a:lnTo>
                                <a:lnTo>
                                  <a:pt x="40" y="21"/>
                                </a:lnTo>
                                <a:lnTo>
                                  <a:pt x="44" y="20"/>
                                </a:lnTo>
                                <a:lnTo>
                                  <a:pt x="52" y="20"/>
                                </a:lnTo>
                                <a:lnTo>
                                  <a:pt x="58" y="23"/>
                                </a:lnTo>
                                <a:lnTo>
                                  <a:pt x="62" y="27"/>
                                </a:lnTo>
                                <a:lnTo>
                                  <a:pt x="64" y="33"/>
                                </a:lnTo>
                                <a:lnTo>
                                  <a:pt x="65" y="40"/>
                                </a:lnTo>
                                <a:lnTo>
                                  <a:pt x="65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32"/>
                                </a:lnTo>
                                <a:lnTo>
                                  <a:pt x="91" y="26"/>
                                </a:lnTo>
                                <a:lnTo>
                                  <a:pt x="90" y="22"/>
                                </a:lnTo>
                                <a:lnTo>
                                  <a:pt x="89" y="18"/>
                                </a:lnTo>
                                <a:lnTo>
                                  <a:pt x="85" y="11"/>
                                </a:lnTo>
                                <a:lnTo>
                                  <a:pt x="79" y="5"/>
                                </a:lnTo>
                                <a:lnTo>
                                  <a:pt x="74" y="3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17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8960" y="271080"/>
                            <a:ext cx="630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2" y="66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42" y="141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840" y="294480"/>
                            <a:ext cx="604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12" y="1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37" y="22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665.25pt;width:369.9pt;height:33.95pt" coordorigin="1768,13305" coordsize="7398,679">
                <v:rect id="shape_0" stroked="t" o:allowincell="f" style="position:absolute;left:1768;top:13305;width:7397;height:67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stroked="f" o:allowincell="f" style="position:absolute;left:1833;top:13397;width:1543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3393;width:1563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3393;width:1362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0d7f7" stroked="f" o:allowincell="f" style="position:absolute;left:1843;top:13753;width:104;height:107;mso-wrap-style:none;v-text-anchor:middle;mso-position-horizontal-relative:page;mso-position-vertical-relative:page">
                  <v:fill o:detectmouseclick="t" type="solid" color2="#6f2808"/>
                  <v:stroke color="#3465a4" joinstyle="round" endcap="flat"/>
                  <w10:wrap type="none"/>
                </v:rect>
                <v:rect id="shape_0" stroked="t" o:allowincell="f" style="position:absolute;left:1843;top:13753;width:104;height:107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06,140" path="m28,116l28,78l98,78l98,54l28,54l28,23l103,23l103,0l0,0l0,139l106,139l106,116l28,116xe" fillcolor="#363435" stroked="f" o:allowincell="f" style="position:absolute;left:2022;top:13732;width:10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4" path="m26,103l26,46l27,38l28,34l30,30l32,26l40,21l44,20l52,20l58,23l62,27l64,33l65,40l65,103l92,103l92,32l91,26l90,22l89,18l85,11l79,5l74,3l69,1l64,0l44,0l33,5l24,17l24,2l0,2l0,103l26,103xe" fillcolor="#363435" stroked="f" o:allowincell="f" style="position:absolute;left:2153;top:13769;width:91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20;top:13769;width:99;height:148">
                  <v:shape id="shape_0" coordsize="99,145" path="m30,0l20,4l12,13l11,13l2,30l0,52l0,65l3,77l9,86l17,97l28,103l53,103l63,97l71,87l71,107l71,111l70,114l67,119l61,122l56,124l44,124l40,123l35,119l34,113l3,110l3,122l7,129l14,135l21,141l33,144l59,144l67,143l73,141l72,40l72,61l70,69l65,74l61,79l55,81l42,81l37,79l33,74l29,69l27,61l27,40l29,32l33,27l30,0xe" fillcolor="#363435" stroked="f" o:allowincell="f" style="position:absolute;left:2320;top:13769;width:98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45" path="m43,20l56,20l61,23l65,28l70,33l72,40l73,141l79,139l83,137l90,130l93,125l95,119l97,113l98,105l98,2l73,2l73,16l65,5l55,0l30,0l33,27l37,22l43,20xe" fillcolor="#363435" stroked="f" o:allowincell="f" style="position:absolute;left:2320;top:13769;width:98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104" path="m27,43l29,38l30,32l35,27l40,24l48,24l52,25l57,28l65,5l59,1l54,0l43,0l39,1l32,5l29,9l24,16l24,2l0,2l0,103l26,103l26,55l27,43xe" fillcolor="#363435" stroked="f" o:allowincell="f" style="position:absolute;left:2444;top:13769;width:65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3" path="m26,0l0,0l0,73l1,80l3,86l6,91l9,95l15,98l20,101l26,103l40,103l46,101l52,98l58,95l63,91l67,85l67,101l92,101l92,0l65,0l65,57l64,66l63,69l59,76l52,81l48,83l39,83l33,80l29,75l27,69l26,60l26,0xe" fillcolor="#363435" stroked="f" o:allowincell="f" style="position:absolute;left:2522;top:13772;width:91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41;top:13769;width:98;height:145">
                  <v:shape id="shape_0" coordsize="98,142" path="m32,28l37,23l42,21l55,21l60,23l65,28l69,34l71,41l71,63l69,72l65,77l61,81l55,84l43,84l37,81l33,76l28,70l26,62l26,41l24,17l24,2l0,2l0,141l26,141l26,90l31,96l36,100l41,102l45,104l50,105l68,105l78,101l86,91l87,90l95,74l98,52l98,51l95,30l86,13l78,4l68,0l49,0l43,1l38,4l32,28xe" fillcolor="#363435" stroked="f" o:allowincell="f" style="position:absolute;left:2641;top:13769;width:97;height:1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42" path="m24,17l26,41l28,33l32,28l38,4l32,7l28,12l24,17xe" fillcolor="#363435" stroked="f" o:allowincell="f" style="position:absolute;left:2641;top:13769;width:97;height:1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755;top:13769;width:104;height:108">
                  <v:shape id="shape_0" coordsize="104,106" path="m72,101l89,90l90,90l100,73l104,52l104,52l100,31l89,14l89,14l72,3l52,0l42,0l33,2l25,6l17,10l10,17l6,25l2,33l0,42l0,63l2,72l6,81l10,89l17,95l25,99l34,103l27,62l27,42l29,35l34,29l39,24l45,21l59,21l65,24l69,29l74,35l76,42l76,62l74,70l69,75l65,81l59,83l45,83l43,105l52,105l72,101xe" fillcolor="#363435" stroked="f" o:allowincell="f" style="position:absolute;left:2755;top:13769;width:10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45,83l39,81l34,75l29,70l27,62l34,103l43,105l45,83xe" fillcolor="#363435" stroked="f" o:allowincell="f" style="position:absolute;left:2755;top:13769;width:10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5,106" path="m26,70l0,74l2,84l7,91l15,97l23,102l34,105l63,105l75,102l82,95l90,89l94,81l94,63l91,56l86,51l80,47l70,43l56,40l41,36l33,34l31,32l28,27l29,23l34,20l39,19l52,19l56,20l62,24l65,31l91,26l88,17l83,11l77,6l70,2l60,0l31,0l21,3l14,8l7,14l3,22l3,40l7,48l15,53l17,54l31,60l56,66l61,67l65,70l67,75l66,80l60,85l55,86l42,86l37,85l33,82l27,75l26,70xe" fillcolor="#363435" stroked="f" o:allowincell="f" style="position:absolute;left:2870;top:13769;width:94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4736;top:13717;width:2746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7518a" stroked="f" o:allowincell="f" style="position:absolute;left:7649;top:13753;width:104;height:107;mso-wrap-style:none;v-text-anchor:middle;mso-position-horizontal-relative:page;mso-position-vertical-relative:page">
                  <v:fill o:detectmouseclick="t" type="solid" color2="#58ae75"/>
                  <v:stroke color="#3465a4" joinstyle="round" endcap="flat"/>
                  <w10:wrap type="none"/>
                </v:rect>
                <v:rect id="shape_0" stroked="t" o:allowincell="f" style="position:absolute;left:7649;top:13753;width:104;height:107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11,140" path="m0,139l26,139l26,48l82,139l110,139l110,0l84,0l84,93l27,0l0,0l0,139xe" fillcolor="#363435" stroked="f" o:allowincell="f" style="position:absolute;left:7830;top:13732;width:110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64;top:13769;width:105;height:108">
                  <v:shape id="shape_0" coordsize="105,106" path="m72,101l89,90l90,90l100,73l104,52l104,52l100,31l89,14l89,14l72,3l52,0l42,0l33,2l25,6l17,10l10,17l6,25l2,33l0,42l0,63l2,72l6,81l10,89l17,95l25,99l34,103l27,62l27,42l29,35l34,29l39,24l45,21l59,21l65,24l69,29l74,35l76,42l76,62l74,70l69,75l65,81l59,83l45,83l43,105l52,105l72,101xe" fillcolor="#363435" stroked="f" o:allowincell="f" style="position:absolute;left:7964;top:13769;width:104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5,106" path="m45,83l39,81l34,75l29,70l27,62l34,103l43,105l45,83xe" fillcolor="#363435" stroked="f" o:allowincell="f" style="position:absolute;left:7964;top:13769;width:104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5,104" path="m27,43l29,38l30,32l35,27l40,24l48,24l52,25l57,28l65,5l59,1l54,0l43,0l39,1l32,5l29,9l24,16l24,2l0,2l0,103l26,103l26,55l27,43xe" fillcolor="#363435" stroked="f" o:allowincell="f" style="position:absolute;left:8145;top:13769;width:64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13;top:13769;width:94;height:108">
                  <v:shape id="shape_0" coordsize="94,106" path="m12,15l3,31l0,53l0,67l3,79l10,88l11,90l27,101l49,105l60,105l69,103l76,98l84,92l89,85l93,75l66,71l64,76l59,82l53,85l43,85l38,83l33,79l29,74l27,68l27,60l94,60l94,51l90,30l82,14l73,4l61,0l53,20l58,22l61,26l65,30l67,36l67,44l27,44l27,36l29,31l33,26l37,22l46,0l33,0l21,4l13,14l12,15xe" fillcolor="#363435" stroked="f" o:allowincell="f" style="position:absolute;left:8213;top:13769;width:9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06" path="m37,22l42,20l53,20l61,0l46,0l37,22xe" fillcolor="#363435" stroked="f" o:allowincell="f" style="position:absolute;left:8213;top:13769;width:9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4,106" path="m26,70l0,74l2,84l7,91l15,97l23,102l34,105l63,105l75,102l82,95l90,89l94,81l94,63l91,56l86,51l80,47l70,43l56,40l41,36l33,34l31,32l28,27l29,23l34,20l39,19l52,19l56,20l62,24l65,31l91,26l88,17l83,11l77,6l70,2l60,0l31,0l21,3l14,8l7,14l3,22l3,40l7,48l15,53l17,54l31,60l56,66l61,67l65,70l67,75l66,80l60,85l55,86l42,86l37,85l33,82l27,75l26,70xe" fillcolor="#363435" stroked="f" o:allowincell="f" style="position:absolute;left:8320;top:13769;width:93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38;top:13769;width:98;height:145">
                  <v:shape id="shape_0" coordsize="98,142" path="m32,28l37,23l42,21l55,21l60,23l65,28l69,34l71,41l71,63l69,72l65,77l61,81l55,84l43,84l37,81l33,76l28,70l26,62l26,41l24,17l24,2l0,2l0,141l26,141l26,90l31,96l36,100l41,102l45,104l50,105l68,105l78,101l86,91l87,90l95,74l98,52l98,51l95,30l86,13l78,4l68,0l49,0l43,1l38,4l32,28xe" fillcolor="#363435" stroked="f" o:allowincell="f" style="position:absolute;left:8438;top:13769;width:97;height:1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42" path="m24,17l26,41l28,33l32,28l38,4l32,7l28,12l24,17xe" fillcolor="#363435" stroked="f" o:allowincell="f" style="position:absolute;left:8438;top:13769;width:97;height:1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552;top:13769;width:104;height:108">
                  <v:shape id="shape_0" coordsize="104,106" path="m72,101l89,90l90,90l100,73l104,52l104,52l100,31l89,14l89,14l72,3l52,0l42,0l33,2l25,6l17,10l10,17l6,25l2,33l0,42l0,63l2,72l6,81l10,89l17,95l25,99l34,103l27,62l27,42l29,35l34,29l39,24l45,21l59,21l65,24l69,29l74,35l76,42l76,62l74,70l69,75l65,81l59,83l45,83l43,105l52,105l72,101xe" fillcolor="#363435" stroked="f" o:allowincell="f" style="position:absolute;left:8552;top:13769;width:10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45,83l39,81l34,75l29,70l27,62l34,103l43,105l45,83xe" fillcolor="#363435" stroked="f" o:allowincell="f" style="position:absolute;left:8552;top:13769;width:10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2,104" path="m26,103l26,46l27,38l28,34l30,30l32,26l40,21l44,20l52,20l58,23l62,27l64,33l65,40l65,103l92,103l92,32l91,26l90,22l89,18l85,11l79,5l74,3l69,1l64,0l44,0l33,5l24,17l24,2l0,2l0,103l26,103xe" fillcolor="#363435" stroked="f" o:allowincell="f" style="position:absolute;left:8677;top:13769;width:91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790;top:13732;width:99;height:145">
                  <v:shape id="shape_0" coordsize="99,142" path="m2,66l0,88l0,89l3,111l12,127l20,137l30,141l28,105l27,97l27,76l29,69l33,64l38,59l43,56l56,56l61,59l65,64l70,69l72,77l72,99l69,107l65,112l61,118l56,120l49,120l42,141l48,141l53,140l59,137l64,134l69,130l73,124l73,139l98,139l98,0l72,0l72,50l63,40l53,36l30,36l20,40l12,49l11,50l2,66xe" fillcolor="#363435" stroked="f" o:allowincell="f" style="position:absolute;left:8790;top:13732;width:98;height:1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42" path="m42,141l49,120l42,120l36,117l31,110l28,105l30,141l42,141xe" fillcolor="#363435" stroked="f" o:allowincell="f" style="position:absolute;left:8790;top:13732;width:98;height:1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908;top:13769;width:95;height:108">
                  <v:shape id="shape_0" coordsize="95,106" path="m12,15l3,31l0,53l0,67l3,79l10,88l11,90l27,101l49,105l60,105l69,103l76,98l84,92l89,85l93,75l66,71l64,76l59,82l53,85l43,85l38,83l33,79l29,74l27,68l27,60l94,60l94,51l90,30l82,14l73,4l61,0l53,20l58,22l61,26l65,30l67,36l67,44l27,44l27,36l29,31l33,26l37,22l46,0l32,0l21,4l13,14l12,15xe" fillcolor="#363435" stroked="f" o:allowincell="f" style="position:absolute;left:8908;top:13769;width:94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106" path="m37,22l42,20l53,20l61,0l46,0l37,22xe" fillcolor="#363435" stroked="f" o:allowincell="f" style="position:absolute;left:8908;top:13769;width:94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255010" cy="266065"/>
            <wp:effectExtent l="0" t="0" r="0" b="0"/>
            <wp:docPr id="2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333" r="-109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04" w:hanging="0"/>
        <w:jc w:val="both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indagarl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endari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 el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refier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versu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fo</w:t>
      </w:r>
      <w:r>
        <w:rPr>
          <w:spacing w:val="-6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e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pacitar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5.4</w:t>
      </w:r>
      <w:r>
        <w:rPr>
          <w:sz w:val="20"/>
          <w:szCs w:val="20"/>
        </w:rPr>
        <w:t>%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nifiest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e asistien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jo</w:t>
      </w:r>
      <w:r>
        <w:rPr>
          <w:spacing w:val="4"/>
          <w:sz w:val="20"/>
          <w:szCs w:val="20"/>
        </w:rPr>
        <w:t>r</w:t>
      </w:r>
      <w:r>
        <w:rPr>
          <w:spacing w:val="-2"/>
          <w:sz w:val="20"/>
          <w:szCs w:val="20"/>
        </w:rPr>
        <w:t>nad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contraria</w:t>
      </w:r>
      <w:r>
        <w:rPr>
          <w:w w:val="108"/>
          <w:sz w:val="20"/>
          <w:szCs w:val="20"/>
        </w:rPr>
        <w:t>,</w:t>
      </w:r>
      <w:r>
        <w:rPr>
          <w:spacing w:val="-17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22.3% </w:t>
      </w:r>
      <w:r>
        <w:rPr>
          <w:spacing w:val="-1"/>
          <w:sz w:val="20"/>
          <w:szCs w:val="20"/>
        </w:rPr>
        <w:t>prefier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che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alta</w:t>
      </w:r>
      <w:r>
        <w:rPr>
          <w:sz w:val="20"/>
          <w:szCs w:val="20"/>
        </w:rPr>
        <w:t xml:space="preserve">r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pen- dien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ga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ón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fier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r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nad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ri</w:t>
      </w:r>
      <w:r>
        <w:rPr>
          <w:sz w:val="20"/>
          <w:szCs w:val="20"/>
        </w:rPr>
        <w:t xml:space="preserve">a  </w:t>
      </w:r>
      <w:r>
        <w:rPr>
          <w:w w:val="113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acion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les</w:t>
      </w:r>
      <w:r>
        <w:rPr>
          <w:sz w:val="20"/>
          <w:szCs w:val="20"/>
        </w:rPr>
        <w:t xml:space="preserve">. 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8</w:t>
      </w:r>
      <w:r>
        <w:rPr>
          <w:sz w:val="20"/>
          <w:szCs w:val="20"/>
        </w:rPr>
        <w:t>%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s prefier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istien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one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nóte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 mínim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centaj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stad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o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anifiestan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pacitaría</w:t>
      </w:r>
      <w:r>
        <w:rPr>
          <w:w w:val="107"/>
          <w:sz w:val="20"/>
          <w:szCs w:val="20"/>
        </w:rPr>
        <w:t>n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ulac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yectos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16" w:space="2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0" w:after="0"/>
        <w:ind w:left="2697" w:hanging="0"/>
        <w:rPr>
          <w:sz w:val="14"/>
          <w:szCs w:val="14"/>
        </w:rPr>
      </w:pPr>
      <w:r>
        <w:rPr>
          <w:spacing w:val="-2"/>
          <w:position w:val="-1"/>
        </w:rPr>
        <w:t>PROPUES</w:t>
      </w:r>
      <w:r>
        <w:rPr>
          <w:spacing w:val="-17"/>
          <w:position w:val="-1"/>
        </w:rPr>
        <w:t>T</w:t>
      </w:r>
      <w:r>
        <w:rPr>
          <w:position w:val="-1"/>
        </w:rPr>
        <w:t>A</w:t>
      </w:r>
      <w:r>
        <w:rPr>
          <w:spacing w:val="41"/>
          <w:position w:val="-1"/>
        </w:rPr>
        <w:t xml:space="preserve"> </w:t>
      </w:r>
      <w:r>
        <w:rPr>
          <w:spacing w:val="-2"/>
          <w:position w:val="-1"/>
        </w:rPr>
        <w:t>DE</w:t>
      </w:r>
      <w:r>
        <w:rPr>
          <w:position w:val="-1"/>
        </w:rPr>
        <w:t>L</w:t>
      </w:r>
      <w:r>
        <w:rPr>
          <w:spacing w:val="4"/>
          <w:position w:val="-1"/>
        </w:rPr>
        <w:t xml:space="preserve"> </w:t>
      </w:r>
      <w:r>
        <w:rPr>
          <w:spacing w:val="-2"/>
          <w:position w:val="-1"/>
        </w:rPr>
        <w:t>PLA</w:t>
      </w:r>
      <w:r>
        <w:rPr>
          <w:position w:val="-1"/>
        </w:rPr>
        <w:t>N</w:t>
      </w:r>
      <w:r>
        <w:rPr>
          <w:spacing w:val="12"/>
          <w:position w:val="-1"/>
        </w:rPr>
        <w:t xml:space="preserve"> </w:t>
      </w:r>
      <w:r>
        <w:rPr>
          <w:spacing w:val="-2"/>
          <w:position w:val="-1"/>
        </w:rPr>
        <w:t>EDUC</w:t>
      </w:r>
      <w:r>
        <w:rPr>
          <w:spacing w:val="-15"/>
          <w:position w:val="-1"/>
        </w:rPr>
        <w:t>A</w:t>
      </w:r>
      <w:r>
        <w:rPr>
          <w:spacing w:val="-2"/>
          <w:position w:val="-1"/>
        </w:rPr>
        <w:t>TIVO</w:t>
      </w:r>
      <w:r>
        <w:rPr>
          <w:position w:val="7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304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ues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bi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municip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respon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ejecu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ític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s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tació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o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uls</w:t>
      </w:r>
      <w:r>
        <w:rPr>
          <w:sz w:val="20"/>
          <w:szCs w:val="20"/>
        </w:rPr>
        <w:t>o 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ductiv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locu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d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érpret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necesidad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 xml:space="preserve">e </w:t>
      </w:r>
      <w:r>
        <w:rPr>
          <w:spacing w:val="-1"/>
          <w:w w:val="101"/>
          <w:sz w:val="20"/>
          <w:szCs w:val="20"/>
        </w:rPr>
        <w:t xml:space="preserve">compro- </w:t>
      </w:r>
      <w:r>
        <w:rPr>
          <w:spacing w:val="-1"/>
          <w:sz w:val="20"/>
          <w:szCs w:val="20"/>
        </w:rPr>
        <w:t>meter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: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o educativ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eg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pacing w:val="-15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fectua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rsio- n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fraest</w:t>
      </w:r>
      <w:r>
        <w:rPr>
          <w:spacing w:val="4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uctura</w:t>
      </w:r>
      <w:r>
        <w:rPr>
          <w:w w:val="106"/>
          <w:sz w:val="20"/>
          <w:szCs w:val="20"/>
        </w:rPr>
        <w:t>,</w:t>
      </w:r>
      <w:r>
        <w:rPr>
          <w:spacing w:val="1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t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ante- </w:t>
      </w:r>
      <w:r>
        <w:rPr>
          <w:spacing w:val="-1"/>
          <w:sz w:val="20"/>
          <w:szCs w:val="20"/>
        </w:rPr>
        <w:t>nimient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imient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jercer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pecció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ducativos.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r</w:t>
      </w:r>
      <w:r>
        <w:rPr>
          <w:sz w:val="20"/>
          <w:szCs w:val="20"/>
        </w:rPr>
        <w:t>á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ul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ducativo,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: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9"/>
        <w:ind w:left="696" w:right="-27" w:hanging="391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>l</w:t>
      </w:r>
      <w:r>
        <w:rPr>
          <w:sz w:val="20"/>
          <w:szCs w:val="20"/>
        </w:rPr>
        <w:tab/>
        <w:t>P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iti</w:t>
      </w:r>
      <w:r>
        <w:rPr>
          <w:sz w:val="20"/>
          <w:szCs w:val="20"/>
        </w:rPr>
        <w:t xml:space="preserve">r </w:t>
      </w:r>
      <w:r>
        <w:rPr>
          <w:spacing w:val="2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articipació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8"/>
          <w:w w:val="101"/>
          <w:sz w:val="20"/>
          <w:szCs w:val="20"/>
        </w:rPr>
        <w:t xml:space="preserve">comunidad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apas</w:t>
      </w:r>
      <w:r>
        <w:rPr>
          <w:sz w:val="20"/>
          <w:szCs w:val="20"/>
        </w:rPr>
        <w:t>: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fo</w:t>
      </w:r>
      <w:r>
        <w:rPr>
          <w:spacing w:val="4"/>
          <w:w w:val="102"/>
          <w:sz w:val="20"/>
          <w:szCs w:val="20"/>
        </w:rPr>
        <w:t>r</w:t>
      </w:r>
      <w:r>
        <w:rPr>
          <w:spacing w:val="-1"/>
          <w:w w:val="102"/>
          <w:sz w:val="20"/>
          <w:szCs w:val="20"/>
        </w:rPr>
        <w:t xml:space="preserve">mulación, </w:t>
      </w:r>
      <w:r>
        <w:rPr>
          <w:spacing w:val="-1"/>
          <w:sz w:val="20"/>
          <w:szCs w:val="20"/>
        </w:rPr>
        <w:t>ejecuc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seguimiento.</w:t>
      </w:r>
    </w:p>
    <w:p>
      <w:pPr>
        <w:pStyle w:val="Normal"/>
        <w:widowControl w:val="false"/>
        <w:autoSpaceDE w:val="false"/>
        <w:spacing w:lineRule="exact" w:line="228"/>
        <w:ind w:left="304" w:right="1208" w:hanging="0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 xml:space="preserve">l  </w:t>
      </w:r>
      <w:r>
        <w:rPr>
          <w:spacing w:val="18"/>
          <w:w w:val="1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xible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ceptibl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ambios.</w:t>
      </w:r>
    </w:p>
    <w:p>
      <w:pPr>
        <w:pStyle w:val="Normal"/>
        <w:widowControl w:val="false"/>
        <w:autoSpaceDE w:val="false"/>
        <w:spacing w:lineRule="exact" w:line="228" w:before="11" w:after="0"/>
        <w:ind w:left="304" w:right="2038" w:hanging="0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 xml:space="preserve">l  </w:t>
      </w:r>
      <w:r>
        <w:rPr>
          <w:spacing w:val="18"/>
          <w:w w:val="1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tiempo.</w:t>
      </w:r>
    </w:p>
    <w:p>
      <w:pPr>
        <w:pStyle w:val="Normal"/>
        <w:widowControl w:val="false"/>
        <w:autoSpaceDE w:val="false"/>
        <w:spacing w:lineRule="exact" w:line="228" w:before="11" w:after="0"/>
        <w:ind w:left="304" w:right="2235" w:hanging="0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 xml:space="preserve">l  </w:t>
      </w:r>
      <w:r>
        <w:rPr>
          <w:spacing w:val="18"/>
          <w:w w:val="1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i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futurista.</w:t>
      </w:r>
    </w:p>
    <w:p>
      <w:pPr>
        <w:pStyle w:val="Normal"/>
        <w:widowControl w:val="false"/>
        <w:autoSpaceDE w:val="false"/>
        <w:spacing w:lineRule="exact" w:line="228" w:before="11" w:after="0"/>
        <w:ind w:left="304" w:right="152" w:hanging="0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 xml:space="preserve">l  </w:t>
      </w:r>
      <w:r>
        <w:rPr>
          <w:spacing w:val="18"/>
          <w:w w:val="1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it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cion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ctu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futuro).</w:t>
      </w:r>
    </w:p>
    <w:p>
      <w:pPr>
        <w:pStyle w:val="Normal"/>
        <w:widowControl w:val="false"/>
        <w:autoSpaceDE w:val="false"/>
        <w:spacing w:lineRule="exact" w:line="228" w:before="11" w:after="0"/>
        <w:ind w:left="304" w:right="2838" w:hanging="0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 xml:space="preserve">l  </w:t>
      </w:r>
      <w:r>
        <w:rPr>
          <w:spacing w:val="18"/>
          <w:w w:val="1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riorice.</w:t>
      </w:r>
    </w:p>
    <w:p>
      <w:pPr>
        <w:pStyle w:val="Normal"/>
        <w:widowControl w:val="false"/>
        <w:autoSpaceDE w:val="false"/>
        <w:spacing w:lineRule="exact" w:line="228" w:before="11" w:after="0"/>
        <w:ind w:left="304" w:right="2174" w:hanging="0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 xml:space="preserve">l  </w:t>
      </w:r>
      <w:r>
        <w:rPr>
          <w:spacing w:val="18"/>
          <w:w w:val="181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alist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ealizable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9" w:before="11" w:after="0"/>
        <w:ind w:left="696" w:right="-33" w:hanging="391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>l</w:t>
      </w:r>
      <w:r>
        <w:rPr>
          <w:sz w:val="20"/>
          <w:szCs w:val="20"/>
        </w:rPr>
        <w:tab/>
      </w:r>
      <w:r>
        <w:rPr>
          <w:spacing w:val="10"/>
          <w:sz w:val="20"/>
          <w:szCs w:val="20"/>
        </w:rPr>
        <w:t>Coherent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política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10"/>
          <w:w w:val="107"/>
          <w:sz w:val="20"/>
          <w:szCs w:val="20"/>
        </w:rPr>
        <w:t xml:space="preserve">estrategias </w:t>
      </w:r>
      <w:r>
        <w:rPr>
          <w:w w:val="103"/>
          <w:sz w:val="20"/>
          <w:szCs w:val="20"/>
        </w:rPr>
        <w:t>nacionale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9"/>
        <w:ind w:left="696" w:right="-36" w:hanging="391"/>
        <w:jc w:val="both"/>
        <w:rPr>
          <w:sz w:val="20"/>
          <w:szCs w:val="20"/>
        </w:rPr>
      </w:pPr>
      <w:r>
        <w:rPr>
          <w:w w:val="181"/>
          <w:sz w:val="20"/>
          <w:szCs w:val="20"/>
        </w:rPr>
        <w:t>l</w:t>
      </w:r>
      <w:r>
        <w:rPr>
          <w:sz w:val="20"/>
          <w:szCs w:val="20"/>
        </w:rPr>
        <w:tab/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ul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ar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info</w:t>
      </w:r>
      <w:r>
        <w:rPr>
          <w:spacing w:val="1"/>
          <w:w w:val="101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 xml:space="preserve">ma- </w:t>
      </w:r>
      <w:r>
        <w:rPr>
          <w:spacing w:val="13"/>
          <w:sz w:val="20"/>
          <w:szCs w:val="20"/>
        </w:rPr>
        <w:t>ció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stadístic</w:t>
      </w:r>
      <w:r>
        <w:rPr>
          <w:sz w:val="20"/>
          <w:szCs w:val="20"/>
        </w:rPr>
        <w:t xml:space="preserve">a  </w:t>
      </w:r>
      <w:r>
        <w:rPr>
          <w:spacing w:val="2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onfiabl</w:t>
      </w:r>
      <w:r>
        <w:rPr>
          <w:sz w:val="20"/>
          <w:szCs w:val="20"/>
        </w:rPr>
        <w:t xml:space="preserve">e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ete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13"/>
          <w:w w:val="105"/>
          <w:sz w:val="20"/>
          <w:szCs w:val="20"/>
        </w:rPr>
        <w:t>mina</w:t>
      </w:r>
      <w:r>
        <w:rPr>
          <w:w w:val="10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ndicadore</w:t>
      </w:r>
      <w:r>
        <w:rPr>
          <w:sz w:val="20"/>
          <w:szCs w:val="20"/>
        </w:rPr>
        <w:t xml:space="preserve">s  </w:t>
      </w:r>
      <w:r>
        <w:rPr>
          <w:spacing w:val="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e</w:t>
      </w:r>
      <w:r>
        <w:rPr>
          <w:spacing w:val="6"/>
          <w:sz w:val="20"/>
          <w:szCs w:val="20"/>
        </w:rPr>
        <w:t>r</w:t>
      </w:r>
      <w:r>
        <w:rPr>
          <w:spacing w:val="4"/>
          <w:sz w:val="20"/>
          <w:szCs w:val="20"/>
        </w:rPr>
        <w:t>mit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valua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w w:val="101"/>
          <w:sz w:val="20"/>
          <w:szCs w:val="20"/>
        </w:rPr>
        <w:t>seguimiento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04" w:right="-16" w:hanging="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VISIÓN</w:t>
      </w:r>
      <w:r>
        <w:rPr>
          <w:position w:val="-1"/>
          <w:sz w:val="20"/>
          <w:szCs w:val="20"/>
        </w:rPr>
        <w:t>: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a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ducació</w:t>
      </w:r>
      <w:r>
        <w:rPr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implanta</w:t>
      </w:r>
      <w:r>
        <w:rPr>
          <w:position w:val="-1"/>
          <w:sz w:val="20"/>
          <w:szCs w:val="20"/>
        </w:rPr>
        <w:t>r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Villavicencio,</w:t>
      </w:r>
    </w:p>
    <w:p>
      <w:pPr>
        <w:pStyle w:val="Normal"/>
        <w:widowControl w:val="false"/>
        <w:autoSpaceDE w:val="false"/>
        <w:spacing w:lineRule="auto" w:line="249" w:before="33" w:after="0"/>
        <w:ind w:right="97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eber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para</w:t>
      </w:r>
      <w:r>
        <w:rPr>
          <w:sz w:val="20"/>
          <w:szCs w:val="20"/>
        </w:rPr>
        <w:t xml:space="preserve">r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ventu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turo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asumi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abilidade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ma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sion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orales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ític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ta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damentad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i- ci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onados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á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ut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reflexión </w:t>
      </w:r>
      <w:r>
        <w:rPr>
          <w:spacing w:val="-1"/>
          <w:sz w:val="20"/>
          <w:szCs w:val="20"/>
        </w:rPr>
        <w:t>crític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- sib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perspectiva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ISIÓN</w:t>
      </w:r>
      <w:r>
        <w:rPr>
          <w:sz w:val="20"/>
          <w:szCs w:val="20"/>
        </w:rPr>
        <w:t>: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rece</w:t>
      </w:r>
      <w:r>
        <w:rPr>
          <w:sz w:val="20"/>
          <w:szCs w:val="20"/>
        </w:rPr>
        <w:t>r 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e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 gres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duc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gr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ad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mpromis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- cial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n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ticulado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paz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n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scende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ocie- </w:t>
      </w:r>
      <w:r>
        <w:rPr>
          <w:w w:val="105"/>
          <w:sz w:val="20"/>
          <w:szCs w:val="20"/>
        </w:rPr>
        <w:t>dad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BJETIVO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ña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la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es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roll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ducati-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posicion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égic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 des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oll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l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económic</w:t>
      </w:r>
      <w:r>
        <w:rPr>
          <w:w w:val="94"/>
          <w:sz w:val="20"/>
          <w:szCs w:val="20"/>
        </w:rPr>
        <w:t>o</w:t>
      </w:r>
      <w:r>
        <w:rPr>
          <w:spacing w:val="33"/>
          <w:w w:val="94"/>
          <w:sz w:val="20"/>
          <w:szCs w:val="20"/>
        </w:rPr>
        <w:t xml:space="preserve"> </w:t>
      </w:r>
      <w:r>
        <w:rPr>
          <w:w w:val="94"/>
          <w:sz w:val="20"/>
          <w:szCs w:val="20"/>
        </w:rPr>
        <w:t>y</w:t>
      </w:r>
      <w:r>
        <w:rPr>
          <w:spacing w:val="-13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tural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n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gram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ord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d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3"/>
          <w:sz w:val="20"/>
          <w:szCs w:val="20"/>
        </w:rPr>
        <w:t>comunidad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marcad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lític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w w:val="110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ña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u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du- </w:t>
      </w:r>
      <w:r>
        <w:rPr>
          <w:w w:val="102"/>
          <w:sz w:val="20"/>
          <w:szCs w:val="20"/>
        </w:rPr>
        <w:t>cación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PROGRAM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2"/>
          <w:w w:val="103"/>
          <w:sz w:val="20"/>
          <w:szCs w:val="20"/>
        </w:rPr>
        <w:t>PROPUES</w:t>
      </w:r>
      <w:r>
        <w:rPr>
          <w:spacing w:val="-13"/>
          <w:w w:val="103"/>
          <w:sz w:val="20"/>
          <w:szCs w:val="20"/>
        </w:rPr>
        <w:t>T</w:t>
      </w:r>
      <w:r>
        <w:rPr>
          <w:spacing w:val="2"/>
          <w:w w:val="103"/>
          <w:sz w:val="20"/>
          <w:szCs w:val="20"/>
        </w:rPr>
        <w:t xml:space="preserve">AS: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s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rategias</w:t>
      </w:r>
      <w:r>
        <w:rPr>
          <w:w w:val="107"/>
          <w:sz w:val="20"/>
          <w:szCs w:val="20"/>
        </w:rPr>
        <w:t>,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puestas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a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ncuestas,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uest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nacionales, </w:t>
      </w:r>
      <w:r>
        <w:rPr>
          <w:spacing w:val="-3"/>
          <w:w w:val="105"/>
          <w:sz w:val="20"/>
          <w:szCs w:val="20"/>
        </w:rPr>
        <w:t>departamentale</w:t>
      </w:r>
      <w:r>
        <w:rPr>
          <w:w w:val="105"/>
          <w:sz w:val="20"/>
          <w:szCs w:val="20"/>
        </w:rPr>
        <w:t>s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-8"/>
          <w:w w:val="8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unicipales</w:t>
      </w:r>
      <w:r>
        <w:rPr>
          <w:sz w:val="20"/>
          <w:szCs w:val="20"/>
        </w:rPr>
        <w:t>;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urg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necesidad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rl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cretari</w:t>
      </w:r>
      <w:r>
        <w:rPr>
          <w:w w:val="108"/>
          <w:sz w:val="20"/>
          <w:szCs w:val="20"/>
        </w:rPr>
        <w:t>a</w:t>
      </w:r>
      <w:r>
        <w:rPr>
          <w:spacing w:val="-1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du- </w:t>
      </w:r>
      <w:r>
        <w:rPr>
          <w:spacing w:val="-1"/>
          <w:sz w:val="20"/>
          <w:szCs w:val="20"/>
        </w:rPr>
        <w:t>c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rl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- hac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o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32" w:space="26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47" w:after="0"/>
        <w:ind w:left="475" w:right="140" w:hanging="151"/>
        <w:rPr>
          <w:sz w:val="14"/>
          <w:szCs w:val="14"/>
        </w:rPr>
      </w:pPr>
      <w:r>
        <w:rPr>
          <w:position w:val="5"/>
          <w:sz w:val="8"/>
          <w:szCs w:val="8"/>
        </w:rPr>
        <w:t xml:space="preserve">4    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  <w:sz w:val="14"/>
          <w:szCs w:val="14"/>
        </w:rPr>
        <w:t>MINISTERI</w:t>
      </w:r>
      <w:r>
        <w:rPr>
          <w:sz w:val="14"/>
          <w:szCs w:val="14"/>
        </w:rPr>
        <w:t>O</w:t>
      </w:r>
      <w:r>
        <w:rPr>
          <w:spacing w:val="2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w w:val="95"/>
          <w:sz w:val="14"/>
          <w:szCs w:val="14"/>
        </w:rPr>
        <w:t>EDUCACIÓ</w:t>
      </w:r>
      <w:r>
        <w:rPr>
          <w:w w:val="95"/>
          <w:sz w:val="14"/>
          <w:szCs w:val="14"/>
        </w:rPr>
        <w:t>N</w:t>
      </w:r>
      <w:r>
        <w:rPr>
          <w:spacing w:val="16"/>
          <w:w w:val="9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NACIONAL</w:t>
      </w:r>
      <w:r>
        <w:rPr>
          <w:sz w:val="14"/>
          <w:szCs w:val="14"/>
        </w:rPr>
        <w:t>.</w:t>
      </w:r>
      <w:r>
        <w:rPr>
          <w:spacing w:val="2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laneació</w:t>
      </w:r>
      <w:r>
        <w:rPr>
          <w:sz w:val="14"/>
          <w:szCs w:val="14"/>
        </w:rPr>
        <w:t>n</w:t>
      </w:r>
      <w:r>
        <w:rPr>
          <w:spacing w:val="3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educativ</w:t>
      </w:r>
      <w:r>
        <w:rPr>
          <w:sz w:val="14"/>
          <w:szCs w:val="14"/>
        </w:rPr>
        <w:t>a</w:t>
      </w:r>
      <w:r>
        <w:rPr>
          <w:spacing w:val="2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a</w:t>
      </w:r>
      <w:r>
        <w:rPr>
          <w:sz w:val="14"/>
          <w:szCs w:val="14"/>
        </w:rPr>
        <w:t>s</w:t>
      </w:r>
      <w:r>
        <w:rPr>
          <w:spacing w:val="1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entidade</w:t>
      </w:r>
      <w:r>
        <w:rPr>
          <w:sz w:val="14"/>
          <w:szCs w:val="14"/>
        </w:rPr>
        <w:t>s</w:t>
      </w:r>
      <w:r>
        <w:rPr>
          <w:spacing w:val="23"/>
          <w:sz w:val="14"/>
          <w:szCs w:val="14"/>
        </w:rPr>
        <w:t xml:space="preserve"> </w:t>
      </w:r>
      <w:r>
        <w:rPr>
          <w:spacing w:val="-1"/>
          <w:w w:val="107"/>
          <w:sz w:val="14"/>
          <w:szCs w:val="14"/>
        </w:rPr>
        <w:t>te</w:t>
      </w:r>
      <w:r>
        <w:rPr>
          <w:spacing w:val="2"/>
          <w:w w:val="107"/>
          <w:sz w:val="14"/>
          <w:szCs w:val="14"/>
        </w:rPr>
        <w:t>r</w:t>
      </w:r>
      <w:r>
        <w:rPr>
          <w:spacing w:val="-1"/>
          <w:w w:val="107"/>
          <w:sz w:val="14"/>
          <w:szCs w:val="14"/>
        </w:rPr>
        <w:t>ritoriales</w:t>
      </w:r>
      <w:r>
        <w:rPr>
          <w:w w:val="107"/>
          <w:sz w:val="14"/>
          <w:szCs w:val="14"/>
        </w:rPr>
        <w:t xml:space="preserve">. </w:t>
      </w:r>
      <w:r>
        <w:rPr>
          <w:spacing w:val="14"/>
          <w:w w:val="10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Guí</w:t>
      </w:r>
      <w:r>
        <w:rPr>
          <w:sz w:val="14"/>
          <w:szCs w:val="14"/>
        </w:rPr>
        <w:t>a</w:t>
      </w:r>
      <w:r>
        <w:rPr>
          <w:spacing w:val="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ar</w:t>
      </w:r>
      <w:r>
        <w:rPr>
          <w:sz w:val="14"/>
          <w:szCs w:val="14"/>
        </w:rPr>
        <w:t>a</w:t>
      </w:r>
      <w:r>
        <w:rPr>
          <w:spacing w:val="3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elaboració</w:t>
      </w:r>
      <w:r>
        <w:rPr>
          <w:sz w:val="14"/>
          <w:szCs w:val="14"/>
        </w:rPr>
        <w:t>n</w:t>
      </w:r>
      <w:r>
        <w:rPr>
          <w:spacing w:val="2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lane</w:t>
      </w:r>
      <w:r>
        <w:rPr>
          <w:sz w:val="14"/>
          <w:szCs w:val="14"/>
        </w:rPr>
        <w:t xml:space="preserve">s </w:t>
      </w:r>
      <w:r>
        <w:rPr>
          <w:spacing w:val="4"/>
          <w:sz w:val="14"/>
          <w:szCs w:val="14"/>
        </w:rPr>
        <w:t xml:space="preserve"> </w:t>
      </w:r>
      <w:r>
        <w:rPr>
          <w:spacing w:val="-1"/>
          <w:w w:val="103"/>
          <w:sz w:val="14"/>
          <w:szCs w:val="14"/>
        </w:rPr>
        <w:t xml:space="preserve">Educativos. </w:t>
      </w:r>
      <w:r>
        <w:rPr>
          <w:spacing w:val="-1"/>
          <w:sz w:val="14"/>
          <w:szCs w:val="14"/>
        </w:rPr>
        <w:t>Seri</w:t>
      </w:r>
      <w:r>
        <w:rPr>
          <w:sz w:val="14"/>
          <w:szCs w:val="14"/>
        </w:rPr>
        <w:t>e</w:t>
      </w:r>
      <w:r>
        <w:rPr>
          <w:spacing w:val="2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Guías</w:t>
      </w:r>
      <w:r>
        <w:rPr>
          <w:sz w:val="14"/>
          <w:szCs w:val="14"/>
        </w:rPr>
        <w:t xml:space="preserve">. </w:t>
      </w:r>
      <w:r>
        <w:rPr>
          <w:spacing w:val="1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Santaf</w:t>
      </w:r>
      <w:r>
        <w:rPr>
          <w:sz w:val="14"/>
          <w:szCs w:val="14"/>
        </w:rPr>
        <w:t xml:space="preserve">é  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Bogotá</w:t>
      </w:r>
      <w:r>
        <w:rPr>
          <w:sz w:val="14"/>
          <w:szCs w:val="14"/>
        </w:rPr>
        <w:t xml:space="preserve">. </w:t>
      </w:r>
      <w:r>
        <w:rPr>
          <w:spacing w:val="28"/>
          <w:sz w:val="14"/>
          <w:szCs w:val="14"/>
        </w:rPr>
        <w:t xml:space="preserve"> </w:t>
      </w:r>
      <w:r>
        <w:rPr>
          <w:spacing w:val="-1"/>
          <w:w w:val="111"/>
          <w:sz w:val="14"/>
          <w:szCs w:val="14"/>
        </w:rPr>
        <w:t>1998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sz w:val="20"/>
          <w:szCs w:val="20"/>
        </w:rPr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0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733155</wp:posOffset>
                </wp:positionH>
                <wp:positionV relativeFrom="page">
                  <wp:posOffset>647700</wp:posOffset>
                </wp:positionV>
                <wp:extent cx="635" cy="5652135"/>
                <wp:effectExtent l="3810" t="3810" r="254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01">
                              <a:moveTo>
                                <a:pt x="0" y="0"/>
                              </a:moveTo>
                              <a:lnTo>
                                <a:pt x="0" y="89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01e" stroked="t" o:allowincell="f" style="position:absolute;margin-left:687.65pt;margin-top:51pt;width:0pt;height:44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522970</wp:posOffset>
                </wp:positionH>
                <wp:positionV relativeFrom="page">
                  <wp:posOffset>5639435</wp:posOffset>
                </wp:positionV>
                <wp:extent cx="1221740" cy="127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1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ME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1pt;margin-top:444pt;width:96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O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ME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º</w:t>
                      </w:r>
                      <w:r>
                        <w:rPr>
                          <w:kern w:val="2"/>
                          <w:sz w:val="1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2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6075</wp:posOffset>
                </wp:positionH>
                <wp:positionV relativeFrom="page">
                  <wp:posOffset>3373120</wp:posOffset>
                </wp:positionV>
                <wp:extent cx="180975" cy="2038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265.6pt;width:14.2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-144780</wp:posOffset>
                </wp:positionH>
                <wp:positionV relativeFrom="page">
                  <wp:posOffset>2489200</wp:posOffset>
                </wp:positionV>
                <wp:extent cx="1196975" cy="1530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V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196pt;width:94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V  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-182245</wp:posOffset>
                </wp:positionH>
                <wp:positionV relativeFrom="page">
                  <wp:posOffset>4267835</wp:posOffset>
                </wp:positionV>
                <wp:extent cx="1271270" cy="1530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1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Q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5pt;margin-top:336pt;width:100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Q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-8255</wp:posOffset>
                </wp:positionH>
                <wp:positionV relativeFrom="page">
                  <wp:posOffset>6480175</wp:posOffset>
                </wp:positionV>
                <wp:extent cx="9719945" cy="1079500"/>
                <wp:effectExtent l="0" t="0" r="0" b="0"/>
                <wp:wrapNone/>
                <wp:docPr id="2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4705" cy="1076325"/>
                                  <wp:effectExtent l="0" t="0" r="0" b="0"/>
                                  <wp:docPr id="2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95" t="-1754" r="-195" b="-1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70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85pt;mso-wrap-distance-left:9.05pt;mso-wrap-distance-right:9.05pt;mso-wrap-distance-top:0pt;mso-wrap-distance-bottom:0pt;margin-top:510.25pt;mso-position-vertical-relative:page;margin-left:-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4705" cy="1076325"/>
                            <wp:effectExtent l="0" t="0" r="0" b="0"/>
                            <wp:docPr id="23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95" t="-1754" r="-195" b="-1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70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889365</wp:posOffset>
                </wp:positionH>
                <wp:positionV relativeFrom="page">
                  <wp:posOffset>647700</wp:posOffset>
                </wp:positionV>
                <wp:extent cx="469900" cy="508000"/>
                <wp:effectExtent l="0" t="0" r="0" b="0"/>
                <wp:wrapNone/>
                <wp:docPr id="2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04825"/>
                                  <wp:effectExtent l="0" t="0" r="0" b="0"/>
                                  <wp:docPr id="2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167" t="-3846" r="-416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0pt;mso-wrap-distance-left:9.05pt;mso-wrap-distance-right:9.05pt;mso-wrap-distance-top:0pt;mso-wrap-distance-bottom:0pt;margin-top:51pt;mso-position-vertical-relative:page;margin-left:6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504825"/>
                            <wp:effectExtent l="0" t="0" r="0" b="0"/>
                            <wp:docPr id="2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167" t="-3846" r="-416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02"/>
        <w:gridCol w:w="2606"/>
        <w:gridCol w:w="1702"/>
        <w:gridCol w:w="2609"/>
        <w:gridCol w:w="1700"/>
      </w:tblGrid>
      <w:tr>
        <w:trPr>
          <w:trHeight w:val="255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420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OBJETIVO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766" w:hanging="0"/>
              <w:rPr/>
            </w:pPr>
            <w:r>
              <w:rPr>
                <w:sz w:val="16"/>
                <w:szCs w:val="16"/>
              </w:rPr>
              <w:t>ESTR</w:t>
            </w:r>
            <w:r>
              <w:rPr>
                <w:spacing w:val="-9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EGI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36" w:hanging="0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RESPONSABLES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930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ACCIÓNES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632" w:hanging="0"/>
              <w:rPr/>
            </w:pPr>
            <w:r>
              <w:rPr>
                <w:spacing w:val="-7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GROS</w:t>
            </w:r>
          </w:p>
        </w:tc>
      </w:tr>
      <w:tr>
        <w:trPr>
          <w:trHeight w:val="5393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4" w:hanging="0"/>
              <w:rPr/>
            </w:pP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w w:val="108"/>
                <w:sz w:val="18"/>
                <w:szCs w:val="18"/>
              </w:rPr>
              <w:t>Administrativo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68" w:right="3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2"/>
                <w:w w:val="77"/>
                <w:sz w:val="18"/>
                <w:szCs w:val="18"/>
              </w:rPr>
              <w:t>Articula</w:t>
            </w:r>
            <w:r>
              <w:rPr>
                <w:w w:val="77"/>
                <w:sz w:val="18"/>
                <w:szCs w:val="18"/>
              </w:rPr>
              <w:t>r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educ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 xml:space="preserve">del </w:t>
            </w:r>
            <w:r>
              <w:rPr>
                <w:w w:val="79"/>
                <w:sz w:val="18"/>
                <w:szCs w:val="18"/>
              </w:rPr>
              <w:t>municipio</w:t>
            </w:r>
            <w:r>
              <w:rPr>
                <w:spacing w:val="-4"/>
                <w:w w:val="7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partir</w:t>
            </w:r>
            <w:r>
              <w:rPr>
                <w:spacing w:val="-8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de</w:t>
            </w:r>
            <w:r>
              <w:rPr>
                <w:spacing w:val="-3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la</w:t>
            </w:r>
            <w:r>
              <w:rPr>
                <w:spacing w:val="-3"/>
                <w:w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- </w:t>
            </w:r>
            <w:r>
              <w:rPr>
                <w:w w:val="82"/>
                <w:sz w:val="18"/>
                <w:szCs w:val="18"/>
              </w:rPr>
              <w:t>ministración, docente,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w w:val="78"/>
                <w:sz w:val="18"/>
                <w:szCs w:val="18"/>
              </w:rPr>
              <w:t>tudiantil,</w:t>
            </w:r>
            <w:r>
              <w:rPr>
                <w:spacing w:val="20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padres </w:t>
            </w:r>
            <w:r>
              <w:rPr>
                <w:spacing w:val="3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spacing w:val="-5"/>
                <w:w w:val="78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comuni- </w:t>
            </w:r>
            <w:r>
              <w:rPr>
                <w:w w:val="83"/>
                <w:sz w:val="18"/>
                <w:szCs w:val="18"/>
              </w:rPr>
              <w:t>dad</w:t>
            </w:r>
            <w:r>
              <w:rPr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en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general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4"/>
                <w:w w:val="85"/>
                <w:sz w:val="18"/>
                <w:szCs w:val="18"/>
              </w:rPr>
              <w:t>P</w:t>
            </w:r>
            <w:r>
              <w:rPr>
                <w:w w:val="85"/>
                <w:sz w:val="18"/>
                <w:szCs w:val="18"/>
              </w:rPr>
              <w:t>resentar</w:t>
            </w:r>
            <w:r>
              <w:rPr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ropuestas</w:t>
            </w:r>
            <w:r>
              <w:rPr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2"/>
                <w:w w:val="88"/>
                <w:sz w:val="18"/>
                <w:szCs w:val="18"/>
              </w:rPr>
              <w:t>la</w:t>
            </w:r>
            <w:r>
              <w:rPr>
                <w:w w:val="88"/>
                <w:sz w:val="18"/>
                <w:szCs w:val="18"/>
              </w:rPr>
              <w:t>s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>empresa</w:t>
            </w:r>
            <w:r>
              <w:rPr>
                <w:w w:val="86"/>
                <w:sz w:val="18"/>
                <w:szCs w:val="18"/>
              </w:rPr>
              <w:t>s</w:t>
            </w:r>
            <w:r>
              <w:rPr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de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 xml:space="preserve">municipio, </w:t>
            </w:r>
            <w:r>
              <w:rPr>
                <w:spacing w:val="-1"/>
                <w:w w:val="83"/>
                <w:sz w:val="18"/>
                <w:szCs w:val="18"/>
              </w:rPr>
              <w:t>par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qu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-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ermita</w:t>
            </w:r>
            <w:r>
              <w:rPr>
                <w:w w:val="83"/>
                <w:sz w:val="18"/>
                <w:szCs w:val="18"/>
              </w:rPr>
              <w:t>n</w:t>
            </w:r>
            <w:r>
              <w:rPr>
                <w:spacing w:val="-10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int</w:t>
            </w:r>
            <w:r>
              <w:rPr>
                <w:spacing w:val="4"/>
                <w:w w:val="81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0"/>
                <w:sz w:val="18"/>
                <w:szCs w:val="18"/>
              </w:rPr>
              <w:t>gración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con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instituci</w:t>
            </w:r>
            <w:r>
              <w:rPr>
                <w:spacing w:val="3"/>
                <w:w w:val="80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3"/>
                <w:sz w:val="18"/>
                <w:szCs w:val="18"/>
              </w:rPr>
              <w:t>n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educativa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qu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-9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ofrecen </w:t>
            </w:r>
            <w:r>
              <w:rPr>
                <w:spacing w:val="-1"/>
                <w:w w:val="82"/>
                <w:sz w:val="18"/>
                <w:szCs w:val="18"/>
              </w:rPr>
              <w:t>modalidad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6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técnica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o</w:t>
            </w:r>
            <w:r>
              <w:rPr>
                <w:spacing w:val="-7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</w:t>
            </w:r>
            <w:r>
              <w:rPr>
                <w:spacing w:val="4"/>
                <w:w w:val="80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0"/>
                <w:sz w:val="18"/>
                <w:szCs w:val="18"/>
              </w:rPr>
              <w:t>merciales</w:t>
            </w:r>
            <w:r>
              <w:rPr>
                <w:w w:val="80"/>
                <w:sz w:val="18"/>
                <w:szCs w:val="18"/>
              </w:rPr>
              <w:t>,</w:t>
            </w:r>
            <w:r>
              <w:rPr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o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-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fi</w:t>
            </w:r>
            <w:r>
              <w:rPr>
                <w:w w:val="76"/>
                <w:sz w:val="18"/>
                <w:szCs w:val="18"/>
              </w:rPr>
              <w:t>n</w:t>
            </w:r>
            <w:r>
              <w:rPr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d</w:t>
            </w:r>
            <w:r>
              <w:rPr>
                <w:w w:val="76"/>
                <w:sz w:val="18"/>
                <w:szCs w:val="18"/>
              </w:rPr>
              <w:t>e</w:t>
            </w:r>
            <w:r>
              <w:rPr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que </w:t>
            </w:r>
            <w:r>
              <w:rPr>
                <w:spacing w:val="-1"/>
                <w:w w:val="80"/>
                <w:sz w:val="18"/>
                <w:szCs w:val="18"/>
              </w:rPr>
              <w:t>s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form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estudiant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-1"/>
                <w:w w:val="91"/>
                <w:sz w:val="18"/>
                <w:szCs w:val="18"/>
              </w:rPr>
              <w:t xml:space="preserve">-tra- </w:t>
            </w:r>
            <w:r>
              <w:rPr>
                <w:spacing w:val="1"/>
                <w:w w:val="81"/>
                <w:sz w:val="18"/>
                <w:szCs w:val="18"/>
              </w:rPr>
              <w:t>bajado</w:t>
            </w:r>
            <w:r>
              <w:rPr>
                <w:w w:val="81"/>
                <w:sz w:val="18"/>
                <w:szCs w:val="18"/>
              </w:rPr>
              <w:t xml:space="preserve">r   </w:t>
            </w:r>
            <w:r>
              <w:rPr>
                <w:spacing w:val="1"/>
                <w:w w:val="81"/>
                <w:sz w:val="18"/>
                <w:szCs w:val="18"/>
              </w:rPr>
              <w:t>qu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spacing w:val="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l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1"/>
                <w:w w:val="79"/>
                <w:sz w:val="18"/>
                <w:szCs w:val="18"/>
              </w:rPr>
              <w:t xml:space="preserve">municipio </w:t>
            </w:r>
            <w:r>
              <w:rPr>
                <w:w w:val="82"/>
                <w:sz w:val="18"/>
                <w:szCs w:val="18"/>
              </w:rPr>
              <w:t>requier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4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mplementar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la</w:t>
            </w:r>
            <w:r>
              <w:rPr>
                <w:spacing w:val="20"/>
                <w:w w:val="82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evalua- </w:t>
            </w:r>
            <w:r>
              <w:rPr>
                <w:spacing w:val="-2"/>
                <w:w w:val="79"/>
                <w:sz w:val="18"/>
                <w:szCs w:val="18"/>
              </w:rPr>
              <w:t>ció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estamento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 xml:space="preserve">edu- </w:t>
            </w:r>
            <w:r>
              <w:rPr>
                <w:spacing w:val="2"/>
                <w:w w:val="83"/>
                <w:sz w:val="18"/>
                <w:szCs w:val="18"/>
              </w:rPr>
              <w:t>cativos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spacing w:val="2"/>
                <w:w w:val="83"/>
                <w:sz w:val="18"/>
                <w:szCs w:val="18"/>
              </w:rPr>
              <w:t>co</w:t>
            </w:r>
            <w:r>
              <w:rPr>
                <w:w w:val="83"/>
                <w:sz w:val="18"/>
                <w:szCs w:val="18"/>
              </w:rPr>
              <w:t>n</w:t>
            </w:r>
            <w:r>
              <w:rPr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spacing w:val="2"/>
                <w:w w:val="83"/>
                <w:sz w:val="18"/>
                <w:szCs w:val="18"/>
              </w:rPr>
              <w:t>carácte</w:t>
            </w:r>
            <w:r>
              <w:rPr>
                <w:w w:val="83"/>
                <w:sz w:val="18"/>
                <w:szCs w:val="18"/>
              </w:rPr>
              <w:t xml:space="preserve">r  </w:t>
            </w:r>
            <w:r>
              <w:rPr>
                <w:spacing w:val="2"/>
                <w:w w:val="75"/>
                <w:sz w:val="18"/>
                <w:szCs w:val="18"/>
              </w:rPr>
              <w:t>fo</w:t>
            </w:r>
            <w:r>
              <w:rPr>
                <w:spacing w:val="-1"/>
                <w:w w:val="75"/>
                <w:sz w:val="18"/>
                <w:szCs w:val="18"/>
              </w:rPr>
              <w:t>r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3"/>
                <w:sz w:val="18"/>
                <w:szCs w:val="18"/>
              </w:rPr>
              <w:t>mativ</w:t>
            </w:r>
            <w:r>
              <w:rPr>
                <w:w w:val="83"/>
                <w:sz w:val="18"/>
                <w:szCs w:val="18"/>
              </w:rPr>
              <w:t xml:space="preserve">o </w:t>
            </w:r>
            <w:r>
              <w:rPr>
                <w:spacing w:val="-1"/>
                <w:w w:val="83"/>
                <w:sz w:val="18"/>
                <w:szCs w:val="18"/>
              </w:rPr>
              <w:t>par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2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detecta</w:t>
            </w:r>
            <w:r>
              <w:rPr>
                <w:w w:val="83"/>
                <w:sz w:val="18"/>
                <w:szCs w:val="18"/>
              </w:rPr>
              <w:t>r</w:t>
            </w:r>
            <w:r>
              <w:rPr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 xml:space="preserve">defi- </w:t>
            </w:r>
            <w:r>
              <w:rPr>
                <w:spacing w:val="-1"/>
                <w:w w:val="75"/>
                <w:sz w:val="18"/>
                <w:szCs w:val="18"/>
              </w:rPr>
              <w:t>ciencia</w:t>
            </w:r>
            <w:r>
              <w:rPr>
                <w:w w:val="75"/>
                <w:sz w:val="18"/>
                <w:szCs w:val="18"/>
              </w:rPr>
              <w:t xml:space="preserve">s </w:t>
            </w:r>
            <w:r>
              <w:rPr>
                <w:spacing w:val="30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>y</w:t>
            </w:r>
            <w:r>
              <w:rPr>
                <w:spacing w:val="10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fortaleza</w:t>
            </w:r>
            <w:r>
              <w:rPr>
                <w:w w:val="75"/>
                <w:sz w:val="18"/>
                <w:szCs w:val="18"/>
              </w:rPr>
              <w:t>s   y</w:t>
            </w:r>
            <w:r>
              <w:rPr>
                <w:spacing w:val="10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4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4"/>
                <w:sz w:val="18"/>
                <w:szCs w:val="18"/>
              </w:rPr>
              <w:t>termina</w:t>
            </w:r>
            <w:r>
              <w:rPr>
                <w:w w:val="84"/>
                <w:sz w:val="18"/>
                <w:szCs w:val="18"/>
              </w:rPr>
              <w:t>r</w:t>
            </w:r>
            <w:r>
              <w:rPr>
                <w:spacing w:val="-7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la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estrategia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 </w:t>
            </w:r>
            <w:r>
              <w:rPr>
                <w:spacing w:val="-1"/>
                <w:w w:val="80"/>
                <w:sz w:val="18"/>
                <w:szCs w:val="18"/>
              </w:rPr>
              <w:t>mejoramient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24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respectiva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312" w:right="66" w:hanging="170"/>
              <w:jc w:val="both"/>
              <w:rPr>
                <w:sz w:val="18"/>
                <w:szCs w:val="18"/>
              </w:rPr>
            </w:pPr>
            <w:r>
              <w:rPr>
                <w:w w:val="77"/>
                <w:sz w:val="18"/>
                <w:szCs w:val="18"/>
              </w:rPr>
              <w:t xml:space="preserve">Ø  </w:t>
            </w:r>
            <w:r>
              <w:rPr>
                <w:spacing w:val="-1"/>
                <w:w w:val="77"/>
                <w:sz w:val="18"/>
                <w:szCs w:val="18"/>
              </w:rPr>
              <w:t>Organiza</w:t>
            </w:r>
            <w:r>
              <w:rPr>
                <w:w w:val="77"/>
                <w:sz w:val="18"/>
                <w:szCs w:val="18"/>
              </w:rPr>
              <w:t>r</w:t>
            </w:r>
            <w:r>
              <w:rPr>
                <w:spacing w:val="1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l</w:t>
            </w:r>
            <w:r>
              <w:rPr>
                <w:w w:val="77"/>
                <w:sz w:val="18"/>
                <w:szCs w:val="18"/>
              </w:rPr>
              <w:t>a</w:t>
            </w:r>
            <w:r>
              <w:rPr>
                <w:spacing w:val="15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educació</w:t>
            </w:r>
            <w:r>
              <w:rPr>
                <w:w w:val="77"/>
                <w:sz w:val="18"/>
                <w:szCs w:val="18"/>
              </w:rPr>
              <w:t xml:space="preserve">n </w:t>
            </w:r>
            <w:r>
              <w:rPr>
                <w:spacing w:val="6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e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13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 xml:space="preserve">municipio </w:t>
            </w:r>
            <w:r>
              <w:rPr>
                <w:spacing w:val="-1"/>
                <w:w w:val="80"/>
                <w:sz w:val="18"/>
                <w:szCs w:val="18"/>
              </w:rPr>
              <w:t>teniend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uent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tod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4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integran- t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d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comunida</w:t>
            </w:r>
            <w:r>
              <w:rPr>
                <w:w w:val="83"/>
                <w:sz w:val="18"/>
                <w:szCs w:val="18"/>
              </w:rPr>
              <w:t>d</w:t>
            </w:r>
            <w:r>
              <w:rPr>
                <w:spacing w:val="-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ucativ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2" w:right="71" w:hanging="170"/>
              <w:jc w:val="both"/>
              <w:rPr>
                <w:sz w:val="18"/>
                <w:szCs w:val="18"/>
              </w:rPr>
            </w:pPr>
            <w:r>
              <w:rPr>
                <w:w w:val="72"/>
                <w:sz w:val="18"/>
                <w:szCs w:val="18"/>
              </w:rPr>
              <w:t xml:space="preserve">Ø </w:t>
            </w:r>
            <w:r>
              <w:rPr>
                <w:spacing w:val="11"/>
                <w:w w:val="72"/>
                <w:sz w:val="18"/>
                <w:szCs w:val="18"/>
              </w:rPr>
              <w:t xml:space="preserve"> </w:t>
            </w:r>
            <w:r>
              <w:rPr>
                <w:spacing w:val="-1"/>
                <w:w w:val="72"/>
                <w:sz w:val="18"/>
                <w:szCs w:val="18"/>
              </w:rPr>
              <w:t>Firm</w:t>
            </w:r>
            <w:r>
              <w:rPr>
                <w:w w:val="72"/>
                <w:sz w:val="18"/>
                <w:szCs w:val="18"/>
              </w:rPr>
              <w:t>a</w:t>
            </w:r>
            <w:r>
              <w:rPr>
                <w:spacing w:val="28"/>
                <w:w w:val="72"/>
                <w:sz w:val="18"/>
                <w:szCs w:val="18"/>
              </w:rPr>
              <w:t xml:space="preserve"> </w:t>
            </w:r>
            <w:r>
              <w:rPr>
                <w:w w:val="72"/>
                <w:sz w:val="18"/>
                <w:szCs w:val="18"/>
              </w:rPr>
              <w:t>y</w:t>
            </w:r>
            <w:r>
              <w:rPr>
                <w:spacing w:val="-4"/>
                <w:w w:val="72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jecució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1"/>
                <w:w w:val="80"/>
                <w:sz w:val="18"/>
                <w:szCs w:val="18"/>
              </w:rPr>
              <w:t xml:space="preserve"> 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onveni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1"/>
                <w:w w:val="80"/>
                <w:sz w:val="18"/>
                <w:szCs w:val="18"/>
              </w:rPr>
              <w:t xml:space="preserve"> co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 xml:space="preserve">el </w:t>
            </w:r>
            <w:r>
              <w:rPr>
                <w:spacing w:val="-1"/>
                <w:w w:val="80"/>
                <w:sz w:val="18"/>
                <w:szCs w:val="18"/>
              </w:rPr>
              <w:t>secto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20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productiv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-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región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2" w:right="60" w:hanging="170"/>
              <w:jc w:val="both"/>
              <w:rPr/>
            </w:pPr>
            <w:r>
              <w:rPr>
                <w:w w:val="74"/>
                <w:sz w:val="18"/>
                <w:szCs w:val="18"/>
              </w:rPr>
              <w:t xml:space="preserve">Ø </w:t>
            </w:r>
            <w:r>
              <w:rPr>
                <w:spacing w:val="5"/>
                <w:w w:val="74"/>
                <w:sz w:val="18"/>
                <w:szCs w:val="18"/>
              </w:rPr>
              <w:t xml:space="preserve"> </w:t>
            </w:r>
            <w:r>
              <w:rPr>
                <w:spacing w:val="7"/>
                <w:w w:val="74"/>
                <w:sz w:val="18"/>
                <w:szCs w:val="18"/>
              </w:rPr>
              <w:t>Diseñ</w:t>
            </w:r>
            <w:r>
              <w:rPr>
                <w:w w:val="74"/>
                <w:sz w:val="18"/>
                <w:szCs w:val="18"/>
              </w:rPr>
              <w:t xml:space="preserve">o  </w:t>
            </w:r>
            <w:r>
              <w:rPr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7"/>
                <w:w w:val="82"/>
                <w:sz w:val="18"/>
                <w:szCs w:val="18"/>
              </w:rPr>
              <w:t>implementació</w:t>
            </w:r>
            <w:r>
              <w:rPr>
                <w:w w:val="82"/>
                <w:sz w:val="18"/>
                <w:szCs w:val="18"/>
              </w:rPr>
              <w:t xml:space="preserve">n 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9"/>
                <w:w w:val="82"/>
                <w:sz w:val="18"/>
                <w:szCs w:val="18"/>
              </w:rPr>
              <w:t xml:space="preserve">un </w:t>
            </w:r>
            <w:r>
              <w:rPr>
                <w:spacing w:val="-1"/>
                <w:w w:val="80"/>
                <w:sz w:val="18"/>
                <w:szCs w:val="18"/>
              </w:rPr>
              <w:t>model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-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valuació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acor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o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las </w:t>
            </w:r>
            <w:r>
              <w:rPr>
                <w:spacing w:val="-1"/>
                <w:w w:val="81"/>
                <w:sz w:val="18"/>
                <w:szCs w:val="18"/>
              </w:rPr>
              <w:t>directric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1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cionales.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182" w:right="106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spacing w:val="-1"/>
                <w:w w:val="74"/>
                <w:sz w:val="18"/>
                <w:szCs w:val="18"/>
              </w:rPr>
              <w:t>ció</w:t>
            </w:r>
            <w:r>
              <w:rPr>
                <w:w w:val="74"/>
                <w:sz w:val="18"/>
                <w:szCs w:val="18"/>
              </w:rPr>
              <w:t>n</w:t>
            </w:r>
            <w:r>
              <w:rPr>
                <w:spacing w:val="22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Municipa</w:t>
            </w:r>
            <w:r>
              <w:rPr>
                <w:w w:val="74"/>
                <w:sz w:val="18"/>
                <w:szCs w:val="18"/>
              </w:rPr>
              <w:t>l  y</w:t>
            </w:r>
            <w:r>
              <w:rPr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irec- tiv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82" w:right="106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spacing w:val="-1"/>
                <w:w w:val="74"/>
                <w:sz w:val="18"/>
                <w:szCs w:val="18"/>
              </w:rPr>
              <w:t>ció</w:t>
            </w:r>
            <w:r>
              <w:rPr>
                <w:w w:val="74"/>
                <w:sz w:val="18"/>
                <w:szCs w:val="18"/>
              </w:rPr>
              <w:t>n</w:t>
            </w:r>
            <w:r>
              <w:rPr>
                <w:spacing w:val="22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Municipa</w:t>
            </w:r>
            <w:r>
              <w:rPr>
                <w:w w:val="74"/>
                <w:sz w:val="18"/>
                <w:szCs w:val="18"/>
              </w:rPr>
              <w:t>l  y</w:t>
            </w:r>
            <w:r>
              <w:rPr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irec- tiv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82" w:right="106" w:hanging="0"/>
              <w:jc w:val="both"/>
              <w:rPr/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spacing w:val="-1"/>
                <w:w w:val="74"/>
                <w:sz w:val="18"/>
                <w:szCs w:val="18"/>
              </w:rPr>
              <w:t>ció</w:t>
            </w:r>
            <w:r>
              <w:rPr>
                <w:w w:val="74"/>
                <w:sz w:val="18"/>
                <w:szCs w:val="18"/>
              </w:rPr>
              <w:t>n</w:t>
            </w:r>
            <w:r>
              <w:rPr>
                <w:spacing w:val="22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Municipa</w:t>
            </w:r>
            <w:r>
              <w:rPr>
                <w:w w:val="74"/>
                <w:sz w:val="18"/>
                <w:szCs w:val="18"/>
              </w:rPr>
              <w:t>l  y</w:t>
            </w:r>
            <w:r>
              <w:rPr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irec- tiv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s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227" w:right="16" w:hanging="170"/>
              <w:jc w:val="both"/>
              <w:rPr>
                <w:sz w:val="18"/>
                <w:szCs w:val="18"/>
              </w:rPr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32"/>
                <w:w w:val="78"/>
                <w:sz w:val="18"/>
                <w:szCs w:val="18"/>
              </w:rPr>
              <w:t xml:space="preserve"> </w:t>
            </w:r>
            <w:r>
              <w:rPr>
                <w:spacing w:val="-3"/>
                <w:w w:val="78"/>
                <w:sz w:val="18"/>
                <w:szCs w:val="18"/>
              </w:rPr>
              <w:t>P</w:t>
            </w:r>
            <w:r>
              <w:rPr>
                <w:spacing w:val="-1"/>
                <w:w w:val="78"/>
                <w:sz w:val="18"/>
                <w:szCs w:val="18"/>
              </w:rPr>
              <w:t>rograma</w:t>
            </w:r>
            <w:r>
              <w:rPr>
                <w:w w:val="78"/>
                <w:sz w:val="18"/>
                <w:szCs w:val="18"/>
              </w:rPr>
              <w:t xml:space="preserve">r  </w:t>
            </w:r>
            <w:r>
              <w:rPr>
                <w:spacing w:val="-1"/>
                <w:w w:val="78"/>
                <w:sz w:val="18"/>
                <w:szCs w:val="18"/>
              </w:rPr>
              <w:t>talleres</w:t>
            </w:r>
            <w:r>
              <w:rPr>
                <w:w w:val="78"/>
                <w:sz w:val="18"/>
                <w:szCs w:val="18"/>
              </w:rPr>
              <w:t xml:space="preserve">, </w:t>
            </w:r>
            <w:r>
              <w:rPr>
                <w:spacing w:val="5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conferencia</w:t>
            </w:r>
            <w:r>
              <w:rPr>
                <w:w w:val="78"/>
                <w:sz w:val="18"/>
                <w:szCs w:val="18"/>
              </w:rPr>
              <w:t xml:space="preserve">s  </w:t>
            </w:r>
            <w:r>
              <w:rPr>
                <w:spacing w:val="2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el</w:t>
            </w:r>
            <w:r>
              <w:rPr>
                <w:spacing w:val="1"/>
                <w:w w:val="82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1"/>
                <w:sz w:val="18"/>
                <w:szCs w:val="18"/>
              </w:rPr>
              <w:t>gand</w:t>
            </w:r>
            <w:r>
              <w:rPr>
                <w:w w:val="81"/>
                <w:sz w:val="18"/>
                <w:szCs w:val="18"/>
              </w:rPr>
              <w:t xml:space="preserve">o </w:t>
            </w:r>
            <w:r>
              <w:rPr>
                <w:spacing w:val="-1"/>
                <w:w w:val="81"/>
                <w:sz w:val="18"/>
                <w:szCs w:val="18"/>
              </w:rPr>
              <w:t>funcion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par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qu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tod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 xml:space="preserve">en- </w:t>
            </w:r>
            <w:r>
              <w:rPr>
                <w:spacing w:val="-1"/>
                <w:w w:val="87"/>
                <w:sz w:val="18"/>
                <w:szCs w:val="18"/>
              </w:rPr>
              <w:t>te</w:t>
            </w:r>
            <w:r>
              <w:rPr>
                <w:w w:val="87"/>
                <w:sz w:val="18"/>
                <w:szCs w:val="18"/>
              </w:rPr>
              <w:t>s</w:t>
            </w:r>
            <w:r>
              <w:rPr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sz w:val="18"/>
                <w:szCs w:val="18"/>
              </w:rPr>
              <w:t>esté</w:t>
            </w:r>
            <w:r>
              <w:rPr>
                <w:w w:val="87"/>
                <w:sz w:val="18"/>
                <w:szCs w:val="18"/>
              </w:rPr>
              <w:t>n</w:t>
            </w:r>
            <w:r>
              <w:rPr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mprometido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15" w:hanging="170"/>
              <w:jc w:val="both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 xml:space="preserve">Ø </w:t>
            </w:r>
            <w:r>
              <w:rPr>
                <w:spacing w:val="9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w w:val="73"/>
                <w:sz w:val="18"/>
                <w:szCs w:val="18"/>
              </w:rPr>
              <w:t>Concientiza</w:t>
            </w:r>
            <w:r>
              <w:rPr>
                <w:w w:val="73"/>
                <w:sz w:val="18"/>
                <w:szCs w:val="18"/>
              </w:rPr>
              <w:t xml:space="preserve">r </w:t>
            </w:r>
            <w:r>
              <w:rPr>
                <w:spacing w:val="20"/>
                <w:w w:val="7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o</w:t>
            </w:r>
            <w:r>
              <w:rPr>
                <w:w w:val="78"/>
                <w:sz w:val="18"/>
                <w:szCs w:val="18"/>
              </w:rPr>
              <w:t>s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mpresario</w:t>
            </w:r>
            <w:r>
              <w:rPr>
                <w:w w:val="78"/>
                <w:sz w:val="18"/>
                <w:szCs w:val="18"/>
              </w:rPr>
              <w:t xml:space="preserve">s </w:t>
            </w:r>
            <w:r>
              <w:rPr>
                <w:spacing w:val="14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spacing w:val="-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c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 xml:space="preserve">s </w:t>
            </w:r>
            <w:r>
              <w:rPr>
                <w:spacing w:val="-1"/>
                <w:w w:val="81"/>
                <w:sz w:val="18"/>
                <w:szCs w:val="18"/>
              </w:rPr>
              <w:t>partícip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ducación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 xml:space="preserve">median- </w:t>
            </w:r>
            <w:r>
              <w:rPr>
                <w:spacing w:val="-1"/>
                <w:w w:val="81"/>
                <w:sz w:val="18"/>
                <w:szCs w:val="18"/>
              </w:rPr>
              <w:t>t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nveni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par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forma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a</w:t>
            </w:r>
            <w:r>
              <w:rPr>
                <w:w w:val="81"/>
                <w:sz w:val="18"/>
                <w:szCs w:val="18"/>
              </w:rPr>
              <w:t>l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estudiant</w:t>
            </w:r>
            <w:r>
              <w:rPr>
                <w:spacing w:val="2"/>
                <w:w w:val="85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1"/>
                <w:sz w:val="18"/>
                <w:szCs w:val="18"/>
              </w:rPr>
              <w:t>futur</w:t>
            </w:r>
            <w:r>
              <w:rPr>
                <w:w w:val="81"/>
                <w:sz w:val="18"/>
                <w:szCs w:val="18"/>
              </w:rPr>
              <w:t xml:space="preserve">o </w:t>
            </w:r>
            <w:r>
              <w:rPr>
                <w:spacing w:val="-1"/>
                <w:w w:val="81"/>
                <w:sz w:val="18"/>
                <w:szCs w:val="18"/>
              </w:rPr>
              <w:t>emplead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-1"/>
                <w:w w:val="81"/>
                <w:sz w:val="18"/>
                <w:szCs w:val="18"/>
              </w:rPr>
              <w:t>-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2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ándol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oportuni- </w:t>
            </w:r>
            <w:r>
              <w:rPr>
                <w:spacing w:val="-1"/>
                <w:w w:val="83"/>
                <w:sz w:val="18"/>
                <w:szCs w:val="18"/>
              </w:rPr>
              <w:t>da</w:t>
            </w:r>
            <w:r>
              <w:rPr>
                <w:w w:val="83"/>
                <w:sz w:val="18"/>
                <w:szCs w:val="18"/>
              </w:rPr>
              <w:t>d</w:t>
            </w:r>
            <w:r>
              <w:rPr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d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hace</w:t>
            </w:r>
            <w:r>
              <w:rPr>
                <w:w w:val="83"/>
                <w:sz w:val="18"/>
                <w:szCs w:val="18"/>
              </w:rPr>
              <w:t>r</w:t>
            </w:r>
            <w:r>
              <w:rPr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pasantía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 xml:space="preserve">dichas </w:t>
            </w:r>
            <w:r>
              <w:rPr>
                <w:spacing w:val="-1"/>
                <w:w w:val="80"/>
                <w:sz w:val="18"/>
                <w:szCs w:val="18"/>
              </w:rPr>
              <w:t>empresas</w:t>
            </w:r>
            <w:r>
              <w:rPr>
                <w:w w:val="80"/>
                <w:sz w:val="18"/>
                <w:szCs w:val="18"/>
              </w:rPr>
              <w:t xml:space="preserve">, </w:t>
            </w:r>
            <w:r>
              <w:rPr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</w:t>
            </w:r>
            <w:r>
              <w:rPr>
                <w:spacing w:val="-4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se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requerid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uand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20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ellos </w:t>
            </w:r>
            <w:r>
              <w:rPr>
                <w:spacing w:val="-1"/>
                <w:w w:val="77"/>
                <w:sz w:val="18"/>
                <w:szCs w:val="18"/>
              </w:rPr>
              <w:t>l</w:t>
            </w:r>
            <w:r>
              <w:rPr>
                <w:w w:val="77"/>
                <w:sz w:val="18"/>
                <w:szCs w:val="18"/>
              </w:rPr>
              <w:t>o</w:t>
            </w:r>
            <w:r>
              <w:rPr>
                <w:spacing w:val="3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estime</w:t>
            </w:r>
            <w:r>
              <w:rPr>
                <w:w w:val="77"/>
                <w:sz w:val="18"/>
                <w:szCs w:val="18"/>
              </w:rPr>
              <w:t xml:space="preserve">n </w:t>
            </w:r>
            <w:r>
              <w:rPr>
                <w:spacing w:val="9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conveniente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14" w:hanging="170"/>
              <w:jc w:val="both"/>
              <w:rPr/>
            </w:pPr>
            <w:r>
              <w:rPr>
                <w:w w:val="72"/>
                <w:sz w:val="18"/>
                <w:szCs w:val="18"/>
              </w:rPr>
              <w:t xml:space="preserve">Ø </w:t>
            </w:r>
            <w:r>
              <w:rPr>
                <w:spacing w:val="11"/>
                <w:w w:val="72"/>
                <w:sz w:val="18"/>
                <w:szCs w:val="18"/>
              </w:rPr>
              <w:t xml:space="preserve"> </w:t>
            </w:r>
            <w:r>
              <w:rPr>
                <w:spacing w:val="-1"/>
                <w:w w:val="72"/>
                <w:sz w:val="18"/>
                <w:szCs w:val="18"/>
              </w:rPr>
              <w:t>Aplica</w:t>
            </w:r>
            <w:r>
              <w:rPr>
                <w:w w:val="72"/>
                <w:sz w:val="18"/>
                <w:szCs w:val="18"/>
              </w:rPr>
              <w:t>r</w:t>
            </w:r>
            <w:r>
              <w:rPr>
                <w:spacing w:val="19"/>
                <w:w w:val="7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valuacion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periódica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7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pacing w:val="4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76"/>
                <w:sz w:val="18"/>
                <w:szCs w:val="18"/>
              </w:rPr>
              <w:t>empeñ</w:t>
            </w:r>
            <w:r>
              <w:rPr>
                <w:w w:val="76"/>
                <w:sz w:val="18"/>
                <w:szCs w:val="18"/>
              </w:rPr>
              <w:t xml:space="preserve">o </w:t>
            </w:r>
            <w:r>
              <w:rPr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y</w:t>
            </w:r>
            <w:r>
              <w:rPr>
                <w:spacing w:val="-3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gestió</w:t>
            </w:r>
            <w:r>
              <w:rPr>
                <w:w w:val="76"/>
                <w:sz w:val="18"/>
                <w:szCs w:val="18"/>
              </w:rPr>
              <w:t>n</w:t>
            </w:r>
            <w:r>
              <w:rPr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 xml:space="preserve">a 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munida</w:t>
            </w:r>
            <w:r>
              <w:rPr>
                <w:w w:val="81"/>
                <w:sz w:val="18"/>
                <w:szCs w:val="18"/>
              </w:rPr>
              <w:t>d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Edu- </w:t>
            </w:r>
            <w:r>
              <w:rPr>
                <w:spacing w:val="-1"/>
                <w:w w:val="83"/>
                <w:sz w:val="18"/>
                <w:szCs w:val="18"/>
              </w:rPr>
              <w:t>cativa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tendient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w w:val="81"/>
                <w:sz w:val="18"/>
                <w:szCs w:val="18"/>
              </w:rPr>
              <w:t>mejora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calidad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24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l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2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ducació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35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y</w:t>
            </w:r>
            <w:r>
              <w:rPr>
                <w:spacing w:val="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24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instituciones. </w:t>
            </w:r>
            <w:r>
              <w:rPr>
                <w:spacing w:val="-1"/>
                <w:w w:val="81"/>
                <w:sz w:val="18"/>
                <w:szCs w:val="18"/>
              </w:rPr>
              <w:t>Buscand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qu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valu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ump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n s</w:t>
            </w:r>
            <w:r>
              <w:rPr>
                <w:w w:val="81"/>
                <w:sz w:val="18"/>
                <w:szCs w:val="18"/>
              </w:rPr>
              <w:t>u</w:t>
            </w:r>
            <w:r>
              <w:rPr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misión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-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s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nviert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1"/>
                <w:w w:val="81"/>
                <w:sz w:val="18"/>
                <w:szCs w:val="18"/>
              </w:rPr>
              <w:t xml:space="preserve"> un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prioridad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-2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n</w:t>
            </w:r>
            <w:r>
              <w:rPr>
                <w:w w:val="77"/>
                <w:sz w:val="18"/>
                <w:szCs w:val="18"/>
              </w:rPr>
              <w:t>o</w:t>
            </w:r>
            <w:r>
              <w:rPr>
                <w:spacing w:val="9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se</w:t>
            </w:r>
            <w:r>
              <w:rPr>
                <w:w w:val="77"/>
                <w:sz w:val="18"/>
                <w:szCs w:val="18"/>
              </w:rPr>
              <w:t xml:space="preserve">a </w:t>
            </w:r>
            <w:r>
              <w:rPr>
                <w:spacing w:val="2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impuest</w:t>
            </w:r>
            <w:r>
              <w:rPr>
                <w:w w:val="77"/>
                <w:sz w:val="18"/>
                <w:szCs w:val="18"/>
              </w:rPr>
              <w:t xml:space="preserve">a </w:t>
            </w:r>
            <w:r>
              <w:rPr>
                <w:spacing w:val="13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-2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represiva.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113" w:right="72" w:hanging="0"/>
              <w:rPr>
                <w:sz w:val="18"/>
                <w:szCs w:val="18"/>
              </w:rPr>
            </w:pPr>
            <w:r>
              <w:rPr>
                <w:spacing w:val="-1"/>
                <w:w w:val="81"/>
                <w:sz w:val="18"/>
                <w:szCs w:val="18"/>
              </w:rPr>
              <w:t>Asistenci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e</w:t>
            </w:r>
            <w:r>
              <w:rPr>
                <w:w w:val="81"/>
                <w:sz w:val="18"/>
                <w:szCs w:val="18"/>
              </w:rPr>
              <w:t>l</w:t>
            </w:r>
            <w:r>
              <w:rPr>
                <w:spacing w:val="1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100</w:t>
            </w:r>
            <w:r>
              <w:rPr>
                <w:w w:val="81"/>
                <w:sz w:val="18"/>
                <w:szCs w:val="18"/>
              </w:rPr>
              <w:t>%</w:t>
            </w:r>
            <w:r>
              <w:rPr>
                <w:spacing w:val="3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del </w:t>
            </w:r>
            <w:r>
              <w:rPr>
                <w:spacing w:val="-1"/>
                <w:w w:val="82"/>
                <w:sz w:val="18"/>
                <w:szCs w:val="18"/>
              </w:rPr>
              <w:t>persona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involucrad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3" w:right="72" w:hanging="0"/>
              <w:rPr>
                <w:sz w:val="18"/>
                <w:szCs w:val="18"/>
              </w:rPr>
            </w:pPr>
            <w:r>
              <w:rPr>
                <w:spacing w:val="-1"/>
                <w:w w:val="76"/>
                <w:sz w:val="18"/>
                <w:szCs w:val="18"/>
              </w:rPr>
              <w:t>Convenio</w:t>
            </w:r>
            <w:r>
              <w:rPr>
                <w:w w:val="76"/>
                <w:sz w:val="18"/>
                <w:szCs w:val="18"/>
              </w:rPr>
              <w:t>s</w:t>
            </w:r>
            <w:r>
              <w:rPr>
                <w:spacing w:val="34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firmado</w:t>
            </w:r>
            <w:r>
              <w:rPr>
                <w:w w:val="76"/>
                <w:sz w:val="18"/>
                <w:szCs w:val="18"/>
              </w:rPr>
              <w:t xml:space="preserve">s </w:t>
            </w:r>
            <w:r>
              <w:rPr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y</w:t>
            </w:r>
            <w:r>
              <w:rPr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n </w:t>
            </w:r>
            <w:r>
              <w:rPr>
                <w:w w:val="81"/>
                <w:sz w:val="18"/>
                <w:szCs w:val="18"/>
              </w:rPr>
              <w:t>ejecución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3" w:right="69" w:hanging="0"/>
              <w:rPr/>
            </w:pPr>
            <w:r>
              <w:rPr>
                <w:spacing w:val="1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2"/>
                <w:w w:val="7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1"/>
                <w:w w:val="84"/>
                <w:sz w:val="18"/>
                <w:szCs w:val="18"/>
              </w:rPr>
              <w:t>proceso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de </w:t>
            </w:r>
            <w:r>
              <w:rPr>
                <w:spacing w:val="-1"/>
                <w:w w:val="81"/>
                <w:sz w:val="18"/>
                <w:szCs w:val="18"/>
              </w:rPr>
              <w:t>evalu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1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realizados</w:t>
            </w:r>
          </w:p>
        </w:tc>
      </w:tr>
      <w:tr>
        <w:trPr>
          <w:trHeight w:val="3245" w:hRule="exact"/>
        </w:trPr>
        <w:tc>
          <w:tcPr>
            <w:tcW w:w="169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4" w:after="0"/>
              <w:ind w:left="68" w:right="2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Articular</w:t>
            </w:r>
            <w:r>
              <w:rPr>
                <w:spacing w:val="21"/>
                <w:w w:val="77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todos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los</w:t>
            </w:r>
            <w:r>
              <w:rPr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gra- </w:t>
            </w:r>
            <w:r>
              <w:rPr>
                <w:spacing w:val="-1"/>
                <w:w w:val="84"/>
                <w:sz w:val="18"/>
                <w:szCs w:val="18"/>
              </w:rPr>
              <w:t>do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l</w:t>
            </w:r>
            <w:r>
              <w:rPr>
                <w:w w:val="84"/>
                <w:sz w:val="18"/>
                <w:szCs w:val="18"/>
              </w:rPr>
              <w:t xml:space="preserve">a </w:t>
            </w:r>
            <w:r>
              <w:rPr>
                <w:spacing w:val="-1"/>
                <w:w w:val="84"/>
                <w:sz w:val="18"/>
                <w:szCs w:val="18"/>
              </w:rPr>
              <w:t>básica</w:t>
            </w:r>
            <w:r>
              <w:rPr>
                <w:w w:val="84"/>
                <w:sz w:val="18"/>
                <w:szCs w:val="18"/>
              </w:rPr>
              <w:t>,</w:t>
            </w:r>
            <w:r>
              <w:rPr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par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 xml:space="preserve">evi- </w:t>
            </w:r>
            <w:r>
              <w:rPr>
                <w:spacing w:val="-1"/>
                <w:w w:val="83"/>
                <w:sz w:val="18"/>
                <w:szCs w:val="18"/>
              </w:rPr>
              <w:t>ta</w:t>
            </w:r>
            <w:r>
              <w:rPr>
                <w:w w:val="83"/>
                <w:sz w:val="18"/>
                <w:szCs w:val="18"/>
              </w:rPr>
              <w:t>r</w:t>
            </w:r>
            <w:r>
              <w:rPr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mortalida</w:t>
            </w:r>
            <w:r>
              <w:rPr>
                <w:w w:val="83"/>
                <w:sz w:val="18"/>
                <w:szCs w:val="18"/>
              </w:rPr>
              <w:t>d</w:t>
            </w:r>
            <w:r>
              <w:rPr>
                <w:spacing w:val="-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 xml:space="preserve">académi- </w:t>
            </w:r>
            <w:r>
              <w:rPr>
                <w:sz w:val="18"/>
                <w:szCs w:val="18"/>
              </w:rPr>
              <w:t>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-7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80"/>
                <w:sz w:val="18"/>
                <w:szCs w:val="18"/>
              </w:rPr>
              <w:t>ropone</w:t>
            </w:r>
            <w:r>
              <w:rPr>
                <w:w w:val="80"/>
                <w:sz w:val="18"/>
                <w:szCs w:val="18"/>
              </w:rPr>
              <w:t xml:space="preserve">r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reació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 </w:t>
            </w:r>
            <w:r>
              <w:rPr>
                <w:spacing w:val="-1"/>
                <w:w w:val="79"/>
                <w:sz w:val="18"/>
                <w:szCs w:val="18"/>
              </w:rPr>
              <w:t>l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18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scuel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27"/>
                <w:w w:val="79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P</w:t>
            </w:r>
            <w:r>
              <w:rPr>
                <w:spacing w:val="-1"/>
                <w:w w:val="79"/>
                <w:sz w:val="18"/>
                <w:szCs w:val="18"/>
              </w:rPr>
              <w:t>ilot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-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integrada </w:t>
            </w:r>
            <w:r>
              <w:rPr>
                <w:spacing w:val="-1"/>
                <w:w w:val="80"/>
                <w:sz w:val="18"/>
                <w:szCs w:val="18"/>
              </w:rPr>
              <w:t>po</w:t>
            </w:r>
            <w:r>
              <w:rPr>
                <w:w w:val="80"/>
                <w:sz w:val="18"/>
                <w:szCs w:val="18"/>
              </w:rPr>
              <w:t xml:space="preserve">r </w:t>
            </w:r>
            <w:r>
              <w:rPr>
                <w:spacing w:val="-1"/>
                <w:w w:val="80"/>
                <w:sz w:val="18"/>
                <w:szCs w:val="18"/>
              </w:rPr>
              <w:t>docente</w:t>
            </w:r>
            <w:r>
              <w:rPr>
                <w:w w:val="80"/>
                <w:sz w:val="18"/>
                <w:szCs w:val="18"/>
              </w:rPr>
              <w:t xml:space="preserve">s  </w:t>
            </w:r>
            <w:r>
              <w:rPr>
                <w:spacing w:val="34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 xml:space="preserve">capacitados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má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9"/>
                <w:w w:val="81"/>
                <w:sz w:val="18"/>
                <w:szCs w:val="18"/>
              </w:rPr>
              <w:t>comprometido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4" w:after="0"/>
              <w:ind w:left="312" w:right="73" w:hanging="170"/>
              <w:jc w:val="both"/>
              <w:rPr>
                <w:sz w:val="18"/>
                <w:szCs w:val="18"/>
              </w:rPr>
            </w:pPr>
            <w:r>
              <w:rPr>
                <w:w w:val="77"/>
                <w:sz w:val="18"/>
                <w:szCs w:val="18"/>
              </w:rPr>
              <w:t xml:space="preserve">Ø  </w:t>
            </w:r>
            <w:r>
              <w:rPr>
                <w:spacing w:val="-1"/>
                <w:w w:val="77"/>
                <w:sz w:val="18"/>
                <w:szCs w:val="18"/>
              </w:rPr>
              <w:t>Impuls</w:t>
            </w:r>
            <w:r>
              <w:rPr>
                <w:w w:val="77"/>
                <w:sz w:val="18"/>
                <w:szCs w:val="18"/>
              </w:rPr>
              <w:t>o</w:t>
            </w:r>
            <w:r>
              <w:rPr>
                <w:spacing w:val="33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12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fortalecimient</w:t>
            </w:r>
            <w:r>
              <w:rPr>
                <w:w w:val="77"/>
                <w:sz w:val="18"/>
                <w:szCs w:val="18"/>
              </w:rPr>
              <w:t xml:space="preserve">o </w:t>
            </w:r>
            <w:r>
              <w:rPr>
                <w:spacing w:val="10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</w:t>
            </w:r>
            <w:r>
              <w:rPr>
                <w:w w:val="77"/>
                <w:sz w:val="18"/>
                <w:szCs w:val="18"/>
              </w:rPr>
              <w:t>e</w:t>
            </w:r>
            <w:r>
              <w:rPr>
                <w:spacing w:val="30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tod</w:t>
            </w:r>
            <w:r>
              <w:rPr>
                <w:w w:val="77"/>
                <w:sz w:val="18"/>
                <w:szCs w:val="18"/>
              </w:rPr>
              <w:t xml:space="preserve">a </w:t>
            </w:r>
            <w:r>
              <w:rPr>
                <w:spacing w:val="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la </w:t>
            </w:r>
            <w:r>
              <w:rPr>
                <w:spacing w:val="-1"/>
                <w:w w:val="81"/>
                <w:sz w:val="18"/>
                <w:szCs w:val="18"/>
              </w:rPr>
              <w:t>educ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ásica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2" w:right="57" w:hanging="170"/>
              <w:jc w:val="both"/>
              <w:rPr/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30"/>
                <w:w w:val="78"/>
                <w:sz w:val="18"/>
                <w:szCs w:val="18"/>
              </w:rPr>
              <w:t xml:space="preserve"> </w:t>
            </w:r>
            <w:r>
              <w:rPr>
                <w:spacing w:val="-3"/>
                <w:w w:val="78"/>
                <w:sz w:val="18"/>
                <w:szCs w:val="18"/>
              </w:rPr>
              <w:t>P</w:t>
            </w:r>
            <w:r>
              <w:rPr>
                <w:spacing w:val="-1"/>
                <w:w w:val="78"/>
                <w:sz w:val="18"/>
                <w:szCs w:val="18"/>
              </w:rPr>
              <w:t>romoció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25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22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scuel</w:t>
            </w:r>
            <w:r>
              <w:rPr>
                <w:w w:val="78"/>
                <w:sz w:val="18"/>
                <w:szCs w:val="18"/>
              </w:rPr>
              <w:t xml:space="preserve">a  </w:t>
            </w:r>
            <w:r>
              <w:rPr>
                <w:spacing w:val="-2"/>
                <w:w w:val="78"/>
                <w:sz w:val="18"/>
                <w:szCs w:val="18"/>
              </w:rPr>
              <w:t>P</w:t>
            </w:r>
            <w:r>
              <w:rPr>
                <w:spacing w:val="-1"/>
                <w:w w:val="78"/>
                <w:sz w:val="18"/>
                <w:szCs w:val="18"/>
              </w:rPr>
              <w:t>ilot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6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ara </w:t>
            </w:r>
            <w:r>
              <w:rPr>
                <w:spacing w:val="7"/>
                <w:w w:val="83"/>
                <w:sz w:val="18"/>
                <w:szCs w:val="18"/>
              </w:rPr>
              <w:t>mejora</w:t>
            </w:r>
            <w:r>
              <w:rPr>
                <w:w w:val="83"/>
                <w:sz w:val="18"/>
                <w:szCs w:val="18"/>
              </w:rPr>
              <w:t xml:space="preserve">r </w:t>
            </w:r>
            <w:r>
              <w:rPr>
                <w:spacing w:val="7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spacing w:val="7"/>
                <w:w w:val="83"/>
                <w:sz w:val="18"/>
                <w:szCs w:val="18"/>
              </w:rPr>
              <w:t>calida</w:t>
            </w:r>
            <w:r>
              <w:rPr>
                <w:w w:val="83"/>
                <w:sz w:val="18"/>
                <w:szCs w:val="18"/>
              </w:rPr>
              <w:t>d</w:t>
            </w:r>
            <w:r>
              <w:rPr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spacing w:val="9"/>
                <w:w w:val="84"/>
                <w:sz w:val="18"/>
                <w:szCs w:val="18"/>
              </w:rPr>
              <w:t xml:space="preserve">educativa, </w:t>
            </w:r>
            <w:r>
              <w:rPr>
                <w:spacing w:val="-1"/>
                <w:w w:val="79"/>
                <w:sz w:val="18"/>
                <w:szCs w:val="18"/>
              </w:rPr>
              <w:t>mediant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2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</w:t>
            </w:r>
            <w:r>
              <w:rPr>
                <w:w w:val="79"/>
                <w:sz w:val="18"/>
                <w:szCs w:val="18"/>
              </w:rPr>
              <w:t>l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ecidid</w:t>
            </w:r>
            <w:r>
              <w:rPr>
                <w:w w:val="79"/>
                <w:sz w:val="18"/>
                <w:szCs w:val="18"/>
              </w:rPr>
              <w:t xml:space="preserve">o </w:t>
            </w:r>
            <w:r>
              <w:rPr>
                <w:spacing w:val="-1"/>
                <w:w w:val="79"/>
                <w:sz w:val="18"/>
                <w:szCs w:val="18"/>
              </w:rPr>
              <w:t>compromis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8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 </w:t>
            </w:r>
            <w:r>
              <w:rPr>
                <w:spacing w:val="3"/>
                <w:w w:val="79"/>
                <w:sz w:val="18"/>
                <w:szCs w:val="18"/>
              </w:rPr>
              <w:t>l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34"/>
                <w:w w:val="79"/>
                <w:sz w:val="18"/>
                <w:szCs w:val="18"/>
              </w:rPr>
              <w:t xml:space="preserve"> </w:t>
            </w:r>
            <w:r>
              <w:rPr>
                <w:spacing w:val="3"/>
                <w:w w:val="79"/>
                <w:sz w:val="18"/>
                <w:szCs w:val="18"/>
              </w:rPr>
              <w:t>educadore</w:t>
            </w:r>
            <w:r>
              <w:rPr>
                <w:w w:val="79"/>
                <w:sz w:val="18"/>
                <w:szCs w:val="18"/>
              </w:rPr>
              <w:t xml:space="preserve">s  </w:t>
            </w:r>
            <w:r>
              <w:rPr>
                <w:spacing w:val="3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y</w:t>
            </w:r>
            <w:r>
              <w:rPr>
                <w:spacing w:val="20"/>
                <w:w w:val="79"/>
                <w:sz w:val="18"/>
                <w:szCs w:val="18"/>
              </w:rPr>
              <w:t xml:space="preserve"> </w:t>
            </w:r>
            <w:r>
              <w:rPr>
                <w:spacing w:val="3"/>
                <w:w w:val="79"/>
                <w:sz w:val="18"/>
                <w:szCs w:val="18"/>
              </w:rPr>
              <w:t>e</w:t>
            </w:r>
            <w:r>
              <w:rPr>
                <w:w w:val="79"/>
                <w:sz w:val="18"/>
                <w:szCs w:val="18"/>
              </w:rPr>
              <w:t>l</w:t>
            </w:r>
            <w:r>
              <w:rPr>
                <w:spacing w:val="29"/>
                <w:w w:val="79"/>
                <w:sz w:val="18"/>
                <w:szCs w:val="18"/>
              </w:rPr>
              <w:t xml:space="preserve"> </w:t>
            </w:r>
            <w:r>
              <w:rPr>
                <w:spacing w:val="3"/>
                <w:w w:val="79"/>
                <w:sz w:val="18"/>
                <w:szCs w:val="18"/>
              </w:rPr>
              <w:t>ampar</w:t>
            </w:r>
            <w:r>
              <w:rPr>
                <w:w w:val="79"/>
                <w:sz w:val="18"/>
                <w:szCs w:val="18"/>
              </w:rPr>
              <w:t xml:space="preserve">o </w:t>
            </w:r>
            <w:r>
              <w:rPr>
                <w:spacing w:val="23"/>
                <w:w w:val="79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4"/>
                <w:w w:val="83"/>
                <w:sz w:val="18"/>
                <w:szCs w:val="18"/>
              </w:rPr>
              <w:t>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4" w:after="0"/>
              <w:ind w:left="182" w:right="106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spacing w:val="-1"/>
                <w:w w:val="74"/>
                <w:sz w:val="18"/>
                <w:szCs w:val="18"/>
              </w:rPr>
              <w:t>ció</w:t>
            </w:r>
            <w:r>
              <w:rPr>
                <w:w w:val="74"/>
                <w:sz w:val="18"/>
                <w:szCs w:val="18"/>
              </w:rPr>
              <w:t>n</w:t>
            </w:r>
            <w:r>
              <w:rPr>
                <w:spacing w:val="22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Municipa</w:t>
            </w:r>
            <w:r>
              <w:rPr>
                <w:w w:val="74"/>
                <w:sz w:val="18"/>
                <w:szCs w:val="18"/>
              </w:rPr>
              <w:t>l  y</w:t>
            </w:r>
            <w:r>
              <w:rPr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irec- tiv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s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82" w:right="103" w:hanging="0"/>
              <w:jc w:val="both"/>
              <w:rPr/>
            </w:pPr>
            <w:r>
              <w:rPr>
                <w:spacing w:val="2"/>
                <w:w w:val="82"/>
                <w:sz w:val="18"/>
                <w:szCs w:val="18"/>
              </w:rPr>
              <w:t>Escue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</w:t>
            </w:r>
            <w:r>
              <w:rPr>
                <w:spacing w:val="3"/>
                <w:w w:val="81"/>
                <w:sz w:val="18"/>
                <w:szCs w:val="18"/>
              </w:rPr>
              <w:t xml:space="preserve">edagogía </w:t>
            </w:r>
            <w:r>
              <w:rPr>
                <w:w w:val="82"/>
                <w:sz w:val="18"/>
                <w:szCs w:val="18"/>
              </w:rPr>
              <w:t>de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la </w:t>
            </w:r>
            <w:r>
              <w:rPr>
                <w:spacing w:val="-2"/>
                <w:w w:val="82"/>
                <w:sz w:val="18"/>
                <w:szCs w:val="18"/>
              </w:rPr>
              <w:t>F</w:t>
            </w:r>
            <w:r>
              <w:rPr>
                <w:w w:val="82"/>
                <w:sz w:val="18"/>
                <w:szCs w:val="18"/>
              </w:rPr>
              <w:t>acultad</w:t>
            </w:r>
            <w:r>
              <w:rPr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de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Cien- </w:t>
            </w:r>
            <w:r>
              <w:rPr>
                <w:spacing w:val="8"/>
                <w:sz w:val="18"/>
                <w:szCs w:val="18"/>
              </w:rPr>
              <w:t>ci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7"/>
                <w:w w:val="84"/>
                <w:sz w:val="18"/>
                <w:szCs w:val="18"/>
              </w:rPr>
              <w:t>Humana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34"/>
                <w:w w:val="84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8"/>
                <w:w w:val="83"/>
                <w:sz w:val="18"/>
                <w:szCs w:val="18"/>
              </w:rPr>
              <w:t xml:space="preserve">la </w:t>
            </w:r>
            <w:r>
              <w:rPr>
                <w:spacing w:val="7"/>
                <w:w w:val="81"/>
                <w:sz w:val="18"/>
                <w:szCs w:val="18"/>
              </w:rPr>
              <w:t>Universida</w:t>
            </w:r>
            <w:r>
              <w:rPr>
                <w:w w:val="81"/>
                <w:sz w:val="18"/>
                <w:szCs w:val="18"/>
              </w:rPr>
              <w:t xml:space="preserve">d  </w:t>
            </w:r>
            <w:r>
              <w:rPr>
                <w:spacing w:val="13"/>
                <w:w w:val="81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9"/>
                <w:w w:val="81"/>
                <w:sz w:val="18"/>
                <w:szCs w:val="18"/>
              </w:rPr>
              <w:t>l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4" w:after="0"/>
              <w:ind w:left="227" w:right="14" w:hanging="170"/>
              <w:jc w:val="both"/>
              <w:rPr>
                <w:sz w:val="18"/>
                <w:szCs w:val="18"/>
              </w:rPr>
            </w:pPr>
            <w:r>
              <w:rPr>
                <w:w w:val="72"/>
                <w:sz w:val="18"/>
                <w:szCs w:val="18"/>
              </w:rPr>
              <w:t xml:space="preserve">Ø </w:t>
            </w:r>
            <w:r>
              <w:rPr>
                <w:spacing w:val="11"/>
                <w:w w:val="72"/>
                <w:sz w:val="18"/>
                <w:szCs w:val="18"/>
              </w:rPr>
              <w:t xml:space="preserve"> </w:t>
            </w:r>
            <w:r>
              <w:rPr>
                <w:spacing w:val="-1"/>
                <w:w w:val="72"/>
                <w:sz w:val="18"/>
                <w:szCs w:val="18"/>
              </w:rPr>
              <w:t>Lleva</w:t>
            </w:r>
            <w:r>
              <w:rPr>
                <w:w w:val="72"/>
                <w:sz w:val="18"/>
                <w:szCs w:val="18"/>
              </w:rPr>
              <w:t xml:space="preserve">r </w:t>
            </w:r>
            <w:r>
              <w:rPr>
                <w:spacing w:val="11"/>
                <w:w w:val="7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práctic</w:t>
            </w:r>
            <w:r>
              <w:rPr>
                <w:w w:val="80"/>
                <w:sz w:val="18"/>
                <w:szCs w:val="18"/>
              </w:rPr>
              <w:t xml:space="preserve">a </w:t>
            </w:r>
            <w:r>
              <w:rPr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ispuest</w:t>
            </w:r>
            <w:r>
              <w:rPr>
                <w:w w:val="80"/>
                <w:sz w:val="18"/>
                <w:szCs w:val="18"/>
              </w:rPr>
              <w:t xml:space="preserve">o </w:t>
            </w:r>
            <w:r>
              <w:rPr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la </w:t>
            </w:r>
            <w:r>
              <w:rPr>
                <w:spacing w:val="-2"/>
                <w:w w:val="71"/>
                <w:sz w:val="18"/>
                <w:szCs w:val="18"/>
              </w:rPr>
              <w:t>Le</w:t>
            </w:r>
            <w:r>
              <w:rPr>
                <w:w w:val="71"/>
                <w:sz w:val="18"/>
                <w:szCs w:val="18"/>
              </w:rPr>
              <w:t>y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78"/>
                <w:sz w:val="18"/>
                <w:szCs w:val="18"/>
              </w:rPr>
              <w:t>Genera</w:t>
            </w:r>
            <w:r>
              <w:rPr>
                <w:w w:val="78"/>
                <w:sz w:val="18"/>
                <w:szCs w:val="18"/>
              </w:rPr>
              <w:t>l</w:t>
            </w:r>
            <w:r>
              <w:rPr>
                <w:spacing w:val="-8"/>
                <w:w w:val="78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Educación</w:t>
            </w:r>
            <w:r>
              <w:rPr>
                <w:w w:val="79"/>
                <w:sz w:val="18"/>
                <w:szCs w:val="18"/>
              </w:rPr>
              <w:t>,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e</w:t>
            </w:r>
            <w:r>
              <w:rPr>
                <w:w w:val="84"/>
                <w:sz w:val="18"/>
                <w:szCs w:val="18"/>
              </w:rPr>
              <w:t>n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73"/>
                <w:sz w:val="18"/>
                <w:szCs w:val="18"/>
              </w:rPr>
              <w:t>l</w:t>
            </w:r>
            <w:r>
              <w:rPr>
                <w:w w:val="73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qu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hace </w:t>
            </w:r>
            <w:r>
              <w:rPr>
                <w:spacing w:val="-1"/>
                <w:w w:val="81"/>
                <w:sz w:val="18"/>
                <w:szCs w:val="18"/>
              </w:rPr>
              <w:t>referenci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nveni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ntr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instituci</w:t>
            </w:r>
            <w:r>
              <w:rPr>
                <w:spacing w:val="3"/>
                <w:w w:val="80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3"/>
                <w:sz w:val="18"/>
                <w:szCs w:val="18"/>
              </w:rPr>
              <w:t>nes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29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artiend</w:t>
            </w:r>
            <w:r>
              <w:rPr>
                <w:w w:val="83"/>
                <w:sz w:val="18"/>
                <w:szCs w:val="18"/>
              </w:rPr>
              <w:t>o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u</w:t>
            </w:r>
            <w:r>
              <w:rPr>
                <w:w w:val="77"/>
                <w:sz w:val="18"/>
                <w:szCs w:val="18"/>
              </w:rPr>
              <w:t>n</w:t>
            </w:r>
            <w:r>
              <w:rPr>
                <w:spacing w:val="29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PE</w:t>
            </w:r>
            <w:r>
              <w:rPr>
                <w:w w:val="77"/>
                <w:sz w:val="18"/>
                <w:szCs w:val="18"/>
              </w:rPr>
              <w:t>I</w:t>
            </w:r>
            <w:r>
              <w:rPr>
                <w:spacing w:val="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común</w:t>
            </w:r>
            <w:r>
              <w:rPr>
                <w:w w:val="77"/>
                <w:sz w:val="18"/>
                <w:szCs w:val="18"/>
              </w:rPr>
              <w:t xml:space="preserve">, </w:t>
            </w:r>
            <w:r>
              <w:rPr>
                <w:spacing w:val="10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ara </w:t>
            </w:r>
            <w:r>
              <w:rPr>
                <w:spacing w:val="-1"/>
                <w:w w:val="82"/>
                <w:sz w:val="18"/>
                <w:szCs w:val="18"/>
              </w:rPr>
              <w:t>qu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-1"/>
                <w:w w:val="82"/>
                <w:sz w:val="18"/>
                <w:szCs w:val="18"/>
              </w:rPr>
              <w:t xml:space="preserve"> e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spacing w:val="-7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studiant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pued</w:t>
            </w:r>
            <w:r>
              <w:rPr>
                <w:w w:val="82"/>
                <w:sz w:val="18"/>
                <w:szCs w:val="18"/>
              </w:rPr>
              <w:t xml:space="preserve">e </w:t>
            </w:r>
            <w:r>
              <w:rPr>
                <w:spacing w:val="-1"/>
                <w:w w:val="82"/>
                <w:sz w:val="18"/>
                <w:szCs w:val="18"/>
              </w:rPr>
              <w:t>hace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us</w:t>
            </w:r>
            <w:r>
              <w:rPr>
                <w:w w:val="82"/>
                <w:sz w:val="18"/>
                <w:szCs w:val="18"/>
              </w:rPr>
              <w:t>o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 xml:space="preserve">e </w:t>
            </w:r>
            <w:r>
              <w:rPr>
                <w:spacing w:val="-1"/>
                <w:w w:val="83"/>
                <w:sz w:val="18"/>
                <w:szCs w:val="18"/>
              </w:rPr>
              <w:t xml:space="preserve">la </w:t>
            </w:r>
            <w:r>
              <w:rPr>
                <w:spacing w:val="-1"/>
                <w:w w:val="78"/>
                <w:sz w:val="18"/>
                <w:szCs w:val="18"/>
              </w:rPr>
              <w:t>movilida</w:t>
            </w:r>
            <w:r>
              <w:rPr>
                <w:w w:val="78"/>
                <w:sz w:val="18"/>
                <w:szCs w:val="18"/>
              </w:rPr>
              <w:t>d</w:t>
            </w:r>
            <w:r>
              <w:rPr>
                <w:spacing w:val="12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y </w:t>
            </w:r>
            <w:r>
              <w:rPr>
                <w:spacing w:val="-1"/>
                <w:w w:val="78"/>
                <w:sz w:val="18"/>
                <w:szCs w:val="18"/>
              </w:rPr>
              <w:t>po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10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n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2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continua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3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si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20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tr</w:t>
            </w:r>
            <w:r>
              <w:rPr>
                <w:spacing w:val="4"/>
                <w:w w:val="80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2"/>
                <w:sz w:val="18"/>
                <w:szCs w:val="18"/>
              </w:rPr>
              <w:t>piezo</w:t>
            </w:r>
            <w:r>
              <w:rPr>
                <w:w w:val="82"/>
                <w:sz w:val="18"/>
                <w:szCs w:val="18"/>
              </w:rPr>
              <w:t xml:space="preserve">s </w:t>
            </w:r>
            <w:r>
              <w:rPr>
                <w:spacing w:val="-1"/>
                <w:w w:val="82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u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ducació</w:t>
            </w:r>
            <w:r>
              <w:rPr>
                <w:w w:val="82"/>
                <w:sz w:val="18"/>
                <w:szCs w:val="18"/>
              </w:rPr>
              <w:t xml:space="preserve">n 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sabiend</w:t>
            </w:r>
            <w:r>
              <w:rPr>
                <w:w w:val="82"/>
                <w:sz w:val="18"/>
                <w:szCs w:val="18"/>
              </w:rPr>
              <w:t>o</w:t>
            </w:r>
            <w:r>
              <w:rPr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qué </w:t>
            </w:r>
            <w:r>
              <w:rPr>
                <w:w w:val="82"/>
                <w:sz w:val="18"/>
                <w:szCs w:val="18"/>
              </w:rPr>
              <w:t>institución</w:t>
            </w:r>
            <w:r>
              <w:rPr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va</w:t>
            </w:r>
            <w:r>
              <w:rPr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continuar</w:t>
            </w:r>
            <w:r>
              <w:rPr>
                <w:spacing w:val="18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 xml:space="preserve">prepara- </w:t>
            </w:r>
            <w:r>
              <w:rPr>
                <w:spacing w:val="-1"/>
                <w:w w:val="78"/>
                <w:sz w:val="18"/>
                <w:szCs w:val="18"/>
              </w:rPr>
              <w:t>ció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-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académic</w:t>
            </w:r>
            <w:r>
              <w:rPr>
                <w:w w:val="78"/>
                <w:sz w:val="18"/>
                <w:szCs w:val="18"/>
              </w:rPr>
              <w:t xml:space="preserve">a </w:t>
            </w:r>
            <w:r>
              <w:rPr>
                <w:spacing w:val="6"/>
                <w:w w:val="78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4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vita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as</w:t>
            </w:r>
            <w:r>
              <w:rPr>
                <w:w w:val="81"/>
                <w:sz w:val="18"/>
                <w:szCs w:val="18"/>
              </w:rPr>
              <w:t>í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deserción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13" w:hanging="170"/>
              <w:jc w:val="both"/>
              <w:rPr/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3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xperimenta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-1"/>
                <w:w w:val="78"/>
                <w:sz w:val="18"/>
                <w:szCs w:val="18"/>
              </w:rPr>
              <w:t xml:space="preserve"> mediant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24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creació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16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4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la </w:t>
            </w:r>
            <w:r>
              <w:rPr>
                <w:spacing w:val="1"/>
                <w:w w:val="82"/>
                <w:sz w:val="18"/>
                <w:szCs w:val="18"/>
              </w:rPr>
              <w:t>institució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spacing w:val="1"/>
                <w:w w:val="82"/>
                <w:sz w:val="18"/>
                <w:szCs w:val="18"/>
              </w:rPr>
              <w:t>co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spacing w:val="1"/>
                <w:w w:val="82"/>
                <w:sz w:val="18"/>
                <w:szCs w:val="18"/>
              </w:rPr>
              <w:t>educadore</w:t>
            </w:r>
            <w:r>
              <w:rPr>
                <w:w w:val="82"/>
                <w:sz w:val="18"/>
                <w:szCs w:val="18"/>
              </w:rPr>
              <w:t xml:space="preserve">s  </w:t>
            </w:r>
            <w:r>
              <w:rPr>
                <w:spacing w:val="1"/>
                <w:w w:val="82"/>
                <w:sz w:val="18"/>
                <w:szCs w:val="18"/>
              </w:rPr>
              <w:t>qu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24"/>
                <w:w w:val="8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están </w:t>
            </w:r>
            <w:r>
              <w:rPr>
                <w:spacing w:val="-1"/>
                <w:w w:val="79"/>
                <w:sz w:val="18"/>
                <w:szCs w:val="18"/>
              </w:rPr>
              <w:t>comprometid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3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co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2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</w:t>
            </w:r>
            <w:r>
              <w:rPr>
                <w:w w:val="79"/>
                <w:sz w:val="18"/>
                <w:szCs w:val="18"/>
              </w:rPr>
              <w:t>l</w:t>
            </w:r>
            <w:r>
              <w:rPr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cambio</w:t>
            </w:r>
            <w:r>
              <w:rPr>
                <w:w w:val="79"/>
                <w:sz w:val="18"/>
                <w:szCs w:val="18"/>
              </w:rPr>
              <w:t>,</w:t>
            </w:r>
            <w:r>
              <w:rPr>
                <w:spacing w:val="3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í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4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2"/>
                <w:sz w:val="18"/>
                <w:szCs w:val="18"/>
              </w:rPr>
              <w:t>mostra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urgenci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renovació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4" w:after="0"/>
              <w:ind w:left="113" w:right="65" w:hanging="0"/>
              <w:rPr>
                <w:sz w:val="18"/>
                <w:szCs w:val="18"/>
              </w:rPr>
            </w:pPr>
            <w:r>
              <w:rPr>
                <w:spacing w:val="4"/>
                <w:w w:val="80"/>
                <w:sz w:val="18"/>
                <w:szCs w:val="18"/>
              </w:rPr>
              <w:t>Minimiza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spacing w:val="4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35"/>
                <w:w w:val="80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deserción </w:t>
            </w:r>
            <w:r>
              <w:rPr>
                <w:w w:val="83"/>
                <w:sz w:val="18"/>
                <w:szCs w:val="18"/>
              </w:rPr>
              <w:t>estudiantil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3" w:right="720" w:hanging="0"/>
              <w:rPr/>
            </w:pPr>
            <w:r>
              <w:rPr>
                <w:spacing w:val="-1"/>
                <w:w w:val="81"/>
                <w:sz w:val="18"/>
                <w:szCs w:val="18"/>
              </w:rPr>
              <w:t>Escue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75"/>
                <w:sz w:val="18"/>
                <w:szCs w:val="18"/>
              </w:rPr>
              <w:t xml:space="preserve">iloto </w:t>
            </w:r>
            <w:r>
              <w:rPr>
                <w:w w:val="80"/>
                <w:sz w:val="18"/>
                <w:szCs w:val="18"/>
              </w:rPr>
              <w:t>funcionando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5307" w:h="11906"/>
          <w:pgMar w:left="120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733155</wp:posOffset>
                </wp:positionH>
                <wp:positionV relativeFrom="page">
                  <wp:posOffset>1259840</wp:posOffset>
                </wp:positionV>
                <wp:extent cx="635" cy="5652770"/>
                <wp:effectExtent l="3810" t="3175" r="254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02">
                              <a:moveTo>
                                <a:pt x="0" y="0"/>
                              </a:moveTo>
                              <a:lnTo>
                                <a:pt x="0" y="89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01e" stroked="t" o:allowincell="f" style="position:absolute;margin-left:687.65pt;margin-top:99.2pt;width:0pt;height:445.0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522970</wp:posOffset>
                </wp:positionH>
                <wp:positionV relativeFrom="page">
                  <wp:posOffset>1793875</wp:posOffset>
                </wp:positionV>
                <wp:extent cx="1221740" cy="127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1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ME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1pt;margin-top:141.2pt;width:96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O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ME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º</w:t>
                      </w:r>
                      <w:r>
                        <w:rPr>
                          <w:kern w:val="2"/>
                          <w:sz w:val="1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2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6075</wp:posOffset>
                </wp:positionH>
                <wp:positionV relativeFrom="page">
                  <wp:posOffset>3985260</wp:posOffset>
                </wp:positionV>
                <wp:extent cx="180975" cy="2038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313.8pt;width:14.2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-144780</wp:posOffset>
                </wp:positionH>
                <wp:positionV relativeFrom="page">
                  <wp:posOffset>3101340</wp:posOffset>
                </wp:positionV>
                <wp:extent cx="1196975" cy="1530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V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244.2pt;width:94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V  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-182245</wp:posOffset>
                </wp:positionH>
                <wp:positionV relativeFrom="page">
                  <wp:posOffset>4879975</wp:posOffset>
                </wp:positionV>
                <wp:extent cx="1271270" cy="1530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1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Q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5pt;margin-top:384.2pt;width:100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Q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889365</wp:posOffset>
                </wp:positionH>
                <wp:positionV relativeFrom="page">
                  <wp:posOffset>6416040</wp:posOffset>
                </wp:positionV>
                <wp:extent cx="469900" cy="508000"/>
                <wp:effectExtent l="0" t="0" r="0" b="0"/>
                <wp:wrapNone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04825"/>
                                  <wp:effectExtent l="0" t="0" r="0" b="0"/>
                                  <wp:docPr id="24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167" t="-3846" r="-416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0pt;mso-wrap-distance-left:9.05pt;mso-wrap-distance-right:9.05pt;mso-wrap-distance-top:0pt;mso-wrap-distance-bottom:0pt;margin-top:505.2pt;mso-position-vertical-relative:page;margin-left:6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504825"/>
                            <wp:effectExtent l="0" t="0" r="0" b="0"/>
                            <wp:docPr id="24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167" t="-3846" r="-416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02"/>
        <w:gridCol w:w="2606"/>
        <w:gridCol w:w="1702"/>
        <w:gridCol w:w="2609"/>
        <w:gridCol w:w="1700"/>
      </w:tblGrid>
      <w:tr>
        <w:trPr>
          <w:trHeight w:val="255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421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OBJETIVO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767" w:hanging="0"/>
              <w:rPr/>
            </w:pPr>
            <w:r>
              <w:rPr>
                <w:sz w:val="16"/>
                <w:szCs w:val="16"/>
              </w:rPr>
              <w:t>ESTR</w:t>
            </w:r>
            <w:r>
              <w:rPr>
                <w:spacing w:val="-1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EGI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37" w:hanging="0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RESPONSABLES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931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ACCIÓNES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633" w:hanging="0"/>
              <w:rPr/>
            </w:pPr>
            <w:r>
              <w:rPr>
                <w:spacing w:val="-7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GROS</w:t>
            </w:r>
          </w:p>
        </w:tc>
      </w:tr>
      <w:tr>
        <w:trPr>
          <w:trHeight w:val="8638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94" w:right="196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1"/>
                <w:w w:val="109"/>
                <w:sz w:val="18"/>
                <w:szCs w:val="18"/>
              </w:rPr>
              <w:t xml:space="preserve">Mejoramiento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lid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pacing w:val="-1"/>
                <w:w w:val="108"/>
                <w:sz w:val="18"/>
                <w:szCs w:val="18"/>
              </w:rPr>
              <w:t xml:space="preserve">la </w:t>
            </w:r>
            <w:r>
              <w:rPr>
                <w:w w:val="110"/>
                <w:sz w:val="18"/>
                <w:szCs w:val="18"/>
              </w:rPr>
              <w:t>Eficiencia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8" w:right="436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3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cad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institució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68" w:right="7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79"/>
                <w:sz w:val="18"/>
                <w:szCs w:val="18"/>
              </w:rPr>
              <w:t>3</w:t>
            </w:r>
            <w:r>
              <w:rPr>
                <w:w w:val="79"/>
                <w:sz w:val="18"/>
                <w:szCs w:val="18"/>
              </w:rPr>
              <w:t>.</w:t>
            </w:r>
            <w:r>
              <w:rPr>
                <w:spacing w:val="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Mantene</w:t>
            </w:r>
            <w:r>
              <w:rPr>
                <w:w w:val="79"/>
                <w:sz w:val="18"/>
                <w:szCs w:val="18"/>
              </w:rPr>
              <w:t>r</w:t>
            </w:r>
            <w:r>
              <w:rPr>
                <w:spacing w:val="4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y/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-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amplia</w:t>
            </w:r>
            <w:r>
              <w:rPr>
                <w:w w:val="79"/>
                <w:sz w:val="18"/>
                <w:szCs w:val="18"/>
              </w:rPr>
              <w:t xml:space="preserve">r </w:t>
            </w:r>
            <w:r>
              <w:rPr>
                <w:spacing w:val="3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la </w:t>
            </w:r>
            <w:r>
              <w:rPr>
                <w:spacing w:val="-1"/>
                <w:w w:val="81"/>
                <w:sz w:val="18"/>
                <w:szCs w:val="18"/>
              </w:rPr>
              <w:t>cobertur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l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municipi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68" w:right="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Capacita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incentiva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2"/>
                <w:w w:val="82"/>
                <w:sz w:val="18"/>
                <w:szCs w:val="18"/>
              </w:rPr>
              <w:t>lo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spacing w:val="2"/>
                <w:w w:val="82"/>
                <w:sz w:val="18"/>
                <w:szCs w:val="18"/>
              </w:rPr>
              <w:t>educadore</w:t>
            </w:r>
            <w:r>
              <w:rPr>
                <w:w w:val="82"/>
                <w:sz w:val="18"/>
                <w:szCs w:val="18"/>
              </w:rPr>
              <w:t xml:space="preserve">s  </w:t>
            </w:r>
            <w:r>
              <w:rPr>
                <w:spacing w:val="3"/>
                <w:w w:val="83"/>
                <w:sz w:val="18"/>
                <w:szCs w:val="18"/>
              </w:rPr>
              <w:t xml:space="preserve">mediante </w:t>
            </w:r>
            <w:r>
              <w:rPr>
                <w:spacing w:val="2"/>
                <w:w w:val="80"/>
                <w:sz w:val="18"/>
                <w:szCs w:val="18"/>
              </w:rPr>
              <w:t>formació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sz w:val="18"/>
                <w:szCs w:val="18"/>
              </w:rPr>
              <w:t>ofrecid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sz w:val="18"/>
                <w:szCs w:val="18"/>
              </w:rPr>
              <w:t>po</w:t>
            </w:r>
            <w:r>
              <w:rPr>
                <w:w w:val="80"/>
                <w:sz w:val="18"/>
                <w:szCs w:val="18"/>
              </w:rPr>
              <w:t xml:space="preserve">r </w:t>
            </w:r>
            <w:r>
              <w:rPr>
                <w:spacing w:val="2"/>
                <w:w w:val="79"/>
                <w:sz w:val="18"/>
                <w:szCs w:val="18"/>
              </w:rPr>
              <w:t xml:space="preserve">el </w:t>
            </w:r>
            <w:r>
              <w:rPr>
                <w:spacing w:val="1"/>
                <w:w w:val="79"/>
                <w:sz w:val="18"/>
                <w:szCs w:val="18"/>
              </w:rPr>
              <w:t>municipi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2"/>
                <w:w w:val="7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1"/>
                <w:w w:val="83"/>
                <w:sz w:val="18"/>
                <w:szCs w:val="18"/>
              </w:rPr>
              <w:t>acuerd</w:t>
            </w:r>
            <w:r>
              <w:rPr>
                <w:w w:val="83"/>
                <w:sz w:val="18"/>
                <w:szCs w:val="18"/>
              </w:rPr>
              <w:t>o</w:t>
            </w:r>
            <w:r>
              <w:rPr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spacing w:val="1"/>
                <w:w w:val="81"/>
                <w:sz w:val="18"/>
                <w:szCs w:val="18"/>
              </w:rPr>
              <w:t xml:space="preserve">con </w:t>
            </w:r>
            <w:r>
              <w:rPr>
                <w:spacing w:val="-1"/>
                <w:w w:val="85"/>
                <w:sz w:val="18"/>
                <w:szCs w:val="18"/>
              </w:rPr>
              <w:t>la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6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necesidade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 xml:space="preserve">intereses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comunidad</w:t>
            </w:r>
            <w:r>
              <w:rPr>
                <w:w w:val="82"/>
                <w:sz w:val="18"/>
                <w:szCs w:val="18"/>
              </w:rPr>
              <w:t xml:space="preserve">. </w:t>
            </w:r>
            <w:r>
              <w:rPr>
                <w:spacing w:val="-1"/>
                <w:w w:val="82"/>
                <w:sz w:val="18"/>
                <w:szCs w:val="18"/>
              </w:rPr>
              <w:t xml:space="preserve">Educati- </w:t>
            </w:r>
            <w:r>
              <w:rPr>
                <w:w w:val="83"/>
                <w:sz w:val="18"/>
                <w:szCs w:val="18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68" w:right="-7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3"/>
                <w:w w:val="80"/>
                <w:sz w:val="18"/>
                <w:szCs w:val="18"/>
              </w:rPr>
              <w:t>Creació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33"/>
                <w:w w:val="80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3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27"/>
                <w:w w:val="83"/>
                <w:sz w:val="18"/>
                <w:szCs w:val="18"/>
              </w:rPr>
              <w:t xml:space="preserve"> </w:t>
            </w:r>
            <w:r>
              <w:rPr>
                <w:spacing w:val="3"/>
                <w:w w:val="83"/>
                <w:sz w:val="18"/>
                <w:szCs w:val="18"/>
              </w:rPr>
              <w:t>re</w:t>
            </w:r>
            <w:r>
              <w:rPr>
                <w:w w:val="83"/>
                <w:sz w:val="18"/>
                <w:szCs w:val="18"/>
              </w:rPr>
              <w:t>d</w:t>
            </w:r>
            <w:r>
              <w:rPr>
                <w:spacing w:val="28"/>
                <w:w w:val="8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 xml:space="preserve">de </w:t>
            </w:r>
            <w:r>
              <w:rPr>
                <w:spacing w:val="4"/>
                <w:w w:val="80"/>
                <w:sz w:val="18"/>
                <w:szCs w:val="18"/>
              </w:rPr>
              <w:t>apoyo</w:t>
            </w:r>
            <w:r>
              <w:rPr>
                <w:w w:val="80"/>
                <w:sz w:val="18"/>
                <w:szCs w:val="18"/>
              </w:rPr>
              <w:t>,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spacing w:val="4"/>
                <w:w w:val="80"/>
                <w:sz w:val="18"/>
                <w:szCs w:val="18"/>
              </w:rPr>
              <w:t>integrad</w:t>
            </w:r>
            <w:r>
              <w:rPr>
                <w:w w:val="80"/>
                <w:sz w:val="18"/>
                <w:szCs w:val="18"/>
              </w:rPr>
              <w:t xml:space="preserve">a  </w:t>
            </w:r>
            <w:r>
              <w:rPr>
                <w:spacing w:val="4"/>
                <w:w w:val="80"/>
                <w:sz w:val="18"/>
                <w:szCs w:val="18"/>
              </w:rPr>
              <w:t>po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5"/>
                <w:w w:val="81"/>
                <w:sz w:val="18"/>
                <w:szCs w:val="18"/>
              </w:rPr>
              <w:t xml:space="preserve">los </w:t>
            </w:r>
            <w:r>
              <w:rPr>
                <w:spacing w:val="-1"/>
                <w:w w:val="79"/>
                <w:sz w:val="18"/>
                <w:szCs w:val="18"/>
              </w:rPr>
              <w:t>docente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9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e</w:t>
            </w:r>
            <w:r>
              <w:rPr>
                <w:w w:val="79"/>
                <w:sz w:val="18"/>
                <w:szCs w:val="18"/>
              </w:rPr>
              <w:t>l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secto</w:t>
            </w:r>
            <w:r>
              <w:rPr>
                <w:w w:val="79"/>
                <w:sz w:val="18"/>
                <w:szCs w:val="18"/>
              </w:rPr>
              <w:t>r</w:t>
            </w:r>
            <w:r>
              <w:rPr>
                <w:spacing w:val="10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qu</w:t>
            </w:r>
            <w:r>
              <w:rPr>
                <w:w w:val="79"/>
                <w:sz w:val="18"/>
                <w:szCs w:val="18"/>
              </w:rPr>
              <w:t xml:space="preserve">e </w:t>
            </w:r>
            <w:r>
              <w:rPr>
                <w:spacing w:val="-1"/>
                <w:w w:val="81"/>
                <w:sz w:val="18"/>
                <w:szCs w:val="18"/>
              </w:rPr>
              <w:t>ti</w:t>
            </w:r>
            <w:r>
              <w:rPr>
                <w:spacing w:val="4"/>
                <w:w w:val="81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8"/>
                <w:w w:val="84"/>
                <w:sz w:val="18"/>
                <w:szCs w:val="18"/>
              </w:rPr>
              <w:t>ne</w:t>
            </w:r>
            <w:r>
              <w:rPr>
                <w:w w:val="84"/>
                <w:sz w:val="18"/>
                <w:szCs w:val="18"/>
              </w:rPr>
              <w:t xml:space="preserve">n </w:t>
            </w:r>
            <w:r>
              <w:rPr>
                <w:spacing w:val="9"/>
                <w:w w:val="83"/>
                <w:sz w:val="18"/>
                <w:szCs w:val="18"/>
              </w:rPr>
              <w:t xml:space="preserve">especializaciones, </w:t>
            </w:r>
            <w:r>
              <w:rPr>
                <w:spacing w:val="-1"/>
                <w:w w:val="81"/>
                <w:sz w:val="18"/>
                <w:szCs w:val="18"/>
              </w:rPr>
              <w:t>maestría</w:t>
            </w:r>
            <w:r>
              <w:rPr>
                <w:w w:val="81"/>
                <w:sz w:val="18"/>
                <w:szCs w:val="18"/>
              </w:rPr>
              <w:t xml:space="preserve">s </w:t>
            </w:r>
            <w:r>
              <w:rPr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octorado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68" w:right="5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w w:val="86"/>
                <w:sz w:val="18"/>
                <w:szCs w:val="18"/>
              </w:rPr>
              <w:t>6</w:t>
            </w:r>
            <w:r>
              <w:rPr>
                <w:w w:val="86"/>
                <w:sz w:val="18"/>
                <w:szCs w:val="18"/>
              </w:rPr>
              <w:t>.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3"/>
                <w:w w:val="75"/>
                <w:sz w:val="18"/>
                <w:szCs w:val="18"/>
              </w:rPr>
              <w:t>Expedi</w:t>
            </w:r>
            <w:r>
              <w:rPr>
                <w:w w:val="75"/>
                <w:sz w:val="18"/>
                <w:szCs w:val="18"/>
              </w:rPr>
              <w:t>r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3"/>
                <w:w w:val="82"/>
                <w:sz w:val="18"/>
                <w:szCs w:val="18"/>
              </w:rPr>
              <w:t>norm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3"/>
                <w:w w:val="87"/>
                <w:sz w:val="18"/>
                <w:szCs w:val="18"/>
              </w:rPr>
              <w:t>par</w:t>
            </w:r>
            <w:r>
              <w:rPr>
                <w:w w:val="87"/>
                <w:sz w:val="18"/>
                <w:szCs w:val="18"/>
              </w:rPr>
              <w:t>a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 xml:space="preserve">que </w:t>
            </w:r>
            <w:r>
              <w:rPr>
                <w:spacing w:val="-3"/>
                <w:w w:val="79"/>
                <w:sz w:val="18"/>
                <w:szCs w:val="18"/>
              </w:rPr>
              <w:t>e</w:t>
            </w:r>
            <w:r>
              <w:rPr>
                <w:w w:val="79"/>
                <w:sz w:val="18"/>
                <w:szCs w:val="18"/>
              </w:rPr>
              <w:t>l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>Institut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pacing w:val="-3"/>
                <w:w w:val="77"/>
                <w:sz w:val="18"/>
                <w:szCs w:val="18"/>
              </w:rPr>
              <w:t>Técnic</w:t>
            </w:r>
            <w:r>
              <w:rPr>
                <w:w w:val="77"/>
                <w:sz w:val="18"/>
                <w:szCs w:val="18"/>
              </w:rPr>
              <w:t>o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 xml:space="preserve">Industrial </w:t>
            </w:r>
            <w:r>
              <w:rPr>
                <w:spacing w:val="-2"/>
                <w:w w:val="80"/>
                <w:sz w:val="18"/>
                <w:szCs w:val="18"/>
              </w:rPr>
              <w:t>permit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acces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 xml:space="preserve">e </w:t>
            </w:r>
            <w:r>
              <w:rPr>
                <w:spacing w:val="-2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w w:val="82"/>
                <w:sz w:val="18"/>
                <w:szCs w:val="18"/>
              </w:rPr>
              <w:t>tudiantes  con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limitaciones </w:t>
            </w:r>
            <w:r>
              <w:rPr>
                <w:spacing w:val="-2"/>
                <w:w w:val="83"/>
                <w:sz w:val="18"/>
                <w:szCs w:val="18"/>
              </w:rPr>
              <w:t>física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w w:val="86"/>
                <w:sz w:val="18"/>
                <w:szCs w:val="18"/>
              </w:rPr>
              <w:t>su</w:t>
            </w:r>
            <w:r>
              <w:rPr>
                <w:w w:val="86"/>
                <w:sz w:val="18"/>
                <w:szCs w:val="18"/>
              </w:rPr>
              <w:t>s</w:t>
            </w:r>
            <w:r>
              <w:rPr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spacing w:val="-3"/>
                <w:w w:val="86"/>
                <w:sz w:val="18"/>
                <w:szCs w:val="18"/>
              </w:rPr>
              <w:t>talleres</w:t>
            </w:r>
            <w:r>
              <w:rPr>
                <w:w w:val="86"/>
                <w:sz w:val="18"/>
                <w:szCs w:val="18"/>
              </w:rPr>
              <w:t>,</w:t>
            </w:r>
            <w:r>
              <w:rPr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 xml:space="preserve">como </w:t>
            </w:r>
            <w:r>
              <w:rPr>
                <w:spacing w:val="-2"/>
                <w:w w:val="82"/>
                <w:sz w:val="18"/>
                <w:szCs w:val="18"/>
              </w:rPr>
              <w:t>capacitació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>vocacional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68" w:right="2" w:hanging="0"/>
              <w:jc w:val="both"/>
              <w:rPr/>
            </w:pPr>
            <w:r>
              <w:rPr>
                <w:spacing w:val="-3"/>
                <w:w w:val="86"/>
                <w:sz w:val="18"/>
                <w:szCs w:val="18"/>
              </w:rPr>
              <w:t>7</w:t>
            </w:r>
            <w:r>
              <w:rPr>
                <w:w w:val="86"/>
                <w:sz w:val="18"/>
                <w:szCs w:val="18"/>
              </w:rPr>
              <w:t>.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5"/>
                <w:w w:val="70"/>
                <w:sz w:val="18"/>
                <w:szCs w:val="18"/>
              </w:rPr>
              <w:t>R</w:t>
            </w:r>
            <w:r>
              <w:rPr>
                <w:spacing w:val="-3"/>
                <w:w w:val="82"/>
                <w:sz w:val="18"/>
                <w:szCs w:val="18"/>
              </w:rPr>
              <w:t>ealiza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>feri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3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3"/>
                <w:w w:val="84"/>
                <w:sz w:val="18"/>
                <w:szCs w:val="18"/>
              </w:rPr>
              <w:t xml:space="preserve">cien- </w:t>
            </w:r>
            <w:r>
              <w:rPr>
                <w:spacing w:val="-1"/>
                <w:w w:val="82"/>
                <w:sz w:val="18"/>
                <w:szCs w:val="18"/>
              </w:rPr>
              <w:t>ci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w w:val="77"/>
                <w:sz w:val="18"/>
                <w:szCs w:val="18"/>
              </w:rPr>
              <w:t>nive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16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municipa</w:t>
            </w:r>
            <w:r>
              <w:rPr>
                <w:w w:val="77"/>
                <w:sz w:val="18"/>
                <w:szCs w:val="18"/>
              </w:rPr>
              <w:t xml:space="preserve">l </w:t>
            </w:r>
            <w:r>
              <w:rPr>
                <w:spacing w:val="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ara </w:t>
            </w:r>
            <w:r>
              <w:rPr>
                <w:spacing w:val="4"/>
                <w:w w:val="83"/>
                <w:sz w:val="18"/>
                <w:szCs w:val="18"/>
              </w:rPr>
              <w:t>qu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29"/>
                <w:w w:val="83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é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4"/>
                <w:w w:val="81"/>
                <w:sz w:val="18"/>
                <w:szCs w:val="18"/>
              </w:rPr>
              <w:t>conoce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33"/>
                <w:w w:val="81"/>
                <w:sz w:val="18"/>
                <w:szCs w:val="18"/>
              </w:rPr>
              <w:t xml:space="preserve"> </w:t>
            </w:r>
            <w:r>
              <w:rPr>
                <w:spacing w:val="5"/>
                <w:w w:val="81"/>
                <w:sz w:val="18"/>
                <w:szCs w:val="18"/>
              </w:rPr>
              <w:t xml:space="preserve">los </w:t>
            </w:r>
            <w:r>
              <w:rPr>
                <w:spacing w:val="1"/>
                <w:w w:val="86"/>
                <w:sz w:val="18"/>
                <w:szCs w:val="18"/>
              </w:rPr>
              <w:t>avance</w:t>
            </w:r>
            <w:r>
              <w:rPr>
                <w:w w:val="86"/>
                <w:sz w:val="18"/>
                <w:szCs w:val="18"/>
              </w:rPr>
              <w:t>s</w:t>
            </w:r>
            <w:r>
              <w:rPr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1"/>
                <w:w w:val="83"/>
                <w:sz w:val="18"/>
                <w:szCs w:val="18"/>
              </w:rPr>
              <w:t>diferente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10" w:right="73" w:hanging="0"/>
              <w:rPr>
                <w:sz w:val="18"/>
                <w:szCs w:val="18"/>
              </w:rPr>
            </w:pPr>
            <w:r>
              <w:rPr>
                <w:spacing w:val="-1"/>
                <w:w w:val="80"/>
                <w:sz w:val="18"/>
                <w:szCs w:val="18"/>
              </w:rPr>
              <w:t>Universida</w:t>
            </w:r>
            <w:r>
              <w:rPr>
                <w:w w:val="80"/>
                <w:sz w:val="18"/>
                <w:szCs w:val="18"/>
              </w:rPr>
              <w:t>d</w:t>
            </w:r>
            <w:r>
              <w:rPr>
                <w:spacing w:val="-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 xml:space="preserve">s </w:t>
            </w:r>
            <w:r>
              <w:rPr>
                <w:spacing w:val="-1"/>
                <w:w w:val="80"/>
                <w:sz w:val="18"/>
                <w:szCs w:val="18"/>
              </w:rPr>
              <w:t>Llan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9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travé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scue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spacing w:val="-5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81"/>
                <w:sz w:val="18"/>
                <w:szCs w:val="18"/>
              </w:rPr>
              <w:t>edagogí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10" w:right="69" w:hanging="168"/>
              <w:jc w:val="both"/>
              <w:rPr>
                <w:sz w:val="18"/>
                <w:szCs w:val="18"/>
              </w:rPr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2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Asegura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12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permanenci</w:t>
            </w:r>
            <w:r>
              <w:rPr>
                <w:w w:val="78"/>
                <w:sz w:val="18"/>
                <w:szCs w:val="18"/>
              </w:rPr>
              <w:t xml:space="preserve">a </w:t>
            </w:r>
            <w:r>
              <w:rPr>
                <w:spacing w:val="18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o </w:t>
            </w:r>
            <w:r>
              <w:rPr>
                <w:spacing w:val="-1"/>
                <w:w w:val="81"/>
                <w:sz w:val="18"/>
                <w:szCs w:val="18"/>
              </w:rPr>
              <w:t xml:space="preserve">retención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studiant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3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entr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du- </w:t>
            </w:r>
            <w:r>
              <w:rPr>
                <w:w w:val="83"/>
                <w:sz w:val="18"/>
                <w:szCs w:val="18"/>
              </w:rPr>
              <w:t>cativo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10" w:right="70" w:hanging="168"/>
              <w:jc w:val="both"/>
              <w:rPr>
                <w:sz w:val="18"/>
                <w:szCs w:val="18"/>
              </w:rPr>
            </w:pPr>
            <w:r>
              <w:rPr>
                <w:w w:val="74"/>
                <w:sz w:val="18"/>
                <w:szCs w:val="18"/>
              </w:rPr>
              <w:t xml:space="preserve">Ø </w:t>
            </w:r>
            <w:r>
              <w:rPr>
                <w:spacing w:val="4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Da</w:t>
            </w:r>
            <w:r>
              <w:rPr>
                <w:w w:val="74"/>
                <w:sz w:val="18"/>
                <w:szCs w:val="18"/>
              </w:rPr>
              <w:t>r</w:t>
            </w:r>
            <w:r>
              <w:rPr>
                <w:spacing w:val="9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impuls</w:t>
            </w:r>
            <w:r>
              <w:rPr>
                <w:w w:val="74"/>
                <w:sz w:val="18"/>
                <w:szCs w:val="18"/>
              </w:rPr>
              <w:t xml:space="preserve">o </w:t>
            </w:r>
            <w:r>
              <w:rPr>
                <w:spacing w:val="1"/>
                <w:w w:val="7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1"/>
                <w:w w:val="82"/>
                <w:sz w:val="18"/>
                <w:szCs w:val="18"/>
              </w:rPr>
              <w:t xml:space="preserve"> capacitació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 xml:space="preserve">docen- </w:t>
            </w:r>
            <w:r>
              <w:rPr>
                <w:spacing w:val="-1"/>
                <w:w w:val="83"/>
                <w:sz w:val="18"/>
                <w:szCs w:val="18"/>
              </w:rPr>
              <w:t>te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mediant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2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estímulo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10" w:right="69" w:hanging="168"/>
              <w:jc w:val="both"/>
              <w:rPr>
                <w:sz w:val="18"/>
                <w:szCs w:val="18"/>
              </w:rPr>
            </w:pPr>
            <w:r>
              <w:rPr>
                <w:w w:val="77"/>
                <w:sz w:val="18"/>
                <w:szCs w:val="18"/>
              </w:rPr>
              <w:t>Ø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pacing w:val="-2"/>
                <w:w w:val="77"/>
                <w:sz w:val="18"/>
                <w:szCs w:val="18"/>
              </w:rPr>
              <w:t>R</w:t>
            </w:r>
            <w:r>
              <w:rPr>
                <w:spacing w:val="-1"/>
                <w:w w:val="77"/>
                <w:sz w:val="18"/>
                <w:szCs w:val="18"/>
              </w:rPr>
              <w:t>esalta</w:t>
            </w:r>
            <w:r>
              <w:rPr>
                <w:w w:val="77"/>
                <w:sz w:val="18"/>
                <w:szCs w:val="18"/>
              </w:rPr>
              <w:t xml:space="preserve">r </w:t>
            </w:r>
            <w:r>
              <w:rPr>
                <w:spacing w:val="8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 xml:space="preserve">y </w:t>
            </w:r>
            <w:r>
              <w:rPr>
                <w:spacing w:val="-1"/>
                <w:w w:val="77"/>
                <w:sz w:val="18"/>
                <w:szCs w:val="18"/>
              </w:rPr>
              <w:t>valora</w:t>
            </w:r>
            <w:r>
              <w:rPr>
                <w:w w:val="77"/>
                <w:sz w:val="18"/>
                <w:szCs w:val="18"/>
              </w:rPr>
              <w:t>r</w:t>
            </w:r>
            <w:r>
              <w:rPr>
                <w:spacing w:val="25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e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10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sabe</w:t>
            </w:r>
            <w:r>
              <w:rPr>
                <w:w w:val="77"/>
                <w:sz w:val="18"/>
                <w:szCs w:val="18"/>
              </w:rPr>
              <w:t xml:space="preserve">r </w:t>
            </w:r>
            <w:r>
              <w:rPr>
                <w:spacing w:val="9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pedagógi- </w:t>
            </w:r>
            <w:r>
              <w:rPr>
                <w:spacing w:val="-1"/>
                <w:w w:val="78"/>
                <w:sz w:val="18"/>
                <w:szCs w:val="18"/>
              </w:rPr>
              <w:t>c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4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1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regió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-1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spacing w:val="-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multiplicarl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6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1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bien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ducació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10" w:right="72" w:hanging="168"/>
              <w:jc w:val="both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Ø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spacing w:val="-5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80"/>
                <w:sz w:val="18"/>
                <w:szCs w:val="18"/>
              </w:rPr>
              <w:t>ermiti</w:t>
            </w:r>
            <w:r>
              <w:rPr>
                <w:w w:val="80"/>
                <w:sz w:val="18"/>
                <w:szCs w:val="18"/>
              </w:rPr>
              <w:t xml:space="preserve">r </w:t>
            </w:r>
            <w:r>
              <w:rPr>
                <w:spacing w:val="-1"/>
                <w:w w:val="80"/>
                <w:sz w:val="18"/>
                <w:szCs w:val="18"/>
              </w:rPr>
              <w:t>qu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iscapacitado</w:t>
            </w:r>
            <w:r>
              <w:rPr>
                <w:w w:val="80"/>
                <w:sz w:val="18"/>
                <w:szCs w:val="18"/>
              </w:rPr>
              <w:t xml:space="preserve">s 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en- </w:t>
            </w:r>
            <w:r>
              <w:rPr>
                <w:spacing w:val="-1"/>
                <w:w w:val="82"/>
                <w:sz w:val="18"/>
                <w:szCs w:val="18"/>
              </w:rPr>
              <w:t>ga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oportunidad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capacitació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10" w:right="71" w:hanging="168"/>
              <w:jc w:val="both"/>
              <w:rPr/>
            </w:pPr>
            <w:r>
              <w:rPr>
                <w:w w:val="76"/>
                <w:sz w:val="18"/>
                <w:szCs w:val="18"/>
              </w:rPr>
              <w:t>Ø</w:t>
            </w:r>
            <w:r>
              <w:rPr>
                <w:spacing w:val="34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R</w:t>
            </w:r>
            <w:r>
              <w:rPr>
                <w:spacing w:val="-1"/>
                <w:w w:val="76"/>
                <w:sz w:val="18"/>
                <w:szCs w:val="18"/>
              </w:rPr>
              <w:t>esalta</w:t>
            </w:r>
            <w:r>
              <w:rPr>
                <w:w w:val="76"/>
                <w:sz w:val="18"/>
                <w:szCs w:val="18"/>
              </w:rPr>
              <w:t xml:space="preserve">r </w:t>
            </w:r>
            <w:r>
              <w:rPr>
                <w:spacing w:val="7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y</w:t>
            </w:r>
            <w:r>
              <w:rPr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valora</w:t>
            </w:r>
            <w:r>
              <w:rPr>
                <w:w w:val="76"/>
                <w:sz w:val="18"/>
                <w:szCs w:val="18"/>
              </w:rPr>
              <w:t>r</w:t>
            </w:r>
            <w:r>
              <w:rPr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l</w:t>
            </w:r>
            <w:r>
              <w:rPr>
                <w:w w:val="76"/>
                <w:sz w:val="18"/>
                <w:szCs w:val="18"/>
              </w:rPr>
              <w:t>a</w:t>
            </w:r>
            <w:r>
              <w:rPr>
                <w:spacing w:val="9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producció</w:t>
            </w:r>
            <w:r>
              <w:rPr>
                <w:w w:val="76"/>
                <w:sz w:val="18"/>
                <w:szCs w:val="18"/>
              </w:rPr>
              <w:t>n</w:t>
            </w:r>
            <w:r>
              <w:rPr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cien- </w:t>
            </w:r>
            <w:r>
              <w:rPr>
                <w:spacing w:val="-1"/>
                <w:w w:val="81"/>
                <w:sz w:val="18"/>
                <w:szCs w:val="18"/>
              </w:rPr>
              <w:t>tífic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7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intelectua</w:t>
            </w:r>
            <w:r>
              <w:rPr>
                <w:w w:val="81"/>
                <w:sz w:val="18"/>
                <w:szCs w:val="18"/>
              </w:rPr>
              <w:t>l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>estudiantes.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5" w:after="0"/>
              <w:ind w:left="182" w:right="108" w:hanging="0"/>
              <w:jc w:val="both"/>
              <w:rPr>
                <w:sz w:val="18"/>
                <w:szCs w:val="18"/>
              </w:rPr>
            </w:pPr>
            <w:r>
              <w:rPr>
                <w:spacing w:val="3"/>
                <w:w w:val="81"/>
                <w:sz w:val="18"/>
                <w:szCs w:val="18"/>
              </w:rPr>
              <w:t>Llanos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3"/>
                <w:w w:val="81"/>
                <w:sz w:val="18"/>
                <w:szCs w:val="18"/>
              </w:rPr>
              <w:t>Secretarí</w:t>
            </w:r>
            <w:r>
              <w:rPr>
                <w:w w:val="81"/>
                <w:sz w:val="18"/>
                <w:szCs w:val="18"/>
              </w:rPr>
              <w:t xml:space="preserve">a  </w:t>
            </w:r>
            <w:r>
              <w:rPr>
                <w:spacing w:val="4"/>
                <w:sz w:val="18"/>
                <w:szCs w:val="18"/>
              </w:rPr>
              <w:t xml:space="preserve">de </w:t>
            </w:r>
            <w:r>
              <w:rPr>
                <w:w w:val="75"/>
                <w:sz w:val="18"/>
                <w:szCs w:val="18"/>
              </w:rPr>
              <w:t>Educación</w:t>
            </w:r>
            <w:r>
              <w:rPr>
                <w:spacing w:val="16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 xml:space="preserve">Municipal y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2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ocente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82" w:right="106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spacing w:val="-1"/>
                <w:w w:val="74"/>
                <w:sz w:val="18"/>
                <w:szCs w:val="18"/>
              </w:rPr>
              <w:t>ció</w:t>
            </w:r>
            <w:r>
              <w:rPr>
                <w:w w:val="74"/>
                <w:sz w:val="18"/>
                <w:szCs w:val="18"/>
              </w:rPr>
              <w:t>n</w:t>
            </w:r>
            <w:r>
              <w:rPr>
                <w:spacing w:val="22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Municipa</w:t>
            </w:r>
            <w:r>
              <w:rPr>
                <w:w w:val="74"/>
                <w:sz w:val="18"/>
                <w:szCs w:val="18"/>
              </w:rPr>
              <w:t>l  y</w:t>
            </w:r>
            <w:r>
              <w:rPr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irec- tiv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ocente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82" w:right="103" w:hanging="0"/>
              <w:jc w:val="both"/>
              <w:rPr>
                <w:sz w:val="18"/>
                <w:szCs w:val="18"/>
              </w:rPr>
            </w:pPr>
            <w:r>
              <w:rPr>
                <w:spacing w:val="2"/>
                <w:w w:val="82"/>
                <w:sz w:val="18"/>
                <w:szCs w:val="18"/>
              </w:rPr>
              <w:t>Escue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</w:t>
            </w:r>
            <w:r>
              <w:rPr>
                <w:spacing w:val="3"/>
                <w:w w:val="81"/>
                <w:sz w:val="18"/>
                <w:szCs w:val="18"/>
              </w:rPr>
              <w:t xml:space="preserve">edagogía </w:t>
            </w:r>
            <w:r>
              <w:rPr>
                <w:spacing w:val="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8"/>
                <w:w w:val="84"/>
                <w:sz w:val="18"/>
                <w:szCs w:val="18"/>
              </w:rPr>
              <w:t>l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4"/>
                <w:w w:val="84"/>
                <w:sz w:val="18"/>
                <w:szCs w:val="18"/>
              </w:rPr>
              <w:t xml:space="preserve"> </w:t>
            </w:r>
            <w:r>
              <w:rPr>
                <w:spacing w:val="6"/>
                <w:w w:val="84"/>
                <w:sz w:val="18"/>
                <w:szCs w:val="18"/>
              </w:rPr>
              <w:t>F</w:t>
            </w:r>
            <w:r>
              <w:rPr>
                <w:spacing w:val="8"/>
                <w:w w:val="84"/>
                <w:sz w:val="18"/>
                <w:szCs w:val="18"/>
              </w:rPr>
              <w:t>aculta</w:t>
            </w:r>
            <w:r>
              <w:rPr>
                <w:w w:val="84"/>
                <w:sz w:val="18"/>
                <w:szCs w:val="18"/>
              </w:rPr>
              <w:t>d</w:t>
            </w:r>
            <w:r>
              <w:rPr>
                <w:spacing w:val="34"/>
                <w:w w:val="8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 xml:space="preserve">de </w:t>
            </w:r>
            <w:r>
              <w:rPr>
                <w:spacing w:val="-2"/>
                <w:w w:val="81"/>
                <w:sz w:val="18"/>
                <w:szCs w:val="18"/>
              </w:rPr>
              <w:t>Ciencia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Humana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 xml:space="preserve">la </w:t>
            </w:r>
            <w:r>
              <w:rPr>
                <w:spacing w:val="7"/>
                <w:w w:val="81"/>
                <w:sz w:val="18"/>
                <w:szCs w:val="18"/>
              </w:rPr>
              <w:t>Universida</w:t>
            </w:r>
            <w:r>
              <w:rPr>
                <w:w w:val="81"/>
                <w:sz w:val="18"/>
                <w:szCs w:val="18"/>
              </w:rPr>
              <w:t xml:space="preserve">d   </w:t>
            </w:r>
            <w:r>
              <w:rPr>
                <w:spacing w:val="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9"/>
                <w:w w:val="81"/>
                <w:sz w:val="18"/>
                <w:szCs w:val="18"/>
              </w:rPr>
              <w:t xml:space="preserve">los </w:t>
            </w:r>
            <w:r>
              <w:rPr>
                <w:w w:val="79"/>
                <w:sz w:val="18"/>
                <w:szCs w:val="18"/>
              </w:rPr>
              <w:t>Llano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82" w:right="103" w:hanging="0"/>
              <w:jc w:val="both"/>
              <w:rPr>
                <w:sz w:val="18"/>
                <w:szCs w:val="18"/>
              </w:rPr>
            </w:pPr>
            <w:r>
              <w:rPr>
                <w:spacing w:val="2"/>
                <w:w w:val="82"/>
                <w:sz w:val="18"/>
                <w:szCs w:val="18"/>
              </w:rPr>
              <w:t>Escue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</w:t>
            </w:r>
            <w:r>
              <w:rPr>
                <w:spacing w:val="3"/>
                <w:w w:val="81"/>
                <w:sz w:val="18"/>
                <w:szCs w:val="18"/>
              </w:rPr>
              <w:t xml:space="preserve">edagogía </w:t>
            </w:r>
            <w:r>
              <w:rPr>
                <w:w w:val="82"/>
                <w:sz w:val="18"/>
                <w:szCs w:val="18"/>
              </w:rPr>
              <w:t>de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la </w:t>
            </w:r>
            <w:r>
              <w:rPr>
                <w:spacing w:val="-2"/>
                <w:w w:val="82"/>
                <w:sz w:val="18"/>
                <w:szCs w:val="18"/>
              </w:rPr>
              <w:t>F</w:t>
            </w:r>
            <w:r>
              <w:rPr>
                <w:w w:val="82"/>
                <w:sz w:val="18"/>
                <w:szCs w:val="18"/>
              </w:rPr>
              <w:t>acultad</w:t>
            </w:r>
            <w:r>
              <w:rPr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de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Cien- </w:t>
            </w:r>
            <w:r>
              <w:rPr>
                <w:spacing w:val="8"/>
                <w:sz w:val="18"/>
                <w:szCs w:val="18"/>
              </w:rPr>
              <w:t>ci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7"/>
                <w:w w:val="84"/>
                <w:sz w:val="18"/>
                <w:szCs w:val="18"/>
              </w:rPr>
              <w:t>Humana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34"/>
                <w:w w:val="84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8"/>
                <w:w w:val="83"/>
                <w:sz w:val="18"/>
                <w:szCs w:val="18"/>
              </w:rPr>
              <w:t xml:space="preserve">la </w:t>
            </w:r>
            <w:r>
              <w:rPr>
                <w:spacing w:val="-1"/>
                <w:w w:val="80"/>
                <w:sz w:val="18"/>
                <w:szCs w:val="18"/>
              </w:rPr>
              <w:t>Universida</w:t>
            </w:r>
            <w:r>
              <w:rPr>
                <w:w w:val="80"/>
                <w:sz w:val="18"/>
                <w:szCs w:val="18"/>
              </w:rPr>
              <w:t xml:space="preserve">d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 xml:space="preserve">Lla- </w:t>
            </w:r>
            <w:r>
              <w:rPr>
                <w:spacing w:val="9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y</w:t>
            </w:r>
            <w:r>
              <w:rPr>
                <w:spacing w:val="35"/>
                <w:w w:val="79"/>
                <w:sz w:val="18"/>
                <w:szCs w:val="18"/>
              </w:rPr>
              <w:t xml:space="preserve"> </w:t>
            </w:r>
            <w:r>
              <w:rPr>
                <w:spacing w:val="7"/>
                <w:w w:val="79"/>
                <w:sz w:val="18"/>
                <w:szCs w:val="18"/>
              </w:rPr>
              <w:t>Secretarí</w:t>
            </w:r>
            <w:r>
              <w:rPr>
                <w:w w:val="79"/>
                <w:sz w:val="18"/>
                <w:szCs w:val="18"/>
              </w:rPr>
              <w:t xml:space="preserve">a  </w:t>
            </w:r>
            <w:r>
              <w:rPr>
                <w:spacing w:val="24"/>
                <w:w w:val="79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 xml:space="preserve">de </w:t>
            </w:r>
            <w:r>
              <w:rPr>
                <w:w w:val="75"/>
                <w:sz w:val="18"/>
                <w:szCs w:val="18"/>
              </w:rPr>
              <w:t>Educación</w:t>
            </w:r>
            <w:r>
              <w:rPr>
                <w:spacing w:val="16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 xml:space="preserve">Municipal y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2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</w:t>
            </w:r>
            <w:r>
              <w:rPr>
                <w:spacing w:val="-2"/>
                <w:w w:val="81"/>
                <w:sz w:val="18"/>
                <w:szCs w:val="18"/>
              </w:rPr>
              <w:t>s</w:t>
            </w:r>
            <w:r>
              <w:rPr>
                <w:w w:val="8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82" w:right="103" w:hanging="0"/>
              <w:jc w:val="both"/>
              <w:rPr>
                <w:sz w:val="18"/>
                <w:szCs w:val="18"/>
              </w:rPr>
            </w:pPr>
            <w:r>
              <w:rPr>
                <w:w w:val="69"/>
                <w:sz w:val="18"/>
                <w:szCs w:val="18"/>
              </w:rPr>
              <w:t xml:space="preserve">Ø       </w:t>
            </w:r>
            <w:r>
              <w:rPr>
                <w:spacing w:val="11"/>
                <w:w w:val="69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Secretarí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9"/>
                <w:sz w:val="18"/>
                <w:szCs w:val="18"/>
              </w:rPr>
              <w:t xml:space="preserve">de </w:t>
            </w:r>
            <w:r>
              <w:rPr>
                <w:w w:val="75"/>
                <w:sz w:val="18"/>
                <w:szCs w:val="18"/>
              </w:rPr>
              <w:t>Educación</w:t>
            </w:r>
            <w:r>
              <w:rPr>
                <w:spacing w:val="16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 xml:space="preserve">Municipal y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2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</w:t>
            </w:r>
            <w:r>
              <w:rPr>
                <w:spacing w:val="-2"/>
                <w:w w:val="81"/>
                <w:sz w:val="18"/>
                <w:szCs w:val="18"/>
              </w:rPr>
              <w:t>s</w:t>
            </w:r>
            <w:r>
              <w:rPr>
                <w:w w:val="8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82" w:right="106" w:hanging="0"/>
              <w:jc w:val="both"/>
              <w:rPr/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w w:val="79"/>
                <w:sz w:val="18"/>
                <w:szCs w:val="18"/>
              </w:rPr>
              <w:t>ción</w:t>
            </w:r>
            <w:r>
              <w:rPr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Municipal,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 xml:space="preserve">Directi- </w:t>
            </w:r>
            <w:r>
              <w:rPr>
                <w:w w:val="80"/>
                <w:sz w:val="18"/>
                <w:szCs w:val="18"/>
              </w:rPr>
              <w:t>vos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ocentes</w:t>
            </w:r>
            <w:r>
              <w:rPr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 la</w:t>
            </w:r>
            <w:r>
              <w:rPr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m- </w:t>
            </w:r>
            <w:r>
              <w:rPr>
                <w:spacing w:val="-1"/>
                <w:w w:val="86"/>
                <w:sz w:val="18"/>
                <w:szCs w:val="18"/>
              </w:rPr>
              <w:t>pres</w:t>
            </w:r>
            <w:r>
              <w:rPr>
                <w:w w:val="86"/>
                <w:sz w:val="18"/>
                <w:szCs w:val="18"/>
              </w:rPr>
              <w:t>a</w:t>
            </w:r>
            <w:r>
              <w:rPr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82"/>
                <w:sz w:val="18"/>
                <w:szCs w:val="18"/>
              </w:rPr>
              <w:t>rivad</w:t>
            </w:r>
            <w:r>
              <w:rPr>
                <w:spacing w:val="-2"/>
                <w:w w:val="82"/>
                <w:sz w:val="18"/>
                <w:szCs w:val="18"/>
              </w:rPr>
              <w:t>a</w:t>
            </w:r>
            <w:r>
              <w:rPr>
                <w:w w:val="86"/>
                <w:sz w:val="18"/>
                <w:szCs w:val="18"/>
              </w:rPr>
              <w:t>.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7" w:after="0"/>
              <w:ind w:left="227" w:right="1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83"/>
                <w:sz w:val="18"/>
                <w:szCs w:val="18"/>
              </w:rPr>
              <w:t>e</w:t>
            </w:r>
            <w:r>
              <w:rPr>
                <w:w w:val="83"/>
                <w:sz w:val="18"/>
                <w:szCs w:val="18"/>
              </w:rPr>
              <w:t>n</w:t>
            </w:r>
            <w:r>
              <w:rPr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e</w:t>
            </w:r>
            <w:r>
              <w:rPr>
                <w:w w:val="83"/>
                <w:sz w:val="18"/>
                <w:szCs w:val="18"/>
              </w:rPr>
              <w:t>l</w:t>
            </w:r>
            <w:r>
              <w:rPr>
                <w:spacing w:val="-6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aradigm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4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ar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atende</w:t>
            </w:r>
            <w:r>
              <w:rPr>
                <w:w w:val="83"/>
                <w:sz w:val="18"/>
                <w:szCs w:val="18"/>
              </w:rPr>
              <w:t>r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a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nec</w:t>
            </w:r>
            <w:r>
              <w:rPr>
                <w:spacing w:val="4"/>
                <w:w w:val="84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8"/>
                <w:sz w:val="18"/>
                <w:szCs w:val="18"/>
              </w:rPr>
              <w:t>sidade</w:t>
            </w:r>
            <w:r>
              <w:rPr>
                <w:w w:val="78"/>
                <w:sz w:val="18"/>
                <w:szCs w:val="18"/>
              </w:rPr>
              <w:t xml:space="preserve">s </w:t>
            </w:r>
            <w:r>
              <w:rPr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4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regió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-4"/>
                <w:w w:val="78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>y</w:t>
            </w:r>
            <w:r>
              <w:rPr>
                <w:spacing w:val="-6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de</w:t>
            </w:r>
            <w:r>
              <w:rPr>
                <w:w w:val="75"/>
                <w:sz w:val="18"/>
                <w:szCs w:val="18"/>
              </w:rPr>
              <w:t>l</w:t>
            </w:r>
            <w:r>
              <w:rPr>
                <w:spacing w:val="10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moment</w:t>
            </w:r>
            <w:r>
              <w:rPr>
                <w:w w:val="75"/>
                <w:sz w:val="18"/>
                <w:szCs w:val="18"/>
              </w:rPr>
              <w:t xml:space="preserve">o </w:t>
            </w:r>
            <w:r>
              <w:rPr>
                <w:spacing w:val="3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</w:t>
            </w:r>
            <w:r>
              <w:rPr>
                <w:spacing w:val="4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78"/>
                <w:sz w:val="18"/>
                <w:szCs w:val="18"/>
              </w:rPr>
              <w:t>tóric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5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po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l</w:t>
            </w:r>
            <w:r>
              <w:rPr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qu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1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ravesamo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27" w:right="13" w:hanging="170"/>
              <w:jc w:val="both"/>
              <w:rPr>
                <w:sz w:val="18"/>
                <w:szCs w:val="18"/>
              </w:rPr>
            </w:pPr>
            <w:r>
              <w:rPr>
                <w:w w:val="74"/>
                <w:sz w:val="18"/>
                <w:szCs w:val="18"/>
              </w:rPr>
              <w:t xml:space="preserve">Ø </w:t>
            </w:r>
            <w:r>
              <w:rPr>
                <w:spacing w:val="7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Incentiva</w:t>
            </w:r>
            <w:r>
              <w:rPr>
                <w:w w:val="74"/>
                <w:sz w:val="18"/>
                <w:szCs w:val="18"/>
              </w:rPr>
              <w:t xml:space="preserve">r </w:t>
            </w:r>
            <w:r>
              <w:rPr>
                <w:spacing w:val="14"/>
                <w:w w:val="7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o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educador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ar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1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mej</w:t>
            </w:r>
            <w:r>
              <w:rPr>
                <w:spacing w:val="4"/>
                <w:w w:val="79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2"/>
                <w:w w:val="84"/>
                <w:sz w:val="18"/>
                <w:szCs w:val="18"/>
              </w:rPr>
              <w:t>ra</w:t>
            </w:r>
            <w:r>
              <w:rPr>
                <w:w w:val="84"/>
                <w:sz w:val="18"/>
                <w:szCs w:val="18"/>
              </w:rPr>
              <w:t>r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educ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8"/>
                <w:sz w:val="18"/>
                <w:szCs w:val="18"/>
              </w:rPr>
              <w:t>s</w:t>
            </w:r>
            <w:r>
              <w:rPr>
                <w:w w:val="88"/>
                <w:sz w:val="18"/>
                <w:szCs w:val="18"/>
              </w:rPr>
              <w:t>u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dinámic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10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com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m</w:t>
            </w:r>
            <w:r>
              <w:rPr>
                <w:spacing w:val="2"/>
                <w:w w:val="83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8"/>
                <w:sz w:val="18"/>
                <w:szCs w:val="18"/>
              </w:rPr>
              <w:t>di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4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1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vita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1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eserció</w:t>
            </w:r>
            <w:r>
              <w:rPr>
                <w:w w:val="78"/>
                <w:sz w:val="18"/>
                <w:szCs w:val="18"/>
              </w:rPr>
              <w:t xml:space="preserve">n </w:t>
            </w:r>
            <w:r>
              <w:rPr>
                <w:spacing w:val="4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y </w:t>
            </w:r>
            <w:r>
              <w:rPr>
                <w:spacing w:val="-1"/>
                <w:w w:val="82"/>
                <w:sz w:val="18"/>
                <w:szCs w:val="18"/>
              </w:rPr>
              <w:t xml:space="preserve">mortalidad </w:t>
            </w:r>
            <w:r>
              <w:rPr>
                <w:spacing w:val="-1"/>
                <w:w w:val="80"/>
                <w:sz w:val="18"/>
                <w:szCs w:val="18"/>
              </w:rPr>
              <w:t>académica</w:t>
            </w:r>
            <w:r>
              <w:rPr>
                <w:w w:val="80"/>
                <w:sz w:val="18"/>
                <w:szCs w:val="18"/>
              </w:rPr>
              <w:t xml:space="preserve">. </w:t>
            </w:r>
            <w:r>
              <w:rPr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Haciend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qu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 xml:space="preserve">estudian- </w:t>
            </w:r>
            <w:r>
              <w:rPr>
                <w:spacing w:val="-1"/>
                <w:w w:val="78"/>
                <w:sz w:val="18"/>
                <w:szCs w:val="18"/>
              </w:rPr>
              <w:t>tes</w:t>
            </w:r>
            <w:r>
              <w:rPr>
                <w:w w:val="78"/>
                <w:sz w:val="18"/>
                <w:szCs w:val="18"/>
              </w:rPr>
              <w:t>,</w:t>
            </w:r>
            <w:r>
              <w:rPr>
                <w:spacing w:val="1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ncuentre</w:t>
            </w:r>
            <w:r>
              <w:rPr>
                <w:w w:val="78"/>
                <w:sz w:val="18"/>
                <w:szCs w:val="18"/>
              </w:rPr>
              <w:t xml:space="preserve">n 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-2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scuel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3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l</w:t>
            </w:r>
            <w:r>
              <w:rPr>
                <w:spacing w:val="-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 xml:space="preserve">ambien- </w:t>
            </w:r>
            <w:r>
              <w:rPr>
                <w:spacing w:val="-1"/>
                <w:w w:val="81"/>
                <w:sz w:val="18"/>
                <w:szCs w:val="18"/>
              </w:rPr>
              <w:t>t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adecuad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par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s</w:t>
            </w:r>
            <w:r>
              <w:rPr>
                <w:w w:val="81"/>
                <w:sz w:val="18"/>
                <w:szCs w:val="18"/>
              </w:rPr>
              <w:t>u</w:t>
            </w:r>
            <w:r>
              <w:rPr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esarroll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-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integral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27" w:right="13" w:hanging="170"/>
              <w:jc w:val="both"/>
              <w:rPr>
                <w:sz w:val="18"/>
                <w:szCs w:val="18"/>
              </w:rPr>
            </w:pPr>
            <w:r>
              <w:rPr>
                <w:w w:val="81"/>
                <w:sz w:val="18"/>
                <w:szCs w:val="18"/>
              </w:rPr>
              <w:t>Ø</w:t>
            </w:r>
            <w:r>
              <w:rPr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Capacita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8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docent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segú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8"/>
                <w:w w:val="81"/>
                <w:sz w:val="18"/>
                <w:szCs w:val="18"/>
              </w:rPr>
              <w:t xml:space="preserve"> </w:t>
            </w:r>
            <w:r>
              <w:rPr>
                <w:spacing w:val="-3"/>
                <w:w w:val="86"/>
                <w:sz w:val="18"/>
                <w:szCs w:val="18"/>
              </w:rPr>
              <w:t xml:space="preserve">resul- </w:t>
            </w:r>
            <w:r>
              <w:rPr>
                <w:spacing w:val="-3"/>
                <w:w w:val="85"/>
                <w:sz w:val="18"/>
                <w:szCs w:val="18"/>
              </w:rPr>
              <w:t>tado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spacing w:val="-3"/>
                <w:w w:val="82"/>
                <w:sz w:val="18"/>
                <w:szCs w:val="18"/>
              </w:rPr>
              <w:t>provenient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d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-10"/>
                <w:w w:val="83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>aplic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d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-10"/>
                <w:w w:val="83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 xml:space="preserve">los </w:t>
            </w:r>
            <w:r>
              <w:rPr>
                <w:spacing w:val="-2"/>
                <w:w w:val="83"/>
                <w:sz w:val="18"/>
                <w:szCs w:val="18"/>
              </w:rPr>
              <w:t>instrumentos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-7"/>
                <w:w w:val="8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programa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6"/>
                <w:w w:val="82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 xml:space="preserve">específicos, </w:t>
            </w:r>
            <w:r>
              <w:rPr>
                <w:spacing w:val="-2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-8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alt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2"/>
                <w:w w:val="82"/>
                <w:sz w:val="18"/>
                <w:szCs w:val="18"/>
              </w:rPr>
              <w:t xml:space="preserve"> calida</w:t>
            </w:r>
            <w:r>
              <w:rPr>
                <w:w w:val="82"/>
                <w:sz w:val="18"/>
                <w:szCs w:val="18"/>
              </w:rPr>
              <w:t>d</w:t>
            </w:r>
            <w:r>
              <w:rPr>
                <w:spacing w:val="-10"/>
                <w:w w:val="82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4"/>
                <w:w w:val="69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qu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vincule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3"/>
                <w:w w:val="86"/>
                <w:sz w:val="18"/>
                <w:szCs w:val="18"/>
              </w:rPr>
              <w:t>par</w:t>
            </w:r>
            <w:r>
              <w:rPr>
                <w:w w:val="86"/>
                <w:sz w:val="18"/>
                <w:szCs w:val="18"/>
              </w:rPr>
              <w:t>a</w:t>
            </w:r>
            <w:r>
              <w:rPr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spacing w:val="-3"/>
                <w:w w:val="76"/>
                <w:sz w:val="18"/>
                <w:szCs w:val="18"/>
              </w:rPr>
              <w:t xml:space="preserve">ello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2"/>
                <w:w w:val="81"/>
                <w:sz w:val="18"/>
                <w:szCs w:val="18"/>
              </w:rPr>
              <w:t>profesional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17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20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reconocid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 xml:space="preserve">prestigio, </w:t>
            </w:r>
            <w:r>
              <w:rPr>
                <w:spacing w:val="-2"/>
                <w:w w:val="79"/>
                <w:sz w:val="18"/>
                <w:szCs w:val="18"/>
              </w:rPr>
              <w:t>preferiblement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l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10"/>
                <w:w w:val="79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región</w:t>
            </w:r>
            <w:r>
              <w:rPr>
                <w:w w:val="79"/>
                <w:sz w:val="18"/>
                <w:szCs w:val="18"/>
              </w:rPr>
              <w:t xml:space="preserve">. </w:t>
            </w:r>
            <w:r>
              <w:rPr>
                <w:spacing w:val="9"/>
                <w:w w:val="79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Co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e</w:t>
            </w:r>
            <w:r>
              <w:rPr>
                <w:w w:val="79"/>
                <w:sz w:val="18"/>
                <w:szCs w:val="18"/>
              </w:rPr>
              <w:t>l</w:t>
            </w:r>
            <w:r>
              <w:rPr>
                <w:spacing w:val="5"/>
                <w:w w:val="7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2"/>
                <w:w w:val="80"/>
                <w:sz w:val="18"/>
                <w:szCs w:val="18"/>
              </w:rPr>
              <w:t>guimient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-1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pertinent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27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co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mira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6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w w:val="84"/>
                <w:sz w:val="18"/>
                <w:szCs w:val="18"/>
              </w:rPr>
              <w:t>dete</w:t>
            </w:r>
            <w:r>
              <w:rPr>
                <w:spacing w:val="-6"/>
                <w:w w:val="84"/>
                <w:sz w:val="18"/>
                <w:szCs w:val="18"/>
              </w:rPr>
              <w:t>r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2"/>
                <w:w w:val="82"/>
                <w:sz w:val="18"/>
                <w:szCs w:val="18"/>
              </w:rPr>
              <w:t>mina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e</w:t>
            </w:r>
            <w:r>
              <w:rPr>
                <w:w w:val="82"/>
                <w:sz w:val="18"/>
                <w:szCs w:val="18"/>
              </w:rPr>
              <w:t xml:space="preserve">l </w:t>
            </w:r>
            <w:r>
              <w:rPr>
                <w:spacing w:val="-2"/>
                <w:w w:val="82"/>
                <w:sz w:val="18"/>
                <w:szCs w:val="18"/>
              </w:rPr>
              <w:t>impact</w:t>
            </w:r>
            <w:r>
              <w:rPr>
                <w:w w:val="82"/>
                <w:sz w:val="18"/>
                <w:szCs w:val="18"/>
              </w:rPr>
              <w:t xml:space="preserve">o </w:t>
            </w:r>
            <w:r>
              <w:rPr>
                <w:spacing w:val="-2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est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25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capacitació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2"/>
                <w:w w:val="76"/>
                <w:sz w:val="18"/>
                <w:szCs w:val="18"/>
              </w:rPr>
              <w:t>corto</w:t>
            </w:r>
            <w:r>
              <w:rPr>
                <w:w w:val="76"/>
                <w:sz w:val="18"/>
                <w:szCs w:val="18"/>
              </w:rPr>
              <w:t>,</w:t>
            </w:r>
            <w:r>
              <w:rPr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median</w:t>
            </w:r>
            <w:r>
              <w:rPr>
                <w:w w:val="76"/>
                <w:sz w:val="18"/>
                <w:szCs w:val="18"/>
              </w:rPr>
              <w:t>o</w:t>
            </w:r>
            <w:r>
              <w:rPr>
                <w:spacing w:val="34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y</w:t>
            </w:r>
            <w:r>
              <w:rPr>
                <w:spacing w:val="-4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larg</w:t>
            </w:r>
            <w:r>
              <w:rPr>
                <w:w w:val="76"/>
                <w:sz w:val="18"/>
                <w:szCs w:val="18"/>
              </w:rPr>
              <w:t>o</w:t>
            </w:r>
            <w:r>
              <w:rPr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laz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27" w:right="15" w:hanging="170"/>
              <w:jc w:val="both"/>
              <w:rPr/>
            </w:pPr>
            <w:r>
              <w:rPr>
                <w:w w:val="79"/>
                <w:sz w:val="18"/>
                <w:szCs w:val="18"/>
              </w:rPr>
              <w:t xml:space="preserve">Ø </w:t>
            </w:r>
            <w:r>
              <w:rPr>
                <w:spacing w:val="29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Crea</w:t>
            </w:r>
            <w:r>
              <w:rPr>
                <w:w w:val="79"/>
                <w:sz w:val="18"/>
                <w:szCs w:val="18"/>
              </w:rPr>
              <w:t xml:space="preserve">r </w:t>
            </w:r>
            <w:r>
              <w:rPr>
                <w:spacing w:val="-1"/>
                <w:w w:val="79"/>
                <w:sz w:val="18"/>
                <w:szCs w:val="18"/>
              </w:rPr>
              <w:t>u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spaci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pedagógic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5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 xml:space="preserve">retroa- </w:t>
            </w:r>
            <w:r>
              <w:rPr>
                <w:spacing w:val="-1"/>
                <w:w w:val="81"/>
                <w:sz w:val="18"/>
                <w:szCs w:val="18"/>
              </w:rPr>
              <w:t>limentación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-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n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mism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du- </w:t>
            </w:r>
            <w:r>
              <w:rPr>
                <w:spacing w:val="-1"/>
                <w:w w:val="80"/>
                <w:sz w:val="18"/>
                <w:szCs w:val="18"/>
              </w:rPr>
              <w:t>cador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0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qu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s</w:t>
            </w:r>
            <w:r>
              <w:rPr>
                <w:w w:val="80"/>
                <w:sz w:val="18"/>
                <w:szCs w:val="18"/>
              </w:rPr>
              <w:t>u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mayorí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asiste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27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di- </w:t>
            </w:r>
            <w:r>
              <w:rPr>
                <w:spacing w:val="-1"/>
                <w:w w:val="82"/>
                <w:sz w:val="18"/>
                <w:szCs w:val="18"/>
              </w:rPr>
              <w:t>ferent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universidad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4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comparta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stos </w:t>
            </w:r>
            <w:r>
              <w:rPr>
                <w:spacing w:val="-1"/>
                <w:w w:val="80"/>
                <w:sz w:val="18"/>
                <w:szCs w:val="18"/>
              </w:rPr>
              <w:t>conocimient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4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vivencia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par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nriqu</w:t>
            </w:r>
            <w:r>
              <w:rPr>
                <w:spacing w:val="3"/>
                <w:w w:val="82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0"/>
                <w:sz w:val="18"/>
                <w:szCs w:val="18"/>
              </w:rPr>
              <w:t>cer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la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educación</w:t>
            </w:r>
            <w:r>
              <w:rPr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</w:t>
            </w:r>
            <w:r>
              <w:rPr>
                <w:spacing w:val="-6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la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27" w:right="9" w:hanging="170"/>
              <w:jc w:val="both"/>
              <w:rPr/>
            </w:pPr>
            <w:r>
              <w:rPr>
                <w:w w:val="80"/>
                <w:sz w:val="18"/>
                <w:szCs w:val="18"/>
              </w:rPr>
              <w:t>Ø</w:t>
            </w:r>
            <w:r>
              <w:rPr>
                <w:spacing w:val="22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Elaborar</w:t>
            </w:r>
            <w:r>
              <w:rPr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convenio con</w:t>
            </w:r>
            <w:r>
              <w:rPr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el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Instituto</w:t>
            </w:r>
            <w:r>
              <w:rPr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Téc- </w:t>
            </w:r>
            <w:r>
              <w:rPr>
                <w:w w:val="82"/>
                <w:sz w:val="18"/>
                <w:szCs w:val="18"/>
              </w:rPr>
              <w:t xml:space="preserve">nico Industrial, </w:t>
            </w:r>
            <w:r>
              <w:rPr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para</w:t>
            </w:r>
            <w:r>
              <w:rPr>
                <w:spacing w:val="2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que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les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facilite</w:t>
            </w:r>
            <w:r>
              <w:rPr>
                <w:spacing w:val="-6"/>
                <w:w w:val="82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la capacitación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en</w:t>
            </w:r>
            <w:r>
              <w:rPr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talleres</w:t>
            </w:r>
            <w:r>
              <w:rPr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prácticos</w:t>
            </w:r>
            <w:r>
              <w:rPr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los niños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y</w:t>
            </w:r>
            <w:r>
              <w:rPr>
                <w:spacing w:val="-8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niñas</w:t>
            </w:r>
            <w:r>
              <w:rPr>
                <w:spacing w:val="17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con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 xml:space="preserve">discapacidades, 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w w:val="87"/>
                <w:sz w:val="18"/>
                <w:szCs w:val="18"/>
              </w:rPr>
              <w:t xml:space="preserve">para </w:t>
            </w:r>
            <w:r>
              <w:rPr>
                <w:w w:val="80"/>
                <w:sz w:val="18"/>
                <w:szCs w:val="18"/>
              </w:rPr>
              <w:t xml:space="preserve">aprender </w:t>
            </w:r>
            <w:r>
              <w:rPr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un</w:t>
            </w:r>
            <w:r>
              <w:rPr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oficio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que</w:t>
            </w:r>
            <w:r>
              <w:rPr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les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permita</w:t>
            </w:r>
            <w:r>
              <w:rPr>
                <w:spacing w:val="28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4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w w:val="86"/>
                <w:sz w:val="18"/>
                <w:szCs w:val="18"/>
              </w:rPr>
              <w:t>sarrollarse</w:t>
            </w:r>
            <w:r>
              <w:rPr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>más</w:t>
            </w:r>
            <w:r>
              <w:rPr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elant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27" w:right="9" w:hanging="170"/>
              <w:jc w:val="both"/>
              <w:rPr/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33"/>
                <w:w w:val="78"/>
                <w:sz w:val="18"/>
                <w:szCs w:val="18"/>
              </w:rPr>
              <w:t xml:space="preserve"> </w:t>
            </w:r>
            <w:r>
              <w:rPr>
                <w:spacing w:val="-2"/>
                <w:w w:val="78"/>
                <w:sz w:val="18"/>
                <w:szCs w:val="18"/>
              </w:rPr>
              <w:t>P</w:t>
            </w:r>
            <w:r>
              <w:rPr>
                <w:w w:val="78"/>
                <w:sz w:val="18"/>
                <w:szCs w:val="18"/>
              </w:rPr>
              <w:t>romulgar</w:t>
            </w:r>
            <w:r>
              <w:rPr>
                <w:spacing w:val="10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este</w:t>
            </w:r>
            <w:r>
              <w:rPr>
                <w:spacing w:val="28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evento</w:t>
            </w:r>
            <w:r>
              <w:rPr>
                <w:spacing w:val="10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9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nivel</w:t>
            </w:r>
            <w:r>
              <w:rPr>
                <w:spacing w:val="-7"/>
                <w:w w:val="78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municipal </w:t>
            </w:r>
            <w:r>
              <w:rPr>
                <w:w w:val="82"/>
                <w:sz w:val="18"/>
                <w:szCs w:val="18"/>
              </w:rPr>
              <w:t>mediante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el</w:t>
            </w:r>
            <w:r>
              <w:rPr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uso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de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la</w:t>
            </w:r>
            <w:r>
              <w:rPr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radio,</w:t>
            </w:r>
            <w:r>
              <w:rPr>
                <w:spacing w:val="-3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el</w:t>
            </w:r>
            <w:r>
              <w:rPr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canal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2"/>
                <w:w w:val="78"/>
                <w:sz w:val="18"/>
                <w:szCs w:val="18"/>
              </w:rPr>
              <w:t>televisió</w:t>
            </w:r>
            <w:r>
              <w:rPr>
                <w:w w:val="78"/>
                <w:sz w:val="18"/>
                <w:szCs w:val="18"/>
              </w:rPr>
              <w:t xml:space="preserve">n </w:t>
            </w:r>
            <w:r>
              <w:rPr>
                <w:spacing w:val="2"/>
                <w:w w:val="78"/>
                <w:sz w:val="18"/>
                <w:szCs w:val="18"/>
              </w:rPr>
              <w:t>municipal</w:t>
            </w:r>
            <w:r>
              <w:rPr>
                <w:w w:val="78"/>
                <w:sz w:val="18"/>
                <w:szCs w:val="18"/>
              </w:rPr>
              <w:t>,</w:t>
            </w:r>
            <w:r>
              <w:rPr>
                <w:spacing w:val="9"/>
                <w:w w:val="78"/>
                <w:sz w:val="18"/>
                <w:szCs w:val="18"/>
              </w:rPr>
              <w:t xml:space="preserve"> </w:t>
            </w:r>
            <w:r>
              <w:rPr>
                <w:spacing w:val="2"/>
                <w:w w:val="78"/>
                <w:sz w:val="18"/>
                <w:szCs w:val="18"/>
              </w:rPr>
              <w:t>publicacione</w:t>
            </w:r>
            <w:r>
              <w:rPr>
                <w:w w:val="78"/>
                <w:sz w:val="18"/>
                <w:szCs w:val="18"/>
              </w:rPr>
              <w:t>s</w:t>
            </w:r>
            <w:r>
              <w:rPr>
                <w:spacing w:val="28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y </w:t>
            </w:r>
            <w:r>
              <w:rPr>
                <w:spacing w:val="-1"/>
                <w:w w:val="78"/>
                <w:sz w:val="18"/>
                <w:szCs w:val="18"/>
              </w:rPr>
              <w:t>perifoneo</w:t>
            </w:r>
            <w:r>
              <w:rPr>
                <w:w w:val="78"/>
                <w:sz w:val="18"/>
                <w:szCs w:val="18"/>
              </w:rPr>
              <w:t>;</w:t>
            </w:r>
            <w:r>
              <w:rPr>
                <w:spacing w:val="3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Organizand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25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í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un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2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feri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74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77"/>
                <w:sz w:val="18"/>
                <w:szCs w:val="18"/>
              </w:rPr>
              <w:t>Disminui</w:t>
            </w:r>
            <w:r>
              <w:rPr>
                <w:w w:val="77"/>
                <w:sz w:val="18"/>
                <w:szCs w:val="18"/>
              </w:rPr>
              <w:t>r</w:t>
            </w:r>
            <w:r>
              <w:rPr>
                <w:spacing w:val="-3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e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-5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índic</w:t>
            </w:r>
            <w:r>
              <w:rPr>
                <w:w w:val="77"/>
                <w:sz w:val="18"/>
                <w:szCs w:val="18"/>
              </w:rPr>
              <w:t>e</w:t>
            </w:r>
            <w:r>
              <w:rPr>
                <w:spacing w:val="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</w:t>
            </w:r>
            <w:r>
              <w:rPr>
                <w:w w:val="77"/>
                <w:sz w:val="18"/>
                <w:szCs w:val="18"/>
              </w:rPr>
              <w:t>e</w:t>
            </w:r>
            <w:r>
              <w:rPr>
                <w:spacing w:val="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2"/>
                <w:sz w:val="18"/>
                <w:szCs w:val="18"/>
              </w:rPr>
              <w:t>serció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studianti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3" w:right="1261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w w:val="86"/>
                <w:sz w:val="18"/>
                <w:szCs w:val="18"/>
              </w:rPr>
              <w:t>70%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7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Docent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75"/>
                <w:sz w:val="18"/>
                <w:szCs w:val="18"/>
              </w:rPr>
              <w:t xml:space="preserve">Di- </w:t>
            </w:r>
            <w:r>
              <w:rPr>
                <w:spacing w:val="-1"/>
                <w:w w:val="80"/>
                <w:sz w:val="18"/>
                <w:szCs w:val="18"/>
              </w:rPr>
              <w:t>rectiv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ocent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 xml:space="preserve">capaci- </w:t>
            </w:r>
            <w:r>
              <w:rPr>
                <w:spacing w:val="1"/>
                <w:sz w:val="18"/>
                <w:szCs w:val="18"/>
              </w:rPr>
              <w:t>tado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3" w:right="36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80"/>
                <w:sz w:val="18"/>
                <w:szCs w:val="18"/>
              </w:rPr>
              <w:t>Existenci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-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spacing w:val="-3"/>
                <w:w w:val="70"/>
                <w:sz w:val="18"/>
                <w:szCs w:val="18"/>
              </w:rPr>
              <w:t>R</w:t>
            </w:r>
            <w:r>
              <w:rPr>
                <w:spacing w:val="-1"/>
                <w:w w:val="86"/>
                <w:sz w:val="18"/>
                <w:szCs w:val="18"/>
              </w:rPr>
              <w:t>e</w:t>
            </w:r>
            <w:r>
              <w:rPr>
                <w:w w:val="82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65" w:hanging="0"/>
              <w:jc w:val="both"/>
              <w:rPr>
                <w:sz w:val="18"/>
                <w:szCs w:val="18"/>
              </w:rPr>
            </w:pPr>
            <w:r>
              <w:rPr>
                <w:spacing w:val="2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9"/>
                <w:w w:val="79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3"/>
                <w:w w:val="86"/>
                <w:sz w:val="18"/>
                <w:szCs w:val="18"/>
              </w:rPr>
              <w:t xml:space="preserve">estudiantes </w:t>
            </w:r>
            <w:r>
              <w:rPr>
                <w:spacing w:val="-1"/>
                <w:w w:val="81"/>
                <w:sz w:val="18"/>
                <w:szCs w:val="18"/>
              </w:rPr>
              <w:t>discapacitado</w:t>
            </w:r>
            <w:r>
              <w:rPr>
                <w:w w:val="81"/>
                <w:sz w:val="18"/>
                <w:szCs w:val="18"/>
              </w:rPr>
              <w:t xml:space="preserve">s </w:t>
            </w:r>
            <w:r>
              <w:rPr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po</w:t>
            </w:r>
            <w:r>
              <w:rPr>
                <w:w w:val="81"/>
                <w:sz w:val="18"/>
                <w:szCs w:val="18"/>
              </w:rPr>
              <w:t xml:space="preserve">r </w:t>
            </w:r>
            <w:r>
              <w:rPr>
                <w:spacing w:val="-1"/>
                <w:w w:val="81"/>
                <w:sz w:val="18"/>
                <w:szCs w:val="18"/>
              </w:rPr>
              <w:t xml:space="preserve">taller </w:t>
            </w:r>
            <w:r>
              <w:rPr>
                <w:w w:val="73"/>
                <w:sz w:val="18"/>
                <w:szCs w:val="18"/>
              </w:rPr>
              <w:t>y</w:t>
            </w:r>
            <w:r>
              <w:rPr>
                <w:spacing w:val="4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w w:val="73"/>
                <w:sz w:val="18"/>
                <w:szCs w:val="18"/>
              </w:rPr>
              <w:t>po</w:t>
            </w:r>
            <w:r>
              <w:rPr>
                <w:w w:val="73"/>
                <w:sz w:val="18"/>
                <w:szCs w:val="18"/>
              </w:rPr>
              <w:t>r</w:t>
            </w:r>
            <w:r>
              <w:rPr>
                <w:spacing w:val="20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Institució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69" w:hanging="0"/>
              <w:jc w:val="both"/>
              <w:rPr/>
            </w:pPr>
            <w:r>
              <w:rPr>
                <w:spacing w:val="-1"/>
                <w:w w:val="80"/>
                <w:sz w:val="18"/>
                <w:szCs w:val="18"/>
              </w:rPr>
              <w:t>Númer</w:t>
            </w:r>
            <w:r>
              <w:rPr>
                <w:w w:val="80"/>
                <w:sz w:val="18"/>
                <w:szCs w:val="18"/>
              </w:rPr>
              <w:t xml:space="preserve">o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 xml:space="preserve">participantes </w:t>
            </w:r>
            <w:r>
              <w:rPr>
                <w:spacing w:val="-1"/>
                <w:w w:val="82"/>
                <w:sz w:val="18"/>
                <w:szCs w:val="18"/>
              </w:rPr>
              <w:t>e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feria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5307" w:h="11906"/>
          <w:pgMar w:left="0" w:right="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733155</wp:posOffset>
                </wp:positionH>
                <wp:positionV relativeFrom="page">
                  <wp:posOffset>647700</wp:posOffset>
                </wp:positionV>
                <wp:extent cx="635" cy="5652135"/>
                <wp:effectExtent l="3810" t="3810" r="254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01">
                              <a:moveTo>
                                <a:pt x="0" y="0"/>
                              </a:moveTo>
                              <a:lnTo>
                                <a:pt x="0" y="89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01e" stroked="t" o:allowincell="f" style="position:absolute;margin-left:687.65pt;margin-top:51pt;width:0pt;height:44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522970</wp:posOffset>
                </wp:positionH>
                <wp:positionV relativeFrom="page">
                  <wp:posOffset>5639435</wp:posOffset>
                </wp:positionV>
                <wp:extent cx="1221740" cy="12763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1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ME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1pt;margin-top:444pt;width:96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O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ME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º</w:t>
                      </w:r>
                      <w:r>
                        <w:rPr>
                          <w:kern w:val="2"/>
                          <w:sz w:val="1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2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6075</wp:posOffset>
                </wp:positionH>
                <wp:positionV relativeFrom="page">
                  <wp:posOffset>3373120</wp:posOffset>
                </wp:positionV>
                <wp:extent cx="180975" cy="203835"/>
                <wp:effectExtent l="0" t="0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265.6pt;width:14.2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-144780</wp:posOffset>
                </wp:positionH>
                <wp:positionV relativeFrom="page">
                  <wp:posOffset>2489200</wp:posOffset>
                </wp:positionV>
                <wp:extent cx="1196975" cy="1530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V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196pt;width:94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V  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-182245</wp:posOffset>
                </wp:positionH>
                <wp:positionV relativeFrom="page">
                  <wp:posOffset>4267835</wp:posOffset>
                </wp:positionV>
                <wp:extent cx="1271270" cy="1530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1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Q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5pt;margin-top:336pt;width:100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Q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-8255</wp:posOffset>
                </wp:positionH>
                <wp:positionV relativeFrom="page">
                  <wp:posOffset>6480175</wp:posOffset>
                </wp:positionV>
                <wp:extent cx="9719945" cy="1079500"/>
                <wp:effectExtent l="0" t="0" r="0" b="0"/>
                <wp:wrapNone/>
                <wp:docPr id="2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4705" cy="1076325"/>
                                  <wp:effectExtent l="0" t="0" r="0" b="0"/>
                                  <wp:docPr id="25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95" t="-1754" r="-195" b="-1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70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85pt;mso-wrap-distance-left:9.05pt;mso-wrap-distance-right:9.05pt;mso-wrap-distance-top:0pt;mso-wrap-distance-bottom:0pt;margin-top:510.25pt;mso-position-vertical-relative:page;margin-left:-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4705" cy="1076325"/>
                            <wp:effectExtent l="0" t="0" r="0" b="0"/>
                            <wp:docPr id="2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95" t="-1754" r="-195" b="-1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70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889365</wp:posOffset>
                </wp:positionH>
                <wp:positionV relativeFrom="page">
                  <wp:posOffset>647700</wp:posOffset>
                </wp:positionV>
                <wp:extent cx="469900" cy="508000"/>
                <wp:effectExtent l="0" t="0" r="0" b="0"/>
                <wp:wrapNone/>
                <wp:docPr id="2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04825"/>
                                  <wp:effectExtent l="0" t="0" r="0" b="0"/>
                                  <wp:docPr id="25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167" t="-3846" r="-416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0pt;mso-wrap-distance-left:9.05pt;mso-wrap-distance-right:9.05pt;mso-wrap-distance-top:0pt;mso-wrap-distance-bottom:0pt;margin-top:51pt;mso-position-vertical-relative:page;margin-left:6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504825"/>
                            <wp:effectExtent l="0" t="0" r="0" b="0"/>
                            <wp:docPr id="25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167" t="-3846" r="-416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02"/>
        <w:gridCol w:w="2606"/>
        <w:gridCol w:w="1702"/>
        <w:gridCol w:w="2609"/>
        <w:gridCol w:w="1700"/>
      </w:tblGrid>
      <w:tr>
        <w:trPr>
          <w:trHeight w:val="255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420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OBJETIVO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766" w:hanging="0"/>
              <w:rPr/>
            </w:pPr>
            <w:r>
              <w:rPr>
                <w:sz w:val="16"/>
                <w:szCs w:val="16"/>
              </w:rPr>
              <w:t>ESTR</w:t>
            </w:r>
            <w:r>
              <w:rPr>
                <w:spacing w:val="-9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EGI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36" w:hanging="0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RESPONSABLES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930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ACCIÓNES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632" w:hanging="0"/>
              <w:rPr/>
            </w:pPr>
            <w:r>
              <w:rPr>
                <w:spacing w:val="-7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GROS</w:t>
            </w:r>
          </w:p>
        </w:tc>
      </w:tr>
      <w:tr>
        <w:trPr>
          <w:trHeight w:val="5386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70" w:right="842" w:hanging="0"/>
              <w:jc w:val="both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institu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7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81"/>
                <w:sz w:val="18"/>
                <w:szCs w:val="18"/>
              </w:rPr>
              <w:t>8</w:t>
            </w:r>
            <w:r>
              <w:rPr>
                <w:w w:val="81"/>
                <w:sz w:val="18"/>
                <w:szCs w:val="18"/>
              </w:rPr>
              <w:t>.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Crear</w:t>
            </w:r>
            <w:r>
              <w:rPr>
                <w:spacing w:val="-6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un</w:t>
            </w:r>
            <w:r>
              <w:rPr>
                <w:spacing w:val="-1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centro</w:t>
            </w:r>
            <w:r>
              <w:rPr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de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info</w:t>
            </w:r>
            <w:r>
              <w:rPr>
                <w:spacing w:val="-6"/>
                <w:w w:val="76"/>
                <w:sz w:val="18"/>
                <w:szCs w:val="18"/>
              </w:rPr>
              <w:t>r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3"/>
                <w:sz w:val="18"/>
                <w:szCs w:val="18"/>
              </w:rPr>
              <w:t>mática</w:t>
            </w:r>
            <w:r>
              <w:rPr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para</w:t>
            </w:r>
            <w:r>
              <w:rPr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todo el</w:t>
            </w:r>
            <w:r>
              <w:rPr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muni- </w:t>
            </w:r>
            <w:r>
              <w:rPr>
                <w:w w:val="78"/>
                <w:sz w:val="18"/>
                <w:szCs w:val="18"/>
              </w:rPr>
              <w:t>cipio,</w:t>
            </w:r>
            <w:r>
              <w:rPr>
                <w:spacing w:val="11"/>
                <w:w w:val="7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implementar</w:t>
            </w:r>
            <w:r>
              <w:rPr>
                <w:spacing w:val="-1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la</w:t>
            </w:r>
            <w:r>
              <w:rPr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bi- </w:t>
            </w:r>
            <w:r>
              <w:rPr>
                <w:w w:val="80"/>
                <w:sz w:val="18"/>
                <w:szCs w:val="18"/>
              </w:rPr>
              <w:t>blioteca</w:t>
            </w:r>
            <w:r>
              <w:rPr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virtual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70" w:right="2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Involucra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mediant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3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a- </w:t>
            </w:r>
            <w:r>
              <w:rPr>
                <w:spacing w:val="-2"/>
                <w:w w:val="82"/>
                <w:sz w:val="18"/>
                <w:szCs w:val="18"/>
              </w:rPr>
              <w:t>ller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ocente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7"/>
                <w:sz w:val="18"/>
                <w:szCs w:val="18"/>
              </w:rPr>
              <w:t>cad</w:t>
            </w:r>
            <w:r>
              <w:rPr>
                <w:w w:val="87"/>
                <w:sz w:val="18"/>
                <w:szCs w:val="18"/>
              </w:rPr>
              <w:t>a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1"/>
                <w:sz w:val="18"/>
                <w:szCs w:val="18"/>
              </w:rPr>
              <w:t>titu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po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semestre</w:t>
            </w:r>
            <w:r>
              <w:rPr>
                <w:w w:val="81"/>
                <w:sz w:val="18"/>
                <w:szCs w:val="18"/>
              </w:rPr>
              <w:t xml:space="preserve">, 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ara </w:t>
            </w:r>
            <w:r>
              <w:rPr>
                <w:spacing w:val="-1"/>
                <w:w w:val="81"/>
                <w:sz w:val="18"/>
                <w:szCs w:val="18"/>
              </w:rPr>
              <w:t>qu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nozca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problemá- </w:t>
            </w:r>
            <w:r>
              <w:rPr>
                <w:spacing w:val="-1"/>
                <w:w w:val="81"/>
                <w:sz w:val="18"/>
                <w:szCs w:val="18"/>
              </w:rPr>
              <w:t>tic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1"/>
                <w:w w:val="81"/>
                <w:sz w:val="18"/>
                <w:szCs w:val="18"/>
              </w:rPr>
              <w:t xml:space="preserve"> 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duc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 xml:space="preserve">luz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nuev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mode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 </w:t>
            </w:r>
            <w:r>
              <w:rPr>
                <w:spacing w:val="2"/>
                <w:w w:val="80"/>
                <w:sz w:val="18"/>
                <w:szCs w:val="18"/>
              </w:rPr>
              <w:t>desarroll</w:t>
            </w:r>
            <w:r>
              <w:rPr>
                <w:w w:val="80"/>
                <w:sz w:val="18"/>
                <w:szCs w:val="18"/>
              </w:rPr>
              <w:t xml:space="preserve">o  </w:t>
            </w:r>
            <w:r>
              <w:rPr>
                <w:spacing w:val="2"/>
                <w:w w:val="80"/>
                <w:sz w:val="18"/>
                <w:szCs w:val="18"/>
              </w:rPr>
              <w:t>económic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27"/>
                <w:w w:val="80"/>
                <w:sz w:val="18"/>
                <w:szCs w:val="18"/>
              </w:rPr>
              <w:t xml:space="preserve"> </w:t>
            </w:r>
            <w:r>
              <w:rPr>
                <w:spacing w:val="3"/>
                <w:w w:val="80"/>
                <w:sz w:val="18"/>
                <w:szCs w:val="18"/>
              </w:rPr>
              <w:t xml:space="preserve">del </w:t>
            </w:r>
            <w:r>
              <w:rPr>
                <w:sz w:val="18"/>
                <w:szCs w:val="18"/>
              </w:rPr>
              <w:t>país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70" w:right="-7" w:hanging="0"/>
              <w:jc w:val="both"/>
              <w:rPr/>
            </w:pPr>
            <w:r>
              <w:rPr>
                <w:spacing w:val="-1"/>
                <w:w w:val="83"/>
                <w:sz w:val="18"/>
                <w:szCs w:val="18"/>
              </w:rPr>
              <w:t>10</w:t>
            </w:r>
            <w:r>
              <w:rPr>
                <w:w w:val="83"/>
                <w:sz w:val="18"/>
                <w:szCs w:val="18"/>
              </w:rPr>
              <w:t>.</w:t>
            </w:r>
            <w:r>
              <w:rPr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Implementar</w:t>
            </w:r>
            <w:r>
              <w:rPr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das </w:t>
            </w:r>
            <w:r>
              <w:rPr>
                <w:w w:val="83"/>
                <w:sz w:val="18"/>
                <w:szCs w:val="18"/>
              </w:rPr>
              <w:t>las</w:t>
            </w:r>
            <w:r>
              <w:rPr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instituciones</w:t>
            </w:r>
            <w:r>
              <w:rPr>
                <w:spacing w:val="-4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del muni- </w:t>
            </w:r>
            <w:r>
              <w:rPr>
                <w:spacing w:val="7"/>
                <w:w w:val="81"/>
                <w:sz w:val="18"/>
                <w:szCs w:val="18"/>
              </w:rPr>
              <w:t>cipi</w:t>
            </w:r>
            <w:r>
              <w:rPr>
                <w:w w:val="81"/>
                <w:sz w:val="18"/>
                <w:szCs w:val="18"/>
              </w:rPr>
              <w:t xml:space="preserve">o </w:t>
            </w:r>
            <w:r>
              <w:rPr>
                <w:spacing w:val="7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3"/>
                <w:w w:val="81"/>
                <w:sz w:val="18"/>
                <w:szCs w:val="18"/>
              </w:rPr>
              <w:t xml:space="preserve"> </w:t>
            </w:r>
            <w:r>
              <w:rPr>
                <w:spacing w:val="9"/>
                <w:w w:val="86"/>
                <w:sz w:val="18"/>
                <w:szCs w:val="18"/>
              </w:rPr>
              <w:t xml:space="preserve">cátedra: </w:t>
            </w:r>
            <w:r>
              <w:rPr>
                <w:w w:val="76"/>
                <w:sz w:val="18"/>
                <w:szCs w:val="18"/>
              </w:rPr>
              <w:t>Villavicencio.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12" w:right="67" w:hanging="170"/>
              <w:jc w:val="both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 xml:space="preserve">Ø </w:t>
            </w:r>
            <w:r>
              <w:rPr>
                <w:spacing w:val="9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w w:val="73"/>
                <w:sz w:val="18"/>
                <w:szCs w:val="18"/>
              </w:rPr>
              <w:t>Involucra</w:t>
            </w:r>
            <w:r>
              <w:rPr>
                <w:w w:val="73"/>
                <w:sz w:val="18"/>
                <w:szCs w:val="18"/>
              </w:rPr>
              <w:t xml:space="preserve">r </w:t>
            </w:r>
            <w:r>
              <w:rPr>
                <w:spacing w:val="23"/>
                <w:w w:val="7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l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20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educando</w:t>
            </w:r>
            <w:r>
              <w:rPr>
                <w:w w:val="77"/>
                <w:sz w:val="18"/>
                <w:szCs w:val="18"/>
              </w:rPr>
              <w:t xml:space="preserve">s </w:t>
            </w:r>
            <w:r>
              <w:rPr>
                <w:spacing w:val="27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sz w:val="18"/>
                <w:szCs w:val="18"/>
              </w:rPr>
              <w:t xml:space="preserve">educa- </w:t>
            </w:r>
            <w:r>
              <w:rPr>
                <w:spacing w:val="-1"/>
                <w:w w:val="81"/>
                <w:sz w:val="18"/>
                <w:szCs w:val="18"/>
              </w:rPr>
              <w:t>dor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a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nueva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tecnología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la </w:t>
            </w:r>
            <w:r>
              <w:rPr>
                <w:spacing w:val="1"/>
                <w:w w:val="81"/>
                <w:sz w:val="18"/>
                <w:szCs w:val="18"/>
              </w:rPr>
              <w:t>informática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1"/>
                <w:w w:val="81"/>
                <w:sz w:val="18"/>
                <w:szCs w:val="18"/>
              </w:rPr>
              <w:t>generand</w:t>
            </w:r>
            <w:r>
              <w:rPr>
                <w:w w:val="81"/>
                <w:sz w:val="18"/>
                <w:szCs w:val="18"/>
              </w:rPr>
              <w:t xml:space="preserve">o   </w:t>
            </w:r>
            <w:r>
              <w:rPr>
                <w:spacing w:val="1"/>
                <w:w w:val="81"/>
                <w:sz w:val="18"/>
                <w:szCs w:val="18"/>
              </w:rPr>
              <w:t>u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spacing w:val="1"/>
                <w:w w:val="81"/>
                <w:sz w:val="18"/>
                <w:szCs w:val="18"/>
              </w:rPr>
              <w:t xml:space="preserve">cambio </w:t>
            </w:r>
            <w:r>
              <w:rPr>
                <w:spacing w:val="-1"/>
                <w:w w:val="80"/>
                <w:sz w:val="18"/>
                <w:szCs w:val="18"/>
              </w:rPr>
              <w:t>educativ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qu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propici</w:t>
            </w:r>
            <w:r>
              <w:rPr>
                <w:w w:val="80"/>
                <w:sz w:val="18"/>
                <w:szCs w:val="18"/>
              </w:rPr>
              <w:t xml:space="preserve">e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3"/>
                <w:w w:val="70"/>
                <w:sz w:val="18"/>
                <w:szCs w:val="18"/>
              </w:rPr>
              <w:t>R</w:t>
            </w:r>
            <w:r>
              <w:rPr>
                <w:spacing w:val="-1"/>
                <w:w w:val="78"/>
                <w:sz w:val="18"/>
                <w:szCs w:val="18"/>
              </w:rPr>
              <w:t xml:space="preserve">evolución </w:t>
            </w:r>
            <w:r>
              <w:rPr>
                <w:w w:val="81"/>
                <w:sz w:val="18"/>
                <w:szCs w:val="18"/>
              </w:rPr>
              <w:t>Educativ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12" w:right="65" w:hanging="170"/>
              <w:jc w:val="both"/>
              <w:rPr>
                <w:sz w:val="18"/>
                <w:szCs w:val="18"/>
              </w:rPr>
            </w:pPr>
            <w:r>
              <w:rPr>
                <w:w w:val="74"/>
                <w:sz w:val="18"/>
                <w:szCs w:val="18"/>
              </w:rPr>
              <w:t xml:space="preserve">Ø </w:t>
            </w:r>
            <w:r>
              <w:rPr>
                <w:spacing w:val="7"/>
                <w:w w:val="74"/>
                <w:sz w:val="18"/>
                <w:szCs w:val="18"/>
              </w:rPr>
              <w:t xml:space="preserve"> </w:t>
            </w:r>
            <w:r>
              <w:rPr>
                <w:w w:val="74"/>
                <w:sz w:val="18"/>
                <w:szCs w:val="18"/>
              </w:rPr>
              <w:t xml:space="preserve">Concientizar </w:t>
            </w:r>
            <w:r>
              <w:rPr>
                <w:spacing w:val="11"/>
                <w:w w:val="7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la</w:t>
            </w:r>
            <w:r>
              <w:rPr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comunidad</w:t>
            </w:r>
            <w:r>
              <w:rPr>
                <w:spacing w:val="-5"/>
                <w:w w:val="82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educati- </w:t>
            </w:r>
            <w:r>
              <w:rPr>
                <w:spacing w:val="-1"/>
                <w:w w:val="80"/>
                <w:sz w:val="18"/>
                <w:szCs w:val="18"/>
              </w:rPr>
              <w:t>v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-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ambi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qu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-4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n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1"/>
                <w:w w:val="80"/>
                <w:sz w:val="18"/>
                <w:szCs w:val="18"/>
              </w:rPr>
              <w:t xml:space="preserve"> tra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-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ép</w:t>
            </w:r>
            <w:r>
              <w:rPr>
                <w:spacing w:val="1"/>
                <w:w w:val="81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7"/>
                <w:sz w:val="18"/>
                <w:szCs w:val="18"/>
              </w:rPr>
              <w:t>c</w:t>
            </w:r>
            <w:r>
              <w:rPr>
                <w:w w:val="87"/>
                <w:sz w:val="18"/>
                <w:szCs w:val="18"/>
              </w:rPr>
              <w:t>a</w:t>
            </w:r>
            <w:r>
              <w:rPr>
                <w:spacing w:val="-11"/>
                <w:w w:val="87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4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qu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-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ebem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asumi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o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 xml:space="preserve">respon- </w:t>
            </w:r>
            <w:r>
              <w:rPr>
                <w:w w:val="83"/>
                <w:sz w:val="18"/>
                <w:szCs w:val="18"/>
              </w:rPr>
              <w:t>sabilidad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12" w:right="68" w:hanging="170"/>
              <w:jc w:val="both"/>
              <w:rPr/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26"/>
                <w:w w:val="78"/>
                <w:sz w:val="18"/>
                <w:szCs w:val="18"/>
              </w:rPr>
              <w:t xml:space="preserve"> </w:t>
            </w:r>
            <w:r>
              <w:rPr>
                <w:spacing w:val="-2"/>
                <w:w w:val="78"/>
                <w:sz w:val="18"/>
                <w:szCs w:val="18"/>
              </w:rPr>
              <w:t>R</w:t>
            </w:r>
            <w:r>
              <w:rPr>
                <w:w w:val="78"/>
                <w:sz w:val="18"/>
                <w:szCs w:val="18"/>
              </w:rPr>
              <w:t xml:space="preserve">escatar </w:t>
            </w:r>
            <w:r>
              <w:rPr>
                <w:spacing w:val="18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la</w:t>
            </w:r>
            <w:r>
              <w:rPr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historia  del</w:t>
            </w:r>
            <w:r>
              <w:rPr>
                <w:spacing w:val="19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municipio</w:t>
            </w:r>
            <w:r>
              <w:rPr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y </w:t>
            </w:r>
            <w:r>
              <w:rPr>
                <w:spacing w:val="-1"/>
                <w:w w:val="78"/>
                <w:sz w:val="18"/>
                <w:szCs w:val="18"/>
              </w:rPr>
              <w:t>arraiga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3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l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amo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19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po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-1"/>
                <w:w w:val="78"/>
                <w:sz w:val="18"/>
                <w:szCs w:val="18"/>
              </w:rPr>
              <w:t xml:space="preserve"> propio.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4" w:right="82" w:hanging="0"/>
              <w:jc w:val="both"/>
              <w:rPr/>
            </w:pPr>
            <w:r>
              <w:rPr>
                <w:w w:val="84"/>
                <w:sz w:val="18"/>
                <w:szCs w:val="18"/>
              </w:rPr>
              <w:t>Secretaría</w:t>
            </w:r>
            <w:r>
              <w:rPr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ducación </w:t>
            </w:r>
            <w:r>
              <w:rPr>
                <w:spacing w:val="-1"/>
                <w:w w:val="77"/>
                <w:sz w:val="18"/>
                <w:szCs w:val="18"/>
              </w:rPr>
              <w:t>Municipal</w:t>
            </w:r>
            <w:r>
              <w:rPr>
                <w:w w:val="77"/>
                <w:sz w:val="18"/>
                <w:szCs w:val="18"/>
              </w:rPr>
              <w:t>,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1"/>
                <w:sz w:val="18"/>
                <w:szCs w:val="18"/>
              </w:rPr>
              <w:t>D</w:t>
            </w:r>
            <w:r>
              <w:rPr>
                <w:spacing w:val="4"/>
                <w:w w:val="71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9"/>
                <w:sz w:val="18"/>
                <w:szCs w:val="18"/>
              </w:rPr>
              <w:t>cente</w:t>
            </w:r>
            <w:r>
              <w:rPr>
                <w:w w:val="79"/>
                <w:sz w:val="18"/>
                <w:szCs w:val="18"/>
              </w:rPr>
              <w:t>s  y</w:t>
            </w:r>
            <w:r>
              <w:rPr>
                <w:spacing w:val="-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l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1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mpres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29"/>
                <w:w w:val="79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83"/>
                <w:sz w:val="18"/>
                <w:szCs w:val="18"/>
              </w:rPr>
              <w:t xml:space="preserve">ri- </w:t>
            </w:r>
            <w:r>
              <w:rPr>
                <w:spacing w:val="-1"/>
                <w:sz w:val="18"/>
                <w:szCs w:val="18"/>
              </w:rPr>
              <w:t>vad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4" w:right="82" w:hanging="0"/>
              <w:jc w:val="both"/>
              <w:rPr>
                <w:sz w:val="18"/>
                <w:szCs w:val="18"/>
              </w:rPr>
            </w:pPr>
            <w:r>
              <w:rPr>
                <w:w w:val="84"/>
                <w:sz w:val="18"/>
                <w:szCs w:val="18"/>
              </w:rPr>
              <w:t>Secretaría</w:t>
            </w:r>
            <w:r>
              <w:rPr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ducación </w:t>
            </w:r>
            <w:r>
              <w:rPr>
                <w:spacing w:val="-1"/>
                <w:w w:val="77"/>
                <w:sz w:val="18"/>
                <w:szCs w:val="18"/>
              </w:rPr>
              <w:t>Municipal</w:t>
            </w:r>
            <w:r>
              <w:rPr>
                <w:w w:val="77"/>
                <w:sz w:val="18"/>
                <w:szCs w:val="18"/>
              </w:rPr>
              <w:t>,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1"/>
                <w:sz w:val="18"/>
                <w:szCs w:val="18"/>
              </w:rPr>
              <w:t>D</w:t>
            </w:r>
            <w:r>
              <w:rPr>
                <w:spacing w:val="4"/>
                <w:w w:val="71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2"/>
                <w:w w:val="86"/>
                <w:sz w:val="18"/>
                <w:szCs w:val="18"/>
              </w:rPr>
              <w:t>cente</w:t>
            </w:r>
            <w:r>
              <w:rPr>
                <w:w w:val="86"/>
                <w:sz w:val="18"/>
                <w:szCs w:val="18"/>
              </w:rPr>
              <w:t>s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Escue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8"/>
                <w:w w:val="80"/>
                <w:sz w:val="18"/>
                <w:szCs w:val="18"/>
              </w:rPr>
              <w:t>P</w:t>
            </w:r>
            <w:r>
              <w:rPr>
                <w:spacing w:val="1"/>
                <w:w w:val="86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9"/>
                <w:sz w:val="18"/>
                <w:szCs w:val="18"/>
              </w:rPr>
              <w:t>dagogí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-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Universidad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Llano</w:t>
            </w:r>
            <w:r>
              <w:rPr>
                <w:spacing w:val="1"/>
                <w:w w:val="79"/>
                <w:sz w:val="18"/>
                <w:szCs w:val="18"/>
              </w:rPr>
              <w:t>s</w:t>
            </w:r>
            <w:r>
              <w:rPr>
                <w:w w:val="8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4" w:right="82" w:hanging="0"/>
              <w:jc w:val="both"/>
              <w:rPr/>
            </w:pPr>
            <w:r>
              <w:rPr>
                <w:w w:val="84"/>
                <w:sz w:val="18"/>
                <w:szCs w:val="18"/>
              </w:rPr>
              <w:t>Secretaría</w:t>
            </w:r>
            <w:r>
              <w:rPr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ducación </w:t>
            </w:r>
            <w:r>
              <w:rPr>
                <w:spacing w:val="-1"/>
                <w:w w:val="77"/>
                <w:sz w:val="18"/>
                <w:szCs w:val="18"/>
              </w:rPr>
              <w:t>Municipal</w:t>
            </w:r>
            <w:r>
              <w:rPr>
                <w:w w:val="77"/>
                <w:sz w:val="18"/>
                <w:szCs w:val="18"/>
              </w:rPr>
              <w:t>,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1"/>
                <w:sz w:val="18"/>
                <w:szCs w:val="18"/>
              </w:rPr>
              <w:t>D</w:t>
            </w:r>
            <w:r>
              <w:rPr>
                <w:spacing w:val="4"/>
                <w:w w:val="71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9"/>
                <w:sz w:val="18"/>
                <w:szCs w:val="18"/>
              </w:rPr>
              <w:t>cente</w:t>
            </w:r>
            <w:r>
              <w:rPr>
                <w:w w:val="79"/>
                <w:sz w:val="18"/>
                <w:szCs w:val="18"/>
              </w:rPr>
              <w:t>s  y</w:t>
            </w:r>
            <w:r>
              <w:rPr>
                <w:spacing w:val="-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l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1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mpres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29"/>
                <w:w w:val="79"/>
                <w:sz w:val="18"/>
                <w:szCs w:val="18"/>
              </w:rPr>
              <w:t xml:space="preserve"> </w:t>
            </w:r>
            <w:r>
              <w:rPr>
                <w:spacing w:val="-3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83"/>
                <w:sz w:val="18"/>
                <w:szCs w:val="18"/>
              </w:rPr>
              <w:t xml:space="preserve">ri- </w:t>
            </w:r>
            <w:r>
              <w:rPr>
                <w:spacing w:val="-1"/>
                <w:sz w:val="18"/>
                <w:szCs w:val="18"/>
              </w:rPr>
              <w:t>vad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85" w:after="0"/>
              <w:ind w:left="227" w:right="17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w w:val="76"/>
                <w:sz w:val="18"/>
                <w:szCs w:val="18"/>
              </w:rPr>
              <w:t>nive</w:t>
            </w:r>
            <w:r>
              <w:rPr>
                <w:w w:val="76"/>
                <w:sz w:val="18"/>
                <w:szCs w:val="18"/>
              </w:rPr>
              <w:t>l</w:t>
            </w:r>
            <w:r>
              <w:rPr>
                <w:spacing w:val="-5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municipa</w:t>
            </w:r>
            <w:r>
              <w:rPr>
                <w:w w:val="76"/>
                <w:sz w:val="18"/>
                <w:szCs w:val="18"/>
              </w:rPr>
              <w:t>l</w:t>
            </w:r>
            <w:r>
              <w:rPr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e</w:t>
            </w:r>
            <w:r>
              <w:rPr>
                <w:w w:val="76"/>
                <w:sz w:val="18"/>
                <w:szCs w:val="18"/>
              </w:rPr>
              <w:t>n</w:t>
            </w:r>
            <w:r>
              <w:rPr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e</w:t>
            </w:r>
            <w:r>
              <w:rPr>
                <w:w w:val="76"/>
                <w:sz w:val="18"/>
                <w:szCs w:val="18"/>
              </w:rPr>
              <w:t>l</w:t>
            </w:r>
            <w:r>
              <w:rPr>
                <w:spacing w:val="-2"/>
                <w:w w:val="76"/>
                <w:sz w:val="18"/>
                <w:szCs w:val="18"/>
              </w:rPr>
              <w:t xml:space="preserve"> me</w:t>
            </w:r>
            <w:r>
              <w:rPr>
                <w:w w:val="76"/>
                <w:sz w:val="18"/>
                <w:szCs w:val="18"/>
              </w:rPr>
              <w:t>s</w:t>
            </w:r>
            <w:r>
              <w:rPr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d</w:t>
            </w:r>
            <w:r>
              <w:rPr>
                <w:w w:val="76"/>
                <w:sz w:val="18"/>
                <w:szCs w:val="18"/>
              </w:rPr>
              <w:t>e</w:t>
            </w:r>
            <w:r>
              <w:rPr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octubre</w:t>
            </w:r>
            <w:r>
              <w:rPr>
                <w:w w:val="76"/>
                <w:sz w:val="18"/>
                <w:szCs w:val="18"/>
              </w:rPr>
              <w:t>,</w:t>
            </w:r>
            <w:r>
              <w:rPr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 xml:space="preserve">con </w:t>
            </w:r>
            <w:r>
              <w:rPr>
                <w:spacing w:val="-2"/>
                <w:w w:val="81"/>
                <w:sz w:val="18"/>
                <w:szCs w:val="18"/>
              </w:rPr>
              <w:t>particip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-2"/>
                <w:w w:val="81"/>
                <w:sz w:val="18"/>
                <w:szCs w:val="18"/>
              </w:rPr>
              <w:t xml:space="preserve"> 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la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19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institucion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pacing w:val="-3"/>
                <w:w w:val="82"/>
                <w:sz w:val="18"/>
                <w:szCs w:val="18"/>
              </w:rPr>
              <w:t xml:space="preserve">pri- </w:t>
            </w:r>
            <w:r>
              <w:rPr>
                <w:spacing w:val="-2"/>
                <w:w w:val="80"/>
                <w:sz w:val="18"/>
                <w:szCs w:val="18"/>
              </w:rPr>
              <w:t>mari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29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par</w:t>
            </w:r>
            <w:r>
              <w:rPr>
                <w:w w:val="80"/>
                <w:sz w:val="18"/>
                <w:szCs w:val="18"/>
              </w:rPr>
              <w:t xml:space="preserve">a  </w:t>
            </w:r>
            <w:r>
              <w:rPr>
                <w:spacing w:val="-2"/>
                <w:w w:val="80"/>
                <w:sz w:val="18"/>
                <w:szCs w:val="18"/>
              </w:rPr>
              <w:t>fomenta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24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estimula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30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 xml:space="preserve">desde </w:t>
            </w:r>
            <w:r>
              <w:rPr>
                <w:spacing w:val="-2"/>
                <w:w w:val="74"/>
                <w:sz w:val="18"/>
                <w:szCs w:val="18"/>
              </w:rPr>
              <w:t>aqu</w:t>
            </w:r>
            <w:r>
              <w:rPr>
                <w:w w:val="74"/>
                <w:sz w:val="18"/>
                <w:szCs w:val="18"/>
              </w:rPr>
              <w:t>í</w:t>
            </w:r>
            <w:r>
              <w:rPr>
                <w:spacing w:val="21"/>
                <w:w w:val="74"/>
                <w:sz w:val="18"/>
                <w:szCs w:val="18"/>
              </w:rPr>
              <w:t xml:space="preserve"> </w:t>
            </w:r>
            <w:r>
              <w:rPr>
                <w:spacing w:val="-2"/>
                <w:w w:val="74"/>
                <w:sz w:val="18"/>
                <w:szCs w:val="18"/>
              </w:rPr>
              <w:t>e</w:t>
            </w:r>
            <w:r>
              <w:rPr>
                <w:w w:val="74"/>
                <w:sz w:val="18"/>
                <w:szCs w:val="18"/>
              </w:rPr>
              <w:t>l</w:t>
            </w:r>
            <w:r>
              <w:rPr>
                <w:spacing w:val="4"/>
                <w:w w:val="74"/>
                <w:sz w:val="18"/>
                <w:szCs w:val="18"/>
              </w:rPr>
              <w:t xml:space="preserve"> </w:t>
            </w:r>
            <w:r>
              <w:rPr>
                <w:spacing w:val="-2"/>
                <w:w w:val="74"/>
                <w:sz w:val="18"/>
                <w:szCs w:val="18"/>
              </w:rPr>
              <w:t>amo</w:t>
            </w:r>
            <w:r>
              <w:rPr>
                <w:w w:val="74"/>
                <w:sz w:val="18"/>
                <w:szCs w:val="18"/>
              </w:rPr>
              <w:t>r</w:t>
            </w:r>
            <w:r>
              <w:rPr>
                <w:spacing w:val="25"/>
                <w:w w:val="74"/>
                <w:sz w:val="18"/>
                <w:szCs w:val="18"/>
              </w:rPr>
              <w:t xml:space="preserve"> </w:t>
            </w:r>
            <w:r>
              <w:rPr>
                <w:w w:val="74"/>
                <w:sz w:val="18"/>
                <w:szCs w:val="18"/>
              </w:rPr>
              <w:t>a</w:t>
            </w:r>
            <w:r>
              <w:rPr>
                <w:spacing w:val="13"/>
                <w:w w:val="74"/>
                <w:sz w:val="18"/>
                <w:szCs w:val="18"/>
              </w:rPr>
              <w:t xml:space="preserve"> </w:t>
            </w:r>
            <w:r>
              <w:rPr>
                <w:spacing w:val="-2"/>
                <w:w w:val="74"/>
                <w:sz w:val="18"/>
                <w:szCs w:val="18"/>
              </w:rPr>
              <w:t>l</w:t>
            </w:r>
            <w:r>
              <w:rPr>
                <w:w w:val="74"/>
                <w:sz w:val="18"/>
                <w:szCs w:val="18"/>
              </w:rPr>
              <w:t>a</w:t>
            </w:r>
            <w:r>
              <w:rPr>
                <w:spacing w:val="10"/>
                <w:w w:val="74"/>
                <w:sz w:val="18"/>
                <w:szCs w:val="18"/>
              </w:rPr>
              <w:t xml:space="preserve"> </w:t>
            </w:r>
            <w:r>
              <w:rPr>
                <w:spacing w:val="-2"/>
                <w:w w:val="74"/>
                <w:sz w:val="18"/>
                <w:szCs w:val="18"/>
              </w:rPr>
              <w:t>cienci</w:t>
            </w:r>
            <w:r>
              <w:rPr>
                <w:w w:val="74"/>
                <w:sz w:val="18"/>
                <w:szCs w:val="18"/>
              </w:rPr>
              <w:t>a  y</w:t>
            </w:r>
            <w:r>
              <w:rPr>
                <w:spacing w:val="-6"/>
                <w:w w:val="74"/>
                <w:sz w:val="18"/>
                <w:szCs w:val="18"/>
              </w:rPr>
              <w:t xml:space="preserve"> </w:t>
            </w:r>
            <w:r>
              <w:rPr>
                <w:w w:val="74"/>
                <w:sz w:val="18"/>
                <w:szCs w:val="18"/>
              </w:rPr>
              <w:t>a</w:t>
            </w:r>
            <w:r>
              <w:rPr>
                <w:spacing w:val="13"/>
                <w:w w:val="74"/>
                <w:sz w:val="18"/>
                <w:szCs w:val="18"/>
              </w:rPr>
              <w:t xml:space="preserve"> </w:t>
            </w:r>
            <w:r>
              <w:rPr>
                <w:spacing w:val="-2"/>
                <w:w w:val="74"/>
                <w:sz w:val="18"/>
                <w:szCs w:val="18"/>
              </w:rPr>
              <w:t>l</w:t>
            </w:r>
            <w:r>
              <w:rPr>
                <w:w w:val="74"/>
                <w:sz w:val="18"/>
                <w:szCs w:val="18"/>
              </w:rPr>
              <w:t>a</w:t>
            </w:r>
            <w:r>
              <w:rPr>
                <w:spacing w:val="10"/>
                <w:w w:val="74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 xml:space="preserve">investiga- </w:t>
            </w:r>
            <w:r>
              <w:rPr>
                <w:spacing w:val="-2"/>
                <w:w w:val="80"/>
                <w:sz w:val="18"/>
                <w:szCs w:val="18"/>
              </w:rPr>
              <w:t>ción</w:t>
            </w:r>
            <w:r>
              <w:rPr>
                <w:w w:val="80"/>
                <w:sz w:val="18"/>
                <w:szCs w:val="18"/>
              </w:rPr>
              <w:t>,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-2"/>
                <w:w w:val="80"/>
                <w:sz w:val="18"/>
                <w:szCs w:val="18"/>
              </w:rPr>
              <w:t xml:space="preserve"> marc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de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-2"/>
                <w:w w:val="80"/>
                <w:sz w:val="18"/>
                <w:szCs w:val="18"/>
              </w:rPr>
              <w:t xml:space="preserve"> program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spacing w:val="-3"/>
                <w:w w:val="82"/>
                <w:sz w:val="18"/>
                <w:szCs w:val="18"/>
              </w:rPr>
              <w:t>Ondas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27" w:right="17" w:hanging="170"/>
              <w:jc w:val="both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Ø</w:t>
            </w:r>
            <w:r>
              <w:rPr>
                <w:spacing w:val="31"/>
                <w:w w:val="79"/>
                <w:sz w:val="18"/>
                <w:szCs w:val="18"/>
              </w:rPr>
              <w:t xml:space="preserve"> </w:t>
            </w:r>
            <w:r>
              <w:rPr>
                <w:spacing w:val="-3"/>
                <w:w w:val="79"/>
                <w:sz w:val="18"/>
                <w:szCs w:val="18"/>
              </w:rPr>
              <w:t>P</w:t>
            </w:r>
            <w:r>
              <w:rPr>
                <w:spacing w:val="-1"/>
                <w:w w:val="79"/>
                <w:sz w:val="18"/>
                <w:szCs w:val="18"/>
              </w:rPr>
              <w:t>resenta</w:t>
            </w:r>
            <w:r>
              <w:rPr>
                <w:w w:val="79"/>
                <w:sz w:val="18"/>
                <w:szCs w:val="18"/>
              </w:rPr>
              <w:t xml:space="preserve">r  </w:t>
            </w:r>
            <w:r>
              <w:rPr>
                <w:spacing w:val="-1"/>
                <w:w w:val="79"/>
                <w:sz w:val="18"/>
                <w:szCs w:val="18"/>
              </w:rPr>
              <w:t>proyect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9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financiació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1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0"/>
                <w:sz w:val="18"/>
                <w:szCs w:val="18"/>
              </w:rPr>
              <w:t>partamenta</w:t>
            </w:r>
            <w:r>
              <w:rPr>
                <w:w w:val="80"/>
                <w:sz w:val="18"/>
                <w:szCs w:val="18"/>
              </w:rPr>
              <w:t xml:space="preserve">l </w:t>
            </w:r>
            <w:r>
              <w:rPr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municipa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par</w:t>
            </w:r>
            <w:r>
              <w:rPr>
                <w:w w:val="80"/>
                <w:sz w:val="18"/>
                <w:szCs w:val="18"/>
              </w:rPr>
              <w:t xml:space="preserve">a  </w:t>
            </w:r>
            <w:r>
              <w:rPr>
                <w:spacing w:val="-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ota- </w:t>
            </w:r>
            <w:r>
              <w:rPr>
                <w:spacing w:val="-1"/>
                <w:w w:val="80"/>
                <w:sz w:val="18"/>
                <w:szCs w:val="18"/>
              </w:rPr>
              <w:t>ció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aula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0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multimedial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1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biblioteca </w:t>
            </w:r>
            <w:r>
              <w:rPr>
                <w:spacing w:val="-1"/>
                <w:w w:val="81"/>
                <w:sz w:val="18"/>
                <w:szCs w:val="18"/>
              </w:rPr>
              <w:t>virtua</w:t>
            </w:r>
            <w:r>
              <w:rPr>
                <w:w w:val="81"/>
                <w:sz w:val="18"/>
                <w:szCs w:val="18"/>
              </w:rPr>
              <w:t>l</w:t>
            </w:r>
            <w:r>
              <w:rPr>
                <w:spacing w:val="-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acces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2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comunidad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27" w:right="15" w:hanging="170"/>
              <w:jc w:val="both"/>
              <w:rPr>
                <w:sz w:val="18"/>
                <w:szCs w:val="18"/>
              </w:rPr>
            </w:pPr>
            <w:r>
              <w:rPr>
                <w:w w:val="77"/>
                <w:sz w:val="18"/>
                <w:szCs w:val="18"/>
              </w:rPr>
              <w:t xml:space="preserve">Ø  </w:t>
            </w:r>
            <w:r>
              <w:rPr>
                <w:spacing w:val="-1"/>
                <w:w w:val="77"/>
                <w:sz w:val="18"/>
                <w:szCs w:val="18"/>
              </w:rPr>
              <w:t>Organiza</w:t>
            </w:r>
            <w:r>
              <w:rPr>
                <w:w w:val="77"/>
                <w:sz w:val="18"/>
                <w:szCs w:val="18"/>
              </w:rPr>
              <w:t>r</w:t>
            </w:r>
            <w:r>
              <w:rPr>
                <w:spacing w:val="16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tallere</w:t>
            </w:r>
            <w:r>
              <w:rPr>
                <w:w w:val="77"/>
                <w:sz w:val="18"/>
                <w:szCs w:val="18"/>
              </w:rPr>
              <w:t xml:space="preserve">s </w:t>
            </w:r>
            <w:r>
              <w:rPr>
                <w:spacing w:val="1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periódic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30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informati- </w:t>
            </w:r>
            <w:r>
              <w:rPr>
                <w:spacing w:val="-1"/>
                <w:w w:val="82"/>
                <w:sz w:val="18"/>
                <w:szCs w:val="18"/>
              </w:rPr>
              <w:t>vo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-10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par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trata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tema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-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actualida</w:t>
            </w:r>
            <w:r>
              <w:rPr>
                <w:w w:val="82"/>
                <w:sz w:val="18"/>
                <w:szCs w:val="18"/>
              </w:rPr>
              <w:t>d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que </w:t>
            </w:r>
            <w:r>
              <w:rPr>
                <w:spacing w:val="-1"/>
                <w:w w:val="82"/>
                <w:sz w:val="18"/>
                <w:szCs w:val="18"/>
              </w:rPr>
              <w:t>compete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educació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>y</w:t>
            </w:r>
            <w:r>
              <w:rPr>
                <w:spacing w:val="-5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w w:val="73"/>
                <w:sz w:val="18"/>
                <w:szCs w:val="18"/>
              </w:rPr>
              <w:t>propicia</w:t>
            </w:r>
            <w:r>
              <w:rPr>
                <w:w w:val="73"/>
                <w:sz w:val="18"/>
                <w:szCs w:val="18"/>
              </w:rPr>
              <w:t xml:space="preserve">r </w:t>
            </w:r>
            <w:r>
              <w:rPr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4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3"/>
                <w:sz w:val="18"/>
                <w:szCs w:val="18"/>
              </w:rPr>
              <w:t>bat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qu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enriquezca</w:t>
            </w:r>
            <w:r>
              <w:rPr>
                <w:w w:val="83"/>
                <w:sz w:val="18"/>
                <w:szCs w:val="18"/>
              </w:rPr>
              <w:t>n</w:t>
            </w:r>
            <w:r>
              <w:rPr>
                <w:spacing w:val="-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es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pacio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27" w:right="13" w:hanging="170"/>
              <w:jc w:val="both"/>
              <w:rPr/>
            </w:pPr>
            <w:r>
              <w:rPr>
                <w:w w:val="77"/>
                <w:sz w:val="18"/>
                <w:szCs w:val="18"/>
              </w:rPr>
              <w:t xml:space="preserve">Ø  </w:t>
            </w:r>
            <w:r>
              <w:rPr>
                <w:spacing w:val="-3"/>
                <w:w w:val="77"/>
                <w:sz w:val="18"/>
                <w:szCs w:val="18"/>
              </w:rPr>
              <w:t>P</w:t>
            </w:r>
            <w:r>
              <w:rPr>
                <w:spacing w:val="-2"/>
                <w:w w:val="77"/>
                <w:sz w:val="18"/>
                <w:szCs w:val="18"/>
              </w:rPr>
              <w:t>resenta</w:t>
            </w:r>
            <w:r>
              <w:rPr>
                <w:w w:val="77"/>
                <w:sz w:val="18"/>
                <w:szCs w:val="18"/>
              </w:rPr>
              <w:t xml:space="preserve">r </w:t>
            </w:r>
            <w:r>
              <w:rPr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un</w:t>
            </w:r>
            <w:r>
              <w:rPr>
                <w:w w:val="85"/>
                <w:sz w:val="18"/>
                <w:szCs w:val="18"/>
              </w:rPr>
              <w:t>a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propuest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curricula</w:t>
            </w:r>
            <w:r>
              <w:rPr>
                <w:spacing w:val="-13"/>
                <w:w w:val="81"/>
                <w:sz w:val="18"/>
                <w:szCs w:val="18"/>
              </w:rPr>
              <w:t>r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para </w:t>
            </w:r>
            <w:r>
              <w:rPr>
                <w:spacing w:val="-1"/>
                <w:w w:val="81"/>
                <w:sz w:val="18"/>
                <w:szCs w:val="18"/>
              </w:rPr>
              <w:t>implementa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6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átedr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-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e</w:t>
            </w:r>
            <w:r>
              <w:rPr>
                <w:w w:val="84"/>
                <w:sz w:val="18"/>
                <w:szCs w:val="18"/>
              </w:rPr>
              <w:t>n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toda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w w:val="88"/>
                <w:sz w:val="18"/>
                <w:szCs w:val="18"/>
              </w:rPr>
              <w:t>la</w:t>
            </w:r>
            <w:r>
              <w:rPr>
                <w:w w:val="88"/>
                <w:sz w:val="18"/>
                <w:szCs w:val="18"/>
              </w:rPr>
              <w:t>s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w w:val="81"/>
                <w:sz w:val="18"/>
                <w:szCs w:val="18"/>
              </w:rPr>
              <w:t>tituciones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como</w:t>
            </w:r>
            <w:r>
              <w:rPr>
                <w:spacing w:val="-2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política</w:t>
            </w:r>
            <w:r>
              <w:rPr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educativa</w:t>
            </w:r>
            <w:r>
              <w:rPr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- </w:t>
            </w:r>
            <w:r>
              <w:rPr>
                <w:w w:val="76"/>
                <w:sz w:val="18"/>
                <w:szCs w:val="18"/>
              </w:rPr>
              <w:t>vel</w:t>
            </w:r>
            <w:r>
              <w:rPr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 xml:space="preserve">municipal, </w:t>
            </w:r>
            <w:r>
              <w:rPr>
                <w:spacing w:val="4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y</w:t>
            </w:r>
            <w:r>
              <w:rPr>
                <w:spacing w:val="-4"/>
                <w:w w:val="7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>la</w:t>
            </w:r>
            <w:r>
              <w:rPr>
                <w:spacing w:val="15"/>
                <w:w w:val="73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>luz</w:t>
            </w:r>
            <w:r>
              <w:rPr>
                <w:spacing w:val="9"/>
                <w:w w:val="73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>de</w:t>
            </w:r>
            <w:r>
              <w:rPr>
                <w:spacing w:val="21"/>
                <w:w w:val="73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>la</w:t>
            </w:r>
            <w:r>
              <w:rPr>
                <w:spacing w:val="15"/>
                <w:w w:val="73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>Ley</w:t>
            </w:r>
            <w:r>
              <w:rPr>
                <w:spacing w:val="-3"/>
                <w:w w:val="73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Gen</w:t>
            </w:r>
            <w:r>
              <w:rPr>
                <w:spacing w:val="4"/>
                <w:w w:val="78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2"/>
                <w:sz w:val="18"/>
                <w:szCs w:val="18"/>
              </w:rPr>
              <w:t>ral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de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Educación.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3" w:right="69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78"/>
                <w:sz w:val="18"/>
                <w:szCs w:val="18"/>
              </w:rPr>
              <w:t>Númer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-5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2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aula</w:t>
            </w:r>
            <w:r>
              <w:rPr>
                <w:w w:val="78"/>
                <w:sz w:val="18"/>
                <w:szCs w:val="18"/>
              </w:rPr>
              <w:t>s</w:t>
            </w:r>
            <w:r>
              <w:rPr>
                <w:spacing w:val="2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 xml:space="preserve">dotadas </w:t>
            </w:r>
            <w:r>
              <w:rPr>
                <w:w w:val="74"/>
                <w:sz w:val="18"/>
                <w:szCs w:val="18"/>
              </w:rPr>
              <w:t>y</w:t>
            </w:r>
            <w:r>
              <w:rPr>
                <w:spacing w:val="18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74"/>
                <w:sz w:val="18"/>
                <w:szCs w:val="18"/>
              </w:rPr>
              <w:t>númer</w:t>
            </w:r>
            <w:r>
              <w:rPr>
                <w:w w:val="74"/>
                <w:sz w:val="18"/>
                <w:szCs w:val="18"/>
              </w:rPr>
              <w:t xml:space="preserve">o </w:t>
            </w:r>
            <w:r>
              <w:rPr>
                <w:spacing w:val="25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quip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2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n </w:t>
            </w:r>
            <w:r>
              <w:rPr>
                <w:w w:val="81"/>
                <w:sz w:val="18"/>
                <w:szCs w:val="18"/>
              </w:rPr>
              <w:t>funcionamient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right="73" w:hanging="0"/>
              <w:jc w:val="both"/>
              <w:rPr/>
            </w:pPr>
            <w:r>
              <w:rPr>
                <w:spacing w:val="7"/>
                <w:w w:val="80"/>
                <w:sz w:val="18"/>
                <w:szCs w:val="18"/>
              </w:rPr>
              <w:t>Númer</w:t>
            </w:r>
            <w:r>
              <w:rPr>
                <w:w w:val="80"/>
                <w:sz w:val="18"/>
                <w:szCs w:val="18"/>
              </w:rPr>
              <w:t xml:space="preserve">o </w:t>
            </w:r>
            <w:r>
              <w:rPr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7"/>
                <w:w w:val="76"/>
                <w:sz w:val="18"/>
                <w:szCs w:val="18"/>
              </w:rPr>
              <w:t>evento</w:t>
            </w:r>
            <w:r>
              <w:rPr>
                <w:w w:val="76"/>
                <w:sz w:val="18"/>
                <w:szCs w:val="18"/>
              </w:rPr>
              <w:t xml:space="preserve">s  </w:t>
            </w:r>
            <w:r>
              <w:rPr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asistentes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3" w:right="70" w:hanging="0"/>
              <w:jc w:val="both"/>
              <w:rPr/>
            </w:pPr>
            <w:r>
              <w:rPr>
                <w:spacing w:val="-3"/>
                <w:w w:val="81"/>
                <w:sz w:val="18"/>
                <w:szCs w:val="18"/>
              </w:rPr>
              <w:t>P</w:t>
            </w:r>
            <w:r>
              <w:rPr>
                <w:w w:val="81"/>
                <w:sz w:val="18"/>
                <w:szCs w:val="18"/>
              </w:rPr>
              <w:t>remios</w:t>
            </w:r>
            <w:r>
              <w:rPr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85"/>
                <w:sz w:val="18"/>
                <w:szCs w:val="18"/>
              </w:rPr>
              <w:t>las</w:t>
            </w:r>
            <w:r>
              <w:rPr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institucio- </w:t>
            </w:r>
            <w:r>
              <w:rPr>
                <w:w w:val="83"/>
                <w:sz w:val="18"/>
                <w:szCs w:val="18"/>
              </w:rPr>
              <w:t>nes</w:t>
            </w:r>
            <w:r>
              <w:rPr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que </w:t>
            </w:r>
            <w:r>
              <w:rPr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realicen el</w:t>
            </w:r>
            <w:r>
              <w:rPr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m</w:t>
            </w:r>
            <w:r>
              <w:rPr>
                <w:spacing w:val="2"/>
                <w:w w:val="83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77"/>
                <w:sz w:val="18"/>
                <w:szCs w:val="18"/>
              </w:rPr>
              <w:t>jor</w:t>
            </w:r>
            <w:r>
              <w:rPr>
                <w:spacing w:val="3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proyecto</w:t>
            </w:r>
            <w:r>
              <w:rPr>
                <w:spacing w:val="19"/>
                <w:w w:val="77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cultural.</w:t>
            </w:r>
          </w:p>
        </w:tc>
      </w:tr>
      <w:tr>
        <w:trPr>
          <w:trHeight w:val="3252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enció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w w:val="108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77" w:hanging="0"/>
              <w:rPr/>
            </w:pPr>
            <w:r>
              <w:rPr>
                <w:spacing w:val="-1"/>
                <w:sz w:val="18"/>
                <w:szCs w:val="18"/>
              </w:rPr>
              <w:t>Niñ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2"/>
                <w:w w:val="101"/>
                <w:sz w:val="18"/>
                <w:szCs w:val="18"/>
              </w:rPr>
              <w:t>F</w:t>
            </w:r>
            <w:r>
              <w:rPr>
                <w:spacing w:val="-1"/>
                <w:w w:val="107"/>
                <w:sz w:val="18"/>
                <w:szCs w:val="18"/>
              </w:rPr>
              <w:t>amilia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00" w:after="0"/>
              <w:ind w:left="70" w:right="2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79"/>
                <w:sz w:val="18"/>
                <w:szCs w:val="18"/>
              </w:rPr>
              <w:t>1</w:t>
            </w:r>
            <w:r>
              <w:rPr>
                <w:w w:val="79"/>
                <w:sz w:val="18"/>
                <w:szCs w:val="18"/>
              </w:rPr>
              <w:t>.</w:t>
            </w:r>
            <w:r>
              <w:rPr>
                <w:spacing w:val="19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Conforma</w:t>
            </w:r>
            <w:r>
              <w:rPr>
                <w:w w:val="79"/>
                <w:sz w:val="18"/>
                <w:szCs w:val="18"/>
              </w:rPr>
              <w:t>r</w:t>
            </w:r>
            <w:r>
              <w:rPr>
                <w:spacing w:val="-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scuela</w:t>
            </w:r>
            <w:r>
              <w:rPr>
                <w:w w:val="79"/>
                <w:sz w:val="18"/>
                <w:szCs w:val="18"/>
              </w:rPr>
              <w:t xml:space="preserve">s </w:t>
            </w:r>
            <w:r>
              <w:rPr>
                <w:spacing w:val="18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1"/>
                <w:w w:val="84"/>
                <w:sz w:val="18"/>
                <w:szCs w:val="18"/>
              </w:rPr>
              <w:t>portivas</w:t>
            </w:r>
            <w:r>
              <w:rPr>
                <w:w w:val="84"/>
                <w:sz w:val="18"/>
                <w:szCs w:val="18"/>
              </w:rPr>
              <w:t xml:space="preserve">, </w:t>
            </w:r>
            <w:r>
              <w:rPr>
                <w:spacing w:val="1"/>
                <w:w w:val="84"/>
                <w:sz w:val="18"/>
                <w:szCs w:val="18"/>
              </w:rPr>
              <w:t>par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spacing w:val="1"/>
                <w:w w:val="84"/>
                <w:sz w:val="18"/>
                <w:szCs w:val="18"/>
              </w:rPr>
              <w:t xml:space="preserve">aprovecha- </w:t>
            </w:r>
            <w:r>
              <w:rPr>
                <w:w w:val="80"/>
                <w:sz w:val="18"/>
                <w:szCs w:val="18"/>
              </w:rPr>
              <w:t>miento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el</w:t>
            </w:r>
            <w:r>
              <w:rPr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tiempo</w:t>
            </w:r>
            <w:r>
              <w:rPr>
                <w:spacing w:val="4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libre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0" w:right="5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w w:val="86"/>
                <w:sz w:val="18"/>
                <w:szCs w:val="18"/>
              </w:rPr>
              <w:t>2</w:t>
            </w:r>
            <w:r>
              <w:rPr>
                <w:w w:val="86"/>
                <w:sz w:val="18"/>
                <w:szCs w:val="18"/>
              </w:rPr>
              <w:t>.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Establece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re</w:t>
            </w:r>
            <w:r>
              <w:rPr>
                <w:w w:val="83"/>
                <w:sz w:val="18"/>
                <w:szCs w:val="18"/>
              </w:rPr>
              <w:t>d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aten- </w:t>
            </w:r>
            <w:r>
              <w:rPr>
                <w:spacing w:val="-1"/>
                <w:w w:val="80"/>
                <w:sz w:val="18"/>
                <w:szCs w:val="18"/>
              </w:rPr>
              <w:t>ció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-1"/>
                <w:w w:val="80"/>
                <w:sz w:val="18"/>
                <w:szCs w:val="18"/>
              </w:rPr>
              <w:t xml:space="preserve"> a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meno</w:t>
            </w:r>
            <w:r>
              <w:rPr>
                <w:spacing w:val="-14"/>
                <w:w w:val="81"/>
                <w:sz w:val="18"/>
                <w:szCs w:val="18"/>
              </w:rPr>
              <w:t>r</w:t>
            </w:r>
            <w:r>
              <w:rPr>
                <w:w w:val="8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0" w:right="3" w:hanging="0"/>
              <w:jc w:val="both"/>
              <w:rPr/>
            </w:pPr>
            <w:r>
              <w:rPr>
                <w:spacing w:val="-1"/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spacing w:val="-1"/>
                <w:w w:val="80"/>
                <w:sz w:val="18"/>
                <w:szCs w:val="18"/>
              </w:rPr>
              <w:t xml:space="preserve"> Mantene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4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w w:val="69"/>
                <w:sz w:val="18"/>
                <w:szCs w:val="18"/>
              </w:rPr>
              <w:t>dota</w:t>
            </w:r>
            <w:r>
              <w:rPr>
                <w:w w:val="69"/>
                <w:sz w:val="18"/>
                <w:szCs w:val="18"/>
              </w:rPr>
              <w:t xml:space="preserve">r </w:t>
            </w:r>
            <w:r>
              <w:rPr>
                <w:spacing w:val="14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w w:val="69"/>
                <w:sz w:val="18"/>
                <w:szCs w:val="18"/>
              </w:rPr>
              <w:t>d</w:t>
            </w:r>
            <w:r>
              <w:rPr>
                <w:w w:val="69"/>
                <w:sz w:val="18"/>
                <w:szCs w:val="18"/>
              </w:rPr>
              <w:t xml:space="preserve">e </w:t>
            </w:r>
            <w:r>
              <w:rPr>
                <w:spacing w:val="17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4"/>
                <w:sz w:val="18"/>
                <w:szCs w:val="18"/>
              </w:rPr>
              <w:t>taurante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escolare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-8"/>
                <w:w w:val="84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a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>toda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12" w:right="67" w:hanging="170"/>
              <w:jc w:val="both"/>
              <w:rPr>
                <w:sz w:val="18"/>
                <w:szCs w:val="18"/>
              </w:rPr>
            </w:pPr>
            <w:r>
              <w:rPr>
                <w:w w:val="77"/>
                <w:sz w:val="18"/>
                <w:szCs w:val="18"/>
              </w:rPr>
              <w:t xml:space="preserve">Ø  </w:t>
            </w:r>
            <w:r>
              <w:rPr>
                <w:spacing w:val="-5"/>
                <w:w w:val="77"/>
                <w:sz w:val="18"/>
                <w:szCs w:val="18"/>
              </w:rPr>
              <w:t>R</w:t>
            </w:r>
            <w:r>
              <w:rPr>
                <w:spacing w:val="-1"/>
                <w:w w:val="77"/>
                <w:sz w:val="18"/>
                <w:szCs w:val="18"/>
              </w:rPr>
              <w:t>escata</w:t>
            </w:r>
            <w:r>
              <w:rPr>
                <w:w w:val="77"/>
                <w:sz w:val="18"/>
                <w:szCs w:val="18"/>
              </w:rPr>
              <w:t xml:space="preserve">r </w:t>
            </w:r>
            <w:r>
              <w:rPr>
                <w:spacing w:val="28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a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29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meno</w:t>
            </w:r>
            <w:r>
              <w:rPr>
                <w:w w:val="77"/>
                <w:sz w:val="18"/>
                <w:szCs w:val="18"/>
              </w:rPr>
              <w:t xml:space="preserve">r </w:t>
            </w:r>
            <w:r>
              <w:rPr>
                <w:spacing w:val="2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1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a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29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jove</w:t>
            </w:r>
            <w:r>
              <w:rPr>
                <w:w w:val="77"/>
                <w:sz w:val="18"/>
                <w:szCs w:val="18"/>
              </w:rPr>
              <w:t>n</w:t>
            </w:r>
            <w:r>
              <w:rPr>
                <w:spacing w:val="23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los </w:t>
            </w:r>
            <w:r>
              <w:rPr>
                <w:spacing w:val="-1"/>
                <w:w w:val="82"/>
                <w:sz w:val="18"/>
                <w:szCs w:val="18"/>
              </w:rPr>
              <w:t>problema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social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 xml:space="preserve">a </w:t>
            </w:r>
            <w:r>
              <w:rPr>
                <w:spacing w:val="-1"/>
                <w:w w:val="82"/>
                <w:sz w:val="18"/>
                <w:szCs w:val="18"/>
              </w:rPr>
              <w:t xml:space="preserve">comunidad, </w:t>
            </w:r>
            <w:r>
              <w:rPr>
                <w:w w:val="80"/>
                <w:sz w:val="18"/>
                <w:szCs w:val="18"/>
              </w:rPr>
              <w:t>haciendo</w:t>
            </w:r>
            <w:r>
              <w:rPr>
                <w:spacing w:val="28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una</w:t>
            </w:r>
            <w:r>
              <w:rPr>
                <w:spacing w:val="29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utilización sana 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</w:t>
            </w:r>
            <w:r>
              <w:rPr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80"/>
                <w:sz w:val="18"/>
                <w:szCs w:val="18"/>
              </w:rPr>
              <w:t>pontáne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3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e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tiemp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libre.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312" w:right="66" w:hanging="170"/>
              <w:jc w:val="both"/>
              <w:rPr>
                <w:sz w:val="18"/>
                <w:szCs w:val="18"/>
              </w:rPr>
            </w:pPr>
            <w:r>
              <w:rPr>
                <w:w w:val="77"/>
                <w:sz w:val="18"/>
                <w:szCs w:val="18"/>
              </w:rPr>
              <w:t xml:space="preserve">Ø  </w:t>
            </w:r>
            <w:r>
              <w:rPr>
                <w:spacing w:val="-1"/>
                <w:w w:val="77"/>
                <w:sz w:val="18"/>
                <w:szCs w:val="18"/>
              </w:rPr>
              <w:t>Establece</w:t>
            </w:r>
            <w:r>
              <w:rPr>
                <w:w w:val="77"/>
                <w:sz w:val="18"/>
                <w:szCs w:val="18"/>
              </w:rPr>
              <w:t>r</w:t>
            </w:r>
            <w:r>
              <w:rPr>
                <w:spacing w:val="26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conveni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18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co</w:t>
            </w:r>
            <w:r>
              <w:rPr>
                <w:w w:val="77"/>
                <w:sz w:val="18"/>
                <w:szCs w:val="18"/>
              </w:rPr>
              <w:t>n</w:t>
            </w:r>
            <w:r>
              <w:rPr>
                <w:spacing w:val="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e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-5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68"/>
                <w:sz w:val="18"/>
                <w:szCs w:val="18"/>
              </w:rPr>
              <w:t>ICB</w:t>
            </w:r>
            <w:r>
              <w:rPr>
                <w:w w:val="68"/>
                <w:sz w:val="18"/>
                <w:szCs w:val="18"/>
              </w:rPr>
              <w:t>F</w:t>
            </w:r>
            <w:r>
              <w:rPr>
                <w:spacing w:val="-2"/>
                <w:w w:val="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ara </w:t>
            </w:r>
            <w:r>
              <w:rPr>
                <w:w w:val="78"/>
                <w:sz w:val="18"/>
                <w:szCs w:val="18"/>
              </w:rPr>
              <w:t>lograr</w:t>
            </w:r>
            <w:r>
              <w:rPr>
                <w:spacing w:val="5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la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disminución</w:t>
            </w:r>
            <w:r>
              <w:rPr>
                <w:spacing w:val="17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spacing w:val="-6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prevención</w:t>
            </w:r>
            <w:r>
              <w:rPr>
                <w:spacing w:val="23"/>
                <w:w w:val="7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80"/>
                <w:sz w:val="18"/>
                <w:szCs w:val="18"/>
              </w:rPr>
              <w:t>la</w:t>
            </w:r>
            <w:r>
              <w:rPr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violencia</w:t>
            </w:r>
            <w:r>
              <w:rPr>
                <w:spacing w:val="-4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intra</w:t>
            </w:r>
            <w:r>
              <w:rPr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familia</w:t>
            </w:r>
            <w:r>
              <w:rPr>
                <w:spacing w:val="-14"/>
                <w:w w:val="80"/>
                <w:sz w:val="18"/>
                <w:szCs w:val="18"/>
              </w:rPr>
              <w:t>r</w:t>
            </w:r>
            <w:r>
              <w:rPr>
                <w:w w:val="8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57" w:hanging="0"/>
              <w:jc w:val="center"/>
              <w:rPr>
                <w:sz w:val="18"/>
                <w:szCs w:val="18"/>
              </w:rPr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33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Establecer</w:t>
            </w:r>
            <w:r>
              <w:rPr>
                <w:spacing w:val="31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convenios</w:t>
            </w:r>
            <w:r>
              <w:rPr>
                <w:spacing w:val="23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con</w:t>
            </w:r>
            <w:r>
              <w:rPr>
                <w:spacing w:val="10"/>
                <w:w w:val="78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la Empres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78" w:right="67" w:hanging="0"/>
              <w:jc w:val="center"/>
              <w:rPr/>
            </w:pPr>
            <w:r>
              <w:rPr>
                <w:spacing w:val="-3"/>
                <w:w w:val="81"/>
                <w:sz w:val="18"/>
                <w:szCs w:val="18"/>
              </w:rPr>
              <w:t>P</w:t>
            </w:r>
            <w:r>
              <w:rPr>
                <w:spacing w:val="1"/>
                <w:w w:val="81"/>
                <w:sz w:val="18"/>
                <w:szCs w:val="18"/>
              </w:rPr>
              <w:t>rivad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25"/>
                <w:w w:val="8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w w:val="75"/>
                <w:sz w:val="18"/>
                <w:szCs w:val="18"/>
              </w:rPr>
              <w:t>fi</w:t>
            </w:r>
            <w:r>
              <w:rPr>
                <w:w w:val="75"/>
                <w:sz w:val="18"/>
                <w:szCs w:val="18"/>
              </w:rPr>
              <w:t>n</w:t>
            </w:r>
            <w:r>
              <w:rPr>
                <w:spacing w:val="26"/>
                <w:w w:val="7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1"/>
                <w:w w:val="80"/>
                <w:sz w:val="18"/>
                <w:szCs w:val="18"/>
              </w:rPr>
              <w:t>aminora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35"/>
                <w:w w:val="80"/>
                <w:sz w:val="18"/>
                <w:szCs w:val="18"/>
              </w:rPr>
              <w:t xml:space="preserve"> </w:t>
            </w:r>
            <w:r>
              <w:rPr>
                <w:spacing w:val="1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l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spacing w:val="1"/>
                <w:w w:val="80"/>
                <w:sz w:val="18"/>
                <w:szCs w:val="18"/>
              </w:rPr>
              <w:t>índice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4" w:right="80" w:hanging="0"/>
              <w:jc w:val="both"/>
              <w:rPr>
                <w:sz w:val="18"/>
                <w:szCs w:val="18"/>
              </w:rPr>
            </w:pPr>
            <w:r>
              <w:rPr>
                <w:w w:val="84"/>
                <w:sz w:val="18"/>
                <w:szCs w:val="18"/>
              </w:rPr>
              <w:t>Secretaría</w:t>
            </w:r>
            <w:r>
              <w:rPr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ducación </w:t>
            </w:r>
            <w:r>
              <w:rPr>
                <w:spacing w:val="-1"/>
                <w:w w:val="77"/>
                <w:sz w:val="18"/>
                <w:szCs w:val="18"/>
              </w:rPr>
              <w:t>Municipal</w:t>
            </w:r>
            <w:r>
              <w:rPr>
                <w:w w:val="77"/>
                <w:sz w:val="18"/>
                <w:szCs w:val="18"/>
              </w:rPr>
              <w:t>,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1"/>
                <w:sz w:val="18"/>
                <w:szCs w:val="18"/>
              </w:rPr>
              <w:t>D</w:t>
            </w:r>
            <w:r>
              <w:rPr>
                <w:spacing w:val="4"/>
                <w:w w:val="71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2"/>
                <w:w w:val="85"/>
                <w:sz w:val="18"/>
                <w:szCs w:val="18"/>
              </w:rPr>
              <w:t>centes</w:t>
            </w:r>
            <w:r>
              <w:rPr>
                <w:w w:val="85"/>
                <w:sz w:val="18"/>
                <w:szCs w:val="18"/>
              </w:rPr>
              <w:t>,</w:t>
            </w:r>
            <w:r>
              <w:rPr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>Empres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 xml:space="preserve">Priva-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y</w:t>
            </w:r>
            <w:r>
              <w:rPr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w w:val="76"/>
                <w:sz w:val="18"/>
                <w:szCs w:val="18"/>
              </w:rPr>
              <w:t>el</w:t>
            </w:r>
            <w:r>
              <w:rPr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spacing w:val="-2"/>
                <w:w w:val="76"/>
                <w:sz w:val="18"/>
                <w:szCs w:val="18"/>
              </w:rPr>
              <w:t>P</w:t>
            </w:r>
            <w:r>
              <w:rPr>
                <w:w w:val="76"/>
                <w:sz w:val="18"/>
                <w:szCs w:val="18"/>
              </w:rPr>
              <w:t xml:space="preserve">rograma </w:t>
            </w:r>
            <w:r>
              <w:rPr>
                <w:spacing w:val="25"/>
                <w:w w:val="7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 xml:space="preserve">Li- </w:t>
            </w:r>
            <w:r>
              <w:rPr>
                <w:w w:val="84"/>
                <w:sz w:val="18"/>
                <w:szCs w:val="18"/>
              </w:rPr>
              <w:t>cenciatura</w:t>
            </w:r>
            <w:r>
              <w:rPr>
                <w:spacing w:val="-7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ducación </w:t>
            </w:r>
            <w:r>
              <w:rPr>
                <w:spacing w:val="-1"/>
                <w:w w:val="81"/>
                <w:sz w:val="18"/>
                <w:szCs w:val="18"/>
              </w:rPr>
              <w:t>Físic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67"/>
                <w:sz w:val="18"/>
                <w:szCs w:val="18"/>
              </w:rPr>
              <w:t>UNILLANO</w:t>
            </w:r>
            <w:r>
              <w:rPr>
                <w:spacing w:val="-4"/>
                <w:w w:val="67"/>
                <w:sz w:val="18"/>
                <w:szCs w:val="18"/>
              </w:rPr>
              <w:t>S</w:t>
            </w:r>
            <w:r>
              <w:rPr>
                <w:w w:val="8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4" w:right="82" w:hanging="0"/>
              <w:jc w:val="both"/>
              <w:rPr>
                <w:sz w:val="18"/>
                <w:szCs w:val="18"/>
              </w:rPr>
            </w:pPr>
            <w:r>
              <w:rPr>
                <w:w w:val="84"/>
                <w:sz w:val="18"/>
                <w:szCs w:val="18"/>
              </w:rPr>
              <w:t>Secretaría</w:t>
            </w:r>
            <w:r>
              <w:rPr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ducación </w:t>
            </w:r>
            <w:r>
              <w:rPr>
                <w:spacing w:val="-1"/>
                <w:w w:val="77"/>
                <w:sz w:val="18"/>
                <w:szCs w:val="18"/>
              </w:rPr>
              <w:t>Municipal</w:t>
            </w:r>
            <w:r>
              <w:rPr>
                <w:w w:val="77"/>
                <w:sz w:val="18"/>
                <w:szCs w:val="18"/>
              </w:rPr>
              <w:t>,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irectiv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1"/>
                <w:sz w:val="18"/>
                <w:szCs w:val="18"/>
              </w:rPr>
              <w:t>D</w:t>
            </w:r>
            <w:r>
              <w:rPr>
                <w:spacing w:val="4"/>
                <w:w w:val="71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8"/>
                <w:sz w:val="18"/>
                <w:szCs w:val="18"/>
              </w:rPr>
              <w:t>centes</w:t>
            </w:r>
            <w:r>
              <w:rPr>
                <w:w w:val="78"/>
                <w:sz w:val="18"/>
                <w:szCs w:val="18"/>
              </w:rPr>
              <w:t xml:space="preserve">, 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spacing w:val="-2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l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spacing w:val="-2"/>
                <w:w w:val="78"/>
                <w:sz w:val="18"/>
                <w:szCs w:val="18"/>
              </w:rPr>
              <w:t>P</w:t>
            </w:r>
            <w:r>
              <w:rPr>
                <w:spacing w:val="-1"/>
                <w:w w:val="78"/>
                <w:sz w:val="18"/>
                <w:szCs w:val="18"/>
              </w:rPr>
              <w:t>rogram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29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 </w:t>
            </w:r>
            <w:r>
              <w:rPr>
                <w:spacing w:val="-1"/>
                <w:w w:val="80"/>
                <w:sz w:val="18"/>
                <w:szCs w:val="18"/>
              </w:rPr>
              <w:t>Licenciatur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24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5"/>
                <w:w w:val="80"/>
                <w:sz w:val="18"/>
                <w:szCs w:val="18"/>
              </w:rPr>
              <w:t>P</w:t>
            </w:r>
            <w:r>
              <w:rPr>
                <w:spacing w:val="-1"/>
                <w:w w:val="82"/>
                <w:sz w:val="18"/>
                <w:szCs w:val="18"/>
              </w:rPr>
              <w:t>edag</w:t>
            </w:r>
            <w:r>
              <w:rPr>
                <w:spacing w:val="4"/>
                <w:w w:val="82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8"/>
                <w:sz w:val="18"/>
                <w:szCs w:val="18"/>
              </w:rPr>
              <w:t>gí</w:t>
            </w:r>
            <w:r>
              <w:rPr>
                <w:w w:val="78"/>
                <w:sz w:val="18"/>
                <w:szCs w:val="18"/>
              </w:rPr>
              <w:t>a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4" w:right="83" w:hanging="0"/>
              <w:jc w:val="both"/>
              <w:rPr>
                <w:sz w:val="18"/>
                <w:szCs w:val="18"/>
              </w:rPr>
            </w:pPr>
            <w:r>
              <w:rPr>
                <w:w w:val="84"/>
                <w:sz w:val="18"/>
                <w:szCs w:val="18"/>
              </w:rPr>
              <w:t>Secretaría</w:t>
            </w:r>
            <w:r>
              <w:rPr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Educación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14" w:right="79" w:hanging="0"/>
              <w:jc w:val="both"/>
              <w:rPr/>
            </w:pPr>
            <w:r>
              <w:rPr>
                <w:spacing w:val="6"/>
                <w:w w:val="79"/>
                <w:sz w:val="18"/>
                <w:szCs w:val="18"/>
              </w:rPr>
              <w:t>Municipal</w:t>
            </w:r>
            <w:r>
              <w:rPr>
                <w:w w:val="79"/>
                <w:sz w:val="18"/>
                <w:szCs w:val="18"/>
              </w:rPr>
              <w:t xml:space="preserve">, </w:t>
            </w:r>
            <w:r>
              <w:rPr>
                <w:spacing w:val="7"/>
                <w:w w:val="79"/>
                <w:sz w:val="18"/>
                <w:szCs w:val="18"/>
              </w:rPr>
              <w:t xml:space="preserve"> </w:t>
            </w:r>
            <w:r>
              <w:rPr>
                <w:spacing w:val="8"/>
                <w:w w:val="78"/>
                <w:sz w:val="18"/>
                <w:szCs w:val="18"/>
              </w:rPr>
              <w:t>Directivos,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27" w:right="13" w:hanging="170"/>
              <w:jc w:val="both"/>
              <w:rPr/>
            </w:pPr>
            <w:r>
              <w:rPr>
                <w:w w:val="73"/>
                <w:sz w:val="18"/>
                <w:szCs w:val="18"/>
              </w:rPr>
              <w:t xml:space="preserve">Ø </w:t>
            </w:r>
            <w:r>
              <w:rPr>
                <w:spacing w:val="9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w w:val="73"/>
                <w:sz w:val="18"/>
                <w:szCs w:val="18"/>
              </w:rPr>
              <w:t>Aprovecha</w:t>
            </w:r>
            <w:r>
              <w:rPr>
                <w:w w:val="73"/>
                <w:sz w:val="18"/>
                <w:szCs w:val="18"/>
              </w:rPr>
              <w:t xml:space="preserve">r </w:t>
            </w:r>
            <w:r>
              <w:rPr>
                <w:spacing w:val="6"/>
                <w:w w:val="73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camp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eportiv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las </w:t>
            </w:r>
            <w:r>
              <w:rPr>
                <w:w w:val="82"/>
                <w:sz w:val="18"/>
                <w:szCs w:val="18"/>
              </w:rPr>
              <w:t>instituciones</w:t>
            </w:r>
            <w:r>
              <w:rPr>
                <w:spacing w:val="-6"/>
                <w:w w:val="82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2"/>
                <w:w w:val="69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los</w:t>
            </w:r>
            <w:r>
              <w:rPr>
                <w:spacing w:val="-9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profesores</w:t>
            </w:r>
            <w:r>
              <w:rPr>
                <w:spacing w:val="-6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de</w:t>
            </w:r>
            <w:r>
              <w:rPr>
                <w:spacing w:val="-3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Educa- </w:t>
            </w:r>
            <w:r>
              <w:rPr>
                <w:w w:val="80"/>
                <w:sz w:val="18"/>
                <w:szCs w:val="18"/>
              </w:rPr>
              <w:t>ción Física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estudiantes </w:t>
            </w:r>
            <w:r>
              <w:rPr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e</w:t>
            </w:r>
            <w:r>
              <w:rPr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último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gra- </w:t>
            </w:r>
            <w:r>
              <w:rPr>
                <w:spacing w:val="6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 xml:space="preserve">o  </w:t>
            </w:r>
            <w:r>
              <w:rPr>
                <w:spacing w:val="7"/>
                <w:sz w:val="18"/>
                <w:szCs w:val="18"/>
              </w:rPr>
              <w:t>pa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6"/>
                <w:w w:val="86"/>
                <w:sz w:val="18"/>
                <w:szCs w:val="18"/>
              </w:rPr>
              <w:t>hace</w:t>
            </w:r>
            <w:r>
              <w:rPr>
                <w:w w:val="86"/>
                <w:sz w:val="18"/>
                <w:szCs w:val="18"/>
              </w:rPr>
              <w:t>r</w:t>
            </w:r>
            <w:r>
              <w:rPr>
                <w:spacing w:val="31"/>
                <w:w w:val="86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w w:val="82"/>
                <w:sz w:val="18"/>
                <w:szCs w:val="18"/>
              </w:rPr>
              <w:t>servici</w:t>
            </w:r>
            <w:r>
              <w:rPr>
                <w:w w:val="82"/>
                <w:sz w:val="18"/>
                <w:szCs w:val="18"/>
              </w:rPr>
              <w:t>o</w:t>
            </w:r>
            <w:r>
              <w:rPr>
                <w:spacing w:val="30"/>
                <w:w w:val="82"/>
                <w:sz w:val="18"/>
                <w:szCs w:val="18"/>
              </w:rPr>
              <w:t xml:space="preserve"> </w:t>
            </w:r>
            <w:r>
              <w:rPr>
                <w:spacing w:val="6"/>
                <w:w w:val="82"/>
                <w:sz w:val="18"/>
                <w:szCs w:val="18"/>
              </w:rPr>
              <w:t>socia</w:t>
            </w:r>
            <w:r>
              <w:rPr>
                <w:w w:val="82"/>
                <w:sz w:val="18"/>
                <w:szCs w:val="18"/>
              </w:rPr>
              <w:t xml:space="preserve">l </w:t>
            </w:r>
            <w:r>
              <w:rPr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w w:val="83"/>
                <w:sz w:val="18"/>
                <w:szCs w:val="18"/>
              </w:rPr>
              <w:t>implementa</w:t>
            </w:r>
            <w:r>
              <w:rPr>
                <w:w w:val="83"/>
                <w:sz w:val="18"/>
                <w:szCs w:val="18"/>
              </w:rPr>
              <w:t>r</w:t>
            </w:r>
            <w:r>
              <w:rPr>
                <w:spacing w:val="-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ésta</w:t>
            </w:r>
            <w:r>
              <w:rPr>
                <w:w w:val="83"/>
                <w:sz w:val="18"/>
                <w:szCs w:val="18"/>
              </w:rPr>
              <w:t xml:space="preserve">s  </w:t>
            </w:r>
            <w:r>
              <w:rPr>
                <w:spacing w:val="-1"/>
                <w:w w:val="83"/>
                <w:sz w:val="18"/>
                <w:szCs w:val="18"/>
              </w:rPr>
              <w:t>prácticas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26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mediante </w:t>
            </w:r>
            <w:r>
              <w:rPr>
                <w:sz w:val="18"/>
                <w:szCs w:val="18"/>
              </w:rPr>
              <w:t>campeonato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27" w:right="18" w:hanging="170"/>
              <w:jc w:val="both"/>
              <w:rPr>
                <w:sz w:val="18"/>
                <w:szCs w:val="18"/>
              </w:rPr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3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Vincula</w:t>
            </w:r>
            <w:r>
              <w:rPr>
                <w:w w:val="78"/>
                <w:sz w:val="18"/>
                <w:szCs w:val="18"/>
              </w:rPr>
              <w:t xml:space="preserve">r </w:t>
            </w:r>
            <w:r>
              <w:rPr>
                <w:spacing w:val="10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activament</w:t>
            </w:r>
            <w:r>
              <w:rPr>
                <w:w w:val="78"/>
                <w:sz w:val="18"/>
                <w:szCs w:val="18"/>
              </w:rPr>
              <w:t xml:space="preserve">e </w:t>
            </w:r>
            <w:r>
              <w:rPr>
                <w:spacing w:val="25"/>
                <w:w w:val="7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escuela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24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los </w:t>
            </w:r>
            <w:r>
              <w:rPr>
                <w:spacing w:val="-1"/>
                <w:w w:val="83"/>
                <w:sz w:val="18"/>
                <w:szCs w:val="18"/>
              </w:rPr>
              <w:t>docent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5"/>
                <w:w w:val="83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2"/>
                <w:w w:val="6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studiant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a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preocu- </w:t>
            </w:r>
            <w:r>
              <w:rPr>
                <w:spacing w:val="-1"/>
                <w:w w:val="84"/>
                <w:sz w:val="18"/>
                <w:szCs w:val="18"/>
              </w:rPr>
              <w:t>paciones</w:t>
            </w:r>
            <w:r>
              <w:rPr>
                <w:w w:val="84"/>
                <w:sz w:val="18"/>
                <w:szCs w:val="18"/>
              </w:rPr>
              <w:t>,</w:t>
            </w:r>
            <w:r>
              <w:rPr>
                <w:spacing w:val="-6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necesidade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1"/>
                <w:w w:val="84"/>
                <w:sz w:val="18"/>
                <w:szCs w:val="18"/>
              </w:rPr>
              <w:t xml:space="preserve"> interese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la </w:t>
            </w:r>
            <w:r>
              <w:rPr>
                <w:spacing w:val="-1"/>
                <w:w w:val="80"/>
                <w:sz w:val="18"/>
                <w:szCs w:val="18"/>
              </w:rPr>
              <w:t>comunida</w:t>
            </w:r>
            <w:r>
              <w:rPr>
                <w:w w:val="80"/>
                <w:sz w:val="18"/>
                <w:szCs w:val="18"/>
              </w:rPr>
              <w:t>d</w:t>
            </w:r>
            <w:r>
              <w:rPr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ducativ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22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y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s</w:t>
            </w:r>
            <w:r>
              <w:rPr>
                <w:w w:val="80"/>
                <w:sz w:val="18"/>
                <w:szCs w:val="18"/>
              </w:rPr>
              <w:t>u</w:t>
            </w:r>
            <w:r>
              <w:rPr>
                <w:spacing w:val="1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ntorn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27" w:right="10" w:hanging="170"/>
              <w:jc w:val="both"/>
              <w:rPr/>
            </w:pPr>
            <w:r>
              <w:rPr>
                <w:w w:val="80"/>
                <w:sz w:val="18"/>
                <w:szCs w:val="18"/>
              </w:rPr>
              <w:t>Ø</w:t>
            </w:r>
            <w:r>
              <w:rPr>
                <w:spacing w:val="30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Hace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-9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us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adecuad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18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 xml:space="preserve">e </w:t>
            </w:r>
            <w:r>
              <w:rPr>
                <w:spacing w:val="-1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recurs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con </w:t>
            </w:r>
            <w:r>
              <w:rPr>
                <w:spacing w:val="5"/>
                <w:w w:val="84"/>
                <w:sz w:val="18"/>
                <w:szCs w:val="18"/>
              </w:rPr>
              <w:t>qu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31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w w:val="84"/>
                <w:sz w:val="18"/>
                <w:szCs w:val="18"/>
              </w:rPr>
              <w:t>cuenta</w:t>
            </w:r>
            <w:r>
              <w:rPr>
                <w:w w:val="84"/>
                <w:sz w:val="18"/>
                <w:szCs w:val="18"/>
              </w:rPr>
              <w:t xml:space="preserve">n </w:t>
            </w:r>
            <w:r>
              <w:rPr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5"/>
                <w:w w:val="83"/>
                <w:sz w:val="18"/>
                <w:szCs w:val="18"/>
              </w:rPr>
              <w:t>institucion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33"/>
                <w:w w:val="83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para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3" w:right="325" w:hanging="0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Número</w:t>
            </w:r>
            <w:r>
              <w:rPr>
                <w:spacing w:val="6"/>
                <w:w w:val="79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de</w:t>
            </w:r>
            <w:r>
              <w:rPr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 xml:space="preserve">Escuelas </w:t>
            </w:r>
            <w:r>
              <w:rPr>
                <w:w w:val="80"/>
                <w:sz w:val="18"/>
                <w:szCs w:val="18"/>
              </w:rPr>
              <w:t xml:space="preserve">Deportivas </w:t>
            </w:r>
            <w:r>
              <w:rPr>
                <w:w w:val="82"/>
                <w:sz w:val="18"/>
                <w:szCs w:val="18"/>
              </w:rPr>
              <w:t>Institucionaliza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113" w:right="68" w:hanging="0"/>
              <w:rPr/>
            </w:pPr>
            <w:r>
              <w:rPr>
                <w:spacing w:val="2"/>
                <w:w w:val="79"/>
                <w:sz w:val="18"/>
                <w:szCs w:val="18"/>
              </w:rPr>
              <w:t>Evidencia</w:t>
            </w:r>
            <w:r>
              <w:rPr>
                <w:w w:val="79"/>
                <w:sz w:val="18"/>
                <w:szCs w:val="18"/>
              </w:rPr>
              <w:t>r</w:t>
            </w:r>
            <w:r>
              <w:rPr>
                <w:spacing w:val="27"/>
                <w:w w:val="7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2"/>
                <w:w w:val="84"/>
                <w:sz w:val="18"/>
                <w:szCs w:val="18"/>
              </w:rPr>
              <w:t xml:space="preserve">acciones </w:t>
            </w:r>
            <w:r>
              <w:rPr>
                <w:sz w:val="18"/>
                <w:szCs w:val="18"/>
              </w:rPr>
              <w:t>realizadas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65" w:hanging="0"/>
              <w:rPr/>
            </w:pPr>
            <w:r>
              <w:rPr>
                <w:spacing w:val="2"/>
                <w:w w:val="79"/>
                <w:sz w:val="18"/>
                <w:szCs w:val="18"/>
              </w:rPr>
              <w:t>Firm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28"/>
                <w:w w:val="79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2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27"/>
                <w:w w:val="81"/>
                <w:sz w:val="18"/>
                <w:szCs w:val="18"/>
              </w:rPr>
              <w:t xml:space="preserve"> </w:t>
            </w:r>
            <w:r>
              <w:rPr>
                <w:spacing w:val="3"/>
                <w:w w:val="81"/>
                <w:sz w:val="18"/>
                <w:szCs w:val="18"/>
              </w:rPr>
              <w:t xml:space="preserve">convenios </w:t>
            </w:r>
            <w:r>
              <w:rPr>
                <w:w w:val="83"/>
                <w:sz w:val="18"/>
                <w:szCs w:val="18"/>
              </w:rPr>
              <w:t>respectivos.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5307" w:h="11906"/>
          <w:pgMar w:left="120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733155</wp:posOffset>
                </wp:positionH>
                <wp:positionV relativeFrom="page">
                  <wp:posOffset>1259840</wp:posOffset>
                </wp:positionV>
                <wp:extent cx="635" cy="5652770"/>
                <wp:effectExtent l="3810" t="3175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02">
                              <a:moveTo>
                                <a:pt x="0" y="0"/>
                              </a:moveTo>
                              <a:lnTo>
                                <a:pt x="0" y="89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01e" stroked="t" o:allowincell="f" style="position:absolute;margin-left:687.65pt;margin-top:99.2pt;width:0pt;height:445.0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522970</wp:posOffset>
                </wp:positionH>
                <wp:positionV relativeFrom="page">
                  <wp:posOffset>1793875</wp:posOffset>
                </wp:positionV>
                <wp:extent cx="1221740" cy="127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1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ME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1pt;margin-top:141.2pt;width:96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O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ME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º</w:t>
                      </w:r>
                      <w:r>
                        <w:rPr>
                          <w:kern w:val="2"/>
                          <w:sz w:val="1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2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6075</wp:posOffset>
                </wp:positionH>
                <wp:positionV relativeFrom="page">
                  <wp:posOffset>3985260</wp:posOffset>
                </wp:positionV>
                <wp:extent cx="180975" cy="203835"/>
                <wp:effectExtent l="0" t="0" r="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313.8pt;width:14.2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-144780</wp:posOffset>
                </wp:positionH>
                <wp:positionV relativeFrom="page">
                  <wp:posOffset>3101340</wp:posOffset>
                </wp:positionV>
                <wp:extent cx="1196975" cy="1530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9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V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2"/>
                                <w:spacing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244.2pt;width:94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9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V   </w:t>
                      </w:r>
                      <w:r>
                        <w:rPr>
                          <w:kern w:val="2"/>
                          <w:sz w:val="20"/>
                          <w:szCs w:val="20"/>
                          <w:w w:val="82"/>
                          <w:spacing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-182245</wp:posOffset>
                </wp:positionH>
                <wp:positionV relativeFrom="page">
                  <wp:posOffset>4879975</wp:posOffset>
                </wp:positionV>
                <wp:extent cx="1271270" cy="1530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1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Q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5pt;margin-top:384.2pt;width:100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Q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889365</wp:posOffset>
                </wp:positionH>
                <wp:positionV relativeFrom="page">
                  <wp:posOffset>6416040</wp:posOffset>
                </wp:positionV>
                <wp:extent cx="469900" cy="508000"/>
                <wp:effectExtent l="0" t="0" r="0" b="0"/>
                <wp:wrapNone/>
                <wp:docPr id="2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04825"/>
                                  <wp:effectExtent l="0" t="0" r="0" b="0"/>
                                  <wp:docPr id="26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167" t="-3846" r="-416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0pt;mso-wrap-distance-left:9.05pt;mso-wrap-distance-right:9.05pt;mso-wrap-distance-top:0pt;mso-wrap-distance-bottom:0pt;margin-top:505.2pt;mso-position-vertical-relative:page;margin-left:6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504825"/>
                            <wp:effectExtent l="0" t="0" r="0" b="0"/>
                            <wp:docPr id="2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167" t="-3846" r="-416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02"/>
        <w:gridCol w:w="2606"/>
        <w:gridCol w:w="1702"/>
        <w:gridCol w:w="2609"/>
        <w:gridCol w:w="1700"/>
      </w:tblGrid>
      <w:tr>
        <w:trPr>
          <w:trHeight w:val="255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421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OBJETIVO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767" w:hanging="0"/>
              <w:rPr/>
            </w:pPr>
            <w:r>
              <w:rPr>
                <w:sz w:val="16"/>
                <w:szCs w:val="16"/>
              </w:rPr>
              <w:t>ESTR</w:t>
            </w:r>
            <w:r>
              <w:rPr>
                <w:spacing w:val="-1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EGI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37" w:hanging="0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RESPONSABLES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931" w:hanging="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ACCIÓNES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633" w:hanging="0"/>
              <w:rPr/>
            </w:pPr>
            <w:r>
              <w:rPr>
                <w:spacing w:val="-7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GROS</w:t>
            </w:r>
          </w:p>
        </w:tc>
      </w:tr>
      <w:tr>
        <w:trPr>
          <w:trHeight w:val="4222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68" w:right="5" w:hanging="0"/>
              <w:jc w:val="both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>las</w:t>
            </w:r>
            <w:r>
              <w:rPr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instituciones</w:t>
            </w:r>
            <w:r>
              <w:rPr>
                <w:spacing w:val="-4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del muni- </w:t>
            </w:r>
            <w:r>
              <w:rPr>
                <w:w w:val="78"/>
                <w:sz w:val="18"/>
                <w:szCs w:val="18"/>
              </w:rPr>
              <w:t>cipi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w w:val="77"/>
                <w:sz w:val="18"/>
                <w:szCs w:val="18"/>
              </w:rPr>
              <w:t>Logra</w:t>
            </w:r>
            <w:r>
              <w:rPr>
                <w:w w:val="77"/>
                <w:sz w:val="18"/>
                <w:szCs w:val="18"/>
              </w:rPr>
              <w:t>r</w:t>
            </w:r>
            <w:r>
              <w:rPr>
                <w:spacing w:val="19"/>
                <w:w w:val="77"/>
                <w:sz w:val="18"/>
                <w:szCs w:val="18"/>
              </w:rPr>
              <w:t xml:space="preserve"> </w:t>
            </w:r>
            <w:r>
              <w:rPr>
                <w:spacing w:val="1"/>
                <w:w w:val="77"/>
                <w:sz w:val="18"/>
                <w:szCs w:val="18"/>
              </w:rPr>
              <w:t>qu</w:t>
            </w:r>
            <w:r>
              <w:rPr>
                <w:w w:val="77"/>
                <w:sz w:val="18"/>
                <w:szCs w:val="18"/>
              </w:rPr>
              <w:t xml:space="preserve">e </w:t>
            </w:r>
            <w:r>
              <w:rPr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spacing w:val="1"/>
                <w:w w:val="77"/>
                <w:sz w:val="18"/>
                <w:szCs w:val="18"/>
              </w:rPr>
              <w:t>e</w:t>
            </w:r>
            <w:r>
              <w:rPr>
                <w:w w:val="77"/>
                <w:sz w:val="18"/>
                <w:szCs w:val="18"/>
              </w:rPr>
              <w:t>l</w:t>
            </w:r>
            <w:r>
              <w:rPr>
                <w:spacing w:val="26"/>
                <w:w w:val="77"/>
                <w:sz w:val="18"/>
                <w:szCs w:val="18"/>
              </w:rPr>
              <w:t xml:space="preserve"> </w:t>
            </w:r>
            <w:r>
              <w:rPr>
                <w:spacing w:val="1"/>
                <w:w w:val="77"/>
                <w:sz w:val="18"/>
                <w:szCs w:val="18"/>
              </w:rPr>
              <w:t>niñ</w:t>
            </w:r>
            <w:r>
              <w:rPr>
                <w:w w:val="77"/>
                <w:sz w:val="18"/>
                <w:szCs w:val="18"/>
              </w:rPr>
              <w:t>o</w:t>
            </w:r>
            <w:r>
              <w:rPr>
                <w:spacing w:val="27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16"/>
                <w:w w:val="77"/>
                <w:sz w:val="18"/>
                <w:szCs w:val="18"/>
              </w:rPr>
              <w:t xml:space="preserve"> </w:t>
            </w:r>
            <w:r>
              <w:rPr>
                <w:spacing w:val="1"/>
                <w:w w:val="79"/>
                <w:sz w:val="18"/>
                <w:szCs w:val="18"/>
              </w:rPr>
              <w:t xml:space="preserve">el </w:t>
            </w:r>
            <w:r>
              <w:rPr>
                <w:spacing w:val="-1"/>
                <w:w w:val="79"/>
                <w:sz w:val="18"/>
                <w:szCs w:val="18"/>
              </w:rPr>
              <w:t>jove</w:t>
            </w:r>
            <w:r>
              <w:rPr>
                <w:w w:val="79"/>
                <w:sz w:val="18"/>
                <w:szCs w:val="18"/>
              </w:rPr>
              <w:t xml:space="preserve">n </w:t>
            </w:r>
            <w:r>
              <w:rPr>
                <w:spacing w:val="-1"/>
                <w:w w:val="79"/>
                <w:sz w:val="18"/>
                <w:szCs w:val="18"/>
              </w:rPr>
              <w:t>tome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concienci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25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 </w:t>
            </w:r>
            <w:r>
              <w:rPr>
                <w:spacing w:val="-1"/>
                <w:w w:val="83"/>
                <w:sz w:val="18"/>
                <w:szCs w:val="18"/>
              </w:rPr>
              <w:t>la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diferencia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4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qu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existen </w:t>
            </w:r>
            <w:r>
              <w:rPr>
                <w:spacing w:val="2"/>
                <w:w w:val="80"/>
                <w:sz w:val="18"/>
                <w:szCs w:val="18"/>
              </w:rPr>
              <w:t>co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sz w:val="18"/>
                <w:szCs w:val="18"/>
              </w:rPr>
              <w:t>l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sz w:val="18"/>
                <w:szCs w:val="18"/>
              </w:rPr>
              <w:t>demás</w:t>
            </w:r>
            <w:r>
              <w:rPr>
                <w:w w:val="80"/>
                <w:sz w:val="18"/>
                <w:szCs w:val="18"/>
              </w:rPr>
              <w:t xml:space="preserve">, 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y </w:t>
            </w:r>
            <w:r>
              <w:rPr>
                <w:spacing w:val="2"/>
                <w:w w:val="80"/>
                <w:sz w:val="18"/>
                <w:szCs w:val="18"/>
              </w:rPr>
              <w:t>qu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9"/>
                <w:w w:val="8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 xml:space="preserve">se </w:t>
            </w:r>
            <w:r>
              <w:rPr>
                <w:spacing w:val="-1"/>
                <w:w w:val="81"/>
                <w:sz w:val="18"/>
                <w:szCs w:val="18"/>
              </w:rPr>
              <w:t>genere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 xml:space="preserve">s </w:t>
            </w:r>
            <w:r>
              <w:rPr>
                <w:spacing w:val="-1"/>
                <w:w w:val="81"/>
                <w:sz w:val="18"/>
                <w:szCs w:val="18"/>
              </w:rPr>
              <w:t>valor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t</w:t>
            </w:r>
            <w:r>
              <w:rPr>
                <w:spacing w:val="4"/>
                <w:w w:val="80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1"/>
                <w:sz w:val="18"/>
                <w:szCs w:val="18"/>
              </w:rPr>
              <w:t>lerancia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-1"/>
                <w:w w:val="81"/>
                <w:sz w:val="18"/>
                <w:szCs w:val="18"/>
              </w:rPr>
              <w:t xml:space="preserve"> concertación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-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w w:val="74"/>
                <w:sz w:val="18"/>
                <w:szCs w:val="18"/>
              </w:rPr>
              <w:t>ticipació</w:t>
            </w:r>
            <w:r>
              <w:rPr>
                <w:w w:val="74"/>
                <w:sz w:val="18"/>
                <w:szCs w:val="18"/>
              </w:rPr>
              <w:t xml:space="preserve">n </w:t>
            </w:r>
            <w:r>
              <w:rPr>
                <w:spacing w:val="16"/>
                <w:w w:val="74"/>
                <w:sz w:val="18"/>
                <w:szCs w:val="18"/>
              </w:rPr>
              <w:t xml:space="preserve"> </w:t>
            </w:r>
            <w:r>
              <w:rPr>
                <w:w w:val="74"/>
                <w:sz w:val="18"/>
                <w:szCs w:val="18"/>
              </w:rPr>
              <w:t>y</w:t>
            </w:r>
            <w:r>
              <w:rPr>
                <w:spacing w:val="6"/>
                <w:w w:val="7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acercamient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5" w:hanging="0"/>
              <w:jc w:val="both"/>
              <w:rPr/>
            </w:pPr>
            <w:r>
              <w:rPr>
                <w:spacing w:val="-1"/>
                <w:w w:val="81"/>
                <w:sz w:val="18"/>
                <w:szCs w:val="18"/>
              </w:rPr>
              <w:t>5</w:t>
            </w:r>
            <w:r>
              <w:rPr>
                <w:w w:val="81"/>
                <w:sz w:val="18"/>
                <w:szCs w:val="18"/>
              </w:rPr>
              <w:t>.</w:t>
            </w:r>
            <w:r>
              <w:rPr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Forma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u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mit</w:t>
            </w:r>
            <w:r>
              <w:rPr>
                <w:w w:val="81"/>
                <w:sz w:val="18"/>
                <w:szCs w:val="18"/>
              </w:rPr>
              <w:t xml:space="preserve">é </w:t>
            </w:r>
            <w:r>
              <w:rPr>
                <w:spacing w:val="-1"/>
                <w:w w:val="83"/>
                <w:sz w:val="18"/>
                <w:szCs w:val="18"/>
              </w:rPr>
              <w:t xml:space="preserve">muni- </w:t>
            </w:r>
            <w:r>
              <w:rPr>
                <w:spacing w:val="-1"/>
                <w:w w:val="82"/>
                <w:sz w:val="18"/>
                <w:szCs w:val="18"/>
              </w:rPr>
              <w:t>cipa</w:t>
            </w:r>
            <w:r>
              <w:rPr>
                <w:w w:val="82"/>
                <w:sz w:val="18"/>
                <w:szCs w:val="18"/>
              </w:rPr>
              <w:t xml:space="preserve">l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padr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22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familia </w:t>
            </w:r>
            <w:r>
              <w:rPr>
                <w:spacing w:val="-1"/>
                <w:w w:val="86"/>
                <w:sz w:val="18"/>
                <w:szCs w:val="18"/>
              </w:rPr>
              <w:t>par</w:t>
            </w:r>
            <w:r>
              <w:rPr>
                <w:w w:val="86"/>
                <w:sz w:val="18"/>
                <w:szCs w:val="18"/>
              </w:rPr>
              <w:t>a</w:t>
            </w:r>
            <w:r>
              <w:rPr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>trata</w:t>
            </w:r>
            <w:r>
              <w:rPr>
                <w:w w:val="86"/>
                <w:sz w:val="18"/>
                <w:szCs w:val="18"/>
              </w:rPr>
              <w:t>r</w:t>
            </w:r>
            <w:r>
              <w:rPr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sz w:val="18"/>
                <w:szCs w:val="18"/>
              </w:rPr>
              <w:t>asunto</w:t>
            </w:r>
            <w:r>
              <w:rPr>
                <w:w w:val="86"/>
                <w:sz w:val="18"/>
                <w:szCs w:val="18"/>
              </w:rPr>
              <w:t>s</w:t>
            </w:r>
            <w:r>
              <w:rPr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relaci</w:t>
            </w:r>
            <w:r>
              <w:rPr>
                <w:spacing w:val="3"/>
                <w:w w:val="80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1"/>
                <w:w w:val="80"/>
                <w:sz w:val="18"/>
                <w:szCs w:val="18"/>
              </w:rPr>
              <w:t>nado</w:t>
            </w:r>
            <w:r>
              <w:rPr>
                <w:w w:val="80"/>
                <w:sz w:val="18"/>
                <w:szCs w:val="18"/>
              </w:rPr>
              <w:t xml:space="preserve">s 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1"/>
                <w:w w:val="80"/>
                <w:sz w:val="18"/>
                <w:szCs w:val="18"/>
              </w:rPr>
              <w:t>co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spacing w:val="24"/>
                <w:w w:val="80"/>
                <w:sz w:val="18"/>
                <w:szCs w:val="18"/>
              </w:rPr>
              <w:t xml:space="preserve"> </w:t>
            </w:r>
            <w:r>
              <w:rPr>
                <w:spacing w:val="1"/>
                <w:w w:val="80"/>
                <w:sz w:val="18"/>
                <w:szCs w:val="18"/>
              </w:rPr>
              <w:t>l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25"/>
                <w:w w:val="80"/>
                <w:sz w:val="18"/>
                <w:szCs w:val="18"/>
              </w:rPr>
              <w:t xml:space="preserve"> </w:t>
            </w:r>
            <w:r>
              <w:rPr>
                <w:spacing w:val="1"/>
                <w:w w:val="80"/>
                <w:sz w:val="18"/>
                <w:szCs w:val="18"/>
              </w:rPr>
              <w:t>educació</w:t>
            </w:r>
            <w:r>
              <w:rPr>
                <w:w w:val="80"/>
                <w:sz w:val="18"/>
                <w:szCs w:val="18"/>
              </w:rPr>
              <w:t xml:space="preserve">n  y </w:t>
            </w:r>
            <w:r>
              <w:rPr>
                <w:spacing w:val="-1"/>
                <w:w w:val="81"/>
                <w:sz w:val="18"/>
                <w:szCs w:val="18"/>
              </w:rPr>
              <w:t>qu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20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sirva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22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20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apoy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 xml:space="preserve">las </w:t>
            </w:r>
            <w:r>
              <w:rPr>
                <w:spacing w:val="-1"/>
                <w:w w:val="85"/>
                <w:sz w:val="18"/>
                <w:szCs w:val="18"/>
              </w:rPr>
              <w:t>misma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instituciones.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10" w:right="38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81"/>
                <w:sz w:val="18"/>
                <w:szCs w:val="18"/>
              </w:rPr>
              <w:t>d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esnutri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l</w:t>
            </w:r>
            <w:r>
              <w:rPr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municipi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0" w:right="69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79"/>
                <w:sz w:val="18"/>
                <w:szCs w:val="18"/>
              </w:rPr>
              <w:t>Fortalece</w:t>
            </w:r>
            <w:r>
              <w:rPr>
                <w:w w:val="79"/>
                <w:sz w:val="18"/>
                <w:szCs w:val="18"/>
              </w:rPr>
              <w:t>r</w:t>
            </w:r>
            <w:r>
              <w:rPr>
                <w:spacing w:val="1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</w:t>
            </w:r>
            <w:r>
              <w:rPr>
                <w:w w:val="79"/>
                <w:sz w:val="18"/>
                <w:szCs w:val="18"/>
              </w:rPr>
              <w:t xml:space="preserve">l </w:t>
            </w:r>
            <w:r>
              <w:rPr>
                <w:spacing w:val="-1"/>
                <w:w w:val="79"/>
                <w:sz w:val="18"/>
                <w:szCs w:val="18"/>
              </w:rPr>
              <w:t>conocimient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5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deb</w:t>
            </w:r>
            <w:r>
              <w:rPr>
                <w:spacing w:val="1"/>
                <w:w w:val="84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5"/>
                <w:sz w:val="18"/>
                <w:szCs w:val="18"/>
              </w:rPr>
              <w:t>re</w:t>
            </w:r>
            <w:r>
              <w:rPr>
                <w:w w:val="75"/>
                <w:sz w:val="18"/>
                <w:szCs w:val="18"/>
              </w:rPr>
              <w:t>s</w:t>
            </w:r>
            <w:r>
              <w:rPr>
                <w:spacing w:val="24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de</w:t>
            </w:r>
            <w:r>
              <w:rPr>
                <w:w w:val="75"/>
                <w:sz w:val="18"/>
                <w:szCs w:val="18"/>
              </w:rPr>
              <w:t>l</w:t>
            </w:r>
            <w:r>
              <w:rPr>
                <w:spacing w:val="10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niñ</w:t>
            </w:r>
            <w:r>
              <w:rPr>
                <w:w w:val="75"/>
                <w:sz w:val="18"/>
                <w:szCs w:val="18"/>
              </w:rPr>
              <w:t>o</w:t>
            </w:r>
            <w:r>
              <w:rPr>
                <w:spacing w:val="7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>y</w:t>
            </w:r>
            <w:r>
              <w:rPr>
                <w:spacing w:val="-6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de</w:t>
            </w:r>
            <w:r>
              <w:rPr>
                <w:w w:val="75"/>
                <w:sz w:val="18"/>
                <w:szCs w:val="18"/>
              </w:rPr>
              <w:t>l</w:t>
            </w:r>
            <w:r>
              <w:rPr>
                <w:spacing w:val="10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jove</w:t>
            </w:r>
            <w:r>
              <w:rPr>
                <w:w w:val="75"/>
                <w:sz w:val="18"/>
                <w:szCs w:val="18"/>
              </w:rPr>
              <w:t>n</w:t>
            </w:r>
            <w:r>
              <w:rPr>
                <w:spacing w:val="9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frent</w:t>
            </w:r>
            <w:r>
              <w:rPr>
                <w:w w:val="75"/>
                <w:sz w:val="18"/>
                <w:szCs w:val="18"/>
              </w:rPr>
              <w:t>e</w:t>
            </w:r>
            <w:r>
              <w:rPr>
                <w:spacing w:val="26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>a</w:t>
            </w:r>
            <w:r>
              <w:rPr>
                <w:spacing w:val="13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w w:val="75"/>
                <w:sz w:val="18"/>
                <w:szCs w:val="18"/>
              </w:rPr>
              <w:t>l</w:t>
            </w:r>
            <w:r>
              <w:rPr>
                <w:w w:val="75"/>
                <w:sz w:val="18"/>
                <w:szCs w:val="18"/>
              </w:rPr>
              <w:t>a</w:t>
            </w:r>
            <w:r>
              <w:rPr>
                <w:spacing w:val="9"/>
                <w:w w:val="7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1"/>
                <w:w w:val="82"/>
                <w:sz w:val="18"/>
                <w:szCs w:val="18"/>
              </w:rPr>
              <w:t>cieda</w:t>
            </w:r>
            <w:r>
              <w:rPr>
                <w:w w:val="82"/>
                <w:sz w:val="18"/>
                <w:szCs w:val="18"/>
              </w:rPr>
              <w:t>d</w:t>
            </w:r>
            <w:r>
              <w:rPr>
                <w:spacing w:val="22"/>
                <w:w w:val="82"/>
                <w:sz w:val="18"/>
                <w:szCs w:val="18"/>
              </w:rPr>
              <w:t xml:space="preserve"> </w:t>
            </w:r>
            <w:r>
              <w:rPr>
                <w:spacing w:val="1"/>
                <w:w w:val="82"/>
                <w:sz w:val="18"/>
                <w:szCs w:val="18"/>
              </w:rPr>
              <w:t>propiciand</w:t>
            </w:r>
            <w:r>
              <w:rPr>
                <w:w w:val="82"/>
                <w:sz w:val="18"/>
                <w:szCs w:val="18"/>
              </w:rPr>
              <w:t xml:space="preserve">o </w:t>
            </w:r>
            <w:r>
              <w:rPr>
                <w:spacing w:val="1"/>
                <w:w w:val="82"/>
                <w:sz w:val="18"/>
                <w:szCs w:val="18"/>
              </w:rPr>
              <w:t>u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18"/>
                <w:w w:val="82"/>
                <w:sz w:val="18"/>
                <w:szCs w:val="18"/>
              </w:rPr>
              <w:t xml:space="preserve"> </w:t>
            </w:r>
            <w:r>
              <w:rPr>
                <w:spacing w:val="1"/>
                <w:w w:val="82"/>
                <w:sz w:val="18"/>
                <w:szCs w:val="18"/>
              </w:rPr>
              <w:t>ambient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23"/>
                <w:w w:val="8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de </w:t>
            </w:r>
            <w:r>
              <w:rPr>
                <w:w w:val="80"/>
                <w:sz w:val="18"/>
                <w:szCs w:val="18"/>
              </w:rPr>
              <w:t>convivenci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0" w:right="62" w:hanging="168"/>
              <w:jc w:val="both"/>
              <w:rPr/>
            </w:pPr>
            <w:r>
              <w:rPr>
                <w:w w:val="79"/>
                <w:sz w:val="18"/>
                <w:szCs w:val="18"/>
              </w:rPr>
              <w:t>Ø</w:t>
            </w:r>
            <w:r>
              <w:rPr>
                <w:spacing w:val="2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Buscar</w:t>
            </w:r>
            <w:r>
              <w:rPr>
                <w:spacing w:val="35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la</w:t>
            </w:r>
            <w:r>
              <w:rPr>
                <w:spacing w:val="22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integración</w:t>
            </w:r>
            <w:r>
              <w:rPr>
                <w:spacing w:val="23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entre</w:t>
            </w:r>
            <w:r>
              <w:rPr>
                <w:spacing w:val="34"/>
                <w:w w:val="7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74"/>
                <w:sz w:val="18"/>
                <w:szCs w:val="18"/>
              </w:rPr>
              <w:t>As</w:t>
            </w:r>
            <w:r>
              <w:rPr>
                <w:spacing w:val="1"/>
                <w:w w:val="74"/>
                <w:sz w:val="18"/>
                <w:szCs w:val="18"/>
              </w:rPr>
              <w:t>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0"/>
                <w:sz w:val="18"/>
                <w:szCs w:val="18"/>
              </w:rPr>
              <w:t>ciaciones</w:t>
            </w:r>
            <w:r>
              <w:rPr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e</w:t>
            </w:r>
            <w:r>
              <w:rPr>
                <w:spacing w:val="4"/>
                <w:w w:val="80"/>
                <w:sz w:val="18"/>
                <w:szCs w:val="18"/>
              </w:rPr>
              <w:t xml:space="preserve"> </w:t>
            </w:r>
            <w:r>
              <w:rPr>
                <w:spacing w:val="-4"/>
                <w:w w:val="80"/>
                <w:sz w:val="18"/>
                <w:szCs w:val="18"/>
              </w:rPr>
              <w:t>P</w:t>
            </w:r>
            <w:r>
              <w:rPr>
                <w:w w:val="80"/>
                <w:sz w:val="18"/>
                <w:szCs w:val="18"/>
              </w:rPr>
              <w:t>adres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e</w:t>
            </w:r>
            <w:r>
              <w:rPr>
                <w:spacing w:val="4"/>
                <w:w w:val="8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F</w:t>
            </w:r>
            <w:r>
              <w:rPr>
                <w:w w:val="80"/>
                <w:sz w:val="18"/>
                <w:szCs w:val="18"/>
              </w:rPr>
              <w:t>amilia</w:t>
            </w:r>
            <w:r>
              <w:rPr>
                <w:spacing w:val="-9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e</w:t>
            </w:r>
            <w:r>
              <w:rPr>
                <w:spacing w:val="4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s </w:t>
            </w:r>
            <w:r>
              <w:rPr>
                <w:w w:val="83"/>
                <w:sz w:val="18"/>
                <w:szCs w:val="18"/>
              </w:rPr>
              <w:t>diferentes</w:t>
            </w:r>
            <w:r>
              <w:rPr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instituciones.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153" w:right="14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w w:val="81"/>
                <w:sz w:val="18"/>
                <w:szCs w:val="18"/>
              </w:rPr>
              <w:t>Docentes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79"/>
                <w:sz w:val="18"/>
                <w:szCs w:val="18"/>
              </w:rPr>
              <w:t>e</w:t>
            </w:r>
            <w:r>
              <w:rPr>
                <w:w w:val="79"/>
                <w:sz w:val="18"/>
                <w:szCs w:val="18"/>
              </w:rPr>
              <w:t>l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2"/>
                <w:sz w:val="18"/>
                <w:szCs w:val="18"/>
              </w:rPr>
              <w:t xml:space="preserve">Programa </w:t>
            </w:r>
            <w:r>
              <w:rPr>
                <w:spacing w:val="-1"/>
                <w:w w:val="82"/>
                <w:sz w:val="18"/>
                <w:szCs w:val="18"/>
              </w:rPr>
              <w:t>d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icenciatur</w:t>
            </w:r>
            <w:r>
              <w:rPr>
                <w:w w:val="82"/>
                <w:sz w:val="18"/>
                <w:szCs w:val="18"/>
              </w:rPr>
              <w:t xml:space="preserve">a </w:t>
            </w:r>
            <w:r>
              <w:rPr>
                <w:spacing w:val="-1"/>
                <w:w w:val="82"/>
                <w:sz w:val="18"/>
                <w:szCs w:val="18"/>
              </w:rPr>
              <w:t>e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spacing w:val="-5"/>
                <w:w w:val="80"/>
                <w:sz w:val="18"/>
                <w:szCs w:val="18"/>
              </w:rPr>
              <w:t>P</w:t>
            </w:r>
            <w:r>
              <w:rPr>
                <w:spacing w:val="3"/>
                <w:w w:val="86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9"/>
                <w:sz w:val="18"/>
                <w:szCs w:val="18"/>
              </w:rPr>
              <w:t>dagogí</w:t>
            </w:r>
            <w:r>
              <w:rPr>
                <w:w w:val="79"/>
                <w:sz w:val="18"/>
                <w:szCs w:val="18"/>
              </w:rPr>
              <w:t>a</w:t>
            </w:r>
            <w:r>
              <w:rPr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36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w w:val="79"/>
                <w:sz w:val="18"/>
                <w:szCs w:val="18"/>
              </w:rPr>
              <w:t>ción</w:t>
            </w:r>
            <w:r>
              <w:rPr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Municipal,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 xml:space="preserve">Directi- </w:t>
            </w:r>
            <w:r>
              <w:rPr>
                <w:w w:val="78"/>
                <w:sz w:val="18"/>
                <w:szCs w:val="18"/>
              </w:rPr>
              <w:t>vos</w:t>
            </w:r>
            <w:r>
              <w:rPr>
                <w:spacing w:val="16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Docentes,  y</w:t>
            </w:r>
            <w:r>
              <w:rPr>
                <w:spacing w:val="1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la</w:t>
            </w:r>
            <w:r>
              <w:rPr>
                <w:spacing w:val="15"/>
                <w:w w:val="78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5"/>
                <w:w w:val="79"/>
                <w:sz w:val="18"/>
                <w:szCs w:val="18"/>
              </w:rPr>
              <w:t>s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4"/>
                <w:sz w:val="18"/>
                <w:szCs w:val="18"/>
              </w:rPr>
              <w:t>cuela</w:t>
            </w:r>
            <w:r>
              <w:rPr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4"/>
                <w:w w:val="80"/>
                <w:sz w:val="18"/>
                <w:szCs w:val="18"/>
              </w:rPr>
              <w:t>P</w:t>
            </w:r>
            <w:r>
              <w:rPr>
                <w:w w:val="80"/>
                <w:sz w:val="18"/>
                <w:szCs w:val="18"/>
              </w:rPr>
              <w:t>edagogía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67"/>
                <w:sz w:val="18"/>
                <w:szCs w:val="18"/>
              </w:rPr>
              <w:t>UNILLANO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36" w:hanging="0"/>
              <w:jc w:val="both"/>
              <w:rPr/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w w:val="79"/>
                <w:sz w:val="18"/>
                <w:szCs w:val="18"/>
              </w:rPr>
              <w:t>ción</w:t>
            </w:r>
            <w:r>
              <w:rPr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Municipal,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 xml:space="preserve">Directi- </w:t>
            </w:r>
            <w:r>
              <w:rPr>
                <w:spacing w:val="-1"/>
                <w:w w:val="80"/>
                <w:sz w:val="18"/>
                <w:szCs w:val="18"/>
              </w:rPr>
              <w:t>v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ocentes,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227" w:right="13" w:hanging="0"/>
              <w:rPr>
                <w:sz w:val="18"/>
                <w:szCs w:val="18"/>
              </w:rPr>
            </w:pPr>
            <w:r>
              <w:rPr>
                <w:spacing w:val="2"/>
                <w:w w:val="82"/>
                <w:sz w:val="18"/>
                <w:szCs w:val="18"/>
              </w:rPr>
              <w:t>logra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spacing w:val="2"/>
                <w:w w:val="82"/>
                <w:sz w:val="18"/>
                <w:szCs w:val="18"/>
              </w:rPr>
              <w:t>qu</w:t>
            </w:r>
            <w:r>
              <w:rPr>
                <w:w w:val="82"/>
                <w:sz w:val="18"/>
                <w:szCs w:val="18"/>
              </w:rPr>
              <w:t>e</w:t>
            </w:r>
            <w:r>
              <w:rPr>
                <w:spacing w:val="25"/>
                <w:w w:val="82"/>
                <w:sz w:val="18"/>
                <w:szCs w:val="18"/>
              </w:rPr>
              <w:t xml:space="preserve"> </w:t>
            </w:r>
            <w:r>
              <w:rPr>
                <w:spacing w:val="2"/>
                <w:w w:val="82"/>
                <w:sz w:val="18"/>
                <w:szCs w:val="18"/>
              </w:rPr>
              <w:t>lo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spacing w:val="2"/>
                <w:w w:val="82"/>
                <w:sz w:val="18"/>
                <w:szCs w:val="18"/>
              </w:rPr>
              <w:t>restaurante</w:t>
            </w:r>
            <w:r>
              <w:rPr>
                <w:w w:val="82"/>
                <w:sz w:val="18"/>
                <w:szCs w:val="18"/>
              </w:rPr>
              <w:t xml:space="preserve">s </w:t>
            </w:r>
            <w:r>
              <w:rPr>
                <w:spacing w:val="30"/>
                <w:w w:val="82"/>
                <w:sz w:val="18"/>
                <w:szCs w:val="18"/>
              </w:rPr>
              <w:t xml:space="preserve"> </w:t>
            </w:r>
            <w:r>
              <w:rPr>
                <w:spacing w:val="2"/>
                <w:w w:val="85"/>
                <w:sz w:val="18"/>
                <w:szCs w:val="18"/>
              </w:rPr>
              <w:t xml:space="preserve">escolares </w:t>
            </w:r>
            <w:r>
              <w:rPr>
                <w:spacing w:val="-1"/>
                <w:w w:val="83"/>
                <w:sz w:val="18"/>
                <w:szCs w:val="18"/>
              </w:rPr>
              <w:t>cumpla</w:t>
            </w:r>
            <w:r>
              <w:rPr>
                <w:w w:val="83"/>
                <w:sz w:val="18"/>
                <w:szCs w:val="18"/>
              </w:rPr>
              <w:t>n</w:t>
            </w:r>
            <w:r>
              <w:rPr>
                <w:spacing w:val="-6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co</w:t>
            </w:r>
            <w:r>
              <w:rPr>
                <w:w w:val="83"/>
                <w:sz w:val="18"/>
                <w:szCs w:val="18"/>
              </w:rPr>
              <w:t>n</w:t>
            </w:r>
            <w:r>
              <w:rPr>
                <w:spacing w:val="-3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s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funció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15" w:hanging="170"/>
              <w:jc w:val="both"/>
              <w:rPr/>
            </w:pPr>
            <w:r>
              <w:rPr>
                <w:w w:val="78"/>
                <w:sz w:val="18"/>
                <w:szCs w:val="18"/>
              </w:rPr>
              <w:t>Ø</w:t>
            </w:r>
            <w:r>
              <w:rPr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Implementa</w:t>
            </w:r>
            <w:r>
              <w:rPr>
                <w:w w:val="78"/>
                <w:sz w:val="18"/>
                <w:szCs w:val="18"/>
              </w:rPr>
              <w:t>r</w:t>
            </w:r>
            <w:r>
              <w:rPr>
                <w:spacing w:val="15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talleres</w:t>
            </w:r>
            <w:r>
              <w:rPr>
                <w:w w:val="78"/>
                <w:sz w:val="18"/>
                <w:szCs w:val="18"/>
              </w:rPr>
              <w:t>,</w:t>
            </w:r>
            <w:r>
              <w:rPr>
                <w:spacing w:val="2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conferencias</w:t>
            </w:r>
            <w:r>
              <w:rPr>
                <w:w w:val="78"/>
                <w:sz w:val="18"/>
                <w:szCs w:val="18"/>
              </w:rPr>
              <w:t xml:space="preserve">,  </w:t>
            </w:r>
            <w:r>
              <w:rPr>
                <w:spacing w:val="-1"/>
                <w:sz w:val="18"/>
                <w:szCs w:val="18"/>
              </w:rPr>
              <w:t xml:space="preserve">en- </w:t>
            </w:r>
            <w:r>
              <w:rPr>
                <w:spacing w:val="-1"/>
                <w:w w:val="83"/>
                <w:sz w:val="18"/>
                <w:szCs w:val="18"/>
              </w:rPr>
              <w:t>cuentros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-8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campañas</w:t>
            </w:r>
            <w:r>
              <w:rPr>
                <w:w w:val="83"/>
                <w:sz w:val="18"/>
                <w:szCs w:val="18"/>
              </w:rPr>
              <w:t>,</w:t>
            </w:r>
            <w:r>
              <w:rPr>
                <w:spacing w:val="1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qu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2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facilite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-1"/>
                <w:w w:val="78"/>
                <w:sz w:val="18"/>
                <w:szCs w:val="18"/>
              </w:rPr>
              <w:t xml:space="preserve"> e</w:t>
            </w:r>
            <w:r>
              <w:rPr>
                <w:w w:val="78"/>
                <w:sz w:val="18"/>
                <w:szCs w:val="18"/>
              </w:rPr>
              <w:t>l</w:t>
            </w:r>
            <w:r>
              <w:rPr>
                <w:spacing w:val="-8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 xml:space="preserve">cul- </w:t>
            </w:r>
            <w:r>
              <w:rPr>
                <w:spacing w:val="-1"/>
                <w:w w:val="81"/>
                <w:sz w:val="18"/>
                <w:szCs w:val="18"/>
              </w:rPr>
              <w:t>tiva</w:t>
            </w:r>
            <w:r>
              <w:rPr>
                <w:w w:val="81"/>
                <w:sz w:val="18"/>
                <w:szCs w:val="18"/>
              </w:rPr>
              <w:t xml:space="preserve">r </w:t>
            </w:r>
            <w:r>
              <w:rPr>
                <w:spacing w:val="-1"/>
                <w:w w:val="81"/>
                <w:sz w:val="18"/>
                <w:szCs w:val="18"/>
              </w:rPr>
              <w:t>valore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munidad</w:t>
            </w:r>
            <w:r>
              <w:rPr>
                <w:w w:val="81"/>
                <w:sz w:val="18"/>
                <w:szCs w:val="18"/>
              </w:rPr>
              <w:t>;</w:t>
            </w:r>
            <w:r>
              <w:rPr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 xml:space="preserve">organizan- </w:t>
            </w:r>
            <w:r>
              <w:rPr>
                <w:spacing w:val="-1"/>
                <w:w w:val="80"/>
                <w:sz w:val="18"/>
                <w:szCs w:val="18"/>
              </w:rPr>
              <w:t>d</w:t>
            </w:r>
            <w:r>
              <w:rPr>
                <w:w w:val="80"/>
                <w:sz w:val="18"/>
                <w:szCs w:val="18"/>
              </w:rPr>
              <w:t>o</w:t>
            </w:r>
            <w:r>
              <w:rPr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event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dond</w:t>
            </w:r>
            <w:r>
              <w:rPr>
                <w:w w:val="80"/>
                <w:sz w:val="18"/>
                <w:szCs w:val="18"/>
              </w:rPr>
              <w:t>e</w:t>
            </w:r>
            <w:r>
              <w:rPr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lleve</w:t>
            </w:r>
            <w:r>
              <w:rPr>
                <w:w w:val="78"/>
                <w:sz w:val="18"/>
                <w:szCs w:val="18"/>
              </w:rPr>
              <w:t>n</w:t>
            </w:r>
            <w:r>
              <w:rPr>
                <w:spacing w:val="11"/>
                <w:w w:val="7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 xml:space="preserve">prácti- </w:t>
            </w:r>
            <w:r>
              <w:rPr>
                <w:sz w:val="18"/>
                <w:szCs w:val="18"/>
              </w:rPr>
              <w:t>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16" w:hanging="170"/>
              <w:jc w:val="both"/>
              <w:rPr/>
            </w:pPr>
            <w:r>
              <w:rPr>
                <w:w w:val="81"/>
                <w:sz w:val="18"/>
                <w:szCs w:val="18"/>
              </w:rPr>
              <w:t>Ø</w:t>
            </w:r>
            <w:r>
              <w:rPr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sz w:val="18"/>
                <w:szCs w:val="18"/>
              </w:rPr>
              <w:t>P</w:t>
            </w:r>
            <w:r>
              <w:rPr>
                <w:w w:val="81"/>
                <w:sz w:val="18"/>
                <w:szCs w:val="18"/>
              </w:rPr>
              <w:t>ropiciar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encuentros,  foros,</w:t>
            </w:r>
            <w:r>
              <w:rPr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donde</w:t>
            </w:r>
            <w:r>
              <w:rPr>
                <w:spacing w:val="13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 xml:space="preserve">los </w:t>
            </w:r>
            <w:r>
              <w:rPr>
                <w:spacing w:val="-1"/>
                <w:w w:val="82"/>
                <w:sz w:val="18"/>
                <w:szCs w:val="18"/>
              </w:rPr>
              <w:t>padre</w:t>
            </w:r>
            <w:r>
              <w:rPr>
                <w:w w:val="82"/>
                <w:sz w:val="18"/>
                <w:szCs w:val="18"/>
              </w:rPr>
              <w:t>s</w:t>
            </w:r>
            <w:r>
              <w:rPr>
                <w:spacing w:val="18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nombre</w:t>
            </w:r>
            <w:r>
              <w:rPr>
                <w:w w:val="82"/>
                <w:sz w:val="18"/>
                <w:szCs w:val="18"/>
              </w:rPr>
              <w:t>n</w:t>
            </w:r>
            <w:r>
              <w:rPr>
                <w:spacing w:val="-8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u</w:t>
            </w:r>
            <w:r>
              <w:rPr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junt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directiv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ara </w:t>
            </w:r>
            <w:r>
              <w:rPr>
                <w:spacing w:val="-1"/>
                <w:w w:val="81"/>
                <w:sz w:val="18"/>
                <w:szCs w:val="18"/>
              </w:rPr>
              <w:t>facilita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omunicació</w:t>
            </w:r>
            <w:r>
              <w:rPr>
                <w:w w:val="81"/>
                <w:sz w:val="18"/>
                <w:szCs w:val="18"/>
              </w:rPr>
              <w:t xml:space="preserve">n </w:t>
            </w:r>
            <w:r>
              <w:rPr>
                <w:spacing w:val="-1"/>
                <w:w w:val="81"/>
                <w:sz w:val="18"/>
                <w:szCs w:val="18"/>
              </w:rPr>
              <w:t>entr</w:t>
            </w:r>
            <w:r>
              <w:rPr>
                <w:w w:val="81"/>
                <w:sz w:val="18"/>
                <w:szCs w:val="18"/>
              </w:rPr>
              <w:t>e</w:t>
            </w:r>
            <w:r>
              <w:rPr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ellos.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2" w:right="71" w:hanging="0"/>
              <w:jc w:val="both"/>
              <w:rPr/>
            </w:pPr>
            <w:r>
              <w:rPr>
                <w:spacing w:val="-1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-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vent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reali- </w:t>
            </w:r>
            <w:r>
              <w:rPr>
                <w:spacing w:val="-1"/>
                <w:w w:val="78"/>
                <w:sz w:val="18"/>
                <w:szCs w:val="18"/>
              </w:rPr>
              <w:t>zado</w:t>
            </w:r>
            <w:r>
              <w:rPr>
                <w:w w:val="78"/>
                <w:sz w:val="18"/>
                <w:szCs w:val="18"/>
              </w:rPr>
              <w:t>s</w:t>
            </w:r>
            <w:r>
              <w:rPr>
                <w:spacing w:val="31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y </w:t>
            </w:r>
            <w:r>
              <w:rPr>
                <w:spacing w:val="-1"/>
                <w:w w:val="78"/>
                <w:sz w:val="18"/>
                <w:szCs w:val="18"/>
              </w:rPr>
              <w:t>númer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1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- tent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2" w:right="71" w:hanging="0"/>
              <w:jc w:val="both"/>
              <w:rPr/>
            </w:pPr>
            <w:r>
              <w:rPr>
                <w:spacing w:val="-1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-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event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 xml:space="preserve">reali- </w:t>
            </w:r>
            <w:r>
              <w:rPr>
                <w:spacing w:val="-1"/>
                <w:w w:val="78"/>
                <w:sz w:val="18"/>
                <w:szCs w:val="18"/>
              </w:rPr>
              <w:t>zado</w:t>
            </w:r>
            <w:r>
              <w:rPr>
                <w:w w:val="78"/>
                <w:sz w:val="18"/>
                <w:szCs w:val="18"/>
              </w:rPr>
              <w:t>s</w:t>
            </w:r>
            <w:r>
              <w:rPr>
                <w:spacing w:val="31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y </w:t>
            </w:r>
            <w:r>
              <w:rPr>
                <w:spacing w:val="-1"/>
                <w:w w:val="78"/>
                <w:sz w:val="18"/>
                <w:szCs w:val="18"/>
              </w:rPr>
              <w:t>númer</w:t>
            </w:r>
            <w:r>
              <w:rPr>
                <w:w w:val="78"/>
                <w:sz w:val="18"/>
                <w:szCs w:val="18"/>
              </w:rPr>
              <w:t>o</w:t>
            </w:r>
            <w:r>
              <w:rPr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d</w:t>
            </w:r>
            <w:r>
              <w:rPr>
                <w:w w:val="78"/>
                <w:sz w:val="18"/>
                <w:szCs w:val="18"/>
              </w:rPr>
              <w:t>e</w:t>
            </w:r>
            <w:r>
              <w:rPr>
                <w:spacing w:val="1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- tentes</w:t>
            </w:r>
          </w:p>
        </w:tc>
      </w:tr>
      <w:tr>
        <w:trPr>
          <w:trHeight w:val="4416" w:hRule="exact"/>
        </w:trPr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94" w:right="66" w:hanging="0"/>
              <w:rPr/>
            </w:pP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"/>
                <w:w w:val="107"/>
                <w:sz w:val="18"/>
                <w:szCs w:val="18"/>
              </w:rPr>
              <w:t>Adecuació</w:t>
            </w:r>
            <w:r>
              <w:rPr>
                <w:w w:val="107"/>
                <w:sz w:val="18"/>
                <w:szCs w:val="18"/>
              </w:rPr>
              <w:t>n</w:t>
            </w:r>
            <w:r>
              <w:rPr>
                <w:spacing w:val="3"/>
                <w:w w:val="10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pacing w:val="-1"/>
                <w:w w:val="111"/>
                <w:sz w:val="18"/>
                <w:szCs w:val="18"/>
              </w:rPr>
              <w:t>dotació</w:t>
            </w:r>
            <w:r>
              <w:rPr>
                <w:w w:val="111"/>
                <w:sz w:val="18"/>
                <w:szCs w:val="18"/>
              </w:rPr>
              <w:t>n</w:t>
            </w:r>
            <w:r>
              <w:rPr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 xml:space="preserve">Planta </w:t>
            </w:r>
            <w:r>
              <w:rPr>
                <w:w w:val="107"/>
                <w:sz w:val="18"/>
                <w:szCs w:val="18"/>
              </w:rPr>
              <w:t>Física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-1" w:hanging="0"/>
              <w:jc w:val="both"/>
              <w:rPr/>
            </w:pPr>
            <w:r>
              <w:rPr>
                <w:spacing w:val="-1"/>
                <w:w w:val="78"/>
                <w:sz w:val="18"/>
                <w:szCs w:val="18"/>
              </w:rPr>
              <w:t>1</w:t>
            </w:r>
            <w:r>
              <w:rPr>
                <w:w w:val="78"/>
                <w:sz w:val="18"/>
                <w:szCs w:val="18"/>
              </w:rPr>
              <w:t>.</w:t>
            </w:r>
            <w:r>
              <w:rPr>
                <w:spacing w:val="5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>Dotar</w:t>
            </w:r>
            <w:r>
              <w:rPr>
                <w:spacing w:val="-6"/>
                <w:w w:val="78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>a</w:t>
            </w:r>
            <w:r>
              <w:rPr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>todas</w:t>
            </w:r>
            <w:r>
              <w:rPr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>las</w:t>
            </w:r>
            <w:r>
              <w:rPr>
                <w:spacing w:val="-5"/>
                <w:w w:val="86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 xml:space="preserve">institu- </w:t>
            </w:r>
            <w:r>
              <w:rPr>
                <w:w w:val="81"/>
                <w:sz w:val="18"/>
                <w:szCs w:val="18"/>
              </w:rPr>
              <w:t>ciones</w:t>
            </w:r>
            <w:r>
              <w:rPr>
                <w:spacing w:val="13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oficiales</w:t>
            </w:r>
            <w:r>
              <w:rPr>
                <w:spacing w:val="-4"/>
                <w:w w:val="81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de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equipos </w:t>
            </w:r>
            <w:r>
              <w:rPr>
                <w:w w:val="82"/>
                <w:sz w:val="18"/>
                <w:szCs w:val="18"/>
              </w:rPr>
              <w:t>multimediales</w:t>
            </w:r>
            <w:r>
              <w:rPr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para involu- </w:t>
            </w:r>
            <w:r>
              <w:rPr>
                <w:spacing w:val="-1"/>
                <w:w w:val="83"/>
                <w:sz w:val="18"/>
                <w:szCs w:val="18"/>
              </w:rPr>
              <w:t>cra</w:t>
            </w:r>
            <w:r>
              <w:rPr>
                <w:w w:val="83"/>
                <w:sz w:val="18"/>
                <w:szCs w:val="18"/>
              </w:rPr>
              <w:t>r</w:t>
            </w:r>
            <w:r>
              <w:rPr>
                <w:spacing w:val="-10"/>
                <w:w w:val="83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a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o</w:t>
            </w:r>
            <w:r>
              <w:rPr>
                <w:w w:val="81"/>
                <w:sz w:val="18"/>
                <w:szCs w:val="18"/>
              </w:rPr>
              <w:t>s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estudiante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e</w:t>
            </w:r>
            <w:r>
              <w:rPr>
                <w:w w:val="84"/>
                <w:sz w:val="18"/>
                <w:szCs w:val="18"/>
              </w:rPr>
              <w:t>n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los </w:t>
            </w:r>
            <w:r>
              <w:rPr>
                <w:spacing w:val="3"/>
                <w:w w:val="86"/>
                <w:sz w:val="18"/>
                <w:szCs w:val="18"/>
              </w:rPr>
              <w:t>avance</w:t>
            </w:r>
            <w:r>
              <w:rPr>
                <w:w w:val="86"/>
                <w:sz w:val="18"/>
                <w:szCs w:val="18"/>
              </w:rPr>
              <w:t>s</w:t>
            </w:r>
            <w:r>
              <w:rPr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2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26"/>
                <w:w w:val="83"/>
                <w:sz w:val="18"/>
                <w:szCs w:val="18"/>
              </w:rPr>
              <w:t xml:space="preserve"> </w:t>
            </w:r>
            <w:r>
              <w:rPr>
                <w:spacing w:val="3"/>
                <w:w w:val="80"/>
                <w:sz w:val="18"/>
                <w:szCs w:val="18"/>
              </w:rPr>
              <w:t xml:space="preserve">tecnología </w:t>
            </w:r>
            <w:r>
              <w:rPr>
                <w:sz w:val="18"/>
                <w:szCs w:val="18"/>
              </w:rPr>
              <w:t>actual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3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w w:val="81"/>
                <w:sz w:val="18"/>
                <w:szCs w:val="18"/>
              </w:rPr>
              <w:t>2</w:t>
            </w:r>
            <w:r>
              <w:rPr>
                <w:w w:val="81"/>
                <w:sz w:val="18"/>
                <w:szCs w:val="18"/>
              </w:rPr>
              <w:t>.</w:t>
            </w:r>
            <w:r>
              <w:rPr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spacing w:val="-4"/>
                <w:w w:val="81"/>
                <w:sz w:val="18"/>
                <w:szCs w:val="18"/>
              </w:rPr>
              <w:t>P</w:t>
            </w:r>
            <w:r>
              <w:rPr>
                <w:spacing w:val="-1"/>
                <w:w w:val="81"/>
                <w:sz w:val="18"/>
                <w:szCs w:val="18"/>
              </w:rPr>
              <w:t>ropone</w:t>
            </w:r>
            <w:r>
              <w:rPr>
                <w:w w:val="81"/>
                <w:sz w:val="18"/>
                <w:szCs w:val="18"/>
              </w:rPr>
              <w:t>r</w:t>
            </w:r>
            <w:r>
              <w:rPr>
                <w:spacing w:val="-8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l</w:t>
            </w:r>
            <w:r>
              <w:rPr>
                <w:w w:val="81"/>
                <w:sz w:val="18"/>
                <w:szCs w:val="18"/>
              </w:rPr>
              <w:t>a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reació</w:t>
            </w:r>
            <w:r>
              <w:rPr>
                <w:w w:val="81"/>
                <w:sz w:val="18"/>
                <w:szCs w:val="18"/>
              </w:rPr>
              <w:t>n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 xml:space="preserve">por </w:t>
            </w:r>
            <w:r>
              <w:rPr>
                <w:w w:val="81"/>
                <w:sz w:val="18"/>
                <w:szCs w:val="18"/>
              </w:rPr>
              <w:t>parte</w:t>
            </w:r>
            <w:r>
              <w:rPr>
                <w:spacing w:val="35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del</w:t>
            </w:r>
            <w:r>
              <w:rPr>
                <w:spacing w:val="18"/>
                <w:w w:val="81"/>
                <w:sz w:val="18"/>
                <w:szCs w:val="18"/>
              </w:rPr>
              <w:t xml:space="preserve"> </w:t>
            </w:r>
            <w:r>
              <w:rPr>
                <w:w w:val="81"/>
                <w:sz w:val="18"/>
                <w:szCs w:val="18"/>
              </w:rPr>
              <w:t>municipio</w:t>
            </w:r>
            <w:r>
              <w:rPr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un </w:t>
            </w:r>
            <w:r>
              <w:rPr>
                <w:spacing w:val="-2"/>
                <w:w w:val="83"/>
                <w:sz w:val="18"/>
                <w:szCs w:val="18"/>
              </w:rPr>
              <w:t>banc</w:t>
            </w:r>
            <w:r>
              <w:rPr>
                <w:w w:val="83"/>
                <w:sz w:val="18"/>
                <w:szCs w:val="18"/>
              </w:rPr>
              <w:t>o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84"/>
                <w:sz w:val="18"/>
                <w:szCs w:val="18"/>
              </w:rPr>
              <w:t>d</w:t>
            </w:r>
            <w:r>
              <w:rPr>
                <w:w w:val="84"/>
                <w:sz w:val="18"/>
                <w:szCs w:val="18"/>
              </w:rPr>
              <w:t>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videos</w:t>
            </w:r>
            <w:r>
              <w:rPr>
                <w:w w:val="81"/>
                <w:sz w:val="18"/>
                <w:szCs w:val="18"/>
              </w:rPr>
              <w:t>,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w w:val="74"/>
                <w:sz w:val="18"/>
                <w:szCs w:val="18"/>
              </w:rPr>
              <w:t>CD’s</w:t>
            </w:r>
            <w:r>
              <w:rPr>
                <w:w w:val="74"/>
                <w:sz w:val="18"/>
                <w:szCs w:val="18"/>
              </w:rPr>
              <w:t>,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soft- </w:t>
            </w:r>
            <w:r>
              <w:rPr>
                <w:w w:val="83"/>
                <w:sz w:val="18"/>
                <w:szCs w:val="18"/>
              </w:rPr>
              <w:t xml:space="preserve">ware, </w:t>
            </w:r>
            <w:r>
              <w:rPr>
                <w:spacing w:val="37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para</w:t>
            </w:r>
            <w:r>
              <w:rPr>
                <w:spacing w:val="31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que</w:t>
            </w:r>
            <w:r>
              <w:rPr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lleguen</w:t>
            </w:r>
            <w:r>
              <w:rPr>
                <w:spacing w:val="-4"/>
                <w:w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82"/>
                <w:sz w:val="18"/>
                <w:szCs w:val="18"/>
              </w:rPr>
              <w:t>las</w:t>
            </w:r>
            <w:r>
              <w:rPr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nstituciones por</w:t>
            </w:r>
            <w:r>
              <w:rPr>
                <w:spacing w:val="-5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medio </w:t>
            </w:r>
            <w:r>
              <w:rPr>
                <w:w w:val="84"/>
                <w:sz w:val="18"/>
                <w:szCs w:val="18"/>
              </w:rPr>
              <w:t>de</w:t>
            </w:r>
            <w:r>
              <w:rPr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préstamos</w:t>
            </w:r>
            <w:r>
              <w:rPr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controlado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8" w:right="70" w:hanging="0"/>
              <w:rPr/>
            </w:pPr>
            <w:r>
              <w:rPr>
                <w:spacing w:val="-1"/>
                <w:w w:val="82"/>
                <w:sz w:val="18"/>
                <w:szCs w:val="18"/>
              </w:rPr>
              <w:t>3</w:t>
            </w:r>
            <w:r>
              <w:rPr>
                <w:w w:val="82"/>
                <w:sz w:val="18"/>
                <w:szCs w:val="18"/>
              </w:rPr>
              <w:t>.</w:t>
            </w:r>
            <w:r>
              <w:rPr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Garantiza</w:t>
            </w:r>
            <w:r>
              <w:rPr>
                <w:w w:val="82"/>
                <w:sz w:val="18"/>
                <w:szCs w:val="18"/>
              </w:rPr>
              <w:t>r</w:t>
            </w:r>
            <w:r>
              <w:rPr>
                <w:spacing w:val="-6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a</w:t>
            </w:r>
            <w:r>
              <w:rPr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 xml:space="preserve">construc- </w:t>
            </w:r>
            <w:r>
              <w:rPr>
                <w:spacing w:val="-1"/>
                <w:w w:val="77"/>
                <w:sz w:val="18"/>
                <w:szCs w:val="18"/>
              </w:rPr>
              <w:t>ció</w:t>
            </w:r>
            <w:r>
              <w:rPr>
                <w:w w:val="77"/>
                <w:sz w:val="18"/>
                <w:szCs w:val="18"/>
              </w:rPr>
              <w:t>n</w:t>
            </w:r>
            <w:r>
              <w:rPr>
                <w:spacing w:val="10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-2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otació</w:t>
            </w:r>
            <w:r>
              <w:rPr>
                <w:w w:val="77"/>
                <w:sz w:val="18"/>
                <w:szCs w:val="18"/>
              </w:rPr>
              <w:t>n</w:t>
            </w:r>
            <w:r>
              <w:rPr>
                <w:spacing w:val="27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d</w:t>
            </w:r>
            <w:r>
              <w:rPr>
                <w:w w:val="77"/>
                <w:sz w:val="18"/>
                <w:szCs w:val="18"/>
              </w:rPr>
              <w:t>e</w:t>
            </w:r>
            <w:r>
              <w:rPr>
                <w:spacing w:val="16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ulas </w:t>
            </w:r>
            <w:r>
              <w:rPr>
                <w:spacing w:val="-1"/>
                <w:w w:val="78"/>
                <w:sz w:val="18"/>
                <w:szCs w:val="18"/>
              </w:rPr>
              <w:t>escolares</w:t>
            </w:r>
            <w:r>
              <w:rPr>
                <w:w w:val="78"/>
                <w:sz w:val="18"/>
                <w:szCs w:val="18"/>
              </w:rPr>
              <w:t xml:space="preserve">, </w:t>
            </w:r>
            <w:r>
              <w:rPr>
                <w:spacing w:val="16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biblioteca</w:t>
            </w:r>
            <w:r>
              <w:rPr>
                <w:w w:val="78"/>
                <w:sz w:val="18"/>
                <w:szCs w:val="18"/>
              </w:rPr>
              <w:t xml:space="preserve">s  </w:t>
            </w:r>
            <w:r>
              <w:rPr>
                <w:spacing w:val="6"/>
                <w:w w:val="78"/>
                <w:sz w:val="18"/>
                <w:szCs w:val="18"/>
              </w:rPr>
              <w:t xml:space="preserve"> </w:t>
            </w:r>
            <w:r>
              <w:rPr>
                <w:w w:val="78"/>
                <w:sz w:val="18"/>
                <w:szCs w:val="18"/>
              </w:rPr>
              <w:t xml:space="preserve">y </w:t>
            </w:r>
            <w:r>
              <w:rPr>
                <w:spacing w:val="-1"/>
                <w:w w:val="83"/>
                <w:sz w:val="18"/>
                <w:szCs w:val="18"/>
              </w:rPr>
              <w:t>campo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eportivos</w:t>
            </w:r>
          </w:p>
        </w:tc>
        <w:tc>
          <w:tcPr>
            <w:tcW w:w="2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0" w:right="67" w:hanging="168"/>
              <w:jc w:val="both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 xml:space="preserve">Ø </w:t>
            </w:r>
            <w:r>
              <w:rPr>
                <w:spacing w:val="1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 xml:space="preserve">Adecuar </w:t>
            </w:r>
            <w:r>
              <w:rPr>
                <w:spacing w:val="11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>y</w:t>
            </w:r>
            <w:r>
              <w:rPr>
                <w:spacing w:val="17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 xml:space="preserve">modernizar  </w:t>
            </w:r>
            <w:r>
              <w:rPr>
                <w:spacing w:val="2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 xml:space="preserve">los  equipos </w:t>
            </w:r>
            <w:r>
              <w:rPr>
                <w:spacing w:val="26"/>
                <w:w w:val="75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 xml:space="preserve">y </w:t>
            </w:r>
            <w:r>
              <w:rPr>
                <w:w w:val="84"/>
                <w:sz w:val="18"/>
                <w:szCs w:val="18"/>
              </w:rPr>
              <w:t>ayudas</w:t>
            </w:r>
            <w:r>
              <w:rPr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educativas</w:t>
            </w:r>
            <w:r>
              <w:rPr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de</w:t>
            </w:r>
            <w:r>
              <w:rPr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institucio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2"/>
                <w:sz w:val="18"/>
                <w:szCs w:val="18"/>
              </w:rPr>
              <w:t>nes.,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al</w:t>
            </w:r>
            <w:r>
              <w:rPr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gual</w:t>
            </w:r>
            <w:r>
              <w:rPr>
                <w:spacing w:val="-8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que</w:t>
            </w:r>
            <w:r>
              <w:rPr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las</w:t>
            </w:r>
            <w:r>
              <w:rPr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biblioteca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0" w:right="66" w:hanging="168"/>
              <w:jc w:val="both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 xml:space="preserve">Ø </w:t>
            </w:r>
            <w:r>
              <w:rPr>
                <w:spacing w:val="6"/>
                <w:w w:val="73"/>
                <w:sz w:val="18"/>
                <w:szCs w:val="18"/>
              </w:rPr>
              <w:t xml:space="preserve"> </w:t>
            </w:r>
            <w:r>
              <w:rPr>
                <w:w w:val="73"/>
                <w:sz w:val="18"/>
                <w:szCs w:val="18"/>
              </w:rPr>
              <w:t xml:space="preserve">Actualizar </w:t>
            </w:r>
            <w:r>
              <w:rPr>
                <w:spacing w:val="26"/>
                <w:w w:val="7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yudas</w:t>
            </w:r>
            <w:r>
              <w:rPr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educativas</w:t>
            </w:r>
            <w:r>
              <w:rPr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79"/>
                <w:sz w:val="18"/>
                <w:szCs w:val="18"/>
              </w:rPr>
              <w:t>las</w:t>
            </w:r>
            <w:r>
              <w:rPr>
                <w:spacing w:val="29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instituciones  y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que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sea</w:t>
            </w:r>
            <w:r>
              <w:rPr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un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servi- </w:t>
            </w:r>
            <w:r>
              <w:rPr>
                <w:w w:val="79"/>
                <w:sz w:val="18"/>
                <w:szCs w:val="18"/>
              </w:rPr>
              <w:t xml:space="preserve">cio 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extensivo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optimizando</w:t>
            </w:r>
            <w:r>
              <w:rPr>
                <w:spacing w:val="3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 xml:space="preserve">los </w:t>
            </w:r>
            <w:r>
              <w:rPr>
                <w:w w:val="82"/>
                <w:sz w:val="18"/>
                <w:szCs w:val="18"/>
              </w:rPr>
              <w:t>recu</w:t>
            </w:r>
            <w:r>
              <w:rPr>
                <w:spacing w:val="-3"/>
                <w:w w:val="82"/>
                <w:sz w:val="18"/>
                <w:szCs w:val="18"/>
              </w:rPr>
              <w:t>r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w w:val="82"/>
                <w:sz w:val="18"/>
                <w:szCs w:val="18"/>
              </w:rPr>
              <w:t>sos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con que</w:t>
            </w:r>
            <w:r>
              <w:rPr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cuenta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el</w:t>
            </w:r>
            <w:r>
              <w:rPr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municipi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10" w:right="63" w:hanging="168"/>
              <w:jc w:val="both"/>
              <w:rPr/>
            </w:pPr>
            <w:r>
              <w:rPr>
                <w:w w:val="80"/>
                <w:sz w:val="18"/>
                <w:szCs w:val="18"/>
              </w:rPr>
              <w:t>Ø</w:t>
            </w:r>
            <w:r>
              <w:rPr>
                <w:spacing w:val="24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Construir y/o</w:t>
            </w:r>
            <w:r>
              <w:rPr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remodela</w:t>
            </w:r>
            <w:r>
              <w:rPr>
                <w:spacing w:val="-10"/>
                <w:w w:val="80"/>
                <w:sz w:val="18"/>
                <w:szCs w:val="18"/>
              </w:rPr>
              <w:t>r</w:t>
            </w:r>
            <w:r>
              <w:rPr>
                <w:w w:val="80"/>
                <w:sz w:val="18"/>
                <w:szCs w:val="18"/>
              </w:rPr>
              <w:t>,</w:t>
            </w:r>
            <w:r>
              <w:rPr>
                <w:spacing w:val="23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la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planta</w:t>
            </w:r>
            <w:r>
              <w:rPr>
                <w:spacing w:val="29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fí- </w:t>
            </w:r>
            <w:r>
              <w:rPr>
                <w:w w:val="77"/>
                <w:sz w:val="18"/>
                <w:szCs w:val="18"/>
              </w:rPr>
              <w:t>sica,</w:t>
            </w:r>
            <w:r>
              <w:rPr>
                <w:spacing w:val="29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 xml:space="preserve">bibliotecas </w:t>
            </w:r>
            <w:r>
              <w:rPr>
                <w:spacing w:val="2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-7"/>
                <w:w w:val="77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campos</w:t>
            </w:r>
            <w:r>
              <w:rPr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deportivos </w:t>
            </w:r>
            <w:r>
              <w:rPr>
                <w:w w:val="84"/>
                <w:sz w:val="18"/>
                <w:szCs w:val="18"/>
              </w:rPr>
              <w:t>de</w:t>
            </w:r>
            <w:r>
              <w:rPr>
                <w:spacing w:val="3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las</w:t>
            </w:r>
            <w:r>
              <w:rPr>
                <w:spacing w:val="11"/>
                <w:w w:val="84"/>
                <w:sz w:val="18"/>
                <w:szCs w:val="18"/>
              </w:rPr>
              <w:t xml:space="preserve"> </w:t>
            </w:r>
            <w:r>
              <w:rPr>
                <w:w w:val="84"/>
                <w:sz w:val="18"/>
                <w:szCs w:val="18"/>
              </w:rPr>
              <w:t>instituciones</w:t>
            </w:r>
            <w:r>
              <w:rPr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vas.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36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w w:val="79"/>
                <w:sz w:val="18"/>
                <w:szCs w:val="18"/>
              </w:rPr>
              <w:t>ción</w:t>
            </w:r>
            <w:r>
              <w:rPr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Municipal,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 xml:space="preserve">Directi- </w:t>
            </w:r>
            <w:r>
              <w:rPr>
                <w:spacing w:val="-1"/>
                <w:w w:val="80"/>
                <w:sz w:val="18"/>
                <w:szCs w:val="18"/>
              </w:rPr>
              <w:t>v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36" w:hanging="0"/>
              <w:jc w:val="both"/>
              <w:rPr>
                <w:sz w:val="18"/>
                <w:szCs w:val="18"/>
              </w:rPr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w w:val="79"/>
                <w:sz w:val="18"/>
                <w:szCs w:val="18"/>
              </w:rPr>
              <w:t>ción</w:t>
            </w:r>
            <w:r>
              <w:rPr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Municipal,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 xml:space="preserve">Directi- </w:t>
            </w:r>
            <w:r>
              <w:rPr>
                <w:spacing w:val="-1"/>
                <w:w w:val="80"/>
                <w:sz w:val="18"/>
                <w:szCs w:val="18"/>
              </w:rPr>
              <w:t>v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53" w:right="136" w:hanging="0"/>
              <w:jc w:val="both"/>
              <w:rPr/>
            </w:pPr>
            <w:r>
              <w:rPr>
                <w:spacing w:val="4"/>
                <w:w w:val="84"/>
                <w:sz w:val="18"/>
                <w:szCs w:val="18"/>
              </w:rPr>
              <w:t>Secretarí</w:t>
            </w:r>
            <w:r>
              <w:rPr>
                <w:w w:val="84"/>
                <w:sz w:val="18"/>
                <w:szCs w:val="18"/>
              </w:rPr>
              <w:t>a</w:t>
            </w:r>
            <w:r>
              <w:rPr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5"/>
                <w:w w:val="83"/>
                <w:sz w:val="18"/>
                <w:szCs w:val="18"/>
              </w:rPr>
              <w:t xml:space="preserve">Educa- </w:t>
            </w:r>
            <w:r>
              <w:rPr>
                <w:w w:val="79"/>
                <w:sz w:val="18"/>
                <w:szCs w:val="18"/>
              </w:rPr>
              <w:t>ción</w:t>
            </w:r>
            <w:r>
              <w:rPr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Municipal,</w:t>
            </w:r>
            <w:r>
              <w:rPr>
                <w:spacing w:val="-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 xml:space="preserve">Directi- </w:t>
            </w:r>
            <w:r>
              <w:rPr>
                <w:spacing w:val="-1"/>
                <w:w w:val="80"/>
                <w:sz w:val="18"/>
                <w:szCs w:val="18"/>
              </w:rPr>
              <w:t>vo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Docentes</w:t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11" w:hanging="170"/>
              <w:jc w:val="both"/>
              <w:rPr>
                <w:sz w:val="18"/>
                <w:szCs w:val="18"/>
              </w:rPr>
            </w:pPr>
            <w:r>
              <w:rPr>
                <w:w w:val="69"/>
                <w:sz w:val="18"/>
                <w:szCs w:val="18"/>
              </w:rPr>
              <w:t xml:space="preserve">Ø </w:t>
            </w:r>
            <w:r>
              <w:rPr>
                <w:spacing w:val="16"/>
                <w:w w:val="69"/>
                <w:sz w:val="18"/>
                <w:szCs w:val="18"/>
              </w:rPr>
              <w:t xml:space="preserve"> </w:t>
            </w:r>
            <w:r>
              <w:rPr>
                <w:spacing w:val="-3"/>
                <w:w w:val="83"/>
                <w:sz w:val="18"/>
                <w:szCs w:val="18"/>
              </w:rPr>
              <w:t>P</w:t>
            </w:r>
            <w:r>
              <w:rPr>
                <w:w w:val="83"/>
                <w:sz w:val="18"/>
                <w:szCs w:val="18"/>
              </w:rPr>
              <w:t>resentar</w:t>
            </w:r>
            <w:r>
              <w:rPr>
                <w:spacing w:val="30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proyectos</w:t>
            </w:r>
            <w:r>
              <w:rPr>
                <w:spacing w:val="2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>para</w:t>
            </w:r>
            <w:r>
              <w:rPr>
                <w:spacing w:val="30"/>
                <w:w w:val="83"/>
                <w:sz w:val="18"/>
                <w:szCs w:val="18"/>
              </w:rPr>
              <w:t xml:space="preserve"> </w:t>
            </w:r>
            <w:r>
              <w:rPr>
                <w:w w:val="83"/>
                <w:sz w:val="18"/>
                <w:szCs w:val="18"/>
              </w:rPr>
              <w:t xml:space="preserve">lograr finan- </w:t>
            </w:r>
            <w:r>
              <w:rPr>
                <w:w w:val="82"/>
                <w:sz w:val="18"/>
                <w:szCs w:val="18"/>
              </w:rPr>
              <w:t>ciación</w:t>
            </w:r>
            <w:r>
              <w:rPr>
                <w:spacing w:val="-7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de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las</w:t>
            </w:r>
            <w:r>
              <w:rPr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entidades</w:t>
            </w:r>
            <w:r>
              <w:rPr>
                <w:spacing w:val="22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públicas</w:t>
            </w:r>
            <w:r>
              <w:rPr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y</w:t>
            </w:r>
            <w:r>
              <w:rPr>
                <w:spacing w:val="-8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 xml:space="preserve">pri- </w:t>
            </w:r>
            <w:r>
              <w:rPr>
                <w:spacing w:val="-1"/>
                <w:w w:val="76"/>
                <w:sz w:val="18"/>
                <w:szCs w:val="18"/>
              </w:rPr>
              <w:t>vadas</w:t>
            </w:r>
            <w:r>
              <w:rPr>
                <w:w w:val="76"/>
                <w:sz w:val="18"/>
                <w:szCs w:val="18"/>
              </w:rPr>
              <w:t xml:space="preserve">, </w:t>
            </w:r>
            <w:r>
              <w:rPr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ONG’s</w:t>
            </w:r>
            <w:r>
              <w:rPr>
                <w:w w:val="76"/>
                <w:sz w:val="18"/>
                <w:szCs w:val="18"/>
              </w:rPr>
              <w:t>,</w:t>
            </w:r>
            <w:r>
              <w:rPr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sz w:val="18"/>
                <w:szCs w:val="18"/>
              </w:rPr>
              <w:t>embajada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-8"/>
                <w:w w:val="85"/>
                <w:sz w:val="18"/>
                <w:szCs w:val="18"/>
              </w:rPr>
              <w:t xml:space="preserve"> </w:t>
            </w:r>
            <w:r>
              <w:rPr>
                <w:w w:val="69"/>
                <w:sz w:val="18"/>
                <w:szCs w:val="18"/>
              </w:rPr>
              <w:t>y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político</w:t>
            </w:r>
            <w:r>
              <w:rPr>
                <w:w w:val="78"/>
                <w:sz w:val="18"/>
                <w:szCs w:val="18"/>
              </w:rPr>
              <w:t>s</w:t>
            </w:r>
            <w:r>
              <w:rPr>
                <w:spacing w:val="-6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r</w:t>
            </w:r>
            <w:r>
              <w:rPr>
                <w:spacing w:val="4"/>
                <w:w w:val="83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83"/>
                <w:sz w:val="18"/>
                <w:szCs w:val="18"/>
              </w:rPr>
              <w:t>presentante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3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d</w:t>
            </w:r>
            <w:r>
              <w:rPr>
                <w:w w:val="83"/>
                <w:sz w:val="18"/>
                <w:szCs w:val="18"/>
              </w:rPr>
              <w:t>e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</w:t>
            </w:r>
            <w:r>
              <w:rPr>
                <w:w w:val="83"/>
                <w:sz w:val="18"/>
                <w:szCs w:val="18"/>
              </w:rPr>
              <w:t>a</w:t>
            </w:r>
            <w:r>
              <w:rPr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regió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19" w:hanging="170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Ø</w:t>
            </w:r>
            <w:r>
              <w:rPr>
                <w:spacing w:val="31"/>
                <w:w w:val="79"/>
                <w:sz w:val="18"/>
                <w:szCs w:val="18"/>
              </w:rPr>
              <w:t xml:space="preserve"> </w:t>
            </w:r>
            <w:r>
              <w:rPr>
                <w:spacing w:val="-3"/>
                <w:w w:val="79"/>
                <w:sz w:val="18"/>
                <w:szCs w:val="18"/>
              </w:rPr>
              <w:t>P</w:t>
            </w:r>
            <w:r>
              <w:rPr>
                <w:spacing w:val="-1"/>
                <w:w w:val="79"/>
                <w:sz w:val="18"/>
                <w:szCs w:val="18"/>
              </w:rPr>
              <w:t>resenta</w:t>
            </w:r>
            <w:r>
              <w:rPr>
                <w:w w:val="79"/>
                <w:sz w:val="18"/>
                <w:szCs w:val="18"/>
              </w:rPr>
              <w:t>r</w:t>
            </w:r>
            <w:r>
              <w:rPr>
                <w:spacing w:val="31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l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-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proyecto</w:t>
            </w:r>
            <w:r>
              <w:rPr>
                <w:w w:val="79"/>
                <w:sz w:val="18"/>
                <w:szCs w:val="18"/>
              </w:rPr>
              <w:t>s</w:t>
            </w:r>
            <w:r>
              <w:rPr>
                <w:spacing w:val="5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qu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3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permita</w:t>
            </w:r>
            <w:r>
              <w:rPr>
                <w:w w:val="79"/>
                <w:sz w:val="18"/>
                <w:szCs w:val="18"/>
              </w:rPr>
              <w:t>n</w:t>
            </w:r>
            <w:r>
              <w:rPr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 xml:space="preserve">fi- </w:t>
            </w:r>
            <w:r>
              <w:rPr>
                <w:spacing w:val="-1"/>
                <w:w w:val="78"/>
                <w:sz w:val="18"/>
                <w:szCs w:val="18"/>
              </w:rPr>
              <w:t>nancia</w:t>
            </w:r>
            <w:r>
              <w:rPr>
                <w:w w:val="78"/>
                <w:sz w:val="18"/>
                <w:szCs w:val="18"/>
              </w:rPr>
              <w:t>r  y</w:t>
            </w:r>
            <w:r>
              <w:rPr>
                <w:spacing w:val="-2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jecuta</w:t>
            </w:r>
            <w:r>
              <w:rPr>
                <w:w w:val="78"/>
                <w:sz w:val="18"/>
                <w:szCs w:val="18"/>
              </w:rPr>
              <w:t xml:space="preserve">r </w:t>
            </w:r>
            <w:r>
              <w:rPr>
                <w:spacing w:val="1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78"/>
                <w:sz w:val="18"/>
                <w:szCs w:val="18"/>
              </w:rPr>
              <w:t>e</w:t>
            </w:r>
            <w:r>
              <w:rPr>
                <w:w w:val="78"/>
                <w:sz w:val="18"/>
                <w:szCs w:val="18"/>
              </w:rPr>
              <w:t>l</w:t>
            </w:r>
            <w:r>
              <w:rPr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sz w:val="18"/>
                <w:szCs w:val="18"/>
              </w:rPr>
              <w:t>proyect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27" w:right="31" w:hanging="170"/>
              <w:rPr/>
            </w:pPr>
            <w:r>
              <w:rPr>
                <w:w w:val="77"/>
                <w:sz w:val="18"/>
                <w:szCs w:val="18"/>
              </w:rPr>
              <w:t xml:space="preserve">Ø  </w:t>
            </w:r>
            <w:r>
              <w:rPr>
                <w:spacing w:val="-3"/>
                <w:w w:val="77"/>
                <w:sz w:val="18"/>
                <w:szCs w:val="18"/>
              </w:rPr>
              <w:t>P</w:t>
            </w:r>
            <w:r>
              <w:rPr>
                <w:spacing w:val="-1"/>
                <w:w w:val="77"/>
                <w:sz w:val="18"/>
                <w:szCs w:val="18"/>
              </w:rPr>
              <w:t>resenta</w:t>
            </w:r>
            <w:r>
              <w:rPr>
                <w:w w:val="77"/>
                <w:sz w:val="18"/>
                <w:szCs w:val="18"/>
              </w:rPr>
              <w:t xml:space="preserve">r </w:t>
            </w:r>
            <w:r>
              <w:rPr>
                <w:spacing w:val="22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-1"/>
                <w:w w:val="77"/>
                <w:sz w:val="18"/>
                <w:szCs w:val="18"/>
              </w:rPr>
              <w:t xml:space="preserve"> ejecuta</w:t>
            </w:r>
            <w:r>
              <w:rPr>
                <w:w w:val="77"/>
                <w:sz w:val="18"/>
                <w:szCs w:val="18"/>
              </w:rPr>
              <w:t xml:space="preserve">r </w:t>
            </w:r>
            <w:r>
              <w:rPr>
                <w:spacing w:val="9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77"/>
                <w:sz w:val="18"/>
                <w:szCs w:val="18"/>
              </w:rPr>
              <w:t>proyecto</w:t>
            </w:r>
            <w:r>
              <w:rPr>
                <w:w w:val="77"/>
                <w:sz w:val="18"/>
                <w:szCs w:val="18"/>
              </w:rPr>
              <w:t>s</w:t>
            </w:r>
            <w:r>
              <w:rPr>
                <w:spacing w:val="30"/>
                <w:w w:val="77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y</w:t>
            </w:r>
            <w:r>
              <w:rPr>
                <w:spacing w:val="-1"/>
                <w:w w:val="77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 xml:space="preserve">activi- </w:t>
            </w:r>
            <w:r>
              <w:rPr>
                <w:spacing w:val="-1"/>
                <w:w w:val="84"/>
                <w:sz w:val="18"/>
                <w:szCs w:val="18"/>
              </w:rPr>
              <w:t>dade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comunitaria</w:t>
            </w:r>
            <w:r>
              <w:rPr>
                <w:w w:val="84"/>
                <w:sz w:val="18"/>
                <w:szCs w:val="18"/>
              </w:rPr>
              <w:t>s</w:t>
            </w:r>
            <w:r>
              <w:rPr>
                <w:spacing w:val="-7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4"/>
                <w:sz w:val="18"/>
                <w:szCs w:val="18"/>
              </w:rPr>
              <w:t>(bazares</w:t>
            </w:r>
            <w:r>
              <w:rPr>
                <w:w w:val="84"/>
                <w:sz w:val="18"/>
                <w:szCs w:val="18"/>
              </w:rPr>
              <w:t>,</w:t>
            </w:r>
            <w:r>
              <w:rPr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 xml:space="preserve">bingos, </w:t>
            </w:r>
            <w:r>
              <w:rPr>
                <w:spacing w:val="-1"/>
                <w:w w:val="82"/>
                <w:sz w:val="18"/>
                <w:szCs w:val="18"/>
              </w:rPr>
              <w:t>rifas</w:t>
            </w:r>
            <w:r>
              <w:rPr>
                <w:w w:val="82"/>
                <w:sz w:val="18"/>
                <w:szCs w:val="18"/>
              </w:rPr>
              <w:t>,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c).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2" w:right="74" w:hanging="0"/>
              <w:rPr>
                <w:sz w:val="18"/>
                <w:szCs w:val="18"/>
              </w:rPr>
            </w:pPr>
            <w:r>
              <w:rPr>
                <w:spacing w:val="-1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proyect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r</w:t>
            </w:r>
            <w:r>
              <w:rPr>
                <w:spacing w:val="2"/>
                <w:w w:val="83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9"/>
                <w:sz w:val="18"/>
                <w:szCs w:val="18"/>
              </w:rPr>
              <w:t>sentado</w:t>
            </w:r>
            <w:r>
              <w:rPr>
                <w:w w:val="79"/>
                <w:sz w:val="18"/>
                <w:szCs w:val="18"/>
              </w:rPr>
              <w:t xml:space="preserve">s </w:t>
            </w:r>
            <w:r>
              <w:rPr>
                <w:spacing w:val="1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y</w:t>
            </w:r>
            <w:r>
              <w:rPr>
                <w:spacing w:val="-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jecutado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2" w:right="66" w:hanging="0"/>
              <w:rPr>
                <w:sz w:val="18"/>
                <w:szCs w:val="18"/>
              </w:rPr>
            </w:pPr>
            <w:r>
              <w:rPr>
                <w:spacing w:val="-1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proyect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r</w:t>
            </w:r>
            <w:r>
              <w:rPr>
                <w:spacing w:val="2"/>
                <w:w w:val="83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9"/>
                <w:sz w:val="18"/>
                <w:szCs w:val="18"/>
              </w:rPr>
              <w:t>sentado</w:t>
            </w:r>
            <w:r>
              <w:rPr>
                <w:w w:val="79"/>
                <w:sz w:val="18"/>
                <w:szCs w:val="18"/>
              </w:rPr>
              <w:t xml:space="preserve">s </w:t>
            </w:r>
            <w:r>
              <w:rPr>
                <w:spacing w:val="1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y</w:t>
            </w:r>
            <w:r>
              <w:rPr>
                <w:spacing w:val="-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jecutado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2" w:right="74" w:hanging="0"/>
              <w:rPr/>
            </w:pPr>
            <w:r>
              <w:rPr>
                <w:spacing w:val="-1"/>
                <w:w w:val="79"/>
                <w:sz w:val="18"/>
                <w:szCs w:val="18"/>
              </w:rPr>
              <w:t>Númer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d</w:t>
            </w:r>
            <w:r>
              <w:rPr>
                <w:w w:val="79"/>
                <w:sz w:val="18"/>
                <w:szCs w:val="18"/>
              </w:rPr>
              <w:t>e</w:t>
            </w:r>
            <w:r>
              <w:rPr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79"/>
                <w:sz w:val="18"/>
                <w:szCs w:val="18"/>
              </w:rPr>
              <w:t>proyect</w:t>
            </w:r>
            <w:r>
              <w:rPr>
                <w:w w:val="79"/>
                <w:sz w:val="18"/>
                <w:szCs w:val="18"/>
              </w:rPr>
              <w:t>o</w:t>
            </w:r>
            <w:r>
              <w:rPr>
                <w:spacing w:val="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pr</w:t>
            </w:r>
            <w:r>
              <w:rPr>
                <w:spacing w:val="2"/>
                <w:w w:val="83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 xml:space="preserve">- </w:t>
            </w:r>
            <w:r>
              <w:rPr>
                <w:spacing w:val="-1"/>
                <w:w w:val="79"/>
                <w:sz w:val="18"/>
                <w:szCs w:val="18"/>
              </w:rPr>
              <w:t>sentado</w:t>
            </w:r>
            <w:r>
              <w:rPr>
                <w:w w:val="79"/>
                <w:sz w:val="18"/>
                <w:szCs w:val="18"/>
              </w:rPr>
              <w:t xml:space="preserve">s </w:t>
            </w:r>
            <w:r>
              <w:rPr>
                <w:spacing w:val="18"/>
                <w:w w:val="79"/>
                <w:sz w:val="18"/>
                <w:szCs w:val="18"/>
              </w:rPr>
              <w:t xml:space="preserve"> </w:t>
            </w:r>
            <w:r>
              <w:rPr>
                <w:w w:val="79"/>
                <w:sz w:val="18"/>
                <w:szCs w:val="18"/>
              </w:rPr>
              <w:t>y</w:t>
            </w:r>
            <w:r>
              <w:rPr>
                <w:spacing w:val="-2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jecutados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5307" w:h="11906"/>
          <w:pgMar w:left="0" w:right="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/>
        <w:ind w:left="100" w:right="-65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</w:t>
      </w:r>
      <w:r>
        <w:rPr>
          <w:spacing w:val="-17"/>
          <w:position w:val="-1"/>
          <w:sz w:val="30"/>
          <w:szCs w:val="30"/>
        </w:rPr>
        <w:t xml:space="preserve"> </w:t>
      </w:r>
      <w:r>
        <w:rPr>
          <w:spacing w:val="14"/>
          <w:w w:val="80"/>
          <w:position w:val="-1"/>
          <w:sz w:val="30"/>
          <w:szCs w:val="30"/>
        </w:rPr>
        <w:t>RE</w:t>
      </w:r>
      <w:r>
        <w:rPr>
          <w:spacing w:val="8"/>
          <w:w w:val="80"/>
          <w:position w:val="-1"/>
          <w:sz w:val="30"/>
          <w:szCs w:val="30"/>
        </w:rPr>
        <w:t>C</w:t>
      </w:r>
      <w:r>
        <w:rPr>
          <w:spacing w:val="14"/>
          <w:w w:val="91"/>
          <w:position w:val="-1"/>
          <w:sz w:val="30"/>
          <w:szCs w:val="30"/>
        </w:rPr>
        <w:t>OMEN</w:t>
      </w:r>
      <w:r>
        <w:rPr>
          <w:spacing w:val="6"/>
          <w:w w:val="91"/>
          <w:position w:val="-1"/>
          <w:sz w:val="30"/>
          <w:szCs w:val="30"/>
        </w:rPr>
        <w:t>D</w:t>
      </w:r>
      <w:r>
        <w:rPr>
          <w:spacing w:val="6"/>
          <w:w w:val="80"/>
          <w:position w:val="-1"/>
          <w:sz w:val="30"/>
          <w:szCs w:val="30"/>
        </w:rPr>
        <w:t>A</w:t>
      </w:r>
      <w:r>
        <w:rPr>
          <w:spacing w:val="14"/>
          <w:w w:val="88"/>
          <w:position w:val="-1"/>
          <w:sz w:val="30"/>
          <w:szCs w:val="30"/>
        </w:rPr>
        <w:t>CIONES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98" w:hanging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335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5959" w:space="262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3" w:after="0"/>
        <w:ind w:left="383" w:right="-34" w:hanging="283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w w:val="107"/>
          <w:sz w:val="20"/>
          <w:szCs w:val="20"/>
        </w:rPr>
        <w:t>Secretarí</w:t>
      </w:r>
      <w:r>
        <w:rPr>
          <w:w w:val="107"/>
          <w:sz w:val="20"/>
          <w:szCs w:val="20"/>
        </w:rPr>
        <w:t>a</w:t>
      </w:r>
      <w:r>
        <w:rPr>
          <w:spacing w:val="34"/>
          <w:w w:val="10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ducació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de </w:t>
      </w:r>
      <w:r>
        <w:rPr>
          <w:spacing w:val="6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ontinua</w:t>
      </w:r>
      <w:r>
        <w:rPr>
          <w:sz w:val="20"/>
          <w:szCs w:val="20"/>
        </w:rPr>
        <w:t xml:space="preserve">r 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6"/>
          <w:sz w:val="20"/>
          <w:szCs w:val="20"/>
        </w:rPr>
        <w:t>tare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mplementa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ític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l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o qu</w:t>
      </w:r>
      <w:r>
        <w:rPr>
          <w:sz w:val="20"/>
          <w:szCs w:val="20"/>
        </w:rPr>
        <w:t>e 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ier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- versida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Hu- man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8"/>
          <w:w w:val="112"/>
          <w:sz w:val="20"/>
          <w:szCs w:val="20"/>
        </w:rPr>
        <w:t>P</w:t>
      </w:r>
      <w:r>
        <w:rPr>
          <w:spacing w:val="-1"/>
          <w:w w:val="103"/>
          <w:sz w:val="20"/>
          <w:szCs w:val="20"/>
        </w:rPr>
        <w:t>edagogía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83" w:right="-31" w:hanging="283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2</w:t>
      </w:r>
      <w:r>
        <w:rPr>
          <w:sz w:val="20"/>
          <w:szCs w:val="20"/>
        </w:rPr>
        <w:t xml:space="preserve">.   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5"/>
          <w:w w:val="107"/>
          <w:sz w:val="20"/>
          <w:szCs w:val="20"/>
        </w:rPr>
        <w:t>Secretarí</w:t>
      </w:r>
      <w:r>
        <w:rPr>
          <w:w w:val="107"/>
          <w:sz w:val="20"/>
          <w:szCs w:val="20"/>
        </w:rPr>
        <w:t>a</w:t>
      </w:r>
      <w:r>
        <w:rPr>
          <w:spacing w:val="34"/>
          <w:w w:val="10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ducació</w:t>
      </w:r>
      <w:r>
        <w:rPr>
          <w:sz w:val="20"/>
          <w:szCs w:val="20"/>
        </w:rPr>
        <w:t xml:space="preserve">n  </w:t>
      </w:r>
      <w:r>
        <w:rPr>
          <w:spacing w:val="5"/>
          <w:sz w:val="20"/>
          <w:szCs w:val="20"/>
        </w:rPr>
        <w:t>Municip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debe </w:t>
      </w:r>
      <w:r>
        <w:rPr>
          <w:spacing w:val="-1"/>
          <w:sz w:val="20"/>
          <w:szCs w:val="20"/>
        </w:rPr>
        <w:t>prioriza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ític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bi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entral</w:t>
      </w:r>
      <w:r>
        <w:rPr>
          <w:sz w:val="20"/>
          <w:szCs w:val="20"/>
        </w:rPr>
        <w:t xml:space="preserve">, 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ísic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-2"/>
          <w:sz w:val="20"/>
          <w:szCs w:val="20"/>
        </w:rPr>
        <w:t>o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- portiva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jun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112"/>
          <w:sz w:val="20"/>
          <w:szCs w:val="20"/>
        </w:rPr>
        <w:t>P</w:t>
      </w:r>
      <w:r>
        <w:rPr>
          <w:spacing w:val="-1"/>
          <w:w w:val="103"/>
          <w:sz w:val="20"/>
          <w:szCs w:val="20"/>
        </w:rPr>
        <w:t xml:space="preserve">edagogí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Licenciatur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ísica</w:t>
      </w:r>
      <w:r>
        <w:rPr>
          <w:sz w:val="20"/>
          <w:szCs w:val="20"/>
        </w:rPr>
        <w:t xml:space="preserve">, 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crea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w w:val="101"/>
          <w:sz w:val="20"/>
          <w:szCs w:val="20"/>
        </w:rPr>
        <w:t>Deport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83" w:right="-28" w:hanging="283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cretarí</w:t>
      </w:r>
      <w:r>
        <w:rPr>
          <w:w w:val="108"/>
          <w:sz w:val="20"/>
          <w:szCs w:val="20"/>
        </w:rPr>
        <w:t>a</w:t>
      </w:r>
      <w:r>
        <w:rPr>
          <w:spacing w:val="-1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scuel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dagogí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- ber</w:t>
      </w:r>
      <w:r>
        <w:rPr>
          <w:sz w:val="20"/>
          <w:szCs w:val="20"/>
        </w:rPr>
        <w:t>á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ncia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do- cente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r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de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necesidad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str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ític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bi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entral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49" w:hanging="0"/>
        <w:rPr>
          <w:sz w:val="20"/>
          <w:szCs w:val="20"/>
        </w:rPr>
      </w:pPr>
      <w:r>
        <w:rPr>
          <w:spacing w:val="-2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edagogí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15"/>
        <w:ind w:left="383" w:right="-41" w:hanging="0"/>
        <w:rPr>
          <w:sz w:val="20"/>
          <w:szCs w:val="20"/>
        </w:rPr>
      </w:pPr>
      <w:r>
        <w:rPr>
          <w:spacing w:val="-1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derar</w:t>
      </w:r>
      <w:r>
        <w:rPr>
          <w:sz w:val="20"/>
          <w:szCs w:val="20"/>
        </w:rPr>
        <w:t>á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34" w:after="0"/>
        <w:ind w:left="283" w:hanging="0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ó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damentalmen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: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w w:val="181"/>
          <w:position w:val="-1"/>
          <w:sz w:val="20"/>
          <w:szCs w:val="20"/>
        </w:rPr>
        <w:t xml:space="preserve">l </w:t>
      </w:r>
      <w:r>
        <w:rPr>
          <w:spacing w:val="1"/>
          <w:w w:val="18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mulació</w:t>
      </w:r>
      <w:r>
        <w:rPr>
          <w:position w:val="-1"/>
          <w:sz w:val="20"/>
          <w:szCs w:val="20"/>
        </w:rPr>
        <w:t>n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proyecto</w:t>
      </w:r>
      <w:r>
        <w:rPr>
          <w:position w:val="-1"/>
          <w:sz w:val="20"/>
          <w:szCs w:val="20"/>
        </w:rPr>
        <w:t>s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1"/>
          <w:w w:val="101"/>
          <w:position w:val="-1"/>
          <w:sz w:val="20"/>
          <w:szCs w:val="20"/>
        </w:rPr>
        <w:t>educativos.</w:t>
      </w:r>
    </w:p>
    <w:p>
      <w:pPr>
        <w:pStyle w:val="Normal"/>
        <w:widowControl w:val="false"/>
        <w:autoSpaceDE w:val="false"/>
        <w:spacing w:lineRule="exact" w:line="219" w:before="2" w:after="0"/>
        <w:rPr>
          <w:sz w:val="20"/>
          <w:szCs w:val="20"/>
        </w:rPr>
      </w:pPr>
      <w:r>
        <w:rPr>
          <w:w w:val="181"/>
          <w:position w:val="-1"/>
          <w:sz w:val="20"/>
          <w:szCs w:val="20"/>
        </w:rPr>
        <w:t xml:space="preserve">l </w:t>
      </w:r>
      <w:r>
        <w:rPr>
          <w:spacing w:val="1"/>
          <w:w w:val="18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etodología</w:t>
      </w:r>
      <w:r>
        <w:rPr>
          <w:position w:val="-1"/>
          <w:sz w:val="20"/>
          <w:szCs w:val="20"/>
        </w:rPr>
        <w:t>s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spacing w:val="-1"/>
          <w:w w:val="103"/>
          <w:position w:val="-1"/>
          <w:sz w:val="20"/>
          <w:szCs w:val="20"/>
        </w:rPr>
        <w:t>educativas.</w:t>
      </w:r>
    </w:p>
    <w:p>
      <w:pPr>
        <w:pStyle w:val="Normal"/>
        <w:widowControl w:val="false"/>
        <w:autoSpaceDE w:val="false"/>
        <w:spacing w:lineRule="exact" w:line="218" w:before="2" w:after="0"/>
        <w:rPr>
          <w:sz w:val="20"/>
          <w:szCs w:val="20"/>
        </w:rPr>
      </w:pPr>
      <w:r>
        <w:rPr>
          <w:w w:val="181"/>
          <w:position w:val="-1"/>
          <w:sz w:val="20"/>
          <w:szCs w:val="20"/>
        </w:rPr>
        <w:t xml:space="preserve">l </w:t>
      </w:r>
      <w:r>
        <w:rPr>
          <w:spacing w:val="1"/>
          <w:w w:val="181"/>
          <w:position w:val="-1"/>
          <w:sz w:val="20"/>
          <w:szCs w:val="20"/>
        </w:rPr>
        <w:t xml:space="preserve"> </w:t>
      </w:r>
      <w:r>
        <w:rPr>
          <w:spacing w:val="-20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cnologí</w:t>
      </w:r>
      <w:r>
        <w:rPr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w w:val="103"/>
          <w:position w:val="-1"/>
          <w:sz w:val="20"/>
          <w:szCs w:val="20"/>
        </w:rPr>
        <w:t>educativa.</w:t>
      </w:r>
    </w:p>
    <w:p>
      <w:pPr>
        <w:pStyle w:val="Normal"/>
        <w:widowControl w:val="false"/>
        <w:autoSpaceDE w:val="false"/>
        <w:spacing w:lineRule="exact" w:line="219" w:before="1" w:after="0"/>
        <w:rPr>
          <w:sz w:val="20"/>
          <w:szCs w:val="20"/>
        </w:rPr>
      </w:pPr>
      <w:r>
        <w:rPr>
          <w:w w:val="181"/>
          <w:position w:val="-1"/>
          <w:sz w:val="20"/>
          <w:szCs w:val="20"/>
        </w:rPr>
        <w:t xml:space="preserve">l </w:t>
      </w:r>
      <w:r>
        <w:rPr>
          <w:spacing w:val="1"/>
          <w:w w:val="181"/>
          <w:position w:val="-1"/>
          <w:sz w:val="20"/>
          <w:szCs w:val="20"/>
        </w:rPr>
        <w:t xml:space="preserve"> </w:t>
      </w:r>
      <w:r>
        <w:rPr>
          <w:w w:val="103"/>
          <w:position w:val="-1"/>
          <w:sz w:val="20"/>
          <w:szCs w:val="20"/>
        </w:rPr>
        <w:t>Evaluación.</w:t>
      </w:r>
    </w:p>
    <w:p>
      <w:pPr>
        <w:pStyle w:val="Normal"/>
        <w:widowControl w:val="false"/>
        <w:autoSpaceDE w:val="false"/>
        <w:spacing w:lineRule="exact" w:line="219" w:before="2" w:after="0"/>
        <w:rPr>
          <w:sz w:val="20"/>
          <w:szCs w:val="20"/>
        </w:rPr>
      </w:pPr>
      <w:r>
        <w:rPr>
          <w:w w:val="181"/>
          <w:position w:val="-1"/>
          <w:sz w:val="20"/>
          <w:szCs w:val="20"/>
        </w:rPr>
        <w:t xml:space="preserve">l </w:t>
      </w:r>
      <w:r>
        <w:rPr>
          <w:spacing w:val="1"/>
          <w:w w:val="181"/>
          <w:position w:val="-1"/>
          <w:sz w:val="20"/>
          <w:szCs w:val="20"/>
        </w:rPr>
        <w:t xml:space="preserve"> </w:t>
      </w:r>
      <w:r>
        <w:rPr>
          <w:spacing w:val="-14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reación</w:t>
      </w:r>
      <w:r>
        <w:rPr>
          <w:position w:val="-1"/>
          <w:sz w:val="20"/>
          <w:szCs w:val="20"/>
        </w:rPr>
        <w:t>,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2" w:after="0"/>
        <w:rPr>
          <w:sz w:val="20"/>
          <w:szCs w:val="20"/>
        </w:rPr>
      </w:pPr>
      <w:r>
        <w:rPr>
          <w:w w:val="181"/>
          <w:sz w:val="20"/>
          <w:szCs w:val="20"/>
        </w:rPr>
        <w:t xml:space="preserve">l </w:t>
      </w:r>
      <w:r>
        <w:rPr>
          <w:spacing w:val="1"/>
          <w:w w:val="1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dagógico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283" w:right="260" w:hanging="283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cretarí</w:t>
      </w:r>
      <w:r>
        <w:rPr>
          <w:w w:val="108"/>
          <w:sz w:val="20"/>
          <w:szCs w:val="20"/>
        </w:rPr>
        <w:t>a</w:t>
      </w:r>
      <w:r>
        <w:rPr>
          <w:spacing w:val="-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aborar</w:t>
      </w:r>
      <w:r>
        <w:rPr>
          <w:sz w:val="20"/>
          <w:szCs w:val="20"/>
        </w:rPr>
        <w:t>á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iagnós- </w:t>
      </w:r>
      <w:r>
        <w:rPr>
          <w:spacing w:val="-1"/>
          <w:sz w:val="20"/>
          <w:szCs w:val="20"/>
        </w:rPr>
        <w:t>tic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tin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itir</w:t>
      </w:r>
      <w:r>
        <w:rPr>
          <w:sz w:val="20"/>
          <w:szCs w:val="20"/>
        </w:rPr>
        <w:t xml:space="preserve">á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todos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nad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laboral,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ó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equerida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283" w:right="261" w:hanging="283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cretarí</w:t>
      </w:r>
      <w:r>
        <w:rPr>
          <w:w w:val="108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duc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ar</w:t>
      </w:r>
      <w:r>
        <w:rPr>
          <w:sz w:val="20"/>
          <w:szCs w:val="20"/>
        </w:rPr>
        <w:t xml:space="preserve">á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ocato- ri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it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Comunida</w:t>
      </w:r>
      <w:r>
        <w:rPr>
          <w:w w:val="99"/>
          <w:sz w:val="20"/>
          <w:szCs w:val="20"/>
        </w:rPr>
        <w:t>d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 Municipi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zc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articip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amen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elabor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lan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4"/>
          <w:sz w:val="20"/>
          <w:szCs w:val="20"/>
        </w:rPr>
        <w:t xml:space="preserve">res- </w:t>
      </w:r>
      <w:r>
        <w:rPr>
          <w:spacing w:val="-1"/>
          <w:sz w:val="20"/>
          <w:szCs w:val="20"/>
        </w:rPr>
        <w:t>pectiv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gobi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no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ean </w:t>
      </w:r>
      <w:r>
        <w:rPr>
          <w:spacing w:val="-1"/>
          <w:sz w:val="20"/>
          <w:szCs w:val="20"/>
        </w:rPr>
        <w:t>apropiad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onarios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stros</w:t>
      </w:r>
      <w:r>
        <w:rPr>
          <w:sz w:val="20"/>
          <w:szCs w:val="20"/>
        </w:rPr>
        <w:t xml:space="preserve">,  </w:t>
      </w:r>
      <w:r>
        <w:rPr>
          <w:spacing w:val="-1"/>
          <w:w w:val="103"/>
          <w:sz w:val="20"/>
          <w:szCs w:val="20"/>
        </w:rPr>
        <w:t xml:space="preserve">estudian- 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á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te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 </w:t>
      </w:r>
      <w:r>
        <w:rPr>
          <w:spacing w:val="-5"/>
          <w:sz w:val="20"/>
          <w:szCs w:val="20"/>
        </w:rPr>
        <w:t>P</w:t>
      </w:r>
      <w:r>
        <w:rPr>
          <w:spacing w:val="2"/>
          <w:sz w:val="20"/>
          <w:szCs w:val="20"/>
        </w:rPr>
        <w:t>edagogí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ampli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nad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trabajo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8" w:space="27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 </w:t>
      </w:r>
      <w:r>
        <w:rPr>
          <w:spacing w:val="4"/>
          <w:position w:val="-1"/>
          <w:sz w:val="30"/>
          <w:szCs w:val="30"/>
        </w:rPr>
        <w:t xml:space="preserve"> </w:t>
      </w: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1"/>
          <w:w w:val="80"/>
          <w:position w:val="-1"/>
          <w:sz w:val="30"/>
          <w:szCs w:val="30"/>
        </w:rPr>
        <w:t>N</w:t>
      </w:r>
      <w:r>
        <w:rPr>
          <w:spacing w:val="-2"/>
          <w:w w:val="82"/>
          <w:position w:val="-1"/>
          <w:sz w:val="30"/>
          <w:szCs w:val="30"/>
        </w:rPr>
        <w:t>CIA</w:t>
      </w:r>
      <w:r>
        <w:rPr>
          <w:w w:val="82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-33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   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36" w:after="0"/>
        <w:ind w:left="100" w:right="-25" w:hanging="0"/>
        <w:jc w:val="both"/>
        <w:rPr/>
      </w:pPr>
      <w:r>
        <w:rPr>
          <w:w w:val="94"/>
          <w:sz w:val="18"/>
          <w:szCs w:val="18"/>
        </w:rPr>
        <w:t>ALCALDÍA</w:t>
      </w:r>
      <w:r>
        <w:rPr>
          <w:spacing w:val="30"/>
          <w:w w:val="94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TICI</w:t>
      </w:r>
      <w:r>
        <w:rPr>
          <w:spacing w:val="-9"/>
          <w:sz w:val="18"/>
          <w:szCs w:val="18"/>
        </w:rPr>
        <w:t>P</w:t>
      </w:r>
      <w:r>
        <w:rPr>
          <w:spacing w:val="-15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6"/>
          <w:sz w:val="18"/>
          <w:szCs w:val="18"/>
        </w:rPr>
        <w:t>V</w:t>
      </w:r>
      <w:r>
        <w:rPr>
          <w:spacing w:val="4"/>
          <w:sz w:val="18"/>
          <w:szCs w:val="18"/>
        </w:rPr>
        <w:t>A</w:t>
      </w:r>
      <w:r>
        <w:rPr>
          <w:sz w:val="18"/>
          <w:szCs w:val="18"/>
        </w:rPr>
        <w:t xml:space="preserve">.   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Villavicencio.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Medición</w:t>
      </w:r>
    </w:p>
    <w:p>
      <w:pPr>
        <w:pStyle w:val="Normal"/>
        <w:widowControl w:val="false"/>
        <w:autoSpaceDE w:val="false"/>
        <w:spacing w:lineRule="exact" w:line="182"/>
        <w:ind w:left="100" w:right="327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Económic</w:t>
      </w:r>
      <w:r>
        <w:rPr>
          <w:sz w:val="18"/>
          <w:szCs w:val="18"/>
        </w:rPr>
        <w:t>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cial</w:t>
      </w:r>
      <w:r>
        <w:rPr>
          <w:sz w:val="18"/>
          <w:szCs w:val="18"/>
        </w:rPr>
        <w:t xml:space="preserve">. 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Estadístic</w:t>
      </w:r>
      <w:r>
        <w:rPr>
          <w:w w:val="107"/>
          <w:sz w:val="18"/>
          <w:szCs w:val="18"/>
        </w:rPr>
        <w:t>a</w:t>
      </w:r>
      <w:r>
        <w:rPr>
          <w:spacing w:val="7"/>
          <w:w w:val="10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Indicadores.1999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00" w:right="-31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ASAMBLEA</w:t>
      </w:r>
      <w:r>
        <w:rPr>
          <w:sz w:val="18"/>
          <w:szCs w:val="18"/>
        </w:rPr>
        <w:t>S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UC</w:t>
      </w:r>
      <w:r>
        <w:rPr>
          <w:spacing w:val="-14"/>
          <w:sz w:val="18"/>
          <w:szCs w:val="18"/>
        </w:rPr>
        <w:t>A</w:t>
      </w:r>
      <w:r>
        <w:rPr>
          <w:spacing w:val="-1"/>
          <w:sz w:val="18"/>
          <w:szCs w:val="18"/>
        </w:rPr>
        <w:t>TI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AS</w:t>
      </w:r>
      <w:r>
        <w:rPr>
          <w:sz w:val="18"/>
          <w:szCs w:val="18"/>
        </w:rPr>
        <w:t xml:space="preserve">.  </w:t>
      </w:r>
      <w:r>
        <w:rPr>
          <w:spacing w:val="-10"/>
          <w:sz w:val="18"/>
          <w:szCs w:val="18"/>
        </w:rPr>
        <w:t>R</w:t>
      </w:r>
      <w:r>
        <w:rPr>
          <w:spacing w:val="-1"/>
          <w:sz w:val="18"/>
          <w:szCs w:val="18"/>
        </w:rPr>
        <w:t>eflexion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orte</w:t>
      </w:r>
      <w:r>
        <w:rPr>
          <w:sz w:val="18"/>
          <w:szCs w:val="18"/>
        </w:rPr>
        <w:t>s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 la</w:t>
      </w:r>
      <w:r>
        <w:rPr>
          <w:sz w:val="18"/>
          <w:szCs w:val="18"/>
        </w:rPr>
        <w:t>s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unidade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Educativas</w:t>
      </w:r>
      <w:r>
        <w:rPr>
          <w:sz w:val="18"/>
          <w:szCs w:val="18"/>
        </w:rPr>
        <w:t xml:space="preserve">.  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agnóstic</w:t>
      </w:r>
      <w:r>
        <w:rPr>
          <w:sz w:val="18"/>
          <w:szCs w:val="18"/>
        </w:rPr>
        <w:t xml:space="preserve">o </w:t>
      </w:r>
      <w:r>
        <w:rPr>
          <w:spacing w:val="-1"/>
          <w:w w:val="103"/>
          <w:sz w:val="18"/>
          <w:szCs w:val="18"/>
        </w:rPr>
        <w:t xml:space="preserve">Educativo </w:t>
      </w:r>
      <w:r>
        <w:rPr>
          <w:spacing w:val="-1"/>
          <w:sz w:val="18"/>
          <w:szCs w:val="18"/>
        </w:rPr>
        <w:t>Municipal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0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0" w:right="413" w:hanging="0"/>
        <w:jc w:val="both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CONSTITUCIÓ</w:t>
      </w:r>
      <w:r>
        <w:rPr>
          <w:w w:val="95"/>
          <w:sz w:val="18"/>
          <w:szCs w:val="18"/>
        </w:rPr>
        <w:t>N</w:t>
      </w:r>
      <w:r>
        <w:rPr>
          <w:spacing w:val="23"/>
          <w:w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LÍTIC</w:t>
      </w:r>
      <w:r>
        <w:rPr>
          <w:sz w:val="18"/>
          <w:szCs w:val="18"/>
        </w:rPr>
        <w:t>A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94"/>
          <w:sz w:val="18"/>
          <w:szCs w:val="18"/>
        </w:rPr>
        <w:t>COLOMBI</w:t>
      </w:r>
      <w:r>
        <w:rPr>
          <w:spacing w:val="1"/>
          <w:w w:val="94"/>
          <w:sz w:val="18"/>
          <w:szCs w:val="18"/>
        </w:rPr>
        <w:t>A</w:t>
      </w:r>
      <w:r>
        <w:rPr>
          <w:w w:val="94"/>
          <w:sz w:val="18"/>
          <w:szCs w:val="18"/>
        </w:rPr>
        <w:t>,</w:t>
      </w:r>
      <w:r>
        <w:rPr>
          <w:spacing w:val="23"/>
          <w:w w:val="94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1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/>
        <w:ind w:left="100" w:right="-24" w:hanging="0"/>
        <w:jc w:val="both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CONGRES</w:t>
      </w:r>
      <w:r>
        <w:rPr>
          <w:w w:val="95"/>
          <w:sz w:val="18"/>
          <w:szCs w:val="18"/>
        </w:rPr>
        <w:t>O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OMBIA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nera</w:t>
      </w:r>
      <w:r>
        <w:rPr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Educación,</w:t>
      </w:r>
    </w:p>
    <w:p>
      <w:pPr>
        <w:pStyle w:val="Normal"/>
        <w:widowControl w:val="false"/>
        <w:autoSpaceDE w:val="false"/>
        <w:spacing w:lineRule="exact" w:line="182"/>
        <w:ind w:left="100" w:right="3215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11</w:t>
      </w:r>
      <w:r>
        <w:rPr>
          <w:sz w:val="18"/>
          <w:szCs w:val="18"/>
        </w:rPr>
        <w:t>5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</w:t>
      </w:r>
      <w:r>
        <w:rPr>
          <w:sz w:val="18"/>
          <w:szCs w:val="18"/>
        </w:rPr>
        <w:t>4</w:t>
      </w:r>
      <w:r>
        <w:rPr>
          <w:spacing w:val="45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00" w:right="-26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————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</w:t>
      </w:r>
      <w:r>
        <w:rPr>
          <w:sz w:val="18"/>
          <w:szCs w:val="18"/>
        </w:rPr>
        <w:t>y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0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3</w:t>
      </w:r>
      <w:r>
        <w:rPr>
          <w:sz w:val="18"/>
          <w:szCs w:val="18"/>
        </w:rPr>
        <w:t xml:space="preserve">.    </w:t>
      </w:r>
      <w:r>
        <w:rPr>
          <w:spacing w:val="-1"/>
          <w:sz w:val="18"/>
          <w:szCs w:val="18"/>
        </w:rPr>
        <w:t>“</w:t>
      </w:r>
      <w:r>
        <w:rPr>
          <w:spacing w:val="-6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a</w:t>
      </w:r>
      <w:r>
        <w:rPr>
          <w:sz w:val="18"/>
          <w:szCs w:val="18"/>
        </w:rPr>
        <w:t>l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 xml:space="preserve">distribuyen </w:t>
      </w:r>
      <w:r>
        <w:rPr>
          <w:spacing w:val="-1"/>
          <w:sz w:val="18"/>
          <w:szCs w:val="18"/>
        </w:rPr>
        <w:t>competencia</w:t>
      </w:r>
      <w:r>
        <w:rPr>
          <w:sz w:val="18"/>
          <w:szCs w:val="18"/>
        </w:rPr>
        <w:t>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recursos”</w:t>
      </w:r>
    </w:p>
    <w:p>
      <w:pPr>
        <w:pStyle w:val="Normal"/>
        <w:widowControl w:val="false"/>
        <w:autoSpaceDE w:val="false"/>
        <w:spacing w:lineRule="atLeast" w:line="360" w:before="3" w:after="0"/>
        <w:ind w:left="100" w:right="-29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LÓPE</w:t>
      </w:r>
      <w:r>
        <w:rPr>
          <w:sz w:val="18"/>
          <w:szCs w:val="18"/>
        </w:rPr>
        <w:t>Z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92"/>
          <w:sz w:val="18"/>
          <w:szCs w:val="18"/>
        </w:rPr>
        <w:t>ROB</w:t>
      </w:r>
      <w:r>
        <w:rPr>
          <w:spacing w:val="-11"/>
          <w:w w:val="92"/>
          <w:sz w:val="18"/>
          <w:szCs w:val="18"/>
        </w:rPr>
        <w:t>A</w:t>
      </w:r>
      <w:r>
        <w:rPr>
          <w:spacing w:val="-3"/>
          <w:w w:val="92"/>
          <w:sz w:val="18"/>
          <w:szCs w:val="18"/>
        </w:rPr>
        <w:t>Y</w:t>
      </w:r>
      <w:r>
        <w:rPr>
          <w:spacing w:val="-6"/>
          <w:w w:val="92"/>
          <w:sz w:val="18"/>
          <w:szCs w:val="18"/>
        </w:rPr>
        <w:t>O</w:t>
      </w:r>
      <w:r>
        <w:rPr>
          <w:w w:val="92"/>
          <w:sz w:val="18"/>
          <w:szCs w:val="18"/>
        </w:rPr>
        <w:t>,</w:t>
      </w:r>
      <w:r>
        <w:rPr>
          <w:spacing w:val="16"/>
          <w:w w:val="92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O</w:t>
      </w:r>
      <w:r>
        <w:rPr>
          <w:sz w:val="18"/>
          <w:szCs w:val="18"/>
        </w:rPr>
        <w:t xml:space="preserve">.  </w:t>
      </w:r>
      <w:r>
        <w:rPr>
          <w:spacing w:val="-1"/>
          <w:sz w:val="18"/>
          <w:szCs w:val="18"/>
        </w:rPr>
        <w:t>Pla</w:t>
      </w:r>
      <w:r>
        <w:rPr>
          <w:sz w:val="18"/>
          <w:szCs w:val="18"/>
        </w:rPr>
        <w:t>n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s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ollo</w:t>
      </w:r>
      <w:r>
        <w:rPr>
          <w:sz w:val="18"/>
          <w:szCs w:val="18"/>
        </w:rPr>
        <w:t xml:space="preserve">. 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 xml:space="preserve">2001-2003. </w:t>
      </w:r>
      <w:r>
        <w:rPr>
          <w:spacing w:val="-1"/>
          <w:sz w:val="18"/>
          <w:szCs w:val="18"/>
        </w:rPr>
        <w:t>MINISTERI</w:t>
      </w:r>
      <w:r>
        <w:rPr>
          <w:sz w:val="18"/>
          <w:szCs w:val="18"/>
        </w:rPr>
        <w:t>O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95"/>
          <w:sz w:val="18"/>
          <w:szCs w:val="18"/>
        </w:rPr>
        <w:t>EDUCACIÓ</w:t>
      </w:r>
      <w:r>
        <w:rPr>
          <w:w w:val="95"/>
          <w:sz w:val="18"/>
          <w:szCs w:val="18"/>
        </w:rPr>
        <w:t>N</w:t>
      </w:r>
      <w:r>
        <w:rPr>
          <w:spacing w:val="2"/>
          <w:w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CIONAL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w w:val="93"/>
          <w:sz w:val="18"/>
          <w:szCs w:val="18"/>
        </w:rPr>
        <w:t>A</w:t>
      </w:r>
      <w:r>
        <w:rPr>
          <w:w w:val="93"/>
          <w:sz w:val="18"/>
          <w:szCs w:val="18"/>
        </w:rPr>
        <w:t>L</w:t>
      </w:r>
      <w:r>
        <w:rPr>
          <w:spacing w:val="-2"/>
          <w:w w:val="9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ABLE-</w:t>
      </w:r>
    </w:p>
    <w:p>
      <w:pPr>
        <w:pStyle w:val="Normal"/>
        <w:widowControl w:val="false"/>
        <w:autoSpaceDE w:val="false"/>
        <w:spacing w:lineRule="exact" w:line="178"/>
        <w:ind w:left="100" w:right="-22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R</w:t>
      </w:r>
      <w:r>
        <w:rPr>
          <w:spacing w:val="-8"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t</w:t>
      </w:r>
      <w:r>
        <w:rPr>
          <w:sz w:val="18"/>
          <w:szCs w:val="18"/>
        </w:rPr>
        <w:t xml:space="preserve">a 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nistr</w:t>
      </w:r>
      <w:r>
        <w:rPr>
          <w:sz w:val="18"/>
          <w:szCs w:val="18"/>
        </w:rPr>
        <w:t xml:space="preserve">a 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cili</w:t>
      </w:r>
      <w:r>
        <w:rPr>
          <w:sz w:val="18"/>
          <w:szCs w:val="18"/>
        </w:rPr>
        <w:t>a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rí</w:t>
      </w:r>
      <w:r>
        <w:rPr>
          <w:sz w:val="18"/>
          <w:szCs w:val="18"/>
        </w:rPr>
        <w:t xml:space="preserve">a 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éle</w:t>
      </w:r>
      <w:r>
        <w:rPr>
          <w:sz w:val="18"/>
          <w:szCs w:val="18"/>
        </w:rPr>
        <w:t>z</w:t>
      </w:r>
      <w:r>
        <w:rPr>
          <w:spacing w:val="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W</w:t>
      </w:r>
      <w:r>
        <w:rPr>
          <w:sz w:val="18"/>
          <w:szCs w:val="18"/>
        </w:rPr>
        <w:t xml:space="preserve">.  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Una</w:t>
      </w:r>
    </w:p>
    <w:p>
      <w:pPr>
        <w:pStyle w:val="Normal"/>
        <w:widowControl w:val="false"/>
        <w:autoSpaceDE w:val="false"/>
        <w:spacing w:lineRule="exact" w:line="182"/>
        <w:ind w:left="100" w:right="-2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revolució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ioridades</w:t>
      </w:r>
      <w:r>
        <w:rPr>
          <w:sz w:val="18"/>
          <w:szCs w:val="18"/>
        </w:rPr>
        <w:t>.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°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</w:t>
      </w:r>
      <w:r>
        <w:rPr>
          <w:sz w:val="18"/>
          <w:szCs w:val="18"/>
        </w:rPr>
        <w:t xml:space="preserve">. 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ri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003</w:t>
      </w:r>
      <w:r>
        <w:rPr>
          <w:sz w:val="18"/>
          <w:szCs w:val="18"/>
        </w:rPr>
        <w:t xml:space="preserve">.  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Bogotá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right="-30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————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laneació</w:t>
      </w:r>
      <w:r>
        <w:rPr>
          <w:sz w:val="18"/>
          <w:szCs w:val="18"/>
        </w:rPr>
        <w:t>n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ucativ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la</w:t>
      </w:r>
      <w:r>
        <w:rPr>
          <w:sz w:val="18"/>
          <w:szCs w:val="18"/>
        </w:rPr>
        <w:t>s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tidade</w:t>
      </w:r>
      <w:r>
        <w:rPr>
          <w:sz w:val="18"/>
          <w:szCs w:val="18"/>
        </w:rPr>
        <w:t>s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te</w:t>
      </w:r>
      <w:r>
        <w:rPr>
          <w:spacing w:val="4"/>
          <w:w w:val="111"/>
          <w:sz w:val="18"/>
          <w:szCs w:val="18"/>
        </w:rPr>
        <w:t>r</w:t>
      </w:r>
      <w:r>
        <w:rPr>
          <w:spacing w:val="-1"/>
          <w:w w:val="106"/>
          <w:sz w:val="18"/>
          <w:szCs w:val="18"/>
        </w:rPr>
        <w:t xml:space="preserve">ri- </w:t>
      </w:r>
      <w:r>
        <w:rPr>
          <w:spacing w:val="-1"/>
          <w:sz w:val="18"/>
          <w:szCs w:val="18"/>
        </w:rPr>
        <w:t>toriales</w:t>
      </w:r>
      <w:r>
        <w:rPr>
          <w:sz w:val="18"/>
          <w:szCs w:val="18"/>
        </w:rPr>
        <w:t xml:space="preserve">.  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uí</w:t>
      </w:r>
      <w:r>
        <w:rPr>
          <w:sz w:val="18"/>
          <w:szCs w:val="18"/>
        </w:rPr>
        <w:t>a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</w:t>
      </w:r>
      <w:r>
        <w:rPr>
          <w:sz w:val="18"/>
          <w:szCs w:val="18"/>
        </w:rPr>
        <w:t xml:space="preserve">a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laboració</w:t>
      </w:r>
      <w:r>
        <w:rPr>
          <w:sz w:val="18"/>
          <w:szCs w:val="18"/>
        </w:rPr>
        <w:t xml:space="preserve">n 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lane</w:t>
      </w:r>
      <w:r>
        <w:rPr>
          <w:sz w:val="18"/>
          <w:szCs w:val="18"/>
        </w:rPr>
        <w:t xml:space="preserve">s  </w:t>
      </w:r>
      <w:r>
        <w:rPr>
          <w:spacing w:val="-1"/>
          <w:w w:val="102"/>
          <w:sz w:val="18"/>
          <w:szCs w:val="18"/>
        </w:rPr>
        <w:t xml:space="preserve">educativos. </w:t>
      </w:r>
      <w:r>
        <w:rPr>
          <w:spacing w:val="-1"/>
          <w:sz w:val="18"/>
          <w:szCs w:val="18"/>
        </w:rPr>
        <w:t>Santaf</w:t>
      </w:r>
      <w:r>
        <w:rPr>
          <w:sz w:val="18"/>
          <w:szCs w:val="18"/>
        </w:rPr>
        <w:t>é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gotá</w:t>
      </w:r>
      <w:r>
        <w:rPr>
          <w:sz w:val="18"/>
          <w:szCs w:val="18"/>
        </w:rPr>
        <w:t xml:space="preserve">. 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8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/>
        <w:ind w:left="100" w:right="-25" w:hanging="0"/>
        <w:jc w:val="both"/>
        <w:rPr>
          <w:sz w:val="18"/>
          <w:szCs w:val="18"/>
        </w:rPr>
      </w:pPr>
      <w:r>
        <w:rPr>
          <w:spacing w:val="-1"/>
          <w:position w:val="-1"/>
          <w:sz w:val="18"/>
          <w:szCs w:val="18"/>
        </w:rPr>
        <w:t>PERE</w:t>
      </w:r>
      <w:r>
        <w:rPr>
          <w:position w:val="-1"/>
          <w:sz w:val="18"/>
          <w:szCs w:val="18"/>
        </w:rPr>
        <w:t xml:space="preserve">Z 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,</w:t>
      </w:r>
      <w:r>
        <w:rPr>
          <w:spacing w:val="19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“Guí</w:t>
      </w:r>
      <w:r>
        <w:rPr>
          <w:position w:val="-1"/>
          <w:sz w:val="18"/>
          <w:szCs w:val="18"/>
        </w:rPr>
        <w:t>a</w:t>
      </w:r>
      <w:r>
        <w:rPr>
          <w:spacing w:val="35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práctic</w:t>
      </w:r>
      <w:r>
        <w:rPr>
          <w:position w:val="-1"/>
          <w:sz w:val="18"/>
          <w:szCs w:val="18"/>
        </w:rPr>
        <w:t xml:space="preserve">a </w:t>
      </w:r>
      <w:r>
        <w:rPr>
          <w:spacing w:val="9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e</w:t>
      </w:r>
      <w:r>
        <w:rPr>
          <w:spacing w:val="15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planeación</w:t>
      </w:r>
      <w:r>
        <w:rPr>
          <w:position w:val="-1"/>
          <w:sz w:val="18"/>
          <w:szCs w:val="18"/>
        </w:rPr>
        <w:t>.</w:t>
      </w:r>
      <w:r>
        <w:rPr>
          <w:spacing w:val="37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Un</w:t>
      </w:r>
      <w:r>
        <w:rPr>
          <w:position w:val="-1"/>
          <w:sz w:val="18"/>
          <w:szCs w:val="18"/>
        </w:rPr>
        <w:t>a</w:t>
      </w:r>
      <w:r>
        <w:rPr>
          <w:spacing w:val="24"/>
          <w:position w:val="-1"/>
          <w:sz w:val="18"/>
          <w:szCs w:val="18"/>
        </w:rPr>
        <w:t xml:space="preserve"> </w:t>
      </w:r>
      <w:r>
        <w:rPr>
          <w:spacing w:val="-1"/>
          <w:w w:val="108"/>
          <w:position w:val="-1"/>
          <w:sz w:val="18"/>
          <w:szCs w:val="18"/>
        </w:rPr>
        <w:t>estrategia</w:t>
      </w:r>
    </w:p>
    <w:p>
      <w:pPr>
        <w:pStyle w:val="Normal"/>
        <w:widowControl w:val="false"/>
        <w:autoSpaceDE w:val="false"/>
        <w:spacing w:lineRule="exact" w:line="180" w:before="60" w:after="0"/>
        <w:ind w:right="266" w:hanging="0"/>
        <w:jc w:val="both"/>
        <w:rPr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par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señ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uturo”</w:t>
      </w:r>
      <w:r>
        <w:rPr>
          <w:sz w:val="18"/>
          <w:szCs w:val="18"/>
        </w:rPr>
        <w:t>.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nusa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Norieg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itorial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éxi- c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7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267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———</w:t>
      </w:r>
      <w:r>
        <w:rPr>
          <w:sz w:val="18"/>
          <w:szCs w:val="18"/>
        </w:rPr>
        <w:t xml:space="preserve">, 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cret</w:t>
      </w:r>
      <w:r>
        <w:rPr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13</w:t>
      </w:r>
      <w:r>
        <w:rPr>
          <w:sz w:val="18"/>
          <w:szCs w:val="18"/>
        </w:rPr>
        <w:t xml:space="preserve">5 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99</w:t>
      </w:r>
      <w:r>
        <w:rPr>
          <w:sz w:val="18"/>
          <w:szCs w:val="18"/>
        </w:rPr>
        <w:t xml:space="preserve">6  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</w:t>
      </w:r>
      <w:r>
        <w:rPr>
          <w:spacing w:val="-6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a</w:t>
      </w:r>
      <w:r>
        <w:rPr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 xml:space="preserve">regulan </w:t>
      </w:r>
      <w:r>
        <w:rPr>
          <w:spacing w:val="-1"/>
          <w:sz w:val="18"/>
          <w:szCs w:val="18"/>
        </w:rPr>
        <w:t>cobro</w:t>
      </w:r>
      <w:r>
        <w:rPr>
          <w:sz w:val="18"/>
          <w:szCs w:val="18"/>
        </w:rPr>
        <w:t>s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</w:t>
      </w:r>
      <w:r>
        <w:rPr>
          <w:sz w:val="18"/>
          <w:szCs w:val="18"/>
        </w:rPr>
        <w:t>r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cept</w:t>
      </w:r>
      <w:r>
        <w:rPr>
          <w:sz w:val="18"/>
          <w:szCs w:val="18"/>
        </w:rPr>
        <w:t>o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recho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Académicos...”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/>
        <w:ind w:right="267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REPÚBLIC</w:t>
      </w:r>
      <w:r>
        <w:rPr>
          <w:sz w:val="18"/>
          <w:szCs w:val="18"/>
        </w:rPr>
        <w:t>A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OMBIA</w:t>
      </w:r>
      <w:r>
        <w:rPr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gánic</w:t>
      </w:r>
      <w:r>
        <w:rPr>
          <w:sz w:val="18"/>
          <w:szCs w:val="18"/>
        </w:rPr>
        <w:t>a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la</w:t>
      </w:r>
      <w:r>
        <w:rPr>
          <w:sz w:val="18"/>
          <w:szCs w:val="18"/>
        </w:rPr>
        <w:t>n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82"/>
        <w:ind w:right="2282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Des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oll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5</w:t>
      </w:r>
      <w:r>
        <w:rPr>
          <w:sz w:val="18"/>
          <w:szCs w:val="18"/>
        </w:rPr>
        <w:t>2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4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/>
        <w:ind w:right="26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RODRÍGUEZ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</w:t>
      </w:r>
      <w:r>
        <w:rPr>
          <w:sz w:val="18"/>
          <w:szCs w:val="18"/>
        </w:rPr>
        <w:t>.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</w:t>
      </w:r>
      <w:r>
        <w:rPr>
          <w:spacing w:val="-3"/>
          <w:sz w:val="18"/>
          <w:szCs w:val="18"/>
        </w:rPr>
        <w:t>P</w:t>
      </w:r>
      <w:r>
        <w:rPr>
          <w:spacing w:val="-1"/>
          <w:sz w:val="18"/>
          <w:szCs w:val="18"/>
        </w:rPr>
        <w:t>edagogí</w:t>
      </w:r>
      <w:r>
        <w:rPr>
          <w:sz w:val="18"/>
          <w:szCs w:val="18"/>
        </w:rPr>
        <w:t xml:space="preserve">a 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la</w:t>
      </w:r>
      <w:r>
        <w:rPr>
          <w:sz w:val="18"/>
          <w:szCs w:val="18"/>
        </w:rPr>
        <w:t xml:space="preserve">n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cena</w:t>
      </w:r>
      <w:r>
        <w:rPr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82"/>
        <w:ind w:right="31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Educación”</w:t>
      </w:r>
      <w:r>
        <w:rPr>
          <w:sz w:val="18"/>
          <w:szCs w:val="18"/>
        </w:rPr>
        <w:t xml:space="preserve">.  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i</w:t>
      </w:r>
      <w:r>
        <w:rPr>
          <w:sz w:val="18"/>
          <w:szCs w:val="18"/>
        </w:rPr>
        <w:t xml:space="preserve">e 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cumento</w:t>
      </w:r>
      <w:r>
        <w:rPr>
          <w:sz w:val="18"/>
          <w:szCs w:val="18"/>
        </w:rPr>
        <w:t>s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abajo</w:t>
      </w:r>
      <w:r>
        <w:rPr>
          <w:sz w:val="18"/>
          <w:szCs w:val="18"/>
        </w:rPr>
        <w:t xml:space="preserve">,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N</w:t>
      </w:r>
      <w:r>
        <w:rPr>
          <w:sz w:val="18"/>
          <w:szCs w:val="18"/>
        </w:rPr>
        <w:t>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7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right="258" w:hanging="0"/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>SECRETARÍ</w:t>
      </w:r>
      <w:r>
        <w:rPr>
          <w:sz w:val="18"/>
          <w:szCs w:val="18"/>
        </w:rPr>
        <w:t>A</w:t>
      </w:r>
      <w:r>
        <w:rPr>
          <w:spacing w:val="33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2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EDUCACIÓ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DE</w:t>
      </w:r>
      <w:r>
        <w:rPr>
          <w:spacing w:val="-11"/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TAMENTAL. </w:t>
      </w:r>
      <w:r>
        <w:rPr>
          <w:spacing w:val="-13"/>
          <w:sz w:val="18"/>
          <w:szCs w:val="18"/>
        </w:rPr>
        <w:t>R</w:t>
      </w:r>
      <w:r>
        <w:rPr>
          <w:spacing w:val="-1"/>
          <w:sz w:val="18"/>
          <w:szCs w:val="18"/>
        </w:rPr>
        <w:t>eport</w:t>
      </w:r>
      <w:r>
        <w:rPr>
          <w:sz w:val="18"/>
          <w:szCs w:val="18"/>
        </w:rPr>
        <w:t>e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tadística</w:t>
      </w:r>
      <w:r>
        <w:rPr>
          <w:sz w:val="18"/>
          <w:szCs w:val="18"/>
        </w:rPr>
        <w:t xml:space="preserve">s 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ásica</w:t>
      </w:r>
      <w:r>
        <w:rPr>
          <w:sz w:val="18"/>
          <w:szCs w:val="18"/>
        </w:rPr>
        <w:t>s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ucación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ñ</w:t>
      </w:r>
      <w:r>
        <w:rPr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0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265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SECRETARÍ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E </w:t>
      </w:r>
      <w:r>
        <w:rPr>
          <w:spacing w:val="-1"/>
          <w:w w:val="95"/>
          <w:sz w:val="18"/>
          <w:szCs w:val="18"/>
        </w:rPr>
        <w:t>EDUCACIÓ</w:t>
      </w:r>
      <w:r>
        <w:rPr>
          <w:w w:val="95"/>
          <w:sz w:val="18"/>
          <w:szCs w:val="18"/>
        </w:rPr>
        <w:t>N</w:t>
      </w:r>
      <w:r>
        <w:rPr>
          <w:spacing w:val="14"/>
          <w:w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UNICI</w:t>
      </w:r>
      <w:r>
        <w:rPr>
          <w:spacing w:val="-15"/>
          <w:sz w:val="18"/>
          <w:szCs w:val="18"/>
        </w:rPr>
        <w:t>P</w:t>
      </w:r>
      <w:r>
        <w:rPr>
          <w:spacing w:val="-1"/>
          <w:sz w:val="18"/>
          <w:szCs w:val="18"/>
        </w:rPr>
        <w:t>AL</w:t>
      </w:r>
      <w:r>
        <w:rPr>
          <w:sz w:val="18"/>
          <w:szCs w:val="18"/>
        </w:rPr>
        <w:t xml:space="preserve">.   </w:t>
      </w:r>
      <w:r>
        <w:rPr>
          <w:spacing w:val="5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pacing w:val="-1"/>
          <w:w w:val="104"/>
          <w:sz w:val="18"/>
          <w:szCs w:val="18"/>
        </w:rPr>
        <w:t xml:space="preserve">eporte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tadística</w:t>
      </w:r>
      <w:r>
        <w:rPr>
          <w:sz w:val="18"/>
          <w:szCs w:val="18"/>
        </w:rPr>
        <w:t xml:space="preserve">s 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jecucione</w:t>
      </w:r>
      <w:r>
        <w:rPr>
          <w:sz w:val="18"/>
          <w:szCs w:val="18"/>
        </w:rPr>
        <w:t>s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scale</w:t>
      </w:r>
      <w:r>
        <w:rPr>
          <w:sz w:val="18"/>
          <w:szCs w:val="18"/>
        </w:rPr>
        <w:t>s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2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P</w:t>
      </w:r>
      <w:r>
        <w:rPr>
          <w:spacing w:val="-1"/>
          <w:sz w:val="18"/>
          <w:szCs w:val="18"/>
        </w:rPr>
        <w:t>resupuest</w:t>
      </w:r>
      <w:r>
        <w:rPr>
          <w:sz w:val="18"/>
          <w:szCs w:val="18"/>
        </w:rPr>
        <w:t xml:space="preserve">o  </w:t>
      </w:r>
      <w:r>
        <w:rPr>
          <w:spacing w:val="-1"/>
          <w:sz w:val="18"/>
          <w:szCs w:val="18"/>
        </w:rPr>
        <w:t>de Educación</w:t>
      </w:r>
      <w:r>
        <w:rPr>
          <w:sz w:val="18"/>
          <w:szCs w:val="18"/>
        </w:rPr>
        <w:t>,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0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/>
        <w:ind w:right="26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SERN</w:t>
      </w:r>
      <w:r>
        <w:rPr>
          <w:sz w:val="18"/>
          <w:szCs w:val="18"/>
        </w:rPr>
        <w:t>A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1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Planeació</w:t>
      </w:r>
      <w:r>
        <w:rPr>
          <w:sz w:val="18"/>
          <w:szCs w:val="18"/>
        </w:rPr>
        <w:t xml:space="preserve">n 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Estratégica”</w:t>
      </w:r>
      <w:r>
        <w:rPr>
          <w:w w:val="110"/>
          <w:sz w:val="18"/>
          <w:szCs w:val="18"/>
        </w:rPr>
        <w:t xml:space="preserve">. 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iversida</w:t>
      </w:r>
      <w:r>
        <w:rPr>
          <w:sz w:val="18"/>
          <w:szCs w:val="18"/>
        </w:rPr>
        <w:t>d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82"/>
        <w:ind w:right="3798" w:hanging="0"/>
        <w:jc w:val="both"/>
        <w:rPr>
          <w:sz w:val="18"/>
          <w:szCs w:val="18"/>
        </w:rPr>
      </w:pPr>
      <w:r>
        <w:rPr>
          <w:w w:val="102"/>
          <w:sz w:val="18"/>
          <w:szCs w:val="18"/>
        </w:rPr>
        <w:t>Antioquia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right="265" w:hanging="0"/>
        <w:jc w:val="both"/>
        <w:rPr>
          <w:sz w:val="18"/>
          <w:szCs w:val="18"/>
        </w:rPr>
      </w:pPr>
      <w:r>
        <w:rPr>
          <w:spacing w:val="-13"/>
          <w:w w:val="97"/>
          <w:sz w:val="18"/>
          <w:szCs w:val="18"/>
        </w:rPr>
        <w:t>Y</w:t>
      </w:r>
      <w:r>
        <w:rPr>
          <w:spacing w:val="-3"/>
          <w:w w:val="97"/>
          <w:sz w:val="18"/>
          <w:szCs w:val="18"/>
        </w:rPr>
        <w:t>AR</w:t>
      </w:r>
      <w:r>
        <w:rPr>
          <w:spacing w:val="-1"/>
          <w:w w:val="97"/>
          <w:sz w:val="18"/>
          <w:szCs w:val="18"/>
        </w:rPr>
        <w:t>CE</w:t>
      </w:r>
      <w:r>
        <w:rPr>
          <w:w w:val="97"/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Lo</w:t>
      </w:r>
      <w:r>
        <w:rPr>
          <w:sz w:val="18"/>
          <w:szCs w:val="18"/>
        </w:rPr>
        <w:t>s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or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ntaj</w:t>
      </w:r>
      <w:r>
        <w:rPr>
          <w:sz w:val="18"/>
          <w:szCs w:val="18"/>
        </w:rPr>
        <w:t>a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etitiva”</w:t>
      </w:r>
      <w:r>
        <w:rPr>
          <w:sz w:val="18"/>
          <w:szCs w:val="18"/>
        </w:rPr>
        <w:t>.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 xml:space="preserve">Ins- </w:t>
      </w:r>
      <w:r>
        <w:rPr>
          <w:spacing w:val="-1"/>
          <w:sz w:val="18"/>
          <w:szCs w:val="18"/>
        </w:rPr>
        <w:t>titut</w:t>
      </w:r>
      <w:r>
        <w:rPr>
          <w:sz w:val="18"/>
          <w:szCs w:val="18"/>
        </w:rPr>
        <w:t>o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tinoamerican</w:t>
      </w:r>
      <w:r>
        <w:rPr>
          <w:sz w:val="18"/>
          <w:szCs w:val="18"/>
        </w:rPr>
        <w:t xml:space="preserve">o 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Liderazgo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itoria</w:t>
      </w:r>
      <w:r>
        <w:rPr>
          <w:sz w:val="18"/>
          <w:szCs w:val="18"/>
        </w:rPr>
        <w:t>l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ora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c- tubr</w:t>
      </w:r>
      <w:r>
        <w:rPr>
          <w:sz w:val="18"/>
          <w:szCs w:val="18"/>
        </w:rPr>
        <w:t>e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0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/>
        <w:ind w:right="1155" w:hanging="0"/>
        <w:jc w:val="both"/>
        <w:rPr>
          <w:sz w:val="18"/>
          <w:szCs w:val="18"/>
        </w:rPr>
      </w:pPr>
      <w:r>
        <w:rPr>
          <w:spacing w:val="-1"/>
          <w:position w:val="-1"/>
          <w:sz w:val="18"/>
          <w:szCs w:val="18"/>
        </w:rPr>
        <w:t>Disponibl</w:t>
      </w:r>
      <w:r>
        <w:rPr>
          <w:position w:val="-1"/>
          <w:sz w:val="18"/>
          <w:szCs w:val="18"/>
        </w:rPr>
        <w:t xml:space="preserve">e 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n</w:t>
      </w:r>
      <w:r>
        <w:rPr>
          <w:spacing w:val="18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inte</w:t>
      </w:r>
      <w:r>
        <w:rPr>
          <w:spacing w:val="1"/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net</w:t>
      </w:r>
      <w:r>
        <w:rPr>
          <w:position w:val="-1"/>
          <w:sz w:val="18"/>
          <w:szCs w:val="18"/>
        </w:rPr>
        <w:t xml:space="preserve">: 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www1.gobercun.go</w:t>
      </w:r>
      <w:r>
        <w:rPr>
          <w:spacing w:val="-18"/>
          <w:position w:val="-1"/>
          <w:sz w:val="18"/>
          <w:szCs w:val="18"/>
        </w:rPr>
        <w:t>v</w:t>
      </w:r>
      <w:r>
        <w:rPr>
          <w:spacing w:val="-1"/>
          <w:position w:val="-1"/>
          <w:sz w:val="18"/>
          <w:szCs w:val="18"/>
        </w:rPr>
        <w:t>.co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7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7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5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20" w:right="1680" w:gutter="0" w:header="0" w:top="460" w:footer="0" w:bottom="280"/>
      <w:cols w:num="2" w:equalWidth="false" w:sep="false">
        <w:col w:w="4043" w:space="386"/>
        <w:col w:w="4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1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8255</wp:posOffset>
              </wp:positionH>
              <wp:positionV relativeFrom="page">
                <wp:posOffset>0</wp:posOffset>
              </wp:positionV>
              <wp:extent cx="9719945" cy="1079500"/>
              <wp:effectExtent l="0" t="0" r="0" b="0"/>
              <wp:wrapNone/>
              <wp:docPr id="2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4705" cy="1076325"/>
                                <wp:effectExtent l="0" t="0" r="0" b="0"/>
                                <wp:docPr id="24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5" t="-1754" r="-195" b="-17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470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35pt;height:85pt;mso-wrap-distance-left:9.05pt;mso-wrap-distance-right:9.05pt;mso-wrap-distance-top:0pt;mso-wrap-distance-bottom:0pt;margin-top:0pt;mso-position-vertical-relative:page;margin-left:-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00"/>
                      <w:rPr/>
                    </w:pPr>
                    <w:r>
                      <w:rPr/>
                      <w:drawing>
                        <wp:inline distT="0" distB="0" distL="0" distR="0">
                          <wp:extent cx="9704705" cy="1076325"/>
                          <wp:effectExtent l="0" t="0" r="0" b="0"/>
                          <wp:docPr id="245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5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5" t="-1754" r="-195" b="-17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470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8255</wp:posOffset>
              </wp:positionH>
              <wp:positionV relativeFrom="page">
                <wp:posOffset>0</wp:posOffset>
              </wp:positionV>
              <wp:extent cx="9728200" cy="1079500"/>
              <wp:effectExtent l="0" t="0" r="0" b="0"/>
              <wp:wrapNone/>
              <wp:docPr id="2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4705" cy="1076325"/>
                                <wp:effectExtent l="0" t="0" r="0" b="0"/>
                                <wp:docPr id="247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7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470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pt;height:85pt;mso-wrap-distance-left:9.05pt;mso-wrap-distance-right:9.05pt;mso-wrap-distance-top:0pt;mso-wrap-distance-bottom:0pt;margin-top:0pt;mso-position-vertical-relative:page;margin-left:-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00"/>
                      <w:rPr/>
                    </w:pPr>
                    <w:r>
                      <w:rPr/>
                      <w:drawing>
                        <wp:inline distT="0" distB="0" distL="0" distR="0">
                          <wp:extent cx="9704705" cy="1076325"/>
                          <wp:effectExtent l="0" t="0" r="0" b="0"/>
                          <wp:docPr id="248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8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470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8255</wp:posOffset>
              </wp:positionH>
              <wp:positionV relativeFrom="page">
                <wp:posOffset>0</wp:posOffset>
              </wp:positionV>
              <wp:extent cx="9719945" cy="1079500"/>
              <wp:effectExtent l="0" t="0" r="0" b="0"/>
              <wp:wrapNone/>
              <wp:docPr id="2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4705" cy="1076325"/>
                                <wp:effectExtent l="0" t="0" r="0" b="0"/>
                                <wp:docPr id="269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9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5" t="-1754" r="-195" b="-17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470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35pt;height:85pt;mso-wrap-distance-left:9.05pt;mso-wrap-distance-right:9.05pt;mso-wrap-distance-top:0pt;mso-wrap-distance-bottom:0pt;margin-top:0pt;mso-position-vertical-relative:page;margin-left:-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00"/>
                      <w:rPr/>
                    </w:pPr>
                    <w:r>
                      <w:rPr/>
                      <w:drawing>
                        <wp:inline distT="0" distB="0" distL="0" distR="0">
                          <wp:extent cx="9704705" cy="1076325"/>
                          <wp:effectExtent l="0" t="0" r="0" b="0"/>
                          <wp:docPr id="270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5" t="-1754" r="-195" b="-17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470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8255</wp:posOffset>
              </wp:positionH>
              <wp:positionV relativeFrom="page">
                <wp:posOffset>0</wp:posOffset>
              </wp:positionV>
              <wp:extent cx="9728200" cy="1079500"/>
              <wp:effectExtent l="0" t="0" r="0" b="0"/>
              <wp:wrapNone/>
              <wp:docPr id="2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4705" cy="1076325"/>
                                <wp:effectExtent l="0" t="0" r="0" b="0"/>
                                <wp:docPr id="272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2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470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pt;height:85pt;mso-wrap-distance-left:9.05pt;mso-wrap-distance-right:9.05pt;mso-wrap-distance-top:0pt;mso-wrap-distance-bottom:0pt;margin-top:0pt;mso-position-vertical-relative:page;margin-left:-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00"/>
                      <w:rPr/>
                    </w:pPr>
                    <w:r>
                      <w:rPr/>
                      <w:drawing>
                        <wp:inline distT="0" distB="0" distL="0" distR="0">
                          <wp:extent cx="9704705" cy="1076325"/>
                          <wp:effectExtent l="0" t="0" r="0" b="0"/>
                          <wp:docPr id="273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470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1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1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1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mmalagon@unillanos.edu.c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image" Target="media/image1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4.png"/><Relationship Id="rId66" Type="http://schemas.openxmlformats.org/officeDocument/2006/relationships/header" Target="header7.xml"/><Relationship Id="rId67" Type="http://schemas.openxmlformats.org/officeDocument/2006/relationships/header" Target="header8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header" Target="header9.xml"/><Relationship Id="rId75" Type="http://schemas.openxmlformats.org/officeDocument/2006/relationships/header" Target="header10.xm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26.png"/><Relationship Id="rId83" Type="http://schemas.openxmlformats.org/officeDocument/2006/relationships/image" Target="media/image1.png"/><Relationship Id="rId84" Type="http://schemas.openxmlformats.org/officeDocument/2006/relationships/header" Target="header11.xml"/><Relationship Id="rId85" Type="http://schemas.openxmlformats.org/officeDocument/2006/relationships/header" Target="header12.xml"/><Relationship Id="rId86" Type="http://schemas.openxmlformats.org/officeDocument/2006/relationships/footer" Target="footer11.xml"/><Relationship Id="rId87" Type="http://schemas.openxmlformats.org/officeDocument/2006/relationships/footer" Target="footer12.xml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27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header" Target="header13.xml"/><Relationship Id="rId95" Type="http://schemas.openxmlformats.org/officeDocument/2006/relationships/header" Target="header14.xml"/><Relationship Id="rId96" Type="http://schemas.openxmlformats.org/officeDocument/2006/relationships/footer" Target="footer13.xml"/><Relationship Id="rId97" Type="http://schemas.openxmlformats.org/officeDocument/2006/relationships/footer" Target="footer14.xml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header" Target="header15.xml"/><Relationship Id="rId101" Type="http://schemas.openxmlformats.org/officeDocument/2006/relationships/header" Target="header16.xml"/><Relationship Id="rId102" Type="http://schemas.openxmlformats.org/officeDocument/2006/relationships/footer" Target="footer15.xml"/><Relationship Id="rId103" Type="http://schemas.openxmlformats.org/officeDocument/2006/relationships/footer" Target="footer16.xml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8.png"/><Relationship Id="rId108" Type="http://schemas.openxmlformats.org/officeDocument/2006/relationships/header" Target="header17.xml"/><Relationship Id="rId109" Type="http://schemas.openxmlformats.org/officeDocument/2006/relationships/header" Target="header18.xml"/><Relationship Id="rId110" Type="http://schemas.openxmlformats.org/officeDocument/2006/relationships/footer" Target="footer17.xml"/><Relationship Id="rId111" Type="http://schemas.openxmlformats.org/officeDocument/2006/relationships/footer" Target="footer18.xml"/><Relationship Id="rId112" Type="http://schemas.openxmlformats.org/officeDocument/2006/relationships/image" Target="media/image28.png"/><Relationship Id="rId113" Type="http://schemas.openxmlformats.org/officeDocument/2006/relationships/image" Target="media/image28.png"/><Relationship Id="rId114" Type="http://schemas.openxmlformats.org/officeDocument/2006/relationships/header" Target="header19.xml"/><Relationship Id="rId115" Type="http://schemas.openxmlformats.org/officeDocument/2006/relationships/header" Target="header20.xml"/><Relationship Id="rId116" Type="http://schemas.openxmlformats.org/officeDocument/2006/relationships/footer" Target="footer19.xml"/><Relationship Id="rId117" Type="http://schemas.openxmlformats.org/officeDocument/2006/relationships/footer" Target="footer20.xml"/><Relationship Id="rId118" Type="http://schemas.openxmlformats.org/officeDocument/2006/relationships/image" Target="media/image1.png"/><Relationship Id="rId119" Type="http://schemas.openxmlformats.org/officeDocument/2006/relationships/header" Target="header21.xml"/><Relationship Id="rId120" Type="http://schemas.openxmlformats.org/officeDocument/2006/relationships/header" Target="header22.xml"/><Relationship Id="rId121" Type="http://schemas.openxmlformats.org/officeDocument/2006/relationships/footer" Target="footer21.xml"/><Relationship Id="rId122" Type="http://schemas.openxmlformats.org/officeDocument/2006/relationships/footer" Target="footer22.xml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6:00Z</dcterms:created>
  <dc:creator>PRE</dc:creator>
  <dc:description>DocumentCreationInfo</dc:description>
  <cp:keywords/>
  <dc:language>en-US</dc:language>
  <cp:lastModifiedBy>DGAC</cp:lastModifiedBy>
  <dcterms:modified xsi:type="dcterms:W3CDTF">2015-02-09T02:16:00Z</dcterms:modified>
  <cp:revision>2</cp:revision>
  <dc:subject>Revista Orinoquia Vol8-2</dc:subject>
  <dc:title>Revista Orinoquia Vol8-2</dc:title>
</cp:coreProperties>
</file>