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76" w:right="3899" w:hanging="0"/>
        <w:jc w:val="center"/>
        <w:rPr>
          <w:color w:val="000000"/>
          <w:sz w:val="18"/>
          <w:szCs w:val="18"/>
        </w:rPr>
      </w:pPr>
      <w:r>
        <w:rPr>
          <w:color w:val="727376"/>
          <w:spacing w:val="-1"/>
          <w:position w:val="-1"/>
          <w:sz w:val="18"/>
          <w:szCs w:val="18"/>
        </w:rPr>
        <w:t>ARTÍCU</w:t>
      </w:r>
      <w:r>
        <w:rPr>
          <w:color w:val="727376"/>
          <w:spacing w:val="-9"/>
          <w:position w:val="-1"/>
          <w:sz w:val="18"/>
          <w:szCs w:val="18"/>
        </w:rPr>
        <w:t>L</w:t>
      </w:r>
      <w:r>
        <w:rPr>
          <w:color w:val="727376"/>
          <w:position w:val="-1"/>
          <w:sz w:val="18"/>
          <w:szCs w:val="18"/>
        </w:rPr>
        <w:t>O</w:t>
      </w:r>
      <w:r>
        <w:rPr>
          <w:color w:val="727376"/>
          <w:spacing w:val="-7"/>
          <w:position w:val="-1"/>
          <w:sz w:val="18"/>
          <w:szCs w:val="18"/>
        </w:rPr>
        <w:t xml:space="preserve"> </w:t>
      </w:r>
      <w:r>
        <w:rPr>
          <w:color w:val="727376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58795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0" w:before="61" w:after="0"/>
        <w:ind w:left="118" w:right="136" w:hanging="9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96"/>
          <w:sz w:val="50"/>
          <w:szCs w:val="50"/>
        </w:rPr>
        <w:t>Influenci</w:t>
      </w:r>
      <w:r>
        <w:rPr>
          <w:color w:val="363435"/>
          <w:w w:val="96"/>
          <w:sz w:val="50"/>
          <w:szCs w:val="50"/>
        </w:rPr>
        <w:t>a</w:t>
      </w:r>
      <w:r>
        <w:rPr>
          <w:color w:val="363435"/>
          <w:spacing w:val="27"/>
          <w:w w:val="96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2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l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38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temperatur</w:t>
      </w:r>
      <w:r>
        <w:rPr>
          <w:color w:val="363435"/>
          <w:sz w:val="50"/>
          <w:szCs w:val="50"/>
        </w:rPr>
        <w:t xml:space="preserve">a </w:t>
      </w:r>
      <w:r>
        <w:rPr>
          <w:color w:val="363435"/>
          <w:spacing w:val="18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3"/>
          <w:sz w:val="50"/>
          <w:szCs w:val="50"/>
        </w:rPr>
        <w:t xml:space="preserve"> </w:t>
      </w:r>
      <w:r>
        <w:rPr>
          <w:color w:val="363435"/>
          <w:spacing w:val="-3"/>
          <w:w w:val="108"/>
          <w:sz w:val="50"/>
          <w:szCs w:val="50"/>
        </w:rPr>
        <w:t xml:space="preserve">la </w:t>
      </w:r>
      <w:r>
        <w:rPr>
          <w:color w:val="363435"/>
          <w:spacing w:val="-3"/>
          <w:sz w:val="50"/>
          <w:szCs w:val="50"/>
        </w:rPr>
        <w:t>sobrevivenci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-28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3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larva</w:t>
      </w:r>
      <w:r>
        <w:rPr>
          <w:color w:val="363435"/>
          <w:sz w:val="50"/>
          <w:szCs w:val="50"/>
        </w:rPr>
        <w:t>s</w:t>
      </w:r>
      <w:r>
        <w:rPr>
          <w:color w:val="363435"/>
          <w:spacing w:val="67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d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37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Rhamdi</w:t>
      </w:r>
      <w:r>
        <w:rPr>
          <w:color w:val="363435"/>
          <w:sz w:val="50"/>
          <w:szCs w:val="50"/>
        </w:rPr>
        <w:t>a</w:t>
      </w:r>
      <w:r>
        <w:rPr>
          <w:color w:val="363435"/>
          <w:spacing w:val="-14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seba</w:t>
      </w:r>
      <w:r>
        <w:rPr>
          <w:color w:val="363435"/>
          <w:sz w:val="50"/>
          <w:szCs w:val="50"/>
        </w:rPr>
        <w:t>e</w:t>
      </w:r>
      <w:r>
        <w:rPr>
          <w:color w:val="363435"/>
          <w:spacing w:val="94"/>
          <w:sz w:val="50"/>
          <w:szCs w:val="50"/>
        </w:rPr>
        <w:t xml:space="preserve"> </w:t>
      </w:r>
      <w:r>
        <w:rPr>
          <w:color w:val="363435"/>
          <w:spacing w:val="-3"/>
          <w:w w:val="88"/>
          <w:sz w:val="50"/>
          <w:szCs w:val="50"/>
        </w:rPr>
        <w:t>c.</w:t>
      </w:r>
      <w:r>
        <w:rPr>
          <w:color w:val="363435"/>
          <w:spacing w:val="-10"/>
          <w:w w:val="88"/>
          <w:sz w:val="50"/>
          <w:szCs w:val="50"/>
        </w:rPr>
        <w:t>f</w:t>
      </w:r>
      <w:r>
        <w:rPr>
          <w:color w:val="363435"/>
          <w:w w:val="98"/>
          <w:sz w:val="50"/>
          <w:szCs w:val="50"/>
        </w:rPr>
        <w:t xml:space="preserve">. </w:t>
      </w:r>
      <w:r>
        <w:rPr>
          <w:color w:val="363435"/>
          <w:spacing w:val="-3"/>
          <w:sz w:val="50"/>
          <w:szCs w:val="50"/>
        </w:rPr>
        <w:t>(Siluriforme</w:t>
      </w:r>
      <w:r>
        <w:rPr>
          <w:color w:val="363435"/>
          <w:sz w:val="50"/>
          <w:szCs w:val="50"/>
        </w:rPr>
        <w:t>s</w:t>
      </w:r>
      <w:r>
        <w:rPr>
          <w:color w:val="363435"/>
          <w:spacing w:val="-36"/>
          <w:sz w:val="50"/>
          <w:szCs w:val="50"/>
        </w:rPr>
        <w:t xml:space="preserve"> </w:t>
      </w:r>
      <w:r>
        <w:rPr>
          <w:color w:val="363435"/>
          <w:spacing w:val="-3"/>
          <w:w w:val="106"/>
          <w:sz w:val="50"/>
          <w:szCs w:val="50"/>
        </w:rPr>
        <w:t>heptapteridae)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0"/>
        <w:ind w:left="767" w:right="786" w:hanging="8"/>
        <w:jc w:val="center"/>
        <w:rPr>
          <w:color w:val="000000"/>
          <w:sz w:val="50"/>
          <w:szCs w:val="50"/>
        </w:rPr>
      </w:pPr>
      <w:r>
        <w:rPr>
          <w:color w:val="96989A"/>
          <w:spacing w:val="-3"/>
          <w:w w:val="95"/>
          <w:sz w:val="50"/>
          <w:szCs w:val="50"/>
        </w:rPr>
        <w:t>Influenc</w:t>
      </w:r>
      <w:r>
        <w:rPr>
          <w:color w:val="96989A"/>
          <w:w w:val="95"/>
          <w:sz w:val="50"/>
          <w:szCs w:val="50"/>
        </w:rPr>
        <w:t>e</w:t>
      </w:r>
      <w:r>
        <w:rPr>
          <w:color w:val="96989A"/>
          <w:spacing w:val="28"/>
          <w:w w:val="95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-2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th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39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temperatur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120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i</w:t>
      </w:r>
      <w:r>
        <w:rPr>
          <w:color w:val="96989A"/>
          <w:sz w:val="50"/>
          <w:szCs w:val="50"/>
        </w:rPr>
        <w:t>n</w:t>
      </w:r>
      <w:r>
        <w:rPr>
          <w:color w:val="96989A"/>
          <w:spacing w:val="-2"/>
          <w:sz w:val="50"/>
          <w:szCs w:val="50"/>
        </w:rPr>
        <w:t xml:space="preserve"> </w:t>
      </w:r>
      <w:r>
        <w:rPr>
          <w:color w:val="96989A"/>
          <w:spacing w:val="-3"/>
          <w:w w:val="105"/>
          <w:sz w:val="50"/>
          <w:szCs w:val="50"/>
        </w:rPr>
        <w:t xml:space="preserve">the </w:t>
      </w:r>
      <w:r>
        <w:rPr>
          <w:color w:val="96989A"/>
          <w:spacing w:val="-3"/>
          <w:sz w:val="50"/>
          <w:szCs w:val="50"/>
        </w:rPr>
        <w:t>surviva</w:t>
      </w:r>
      <w:r>
        <w:rPr>
          <w:color w:val="96989A"/>
          <w:sz w:val="50"/>
          <w:szCs w:val="50"/>
        </w:rPr>
        <w:t>l</w:t>
      </w:r>
      <w:r>
        <w:rPr>
          <w:color w:val="96989A"/>
          <w:spacing w:val="-13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>f</w:t>
      </w:r>
      <w:r>
        <w:rPr>
          <w:color w:val="96989A"/>
          <w:spacing w:val="-4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larva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77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o</w:t>
      </w:r>
      <w:r>
        <w:rPr>
          <w:color w:val="96989A"/>
          <w:sz w:val="50"/>
          <w:szCs w:val="50"/>
        </w:rPr>
        <w:t xml:space="preserve">f </w:t>
      </w:r>
      <w:r>
        <w:rPr>
          <w:color w:val="96989A"/>
          <w:spacing w:val="-3"/>
          <w:sz w:val="50"/>
          <w:szCs w:val="50"/>
        </w:rPr>
        <w:t>Rhamdi</w:t>
      </w:r>
      <w:r>
        <w:rPr>
          <w:color w:val="96989A"/>
          <w:sz w:val="50"/>
          <w:szCs w:val="50"/>
        </w:rPr>
        <w:t>a</w:t>
      </w:r>
      <w:r>
        <w:rPr>
          <w:color w:val="96989A"/>
          <w:spacing w:val="-17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seba</w:t>
      </w:r>
      <w:r>
        <w:rPr>
          <w:color w:val="96989A"/>
          <w:sz w:val="50"/>
          <w:szCs w:val="50"/>
        </w:rPr>
        <w:t>e</w:t>
      </w:r>
      <w:r>
        <w:rPr>
          <w:color w:val="96989A"/>
          <w:spacing w:val="92"/>
          <w:sz w:val="50"/>
          <w:szCs w:val="50"/>
        </w:rPr>
        <w:t xml:space="preserve"> </w:t>
      </w:r>
      <w:r>
        <w:rPr>
          <w:color w:val="96989A"/>
          <w:spacing w:val="-3"/>
          <w:w w:val="88"/>
          <w:sz w:val="50"/>
          <w:szCs w:val="50"/>
        </w:rPr>
        <w:t>c.</w:t>
      </w:r>
      <w:r>
        <w:rPr>
          <w:color w:val="96989A"/>
          <w:spacing w:val="-10"/>
          <w:w w:val="88"/>
          <w:sz w:val="50"/>
          <w:szCs w:val="50"/>
        </w:rPr>
        <w:t>f</w:t>
      </w:r>
      <w:r>
        <w:rPr>
          <w:color w:val="96989A"/>
          <w:w w:val="98"/>
          <w:sz w:val="50"/>
          <w:szCs w:val="50"/>
        </w:rPr>
        <w:t xml:space="preserve">. </w:t>
      </w:r>
      <w:r>
        <w:rPr>
          <w:color w:val="96989A"/>
          <w:spacing w:val="-3"/>
          <w:w w:val="95"/>
          <w:sz w:val="50"/>
          <w:szCs w:val="50"/>
        </w:rPr>
        <w:t>(Siluriform</w:t>
      </w:r>
      <w:r>
        <w:rPr>
          <w:color w:val="96989A"/>
          <w:w w:val="95"/>
          <w:sz w:val="50"/>
          <w:szCs w:val="50"/>
        </w:rPr>
        <w:t>e</w:t>
      </w:r>
      <w:r>
        <w:rPr>
          <w:color w:val="96989A"/>
          <w:spacing w:val="74"/>
          <w:w w:val="95"/>
          <w:sz w:val="50"/>
          <w:szCs w:val="50"/>
        </w:rPr>
        <w:t xml:space="preserve"> </w:t>
      </w:r>
      <w:r>
        <w:rPr>
          <w:color w:val="96989A"/>
          <w:spacing w:val="-3"/>
          <w:w w:val="106"/>
          <w:sz w:val="50"/>
          <w:szCs w:val="50"/>
        </w:rPr>
        <w:t>heptapteridae)</w:t>
      </w:r>
    </w:p>
    <w:p>
      <w:pPr>
        <w:pStyle w:val="Normal"/>
        <w:widowControl w:val="false"/>
        <w:autoSpaceDE w:val="false"/>
        <w:spacing w:lineRule="exact" w:line="15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36" w:after="0"/>
        <w:ind w:left="3191" w:right="3215" w:hanging="0"/>
        <w:jc w:val="center"/>
        <w:rPr>
          <w:color w:val="000000"/>
          <w:sz w:val="10"/>
          <w:szCs w:val="10"/>
        </w:rPr>
      </w:pPr>
      <w:r>
        <w:rPr>
          <w:color w:val="363435"/>
          <w:spacing w:val="-1"/>
          <w:w w:val="88"/>
          <w:sz w:val="18"/>
          <w:szCs w:val="18"/>
        </w:rPr>
        <w:t>COL</w:t>
      </w:r>
      <w:r>
        <w:rPr>
          <w:color w:val="363435"/>
          <w:spacing w:val="2"/>
          <w:w w:val="88"/>
          <w:sz w:val="18"/>
          <w:szCs w:val="18"/>
        </w:rPr>
        <w:t>L</w:t>
      </w:r>
      <w:r>
        <w:rPr>
          <w:color w:val="363435"/>
          <w:spacing w:val="-1"/>
          <w:w w:val="91"/>
          <w:sz w:val="18"/>
          <w:szCs w:val="18"/>
        </w:rPr>
        <w:t>AZOS-</w:t>
      </w:r>
      <w:r>
        <w:rPr>
          <w:color w:val="363435"/>
          <w:spacing w:val="2"/>
          <w:w w:val="91"/>
          <w:sz w:val="18"/>
          <w:szCs w:val="18"/>
        </w:rPr>
        <w:t>L</w:t>
      </w:r>
      <w:r>
        <w:rPr>
          <w:color w:val="363435"/>
          <w:spacing w:val="-1"/>
          <w:w w:val="93"/>
          <w:sz w:val="18"/>
          <w:szCs w:val="18"/>
        </w:rPr>
        <w:t>ASS</w:t>
      </w:r>
      <w:r>
        <w:rPr>
          <w:color w:val="363435"/>
          <w:spacing w:val="-9"/>
          <w:w w:val="93"/>
          <w:sz w:val="18"/>
          <w:szCs w:val="18"/>
        </w:rPr>
        <w:t>O</w:t>
      </w:r>
      <w:r>
        <w:rPr>
          <w:color w:val="363435"/>
          <w:w w:val="120"/>
          <w:sz w:val="18"/>
          <w:szCs w:val="18"/>
        </w:rPr>
        <w:t>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.</w:t>
      </w:r>
      <w:r>
        <w:rPr>
          <w:color w:val="363435"/>
          <w:spacing w:val="-28"/>
          <w:sz w:val="18"/>
          <w:szCs w:val="18"/>
        </w:rPr>
        <w:t>F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1"/>
          <w:position w:val="6"/>
          <w:sz w:val="10"/>
          <w:szCs w:val="10"/>
        </w:rPr>
        <w:t>1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1"/>
          <w:w w:val="91"/>
          <w:sz w:val="18"/>
          <w:szCs w:val="18"/>
        </w:rPr>
        <w:t>ARIAS</w:t>
      </w:r>
      <w:r>
        <w:rPr>
          <w:color w:val="363435"/>
          <w:w w:val="91"/>
          <w:sz w:val="18"/>
          <w:szCs w:val="18"/>
        </w:rPr>
        <w:t>,</w:t>
      </w:r>
      <w:r>
        <w:rPr>
          <w:color w:val="363435"/>
          <w:spacing w:val="22"/>
          <w:w w:val="91"/>
          <w:sz w:val="18"/>
          <w:szCs w:val="18"/>
        </w:rPr>
        <w:t xml:space="preserve"> </w:t>
      </w:r>
      <w:r>
        <w:rPr>
          <w:color w:val="363435"/>
          <w:spacing w:val="-1"/>
          <w:w w:val="101"/>
          <w:sz w:val="18"/>
          <w:szCs w:val="18"/>
        </w:rPr>
        <w:t>C.J.A.</w:t>
      </w:r>
      <w:r>
        <w:rPr>
          <w:color w:val="363435"/>
          <w:w w:val="125"/>
          <w:position w:val="6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before="11" w:after="0"/>
        <w:ind w:left="2232" w:right="2253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02"/>
          <w:position w:val="5"/>
          <w:sz w:val="9"/>
          <w:szCs w:val="9"/>
        </w:rPr>
        <w:t>1</w:t>
      </w:r>
      <w:r>
        <w:rPr>
          <w:color w:val="363435"/>
          <w:spacing w:val="-1"/>
          <w:w w:val="102"/>
          <w:sz w:val="16"/>
          <w:szCs w:val="16"/>
        </w:rPr>
        <w:t>Ingenier</w:t>
      </w:r>
      <w:r>
        <w:rPr>
          <w:color w:val="363435"/>
          <w:w w:val="102"/>
          <w:sz w:val="16"/>
          <w:szCs w:val="16"/>
        </w:rPr>
        <w:t>o</w:t>
      </w:r>
      <w:r>
        <w:rPr>
          <w:color w:val="363435"/>
          <w:spacing w:val="17"/>
          <w:w w:val="10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oduc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ícol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a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-mail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8"/>
          <w:sz w:val="16"/>
          <w:szCs w:val="16"/>
        </w:rPr>
        <w:t xml:space="preserve"> </w:t>
      </w:r>
      <w:hyperlink r:id="rId4">
        <w:r>
          <w:rPr>
            <w:rStyle w:val="InternetLink"/>
            <w:color w:val="363435"/>
            <w:spacing w:val="-1"/>
            <w:w w:val="103"/>
            <w:sz w:val="16"/>
            <w:szCs w:val="16"/>
          </w:rPr>
          <w:t>lfclasso@yaho</w:t>
        </w:r>
        <w:r>
          <w:rPr>
            <w:rStyle w:val="InternetLink"/>
            <w:color w:val="363435"/>
            <w:spacing w:val="-8"/>
            <w:w w:val="103"/>
            <w:sz w:val="16"/>
            <w:szCs w:val="16"/>
          </w:rPr>
          <w:t>o</w:t>
        </w:r>
        <w:r>
          <w:rPr>
            <w:rStyle w:val="InternetLink"/>
            <w:color w:val="363435"/>
            <w:spacing w:val="-1"/>
            <w:w w:val="107"/>
            <w:sz w:val="16"/>
            <w:szCs w:val="16"/>
          </w:rPr>
          <w:t>.com</w:t>
        </w:r>
      </w:hyperlink>
    </w:p>
    <w:p>
      <w:pPr>
        <w:pStyle w:val="Normal"/>
        <w:widowControl w:val="false"/>
        <w:autoSpaceDE w:val="false"/>
        <w:spacing w:before="8" w:after="0"/>
        <w:ind w:left="534" w:right="557" w:hanging="0"/>
        <w:jc w:val="center"/>
        <w:rPr>
          <w:color w:val="000000"/>
          <w:sz w:val="16"/>
          <w:szCs w:val="16"/>
        </w:rPr>
      </w:pPr>
      <w:r>
        <w:rPr>
          <w:color w:val="363435"/>
          <w:w w:val="126"/>
          <w:position w:val="5"/>
          <w:sz w:val="9"/>
          <w:szCs w:val="9"/>
        </w:rPr>
        <w:t>2</w:t>
      </w:r>
      <w:r>
        <w:rPr>
          <w:color w:val="363435"/>
          <w:spacing w:val="24"/>
          <w:w w:val="126"/>
          <w:position w:val="5"/>
          <w:sz w:val="9"/>
          <w:szCs w:val="9"/>
        </w:rPr>
        <w:t xml:space="preserve"> </w:t>
      </w:r>
      <w:r>
        <w:rPr>
          <w:color w:val="363435"/>
          <w:spacing w:val="-1"/>
          <w:sz w:val="16"/>
          <w:szCs w:val="16"/>
        </w:rPr>
        <w:t>Biólog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h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uicultu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pia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spacing w:val="-1"/>
          <w:w w:val="97"/>
          <w:sz w:val="16"/>
          <w:szCs w:val="16"/>
        </w:rPr>
        <w:t>illavicenci</w:t>
      </w:r>
      <w:r>
        <w:rPr>
          <w:color w:val="363435"/>
          <w:w w:val="97"/>
          <w:sz w:val="16"/>
          <w:szCs w:val="16"/>
        </w:rPr>
        <w:t>o-</w:t>
      </w:r>
      <w:r>
        <w:rPr>
          <w:color w:val="363435"/>
          <w:spacing w:val="18"/>
          <w:w w:val="97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>Meta.</w:t>
      </w:r>
    </w:p>
    <w:p>
      <w:pPr>
        <w:pStyle w:val="Normal"/>
        <w:widowControl w:val="false"/>
        <w:autoSpaceDE w:val="false"/>
        <w:spacing w:lineRule="exact" w:line="181" w:before="8" w:after="0"/>
        <w:ind w:left="2668" w:right="2683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cibi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gos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6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7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5" w:after="0"/>
        <w:ind w:left="120" w:right="8221" w:hanging="0"/>
        <w:jc w:val="both"/>
        <w:rPr>
          <w:color w:val="000000"/>
          <w:sz w:val="30"/>
          <w:szCs w:val="30"/>
        </w:rPr>
      </w:pPr>
      <w:r>
        <w:rPr>
          <w:color w:val="36343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49" w:before="88" w:after="0"/>
        <w:ind w:left="120"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r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eviamente </w:t>
      </w:r>
      <w:r>
        <w:rPr>
          <w:color w:val="363435"/>
          <w:spacing w:val="-1"/>
          <w:sz w:val="20"/>
          <w:szCs w:val="20"/>
        </w:rPr>
        <w:t>alimen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úpl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5.5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14"/>
          <w:sz w:val="20"/>
          <w:szCs w:val="20"/>
        </w:rPr>
        <w:t>39.0ºC,</w:t>
      </w:r>
      <w:r>
        <w:rPr>
          <w:color w:val="363435"/>
          <w:spacing w:val="28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al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0.5ºC),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fectuándose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istr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n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14-</w:t>
      </w:r>
    </w:p>
    <w:p>
      <w:pPr>
        <w:pStyle w:val="Normal"/>
        <w:widowControl w:val="false"/>
        <w:autoSpaceDE w:val="false"/>
        <w:spacing w:lineRule="auto" w:line="249"/>
        <w:ind w:left="120" w:right="10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adístic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lt;0,05)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-6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nstituyéndos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w w:val="115"/>
          <w:sz w:val="20"/>
          <w:szCs w:val="20"/>
        </w:rPr>
        <w:t xml:space="preserve">t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80%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.5-1</w:t>
      </w:r>
      <w:r>
        <w:rPr>
          <w:color w:val="363435"/>
          <w:w w:val="118"/>
          <w:sz w:val="20"/>
          <w:szCs w:val="20"/>
        </w:rPr>
        <w:t>4</w:t>
      </w:r>
      <w:r>
        <w:rPr>
          <w:color w:val="363435"/>
          <w:spacing w:val="4"/>
          <w:w w:val="1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33-37º</w:t>
      </w:r>
      <w:r>
        <w:rPr>
          <w:color w:val="363435"/>
          <w:w w:val="109"/>
          <w:sz w:val="20"/>
          <w:szCs w:val="20"/>
        </w:rPr>
        <w:t>C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ectivamente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2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6-10.</w:t>
      </w:r>
      <w:r>
        <w:rPr>
          <w:color w:val="363435"/>
          <w:w w:val="117"/>
          <w:sz w:val="20"/>
          <w:szCs w:val="20"/>
        </w:rPr>
        <w:t>5</w:t>
      </w:r>
      <w:r>
        <w:rPr>
          <w:color w:val="363435"/>
          <w:spacing w:val="-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38.5º</w:t>
      </w:r>
      <w:r>
        <w:rPr>
          <w:color w:val="363435"/>
          <w:w w:val="108"/>
          <w:sz w:val="20"/>
          <w:szCs w:val="20"/>
        </w:rPr>
        <w:t>C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spectivamente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emperaturas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u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ju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aclimatac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”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0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9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nfiabilidad).</w:t>
      </w:r>
    </w:p>
    <w:p>
      <w:pPr>
        <w:pStyle w:val="Normal"/>
        <w:widowControl w:val="false"/>
        <w:autoSpaceDE w:val="false"/>
        <w:spacing w:lineRule="exact" w:line="226"/>
        <w:ind w:left="120" w:right="1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w w:val="111"/>
          <w:position w:val="-1"/>
          <w:sz w:val="20"/>
          <w:szCs w:val="20"/>
        </w:rPr>
        <w:t>P</w:t>
      </w:r>
      <w:r>
        <w:rPr>
          <w:color w:val="363435"/>
          <w:spacing w:val="-3"/>
          <w:w w:val="111"/>
          <w:position w:val="-1"/>
          <w:sz w:val="20"/>
          <w:szCs w:val="20"/>
        </w:rPr>
        <w:t>alabra</w:t>
      </w:r>
      <w:r>
        <w:rPr>
          <w:color w:val="363435"/>
          <w:w w:val="111"/>
          <w:position w:val="-1"/>
          <w:sz w:val="20"/>
          <w:szCs w:val="20"/>
        </w:rPr>
        <w:t>s</w:t>
      </w:r>
      <w:r>
        <w:rPr>
          <w:color w:val="363435"/>
          <w:spacing w:val="-18"/>
          <w:w w:val="111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clave</w:t>
      </w:r>
      <w:r>
        <w:rPr>
          <w:color w:val="363435"/>
          <w:position w:val="-1"/>
          <w:sz w:val="20"/>
          <w:szCs w:val="20"/>
        </w:rPr>
        <w:t>:</w:t>
      </w:r>
      <w:r>
        <w:rPr>
          <w:color w:val="363435"/>
          <w:spacing w:val="23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Rhamdi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6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114"/>
          <w:position w:val="-1"/>
          <w:sz w:val="20"/>
          <w:szCs w:val="20"/>
        </w:rPr>
        <w:t>seba</w:t>
      </w:r>
      <w:r>
        <w:rPr>
          <w:color w:val="363435"/>
          <w:spacing w:val="-6"/>
          <w:w w:val="114"/>
          <w:position w:val="-1"/>
          <w:sz w:val="20"/>
          <w:szCs w:val="20"/>
        </w:rPr>
        <w:t>e</w:t>
      </w:r>
      <w:r>
        <w:rPr>
          <w:color w:val="363435"/>
          <w:w w:val="114"/>
          <w:position w:val="-1"/>
          <w:sz w:val="20"/>
          <w:szCs w:val="20"/>
        </w:rPr>
        <w:t>,</w:t>
      </w:r>
      <w:r>
        <w:rPr>
          <w:color w:val="363435"/>
          <w:spacing w:val="-16"/>
          <w:w w:val="114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la</w:t>
      </w:r>
      <w:r>
        <w:rPr>
          <w:color w:val="363435"/>
          <w:spacing w:val="4"/>
          <w:position w:val="-1"/>
          <w:sz w:val="20"/>
          <w:szCs w:val="20"/>
        </w:rPr>
        <w:t>r</w:t>
      </w:r>
      <w:r>
        <w:rPr>
          <w:color w:val="363435"/>
          <w:spacing w:val="-3"/>
          <w:position w:val="-1"/>
          <w:sz w:val="20"/>
          <w:szCs w:val="20"/>
        </w:rPr>
        <w:t>vicultura-alevinaje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35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108"/>
          <w:position w:val="-1"/>
          <w:sz w:val="20"/>
          <w:szCs w:val="20"/>
        </w:rPr>
        <w:t>temperatura</w:t>
      </w:r>
      <w:r>
        <w:rPr>
          <w:color w:val="363435"/>
          <w:w w:val="108"/>
          <w:position w:val="-1"/>
          <w:sz w:val="20"/>
          <w:szCs w:val="20"/>
        </w:rPr>
        <w:t>,</w:t>
      </w:r>
      <w:r>
        <w:rPr>
          <w:color w:val="363435"/>
          <w:spacing w:val="-15"/>
          <w:w w:val="108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rang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9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4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confo</w:t>
      </w:r>
      <w:r>
        <w:rPr>
          <w:color w:val="363435"/>
          <w:position w:val="-1"/>
          <w:sz w:val="20"/>
          <w:szCs w:val="20"/>
        </w:rPr>
        <w:t>r</w:t>
      </w:r>
      <w:r>
        <w:rPr>
          <w:color w:val="363435"/>
          <w:spacing w:val="-3"/>
          <w:position w:val="-1"/>
          <w:sz w:val="20"/>
          <w:szCs w:val="20"/>
        </w:rPr>
        <w:t>t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estrés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position w:val="-1"/>
          <w:sz w:val="20"/>
          <w:szCs w:val="20"/>
        </w:rPr>
        <w:t>critic</w:t>
      </w:r>
      <w:r>
        <w:rPr>
          <w:color w:val="363435"/>
          <w:spacing w:val="-7"/>
          <w:position w:val="-1"/>
          <w:sz w:val="20"/>
          <w:szCs w:val="20"/>
        </w:rPr>
        <w:t>o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3"/>
          <w:w w:val="105"/>
          <w:position w:val="-1"/>
          <w:sz w:val="20"/>
          <w:szCs w:val="20"/>
        </w:rPr>
        <w:t>aclimatació</w:t>
      </w:r>
      <w:r>
        <w:rPr>
          <w:color w:val="363435"/>
          <w:spacing w:val="-9"/>
          <w:w w:val="105"/>
          <w:position w:val="-1"/>
          <w:sz w:val="20"/>
          <w:szCs w:val="20"/>
        </w:rPr>
        <w:t>n</w:t>
      </w:r>
      <w:r>
        <w:rPr>
          <w:color w:val="363435"/>
          <w:w w:val="12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20" w:right="8209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1"/>
          <w:w w:val="82"/>
          <w:sz w:val="30"/>
          <w:szCs w:val="30"/>
        </w:rPr>
        <w:t>AB</w:t>
      </w:r>
      <w:r>
        <w:rPr>
          <w:color w:val="363435"/>
          <w:spacing w:val="5"/>
          <w:w w:val="82"/>
          <w:sz w:val="30"/>
          <w:szCs w:val="30"/>
        </w:rPr>
        <w:t>S</w:t>
      </w:r>
      <w:r>
        <w:rPr>
          <w:color w:val="363435"/>
          <w:spacing w:val="-1"/>
          <w:w w:val="78"/>
          <w:sz w:val="30"/>
          <w:szCs w:val="30"/>
        </w:rPr>
        <w:t>TR</w:t>
      </w:r>
      <w:r>
        <w:rPr>
          <w:color w:val="363435"/>
          <w:spacing w:val="-7"/>
          <w:w w:val="78"/>
          <w:sz w:val="30"/>
          <w:szCs w:val="30"/>
        </w:rPr>
        <w:t>A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w w:val="73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/>
        <w:ind w:left="120"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rst h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ed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ur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r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ous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ur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post- </w:t>
      </w:r>
      <w:r>
        <w:rPr>
          <w:color w:val="363435"/>
          <w:spacing w:val="-1"/>
          <w:sz w:val="20"/>
          <w:szCs w:val="20"/>
        </w:rPr>
        <w:t>begin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u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upl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m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jec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rature </w:t>
      </w:r>
      <w:r>
        <w:rPr>
          <w:color w:val="363435"/>
          <w:spacing w:val="-1"/>
          <w:sz w:val="20"/>
          <w:szCs w:val="20"/>
        </w:rPr>
        <w:t>(5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a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 xml:space="preserve"> repl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stra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g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o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enc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ou rep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ri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ou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hou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tist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t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m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 xml:space="preserve">&lt;0,05, </w:t>
      </w:r>
      <w:r>
        <w:rPr>
          <w:color w:val="363435"/>
          <w:spacing w:val="-1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itu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res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rcentage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%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w w:val="120"/>
          <w:sz w:val="20"/>
          <w:szCs w:val="20"/>
        </w:rPr>
        <w:t>10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3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3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7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ective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k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centag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breaks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7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8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k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h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.</w:t>
      </w:r>
      <w:r>
        <w:rPr>
          <w:color w:val="363435"/>
          <w:sz w:val="20"/>
          <w:szCs w:val="20"/>
        </w:rPr>
        <w:t xml:space="preserve">5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9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i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to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djustmen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“acclimatizatio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”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imate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inutes </w:t>
      </w:r>
      <w:r>
        <w:rPr>
          <w:color w:val="363435"/>
          <w:spacing w:val="-1"/>
          <w:sz w:val="20"/>
          <w:szCs w:val="20"/>
        </w:rPr>
        <w:t>(9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ependability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3039" w:h="16440"/>
          <w:pgMar w:left="1580" w:right="1840" w:gutter="0" w:header="1301" w:top="1500" w:footer="1166" w:bottom="1222"/>
          <w:pgNumType w:start="5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20" w:right="11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d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bae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temperature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me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obreexperien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5857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83"/>
          <w:position w:val="-1"/>
          <w:sz w:val="30"/>
          <w:szCs w:val="30"/>
        </w:rPr>
        <w:t>INT</w:t>
      </w:r>
      <w:r>
        <w:rPr>
          <w:color w:val="363435"/>
          <w:spacing w:val="-5"/>
          <w:w w:val="83"/>
          <w:position w:val="-1"/>
          <w:sz w:val="30"/>
          <w:szCs w:val="30"/>
        </w:rPr>
        <w:t>R</w:t>
      </w:r>
      <w:r>
        <w:rPr>
          <w:color w:val="363435"/>
          <w:w w:val="92"/>
          <w:position w:val="-1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5297805"/>
                <wp:effectExtent l="3810" t="381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43">
                              <a:moveTo>
                                <a:pt x="0" y="0"/>
                              </a:moveTo>
                              <a:lnTo>
                                <a:pt x="0" y="8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342e" stroked="t" o:allowincell="f" style="position:absolute;margin-left:333.25pt;margin-top:3pt;width:0pt;height:417.1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bil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g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-1"/>
          <w:sz w:val="20"/>
          <w:szCs w:val="20"/>
        </w:rPr>
        <w:t>que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flu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demo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en- 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piez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xplorar </w:t>
      </w:r>
      <w:r>
        <w:rPr>
          <w:color w:val="363435"/>
          <w:spacing w:val="1"/>
          <w:sz w:val="20"/>
          <w:szCs w:val="20"/>
        </w:rPr>
        <w:t>posibil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isc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d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w w:val="109"/>
          <w:sz w:val="20"/>
          <w:szCs w:val="20"/>
        </w:rPr>
        <w:t xml:space="preserve">una </w:t>
      </w:r>
      <w:r>
        <w:rPr>
          <w:color w:val="363435"/>
          <w:spacing w:val="3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calidas </w:t>
      </w:r>
      <w:r>
        <w:rPr>
          <w:color w:val="363435"/>
          <w:spacing w:val="-1"/>
          <w:w w:val="106"/>
          <w:sz w:val="20"/>
          <w:szCs w:val="20"/>
        </w:rPr>
        <w:t>dulceacuícola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á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producción </w:t>
      </w:r>
      <w:r>
        <w:rPr>
          <w:color w:val="363435"/>
          <w:spacing w:val="10"/>
          <w:sz w:val="20"/>
          <w:szCs w:val="20"/>
        </w:rPr>
        <w:t>inducid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0"/>
          <w:sz w:val="20"/>
          <w:szCs w:val="20"/>
        </w:rPr>
        <w:t>canibal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>acep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alimentos </w:t>
      </w:r>
      <w:r>
        <w:rPr>
          <w:color w:val="363435"/>
          <w:spacing w:val="-1"/>
          <w:sz w:val="20"/>
          <w:szCs w:val="20"/>
        </w:rPr>
        <w:t>maquil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ápidamente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uen </w:t>
      </w:r>
      <w:r>
        <w:rPr>
          <w:color w:val="363435"/>
          <w:spacing w:val="-1"/>
          <w:sz w:val="20"/>
          <w:szCs w:val="20"/>
        </w:rPr>
        <w:t>prosp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97"/>
          <w:sz w:val="20"/>
          <w:szCs w:val="20"/>
        </w:rPr>
        <w:t>A</w:t>
      </w:r>
      <w:r>
        <w:rPr>
          <w:color w:val="363435"/>
          <w:spacing w:val="-1"/>
          <w:w w:val="97"/>
          <w:sz w:val="20"/>
          <w:szCs w:val="20"/>
        </w:rPr>
        <w:t>ya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22"/>
          <w:w w:val="9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z w:val="20"/>
          <w:szCs w:val="20"/>
        </w:rPr>
        <w:t>quiere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 explorad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ctividades </w:t>
      </w:r>
      <w:r>
        <w:rPr>
          <w:color w:val="363435"/>
          <w:spacing w:val="-1"/>
          <w:w w:val="107"/>
          <w:sz w:val="20"/>
          <w:szCs w:val="20"/>
        </w:rPr>
        <w:t>conducent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scicultu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t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emil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má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pecífic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tenc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pacing w:val="-1"/>
          <w:w w:val="106"/>
          <w:sz w:val="20"/>
          <w:szCs w:val="20"/>
        </w:rPr>
        <w:t xml:space="preserve">den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sal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cruciales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fo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iment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y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ogé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36"/>
          <w:sz w:val="20"/>
          <w:szCs w:val="20"/>
        </w:rPr>
        <w:t>±</w:t>
      </w:r>
      <w:r>
        <w:rPr>
          <w:color w:val="363435"/>
          <w:spacing w:val="-3"/>
          <w:w w:val="136"/>
          <w:sz w:val="20"/>
          <w:szCs w:val="20"/>
        </w:rPr>
        <w:t xml:space="preserve"> </w:t>
      </w:r>
      <w:r>
        <w:rPr>
          <w:color w:val="363435"/>
          <w:w w:val="136"/>
          <w:sz w:val="20"/>
          <w:szCs w:val="20"/>
        </w:rPr>
        <w:t xml:space="preserve">2 </w:t>
      </w:r>
      <w:r>
        <w:rPr>
          <w:color w:val="363435"/>
          <w:spacing w:val="-1"/>
          <w:w w:val="114"/>
          <w:sz w:val="20"/>
          <w:szCs w:val="20"/>
        </w:rPr>
        <w:t>h.p.e.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16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man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c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9" w:before="1" w:after="0"/>
        <w:ind w:left="143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í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ura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ultad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n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- git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limentada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áupl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egu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8"/>
          <w:sz w:val="20"/>
          <w:szCs w:val="20"/>
        </w:rPr>
        <w:t xml:space="preserve">mante- </w:t>
      </w:r>
      <w:r>
        <w:rPr>
          <w:color w:val="363435"/>
          <w:sz w:val="20"/>
          <w:szCs w:val="20"/>
        </w:rPr>
        <w:t xml:space="preserve">nimie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s  condicione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mbientale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enes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obreviv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levinaje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</w:t>
      </w:r>
      <w:r>
        <w:rPr>
          <w:color w:val="363435"/>
          <w:sz w:val="20"/>
          <w:szCs w:val="20"/>
        </w:rPr>
        <w:t>l  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vi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ropic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han </w:t>
      </w:r>
      <w:r>
        <w:rPr>
          <w:color w:val="363435"/>
          <w:spacing w:val="-1"/>
          <w:sz w:val="20"/>
          <w:szCs w:val="20"/>
        </w:rPr>
        <w:t>desarrol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ecanism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respond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>mecanism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i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ntr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queñ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3-5ºC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ap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r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oras)</w:t>
      </w:r>
    </w:p>
    <w:p>
      <w:pPr>
        <w:pStyle w:val="Normal"/>
        <w:widowControl w:val="false"/>
        <w:autoSpaceDE w:val="false"/>
        <w:spacing w:lineRule="auto" w:line="249" w:before="34" w:after="0"/>
        <w:ind w:right="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v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8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6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yl</w:t>
      </w:r>
      <w:r>
        <w:rPr>
          <w:color w:val="363435"/>
          <w:sz w:val="20"/>
          <w:szCs w:val="20"/>
        </w:rPr>
        <w:t>e 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c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z w:val="20"/>
          <w:szCs w:val="20"/>
        </w:rPr>
        <w:t xml:space="preserve">queñ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4"/>
          <w:sz w:val="20"/>
          <w:szCs w:val="20"/>
        </w:rPr>
        <w:t xml:space="preserve">variaciones </w:t>
      </w:r>
      <w:r>
        <w:rPr>
          <w:color w:val="363435"/>
          <w:spacing w:val="-1"/>
          <w:w w:val="109"/>
          <w:sz w:val="20"/>
          <w:szCs w:val="20"/>
        </w:rPr>
        <w:t>pequeñ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instantáne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eb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plazami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n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visible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ituy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nomin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“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”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é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ntonces </w:t>
      </w:r>
      <w:r>
        <w:rPr>
          <w:color w:val="363435"/>
          <w:spacing w:val="-1"/>
          <w:sz w:val="20"/>
          <w:szCs w:val="20"/>
        </w:rPr>
        <w:t>es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ámetr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5"/>
          <w:w w:val="104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va-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f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parent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3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Oss</w:t>
      </w:r>
      <w:r>
        <w:rPr>
          <w:color w:val="363435"/>
          <w:sz w:val="20"/>
          <w:szCs w:val="20"/>
        </w:rPr>
        <w:t xml:space="preserve">e  y </w:t>
      </w:r>
      <w:r>
        <w:rPr>
          <w:color w:val="363435"/>
          <w:spacing w:val="-1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16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oga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o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ér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u- </w:t>
      </w:r>
      <w:r>
        <w:rPr>
          <w:color w:val="363435"/>
          <w:spacing w:val="-1"/>
          <w:sz w:val="20"/>
          <w:szCs w:val="20"/>
        </w:rPr>
        <w:t>f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osla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 xml:space="preserve">va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e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r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casionar </w:t>
      </w:r>
      <w:r>
        <w:rPr>
          <w:color w:val="363435"/>
          <w:spacing w:val="-1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talidad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l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Defi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b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just</w:t>
      </w:r>
      <w:r>
        <w:rPr>
          <w:color w:val="363435"/>
          <w:sz w:val="20"/>
          <w:szCs w:val="20"/>
        </w:rPr>
        <w:t>e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1"/>
          <w:sz w:val="20"/>
          <w:szCs w:val="20"/>
        </w:rPr>
        <w:t>perat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eci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me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ejores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e </w:t>
      </w:r>
      <w:r>
        <w:rPr>
          <w:color w:val="363435"/>
          <w:spacing w:val="-1"/>
          <w:sz w:val="20"/>
          <w:szCs w:val="20"/>
        </w:rPr>
        <w:t>invalu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o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ecn</w:t>
      </w:r>
      <w:r>
        <w:rPr>
          <w:color w:val="363435"/>
          <w:spacing w:val="2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log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yu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estableci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piscicultura </w:t>
      </w:r>
      <w:r>
        <w:rPr>
          <w:color w:val="363435"/>
          <w:spacing w:val="-1"/>
          <w:sz w:val="20"/>
          <w:szCs w:val="20"/>
        </w:rPr>
        <w:t>soste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mb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ab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gén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l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ler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mpl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temperatur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(16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°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aldisserot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dun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ncip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apacida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perimenta- </w:t>
      </w:r>
      <w:r>
        <w:rPr>
          <w:color w:val="363435"/>
          <w:sz w:val="20"/>
          <w:szCs w:val="20"/>
        </w:rPr>
        <w:t xml:space="preserve">les  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ment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b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alevinaj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os-eclosió</w:t>
      </w:r>
      <w:r>
        <w:rPr>
          <w:color w:val="363435"/>
          <w:spacing w:val="-6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0650</wp:posOffset>
                </wp:positionH>
                <wp:positionV relativeFrom="paragraph">
                  <wp:posOffset>1595120</wp:posOffset>
                </wp:positionV>
                <wp:extent cx="44450" cy="736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125.6pt;mso-position-vertical-relative:text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color w:val="363435"/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5" w:space="266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5"/>
          <w:w w:val="79"/>
          <w:position w:val="-1"/>
          <w:sz w:val="30"/>
          <w:szCs w:val="30"/>
        </w:rPr>
        <w:t>M</w:t>
      </w:r>
      <w:r>
        <w:rPr>
          <w:color w:val="363435"/>
          <w:spacing w:val="-10"/>
          <w:w w:val="79"/>
          <w:position w:val="-1"/>
          <w:sz w:val="30"/>
          <w:szCs w:val="30"/>
        </w:rPr>
        <w:t>A</w:t>
      </w:r>
      <w:r>
        <w:rPr>
          <w:color w:val="363435"/>
          <w:spacing w:val="-2"/>
          <w:w w:val="79"/>
          <w:position w:val="-1"/>
          <w:sz w:val="30"/>
          <w:szCs w:val="30"/>
        </w:rPr>
        <w:t>TERIALE</w:t>
      </w:r>
      <w:r>
        <w:rPr>
          <w:color w:val="363435"/>
          <w:w w:val="79"/>
          <w:position w:val="-1"/>
          <w:sz w:val="30"/>
          <w:szCs w:val="30"/>
        </w:rPr>
        <w:t>S</w:t>
      </w:r>
      <w:r>
        <w:rPr>
          <w:color w:val="363435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2"/>
          <w:position w:val="-1"/>
          <w:sz w:val="30"/>
          <w:szCs w:val="30"/>
        </w:rPr>
        <w:t>MÉ</w:t>
      </w:r>
      <w:r>
        <w:rPr>
          <w:color w:val="363435"/>
          <w:spacing w:val="-8"/>
          <w:w w:val="82"/>
          <w:position w:val="-1"/>
          <w:sz w:val="30"/>
          <w:szCs w:val="30"/>
        </w:rPr>
        <w:t>T</w:t>
      </w:r>
      <w:r>
        <w:rPr>
          <w:color w:val="363435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6770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1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e" stroked="t" o:allowincell="f" style="position:absolute;margin-left:333.25pt;margin-top:3pt;width:0pt;height:132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Acuicultura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er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9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9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2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20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g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3" w:equalWidth="false" w:sep="false">
            <w:col w:w="4681" w:space="280"/>
            <w:col w:w="3459" w:space="58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0" w:after="0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87"/>
          <w:sz w:val="20"/>
          <w:szCs w:val="20"/>
        </w:rPr>
        <w:t>(IALL</w:t>
      </w:r>
      <w:r>
        <w:rPr>
          <w:color w:val="363435"/>
          <w:w w:val="87"/>
          <w:sz w:val="20"/>
          <w:szCs w:val="20"/>
        </w:rPr>
        <w:t>)</w:t>
      </w:r>
      <w:r>
        <w:rPr>
          <w:color w:val="363435"/>
          <w:spacing w:val="38"/>
          <w:w w:val="8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lanos </w:t>
      </w:r>
      <w:r>
        <w:rPr>
          <w:color w:val="363435"/>
          <w:spacing w:val="-1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Ló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illavicenci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27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utiliza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5.41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(h.p.e.),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  </w:t>
      </w:r>
      <w:r>
        <w:rPr>
          <w:color w:val="363435"/>
          <w:spacing w:val="-1"/>
          <w:w w:val="105"/>
          <w:sz w:val="20"/>
          <w:szCs w:val="20"/>
        </w:rPr>
        <w:t>reproduccion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u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>extr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ipóf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r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EH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2"/>
          <w:sz w:val="20"/>
          <w:szCs w:val="20"/>
        </w:rPr>
        <w:t xml:space="preserve">protocolo </w:t>
      </w:r>
      <w:r>
        <w:rPr>
          <w:color w:val="363435"/>
          <w:spacing w:val="-1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chos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ali- </w:t>
      </w:r>
      <w:r>
        <w:rPr>
          <w:color w:val="363435"/>
          <w:spacing w:val="-1"/>
          <w:w w:val="109"/>
          <w:sz w:val="20"/>
          <w:szCs w:val="20"/>
        </w:rPr>
        <w:t>men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úpl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m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h</w:t>
      </w:r>
      <w:r>
        <w:rPr>
          <w:color w:val="363435"/>
          <w:spacing w:val="3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.p.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2006), </w:t>
      </w:r>
      <w:r>
        <w:rPr>
          <w:color w:val="363435"/>
          <w:spacing w:val="-1"/>
          <w:w w:val="106"/>
          <w:sz w:val="20"/>
          <w:szCs w:val="20"/>
        </w:rPr>
        <w:t>mantenie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gil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erman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em-</w:t>
      </w:r>
    </w:p>
    <w:p>
      <w:pPr>
        <w:pStyle w:val="Normal"/>
        <w:widowControl w:val="false"/>
        <w:autoSpaceDE w:val="false"/>
        <w:spacing w:lineRule="auto" w:line="249" w:before="10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/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22"/>
          <w:w w:val="15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- </w:t>
      </w:r>
      <w:r>
        <w:rPr>
          <w:color w:val="363435"/>
          <w:spacing w:val="1"/>
          <w:sz w:val="20"/>
          <w:szCs w:val="20"/>
        </w:rPr>
        <w:t>ratu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colect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incubadoras </w:t>
      </w:r>
      <w:r>
        <w:rPr>
          <w:color w:val="363435"/>
          <w:spacing w:val="-12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oynarov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c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00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0m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útiles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(temperaturas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 bea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ca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cuba- </w:t>
      </w:r>
      <w:r>
        <w:rPr>
          <w:color w:val="363435"/>
          <w:spacing w:val="-1"/>
          <w:sz w:val="20"/>
          <w:szCs w:val="20"/>
        </w:rPr>
        <w:t>d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rm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S-IF-201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a- </w:t>
      </w:r>
      <w:r>
        <w:rPr>
          <w:color w:val="363435"/>
          <w:spacing w:val="-1"/>
          <w:sz w:val="20"/>
          <w:szCs w:val="20"/>
        </w:rPr>
        <w:t>l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provi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ondicio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1"/>
          <w:sz w:val="20"/>
          <w:szCs w:val="20"/>
        </w:rPr>
        <w:t>per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x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l</w:t>
      </w:r>
      <w:r>
        <w:rPr>
          <w:color w:val="363435"/>
          <w:sz w:val="20"/>
          <w:szCs w:val="20"/>
        </w:rPr>
        <w:t xml:space="preserve">í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uar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cedimiento </w:t>
      </w:r>
      <w:r>
        <w:rPr>
          <w:color w:val="363435"/>
          <w:spacing w:val="-1"/>
          <w:sz w:val="20"/>
          <w:szCs w:val="20"/>
        </w:rPr>
        <w:t>ta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ib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tenimiento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8" w:space="272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2696845"/>
                <wp:effectExtent l="3810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47">
                              <a:moveTo>
                                <a:pt x="0" y="0"/>
                              </a:moveTo>
                              <a:lnTo>
                                <a:pt x="0" y="42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46e" stroked="t" o:allowincell="f" style="position:absolute;margin-left:319.1pt;margin-top:3pt;width:0pt;height:212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w w:val="108"/>
          <w:sz w:val="20"/>
          <w:szCs w:val="20"/>
        </w:rPr>
        <w:t>cons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2"/>
          <w:sz w:val="20"/>
          <w:szCs w:val="20"/>
        </w:rPr>
        <w:t>p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side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(tratamiento</w:t>
      </w:r>
    </w:p>
    <w:p>
      <w:pPr>
        <w:pStyle w:val="Normal"/>
        <w:widowControl w:val="false"/>
        <w:autoSpaceDE w:val="false"/>
        <w:spacing w:lineRule="auto" w:line="249" w:before="1" w:after="0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7"/>
          <w:sz w:val="20"/>
          <w:szCs w:val="20"/>
        </w:rPr>
        <w:t>1=5,</w:t>
      </w:r>
      <w:r>
        <w:rPr>
          <w:color w:val="363435"/>
          <w:w w:val="127"/>
          <w:sz w:val="20"/>
          <w:szCs w:val="20"/>
        </w:rPr>
        <w:t>5</w:t>
      </w:r>
      <w:r>
        <w:rPr>
          <w:color w:val="363435"/>
          <w:spacing w:val="-5"/>
          <w:w w:val="1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66=39ºC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l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sistent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ecipitad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ultu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on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v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n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rata- </w:t>
      </w:r>
      <w:r>
        <w:rPr>
          <w:color w:val="363435"/>
          <w:spacing w:val="-1"/>
          <w:sz w:val="20"/>
          <w:szCs w:val="20"/>
        </w:rPr>
        <w:t>mie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ont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x- </w:t>
      </w:r>
      <w:r>
        <w:rPr>
          <w:color w:val="363435"/>
          <w:w w:val="105"/>
          <w:sz w:val="20"/>
          <w:szCs w:val="20"/>
        </w:rPr>
        <w:t>presión:</w:t>
      </w:r>
    </w:p>
    <w:p>
      <w:pPr>
        <w:pStyle w:val="Normal"/>
        <w:widowControl w:val="false"/>
        <w:autoSpaceDE w:val="false"/>
        <w:ind w:left="1434" w:right="1321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4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Ni*100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14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2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2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úmero </w:t>
      </w:r>
      <w:r>
        <w:rPr>
          <w:color w:val="363435"/>
          <w:spacing w:val="-1"/>
          <w:sz w:val="20"/>
          <w:szCs w:val="20"/>
        </w:rPr>
        <w:t>fi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6"/>
          <w:w w:val="102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vas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temperatura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udiadas</w:t>
      </w:r>
    </w:p>
    <w:p>
      <w:pPr>
        <w:pStyle w:val="Normal"/>
        <w:widowControl w:val="false"/>
        <w:autoSpaceDE w:val="false"/>
        <w:spacing w:lineRule="auto" w:line="249" w:before="34" w:after="0"/>
        <w:ind w:right="10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tras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nedeco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rm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6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33135</wp:posOffset>
                </wp:positionH>
                <wp:positionV relativeFrom="paragraph">
                  <wp:posOffset>-384175</wp:posOffset>
                </wp:positionV>
                <wp:extent cx="93980" cy="151765"/>
                <wp:effectExtent l="635" t="381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51920"/>
                          <a:chOff x="0" y="0"/>
                          <a:chExt cx="93960" cy="151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846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79">
                                  <a:moveTo>
                                    <a:pt x="2" y="106"/>
                                  </a:moveTo>
                                  <a:lnTo>
                                    <a:pt x="6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79">
                                  <a:moveTo>
                                    <a:pt x="65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05pt;margin-top:-30.25pt;width:7.45pt;height:11.95pt" coordorigin="9501,-605" coordsize="149,239">
                <v:shape id="shape_0" path="m0,0l127,0e" stroked="t" o:allowincell="f" style="position:absolute;left:9511;top:-605;width:13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9501;top:-552;width:133;height:186">
                  <v:shape id="shape_0" coordsize="124,179" path="m2,106l6,113l11,120l18,124l33,124l40,122l47,117l52,112l66,99l80,80l61,146l59,156l56,162l54,165l49,171l43,173l38,174l29,174l28,179l92,179l93,174l89,174l85,174l79,171l77,166l77,162l78,158l80,151l124,0l103,4l98,19l96,12l93,7l89,4l85,1l80,0l73,0l75,6l80,6l84,8l91,15l93,20l93,36l89,49l82,63l80,67l69,84l56,99l49,105l43,108l33,108l30,106l24,99l22,94l22,87l24,73l30,54l40,34l44,29l60,12l55,3l45,11l38,16l23,30l12,47l10,51l2,71l0,89l0,98l2,106xe" fillcolor="#363435" stroked="f" o:allowincell="f" style="position:absolute;left:9501;top:-552;width:132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4,179" path="m65,0l55,3l60,12l75,6l73,0l65,0xe" fillcolor="#363435" stroked="f" o:allowincell="f" style="position:absolute;left:9501;top:-552;width:132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64580</wp:posOffset>
                </wp:positionH>
                <wp:positionV relativeFrom="paragraph">
                  <wp:posOffset>-393700</wp:posOffset>
                </wp:positionV>
                <wp:extent cx="426085" cy="161290"/>
                <wp:effectExtent l="5715" t="635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61280"/>
                          <a:chOff x="0" y="0"/>
                          <a:chExt cx="426240" cy="161280"/>
                        </a:xfrm>
                      </wpg:grpSpPr>
                      <wps:wsp>
                        <wps:cNvSpPr/>
                        <wps:spPr>
                          <a:xfrm>
                            <a:off x="343080" y="10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280" y="43200"/>
                            <a:ext cx="1029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46" y="171"/>
                                  </a:moveTo>
                                  <a:lnTo>
                                    <a:pt x="43" y="167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4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79">
                                  <a:moveTo>
                                    <a:pt x="49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7668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00"/>
                            <a:ext cx="9000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90000" cy="9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84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46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86">
                                <a:moveTo>
                                  <a:pt x="44" y="0"/>
                                </a:moveTo>
                                <a:lnTo>
                                  <a:pt x="0" y="21"/>
                                </a:lnTo>
                                <a:lnTo>
                                  <a:pt x="2" y="25"/>
                                </a:lnTo>
                                <a:lnTo>
                                  <a:pt x="7" y="22"/>
                                </a:lnTo>
                                <a:lnTo>
                                  <a:pt x="12" y="21"/>
                                </a:lnTo>
                                <a:lnTo>
                                  <a:pt x="15" y="21"/>
                                </a:lnTo>
                                <a:lnTo>
                                  <a:pt x="20" y="22"/>
                                </a:lnTo>
                                <a:lnTo>
                                  <a:pt x="24" y="27"/>
                                </a:lnTo>
                                <a:lnTo>
                                  <a:pt x="26" y="33"/>
                                </a:lnTo>
                                <a:lnTo>
                                  <a:pt x="26" y="42"/>
                                </a:lnTo>
                                <a:lnTo>
                                  <a:pt x="26" y="164"/>
                                </a:lnTo>
                                <a:lnTo>
                                  <a:pt x="26" y="170"/>
                                </a:lnTo>
                                <a:lnTo>
                                  <a:pt x="22" y="176"/>
                                </a:lnTo>
                                <a:lnTo>
                                  <a:pt x="17" y="179"/>
                                </a:lnTo>
                                <a:lnTo>
                                  <a:pt x="11" y="180"/>
                                </a:lnTo>
                                <a:lnTo>
                                  <a:pt x="3" y="180"/>
                                </a:lnTo>
                                <a:lnTo>
                                  <a:pt x="3" y="185"/>
                                </a:lnTo>
                                <a:lnTo>
                                  <a:pt x="71" y="185"/>
                                </a:lnTo>
                                <a:lnTo>
                                  <a:pt x="71" y="180"/>
                                </a:lnTo>
                                <a:lnTo>
                                  <a:pt x="63" y="180"/>
                                </a:lnTo>
                                <a:lnTo>
                                  <a:pt x="57" y="179"/>
                                </a:lnTo>
                                <a:lnTo>
                                  <a:pt x="55" y="178"/>
                                </a:lnTo>
                                <a:lnTo>
                                  <a:pt x="50" y="174"/>
                                </a:lnTo>
                                <a:lnTo>
                                  <a:pt x="49" y="169"/>
                                </a:lnTo>
                                <a:lnTo>
                                  <a:pt x="48" y="163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pt;margin-top:-31pt;width:33.55pt;height:12.7pt" coordorigin="9708,-620" coordsize="671,254">
                <v:shape id="shape_0" path="m0,0l127,0e" stroked="t" o:allowincell="f" style="position:absolute;left:10248;top:-604;width:129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10217;top:-552;width:162;height:186">
                  <v:shape id="shape_0" coordsize="160,179" path="m46,171l43,167l43,163l44,158l46,152l56,117l60,120l68,122l75,124l83,124l102,120l120,110l136,93l139,89l150,70l157,52l159,33l159,23l157,15l151,9l145,3l139,0l123,0l125,11l128,13l135,21l137,26l137,42l135,51l132,60l129,69l126,77l122,83l119,90l115,96l110,101l105,106l101,110l96,113l91,115l86,116l72,116l65,113l59,107l61,32l27,149l24,161l21,168l15,173l9,174l1,174l0,179l63,179l64,174l57,174l52,174l46,171xe" fillcolor="#363435" stroked="f" o:allowincell="f" style="position:absolute;left:10217;top:-552;width:161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79" path="m49,11l55,11l60,11l64,16l64,20l63,25l61,32l59,107l71,67l72,63l80,44l92,28l101,17l111,11l125,11l123,0l115,2l107,6l100,11l91,19l81,30l90,0l45,6l45,12l49,11xe" fillcolor="#363435" stroked="f" o:allowincell="f" style="position:absolute;left:10217;top:-552;width:161;height:185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140,0e" stroked="t" o:allowincell="f" style="position:absolute;left:10034;top:-499;width:14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9708;top:-532;width:142;height:65">
                  <v:rect id="shape_0" fillcolor="#363435" stroked="f" o:allowincell="f" style="position:absolute;left:9708;top:-532;width:141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9708;top:-482;width:141;height:1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140,0e" stroked="t" o:allowincell="f" style="position:absolute;left:9708;top:-524;width:14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40,0e" stroked="t" o:allowincell="f" style="position:absolute;left:9708;top:-472;width:14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186" path="m44,0l0,21l2,25l7,22l12,21l15,21l20,22l24,27l26,33l26,42l26,164l26,170l22,176l17,179l11,180l3,180l3,185l71,185l71,180l63,180l57,179l55,178l50,174l49,169l48,163l48,0l44,0xe" fillcolor="#363435" stroked="f" o:allowincell="f" style="position:absolute;left:9911;top:-620;width:72;height:19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76"/>
          <w:sz w:val="20"/>
          <w:szCs w:val="20"/>
        </w:rPr>
        <w:t>X</w:t>
      </w:r>
      <w:r>
        <w:rPr>
          <w:color w:val="363435"/>
          <w:spacing w:val="-1"/>
          <w:w w:val="127"/>
          <w:position w:val="7"/>
          <w:sz w:val="11"/>
          <w:szCs w:val="11"/>
        </w:rPr>
        <w:t>2</w:t>
      </w:r>
      <w:r>
        <w:rPr>
          <w:color w:val="363435"/>
          <w:w w:val="91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&gt;</w:t>
      </w:r>
      <w:r>
        <w:rPr>
          <w:color w:val="363435"/>
          <w:spacing w:val="-8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76"/>
          <w:sz w:val="20"/>
          <w:szCs w:val="20"/>
        </w:rPr>
        <w:t>X</w:t>
      </w:r>
      <w:r>
        <w:rPr>
          <w:color w:val="363435"/>
          <w:spacing w:val="-1"/>
          <w:w w:val="127"/>
          <w:position w:val="7"/>
          <w:sz w:val="11"/>
          <w:szCs w:val="11"/>
        </w:rPr>
        <w:t>2</w:t>
      </w:r>
      <w:r>
        <w:rPr>
          <w:color w:val="363435"/>
          <w:spacing w:val="-28"/>
          <w:w w:val="90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>: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ha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76"/>
          <w:sz w:val="20"/>
          <w:szCs w:val="20"/>
        </w:rPr>
        <w:t>X</w:t>
      </w:r>
      <w:r>
        <w:rPr>
          <w:color w:val="363435"/>
          <w:spacing w:val="-1"/>
          <w:w w:val="127"/>
          <w:position w:val="7"/>
          <w:sz w:val="11"/>
          <w:szCs w:val="11"/>
        </w:rPr>
        <w:t>2</w:t>
      </w:r>
      <w:r>
        <w:rPr>
          <w:color w:val="363435"/>
          <w:spacing w:val="-34"/>
          <w:w w:val="90"/>
          <w:sz w:val="20"/>
          <w:szCs w:val="20"/>
        </w:rPr>
        <w:t>T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33"/>
          <w:sz w:val="20"/>
          <w:szCs w:val="20"/>
        </w:rPr>
        <w:t>á=</w:t>
      </w:r>
    </w:p>
    <w:p>
      <w:pPr>
        <w:pStyle w:val="Normal"/>
        <w:widowControl w:val="false"/>
        <w:autoSpaceDE w:val="false"/>
        <w:spacing w:before="10" w:after="0"/>
        <w:ind w:right="417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617720</wp:posOffset>
                </wp:positionH>
                <wp:positionV relativeFrom="paragraph">
                  <wp:posOffset>-669290</wp:posOffset>
                </wp:positionV>
                <wp:extent cx="1336040" cy="426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426240"/>
                          <a:chOff x="0" y="0"/>
                          <a:chExt cx="133596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6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2818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18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240" y="311760"/>
                            <a:ext cx="78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2" y="106"/>
                                  </a:moveTo>
                                  <a:lnTo>
                                    <a:pt x="6" y="113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78" y="158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0">
                                  <a:moveTo>
                                    <a:pt x="65" y="0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311760"/>
                            <a:ext cx="101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0">
                                  <a:moveTo>
                                    <a:pt x="46" y="171"/>
                                  </a:moveTo>
                                  <a:lnTo>
                                    <a:pt x="43" y="167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5" y="124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2" y="174"/>
                                  </a:lnTo>
                                  <a:lnTo>
                                    <a:pt x="46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80">
                                  <a:moveTo>
                                    <a:pt x="49" y="11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236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4" y="0"/>
                                </a:move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4" y="25"/>
                                </a:lnTo>
                                <a:lnTo>
                                  <a:pt x="10" y="29"/>
                                </a:lnTo>
                                <a:lnTo>
                                  <a:pt x="18" y="29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29" y="10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-52.7pt;width:105.2pt;height:33.55pt" coordorigin="7272,-1054" coordsize="2104,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2;top:-1054;width:2025;height: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7,0e" stroked="t" o:allowincell="f" style="position:absolute;left:8429;top:-610;width:127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shape id="shape_0" path="m0,0l127,0e" stroked="t" o:allowincell="f" style="position:absolute;left:8577;top:-610;width:126;height:0;mso-wrap-style:none;v-text-anchor:middle;mso-position-horizontal-relative:page">
                  <v:fill o:detectmouseclick="t" on="false"/>
                  <v:stroke color="#363435" weight="6840" joinstyle="round" endcap="flat"/>
                  <w10:wrap type="none"/>
                </v:shape>
                <v:group id="shape_0" style="position:absolute;left:8567;top:-563;width:124;height:180">
                  <v:shape id="shape_0" coordsize="124,180" path="m2,106l6,113l11,120l18,124l33,124l40,122l47,117l53,112l66,99l80,80l61,146l59,156l56,162l54,165l49,171l43,173l38,174l29,174l28,179l92,179l93,174l89,174l85,174l79,171l77,166l77,162l78,158l80,151l124,0l103,4l98,19l96,12l93,7l89,4l85,1l80,0l73,0l75,6l80,6l84,8l91,15l93,20l93,36l90,49l82,63l81,67l69,84l56,99l49,105l43,108l34,108l30,106l24,99l22,94l22,87l24,73l30,54l40,34l44,29l60,12l55,3l45,11l38,16l23,30l12,47l10,51l2,71l0,89l0,98l2,106xe" fillcolor="#363435" stroked="f" o:allowincell="f" style="position:absolute;left:8567;top:-563;width:123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4,180" path="m65,0l55,3l60,12l75,6l73,0l65,0xe" fillcolor="#363435" stroked="f" o:allowincell="f" style="position:absolute;left:8567;top:-563;width:123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399;top:-563;width:160;height:180">
                  <v:shape id="shape_0" coordsize="160,180" path="m46,171l43,167l43,163l44,158l46,152l56,117l60,120l68,122l75,124l83,124l102,120l120,110l135,93l139,89l150,70l157,52l159,33l159,23l157,15l151,9l145,3l139,0l123,0l125,11l128,13l135,21l137,26l137,42l135,51l132,60l129,69l126,77l122,83l119,90l115,96l110,101l105,106l101,110l96,113l91,115l86,117l72,117l65,113l59,107l61,32l27,149l24,161l21,168l15,173l9,174l1,174l0,179l63,179l64,174l57,174l52,174l46,171xe" fillcolor="#363435" stroked="f" o:allowincell="f" style="position:absolute;left:8399;top:-563;width:15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0,180" path="m49,11l55,11l60,11l64,16l64,20l63,25l61,32l59,107l71,67l72,63l80,44l92,28l101,17l111,11l125,11l123,0l115,2l107,6l100,11l91,19l81,30l90,0l45,6l45,12l49,11xe" fillcolor="#363435" stroked="f" o:allowincell="f" style="position:absolute;left:8399;top:-563;width:159;height:17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0,30" path="m14,0l10,0l4,4l0,10l0,18l4,25l10,29l18,29l25,25l29,18l29,10l25,4l19,0l14,0xe" fillcolor="#363435" stroked="f" o:allowincell="f" style="position:absolute;left:9346;top:-682;width:29;height:2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20"/>
          <w:sz w:val="20"/>
          <w:szCs w:val="20"/>
        </w:rPr>
        <w:t>0.0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pacing w:val="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w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specífic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é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tru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utilizand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sua</w:t>
      </w:r>
      <w:r>
        <w:rPr>
          <w:color w:val="363435"/>
          <w:w w:val="98"/>
          <w:sz w:val="20"/>
          <w:szCs w:val="20"/>
        </w:rPr>
        <w:t>l</w:t>
      </w:r>
      <w:r>
        <w:rPr>
          <w:color w:val="363435"/>
          <w:spacing w:val="7"/>
          <w:w w:val="9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.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8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realiz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tras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sí: </w:t>
      </w:r>
      <w:r>
        <w:rPr>
          <w:color w:val="363435"/>
          <w:spacing w:val="15"/>
          <w:w w:val="106"/>
          <w:sz w:val="20"/>
          <w:szCs w:val="20"/>
        </w:rPr>
        <w:t>tratamient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extre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/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tratamient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14"/>
          <w:w w:val="103"/>
          <w:sz w:val="20"/>
          <w:szCs w:val="20"/>
        </w:rPr>
        <w:t>extrem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e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/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atamient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7"/>
          <w:sz w:val="20"/>
          <w:szCs w:val="20"/>
        </w:rPr>
        <w:t xml:space="preserve">entre </w:t>
      </w:r>
      <w:r>
        <w:rPr>
          <w:color w:val="363435"/>
          <w:spacing w:val="-1"/>
          <w:w w:val="106"/>
          <w:sz w:val="20"/>
          <w:szCs w:val="20"/>
        </w:rPr>
        <w:t>agrup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atamiento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udiénd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similitu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X</w:t>
      </w:r>
      <w:r>
        <w:rPr>
          <w:color w:val="363435"/>
          <w:w w:val="127"/>
          <w:position w:val="7"/>
          <w:sz w:val="11"/>
          <w:szCs w:val="11"/>
        </w:rPr>
        <w:t>2</w:t>
      </w:r>
      <w:r>
        <w:rPr>
          <w:color w:val="363435"/>
          <w:position w:val="7"/>
          <w:sz w:val="11"/>
          <w:szCs w:val="11"/>
        </w:rPr>
        <w:t xml:space="preserve"> </w:t>
      </w:r>
      <w:r>
        <w:rPr>
          <w:color w:val="363435"/>
          <w:spacing w:val="8"/>
          <w:position w:val="7"/>
          <w:sz w:val="11"/>
          <w:szCs w:val="11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(p&lt;0,05)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4" w:space="274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3952" w:right="3974" w:hanging="0"/>
        <w:jc w:val="center"/>
        <w:rPr>
          <w:color w:val="000000"/>
          <w:sz w:val="30"/>
          <w:szCs w:val="30"/>
        </w:rPr>
      </w:pPr>
      <w:r>
        <w:rPr>
          <w:color w:val="363435"/>
          <w:w w:val="80"/>
          <w:sz w:val="30"/>
          <w:szCs w:val="30"/>
        </w:rPr>
        <w:t>RESU</w:t>
      </w:r>
      <w:r>
        <w:rPr>
          <w:color w:val="363435"/>
          <w:spacing w:val="-14"/>
          <w:w w:val="80"/>
          <w:sz w:val="30"/>
          <w:szCs w:val="30"/>
        </w:rPr>
        <w:t>L</w:t>
      </w:r>
      <w:r>
        <w:rPr>
          <w:color w:val="363435"/>
          <w:spacing w:val="-12"/>
          <w:w w:val="73"/>
          <w:sz w:val="30"/>
          <w:szCs w:val="30"/>
        </w:rPr>
        <w:t>T</w:t>
      </w:r>
      <w:r>
        <w:rPr>
          <w:color w:val="363435"/>
          <w:w w:val="90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781" w:right="1804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fectuados.</w:t>
      </w:r>
    </w:p>
    <w:p>
      <w:pPr>
        <w:pStyle w:val="Normal"/>
        <w:widowControl w:val="false"/>
        <w:autoSpaceDE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51755" cy="33896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4" r="-8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3" w:right="126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04335</wp:posOffset>
                </wp:positionH>
                <wp:positionV relativeFrom="paragraph">
                  <wp:posOffset>275590</wp:posOffset>
                </wp:positionV>
                <wp:extent cx="953770" cy="635"/>
                <wp:effectExtent l="1905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720"/>
                          <a:chOff x="0" y="0"/>
                          <a:chExt cx="9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1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21.7pt;width:75.1pt;height:0.05pt" coordorigin="6621,434" coordsize="1502,1">
                <v:shape id="shape_0" path="m126,0l0,0e" stroked="t" o:allowincell="f" style="position:absolute;left:6621;top:434;width:125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1248,0l0,0e" stroked="t" o:allowincell="f" style="position:absolute;left:6746;top:434;width:1253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  <v:shape id="shape_0" path="m123,0l0,0e" stroked="t" o:allowincell="f" style="position:absolute;left:8000;top:434;width:122;height:0;mso-wrap-style:none;v-text-anchor:middle;mso-position-horizontal-relative:page">
                  <v:fill o:detectmouseclick="t" on="false"/>
                  <v:stroke color="#363435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a</w:t>
      </w:r>
      <w:r>
        <w:rPr>
          <w:color w:val="363435"/>
          <w:spacing w:val="-3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.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clo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aboratori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a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position w:val="4"/>
          <w:sz w:val="10"/>
          <w:szCs w:val="10"/>
        </w:rPr>
        <w:t>n</w:t>
      </w:r>
      <w:r>
        <w:rPr>
          <w:color w:val="363435"/>
          <w:spacing w:val="22"/>
          <w:position w:val="4"/>
          <w:sz w:val="10"/>
          <w:szCs w:val="1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obrevie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&gt;</w:t>
      </w:r>
      <w:r>
        <w:rPr>
          <w:color w:val="363435"/>
          <w:spacing w:val="-15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4-33</w:t>
      </w:r>
    </w:p>
    <w:p>
      <w:pPr>
        <w:pStyle w:val="Normal"/>
        <w:widowControl w:val="false"/>
        <w:autoSpaceDE w:val="false"/>
        <w:spacing w:lineRule="auto" w:line="249"/>
        <w:ind w:left="103" w:right="127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ºC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rangos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de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estré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position w:val="4"/>
          <w:sz w:val="10"/>
          <w:szCs w:val="10"/>
        </w:rPr>
        <w:t>u</w:t>
      </w:r>
      <w:r>
        <w:rPr>
          <w:color w:val="363435"/>
          <w:spacing w:val="22"/>
          <w:position w:val="4"/>
          <w:sz w:val="10"/>
          <w:szCs w:val="1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"/>
          <w:sz w:val="20"/>
          <w:szCs w:val="20"/>
        </w:rPr>
        <w:t xml:space="preserve"> (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30-80%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9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>=</w:t>
      </w:r>
      <w:r>
        <w:rPr>
          <w:color w:val="363435"/>
          <w:spacing w:val="19"/>
          <w:w w:val="121"/>
          <w:sz w:val="20"/>
          <w:szCs w:val="20"/>
        </w:rPr>
        <w:t xml:space="preserve"> </w:t>
      </w:r>
      <w:r>
        <w:rPr>
          <w:color w:val="363435"/>
          <w:spacing w:val="-1"/>
          <w:w w:val="121"/>
          <w:sz w:val="20"/>
          <w:szCs w:val="20"/>
        </w:rPr>
        <w:t>33-3</w:t>
      </w:r>
      <w:r>
        <w:rPr>
          <w:color w:val="363435"/>
          <w:w w:val="121"/>
          <w:sz w:val="20"/>
          <w:szCs w:val="20"/>
        </w:rPr>
        <w:t>7</w:t>
      </w:r>
      <w:r>
        <w:rPr>
          <w:color w:val="363435"/>
          <w:spacing w:val="-30"/>
          <w:w w:val="1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=</w:t>
      </w:r>
      <w:r>
        <w:rPr>
          <w:color w:val="363435"/>
          <w:spacing w:val="2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,5-1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2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  <w:u w:val="single"/>
        </w:rPr>
        <w:t>angos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crítico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(</w:t>
      </w:r>
      <w:r>
        <w:rPr>
          <w:color w:val="363435"/>
          <w:w w:val="217"/>
          <w:position w:val="4"/>
          <w:sz w:val="10"/>
          <w:szCs w:val="10"/>
        </w:rPr>
        <w:t>l</w:t>
      </w:r>
      <w:r>
        <w:rPr>
          <w:color w:val="363435"/>
          <w:position w:val="4"/>
          <w:sz w:val="10"/>
          <w:szCs w:val="10"/>
        </w:rPr>
        <w:t xml:space="preserve"> </w:t>
      </w:r>
      <w:r>
        <w:rPr>
          <w:color w:val="363435"/>
          <w:spacing w:val="-11"/>
          <w:position w:val="4"/>
          <w:sz w:val="10"/>
          <w:szCs w:val="10"/>
        </w:rPr>
        <w:t xml:space="preserve"> 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(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&lt;</w:t>
      </w:r>
      <w:r>
        <w:rPr>
          <w:color w:val="363435"/>
          <w:spacing w:val="-14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22"/>
          <w:sz w:val="20"/>
          <w:szCs w:val="20"/>
        </w:rPr>
        <w:t>=</w:t>
      </w:r>
      <w:r>
        <w:rPr>
          <w:color w:val="363435"/>
          <w:spacing w:val="28"/>
          <w:w w:val="122"/>
          <w:sz w:val="20"/>
          <w:szCs w:val="20"/>
        </w:rPr>
        <w:t xml:space="preserve"> </w:t>
      </w:r>
      <w:r>
        <w:rPr>
          <w:color w:val="363435"/>
          <w:spacing w:val="-1"/>
          <w:w w:val="122"/>
          <w:sz w:val="20"/>
          <w:szCs w:val="20"/>
        </w:rPr>
        <w:t>37-38,</w:t>
      </w:r>
      <w:r>
        <w:rPr>
          <w:color w:val="363435"/>
          <w:w w:val="122"/>
          <w:sz w:val="20"/>
          <w:szCs w:val="20"/>
        </w:rPr>
        <w:t>5</w:t>
      </w:r>
      <w:r>
        <w:rPr>
          <w:color w:val="363435"/>
          <w:spacing w:val="-26"/>
          <w:w w:val="1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,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22"/>
          <w:sz w:val="20"/>
          <w:szCs w:val="20"/>
        </w:rPr>
        <w:t>=</w:t>
      </w:r>
      <w:r>
        <w:rPr>
          <w:color w:val="363435"/>
          <w:spacing w:val="28"/>
          <w:w w:val="122"/>
          <w:sz w:val="20"/>
          <w:szCs w:val="20"/>
        </w:rPr>
        <w:t xml:space="preserve"> </w:t>
      </w:r>
      <w:r>
        <w:rPr>
          <w:color w:val="363435"/>
          <w:spacing w:val="-1"/>
          <w:w w:val="122"/>
          <w:sz w:val="20"/>
          <w:szCs w:val="20"/>
        </w:rPr>
        <w:t>6,0-10,</w:t>
      </w:r>
      <w:r>
        <w:rPr>
          <w:color w:val="363435"/>
          <w:w w:val="122"/>
          <w:sz w:val="20"/>
          <w:szCs w:val="20"/>
        </w:rPr>
        <w:t>5</w:t>
      </w:r>
      <w:r>
        <w:rPr>
          <w:color w:val="363435"/>
          <w:spacing w:val="-29"/>
          <w:w w:val="1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  <w:u w:val="single"/>
        </w:rPr>
        <w:t>temperaturas</w:t>
      </w:r>
      <w:r>
        <w:rPr>
          <w:color w:val="363435"/>
          <w:spacing w:val="4"/>
          <w:w w:val="108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letale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(</w:t>
      </w:r>
      <w:r>
        <w:rPr>
          <w:color w:val="363435"/>
          <w:w w:val="155"/>
          <w:position w:val="4"/>
          <w:sz w:val="10"/>
          <w:szCs w:val="10"/>
        </w:rPr>
        <w:t>s</w:t>
      </w:r>
      <w:r>
        <w:rPr>
          <w:color w:val="363435"/>
          <w:position w:val="4"/>
          <w:sz w:val="10"/>
          <w:szCs w:val="10"/>
        </w:rPr>
        <w:t xml:space="preserve"> </w:t>
      </w:r>
      <w:r>
        <w:rPr>
          <w:color w:val="363435"/>
          <w:spacing w:val="-11"/>
          <w:position w:val="4"/>
          <w:sz w:val="10"/>
          <w:szCs w:val="1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4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9</w:t>
      </w:r>
    </w:p>
    <w:p>
      <w:pPr>
        <w:pStyle w:val="Normal"/>
        <w:widowControl w:val="false"/>
        <w:autoSpaceDE w:val="false"/>
        <w:spacing w:before="1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º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3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5)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98930</wp:posOffset>
                </wp:positionH>
                <wp:positionV relativeFrom="paragraph">
                  <wp:posOffset>-652780</wp:posOffset>
                </wp:positionV>
                <wp:extent cx="41910" cy="81915"/>
                <wp:effectExtent l="0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82080"/>
                          <a:chOff x="0" y="0"/>
                          <a:chExt cx="417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5">
                                  <a:moveTo>
                                    <a:pt x="40" y="104"/>
                                  </a:moveTo>
                                  <a:lnTo>
                                    <a:pt x="41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5">
                                  <a:moveTo>
                                    <a:pt x="19" y="64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7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5">
                                  <a:moveTo>
                                    <a:pt x="40" y="104"/>
                                  </a:moveTo>
                                  <a:lnTo>
                                    <a:pt x="41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5">
                                  <a:moveTo>
                                    <a:pt x="19" y="64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51.4pt;width:3.3pt;height:6.45pt" coordorigin="2518,-1028" coordsize="66,129">
                <v:group id="shape_0" style="position:absolute;left:2518;top:-1028;width:66;height:129">
                  <v:shape id="shape_0" coordsize="41,105" path="m40,104l41,77l40,81l35,87l31,88l31,104l40,104xe" fillcolor="#363435" stroked="f" o:allowincell="f" style="position:absolute;left:2518;top:-1028;width: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1,105" path="m19,64l19,40l20,31l21,26l22,22l27,17l31,16l37,18l40,23l41,27l42,32l43,40l43,64l42,72l41,77l40,104l47,101l53,94l54,92l60,75l62,52l62,48l59,26l53,10l47,3l40,0l21,0l14,3l9,10l8,12l2,28l0,52l0,54l2,78l8,93l14,100l21,104l31,104l31,88l25,86l22,81l21,77l19,72l19,64xe" fillcolor="#363435" stroked="f" o:allowincell="f" style="position:absolute;left:2518;top:-1028;width: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518;top:-1028;width:66;height:129">
                  <v:shape id="shape_0" coordsize="41,105" path="m40,104l41,77l40,81l35,87l31,88l31,104l40,104xe" fillcolor="#363435" stroked="f" o:allowincell="f" style="position:absolute;left:2518;top:-1028;width: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1,105" path="m19,64l19,40l20,31l21,26l22,22l27,17l31,16l37,18l40,23l41,27l42,32l43,40l43,64l42,72l41,77l40,104l47,101l53,94l54,92l60,75l62,52l62,48l59,26l53,10l47,3l40,0l21,0l14,3l9,10l8,12l2,28l0,52l0,54l2,78l8,93l14,100l21,104l31,104l31,88l25,86l22,81l21,77l19,72l19,64xe" fillcolor="#363435" stroked="f" o:allowincell="f" style="position:absolute;left:2518;top:-1028;width: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76755</wp:posOffset>
                </wp:positionH>
                <wp:positionV relativeFrom="paragraph">
                  <wp:posOffset>-652780</wp:posOffset>
                </wp:positionV>
                <wp:extent cx="99695" cy="819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82080"/>
                          <a:chOff x="0" y="0"/>
                          <a:chExt cx="9972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89" y="6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110" y="104"/>
                                  </a:moveTo>
                                  <a:lnTo>
                                    <a:pt x="111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42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7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89" y="64"/>
                                  </a:moveTo>
                                  <a:lnTo>
                                    <a:pt x="89" y="40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0" y="104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110" y="104"/>
                                  </a:moveTo>
                                  <a:lnTo>
                                    <a:pt x="111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1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5">
                                  <a:moveTo>
                                    <a:pt x="42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-51.4pt;width:7.85pt;height:6.45pt" coordorigin="3113,-1028" coordsize="157,129">
                <v:group id="shape_0" style="position:absolute;left:3113;top:-1028;width:157;height:129">
                  <v:shape id="shape_0" coordsize="132,105" path="m89,64l89,40l89,31l91,26l92,22l97,17l101,16l107,18l110,23l111,27l112,32l113,40l113,64l112,72l111,77l110,104l117,101l123,94l124,92l130,75l132,52l132,48l129,26l123,10l117,3l110,0l91,0l84,3l79,10l78,12l72,28l69,52l69,54l72,78l78,93l84,100l91,104l101,104l101,88l95,86l92,81l91,77l89,72l89,64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05" path="m110,104l111,77l110,81l105,87l101,88l101,104l110,104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05" path="m42,0l27,0l25,6l21,11l15,16l10,21l4,24l0,25l0,43l9,40l17,35l23,28l23,102l42,102l42,0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113;top:-1028;width:157;height:129">
                  <v:shape id="shape_0" coordsize="132,105" path="m89,64l89,40l89,31l91,26l92,22l97,17l101,16l107,18l110,23l111,27l112,32l113,40l113,64l112,72l111,77l110,104l117,101l123,94l124,92l130,75l132,52l132,48l129,26l123,10l117,3l110,0l91,0l84,3l79,10l78,12l72,28l69,52l69,54l72,78l78,93l84,100l91,104l101,104l101,88l95,86l92,81l91,77l89,72l89,64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05" path="m110,104l111,77l110,81l105,87l101,88l101,104l110,104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2,105" path="m42,0l27,0l25,6l21,11l15,16l10,21l4,24l0,25l0,43l9,40l17,35l23,28l23,102l42,102l42,0xe" fillcolor="#363435" stroked="f" o:allowincell="f" style="position:absolute;left:3113;top:-1028;width:156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-652780</wp:posOffset>
                </wp:positionV>
                <wp:extent cx="104140" cy="819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2080"/>
                          <a:chOff x="0" y="0"/>
                          <a:chExt cx="10404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117" y="104"/>
                                  </a:moveTo>
                                  <a:lnTo>
                                    <a:pt x="118" y="7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28" y="84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2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96" y="64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117" y="104"/>
                                  </a:moveTo>
                                  <a:lnTo>
                                    <a:pt x="118" y="77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28" y="84"/>
                                  </a:moveTo>
                                  <a:lnTo>
                                    <a:pt x="31" y="7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2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96" y="64"/>
                                  </a:moveTo>
                                  <a:lnTo>
                                    <a:pt x="96" y="40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-51.4pt;width:8.2pt;height:6.45pt" coordorigin="3731,-1028" coordsize="164,129">
                <v:group id="shape_0" style="position:absolute;left:3731;top:-1028;width:164;height:129">
                  <v:shape id="shape_0" coordsize="140,105" path="m117,104l118,77l117,81l112,87l108,88l108,104l117,10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28,84l31,79l37,73l43,67l48,62l52,57l55,54l58,50l60,45l62,41l64,37l64,33l64,20l62,13l56,8l51,2l43,0l25,0l18,2l12,7l6,11l3,19l2,30l20,32l20,26l22,22l24,20l29,16l37,16l42,19l46,25l46,33l45,37l42,41l40,44l35,50l27,58l16,68l9,77l6,83l2,89l0,96l0,102l64,102l64,84l28,8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96,64l96,40l97,31l98,26l99,22l104,17l108,16l114,18l117,23l118,27l120,32l120,40l120,64l119,72l118,77l117,104l125,101l130,94l131,92l137,75l139,52l139,48l137,26l130,10l125,3l117,0l99,0l91,3l86,10l85,12l79,28l77,52l77,54l79,78l85,93l91,100l99,104l108,104l108,88l102,86l99,81l98,77l97,72l96,6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31;top:-1028;width:164;height:129">
                  <v:shape id="shape_0" coordsize="140,105" path="m117,104l118,77l117,81l112,87l108,88l108,104l117,10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28,84l31,79l37,73l43,67l48,62l52,57l55,54l58,50l60,45l62,41l64,37l64,33l64,20l62,13l56,8l51,2l43,0l25,0l18,2l12,7l6,11l3,19l2,30l20,32l20,26l22,22l24,20l29,16l37,16l42,19l46,25l46,33l45,37l42,41l40,44l35,50l27,58l16,68l9,77l6,83l2,89l0,96l0,102l64,102l64,84l28,8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96,64l96,40l97,31l98,26l99,22l104,17l108,16l114,18l117,23l118,27l120,32l120,40l120,64l119,72l118,77l117,104l125,101l130,94l131,92l137,75l139,52l139,48l137,26l130,10l125,3l117,0l99,0l91,3l86,10l85,12l79,28l77,52l77,54l79,78l85,93l91,100l99,104l108,104l108,88l102,86l99,81l98,77l97,72l96,64xe" fillcolor="#363435" stroked="f" o:allowincell="f" style="position:absolute;left:3731;top:-1028;width:163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6695</wp:posOffset>
                </wp:positionH>
                <wp:positionV relativeFrom="paragraph">
                  <wp:posOffset>-652780</wp:posOffset>
                </wp:positionV>
                <wp:extent cx="102870" cy="81915"/>
                <wp:effectExtent l="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2080"/>
                          <a:chOff x="0" y="0"/>
                          <a:chExt cx="1029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4" y="6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6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4" y="91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4" y="6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23" y="10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6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4" y="91"/>
                                  </a:moveTo>
                                  <a:lnTo>
                                    <a:pt x="10" y="96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-51.4pt;width:8.1pt;height:6.45pt" coordorigin="4357,-1028" coordsize="162,129">
                <v:group id="shape_0" style="position:absolute;left:4357;top:-1028;width:162;height:129">
                  <v:shape id="shape_0" coordsize="138,105" path="m94,64l94,40l95,31l96,26l97,22l102,17l106,16l112,18l116,23l117,27l118,32l118,40l118,64l118,72l116,77l116,104l123,101l128,94l129,92l136,75l138,52l138,48l135,26l128,10l123,3l116,0l97,0l90,3l85,10l83,12l77,28l75,52l75,54l77,78l84,93l89,100l97,104l106,104l106,88l100,86l97,81l96,77l95,72l94,64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116,104l116,77l115,81l111,87l106,88l106,104l116,104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4,91l10,96l15,101l22,104l40,104l48,101l54,95l60,88l64,81l64,65l62,60l59,56l55,51l51,49l45,47l55,42l59,35l59,19l57,14l52,9l47,3l40,0l25,0l21,1l16,3l12,5l9,8l4,15l2,20l1,26l18,29l18,25l20,21l24,17l30,16l36,17l40,21l41,27l41,31l37,37l30,40l25,40l23,56l29,55l35,55l41,59l45,66l45,76l43,80l41,83l35,88l28,88l22,84l18,78l17,73l0,75l0,84l4,91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357;top:-1028;width:162;height:129">
                  <v:shape id="shape_0" coordsize="138,105" path="m94,64l94,40l95,31l96,26l97,22l102,17l106,16l112,18l116,23l117,27l118,32l118,40l118,64l118,72l116,77l116,104l123,101l128,94l129,92l136,75l138,52l138,48l135,26l128,10l123,3l116,0l97,0l90,3l85,10l83,12l77,28l75,52l75,54l77,78l84,93l89,100l97,104l106,104l106,88l100,86l97,81l96,77l95,72l94,64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116,104l116,77l115,81l111,87l106,88l106,104l116,104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4,91l10,96l15,101l22,104l40,104l48,101l54,95l60,88l64,81l64,65l62,60l59,56l55,51l51,49l45,47l55,42l59,35l59,19l57,14l52,9l47,3l40,0l25,0l21,1l16,3l12,5l9,8l4,15l2,20l1,26l18,29l18,25l20,21l24,17l30,16l36,17l40,21l41,27l41,31l37,37l30,40l25,40l23,56l29,55l35,55l41,59l45,66l45,76l43,80l41,83l35,88l28,88l22,84l18,78l17,73l0,75l0,84l4,91xe" fillcolor="#363435" stroked="f" o:allowincell="f" style="position:absolute;left:4357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66110</wp:posOffset>
                </wp:positionH>
                <wp:positionV relativeFrom="paragraph">
                  <wp:posOffset>-652780</wp:posOffset>
                </wp:positionV>
                <wp:extent cx="105410" cy="81915"/>
                <wp:effectExtent l="0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82080"/>
                          <a:chOff x="0" y="0"/>
                          <a:chExt cx="10548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97" y="64"/>
                                  </a:moveTo>
                                  <a:lnTo>
                                    <a:pt x="97" y="40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118" y="104"/>
                                  </a:moveTo>
                                  <a:lnTo>
                                    <a:pt x="119" y="7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0" y="82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548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97" y="64"/>
                                  </a:moveTo>
                                  <a:lnTo>
                                    <a:pt x="97" y="40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118" y="104"/>
                                  </a:moveTo>
                                  <a:lnTo>
                                    <a:pt x="119" y="7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5">
                                  <a:moveTo>
                                    <a:pt x="0" y="82"/>
                                  </a:moveTo>
                                  <a:lnTo>
                                    <a:pt x="39" y="82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pt;margin-top:-51.4pt;width:8.3pt;height:6.45pt" coordorigin="4986,-1028" coordsize="166,129">
                <v:group id="shape_0" style="position:absolute;left:4986;top:-1028;width:166;height:129">
                  <v:shape id="shape_0" coordsize="140,105" path="m97,64l97,40l98,31l99,26l100,22l105,17l109,16l115,18l118,23l119,27l120,32l121,40l121,64l120,72l119,77l118,104l126,101l131,94l132,92l138,75l140,52l140,48l138,26l131,10l126,3l118,0l100,0l92,3l87,10l86,12l80,28l78,52l78,54l80,78l86,93l92,100l100,104l109,104l109,88l103,86l100,81l99,77l98,72l97,64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118,104l119,77l118,81l113,87l109,88l109,104l118,104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0,82l39,82l17,65l39,30l39,65l17,65l39,82l39,102l57,102l57,82l69,82l69,65l57,65l57,0l41,0l0,65l0,82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86;top:-1028;width:166;height:129">
                  <v:shape id="shape_0" coordsize="140,105" path="m97,64l97,40l98,31l99,26l100,22l105,17l109,16l115,18l118,23l119,27l120,32l121,40l121,64l120,72l119,77l118,104l126,101l131,94l132,92l138,75l140,52l140,48l138,26l131,10l126,3l118,0l100,0l92,3l87,10l86,12l80,28l78,52l78,54l80,78l86,93l92,100l100,104l109,104l109,88l103,86l100,81l99,77l98,72l97,64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118,104l119,77l118,81l113,87l109,88l109,104l118,104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5" path="m0,82l39,82l17,65l39,30l39,65l17,65l39,82l39,102l57,102l57,82l69,82l69,65l57,65l57,0l41,0l0,65l0,82xe" fillcolor="#363435" stroked="f" o:allowincell="f" style="position:absolute;left:4986;top:-1028;width:165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3564890</wp:posOffset>
                </wp:positionH>
                <wp:positionV relativeFrom="paragraph">
                  <wp:posOffset>-652780</wp:posOffset>
                </wp:positionV>
                <wp:extent cx="102870" cy="819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2080"/>
                          <a:chOff x="0" y="0"/>
                          <a:chExt cx="1029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5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35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3" y="64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5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1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35" y="34"/>
                                  </a:moveTo>
                                  <a:lnTo>
                                    <a:pt x="31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3" y="64"/>
                                  </a:moveTo>
                                  <a:lnTo>
                                    <a:pt x="93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-51.4pt;width:8.1pt;height:6.45pt" coordorigin="5614,-1028" coordsize="162,129">
                <v:group id="shape_0" style="position:absolute;left:5614;top:-1028;width:162;height:129">
                  <v:shape id="shape_0" coordsize="138,105" path="m115,104l116,77l115,81l110,87l105,88l105,104l115,10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35,34l31,34l26,35l22,37l25,20l60,20l60,1l11,1l2,55l17,57l21,52l26,49l35,49l39,51l44,57l45,62l45,75l44,80l41,83l35,88l28,88l23,85l18,78l18,74l0,76l1,85l4,91l10,97l15,102l22,104l42,104l51,100l57,91l62,84l64,76l64,58l62,50l56,43l50,37l43,34l35,3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93,64l93,40l94,31l95,26l96,22l101,17l105,16l111,18l115,23l116,27l117,32l117,40l117,64l117,72l116,77l115,104l122,101l127,94l129,92l135,75l137,52l137,48l134,26l127,10l122,3l115,0l96,0l89,3l84,10l82,12l76,28l74,52l74,54l76,78l83,93l89,100l96,104l105,104l105,88l100,86l96,81l95,77l94,72l93,6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614;top:-1028;width:162;height:129">
                  <v:shape id="shape_0" coordsize="138,105" path="m115,104l116,77l115,81l110,87l105,88l105,104l115,10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35,34l31,34l26,35l22,37l25,20l60,20l60,1l11,1l2,55l17,57l21,52l26,49l35,49l39,51l44,57l45,62l45,75l44,80l41,83l35,88l28,88l23,85l18,78l18,74l0,76l1,85l4,91l10,97l15,102l22,104l42,104l51,100l57,91l62,84l64,76l64,58l62,50l56,43l50,37l43,34l35,3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93,64l93,40l94,31l95,26l96,22l101,17l105,16l111,18l115,23l116,27l117,32l117,40l117,64l117,72l116,77l115,104l122,101l127,94l129,92l135,75l137,52l137,48l134,26l127,10l122,3l115,0l96,0l89,3l84,10l82,12l76,28l74,52l74,54l76,78l83,93l89,100l96,104l105,104l105,88l100,86l96,81l95,77l94,72l93,64xe" fillcolor="#363435" stroked="f" o:allowincell="f" style="position:absolute;left:5614;top:-1028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47290</wp:posOffset>
                </wp:positionH>
                <wp:positionV relativeFrom="paragraph">
                  <wp:posOffset>-474980</wp:posOffset>
                </wp:positionV>
                <wp:extent cx="751840" cy="101600"/>
                <wp:effectExtent l="635" t="571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101520"/>
                          <a:chOff x="0" y="0"/>
                          <a:chExt cx="751680" cy="101520"/>
                        </a:xfrm>
                      </wpg:grpSpPr>
                      <wps:wsp>
                        <wps:cNvSpPr/>
                        <wps:spPr>
                          <a:xfrm>
                            <a:off x="392400" y="2160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24" y="17"/>
                                </a:move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40" y="19"/>
                                </a:lnTo>
                                <a:lnTo>
                                  <a:pt x="41" y="23"/>
                                </a:lnTo>
                                <a:lnTo>
                                  <a:pt x="42" y="28"/>
                                </a:lnTo>
                                <a:lnTo>
                                  <a:pt x="42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33"/>
                                </a:lnTo>
                                <a:lnTo>
                                  <a:pt x="61" y="28"/>
                                </a:lnTo>
                                <a:lnTo>
                                  <a:pt x="62" y="24"/>
                                </a:lnTo>
                                <a:lnTo>
                                  <a:pt x="64" y="19"/>
                                </a:lnTo>
                                <a:lnTo>
                                  <a:pt x="69" y="15"/>
                                </a:lnTo>
                                <a:lnTo>
                                  <a:pt x="74" y="15"/>
                                </a:lnTo>
                                <a:lnTo>
                                  <a:pt x="80" y="16"/>
                                </a:lnTo>
                                <a:lnTo>
                                  <a:pt x="83" y="21"/>
                                </a:lnTo>
                                <a:lnTo>
                                  <a:pt x="84" y="26"/>
                                </a:lnTo>
                                <a:lnTo>
                                  <a:pt x="84" y="75"/>
                                </a:lnTo>
                                <a:lnTo>
                                  <a:pt x="102" y="75"/>
                                </a:lnTo>
                                <a:lnTo>
                                  <a:pt x="102" y="21"/>
                                </a:lnTo>
                                <a:lnTo>
                                  <a:pt x="102" y="16"/>
                                </a:lnTo>
                                <a:lnTo>
                                  <a:pt x="100" y="13"/>
                                </a:lnTo>
                                <a:lnTo>
                                  <a:pt x="99" y="8"/>
                                </a:lnTo>
                                <a:lnTo>
                                  <a:pt x="96" y="5"/>
                                </a:lnTo>
                                <a:lnTo>
                                  <a:pt x="89" y="1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2"/>
                                </a:lnTo>
                                <a:lnTo>
                                  <a:pt x="61" y="7"/>
                                </a:lnTo>
                                <a:lnTo>
                                  <a:pt x="56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11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32"/>
                                </a:lnTo>
                                <a:lnTo>
                                  <a:pt x="18" y="27"/>
                                </a:lnTo>
                                <a:lnTo>
                                  <a:pt x="19" y="24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60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19" y="25"/>
                                </a:moveTo>
                                <a:lnTo>
                                  <a:pt x="22" y="19"/>
                                </a:lnTo>
                                <a:lnTo>
                                  <a:pt x="27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20"/>
                                </a:lnTo>
                                <a:lnTo>
                                  <a:pt x="44" y="24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63" y="75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2" y="16"/>
                                </a:lnTo>
                                <a:lnTo>
                                  <a:pt x="60" y="10"/>
                                </a:lnTo>
                                <a:lnTo>
                                  <a:pt x="57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4"/>
                                </a:lnTo>
                                <a:lnTo>
                                  <a:pt x="17" y="12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04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2" y="63"/>
                                </a:lnTo>
                                <a:lnTo>
                                  <a:pt x="6" y="70"/>
                                </a:lnTo>
                                <a:lnTo>
                                  <a:pt x="14" y="74"/>
                                </a:lnTo>
                                <a:lnTo>
                                  <a:pt x="18" y="75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6" y="72"/>
                                </a:lnTo>
                                <a:lnTo>
                                  <a:pt x="40" y="70"/>
                                </a:lnTo>
                                <a:lnTo>
                                  <a:pt x="46" y="63"/>
                                </a:lnTo>
                                <a:lnTo>
                                  <a:pt x="46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1"/>
                                </a:lnTo>
                                <a:lnTo>
                                  <a:pt x="44" y="48"/>
                                </a:lnTo>
                                <a:lnTo>
                                  <a:pt x="43" y="51"/>
                                </a:lnTo>
                                <a:lnTo>
                                  <a:pt x="41" y="56"/>
                                </a:lnTo>
                                <a:lnTo>
                                  <a:pt x="36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55"/>
                                </a:lnTo>
                                <a:lnTo>
                                  <a:pt x="18" y="50"/>
                                </a:lnTo>
                                <a:lnTo>
                                  <a:pt x="18" y="4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2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7" y="26"/>
                                </a:moveTo>
                                <a:lnTo>
                                  <a:pt x="27" y="0"/>
                                </a:lnTo>
                                <a:lnTo>
                                  <a:pt x="8" y="11"/>
                                </a:lnTo>
                                <a:lnTo>
                                  <a:pt x="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81"/>
                                </a:lnTo>
                                <a:lnTo>
                                  <a:pt x="8" y="85"/>
                                </a:lnTo>
                                <a:lnTo>
                                  <a:pt x="9" y="88"/>
                                </a:lnTo>
                                <a:lnTo>
                                  <a:pt x="10" y="93"/>
                                </a:lnTo>
                                <a:lnTo>
                                  <a:pt x="14" y="99"/>
                                </a:lnTo>
                                <a:lnTo>
                                  <a:pt x="20" y="101"/>
                                </a:lnTo>
                                <a:lnTo>
                                  <a:pt x="26" y="102"/>
                                </a:lnTo>
                                <a:lnTo>
                                  <a:pt x="32" y="102"/>
                                </a:lnTo>
                                <a:lnTo>
                                  <a:pt x="36" y="101"/>
                                </a:lnTo>
                                <a:lnTo>
                                  <a:pt x="41" y="99"/>
                                </a:lnTo>
                                <a:lnTo>
                                  <a:pt x="39" y="83"/>
                                </a:lnTo>
                                <a:lnTo>
                                  <a:pt x="36" y="85"/>
                                </a:lnTo>
                                <a:lnTo>
                                  <a:pt x="32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77"/>
                                </a:lnTo>
                                <a:lnTo>
                                  <a:pt x="27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36" y="77"/>
                                </a:moveTo>
                                <a:lnTo>
                                  <a:pt x="46" y="77"/>
                                </a:lnTo>
                                <a:lnTo>
                                  <a:pt x="55" y="73"/>
                                </a:lnTo>
                                <a:lnTo>
                                  <a:pt x="61" y="66"/>
                                </a:lnTo>
                                <a:lnTo>
                                  <a:pt x="68" y="59"/>
                                </a:lnTo>
                                <a:lnTo>
                                  <a:pt x="72" y="49"/>
                                </a:lnTo>
                                <a:lnTo>
                                  <a:pt x="72" y="27"/>
                                </a:lnTo>
                                <a:lnTo>
                                  <a:pt x="68" y="18"/>
                                </a:lnTo>
                                <a:lnTo>
                                  <a:pt x="62" y="10"/>
                                </a:lnTo>
                                <a:lnTo>
                                  <a:pt x="55" y="3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4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" y="53"/>
                                </a:lnTo>
                                <a:lnTo>
                                  <a:pt x="4" y="59"/>
                                </a:lnTo>
                                <a:lnTo>
                                  <a:pt x="7" y="65"/>
                                </a:lnTo>
                                <a:lnTo>
                                  <a:pt x="12" y="69"/>
                                </a:lnTo>
                                <a:lnTo>
                                  <a:pt x="17" y="72"/>
                                </a:lnTo>
                                <a:lnTo>
                                  <a:pt x="23" y="76"/>
                                </a:lnTo>
                                <a:lnTo>
                                  <a:pt x="20" y="51"/>
                                </a:lnTo>
                                <a:lnTo>
                                  <a:pt x="18" y="46"/>
                                </a:lnTo>
                                <a:lnTo>
                                  <a:pt x="18" y="31"/>
                                </a:lnTo>
                                <a:lnTo>
                                  <a:pt x="20" y="25"/>
                                </a:lnTo>
                                <a:lnTo>
                                  <a:pt x="27" y="17"/>
                                </a:lnTo>
                                <a:lnTo>
                                  <a:pt x="31" y="15"/>
                                </a:lnTo>
                                <a:lnTo>
                                  <a:pt x="40" y="15"/>
                                </a:lnTo>
                                <a:lnTo>
                                  <a:pt x="44" y="17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1" y="51"/>
                                </a:lnTo>
                                <a:lnTo>
                                  <a:pt x="44" y="59"/>
                                </a:lnTo>
                                <a:lnTo>
                                  <a:pt x="40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77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6" y="7"/>
                                </a:moveTo>
                                <a:lnTo>
                                  <a:pt x="0" y="0"/>
                                </a:lnTo>
                                <a:lnTo>
                                  <a:pt x="3" y="24"/>
                                </a:lnTo>
                                <a:lnTo>
                                  <a:pt x="9" y="25"/>
                                </a:lnTo>
                                <a:lnTo>
                                  <a:pt x="10" y="9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6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18" y="51"/>
                                </a:move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5" y="67"/>
                                </a:lnTo>
                                <a:lnTo>
                                  <a:pt x="10" y="71"/>
                                </a:lnTo>
                                <a:lnTo>
                                  <a:pt x="16" y="75"/>
                                </a:lnTo>
                                <a:lnTo>
                                  <a:pt x="23" y="77"/>
                                </a:lnTo>
                                <a:lnTo>
                                  <a:pt x="44" y="77"/>
                                </a:lnTo>
                                <a:lnTo>
                                  <a:pt x="51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5"/>
                                </a:lnTo>
                                <a:lnTo>
                                  <a:pt x="65" y="59"/>
                                </a:lnTo>
                                <a:lnTo>
                                  <a:pt x="65" y="46"/>
                                </a:lnTo>
                                <a:lnTo>
                                  <a:pt x="63" y="41"/>
                                </a:lnTo>
                                <a:lnTo>
                                  <a:pt x="55" y="34"/>
                                </a:lnTo>
                                <a:lnTo>
                                  <a:pt x="48" y="31"/>
                                </a:lnTo>
                                <a:lnTo>
                                  <a:pt x="38" y="29"/>
                                </a:lnTo>
                                <a:lnTo>
                                  <a:pt x="29" y="26"/>
                                </a:lnTo>
                                <a:lnTo>
                                  <a:pt x="23" y="25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7"/>
                                </a:lnTo>
                                <a:lnTo>
                                  <a:pt x="45" y="23"/>
                                </a:lnTo>
                                <a:lnTo>
                                  <a:pt x="62" y="19"/>
                                </a:lnTo>
                                <a:lnTo>
                                  <a:pt x="61" y="13"/>
                                </a:lnTo>
                                <a:lnTo>
                                  <a:pt x="57" y="8"/>
                                </a:lnTo>
                                <a:lnTo>
                                  <a:pt x="53" y="4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29"/>
                                </a:lnTo>
                                <a:lnTo>
                                  <a:pt x="5" y="35"/>
                                </a:lnTo>
                                <a:lnTo>
                                  <a:pt x="10" y="39"/>
                                </a:lnTo>
                                <a:lnTo>
                                  <a:pt x="14" y="42"/>
                                </a:lnTo>
                                <a:lnTo>
                                  <a:pt x="24" y="45"/>
                                </a:lnTo>
                                <a:lnTo>
                                  <a:pt x="39" y="49"/>
                                </a:lnTo>
                                <a:lnTo>
                                  <a:pt x="44" y="50"/>
                                </a:lnTo>
                                <a:lnTo>
                                  <a:pt x="46" y="55"/>
                                </a:lnTo>
                                <a:lnTo>
                                  <a:pt x="44" y="60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5" y="62"/>
                                </a:lnTo>
                                <a:lnTo>
                                  <a:pt x="20" y="58"/>
                                </a:lnTo>
                                <a:lnTo>
                                  <a:pt x="1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21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4">
                                <a:moveTo>
                                  <a:pt x="12" y="134"/>
                                </a:moveTo>
                                <a:lnTo>
                                  <a:pt x="13" y="134"/>
                                </a:lnTo>
                                <a:lnTo>
                                  <a:pt x="22" y="115"/>
                                </a:lnTo>
                                <a:lnTo>
                                  <a:pt x="29" y="97"/>
                                </a:lnTo>
                                <a:lnTo>
                                  <a:pt x="32" y="86"/>
                                </a:lnTo>
                                <a:lnTo>
                                  <a:pt x="33" y="75"/>
                                </a:lnTo>
                                <a:lnTo>
                                  <a:pt x="33" y="54"/>
                                </a:lnTo>
                                <a:lnTo>
                                  <a:pt x="31" y="43"/>
                                </a:lnTo>
                                <a:lnTo>
                                  <a:pt x="28" y="31"/>
                                </a:lnTo>
                                <a:lnTo>
                                  <a:pt x="24" y="20"/>
                                </a:lnTo>
                                <a:lnTo>
                                  <a:pt x="19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lnTo>
                                  <a:pt x="10" y="26"/>
                                </a:lnTo>
                                <a:lnTo>
                                  <a:pt x="12" y="36"/>
                                </a:lnTo>
                                <a:lnTo>
                                  <a:pt x="14" y="45"/>
                                </a:lnTo>
                                <a:lnTo>
                                  <a:pt x="15" y="56"/>
                                </a:lnTo>
                                <a:lnTo>
                                  <a:pt x="15" y="72"/>
                                </a:lnTo>
                                <a:lnTo>
                                  <a:pt x="15" y="78"/>
                                </a:lnTo>
                                <a:lnTo>
                                  <a:pt x="14" y="83"/>
                                </a:lnTo>
                                <a:lnTo>
                                  <a:pt x="14" y="88"/>
                                </a:lnTo>
                                <a:lnTo>
                                  <a:pt x="13" y="94"/>
                                </a:lnTo>
                                <a:lnTo>
                                  <a:pt x="11" y="99"/>
                                </a:lnTo>
                                <a:lnTo>
                                  <a:pt x="10" y="105"/>
                                </a:lnTo>
                                <a:lnTo>
                                  <a:pt x="9" y="110"/>
                                </a:lnTo>
                                <a:lnTo>
                                  <a:pt x="7" y="115"/>
                                </a:lnTo>
                                <a:lnTo>
                                  <a:pt x="6" y="119"/>
                                </a:lnTo>
                                <a:lnTo>
                                  <a:pt x="3" y="126"/>
                                </a:lnTo>
                                <a:lnTo>
                                  <a:pt x="0" y="134"/>
                                </a:lnTo>
                                <a:lnTo>
                                  <a:pt x="1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">
                                <a:moveTo>
                                  <a:pt x="28" y="102"/>
                                </a:moveTo>
                                <a:lnTo>
                                  <a:pt x="48" y="102"/>
                                </a:lnTo>
                                <a:lnTo>
                                  <a:pt x="48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19" y="85"/>
                                </a:moveTo>
                                <a:lnTo>
                                  <a:pt x="19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85"/>
                                </a:lnTo>
                                <a:lnTo>
                                  <a:pt x="1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4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0" y="102"/>
                                </a:moveTo>
                                <a:lnTo>
                                  <a:pt x="18" y="102"/>
                                </a:lnTo>
                                <a:lnTo>
                                  <a:pt x="18" y="21"/>
                                </a:lnTo>
                                <a:lnTo>
                                  <a:pt x="37" y="102"/>
                                </a:lnTo>
                                <a:lnTo>
                                  <a:pt x="55" y="102"/>
                                </a:lnTo>
                                <a:lnTo>
                                  <a:pt x="75" y="21"/>
                                </a:lnTo>
                                <a:lnTo>
                                  <a:pt x="75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6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19" y="17"/>
                                </a:moveTo>
                                <a:lnTo>
                                  <a:pt x="40" y="1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68" y="51"/>
                                </a:moveTo>
                                <a:lnTo>
                                  <a:pt x="70" y="47"/>
                                </a:lnTo>
                                <a:lnTo>
                                  <a:pt x="72" y="43"/>
                                </a:lnTo>
                                <a:lnTo>
                                  <a:pt x="73" y="37"/>
                                </a:lnTo>
                                <a:lnTo>
                                  <a:pt x="73" y="23"/>
                                </a:lnTo>
                                <a:lnTo>
                                  <a:pt x="72" y="16"/>
                                </a:ln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17"/>
                                </a:lnTo>
                                <a:lnTo>
                                  <a:pt x="42" y="18"/>
                                </a:lnTo>
                                <a:lnTo>
                                  <a:pt x="48" y="20"/>
                                </a:lnTo>
                                <a:lnTo>
                                  <a:pt x="52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37"/>
                                </a:lnTo>
                                <a:lnTo>
                                  <a:pt x="48" y="43"/>
                                </a:lnTo>
                                <a:lnTo>
                                  <a:pt x="42" y="45"/>
                                </a:lnTo>
                                <a:lnTo>
                                  <a:pt x="37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63"/>
                                </a:lnTo>
                                <a:lnTo>
                                  <a:pt x="41" y="63"/>
                                </a:lnTo>
                                <a:lnTo>
                                  <a:pt x="47" y="63"/>
                                </a:lnTo>
                                <a:lnTo>
                                  <a:pt x="52" y="62"/>
                                </a:lnTo>
                                <a:lnTo>
                                  <a:pt x="55" y="61"/>
                                </a:lnTo>
                                <a:lnTo>
                                  <a:pt x="62" y="57"/>
                                </a:lnTo>
                                <a:lnTo>
                                  <a:pt x="6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04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4" y="26"/>
                                </a:moveTo>
                                <a:lnTo>
                                  <a:pt x="25" y="21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7" y="8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9" y="17"/>
                                </a:moveTo>
                                <a:lnTo>
                                  <a:pt x="6" y="22"/>
                                </a:lnTo>
                                <a:lnTo>
                                  <a:pt x="4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3" y="75"/>
                                </a:lnTo>
                                <a:lnTo>
                                  <a:pt x="12" y="92"/>
                                </a:lnTo>
                                <a:lnTo>
                                  <a:pt x="21" y="101"/>
                                </a:lnTo>
                                <a:lnTo>
                                  <a:pt x="32" y="105"/>
                                </a:lnTo>
                                <a:lnTo>
                                  <a:pt x="46" y="105"/>
                                </a:lnTo>
                                <a:lnTo>
                                  <a:pt x="54" y="88"/>
                                </a:lnTo>
                                <a:lnTo>
                                  <a:pt x="39" y="88"/>
                                </a:lnTo>
                                <a:lnTo>
                                  <a:pt x="32" y="85"/>
                                </a:lnTo>
                                <a:lnTo>
                                  <a:pt x="27" y="79"/>
                                </a:lnTo>
                                <a:lnTo>
                                  <a:pt x="22" y="73"/>
                                </a:lnTo>
                                <a:lnTo>
                                  <a:pt x="20" y="64"/>
                                </a:lnTo>
                                <a:lnTo>
                                  <a:pt x="20" y="41"/>
                                </a:lnTo>
                                <a:lnTo>
                                  <a:pt x="22" y="32"/>
                                </a:lnTo>
                                <a:lnTo>
                                  <a:pt x="27" y="26"/>
                                </a:lnTo>
                                <a:lnTo>
                                  <a:pt x="32" y="20"/>
                                </a:lnTo>
                                <a:lnTo>
                                  <a:pt x="38" y="17"/>
                                </a:lnTo>
                                <a:lnTo>
                                  <a:pt x="54" y="17"/>
                                </a:lnTo>
                                <a:lnTo>
                                  <a:pt x="61" y="20"/>
                                </a:lnTo>
                                <a:lnTo>
                                  <a:pt x="66" y="26"/>
                                </a:lnTo>
                                <a:lnTo>
                                  <a:pt x="71" y="32"/>
                                </a:lnTo>
                                <a:lnTo>
                                  <a:pt x="73" y="40"/>
                                </a:lnTo>
                                <a:lnTo>
                                  <a:pt x="73" y="64"/>
                                </a:lnTo>
                                <a:lnTo>
                                  <a:pt x="70" y="73"/>
                                </a:lnTo>
                                <a:lnTo>
                                  <a:pt x="66" y="79"/>
                                </a:lnTo>
                                <a:lnTo>
                                  <a:pt x="72" y="101"/>
                                </a:lnTo>
                                <a:lnTo>
                                  <a:pt x="80" y="91"/>
                                </a:lnTo>
                                <a:lnTo>
                                  <a:pt x="81" y="91"/>
                                </a:lnTo>
                                <a:lnTo>
                                  <a:pt x="90" y="74"/>
                                </a:lnTo>
                                <a:lnTo>
                                  <a:pt x="93" y="53"/>
                                </a:lnTo>
                                <a:lnTo>
                                  <a:pt x="93" y="51"/>
                                </a:lnTo>
                                <a:lnTo>
                                  <a:pt x="90" y="30"/>
                                </a:lnTo>
                                <a:lnTo>
                                  <a:pt x="80" y="14"/>
                                </a:lnTo>
                                <a:lnTo>
                                  <a:pt x="72" y="4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5" y="4"/>
                                </a:lnTo>
                                <a:lnTo>
                                  <a:pt x="21" y="6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4">
                                <a:moveTo>
                                  <a:pt x="17" y="67"/>
                                </a:moveTo>
                                <a:lnTo>
                                  <a:pt x="17" y="56"/>
                                </a:lnTo>
                                <a:lnTo>
                                  <a:pt x="18" y="45"/>
                                </a:lnTo>
                                <a:lnTo>
                                  <a:pt x="21" y="36"/>
                                </a:lnTo>
                                <a:lnTo>
                                  <a:pt x="23" y="26"/>
                                </a:lnTo>
                                <a:lnTo>
                                  <a:pt x="27" y="14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8"/>
                                </a:lnTo>
                                <a:lnTo>
                                  <a:pt x="10" y="18"/>
                                </a:lnTo>
                                <a:lnTo>
                                  <a:pt x="6" y="28"/>
                                </a:lnTo>
                                <a:lnTo>
                                  <a:pt x="2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1" y="89"/>
                                </a:lnTo>
                                <a:lnTo>
                                  <a:pt x="5" y="100"/>
                                </a:lnTo>
                                <a:lnTo>
                                  <a:pt x="8" y="112"/>
                                </a:lnTo>
                                <a:lnTo>
                                  <a:pt x="13" y="123"/>
                                </a:lnTo>
                                <a:lnTo>
                                  <a:pt x="20" y="134"/>
                                </a:lnTo>
                                <a:lnTo>
                                  <a:pt x="33" y="134"/>
                                </a:lnTo>
                                <a:lnTo>
                                  <a:pt x="29" y="125"/>
                                </a:lnTo>
                                <a:lnTo>
                                  <a:pt x="26" y="118"/>
                                </a:lnTo>
                                <a:lnTo>
                                  <a:pt x="25" y="113"/>
                                </a:lnTo>
                                <a:lnTo>
                                  <a:pt x="22" y="106"/>
                                </a:lnTo>
                                <a:lnTo>
                                  <a:pt x="21" y="99"/>
                                </a:lnTo>
                                <a:lnTo>
                                  <a:pt x="19" y="90"/>
                                </a:lnTo>
                                <a:lnTo>
                                  <a:pt x="18" y="82"/>
                                </a:lnTo>
                                <a:lnTo>
                                  <a:pt x="17" y="75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60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6">
                                <a:moveTo>
                                  <a:pt x="24" y="17"/>
                                </a:move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40" y="19"/>
                                </a:lnTo>
                                <a:lnTo>
                                  <a:pt x="41" y="23"/>
                                </a:lnTo>
                                <a:lnTo>
                                  <a:pt x="42" y="28"/>
                                </a:lnTo>
                                <a:lnTo>
                                  <a:pt x="42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33"/>
                                </a:lnTo>
                                <a:lnTo>
                                  <a:pt x="61" y="28"/>
                                </a:lnTo>
                                <a:lnTo>
                                  <a:pt x="62" y="24"/>
                                </a:lnTo>
                                <a:lnTo>
                                  <a:pt x="64" y="19"/>
                                </a:lnTo>
                                <a:lnTo>
                                  <a:pt x="69" y="15"/>
                                </a:lnTo>
                                <a:lnTo>
                                  <a:pt x="74" y="15"/>
                                </a:lnTo>
                                <a:lnTo>
                                  <a:pt x="80" y="16"/>
                                </a:lnTo>
                                <a:lnTo>
                                  <a:pt x="83" y="21"/>
                                </a:lnTo>
                                <a:lnTo>
                                  <a:pt x="84" y="26"/>
                                </a:lnTo>
                                <a:lnTo>
                                  <a:pt x="84" y="75"/>
                                </a:lnTo>
                                <a:lnTo>
                                  <a:pt x="102" y="75"/>
                                </a:lnTo>
                                <a:lnTo>
                                  <a:pt x="102" y="21"/>
                                </a:lnTo>
                                <a:lnTo>
                                  <a:pt x="102" y="16"/>
                                </a:lnTo>
                                <a:lnTo>
                                  <a:pt x="100" y="13"/>
                                </a:lnTo>
                                <a:lnTo>
                                  <a:pt x="99" y="8"/>
                                </a:lnTo>
                                <a:lnTo>
                                  <a:pt x="96" y="5"/>
                                </a:lnTo>
                                <a:lnTo>
                                  <a:pt x="89" y="1"/>
                                </a:ln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2"/>
                                </a:lnTo>
                                <a:lnTo>
                                  <a:pt x="61" y="7"/>
                                </a:lnTo>
                                <a:lnTo>
                                  <a:pt x="56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11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32"/>
                                </a:lnTo>
                                <a:lnTo>
                                  <a:pt x="18" y="27"/>
                                </a:lnTo>
                                <a:lnTo>
                                  <a:pt x="19" y="24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60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19" y="25"/>
                                </a:moveTo>
                                <a:lnTo>
                                  <a:pt x="22" y="19"/>
                                </a:lnTo>
                                <a:lnTo>
                                  <a:pt x="27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20"/>
                                </a:lnTo>
                                <a:lnTo>
                                  <a:pt x="44" y="24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63" y="75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2" y="16"/>
                                </a:lnTo>
                                <a:lnTo>
                                  <a:pt x="60" y="10"/>
                                </a:lnTo>
                                <a:lnTo>
                                  <a:pt x="57" y="5"/>
                                </a:lnTo>
                                <a:lnTo>
                                  <a:pt x="51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4"/>
                                </a:lnTo>
                                <a:lnTo>
                                  <a:pt x="17" y="12"/>
                                </a:lnTo>
                                <a:lnTo>
                                  <a:pt x="1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33"/>
                                </a:lnTo>
                                <a:lnTo>
                                  <a:pt x="18" y="28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04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6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9"/>
                                </a:lnTo>
                                <a:lnTo>
                                  <a:pt x="2" y="63"/>
                                </a:lnTo>
                                <a:lnTo>
                                  <a:pt x="6" y="70"/>
                                </a:lnTo>
                                <a:lnTo>
                                  <a:pt x="14" y="74"/>
                                </a:lnTo>
                                <a:lnTo>
                                  <a:pt x="18" y="75"/>
                                </a:lnTo>
                                <a:lnTo>
                                  <a:pt x="27" y="75"/>
                                </a:lnTo>
                                <a:lnTo>
                                  <a:pt x="32" y="74"/>
                                </a:lnTo>
                                <a:lnTo>
                                  <a:pt x="36" y="72"/>
                                </a:lnTo>
                                <a:lnTo>
                                  <a:pt x="40" y="70"/>
                                </a:lnTo>
                                <a:lnTo>
                                  <a:pt x="46" y="63"/>
                                </a:lnTo>
                                <a:lnTo>
                                  <a:pt x="46" y="74"/>
                                </a:lnTo>
                                <a:lnTo>
                                  <a:pt x="63" y="74"/>
                                </a:lnTo>
                                <a:lnTo>
                                  <a:pt x="63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1"/>
                                </a:lnTo>
                                <a:lnTo>
                                  <a:pt x="44" y="48"/>
                                </a:lnTo>
                                <a:lnTo>
                                  <a:pt x="43" y="51"/>
                                </a:lnTo>
                                <a:lnTo>
                                  <a:pt x="41" y="56"/>
                                </a:lnTo>
                                <a:lnTo>
                                  <a:pt x="36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60"/>
                                </a:lnTo>
                                <a:lnTo>
                                  <a:pt x="20" y="55"/>
                                </a:lnTo>
                                <a:lnTo>
                                  <a:pt x="18" y="50"/>
                                </a:lnTo>
                                <a:lnTo>
                                  <a:pt x="18" y="4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20"/>
                            <a:ext cx="2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3">
                                <a:moveTo>
                                  <a:pt x="27" y="26"/>
                                </a:moveTo>
                                <a:lnTo>
                                  <a:pt x="27" y="0"/>
                                </a:lnTo>
                                <a:lnTo>
                                  <a:pt x="8" y="11"/>
                                </a:lnTo>
                                <a:lnTo>
                                  <a:pt x="8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1"/>
                                </a:lnTo>
                                <a:lnTo>
                                  <a:pt x="8" y="41"/>
                                </a:lnTo>
                                <a:lnTo>
                                  <a:pt x="8" y="81"/>
                                </a:lnTo>
                                <a:lnTo>
                                  <a:pt x="8" y="85"/>
                                </a:lnTo>
                                <a:lnTo>
                                  <a:pt x="9" y="88"/>
                                </a:lnTo>
                                <a:lnTo>
                                  <a:pt x="10" y="93"/>
                                </a:lnTo>
                                <a:lnTo>
                                  <a:pt x="14" y="99"/>
                                </a:lnTo>
                                <a:lnTo>
                                  <a:pt x="20" y="101"/>
                                </a:lnTo>
                                <a:lnTo>
                                  <a:pt x="26" y="102"/>
                                </a:lnTo>
                                <a:lnTo>
                                  <a:pt x="32" y="102"/>
                                </a:lnTo>
                                <a:lnTo>
                                  <a:pt x="36" y="101"/>
                                </a:lnTo>
                                <a:lnTo>
                                  <a:pt x="41" y="99"/>
                                </a:lnTo>
                                <a:lnTo>
                                  <a:pt x="39" y="83"/>
                                </a:lnTo>
                                <a:lnTo>
                                  <a:pt x="36" y="85"/>
                                </a:lnTo>
                                <a:lnTo>
                                  <a:pt x="32" y="85"/>
                                </a:lnTo>
                                <a:lnTo>
                                  <a:pt x="27" y="82"/>
                                </a:lnTo>
                                <a:lnTo>
                                  <a:pt x="27" y="77"/>
                                </a:lnTo>
                                <a:lnTo>
                                  <a:pt x="27" y="41"/>
                                </a:lnTo>
                                <a:lnTo>
                                  <a:pt x="39" y="41"/>
                                </a:lnTo>
                                <a:lnTo>
                                  <a:pt x="39" y="26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60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8">
                                <a:moveTo>
                                  <a:pt x="36" y="77"/>
                                </a:moveTo>
                                <a:lnTo>
                                  <a:pt x="46" y="77"/>
                                </a:lnTo>
                                <a:lnTo>
                                  <a:pt x="55" y="73"/>
                                </a:lnTo>
                                <a:lnTo>
                                  <a:pt x="61" y="66"/>
                                </a:lnTo>
                                <a:lnTo>
                                  <a:pt x="68" y="59"/>
                                </a:lnTo>
                                <a:lnTo>
                                  <a:pt x="72" y="49"/>
                                </a:lnTo>
                                <a:lnTo>
                                  <a:pt x="72" y="27"/>
                                </a:lnTo>
                                <a:lnTo>
                                  <a:pt x="68" y="18"/>
                                </a:lnTo>
                                <a:lnTo>
                                  <a:pt x="62" y="10"/>
                                </a:lnTo>
                                <a:lnTo>
                                  <a:pt x="55" y="3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1"/>
                                </a:lnTo>
                                <a:lnTo>
                                  <a:pt x="17" y="4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8"/>
                                </a:lnTo>
                                <a:lnTo>
                                  <a:pt x="1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" y="53"/>
                                </a:lnTo>
                                <a:lnTo>
                                  <a:pt x="4" y="59"/>
                                </a:lnTo>
                                <a:lnTo>
                                  <a:pt x="7" y="65"/>
                                </a:lnTo>
                                <a:lnTo>
                                  <a:pt x="12" y="69"/>
                                </a:lnTo>
                                <a:lnTo>
                                  <a:pt x="17" y="72"/>
                                </a:lnTo>
                                <a:lnTo>
                                  <a:pt x="23" y="76"/>
                                </a:lnTo>
                                <a:lnTo>
                                  <a:pt x="20" y="51"/>
                                </a:lnTo>
                                <a:lnTo>
                                  <a:pt x="18" y="46"/>
                                </a:lnTo>
                                <a:lnTo>
                                  <a:pt x="18" y="31"/>
                                </a:lnTo>
                                <a:lnTo>
                                  <a:pt x="20" y="25"/>
                                </a:lnTo>
                                <a:lnTo>
                                  <a:pt x="27" y="17"/>
                                </a:lnTo>
                                <a:lnTo>
                                  <a:pt x="31" y="15"/>
                                </a:lnTo>
                                <a:lnTo>
                                  <a:pt x="40" y="15"/>
                                </a:lnTo>
                                <a:lnTo>
                                  <a:pt x="44" y="17"/>
                                </a:lnTo>
                                <a:lnTo>
                                  <a:pt x="51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46"/>
                                </a:lnTo>
                                <a:lnTo>
                                  <a:pt x="51" y="51"/>
                                </a:lnTo>
                                <a:lnTo>
                                  <a:pt x="44" y="59"/>
                                </a:lnTo>
                                <a:lnTo>
                                  <a:pt x="40" y="61"/>
                                </a:lnTo>
                                <a:lnTo>
                                  <a:pt x="31" y="61"/>
                                </a:lnTo>
                                <a:lnTo>
                                  <a:pt x="29" y="77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084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6" y="7"/>
                                </a:moveTo>
                                <a:lnTo>
                                  <a:pt x="0" y="0"/>
                                </a:lnTo>
                                <a:lnTo>
                                  <a:pt x="3" y="24"/>
                                </a:lnTo>
                                <a:lnTo>
                                  <a:pt x="9" y="25"/>
                                </a:lnTo>
                                <a:lnTo>
                                  <a:pt x="10" y="9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60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8">
                                <a:moveTo>
                                  <a:pt x="18" y="51"/>
                                </a:move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5" y="67"/>
                                </a:lnTo>
                                <a:lnTo>
                                  <a:pt x="10" y="71"/>
                                </a:lnTo>
                                <a:lnTo>
                                  <a:pt x="16" y="75"/>
                                </a:lnTo>
                                <a:lnTo>
                                  <a:pt x="23" y="77"/>
                                </a:lnTo>
                                <a:lnTo>
                                  <a:pt x="44" y="77"/>
                                </a:lnTo>
                                <a:lnTo>
                                  <a:pt x="51" y="75"/>
                                </a:lnTo>
                                <a:lnTo>
                                  <a:pt x="57" y="70"/>
                                </a:lnTo>
                                <a:lnTo>
                                  <a:pt x="62" y="65"/>
                                </a:lnTo>
                                <a:lnTo>
                                  <a:pt x="65" y="59"/>
                                </a:lnTo>
                                <a:lnTo>
                                  <a:pt x="65" y="46"/>
                                </a:lnTo>
                                <a:lnTo>
                                  <a:pt x="63" y="41"/>
                                </a:lnTo>
                                <a:lnTo>
                                  <a:pt x="55" y="34"/>
                                </a:lnTo>
                                <a:lnTo>
                                  <a:pt x="48" y="31"/>
                                </a:lnTo>
                                <a:lnTo>
                                  <a:pt x="38" y="29"/>
                                </a:lnTo>
                                <a:lnTo>
                                  <a:pt x="29" y="26"/>
                                </a:lnTo>
                                <a:lnTo>
                                  <a:pt x="23" y="25"/>
                                </a:lnTo>
                                <a:lnTo>
                                  <a:pt x="19" y="21"/>
                                </a:lnTo>
                                <a:lnTo>
                                  <a:pt x="21" y="16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7"/>
                                </a:lnTo>
                                <a:lnTo>
                                  <a:pt x="45" y="23"/>
                                </a:lnTo>
                                <a:lnTo>
                                  <a:pt x="62" y="19"/>
                                </a:lnTo>
                                <a:lnTo>
                                  <a:pt x="61" y="13"/>
                                </a:lnTo>
                                <a:lnTo>
                                  <a:pt x="57" y="8"/>
                                </a:lnTo>
                                <a:lnTo>
                                  <a:pt x="53" y="4"/>
                                </a:lnTo>
                                <a:lnTo>
                                  <a:pt x="48" y="1"/>
                                </a:lnTo>
                                <a:lnTo>
                                  <a:pt x="4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6"/>
                                </a:lnTo>
                                <a:lnTo>
                                  <a:pt x="4" y="10"/>
                                </a:lnTo>
                                <a:lnTo>
                                  <a:pt x="2" y="16"/>
                                </a:lnTo>
                                <a:lnTo>
                                  <a:pt x="2" y="29"/>
                                </a:lnTo>
                                <a:lnTo>
                                  <a:pt x="5" y="35"/>
                                </a:lnTo>
                                <a:lnTo>
                                  <a:pt x="10" y="39"/>
                                </a:lnTo>
                                <a:lnTo>
                                  <a:pt x="14" y="42"/>
                                </a:lnTo>
                                <a:lnTo>
                                  <a:pt x="24" y="45"/>
                                </a:lnTo>
                                <a:lnTo>
                                  <a:pt x="39" y="49"/>
                                </a:lnTo>
                                <a:lnTo>
                                  <a:pt x="44" y="50"/>
                                </a:lnTo>
                                <a:lnTo>
                                  <a:pt x="46" y="55"/>
                                </a:lnTo>
                                <a:lnTo>
                                  <a:pt x="44" y="60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5" y="62"/>
                                </a:lnTo>
                                <a:lnTo>
                                  <a:pt x="20" y="58"/>
                                </a:lnTo>
                                <a:lnTo>
                                  <a:pt x="1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21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4">
                                <a:moveTo>
                                  <a:pt x="12" y="134"/>
                                </a:moveTo>
                                <a:lnTo>
                                  <a:pt x="13" y="134"/>
                                </a:lnTo>
                                <a:lnTo>
                                  <a:pt x="22" y="115"/>
                                </a:lnTo>
                                <a:lnTo>
                                  <a:pt x="29" y="97"/>
                                </a:lnTo>
                                <a:lnTo>
                                  <a:pt x="32" y="86"/>
                                </a:lnTo>
                                <a:lnTo>
                                  <a:pt x="33" y="75"/>
                                </a:lnTo>
                                <a:lnTo>
                                  <a:pt x="33" y="54"/>
                                </a:lnTo>
                                <a:lnTo>
                                  <a:pt x="31" y="43"/>
                                </a:lnTo>
                                <a:lnTo>
                                  <a:pt x="28" y="31"/>
                                </a:lnTo>
                                <a:lnTo>
                                  <a:pt x="24" y="20"/>
                                </a:lnTo>
                                <a:lnTo>
                                  <a:pt x="19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lnTo>
                                  <a:pt x="10" y="26"/>
                                </a:lnTo>
                                <a:lnTo>
                                  <a:pt x="12" y="36"/>
                                </a:lnTo>
                                <a:lnTo>
                                  <a:pt x="14" y="45"/>
                                </a:lnTo>
                                <a:lnTo>
                                  <a:pt x="15" y="56"/>
                                </a:lnTo>
                                <a:lnTo>
                                  <a:pt x="15" y="72"/>
                                </a:lnTo>
                                <a:lnTo>
                                  <a:pt x="15" y="78"/>
                                </a:lnTo>
                                <a:lnTo>
                                  <a:pt x="14" y="83"/>
                                </a:lnTo>
                                <a:lnTo>
                                  <a:pt x="14" y="88"/>
                                </a:lnTo>
                                <a:lnTo>
                                  <a:pt x="13" y="94"/>
                                </a:lnTo>
                                <a:lnTo>
                                  <a:pt x="11" y="99"/>
                                </a:lnTo>
                                <a:lnTo>
                                  <a:pt x="10" y="105"/>
                                </a:lnTo>
                                <a:lnTo>
                                  <a:pt x="9" y="110"/>
                                </a:lnTo>
                                <a:lnTo>
                                  <a:pt x="7" y="115"/>
                                </a:lnTo>
                                <a:lnTo>
                                  <a:pt x="6" y="119"/>
                                </a:lnTo>
                                <a:lnTo>
                                  <a:pt x="3" y="126"/>
                                </a:lnTo>
                                <a:lnTo>
                                  <a:pt x="0" y="134"/>
                                </a:lnTo>
                                <a:lnTo>
                                  <a:pt x="1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">
                                <a:moveTo>
                                  <a:pt x="28" y="102"/>
                                </a:moveTo>
                                <a:lnTo>
                                  <a:pt x="48" y="102"/>
                                </a:lnTo>
                                <a:lnTo>
                                  <a:pt x="48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28" y="17"/>
                                </a:lnTo>
                                <a:lnTo>
                                  <a:pt x="2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4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19" y="85"/>
                                </a:moveTo>
                                <a:lnTo>
                                  <a:pt x="19" y="57"/>
                                </a:lnTo>
                                <a:lnTo>
                                  <a:pt x="67" y="57"/>
                                </a:lnTo>
                                <a:lnTo>
                                  <a:pt x="67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17"/>
                                </a:lnTo>
                                <a:lnTo>
                                  <a:pt x="71" y="17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73" y="102"/>
                                </a:lnTo>
                                <a:lnTo>
                                  <a:pt x="73" y="85"/>
                                </a:lnTo>
                                <a:lnTo>
                                  <a:pt x="1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40"/>
                            <a:ext cx="60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3">
                                <a:moveTo>
                                  <a:pt x="0" y="102"/>
                                </a:moveTo>
                                <a:lnTo>
                                  <a:pt x="18" y="102"/>
                                </a:lnTo>
                                <a:lnTo>
                                  <a:pt x="18" y="21"/>
                                </a:lnTo>
                                <a:lnTo>
                                  <a:pt x="37" y="102"/>
                                </a:lnTo>
                                <a:lnTo>
                                  <a:pt x="55" y="102"/>
                                </a:lnTo>
                                <a:lnTo>
                                  <a:pt x="75" y="21"/>
                                </a:lnTo>
                                <a:lnTo>
                                  <a:pt x="75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0"/>
                                </a:lnTo>
                                <a:lnTo>
                                  <a:pt x="63" y="0"/>
                                </a:lnTo>
                                <a:lnTo>
                                  <a:pt x="46" y="6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28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19" y="17"/>
                                </a:moveTo>
                                <a:lnTo>
                                  <a:pt x="40" y="1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68" y="51"/>
                                </a:moveTo>
                                <a:lnTo>
                                  <a:pt x="70" y="47"/>
                                </a:lnTo>
                                <a:lnTo>
                                  <a:pt x="72" y="43"/>
                                </a:lnTo>
                                <a:lnTo>
                                  <a:pt x="73" y="37"/>
                                </a:lnTo>
                                <a:lnTo>
                                  <a:pt x="73" y="23"/>
                                </a:lnTo>
                                <a:lnTo>
                                  <a:pt x="72" y="16"/>
                                </a:lnTo>
                                <a:lnTo>
                                  <a:pt x="68" y="11"/>
                                </a:lnTo>
                                <a:lnTo>
                                  <a:pt x="64" y="6"/>
                                </a:lnTo>
                                <a:lnTo>
                                  <a:pt x="59" y="3"/>
                                </a:lnTo>
                                <a:lnTo>
                                  <a:pt x="54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17"/>
                                </a:lnTo>
                                <a:lnTo>
                                  <a:pt x="42" y="18"/>
                                </a:lnTo>
                                <a:lnTo>
                                  <a:pt x="48" y="20"/>
                                </a:lnTo>
                                <a:lnTo>
                                  <a:pt x="52" y="25"/>
                                </a:lnTo>
                                <a:lnTo>
                                  <a:pt x="53" y="31"/>
                                </a:lnTo>
                                <a:lnTo>
                                  <a:pt x="53" y="37"/>
                                </a:lnTo>
                                <a:lnTo>
                                  <a:pt x="48" y="43"/>
                                </a:lnTo>
                                <a:lnTo>
                                  <a:pt x="42" y="45"/>
                                </a:lnTo>
                                <a:lnTo>
                                  <a:pt x="37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lnTo>
                                  <a:pt x="19" y="102"/>
                                </a:lnTo>
                                <a:lnTo>
                                  <a:pt x="19" y="63"/>
                                </a:lnTo>
                                <a:lnTo>
                                  <a:pt x="41" y="63"/>
                                </a:lnTo>
                                <a:lnTo>
                                  <a:pt x="47" y="63"/>
                                </a:lnTo>
                                <a:lnTo>
                                  <a:pt x="52" y="62"/>
                                </a:lnTo>
                                <a:lnTo>
                                  <a:pt x="55" y="61"/>
                                </a:lnTo>
                                <a:lnTo>
                                  <a:pt x="62" y="57"/>
                                </a:lnTo>
                                <a:lnTo>
                                  <a:pt x="6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048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4" y="26"/>
                                </a:moveTo>
                                <a:lnTo>
                                  <a:pt x="25" y="21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7" y="8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0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9" y="17"/>
                                </a:moveTo>
                                <a:lnTo>
                                  <a:pt x="6" y="22"/>
                                </a:lnTo>
                                <a:lnTo>
                                  <a:pt x="4" y="27"/>
                                </a:ln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4"/>
                                </a:lnTo>
                                <a:lnTo>
                                  <a:pt x="3" y="75"/>
                                </a:lnTo>
                                <a:lnTo>
                                  <a:pt x="12" y="92"/>
                                </a:lnTo>
                                <a:lnTo>
                                  <a:pt x="21" y="101"/>
                                </a:lnTo>
                                <a:lnTo>
                                  <a:pt x="32" y="105"/>
                                </a:lnTo>
                                <a:lnTo>
                                  <a:pt x="46" y="105"/>
                                </a:lnTo>
                                <a:lnTo>
                                  <a:pt x="54" y="88"/>
                                </a:lnTo>
                                <a:lnTo>
                                  <a:pt x="39" y="88"/>
                                </a:lnTo>
                                <a:lnTo>
                                  <a:pt x="32" y="85"/>
                                </a:lnTo>
                                <a:lnTo>
                                  <a:pt x="27" y="79"/>
                                </a:lnTo>
                                <a:lnTo>
                                  <a:pt x="22" y="73"/>
                                </a:lnTo>
                                <a:lnTo>
                                  <a:pt x="20" y="64"/>
                                </a:lnTo>
                                <a:lnTo>
                                  <a:pt x="20" y="41"/>
                                </a:lnTo>
                                <a:lnTo>
                                  <a:pt x="22" y="32"/>
                                </a:lnTo>
                                <a:lnTo>
                                  <a:pt x="27" y="26"/>
                                </a:lnTo>
                                <a:lnTo>
                                  <a:pt x="32" y="20"/>
                                </a:lnTo>
                                <a:lnTo>
                                  <a:pt x="38" y="17"/>
                                </a:lnTo>
                                <a:lnTo>
                                  <a:pt x="54" y="17"/>
                                </a:lnTo>
                                <a:lnTo>
                                  <a:pt x="61" y="20"/>
                                </a:lnTo>
                                <a:lnTo>
                                  <a:pt x="66" y="26"/>
                                </a:lnTo>
                                <a:lnTo>
                                  <a:pt x="71" y="32"/>
                                </a:lnTo>
                                <a:lnTo>
                                  <a:pt x="73" y="40"/>
                                </a:lnTo>
                                <a:lnTo>
                                  <a:pt x="73" y="64"/>
                                </a:lnTo>
                                <a:lnTo>
                                  <a:pt x="70" y="73"/>
                                </a:lnTo>
                                <a:lnTo>
                                  <a:pt x="66" y="79"/>
                                </a:lnTo>
                                <a:lnTo>
                                  <a:pt x="72" y="101"/>
                                </a:lnTo>
                                <a:lnTo>
                                  <a:pt x="80" y="91"/>
                                </a:lnTo>
                                <a:lnTo>
                                  <a:pt x="81" y="91"/>
                                </a:lnTo>
                                <a:lnTo>
                                  <a:pt x="90" y="74"/>
                                </a:lnTo>
                                <a:lnTo>
                                  <a:pt x="93" y="53"/>
                                </a:lnTo>
                                <a:lnTo>
                                  <a:pt x="93" y="51"/>
                                </a:lnTo>
                                <a:lnTo>
                                  <a:pt x="90" y="30"/>
                                </a:lnTo>
                                <a:lnTo>
                                  <a:pt x="80" y="14"/>
                                </a:lnTo>
                                <a:lnTo>
                                  <a:pt x="72" y="4"/>
                                </a:lnTo>
                                <a:lnTo>
                                  <a:pt x="60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1"/>
                                </a:lnTo>
                                <a:lnTo>
                                  <a:pt x="25" y="4"/>
                                </a:lnTo>
                                <a:lnTo>
                                  <a:pt x="21" y="6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20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4">
                                <a:moveTo>
                                  <a:pt x="17" y="67"/>
                                </a:moveTo>
                                <a:lnTo>
                                  <a:pt x="17" y="56"/>
                                </a:lnTo>
                                <a:lnTo>
                                  <a:pt x="18" y="45"/>
                                </a:lnTo>
                                <a:lnTo>
                                  <a:pt x="21" y="36"/>
                                </a:lnTo>
                                <a:lnTo>
                                  <a:pt x="23" y="26"/>
                                </a:lnTo>
                                <a:lnTo>
                                  <a:pt x="27" y="14"/>
                                </a:lnTo>
                                <a:lnTo>
                                  <a:pt x="33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8"/>
                                </a:lnTo>
                                <a:lnTo>
                                  <a:pt x="10" y="18"/>
                                </a:lnTo>
                                <a:lnTo>
                                  <a:pt x="6" y="28"/>
                                </a:lnTo>
                                <a:lnTo>
                                  <a:pt x="2" y="40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1" y="89"/>
                                </a:lnTo>
                                <a:lnTo>
                                  <a:pt x="5" y="100"/>
                                </a:lnTo>
                                <a:lnTo>
                                  <a:pt x="8" y="112"/>
                                </a:lnTo>
                                <a:lnTo>
                                  <a:pt x="13" y="123"/>
                                </a:lnTo>
                                <a:lnTo>
                                  <a:pt x="20" y="134"/>
                                </a:lnTo>
                                <a:lnTo>
                                  <a:pt x="33" y="134"/>
                                </a:lnTo>
                                <a:lnTo>
                                  <a:pt x="29" y="125"/>
                                </a:lnTo>
                                <a:lnTo>
                                  <a:pt x="26" y="118"/>
                                </a:lnTo>
                                <a:lnTo>
                                  <a:pt x="25" y="113"/>
                                </a:lnTo>
                                <a:lnTo>
                                  <a:pt x="22" y="106"/>
                                </a:lnTo>
                                <a:lnTo>
                                  <a:pt x="21" y="99"/>
                                </a:lnTo>
                                <a:lnTo>
                                  <a:pt x="19" y="90"/>
                                </a:lnTo>
                                <a:lnTo>
                                  <a:pt x="18" y="82"/>
                                </a:lnTo>
                                <a:lnTo>
                                  <a:pt x="17" y="75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-37.4pt;width:59.15pt;height:8pt" coordorigin="3854,-748" coordsize="1183,160">
                <v:shape id="shape_0" coordsize="103,76" path="m24,17l29,15l34,15l40,19l41,23l42,28l42,75l60,75l60,33l61,28l62,24l64,19l69,15l74,15l80,16l83,21l84,26l84,75l102,75l102,21l102,16l100,13l99,8l96,5l89,1l85,0l75,0l68,2l61,7l56,7l50,2l43,0l30,0l23,3l17,11l17,1l0,1l0,75l18,75l18,32l18,27l19,24l24,17xe" fillcolor="#363435" stroked="f" o:allowincell="f" style="position:absolute;left:4472;top:-714;width:104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8,0e" stroked="t" o:allowincell="f" style="position:absolute;left:4595;top:-734;width:1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8,0e" stroked="t" o:allowincell="f" style="position:absolute;left:4595;top:-667;width:18;height:0;mso-wrap-style:none;v-text-anchor:middle;mso-position-horizontal-relative:page">
                  <v:fill o:detectmouseclick="t" on="false"/>
                  <v:stroke color="#363435" weight="48240" joinstyle="round" endcap="flat"/>
                  <w10:wrap type="none"/>
                </v:shape>
                <v:shape id="shape_0" coordsize="63,76" path="m19,25l22,19l27,15l33,15l38,15l43,20l44,24l45,30l45,75l63,75l63,24l63,19l62,16l60,10l57,5l51,2l44,0l30,0l23,4l17,12l17,1l0,1l0,75l18,75l18,33l18,28l19,25xe" fillcolor="#363435" stroked="f" o:allowincell="f" style="position:absolute;left:4634;top:-714;width:6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76" path="m18,0l0,0l0,53l0,59l2,63l6,70l14,74l18,75l27,75l32,74l36,72l40,70l46,63l46,74l63,74l63,0l45,0l45,41l44,48l43,51l41,56l36,60l30,60l25,60l20,55l18,50l18,44l18,0xe" fillcolor="#363435" stroked="f" o:allowincell="f" style="position:absolute;left:4718;top:-711;width:6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03" path="m27,26l27,0l8,11l8,26l0,26l0,41l8,41l8,81l8,85l9,88l10,93l14,99l20,101l26,102l32,102l36,101l41,99l39,83l36,85l32,85l27,82l27,77l27,41l39,41l39,26l27,26xe" fillcolor="#363435" stroked="f" o:allowincell="f" style="position:absolute;left:4795;top:-744;width:40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78" path="m36,77l46,77l55,73l61,66l68,59l72,49l72,27l68,18l62,10l55,3l46,0l29,0l22,1l17,4l11,8l7,12l4,18l1,24l0,31l0,46l1,53l4,59l7,65l12,69l17,72l23,76l20,51l18,46l18,31l20,25l27,17l31,15l40,15l44,17l51,25l53,31l53,46l51,51l44,59l40,61l31,61l29,77l36,77xe" fillcolor="#363435" stroked="f" o:allowincell="f" style="position:absolute;left:4844;top:-714;width:72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6" path="m6,7l0,0l3,24l9,25l10,9l6,7xe" fillcolor="#363435" stroked="f" o:allowincell="f" style="position:absolute;left:4866;top:-652;width:9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78" path="m18,51l0,54l1,61l5,67l10,71l16,75l23,77l44,77l51,75l57,70l62,65l65,59l65,46l63,41l55,34l48,31l38,29l29,26l23,25l19,21l21,16l27,14l32,14l39,14l43,17l45,23l62,19l61,13l57,8l53,4l48,1l41,0l21,0l14,2l9,6l4,10l2,16l2,29l5,35l10,39l14,42l24,45l39,49l44,50l46,55l44,60l38,63l29,63l25,62l20,58l18,51xe" fillcolor="#363435" stroked="f" o:allowincell="f" style="position:absolute;left:4926;top:-714;width:66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134" path="m12,134l13,134l22,115l29,97l32,86l33,75l33,54l31,43l28,31l24,20l19,10l12,0l0,0l6,14l10,26l12,36l14,45l15,56l15,72l15,78l14,83l14,88l13,94l11,99l10,105l9,110l7,115l6,119l3,126l0,134l12,134xe" fillcolor="#363435" stroked="f" o:allowincell="f" style="position:absolute;left:5004;top:-748;width:33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03" path="m28,102l48,102l48,17l76,17l76,0l0,0l0,17l28,17l28,102xe" fillcolor="#363435" stroked="f" o:allowincell="f" style="position:absolute;left:3854;top:-746;width:76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2e" stroked="t" o:allowincell="f" style="position:absolute;left:3954;top:-746;width:0;height:12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74,103" path="m19,85l19,57l67,57l67,40l19,40l19,17l71,17l71,0l0,0l0,102l73,102l73,85l19,85xe" fillcolor="#363435" stroked="f" o:allowincell="f" style="position:absolute;left:3982;top:-746;width:74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3" path="m0,102l18,102l18,21l37,102l55,102l75,21l75,102l93,102l93,0l63,0l46,69l29,0l0,0l0,102xe" fillcolor="#363435" stroked="f" o:allowincell="f" style="position:absolute;left:4075;top:-746;width:94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8" path="m19,17l40,17l43,0l0,0l19,17xe" fillcolor="#363435" stroked="f" o:allowincell="f" style="position:absolute;left:4190;top:-746;width:4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03" path="m68,51l70,47l72,43l73,37l73,23l72,16l68,11l64,6l59,3l54,1l50,0l43,0l40,17l42,18l48,20l52,25l53,31l53,37l48,43l42,45l37,46l19,46l19,17l0,0l0,102l19,102l19,63l41,63l47,63l52,62l55,61l62,57l68,51xe" fillcolor="#363435" stroked="f" o:allowincell="f" style="position:absolute;left:4190;top:-746;width:73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14,26l25,21l19,0l14,5l7,8l0,26l14,26xe" fillcolor="#363435" stroked="f" o:allowincell="f" style="position:absolute;left:4325;top:-653;width:25;height: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6" path="m9,17l6,22l4,27l1,34l0,43l0,54l3,75l12,92l21,101l32,105l46,105l54,88l39,88l32,85l27,79l22,73l20,64l20,41l22,32l27,26l32,20l38,17l54,17l61,20l66,26l71,32l73,40l73,64l70,73l66,79l72,101l80,91l81,91l90,74l93,53l93,51l90,30l80,14l72,4l60,0l38,0l31,1l25,4l21,6l17,9l13,13l9,17xe" fillcolor="#363435" stroked="f" o:allowincell="f" style="position:absolute;left:4277;top:-748;width:95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134" path="m17,67l17,56l18,45l21,36l23,26l27,14l33,0l20,0l15,8l10,18l6,28l2,40l0,53l0,77l1,89l5,100l8,112l13,123l20,134l33,134l29,125l26,118l25,113l22,106l21,99l19,90l18,82l17,75l17,67xe" fillcolor="#363435" stroked="f" o:allowincell="f" style="position:absolute;left:4424;top:-748;width:32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76" path="m24,17l29,15l34,15l40,19l41,23l42,28l42,75l60,75l60,33l61,28l62,24l64,19l69,15l74,15l80,16l83,21l84,26l84,75l102,75l102,21l102,16l100,13l99,8l96,5l89,1l85,0l75,0l68,2l61,7l56,7l50,2l43,0l30,0l23,3l17,11l17,1l0,1l0,75l18,75l18,32l18,27l19,24l24,17xe" fillcolor="#363435" stroked="f" o:allowincell="f" style="position:absolute;left:4472;top:-714;width:104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18,0e" stroked="t" o:allowincell="f" style="position:absolute;left:4595;top:-734;width:18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18,0e" stroked="t" o:allowincell="f" style="position:absolute;left:4595;top:-667;width:18;height:0;mso-wrap-style:none;v-text-anchor:middle;mso-position-horizontal-relative:page">
                  <v:fill o:detectmouseclick="t" on="false"/>
                  <v:stroke color="#363435" weight="48240" joinstyle="round" endcap="flat"/>
                  <w10:wrap type="none"/>
                </v:shape>
                <v:shape id="shape_0" coordsize="63,76" path="m19,25l22,19l27,15l33,15l38,15l43,20l44,24l45,30l45,75l63,75l63,24l63,19l62,16l60,10l57,5l51,2l44,0l30,0l23,4l17,12l17,1l0,1l0,75l18,75l18,33l18,28l19,25xe" fillcolor="#363435" stroked="f" o:allowincell="f" style="position:absolute;left:4634;top:-714;width:6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3,76" path="m18,0l0,0l0,53l0,59l2,63l6,70l14,74l18,75l27,75l32,74l36,72l40,70l46,63l46,74l63,74l63,0l45,0l45,41l44,48l43,51l41,56l36,60l30,60l25,60l20,55l18,50l18,44l18,0xe" fillcolor="#363435" stroked="f" o:allowincell="f" style="position:absolute;left:4718;top:-711;width:63;height:9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1,103" path="m27,26l27,0l8,11l8,26l0,26l0,41l8,41l8,81l8,85l9,88l10,93l14,99l20,101l26,102l32,102l36,101l41,99l39,83l36,85l32,85l27,82l27,77l27,41l39,41l39,26l27,26xe" fillcolor="#363435" stroked="f" o:allowincell="f" style="position:absolute;left:4795;top:-744;width:40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78" path="m36,77l46,77l55,73l61,66l68,59l72,49l72,27l68,18l62,10l55,3l46,0l29,0l22,1l17,4l11,8l7,12l4,18l1,24l0,31l0,46l1,53l4,59l7,65l12,69l17,72l23,76l20,51l18,46l18,31l20,25l27,17l31,15l40,15l44,17l51,25l53,31l53,46l51,51l44,59l40,61l31,61l29,77l36,77xe" fillcolor="#363435" stroked="f" o:allowincell="f" style="position:absolute;left:4844;top:-714;width:72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,26" path="m6,7l0,0l3,24l9,25l10,9l6,7xe" fillcolor="#363435" stroked="f" o:allowincell="f" style="position:absolute;left:4866;top:-652;width:9;height:3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78" path="m18,51l0,54l1,61l5,67l10,71l16,75l23,77l44,77l51,75l57,70l62,65l65,59l65,46l63,41l55,34l48,31l38,29l29,26l23,25l19,21l21,16l27,14l32,14l39,14l43,17l45,23l62,19l61,13l57,8l53,4l48,1l41,0l21,0l14,2l9,6l4,10l2,16l2,29l5,35l10,39l14,42l24,45l39,49l44,50l46,55l44,60l38,63l29,63l25,62l20,58l18,51xe" fillcolor="#363435" stroked="f" o:allowincell="f" style="position:absolute;left:4926;top:-714;width:66;height:9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4,134" path="m12,134l13,134l22,115l29,97l32,86l33,75l33,54l31,43l28,31l24,20l19,10l12,0l0,0l6,14l10,26l12,36l14,45l15,56l15,72l15,78l14,83l14,88l13,94l11,99l10,105l9,110l7,115l6,119l3,126l0,134l12,134xe" fillcolor="#363435" stroked="f" o:allowincell="f" style="position:absolute;left:5004;top:-748;width:33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6,103" path="m28,102l48,102l48,17l76,17l76,0l0,0l0,17l28,17l28,102xe" fillcolor="#363435" stroked="f" o:allowincell="f" style="position:absolute;left:3854;top:-746;width:76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0,102e" stroked="t" o:allowincell="f" style="position:absolute;left:3954;top:-746;width:0;height:122;mso-wrap-style:none;v-text-anchor:middle;mso-position-horizontal-relative:page">
                  <v:fill o:detectmouseclick="t" on="false"/>
                  <v:stroke color="#363435" weight="13320" joinstyle="round" endcap="flat"/>
                  <w10:wrap type="none"/>
                </v:shape>
                <v:shape id="shape_0" coordsize="74,103" path="m19,85l19,57l67,57l67,40l19,40l19,17l71,17l71,0l0,0l0,102l73,102l73,85l19,85xe" fillcolor="#363435" stroked="f" o:allowincell="f" style="position:absolute;left:3982;top:-746;width:74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3" path="m0,102l18,102l18,21l37,102l55,102l75,21l75,102l93,102l93,0l63,0l46,69l29,0l0,0l0,102xe" fillcolor="#363435" stroked="f" o:allowincell="f" style="position:absolute;left:4075;top:-746;width:94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3,18" path="m19,17l40,17l43,0l0,0l19,17xe" fillcolor="#363435" stroked="f" o:allowincell="f" style="position:absolute;left:4190;top:-746;width:43;height: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3,103" path="m68,51l70,47l72,43l73,37l73,23l72,16l68,11l64,6l59,3l54,1l50,0l43,0l40,17l42,18l48,20l52,25l53,31l53,37l48,43l42,45l37,46l19,46l19,17l0,0l0,102l19,102l19,63l41,63l47,63l52,62l55,61l62,57l68,51xe" fillcolor="#363435" stroked="f" o:allowincell="f" style="position:absolute;left:4190;top:-746;width:73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,27" path="m14,26l25,21l19,0l14,5l7,8l0,26l14,26xe" fillcolor="#363435" stroked="f" o:allowincell="f" style="position:absolute;left:4325;top:-653;width:25;height:3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4,106" path="m9,17l6,22l4,27l1,34l0,43l0,54l3,75l12,92l21,101l32,105l46,105l54,88l39,88l32,85l27,79l22,73l20,64l20,41l22,32l27,26l32,20l38,17l54,17l61,20l66,26l71,32l73,40l73,64l70,73l66,79l72,101l80,91l81,91l90,74l93,53l93,51l90,30l80,14l72,4l60,0l38,0l31,1l25,4l21,6l17,9l13,13l9,17xe" fillcolor="#363435" stroked="f" o:allowincell="f" style="position:absolute;left:4277;top:-748;width:95;height:12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134" path="m17,67l17,56l18,45l21,36l23,26l27,14l33,0l20,0l15,8l10,18l6,28l2,40l0,53l0,77l1,89l5,100l8,112l13,123l20,134l33,134l29,125l26,118l25,113l22,106l21,99l19,90l18,82l17,75l17,67xe" fillcolor="#363435" stroked="f" o:allowincell="f" style="position:absolute;left:4424;top:-748;width:32;height:15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32275</wp:posOffset>
                </wp:positionH>
                <wp:positionV relativeFrom="paragraph">
                  <wp:posOffset>-2116455</wp:posOffset>
                </wp:positionV>
                <wp:extent cx="635" cy="2879725"/>
                <wp:effectExtent l="4445" t="3175" r="190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5">
                              <a:moveTo>
                                <a:pt x="0" y="0"/>
                              </a:moveTo>
                              <a:lnTo>
                                <a:pt x="0" y="45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5e" stroked="t" o:allowincell="f" style="position:absolute;margin-left:333.25pt;margin-top:-166.65pt;width:0pt;height:226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igu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iemp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climatac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31"/>
          <w:sz w:val="20"/>
          <w:szCs w:val="20"/>
        </w:rPr>
        <w:t>(¦),</w:t>
      </w:r>
      <w:r>
        <w:rPr>
          <w:color w:val="363435"/>
          <w:spacing w:val="19"/>
          <w:w w:val="1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v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-eclo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n- </w:t>
      </w:r>
      <w:r>
        <w:rPr>
          <w:color w:val="363435"/>
          <w:spacing w:val="11"/>
          <w:sz w:val="20"/>
          <w:szCs w:val="20"/>
        </w:rPr>
        <w:t>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an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on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abora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a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lanos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ptiem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tu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3063" w:hanging="0"/>
        <w:jc w:val="both"/>
        <w:rPr>
          <w:color w:val="000000"/>
          <w:sz w:val="30"/>
          <w:szCs w:val="30"/>
        </w:rPr>
      </w:pPr>
      <w:r>
        <w:rPr>
          <w:color w:val="363435"/>
          <w:w w:val="89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ono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2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arámetr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ísic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-quí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nde </w:t>
      </w:r>
      <w:r>
        <w:rPr>
          <w:color w:val="363435"/>
          <w:spacing w:val="-1"/>
          <w:sz w:val="20"/>
          <w:szCs w:val="20"/>
        </w:rPr>
        <w:t>estim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pues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an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á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ra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2001),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vo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fu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sobr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imentació</w:t>
      </w:r>
      <w:r>
        <w:rPr>
          <w:color w:val="363435"/>
          <w:spacing w:val="-7"/>
          <w:w w:val="105"/>
          <w:sz w:val="20"/>
          <w:szCs w:val="20"/>
        </w:rPr>
        <w:t>n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7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tabolis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uc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Laevast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Hay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4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r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1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6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ncip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it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varie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ógi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lo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imples </w:t>
      </w:r>
      <w:r>
        <w:rPr>
          <w:color w:val="363435"/>
          <w:spacing w:val="-1"/>
          <w:sz w:val="20"/>
          <w:szCs w:val="20"/>
        </w:rPr>
        <w:t>reac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hast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rmane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gión </w:t>
      </w:r>
      <w:r>
        <w:rPr>
          <w:color w:val="363435"/>
          <w:w w:val="103"/>
          <w:sz w:val="20"/>
          <w:szCs w:val="20"/>
        </w:rPr>
        <w:t>geográf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uc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y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2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a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n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ambi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 o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id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ani- </w:t>
      </w:r>
      <w:r>
        <w:rPr>
          <w:color w:val="363435"/>
          <w:spacing w:val="-1"/>
          <w:sz w:val="20"/>
          <w:szCs w:val="20"/>
        </w:rPr>
        <w:t>fest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ib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21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oga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eriod</w:t>
      </w:r>
      <w:r>
        <w:rPr>
          <w:color w:val="363435"/>
          <w:spacing w:val="-6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ráctic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ruc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funci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i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peci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sceptibl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ág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pacing w:val="-1"/>
          <w:w w:val="108"/>
          <w:sz w:val="20"/>
          <w:szCs w:val="20"/>
        </w:rPr>
        <w:t>pac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rde</w:t>
      </w:r>
      <w:r>
        <w:rPr>
          <w:color w:val="363435"/>
          <w:spacing w:val="-5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a</w:t>
      </w:r>
      <w:r>
        <w:rPr>
          <w:color w:val="363435"/>
          <w:sz w:val="20"/>
          <w:szCs w:val="20"/>
        </w:rPr>
        <w:t>l  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edioambient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1"/>
          <w:sz w:val="20"/>
          <w:szCs w:val="20"/>
        </w:rPr>
        <w:t>pera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9" w:before="34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xisten </w:t>
      </w:r>
      <w:r>
        <w:rPr>
          <w:color w:val="363435"/>
          <w:spacing w:val="-1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ratamien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49" w:before="1" w:after="0"/>
        <w:ind w:right="79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4760</wp:posOffset>
                </wp:positionH>
                <wp:positionV relativeFrom="paragraph">
                  <wp:posOffset>147955</wp:posOffset>
                </wp:positionV>
                <wp:extent cx="2880995" cy="992505"/>
                <wp:effectExtent l="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992520"/>
                          <a:chOff x="0" y="0"/>
                          <a:chExt cx="2881080" cy="992520"/>
                        </a:xfrm>
                      </wpg:grpSpPr>
                      <wps:wsp>
                        <wps:cNvSpPr/>
                        <wps:spPr>
                          <a:xfrm>
                            <a:off x="356760" y="720"/>
                            <a:ext cx="756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86">
                                <a:moveTo>
                                  <a:pt x="0" y="0"/>
                                </a:moveTo>
                                <a:lnTo>
                                  <a:pt x="12" y="14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536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89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31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948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052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4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00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">
                                <a:moveTo>
                                  <a:pt x="0" y="0"/>
                                </a:move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3640"/>
                            <a:ext cx="251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0" y="0"/>
                                </a:moveTo>
                                <a:lnTo>
                                  <a:pt x="39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3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53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5364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3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927000"/>
                            <a:ext cx="90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73" y="82"/>
                                  </a:moveTo>
                                  <a:lnTo>
                                    <a:pt x="112" y="8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783720"/>
                            <a:ext cx="896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19" y="44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20" y="6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112" y="32"/>
                                  </a:moveTo>
                                  <a:lnTo>
                                    <a:pt x="107" y="3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37560"/>
                            <a:ext cx="889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118" y="104"/>
                                  </a:moveTo>
                                  <a:lnTo>
                                    <a:pt x="126" y="101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76" y="53"/>
                                  </a:moveTo>
                                  <a:lnTo>
                                    <a:pt x="76" y="53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93920"/>
                            <a:ext cx="88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19" y="44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20" y="6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107" y="101"/>
                                  </a:moveTo>
                                  <a:lnTo>
                                    <a:pt x="107" y="92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10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4240"/>
                            <a:ext cx="882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99" y="104"/>
                                  </a:moveTo>
                                  <a:lnTo>
                                    <a:pt x="108" y="10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97" y="34"/>
                                  </a:moveTo>
                                  <a:lnTo>
                                    <a:pt x="96" y="2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79" y="91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208800"/>
                            <a:ext cx="88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94" y="46"/>
                                  </a:moveTo>
                                  <a:lnTo>
                                    <a:pt x="95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95" y="68"/>
                                  </a:moveTo>
                                  <a:lnTo>
                                    <a:pt x="94" y="4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82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953640"/>
                            <a:ext cx="251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4" h="0">
                                <a:moveTo>
                                  <a:pt x="0" y="0"/>
                                </a:moveTo>
                                <a:lnTo>
                                  <a:pt x="396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53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9536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95364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0" y="3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953640"/>
                            <a:ext cx="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">
                                <a:moveTo>
                                  <a:pt x="0" y="3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0000"/>
                            <a:ext cx="21830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1228">
                                <a:moveTo>
                                  <a:pt x="0" y="1228"/>
                                </a:moveTo>
                                <a:lnTo>
                                  <a:pt x="307" y="98"/>
                                </a:lnTo>
                                <a:lnTo>
                                  <a:pt x="1555" y="98"/>
                                </a:lnTo>
                                <a:lnTo>
                                  <a:pt x="1872" y="0"/>
                                </a:lnTo>
                                <a:lnTo>
                                  <a:pt x="2189" y="98"/>
                                </a:lnTo>
                                <a:lnTo>
                                  <a:pt x="2496" y="98"/>
                                </a:lnTo>
                                <a:lnTo>
                                  <a:pt x="2813" y="0"/>
                                </a:lnTo>
                                <a:lnTo>
                                  <a:pt x="3120" y="98"/>
                                </a:lnTo>
                                <a:lnTo>
                                  <a:pt x="3437" y="9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52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3e3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5212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586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780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25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8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586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3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5860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">
                                <a:moveTo>
                                  <a:pt x="0" y="3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780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8160"/>
                            <a:ext cx="49680" cy="55080"/>
                          </a:xfrm>
                          <a:prstGeom prst="rect">
                            <a:avLst/>
                          </a:pr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816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46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0" y="0"/>
                                </a:move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3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5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6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3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4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46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46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1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1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1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1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2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2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346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1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1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1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12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46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464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6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0000"/>
                            <a:ext cx="21830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1228">
                                <a:moveTo>
                                  <a:pt x="0" y="1228"/>
                                </a:moveTo>
                                <a:lnTo>
                                  <a:pt x="307" y="98"/>
                                </a:lnTo>
                                <a:lnTo>
                                  <a:pt x="1555" y="98"/>
                                </a:lnTo>
                                <a:lnTo>
                                  <a:pt x="1872" y="0"/>
                                </a:lnTo>
                                <a:lnTo>
                                  <a:pt x="2189" y="98"/>
                                </a:lnTo>
                                <a:lnTo>
                                  <a:pt x="2496" y="98"/>
                                </a:lnTo>
                                <a:lnTo>
                                  <a:pt x="2813" y="0"/>
                                </a:lnTo>
                                <a:lnTo>
                                  <a:pt x="3120" y="98"/>
                                </a:lnTo>
                                <a:lnTo>
                                  <a:pt x="3437" y="9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5284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3e3f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5212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586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780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25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8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6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5860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3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5860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0">
                                <a:moveTo>
                                  <a:pt x="0" y="3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78040"/>
                            <a:ext cx="1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8160"/>
                            <a:ext cx="49680" cy="55080"/>
                          </a:xfrm>
                          <a:prstGeom prst="rect">
                            <a:avLst/>
                          </a:pr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28160"/>
                            <a:ext cx="48240" cy="55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464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25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0" y="0"/>
                                </a:move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5372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5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6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346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">
                                <a:moveTo>
                                  <a:pt x="0" y="3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4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46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3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46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1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1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1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7128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46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2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2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346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51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3464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8">
                                <a:moveTo>
                                  <a:pt x="25" y="0"/>
                                </a:moveTo>
                                <a:lnTo>
                                  <a:pt x="51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1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7128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4640"/>
                            <a:ext cx="31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9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8"/>
                                </a:lnTo>
                                <a:lnTo>
                                  <a:pt x="49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464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25" y="0"/>
                                </a:moveTo>
                                <a:lnTo>
                                  <a:pt x="49" y="30"/>
                                </a:lnTo>
                                <a:lnTo>
                                  <a:pt x="25" y="58"/>
                                </a:lnTo>
                                <a:lnTo>
                                  <a:pt x="0" y="3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64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26" y="58"/>
                                </a:lnTo>
                                <a:lnTo>
                                  <a:pt x="52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346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26" y="0"/>
                                </a:moveTo>
                                <a:lnTo>
                                  <a:pt x="52" y="30"/>
                                </a:lnTo>
                                <a:lnTo>
                                  <a:pt x="26" y="58"/>
                                </a:lnTo>
                                <a:lnTo>
                                  <a:pt x="0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927000"/>
                            <a:ext cx="900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3">
                                  <a:moveTo>
                                    <a:pt x="73" y="82"/>
                                  </a:moveTo>
                                  <a:lnTo>
                                    <a:pt x="112" y="8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30" y="6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783720"/>
                            <a:ext cx="896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19" y="44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20" y="6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4">
                                  <a:moveTo>
                                    <a:pt x="112" y="32"/>
                                  </a:moveTo>
                                  <a:lnTo>
                                    <a:pt x="107" y="3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1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637560"/>
                            <a:ext cx="889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118" y="104"/>
                                  </a:moveTo>
                                  <a:lnTo>
                                    <a:pt x="126" y="101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76" y="53"/>
                                  </a:moveTo>
                                  <a:lnTo>
                                    <a:pt x="76" y="53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4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493920"/>
                            <a:ext cx="88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19" y="44"/>
                                  </a:moveTo>
                                  <a:lnTo>
                                    <a:pt x="20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20" y="6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0" y="-1"/>
                                  </a:lnTo>
                                  <a:lnTo>
                                    <a:pt x="21" y="-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3">
                                  <a:moveTo>
                                    <a:pt x="107" y="101"/>
                                  </a:moveTo>
                                  <a:lnTo>
                                    <a:pt x="107" y="92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89" y="101"/>
                                  </a:lnTo>
                                  <a:lnTo>
                                    <a:pt x="10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4240"/>
                            <a:ext cx="882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99" y="104"/>
                                  </a:moveTo>
                                  <a:lnTo>
                                    <a:pt x="108" y="10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97" y="34"/>
                                  </a:moveTo>
                                  <a:lnTo>
                                    <a:pt x="96" y="2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79" y="91"/>
                                  </a:moveTo>
                                  <a:lnTo>
                                    <a:pt x="86" y="9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208800"/>
                            <a:ext cx="88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19" y="46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20" y="68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94" y="46"/>
                                  </a:moveTo>
                                  <a:lnTo>
                                    <a:pt x="95" y="68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95" y="68"/>
                                  </a:moveTo>
                                  <a:lnTo>
                                    <a:pt x="94" y="4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27936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1.65pt;width:226.85pt;height:78.15pt" coordorigin="1976,233" coordsize="4537,1563">
                <v:shape id="shape_0" coordsize="12,1486" path="m0,0l12,1486e" stroked="t" o:allowincell="f" style="position:absolute;left:2538;top:234;width:11;height:150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1" path="m0,0l33,1e" stroked="t" o:allowincell="f" style="position:absolute;left:2515;top:1735;width:3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1" path="m0,0l33,1e" stroked="t" o:allowincell="f" style="position:absolute;left:2515;top:1507;width:3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2" path="m0,0l33,1e" stroked="t" o:allowincell="f" style="position:absolute;left:2515;top:1277;width:33;height: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1" path="m0,0l33,1e" stroked="t" o:allowincell="f" style="position:absolute;left:2515;top:1051;width:3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2" path="m0,0l33,1e" stroked="t" o:allowincell="f" style="position:absolute;left:2515;top:832;width:33;height:1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1" path="m0,0l33,1e" stroked="t" o:allowincell="f" style="position:absolute;left:2515;top:602;width:3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,1" path="m0,0l33,1e" stroked="t" o:allowincell="f" style="position:absolute;left:2515;top:375;width:3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path="m0,0l3963,0e" stroked="t" o:allowincell="f" style="position:absolute;left:2549;top:1735;width:396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,38" path="m0,38l1,0e" stroked="t" o:allowincell="f" style="position:absolute;left:2549;top:1735;width:0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3173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3797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,38" path="m0,38l1,0e" stroked="t" o:allowincell="f" style="position:absolute;left:4421;top:1735;width:0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,38" path="m0,38l2,0e" stroked="t" o:allowincell="f" style="position:absolute;left:5054;top:1735;width:2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5679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2,0e" stroked="t" o:allowincell="f" style="position:absolute;left:6304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group id="shape_0" style="position:absolute;left:2256;top:1693;width:142;height:103">
                  <v:shape id="shape_0" coordsize="142,103" path="m19,46l20,68l34,68l40,65l45,59l43,42l42,46l37,52l31,53l24,52l19,46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2,103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2,103" path="m73,82l112,82l90,65l112,30l112,65l90,65l112,82l112,102l130,102l130,82l142,82l142,65l130,65l130,0l115,0l73,65l73,82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467;width:141;height:104">
                  <v:shape id="shape_0" coordsize="141,104" path="m19,44l20,66l34,66l40,63l45,57l43,40l42,44l37,50l31,52l24,50l19,44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04" path="m20,66l19,44l18,39l18,26l19,21l23,15l30,14l36,16l42,23l43,28l43,40l45,57l44,69l42,77l40,81l34,86l27,86l21,81l19,75l1,77l3,85l6,92l10,96l15,100l21,102l39,102l48,98l54,90l55,89l62,73l64,49l64,48l62,25l55,10l48,2l40,-1l21,-1l14,1l8,7l2,14l0,22l0,42l2,50l8,57l13,63l20,66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04" path="m112,32l107,32l103,33l99,35l102,18l137,18l137,0l88,0l78,53l93,55l98,50l102,48l112,48l115,49l121,56l122,60l122,73l121,78l118,82l112,87l105,87l99,83l95,77l95,72l76,74l77,83l81,90l86,95l92,100l99,102l119,102l128,98l134,89l139,82l141,75l141,56l138,48l133,41l127,35l120,32l112,32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237;width:140;height:104">
                  <v:shape id="shape_0" coordsize="140,104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118,104l126,101l132,95l137,88l140,80l140,60l138,51l132,45l127,39l120,36l105,36l100,39l97,62l98,58l103,52l109,50l116,52l121,58l122,63l122,76l121,81l117,86l110,88l104,86l98,79l97,74l100,104l118,104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76,53l76,53l78,76l85,92l92,100l100,104l97,74l97,62l100,39l95,45l96,33l97,25l100,21l106,16l113,16l119,20l121,27l139,25l137,17l134,10l129,6l125,2l119,0l101,0l92,4l86,12l85,13l78,29l76,53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19,46l20,68l34,68l40,65l45,59l43,42l42,46l37,52l31,53l24,52l19,46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011;width:139;height:103">
                  <v:shape id="shape_0" coordsize="139,103" path="m19,44l20,66l34,66l40,63l45,57l43,40l42,44l37,50l31,52l24,50l19,44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3" path="m20,66l19,44l18,39l18,26l19,21l23,15l30,14l36,16l42,23l43,28l43,40l45,57l44,69l42,77l40,81l34,86l27,86l21,82l19,75l1,77l3,85l6,92l10,96l15,100l21,102l39,102l48,98l54,90l55,89l62,73l64,49l64,48l62,25l55,10l48,2l40,-1l21,-1l14,1l8,7l2,14l0,22l0,42l2,50l8,57l13,63l20,66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3" path="m107,101l107,92l108,81l111,70l114,58l118,47l123,37l129,27l134,19l139,14l139,0l76,0l76,18l118,18l115,21l105,38l97,57l96,61l91,81l89,101l107,101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791;width:139;height:104">
                  <v:shape id="shape_0" coordsize="139,104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99,104l108,104l100,87l95,81l94,77l92,102l99,104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97,34l96,27l94,67l97,60l103,55l107,55l113,39l107,40l101,39l97,34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79,91l86,97l92,102l94,77l94,67l96,27l97,21l101,16l107,15l113,16l118,21l119,27l118,34l113,39l107,55l111,55l117,60l121,67l121,77l120,81l115,87l108,88l100,87l108,104l117,104l125,101l131,95l136,89l139,82l139,67l138,61l135,57l132,53l128,49l123,47l127,45l130,42l135,35l136,31l136,18l134,12l128,7l123,2l116,0l98,0l91,2l86,7l81,12l78,18l78,30l79,35l81,38l87,45l92,47l86,50l82,53l80,58l77,62l76,68l76,83l79,91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19,46l20,68l34,68l40,65l45,59l43,42l42,46l37,52l31,53l24,52l19,46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562;width:139;height:105">
                  <v:shape id="shape_0" coordsize="139,105" path="m19,46l20,68l34,68l40,65l45,59l43,42l42,46l37,52l31,53l24,52l19,46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94,46l95,68l109,68l115,65l120,59l118,42l117,46l112,52l106,53l99,52l94,46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95,68l94,46l93,41l93,28l94,23l98,17l105,16l111,18l117,25l118,29l118,42l120,59l119,71l117,79l115,82l109,88l102,88l96,83l94,77l76,79l78,87l81,94l85,98l90,102l96,104l114,104l123,100l129,92l130,91l137,75l139,51l139,50l136,27l130,12l123,4l115,0l96,0l89,3l83,9l77,15l74,24l74,44l77,52l83,58l88,65l95,68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6;top:233;width:579;height:1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63,0e" stroked="t" o:allowincell="f" style="position:absolute;left:2549;top:1735;width:3963;height:0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,38" path="m0,38l1,0e" stroked="t" o:allowincell="f" style="position:absolute;left:2549;top:1735;width:0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3173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3797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1,38" path="m0,38l1,0e" stroked="t" o:allowincell="f" style="position:absolute;left:4421;top:1735;width:0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,38" path="m0,38l2,0e" stroked="t" o:allowincell="f" style="position:absolute;left:5054;top:1735;width:2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1,0e" stroked="t" o:allowincell="f" style="position:absolute;left:5679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2,38" path="m0,38l2,0e" stroked="t" o:allowincell="f" style="position:absolute;left:6304;top:1735;width:1;height:37;mso-wrap-style:none;v-text-anchor:middle;mso-position-horizontal-relative:page">
                  <v:fill o:detectmouseclick="t" on="false"/>
                  <v:stroke color="#363435" weight="720" joinstyle="round" endcap="flat"/>
                  <w10:wrap type="none"/>
                </v:shape>
                <v:shape id="shape_0" coordsize="3438,1228" path="m0,1228l307,98l1555,98l1872,0l2189,98l2496,98l2813,0l3120,98l3437,98e" stroked="t" o:allowincell="f" style="position:absolute;left:2778;top:375;width:3437;height:123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0,87e" stroked="t" o:allowincell="f" style="position:absolute;left:2782;top:1576;width:0;height:86;mso-wrap-style:none;v-text-anchor:middle;mso-position-horizontal-relative:page">
                  <v:fill o:detectmouseclick="t" on="false"/>
                  <v:stroke color="#3e3f92" weight="50040" joinstyle="round" endcap="flat"/>
                  <w10:wrap type="none"/>
                </v:shape>
                <v:rect id="shape_0" stroked="t" o:allowincell="f" style="position:absolute;left:2743;top:1575;width:75;height:86;mso-wrap-style:none;v-text-anchor:middle;mso-position-horizont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27,30" path="m26,30l0,0e" stroked="t" o:allowincell="f" style="position:absolute;left:2751;top:1585;width:26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29" path="m0,0l25,28e" stroked="t" o:allowincell="f" style="position:absolute;left:2778;top:1616;width:25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7,29" path="m26,0l0,28e" stroked="t" o:allowincell="f" style="position:absolute;left:2751;top:1616;width:26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30" path="m0,30l25,0e" stroked="t" o:allowincell="f" style="position:absolute;left:2778;top:1585;width:25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,30" path="m0,30l1,0e" stroked="t" o:allowincell="f" style="position:absolute;left:2778;top:1585;width:1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,29" path="m0,0l1,28e" stroked="t" o:allowincell="f" style="position:absolute;left:2778;top:1616;width:1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rect id="shape_0" fillcolor="#3e3f92" stroked="f" o:allowincell="f" style="position:absolute;left:3051;top:435;width:77;height:86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rect>
                <v:rect id="shape_0" stroked="t" o:allowincell="f" style="position:absolute;left:3052;top:435;width:75;height:86;mso-wrap-style:none;v-text-anchor:middle;mso-position-horizont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26,30" path="m25,30l0,0e" stroked="t" o:allowincell="f" style="position:absolute;left:3060;top:445;width:25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4,28" path="m0,0l24,28e" stroked="t" o:allowincell="f" style="position:absolute;left:3086;top:475;width:23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28" path="m25,0l0,28e" stroked="t" o:allowincell="f" style="position:absolute;left:3060;top:475;width:25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4,30" path="m0,30l24,0e" stroked="t" o:allowincell="f" style="position:absolute;left:3086;top:445;width:23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1,30" path="m0,30l1,0e" stroked="t" o:allowincell="f" style="position:absolute;left:3086;top:445;width:0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1,28" path="m0,0l1,28e" stroked="t" o:allowincell="f" style="position:absolute;left:3086;top:475;width:0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6,0l26,0l0,30l26,58l52,30l26,0xe" fillcolor="#3e3f92" stroked="f" o:allowincell="f" style="position:absolute;left:3375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3,58" path="m26,0l52,30l26,58l0,30l26,0xe" stroked="t" o:allowincell="f" style="position:absolute;left:3375;top:445;width:52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9" path="m25,0l25,0l0,30l25,58l49,30l25,0xe" fillcolor="#3e3f92" stroked="f" o:allowincell="f" style="position:absolute;left:3684;top:445;width:49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0,58" path="m25,0l49,30l25,58l0,30l25,0xe" stroked="t" o:allowincell="f" style="position:absolute;left:3684;top:445;width:49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6,0l26,0l0,30l26,58l52,30l26,0xe" fillcolor="#3e3f92" stroked="f" o:allowincell="f" style="position:absolute;left:4000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6,0l52,30l26,58l0,30l26,0xe" stroked="t" o:allowincell="f" style="position:absolute;left:4000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1,59" path="m25,0l25,0l0,30l25,58l51,30l25,0xe" fillcolor="#3e3f92" stroked="f" o:allowincell="f" style="position:absolute;left:4309;top:445;width:50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1,30l25,58l0,30l25,0xe" stroked="t" o:allowincell="f" style="position:absolute;left:4308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8" path="m25,0l25,0l0,30l25,58l49,30l25,0xe" fillcolor="#3e3f92" stroked="f" o:allowincell="f" style="position:absolute;left:4625;top:346;width:49;height:57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0,59" path="m25,0l49,30l25,58l0,30l25,0xe" stroked="t" o:allowincell="f" style="position:absolute;left:4625;top:345;width:49;height:5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5,0l25,0l0,30l25,58l52,30l25,0xe" fillcolor="#3e3f92" stroked="f" o:allowincell="f" style="position:absolute;left:4941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2,30l25,58l0,30l25,0xe" stroked="t" o:allowincell="f" style="position:absolute;left:4941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1,59" path="m25,0l25,0l0,30l25,58l51,30l25,0xe" fillcolor="#3e3f92" stroked="f" o:allowincell="f" style="position:absolute;left:5250;top:445;width:50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1,30l25,58l0,30l25,0xe" stroked="t" o:allowincell="f" style="position:absolute;left:5249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3,58" path="m26,0l26,0l0,30l26,58l52,30l26,0xe" fillcolor="#3e3f92" stroked="f" o:allowincell="f" style="position:absolute;left:5565;top:346;width:52;height:57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9" path="m26,0l52,30l26,58l0,30l26,0xe" stroked="t" o:allowincell="f" style="position:absolute;left:5565;top:345;width:51;height:5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9" path="m25,0l25,0l0,30l25,58l49,30l25,0xe" fillcolor="#3e3f92" stroked="f" o:allowincell="f" style="position:absolute;left:5874;top:445;width:49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49,58" path="m25,0l49,30l25,58l0,30l25,0xe" stroked="t" o:allowincell="f" style="position:absolute;left:5874;top:445;width:48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3,59" path="m26,0l26,0l0,30l26,58l52,30l26,0xe" fillcolor="#3e3f92" stroked="f" o:allowincell="f" style="position:absolute;left:6189;top:445;width:52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3,58" path="m26,0l52,30l26,58l0,30l26,0xe" stroked="t" o:allowincell="f" style="position:absolute;left:6189;top:445;width:52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3438,1228" path="m0,1228l307,98l1555,98l1872,0l2189,98l2496,98l2813,0l3120,98l3437,98e" stroked="t" o:allowincell="f" style="position:absolute;left:2778;top:375;width:3437;height:1239;mso-wrap-style:none;v-text-anchor:middle;mso-position-horizont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0,87e" stroked="t" o:allowincell="f" style="position:absolute;left:2782;top:1576;width:0;height:86;mso-wrap-style:none;v-text-anchor:middle;mso-position-horizontal-relative:page">
                  <v:fill o:detectmouseclick="t" on="false"/>
                  <v:stroke color="#3e3f92" weight="50040" joinstyle="round" endcap="flat"/>
                  <w10:wrap type="none"/>
                </v:shape>
                <v:rect id="shape_0" stroked="t" o:allowincell="f" style="position:absolute;left:2743;top:1575;width:75;height:86;mso-wrap-style:none;v-text-anchor:middle;mso-position-horizont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27,30" path="m26,30l0,0e" stroked="t" o:allowincell="f" style="position:absolute;left:2751;top:1585;width:26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29" path="m0,0l25,28e" stroked="t" o:allowincell="f" style="position:absolute;left:2778;top:1616;width:25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7,29" path="m26,0l0,28e" stroked="t" o:allowincell="f" style="position:absolute;left:2751;top:1616;width:26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30" path="m0,30l25,0e" stroked="t" o:allowincell="f" style="position:absolute;left:2778;top:1585;width:25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,30" path="m0,30l1,0e" stroked="t" o:allowincell="f" style="position:absolute;left:2778;top:1585;width:1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,29" path="m0,0l1,28e" stroked="t" o:allowincell="f" style="position:absolute;left:2778;top:1616;width:1;height:2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rect id="shape_0" fillcolor="#3e3f92" stroked="f" o:allowincell="f" style="position:absolute;left:3051;top:435;width:77;height:86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rect>
                <v:rect id="shape_0" stroked="t" o:allowincell="f" style="position:absolute;left:3052;top:435;width:75;height:86;mso-wrap-style:none;v-text-anchor:middle;mso-position-horizontal-relative:page">
                  <v:fill o:detectmouseclick="t" on="false"/>
                  <v:stroke color="#363435" weight="16560" joinstyle="miter" endcap="flat"/>
                  <w10:wrap type="none"/>
                </v:rect>
                <v:shape id="shape_0" coordsize="26,30" path="m25,30l0,0e" stroked="t" o:allowincell="f" style="position:absolute;left:3060;top:445;width:25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4,28" path="m0,0l24,28e" stroked="t" o:allowincell="f" style="position:absolute;left:3086;top:475;width:23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6,28" path="m25,0l0,28e" stroked="t" o:allowincell="f" style="position:absolute;left:3060;top:475;width:25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24,30" path="m0,30l24,0e" stroked="t" o:allowincell="f" style="position:absolute;left:3086;top:445;width:23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1,30" path="m0,30l1,0e" stroked="t" o:allowincell="f" style="position:absolute;left:3086;top:445;width:0;height:29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1,28" path="m0,0l1,28e" stroked="t" o:allowincell="f" style="position:absolute;left:3086;top:475;width:0;height:2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6,0l26,0l0,30l26,58l52,30l26,0xe" fillcolor="#3e3f92" stroked="f" o:allowincell="f" style="position:absolute;left:3375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3,58" path="m26,0l52,30l26,58l0,30l26,0xe" stroked="t" o:allowincell="f" style="position:absolute;left:3375;top:445;width:52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9" path="m25,0l25,0l0,30l25,58l49,30l25,0xe" fillcolor="#3e3f92" stroked="f" o:allowincell="f" style="position:absolute;left:3684;top:445;width:49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0,58" path="m25,0l49,30l25,58l0,30l25,0xe" stroked="t" o:allowincell="f" style="position:absolute;left:3684;top:445;width:49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6,0l26,0l0,30l26,58l52,30l26,0xe" fillcolor="#3e3f92" stroked="f" o:allowincell="f" style="position:absolute;left:4000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6,0l52,30l26,58l0,30l26,0xe" stroked="t" o:allowincell="f" style="position:absolute;left:4000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1,59" path="m25,0l25,0l0,30l25,58l51,30l25,0xe" fillcolor="#3e3f92" stroked="f" o:allowincell="f" style="position:absolute;left:4309;top:445;width:50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1,30l25,58l0,30l25,0xe" stroked="t" o:allowincell="f" style="position:absolute;left:4308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8" path="m25,0l25,0l0,30l25,58l49,30l25,0xe" fillcolor="#3e3f92" stroked="f" o:allowincell="f" style="position:absolute;left:4625;top:346;width:49;height:57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0,59" path="m25,0l49,30l25,58l0,30l25,0xe" stroked="t" o:allowincell="f" style="position:absolute;left:4625;top:345;width:49;height:5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2,59" path="m25,0l25,0l0,30l25,58l52,30l25,0xe" fillcolor="#3e3f92" stroked="f" o:allowincell="f" style="position:absolute;left:4941;top:445;width:51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2,30l25,58l0,30l25,0xe" stroked="t" o:allowincell="f" style="position:absolute;left:4941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1,59" path="m25,0l25,0l0,30l25,58l51,30l25,0xe" fillcolor="#3e3f92" stroked="f" o:allowincell="f" style="position:absolute;left:5250;top:445;width:50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8" path="m25,0l51,30l25,58l0,30l25,0xe" stroked="t" o:allowincell="f" style="position:absolute;left:5249;top:445;width:51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3,58" path="m26,0l26,0l0,30l26,58l52,30l26,0xe" fillcolor="#3e3f92" stroked="f" o:allowincell="f" style="position:absolute;left:5565;top:346;width:52;height:57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2,59" path="m26,0l52,30l26,58l0,30l26,0xe" stroked="t" o:allowincell="f" style="position:absolute;left:5565;top:345;width:51;height:58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0,59" path="m25,0l25,0l0,30l25,58l49,30l25,0xe" fillcolor="#3e3f92" stroked="f" o:allowincell="f" style="position:absolute;left:5874;top:445;width:49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49,58" path="m25,0l49,30l25,58l0,30l25,0xe" stroked="t" o:allowincell="f" style="position:absolute;left:5874;top:445;width:48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coordsize="53,59" path="m26,0l26,0l0,30l26,58l52,30l26,0xe" fillcolor="#3e3f92" stroked="f" o:allowincell="f" style="position:absolute;left:6189;top:445;width:52;height:58;mso-wrap-style:none;v-text-anchor:middle;mso-position-horizontal-relative:page">
                  <v:fill o:detectmouseclick="t" type="solid" color2="#c1c06d"/>
                  <v:stroke color="#3465a4" joinstyle="round" endcap="flat"/>
                  <w10:wrap type="none"/>
                </v:shape>
                <v:shape id="shape_0" coordsize="53,58" path="m26,0l52,30l26,58l0,30l26,0xe" stroked="t" o:allowincell="f" style="position:absolute;left:6189;top:445;width:52;height:57;mso-wrap-style:none;v-text-anchor:middle;mso-position-horizontal-relative:page">
                  <v:fill o:detectmouseclick="t" on="false"/>
                  <v:stroke color="#363435" weight="16560" joinstyle="round" endcap="flat"/>
                  <w10:wrap type="none"/>
                </v:shape>
                <v:group id="shape_0" style="position:absolute;left:2256;top:1693;width:142;height:103">
                  <v:shape id="shape_0" coordsize="142,103" path="m19,46l20,68l34,68l40,65l45,59l43,42l42,46l37,52l31,53l24,52l19,46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2,103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2,103" path="m73,82l112,82l90,65l112,30l112,65l90,65l112,82l112,102l130,102l130,82l142,82l142,65l130,65l130,0l115,0l73,65l73,82xe" fillcolor="#363435" stroked="f" o:allowincell="f" style="position:absolute;left:2256;top:1693;width:141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467;width:141;height:104">
                  <v:shape id="shape_0" coordsize="141,104" path="m19,44l20,66l34,66l40,63l45,57l43,40l42,44l37,50l31,52l24,50l19,44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04" path="m20,66l19,44l18,39l18,26l19,21l23,15l30,14l36,16l42,23l43,28l43,40l45,57l44,69l42,77l40,81l34,86l27,86l21,81l19,75l1,77l3,85l6,92l10,96l15,100l21,102l39,102l48,98l54,90l55,89l62,73l64,49l64,48l62,25l55,10l48,2l40,-1l21,-1l14,1l8,7l2,14l0,22l0,42l2,50l8,57l13,63l20,66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1,104" path="m112,32l107,32l103,33l99,35l102,18l137,18l137,0l88,0l78,53l93,55l98,50l102,48l112,48l115,49l121,56l122,60l122,73l121,78l118,82l112,87l105,87l99,83l95,77l95,72l76,74l77,83l81,90l86,95l92,100l99,102l119,102l128,98l134,89l139,82l141,75l141,56l138,48l133,41l127,35l120,32l112,32xe" fillcolor="#363435" stroked="f" o:allowincell="f" style="position:absolute;left:2256;top:1467;width:140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237;width:140;height:104">
                  <v:shape id="shape_0" coordsize="140,104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118,104l126,101l132,95l137,88l140,80l140,60l138,51l132,45l127,39l120,36l105,36l100,39l97,62l98,58l103,52l109,50l116,52l121,58l122,63l122,76l121,81l117,86l110,88l104,86l98,79l97,74l100,104l118,104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76,53l76,53l78,76l85,92l92,100l100,104l97,74l97,62l100,39l95,45l96,33l97,25l100,21l106,16l113,16l119,20l121,27l139,25l137,17l134,10l129,6l125,2l119,0l101,0l92,4l86,12l85,13l78,29l76,53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104" path="m19,46l20,68l34,68l40,65l45,59l43,42l42,46l37,52l31,53l24,52l19,46xe" fillcolor="#363435" stroked="f" o:allowincell="f" style="position:absolute;left:2256;top:1237;width:139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1011;width:139;height:103">
                  <v:shape id="shape_0" coordsize="139,103" path="m19,44l20,66l34,66l40,63l45,57l43,40l42,44l37,50l31,52l24,50l19,44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3" path="m20,66l19,44l18,39l18,26l19,21l23,15l30,14l36,16l42,23l43,28l43,40l45,57l44,69l42,77l40,81l34,86l27,86l21,82l19,75l1,77l3,85l6,92l10,96l15,100l21,102l39,102l48,98l54,90l55,89l62,73l64,49l64,48l62,25l55,10l48,2l40,-1l21,-1l14,1l8,7l2,14l0,22l0,42l2,50l8,57l13,63l20,66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3" path="m107,101l107,92l108,81l111,70l114,58l118,47l123,37l129,27l134,19l139,14l139,0l76,0l76,18l118,18l115,21l105,38l97,57l96,61l91,81l89,101l107,101xe" fillcolor="#363435" stroked="f" o:allowincell="f" style="position:absolute;left:2256;top:1011;width:138;height:10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791;width:139;height:104">
                  <v:shape id="shape_0" coordsize="139,104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99,104l108,104l100,87l95,81l94,77l92,102l99,104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97,34l96,27l94,67l97,60l103,55l107,55l113,39l107,40l101,39l97,34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79,91l86,97l92,102l94,77l94,67l96,27l97,21l101,16l107,15l113,16l118,21l119,27l118,34l113,39l107,55l111,55l117,60l121,67l121,77l120,81l115,87l108,88l100,87l108,104l117,104l125,101l131,95l136,89l139,82l139,67l138,61l135,57l132,53l128,49l123,47l127,45l130,42l135,35l136,31l136,18l134,12l128,7l123,2l116,0l98,0l91,2l86,7l81,12l78,18l78,30l79,35l81,38l87,45l92,47l86,50l82,53l80,58l77,62l76,68l76,83l79,91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4" path="m19,46l20,68l34,68l40,65l45,59l43,42l42,46l37,52l31,53l24,52l19,46xe" fillcolor="#363435" stroked="f" o:allowincell="f" style="position:absolute;left:2256;top:791;width:138;height:10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256;top:562;width:139;height:105">
                  <v:shape id="shape_0" coordsize="139,105" path="m19,46l20,68l34,68l40,65l45,59l43,42l42,46l37,52l31,53l24,52l19,46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20,68l19,46l18,41l18,28l19,23l23,17l30,16l36,18l42,25l43,29l43,42l45,59l44,71l42,79l40,82l34,88l27,88l21,83l19,77l1,79l3,87l6,94l10,98l15,102l21,104l39,104l48,100l54,92l55,91l62,75l64,51l64,50l62,27l55,12l48,4l40,0l21,0l14,3l8,9l2,15l0,24l0,44l2,52l8,58l13,65l20,68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94,46l95,68l109,68l115,65l120,59l118,42l117,46l112,52l106,53l99,52l94,46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9,105" path="m95,68l94,46l93,41l93,28l94,23l98,17l105,16l111,18l117,25l118,29l118,42l120,59l119,71l117,79l115,82l109,88l102,88l96,83l94,77l76,79l78,87l81,94l85,98l90,102l96,104l114,104l123,100l129,92l130,91l137,75l139,51l139,50l136,27l130,12l123,4l115,0l96,0l89,3l83,9l77,15l74,24l74,44l77,52l83,58l88,65l95,68xe" fillcolor="#363435" stroked="f" o:allowincell="f" style="position:absolute;left:2256;top:562;width:138;height:10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6;top:255;width:439;height:1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5857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1"/>
          <w:sz w:val="20"/>
          <w:szCs w:val="20"/>
        </w:rPr>
        <w:t>pera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14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3º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1"/>
          <w:sz w:val="20"/>
          <w:szCs w:val="20"/>
        </w:rPr>
        <w:t>sup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porcentaj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%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r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,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7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13,5º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rés</w:t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61130</wp:posOffset>
                </wp:positionH>
                <wp:positionV relativeFrom="paragraph">
                  <wp:posOffset>413385</wp:posOffset>
                </wp:positionV>
                <wp:extent cx="102870" cy="8191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2080"/>
                          <a:chOff x="0" y="0"/>
                          <a:chExt cx="102960" cy="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4" y="6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5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42" y="104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4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94" y="64"/>
                                  </a:moveTo>
                                  <a:lnTo>
                                    <a:pt x="94" y="40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7" y="72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15" y="104"/>
                                  </a:moveTo>
                                  <a:lnTo>
                                    <a:pt x="116" y="77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42" y="104"/>
                                  </a:moveTo>
                                  <a:lnTo>
                                    <a:pt x="49" y="101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4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0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pt;margin-top:32.55pt;width:8.1pt;height:6.45pt" coordorigin="6238,651" coordsize="162,129">
                <v:group id="shape_0" style="position:absolute;left:6238;top:651;width:162;height:129">
                  <v:shape id="shape_0" coordsize="138,105" path="m94,64l94,40l94,31l96,26l97,22l102,17l106,16l112,18l115,23l116,27l117,32l118,40l118,64l117,72l116,77l115,104l122,101l128,94l129,92l135,75l137,52l137,48l134,26l128,10l122,3l115,0l96,0l89,3l84,10l83,12l76,28l74,52l74,54l77,78l83,93l89,100l96,104l106,104l106,88l100,86l97,81l95,77l94,72l94,6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115,104l116,77l115,81l110,87l106,88l106,104l115,10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42,104l49,101l55,95l61,88l64,80l64,60l61,51l56,45l50,39l44,36l29,36l23,39l20,62l21,58l26,52l33,50l40,52l45,58l46,63l46,76l45,81l40,86l34,88l27,86l22,79l20,74l23,104l42,10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0,53l0,53l2,76l9,92l15,100l23,104l20,74l20,62l23,39l19,45l19,33l21,25l24,21l30,16l37,16l43,20l44,27l62,25l61,17l58,10l53,6l48,2l42,0l24,0l16,4l9,12l8,13l2,29l0,53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38;top:651;width:162;height:129">
                  <v:shape id="shape_0" coordsize="138,105" path="m94,64l94,40l94,31l96,26l97,22l102,17l106,16l112,18l115,23l116,27l117,32l118,40l118,64l117,72l116,77l115,104l122,101l128,94l129,92l135,75l137,52l137,48l134,26l128,10l122,3l115,0l96,0l89,3l84,10l83,12l76,28l74,52l74,54l77,78l83,93l89,100l96,104l106,104l106,88l100,86l97,81l95,77l94,72l94,6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115,104l116,77l115,81l110,87l106,88l106,104l115,10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42,104l49,101l55,95l61,88l64,80l64,60l61,51l56,45l50,39l44,36l29,36l23,39l20,62l21,58l26,52l33,50l40,52l45,58l46,63l46,76l45,81l40,86l34,88l27,86l22,79l20,74l23,104l42,104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8,105" path="m0,53l0,53l2,76l9,92l15,100l23,104l20,74l20,62l23,39l19,45l19,33l21,25l24,21l30,16l37,16l43,20l44,27l62,25l61,17l58,10l53,6l48,2l42,0l24,0l16,4l9,12l8,13l2,29l0,53xe" fillcolor="#363435" stroked="f" o:allowincell="f" style="position:absolute;left:6238;top:651;width:161;height:12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spacing w:val="-1"/>
          <w:w w:val="120"/>
          <w:sz w:val="20"/>
          <w:szCs w:val="20"/>
        </w:rPr>
        <w:t>33,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7ºC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i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%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n-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,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º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upe- </w:t>
      </w:r>
      <w:r>
        <w:rPr>
          <w:color w:val="363435"/>
          <w:spacing w:val="-1"/>
          <w:sz w:val="20"/>
          <w:szCs w:val="20"/>
        </w:rPr>
        <w:t>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ie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7,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38,5ºC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-1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áxi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9º</w:t>
      </w:r>
      <w:r>
        <w:rPr>
          <w:color w:val="363435"/>
          <w:sz w:val="20"/>
          <w:szCs w:val="20"/>
        </w:rPr>
        <w:t>C  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specti- </w:t>
      </w:r>
      <w:r>
        <w:rPr>
          <w:color w:val="363435"/>
          <w:spacing w:val="-1"/>
          <w:sz w:val="20"/>
          <w:szCs w:val="20"/>
        </w:rPr>
        <w:t>vame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orpo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ontras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determin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</w:t>
      </w:r>
      <w:r>
        <w:rPr>
          <w:color w:val="363435"/>
          <w:spacing w:val="-5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ju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s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inutos </w:t>
      </w:r>
      <w:r>
        <w:rPr>
          <w:color w:val="363435"/>
          <w:spacing w:val="-1"/>
          <w:w w:val="119"/>
          <w:sz w:val="20"/>
          <w:szCs w:val="20"/>
        </w:rPr>
        <w:t>(p</w:t>
      </w:r>
      <w:r>
        <w:rPr>
          <w:color w:val="363435"/>
          <w:w w:val="119"/>
          <w:sz w:val="20"/>
          <w:szCs w:val="20"/>
        </w:rPr>
        <w:t>&lt;</w:t>
      </w:r>
      <w:r>
        <w:rPr>
          <w:color w:val="363435"/>
          <w:spacing w:val="10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0.05)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55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pl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ult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g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í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par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resenta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gual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é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ut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evidenci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seba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g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tr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sí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ler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pl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w w:val="107"/>
          <w:sz w:val="20"/>
          <w:szCs w:val="20"/>
        </w:rPr>
        <w:t>peci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eratura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mediatamente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ajo  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enc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s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ene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dicadores </w:t>
      </w:r>
      <w:r>
        <w:rPr>
          <w:color w:val="363435"/>
          <w:spacing w:val="-1"/>
          <w:sz w:val="20"/>
          <w:szCs w:val="20"/>
        </w:rPr>
        <w:t>vi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que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inapetenci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</w:t>
      </w:r>
      <w:r>
        <w:rPr>
          <w:color w:val="363435"/>
          <w:spacing w:val="-20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entit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(Morales,1986</w:t>
      </w:r>
      <w:r>
        <w:rPr>
          <w:color w:val="363435"/>
          <w:w w:val="109"/>
          <w:sz w:val="20"/>
          <w:szCs w:val="20"/>
        </w:rPr>
        <w:t>;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eli- </w:t>
      </w:r>
      <w:r>
        <w:rPr>
          <w:color w:val="363435"/>
          <w:spacing w:val="-1"/>
          <w:sz w:val="20"/>
          <w:szCs w:val="20"/>
        </w:rPr>
        <w:t>mi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30-80%,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xpusie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av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14"/>
          <w:sz w:val="20"/>
          <w:szCs w:val="20"/>
        </w:rPr>
        <w:t>(1981</w:t>
      </w:r>
      <w:r>
        <w:rPr>
          <w:color w:val="363435"/>
          <w:w w:val="114"/>
          <w:sz w:val="20"/>
          <w:szCs w:val="20"/>
        </w:rPr>
        <w:t>)</w:t>
      </w:r>
      <w:r>
        <w:rPr>
          <w:color w:val="363435"/>
          <w:spacing w:val="29"/>
          <w:w w:val="114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quienes </w:t>
      </w:r>
      <w:r>
        <w:rPr>
          <w:color w:val="363435"/>
          <w:spacing w:val="-1"/>
          <w:sz w:val="20"/>
          <w:szCs w:val="20"/>
        </w:rPr>
        <w:t>no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mplio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w w:val="115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32275</wp:posOffset>
                </wp:positionH>
                <wp:positionV relativeFrom="paragraph">
                  <wp:posOffset>-3488055</wp:posOffset>
                </wp:positionV>
                <wp:extent cx="635" cy="4571365"/>
                <wp:effectExtent l="4445" t="317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99">
                              <a:moveTo>
                                <a:pt x="0" y="0"/>
                              </a:moveTo>
                              <a:lnTo>
                                <a:pt x="0" y="7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0e" stroked="t" o:allowincell="f" style="position:absolute;margin-left:333.25pt;margin-top:-274.65pt;width:0pt;height:359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emperatura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tic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m- </w:t>
      </w:r>
      <w:r>
        <w:rPr>
          <w:color w:val="363435"/>
          <w:spacing w:val="-1"/>
          <w:sz w:val="20"/>
          <w:szCs w:val="20"/>
        </w:rPr>
        <w:t>b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xtre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respuest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cupe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asion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a</w:t>
      </w:r>
      <w:r>
        <w:rPr>
          <w:color w:val="363435"/>
          <w:sz w:val="20"/>
          <w:szCs w:val="20"/>
        </w:rPr>
        <w:t>s  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tas </w:t>
      </w:r>
      <w:r>
        <w:rPr>
          <w:color w:val="363435"/>
          <w:spacing w:val="-1"/>
          <w:w w:val="108"/>
          <w:sz w:val="20"/>
          <w:szCs w:val="20"/>
        </w:rPr>
        <w:t>temperatur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rev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  <w:r>
        <w:rPr>
          <w:color w:val="363435"/>
          <w:spacing w:val="7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va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2" w:space="268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36" w:after="0"/>
        <w:ind w:left="2431" w:right="1451" w:hanging="968"/>
        <w:rPr>
          <w:color w:val="000000"/>
          <w:sz w:val="20"/>
          <w:szCs w:val="20"/>
        </w:rPr>
      </w:pPr>
      <w:r>
        <w:rPr>
          <w:color w:val="363435"/>
          <w:spacing w:val="-13"/>
          <w:w w:val="89"/>
          <w:sz w:val="20"/>
          <w:szCs w:val="20"/>
        </w:rPr>
        <w:t>T</w:t>
      </w:r>
      <w:r>
        <w:rPr>
          <w:color w:val="363435"/>
          <w:spacing w:val="-2"/>
          <w:w w:val="89"/>
          <w:sz w:val="20"/>
          <w:szCs w:val="20"/>
        </w:rPr>
        <w:t>AB</w:t>
      </w:r>
      <w:r>
        <w:rPr>
          <w:color w:val="363435"/>
          <w:spacing w:val="3"/>
          <w:w w:val="89"/>
          <w:sz w:val="20"/>
          <w:szCs w:val="20"/>
        </w:rPr>
        <w:t>L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22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ercana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>imelodidos.</w: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646"/>
        <w:gridCol w:w="1577"/>
        <w:gridCol w:w="1862"/>
      </w:tblGrid>
      <w:tr>
        <w:trPr>
          <w:trHeight w:val="324" w:hRule="exact"/>
        </w:trPr>
        <w:tc>
          <w:tcPr>
            <w:tcW w:w="3270" w:type="dxa"/>
            <w:tcBorders>
              <w:top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83" w:hanging="0"/>
              <w:rPr>
                <w:color w:val="363435"/>
                <w:spacing w:val="-1"/>
                <w:w w:val="101"/>
                <w:sz w:val="20"/>
                <w:szCs w:val="20"/>
              </w:rPr>
            </w:pPr>
            <w:r>
              <w:rPr>
                <w:color w:val="363435"/>
                <w:spacing w:val="-1"/>
                <w:w w:val="101"/>
                <w:sz w:val="20"/>
                <w:szCs w:val="20"/>
              </w:rPr>
              <w:t>ESPECIE</w:t>
            </w:r>
          </w:p>
        </w:tc>
        <w:tc>
          <w:tcPr>
            <w:tcW w:w="2646" w:type="dxa"/>
            <w:tcBorders>
              <w:top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22" w:hanging="0"/>
              <w:rPr/>
            </w:pPr>
            <w:r>
              <w:rPr>
                <w:color w:val="363435"/>
                <w:spacing w:val="-3"/>
                <w:sz w:val="20"/>
                <w:szCs w:val="20"/>
              </w:rPr>
              <w:t>E</w:t>
            </w:r>
            <w:r>
              <w:rPr>
                <w:color w:val="363435"/>
                <w:spacing w:val="-13"/>
                <w:sz w:val="20"/>
                <w:szCs w:val="20"/>
              </w:rPr>
              <w:t>T</w:t>
            </w:r>
            <w:r>
              <w:rPr>
                <w:color w:val="363435"/>
                <w:spacing w:val="-4"/>
                <w:sz w:val="20"/>
                <w:szCs w:val="20"/>
              </w:rPr>
              <w:t>A</w:t>
            </w:r>
            <w:r>
              <w:rPr>
                <w:color w:val="363435"/>
                <w:spacing w:val="-12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ECIMIENTO</w:t>
            </w:r>
          </w:p>
        </w:tc>
        <w:tc>
          <w:tcPr>
            <w:tcW w:w="1577" w:type="dxa"/>
            <w:tcBorders>
              <w:top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242" w:hanging="0"/>
              <w:rPr/>
            </w:pPr>
            <w:r>
              <w:rPr>
                <w:color w:val="363435"/>
                <w:spacing w:val="-1"/>
                <w:w w:val="93"/>
                <w:sz w:val="20"/>
                <w:szCs w:val="20"/>
              </w:rPr>
              <w:t>RANG</w:t>
            </w:r>
            <w:r>
              <w:rPr>
                <w:color w:val="363435"/>
                <w:w w:val="93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w w:val="9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ºC)</w:t>
            </w:r>
          </w:p>
        </w:tc>
        <w:tc>
          <w:tcPr>
            <w:tcW w:w="1862" w:type="dxa"/>
            <w:tcBorders>
              <w:top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682" w:hanging="0"/>
              <w:rPr>
                <w:color w:val="363435"/>
                <w:spacing w:val="-1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UTOR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po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932" w:right="1050" w:hanging="0"/>
              <w:jc w:val="center"/>
              <w:rPr>
                <w:color w:val="363435"/>
                <w:w w:val="76"/>
                <w:sz w:val="20"/>
                <w:szCs w:val="20"/>
              </w:rPr>
            </w:pPr>
            <w:r>
              <w:rPr>
                <w:color w:val="363435"/>
                <w:w w:val="76"/>
                <w:sz w:val="20"/>
                <w:szCs w:val="20"/>
              </w:rPr>
              <w:t>Alevinaj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3" w:right="569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5-3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17" w:hanging="0"/>
              <w:rPr/>
            </w:pPr>
            <w:r>
              <w:rPr>
                <w:color w:val="363435"/>
                <w:w w:val="79"/>
                <w:sz w:val="20"/>
                <w:szCs w:val="20"/>
              </w:rPr>
              <w:t>Ringuelet</w:t>
            </w:r>
            <w:r>
              <w:rPr>
                <w:color w:val="363435"/>
                <w:spacing w:val="-3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et</w:t>
            </w:r>
            <w:r>
              <w:rPr>
                <w:color w:val="363435"/>
                <w:spacing w:val="17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w w:val="79"/>
                <w:sz w:val="20"/>
                <w:szCs w:val="20"/>
              </w:rPr>
              <w:t>al,</w:t>
            </w:r>
            <w:r>
              <w:rPr>
                <w:color w:val="363435"/>
                <w:spacing w:val="16"/>
                <w:w w:val="7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967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21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ellen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87" w:hanging="0"/>
              <w:rPr/>
            </w:pPr>
            <w:r>
              <w:rPr>
                <w:color w:val="363435"/>
                <w:spacing w:val="-1"/>
                <w:w w:val="78"/>
                <w:sz w:val="20"/>
                <w:szCs w:val="20"/>
              </w:rPr>
              <w:t>Desov</w:t>
            </w:r>
            <w:r>
              <w:rPr>
                <w:color w:val="363435"/>
                <w:w w:val="78"/>
                <w:sz w:val="20"/>
                <w:szCs w:val="20"/>
              </w:rPr>
              <w:t>e</w:t>
            </w:r>
            <w:r>
              <w:rPr>
                <w:color w:val="363435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1"/>
                <w:sz w:val="20"/>
                <w:szCs w:val="20"/>
              </w:rPr>
              <w:t>incubac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7" w:right="567" w:hanging="0"/>
              <w:jc w:val="center"/>
              <w:rPr>
                <w:color w:val="363435"/>
                <w:spacing w:val="-1"/>
                <w:w w:val="87"/>
                <w:sz w:val="20"/>
                <w:szCs w:val="20"/>
              </w:rPr>
            </w:pPr>
            <w:r>
              <w:rPr>
                <w:color w:val="363435"/>
                <w:spacing w:val="-1"/>
                <w:w w:val="87"/>
                <w:sz w:val="20"/>
                <w:szCs w:val="20"/>
              </w:rPr>
              <w:t>22-2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74" w:hanging="0"/>
              <w:rPr/>
            </w:pPr>
            <w:r>
              <w:rPr>
                <w:color w:val="363435"/>
                <w:spacing w:val="-1"/>
                <w:w w:val="78"/>
                <w:sz w:val="20"/>
                <w:szCs w:val="20"/>
              </w:rPr>
              <w:t>Mardin</w:t>
            </w:r>
            <w:r>
              <w:rPr>
                <w:color w:val="363435"/>
                <w:w w:val="78"/>
                <w:sz w:val="20"/>
                <w:szCs w:val="20"/>
              </w:rPr>
              <w:t>i</w:t>
            </w:r>
            <w:r>
              <w:rPr>
                <w:color w:val="363435"/>
                <w:spacing w:val="-3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78"/>
                <w:sz w:val="20"/>
                <w:szCs w:val="20"/>
              </w:rPr>
              <w:t>e</w:t>
            </w:r>
            <w:r>
              <w:rPr>
                <w:color w:val="363435"/>
                <w:w w:val="78"/>
                <w:sz w:val="20"/>
                <w:szCs w:val="20"/>
              </w:rPr>
              <w:t>t</w:t>
            </w:r>
            <w:r>
              <w:rPr>
                <w:color w:val="363435"/>
                <w:spacing w:val="17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78"/>
                <w:sz w:val="20"/>
                <w:szCs w:val="20"/>
              </w:rPr>
              <w:t>al</w:t>
            </w:r>
            <w:r>
              <w:rPr>
                <w:color w:val="363435"/>
                <w:w w:val="78"/>
                <w:sz w:val="20"/>
                <w:szCs w:val="20"/>
              </w:rPr>
              <w:t>,</w:t>
            </w:r>
            <w:r>
              <w:rPr>
                <w:color w:val="363435"/>
                <w:spacing w:val="17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81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po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87" w:hanging="0"/>
              <w:rPr/>
            </w:pPr>
            <w:r>
              <w:rPr>
                <w:color w:val="363435"/>
                <w:spacing w:val="-1"/>
                <w:w w:val="78"/>
                <w:sz w:val="20"/>
                <w:szCs w:val="20"/>
              </w:rPr>
              <w:t>Desov</w:t>
            </w:r>
            <w:r>
              <w:rPr>
                <w:color w:val="363435"/>
                <w:w w:val="78"/>
                <w:sz w:val="20"/>
                <w:szCs w:val="20"/>
              </w:rPr>
              <w:t>e</w:t>
            </w:r>
            <w:r>
              <w:rPr>
                <w:color w:val="363435"/>
                <w:spacing w:val="13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1"/>
                <w:sz w:val="20"/>
                <w:szCs w:val="20"/>
              </w:rPr>
              <w:t>incubac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7" w:right="567" w:hanging="0"/>
              <w:jc w:val="center"/>
              <w:rPr>
                <w:color w:val="363435"/>
                <w:spacing w:val="-1"/>
                <w:w w:val="87"/>
                <w:sz w:val="20"/>
                <w:szCs w:val="20"/>
              </w:rPr>
            </w:pPr>
            <w:r>
              <w:rPr>
                <w:color w:val="363435"/>
                <w:spacing w:val="-1"/>
                <w:w w:val="87"/>
                <w:sz w:val="20"/>
                <w:szCs w:val="20"/>
              </w:rPr>
              <w:t>23-26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73" w:hanging="0"/>
              <w:rPr/>
            </w:pPr>
            <w:r>
              <w:rPr>
                <w:color w:val="363435"/>
                <w:spacing w:val="-1"/>
                <w:w w:val="74"/>
                <w:sz w:val="20"/>
                <w:szCs w:val="20"/>
              </w:rPr>
              <w:t>Luchin</w:t>
            </w:r>
            <w:r>
              <w:rPr>
                <w:color w:val="363435"/>
                <w:w w:val="74"/>
                <w:sz w:val="20"/>
                <w:szCs w:val="20"/>
              </w:rPr>
              <w:t>i</w:t>
            </w:r>
            <w:r>
              <w:rPr>
                <w:color w:val="363435"/>
                <w:spacing w:val="19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w w:val="74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7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74"/>
                <w:sz w:val="20"/>
                <w:szCs w:val="20"/>
              </w:rPr>
              <w:t>ange</w:t>
            </w:r>
            <w:r>
              <w:rPr>
                <w:color w:val="363435"/>
                <w:w w:val="74"/>
                <w:sz w:val="20"/>
                <w:szCs w:val="20"/>
              </w:rPr>
              <w:t>l</w:t>
            </w:r>
            <w:r>
              <w:rPr>
                <w:color w:val="363435"/>
                <w:spacing w:val="30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1983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83" w:hanging="0"/>
              <w:rPr/>
            </w:pPr>
            <w:r>
              <w:rPr>
                <w:color w:val="363435"/>
                <w:spacing w:val="-1"/>
                <w:w w:val="85"/>
                <w:sz w:val="20"/>
                <w:szCs w:val="20"/>
              </w:rPr>
              <w:t>Ictaluru</w:t>
            </w:r>
            <w:r>
              <w:rPr>
                <w:color w:val="363435"/>
                <w:w w:val="85"/>
                <w:sz w:val="20"/>
                <w:szCs w:val="20"/>
              </w:rPr>
              <w:t>s</w:t>
            </w:r>
            <w:r>
              <w:rPr>
                <w:color w:val="363435"/>
                <w:spacing w:val="-4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catus</w:t>
            </w:r>
            <w:r>
              <w:rPr>
                <w:color w:val="363435"/>
                <w:w w:val="8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Ictalaru</w:t>
            </w:r>
            <w:r>
              <w:rPr>
                <w:color w:val="363435"/>
                <w:w w:val="85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urcatus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957" w:right="1073" w:hanging="0"/>
              <w:jc w:val="center"/>
              <w:rPr>
                <w:color w:val="363435"/>
                <w:w w:val="78"/>
                <w:sz w:val="20"/>
                <w:szCs w:val="20"/>
              </w:rPr>
            </w:pPr>
            <w:r>
              <w:rPr>
                <w:color w:val="363435"/>
                <w:w w:val="78"/>
                <w:sz w:val="20"/>
                <w:szCs w:val="20"/>
              </w:rPr>
              <w:t>Eclos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62" w:hanging="0"/>
              <w:rPr/>
            </w:pPr>
            <w:r>
              <w:rPr>
                <w:color w:val="363435"/>
                <w:w w:val="84"/>
                <w:sz w:val="20"/>
                <w:szCs w:val="20"/>
              </w:rPr>
              <w:t>24</w:t>
            </w:r>
            <w:r>
              <w:rPr>
                <w:color w:val="363435"/>
                <w:spacing w:val="11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w w:val="84"/>
                <w:sz w:val="20"/>
                <w:szCs w:val="20"/>
              </w:rPr>
              <w:t>(puntual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366" w:hanging="0"/>
              <w:rPr>
                <w:color w:val="363435"/>
                <w:w w:val="83"/>
                <w:sz w:val="20"/>
                <w:szCs w:val="20"/>
              </w:rPr>
            </w:pPr>
            <w:r>
              <w:rPr>
                <w:color w:val="363435"/>
                <w:w w:val="83"/>
                <w:sz w:val="20"/>
                <w:szCs w:val="20"/>
              </w:rPr>
              <w:t>Timmearmans1983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Claria</w:t>
            </w:r>
            <w:r>
              <w:rPr>
                <w:color w:val="363435"/>
                <w:w w:val="83"/>
                <w:sz w:val="20"/>
                <w:szCs w:val="20"/>
              </w:rPr>
              <w:t>s</w:t>
            </w:r>
            <w:r>
              <w:rPr>
                <w:color w:val="363435"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batrachu</w:t>
            </w:r>
            <w:r>
              <w:rPr>
                <w:color w:val="363435"/>
                <w:spacing w:val="-2"/>
                <w:w w:val="83"/>
                <w:sz w:val="20"/>
                <w:szCs w:val="20"/>
              </w:rPr>
              <w:t>s</w:t>
            </w:r>
            <w:r>
              <w:rPr>
                <w:color w:val="363435"/>
                <w:w w:val="83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0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Claria</w:t>
            </w:r>
            <w:r>
              <w:rPr>
                <w:color w:val="363435"/>
                <w:w w:val="83"/>
                <w:sz w:val="20"/>
                <w:szCs w:val="20"/>
              </w:rPr>
              <w:t>s</w:t>
            </w:r>
            <w:r>
              <w:rPr>
                <w:color w:val="363435"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6"/>
                <w:sz w:val="20"/>
                <w:szCs w:val="20"/>
              </w:rPr>
              <w:t>macrocephalu</w:t>
            </w:r>
            <w:r>
              <w:rPr>
                <w:color w:val="363435"/>
                <w:spacing w:val="-6"/>
                <w:w w:val="86"/>
                <w:sz w:val="20"/>
                <w:szCs w:val="20"/>
              </w:rPr>
              <w:t>s</w:t>
            </w:r>
            <w:r>
              <w:rPr>
                <w:color w:val="363435"/>
                <w:w w:val="85"/>
                <w:sz w:val="20"/>
                <w:szCs w:val="20"/>
              </w:rPr>
              <w:t>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956" w:right="1071" w:hanging="0"/>
              <w:jc w:val="center"/>
              <w:rPr>
                <w:color w:val="363435"/>
                <w:w w:val="78"/>
                <w:sz w:val="20"/>
                <w:szCs w:val="20"/>
              </w:rPr>
            </w:pPr>
            <w:r>
              <w:rPr>
                <w:color w:val="363435"/>
                <w:w w:val="78"/>
                <w:sz w:val="20"/>
                <w:szCs w:val="20"/>
              </w:rPr>
              <w:t>Eclos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6" w:right="564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5-3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61" w:hanging="0"/>
              <w:rPr>
                <w:color w:val="363435"/>
                <w:w w:val="83"/>
                <w:sz w:val="20"/>
                <w:szCs w:val="20"/>
              </w:rPr>
            </w:pPr>
            <w:r>
              <w:rPr>
                <w:color w:val="363435"/>
                <w:w w:val="83"/>
                <w:sz w:val="20"/>
                <w:szCs w:val="20"/>
              </w:rPr>
              <w:t>Timmearmans1983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Ictalatru</w:t>
            </w:r>
            <w:r>
              <w:rPr>
                <w:color w:val="363435"/>
                <w:w w:val="84"/>
                <w:sz w:val="20"/>
                <w:szCs w:val="20"/>
              </w:rPr>
              <w:t>s</w:t>
            </w:r>
            <w:r>
              <w:rPr>
                <w:color w:val="363435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unctatus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932" w:right="1048" w:hanging="0"/>
              <w:jc w:val="center"/>
              <w:rPr>
                <w:color w:val="363435"/>
                <w:w w:val="76"/>
                <w:sz w:val="20"/>
                <w:szCs w:val="20"/>
              </w:rPr>
            </w:pPr>
            <w:r>
              <w:rPr>
                <w:color w:val="363435"/>
                <w:w w:val="76"/>
                <w:sz w:val="20"/>
                <w:szCs w:val="20"/>
              </w:rPr>
              <w:t>Alevinaj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05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4-29,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635" w:hanging="0"/>
              <w:rPr/>
            </w:pPr>
            <w:r>
              <w:rPr>
                <w:color w:val="363435"/>
                <w:spacing w:val="-3"/>
                <w:w w:val="75"/>
                <w:sz w:val="20"/>
                <w:szCs w:val="20"/>
              </w:rPr>
              <w:t>P</w:t>
            </w:r>
            <w:r>
              <w:rPr>
                <w:color w:val="363435"/>
                <w:w w:val="75"/>
                <w:sz w:val="20"/>
                <w:szCs w:val="20"/>
              </w:rPr>
              <w:t>illay</w:t>
            </w:r>
            <w:r>
              <w:rPr>
                <w:color w:val="363435"/>
                <w:spacing w:val="14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997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83" w:hanging="0"/>
              <w:rPr/>
            </w:pPr>
            <w:r>
              <w:rPr>
                <w:color w:val="363435"/>
                <w:spacing w:val="-1"/>
                <w:w w:val="81"/>
                <w:sz w:val="20"/>
                <w:szCs w:val="20"/>
              </w:rPr>
              <w:t>Claria</w:t>
            </w:r>
            <w:r>
              <w:rPr>
                <w:color w:val="363435"/>
                <w:w w:val="81"/>
                <w:sz w:val="20"/>
                <w:szCs w:val="20"/>
              </w:rPr>
              <w:t>s</w:t>
            </w:r>
            <w:r>
              <w:rPr>
                <w:color w:val="363435"/>
                <w:spacing w:val="21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atrachus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957" w:right="1071" w:hanging="0"/>
              <w:jc w:val="center"/>
              <w:rPr>
                <w:color w:val="363435"/>
                <w:w w:val="78"/>
                <w:sz w:val="20"/>
                <w:szCs w:val="20"/>
              </w:rPr>
            </w:pPr>
            <w:r>
              <w:rPr>
                <w:color w:val="363435"/>
                <w:w w:val="78"/>
                <w:sz w:val="20"/>
                <w:szCs w:val="20"/>
              </w:rPr>
              <w:t>Eclos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36" w:right="563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5-3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626" w:hanging="0"/>
              <w:rPr/>
            </w:pPr>
            <w:r>
              <w:rPr>
                <w:color w:val="363435"/>
                <w:spacing w:val="-3"/>
                <w:w w:val="75"/>
                <w:sz w:val="20"/>
                <w:szCs w:val="20"/>
              </w:rPr>
              <w:t>P</w:t>
            </w:r>
            <w:r>
              <w:rPr>
                <w:color w:val="363435"/>
                <w:w w:val="75"/>
                <w:sz w:val="20"/>
                <w:szCs w:val="20"/>
              </w:rPr>
              <w:t>illay</w:t>
            </w:r>
            <w:r>
              <w:rPr>
                <w:color w:val="363435"/>
                <w:spacing w:val="-5"/>
                <w:w w:val="7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,1997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1"/>
                <w:sz w:val="20"/>
                <w:szCs w:val="20"/>
              </w:rPr>
              <w:t>Claria</w:t>
            </w:r>
            <w:r>
              <w:rPr>
                <w:color w:val="363435"/>
                <w:w w:val="81"/>
                <w:sz w:val="20"/>
                <w:szCs w:val="20"/>
              </w:rPr>
              <w:t>s</w:t>
            </w:r>
            <w:r>
              <w:rPr>
                <w:color w:val="363435"/>
                <w:spacing w:val="18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azer</w:t>
            </w:r>
            <w:r>
              <w:rPr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678" w:hanging="0"/>
              <w:rPr/>
            </w:pPr>
            <w:r>
              <w:rPr>
                <w:color w:val="363435"/>
                <w:spacing w:val="-1"/>
                <w:w w:val="73"/>
                <w:sz w:val="20"/>
                <w:szCs w:val="20"/>
              </w:rPr>
              <w:t>Desov</w:t>
            </w:r>
            <w:r>
              <w:rPr>
                <w:color w:val="363435"/>
                <w:w w:val="73"/>
                <w:sz w:val="20"/>
                <w:szCs w:val="20"/>
              </w:rPr>
              <w:t xml:space="preserve">e </w:t>
            </w:r>
            <w:r>
              <w:rPr>
                <w:color w:val="363435"/>
                <w:spacing w:val="8"/>
                <w:w w:val="73"/>
                <w:sz w:val="20"/>
                <w:szCs w:val="20"/>
              </w:rPr>
              <w:t xml:space="preserve"> </w:t>
            </w:r>
            <w:r>
              <w:rPr>
                <w:color w:val="363435"/>
                <w:w w:val="73"/>
                <w:sz w:val="20"/>
                <w:szCs w:val="20"/>
              </w:rPr>
              <w:t>y</w:t>
            </w:r>
            <w:r>
              <w:rPr>
                <w:color w:val="363435"/>
                <w:spacing w:val="8"/>
                <w:w w:val="7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1"/>
                <w:sz w:val="20"/>
                <w:szCs w:val="20"/>
              </w:rPr>
              <w:t>eclos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66" w:hanging="0"/>
              <w:rPr/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2</w:t>
            </w:r>
            <w:r>
              <w:rPr>
                <w:color w:val="363435"/>
                <w:w w:val="84"/>
                <w:sz w:val="20"/>
                <w:szCs w:val="20"/>
              </w:rPr>
              <w:t>0</w:t>
            </w:r>
            <w:r>
              <w:rPr>
                <w:color w:val="363435"/>
                <w:spacing w:val="10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(puntual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648" w:hanging="0"/>
              <w:rPr/>
            </w:pPr>
            <w:r>
              <w:rPr>
                <w:color w:val="363435"/>
                <w:spacing w:val="-3"/>
                <w:w w:val="80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75"/>
                <w:sz w:val="20"/>
                <w:szCs w:val="20"/>
              </w:rPr>
              <w:t>illa</w:t>
            </w:r>
            <w:r>
              <w:rPr>
                <w:color w:val="363435"/>
                <w:spacing w:val="-10"/>
                <w:w w:val="75"/>
                <w:sz w:val="20"/>
                <w:szCs w:val="20"/>
              </w:rPr>
              <w:t>y</w:t>
            </w:r>
            <w:r>
              <w:rPr>
                <w:color w:val="363435"/>
                <w:spacing w:val="-1"/>
                <w:w w:val="85"/>
                <w:sz w:val="20"/>
                <w:szCs w:val="20"/>
              </w:rPr>
              <w:t>,1997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21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ellen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71" w:hanging="0"/>
              <w:rPr>
                <w:color w:val="363435"/>
                <w:w w:val="80"/>
                <w:sz w:val="20"/>
                <w:szCs w:val="20"/>
              </w:rPr>
            </w:pPr>
            <w:r>
              <w:rPr>
                <w:color w:val="363435"/>
                <w:w w:val="80"/>
                <w:sz w:val="20"/>
                <w:szCs w:val="20"/>
              </w:rPr>
              <w:t>Larvicultur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1" w:right="570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1-30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44" w:hanging="0"/>
              <w:rPr/>
            </w:pPr>
            <w:r>
              <w:rPr>
                <w:color w:val="363435"/>
                <w:w w:val="81"/>
                <w:sz w:val="20"/>
                <w:szCs w:val="20"/>
              </w:rPr>
              <w:t>Chippari</w:t>
            </w:r>
            <w:r>
              <w:rPr>
                <w:color w:val="363435"/>
                <w:spacing w:val="-10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et</w:t>
            </w:r>
            <w:r>
              <w:rPr>
                <w:color w:val="363435"/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w w:val="81"/>
                <w:sz w:val="20"/>
                <w:szCs w:val="20"/>
              </w:rPr>
              <w:t>al,</w:t>
            </w:r>
            <w:r>
              <w:rPr>
                <w:color w:val="363435"/>
                <w:spacing w:val="11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999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ba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991" w:right="1108" w:hanging="0"/>
              <w:jc w:val="center"/>
              <w:rPr>
                <w:color w:val="363435"/>
                <w:w w:val="79"/>
                <w:sz w:val="20"/>
                <w:szCs w:val="20"/>
              </w:rPr>
            </w:pPr>
            <w:r>
              <w:rPr>
                <w:color w:val="363435"/>
                <w:w w:val="79"/>
                <w:sz w:val="20"/>
                <w:szCs w:val="20"/>
              </w:rPr>
              <w:t>Desov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50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6-27,5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446" w:hanging="0"/>
              <w:rPr/>
            </w:pPr>
            <w:r>
              <w:rPr>
                <w:color w:val="363435"/>
                <w:w w:val="72"/>
                <w:sz w:val="20"/>
                <w:szCs w:val="20"/>
              </w:rPr>
              <w:t>Arias</w:t>
            </w:r>
            <w:r>
              <w:rPr>
                <w:color w:val="363435"/>
                <w:spacing w:val="30"/>
                <w:w w:val="72"/>
                <w:sz w:val="20"/>
                <w:szCs w:val="20"/>
              </w:rPr>
              <w:t xml:space="preserve"> </w:t>
            </w:r>
            <w:r>
              <w:rPr>
                <w:color w:val="363435"/>
                <w:w w:val="72"/>
                <w:sz w:val="20"/>
                <w:szCs w:val="20"/>
              </w:rPr>
              <w:t>y</w:t>
            </w:r>
            <w:r>
              <w:rPr>
                <w:color w:val="363435"/>
                <w:spacing w:val="6"/>
                <w:w w:val="7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72"/>
                <w:sz w:val="20"/>
                <w:szCs w:val="20"/>
              </w:rPr>
              <w:t>A</w:t>
            </w:r>
            <w:r>
              <w:rPr>
                <w:color w:val="363435"/>
                <w:w w:val="72"/>
                <w:sz w:val="20"/>
                <w:szCs w:val="20"/>
              </w:rPr>
              <w:t>ya</w:t>
            </w:r>
            <w:r>
              <w:rPr>
                <w:color w:val="363435"/>
                <w:spacing w:val="6"/>
                <w:w w:val="7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003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ba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70" w:right="987" w:hanging="0"/>
              <w:jc w:val="center"/>
              <w:rPr>
                <w:color w:val="363435"/>
                <w:w w:val="81"/>
                <w:sz w:val="20"/>
                <w:szCs w:val="20"/>
              </w:rPr>
            </w:pPr>
            <w:r>
              <w:rPr>
                <w:color w:val="363435"/>
                <w:w w:val="81"/>
                <w:sz w:val="20"/>
                <w:szCs w:val="20"/>
              </w:rPr>
              <w:t>Incubación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2" w:right="570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6-2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79" w:hanging="0"/>
              <w:rPr/>
            </w:pPr>
            <w:r>
              <w:rPr>
                <w:color w:val="363435"/>
                <w:w w:val="78"/>
                <w:sz w:val="20"/>
                <w:szCs w:val="20"/>
              </w:rPr>
              <w:t>Díaz</w:t>
            </w:r>
            <w:r>
              <w:rPr>
                <w:color w:val="363435"/>
                <w:spacing w:val="-6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et</w:t>
            </w:r>
            <w:r>
              <w:rPr>
                <w:color w:val="363435"/>
                <w:spacing w:val="18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w w:val="78"/>
                <w:sz w:val="20"/>
                <w:szCs w:val="20"/>
              </w:rPr>
              <w:t>al,</w:t>
            </w:r>
            <w:r>
              <w:rPr>
                <w:color w:val="363435"/>
                <w:spacing w:val="17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005</w:t>
            </w:r>
          </w:p>
        </w:tc>
      </w:tr>
      <w:tr>
        <w:trPr>
          <w:trHeight w:val="264" w:hRule="exact"/>
        </w:trPr>
        <w:tc>
          <w:tcPr>
            <w:tcW w:w="327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bae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71" w:hanging="0"/>
              <w:rPr>
                <w:color w:val="363435"/>
                <w:w w:val="80"/>
                <w:sz w:val="20"/>
                <w:szCs w:val="20"/>
              </w:rPr>
            </w:pPr>
            <w:r>
              <w:rPr>
                <w:color w:val="363435"/>
                <w:w w:val="80"/>
                <w:sz w:val="20"/>
                <w:szCs w:val="20"/>
              </w:rPr>
              <w:t>Larvicultura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531" w:right="570" w:hanging="0"/>
              <w:jc w:val="center"/>
              <w:rPr>
                <w:color w:val="363435"/>
                <w:w w:val="87"/>
                <w:sz w:val="20"/>
                <w:szCs w:val="20"/>
              </w:rPr>
            </w:pPr>
            <w:r>
              <w:rPr>
                <w:color w:val="363435"/>
                <w:w w:val="87"/>
                <w:sz w:val="20"/>
                <w:szCs w:val="20"/>
              </w:rPr>
              <w:t>25-27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345" w:hanging="0"/>
              <w:rPr/>
            </w:pPr>
            <w:r>
              <w:rPr>
                <w:color w:val="363435"/>
                <w:w w:val="74"/>
                <w:sz w:val="20"/>
                <w:szCs w:val="20"/>
              </w:rPr>
              <w:t>Muñoz</w:t>
            </w:r>
            <w:r>
              <w:rPr>
                <w:color w:val="363435"/>
                <w:spacing w:val="19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w w:val="74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w w:val="74"/>
                <w:sz w:val="20"/>
                <w:szCs w:val="20"/>
              </w:rPr>
              <w:t>Arias</w:t>
            </w:r>
            <w:r>
              <w:rPr>
                <w:color w:val="363435"/>
                <w:spacing w:val="21"/>
                <w:w w:val="7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2005</w:t>
            </w:r>
          </w:p>
        </w:tc>
      </w:tr>
      <w:tr>
        <w:trPr>
          <w:trHeight w:val="362" w:hRule="exact"/>
        </w:trPr>
        <w:tc>
          <w:tcPr>
            <w:tcW w:w="3270" w:type="dxa"/>
            <w:tcBorders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83" w:hanging="0"/>
              <w:rPr/>
            </w:pPr>
            <w:r>
              <w:rPr>
                <w:color w:val="363435"/>
                <w:spacing w:val="-1"/>
                <w:w w:val="83"/>
                <w:sz w:val="20"/>
                <w:szCs w:val="20"/>
              </w:rPr>
              <w:t>Rhamdi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  <w:r>
              <w:rPr>
                <w:color w:val="363435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bae</w:t>
            </w:r>
          </w:p>
        </w:tc>
        <w:tc>
          <w:tcPr>
            <w:tcW w:w="2646" w:type="dxa"/>
            <w:tcBorders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72" w:hanging="0"/>
              <w:rPr/>
            </w:pPr>
            <w:r>
              <w:rPr>
                <w:color w:val="363435"/>
                <w:spacing w:val="-1"/>
                <w:w w:val="78"/>
                <w:sz w:val="20"/>
                <w:szCs w:val="20"/>
              </w:rPr>
              <w:t>Inici</w:t>
            </w:r>
            <w:r>
              <w:rPr>
                <w:color w:val="363435"/>
                <w:w w:val="78"/>
                <w:sz w:val="20"/>
                <w:szCs w:val="20"/>
              </w:rPr>
              <w:t>o</w:t>
            </w:r>
            <w:r>
              <w:rPr>
                <w:color w:val="363435"/>
                <w:spacing w:val="-7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78"/>
                <w:sz w:val="20"/>
                <w:szCs w:val="20"/>
              </w:rPr>
              <w:t>d</w:t>
            </w:r>
            <w:r>
              <w:rPr>
                <w:color w:val="363435"/>
                <w:w w:val="78"/>
                <w:sz w:val="20"/>
                <w:szCs w:val="20"/>
              </w:rPr>
              <w:t>e</w:t>
            </w:r>
            <w:r>
              <w:rPr>
                <w:color w:val="363435"/>
                <w:spacing w:val="20"/>
                <w:w w:val="7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2"/>
                <w:sz w:val="20"/>
                <w:szCs w:val="20"/>
              </w:rPr>
              <w:t>alevinaje</w:t>
            </w:r>
          </w:p>
        </w:tc>
        <w:tc>
          <w:tcPr>
            <w:tcW w:w="1577" w:type="dxa"/>
            <w:tcBorders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19" w:hanging="0"/>
              <w:rPr/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1</w:t>
            </w:r>
            <w:r>
              <w:rPr>
                <w:color w:val="363435"/>
                <w:w w:val="84"/>
                <w:sz w:val="20"/>
                <w:szCs w:val="20"/>
              </w:rPr>
              <w:t>3</w:t>
            </w:r>
            <w:r>
              <w:rPr>
                <w:color w:val="363435"/>
                <w:spacing w:val="3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33</w:t>
            </w:r>
          </w:p>
        </w:tc>
        <w:tc>
          <w:tcPr>
            <w:tcW w:w="1862" w:type="dxa"/>
            <w:tcBorders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11" w:hanging="0"/>
              <w:rPr/>
            </w:pPr>
            <w:r>
              <w:rPr>
                <w:color w:val="363435"/>
                <w:spacing w:val="-1"/>
                <w:w w:val="81"/>
                <w:sz w:val="20"/>
                <w:szCs w:val="20"/>
              </w:rPr>
              <w:t>Est</w:t>
            </w:r>
            <w:r>
              <w:rPr>
                <w:color w:val="363435"/>
                <w:w w:val="81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3"/>
                <w:sz w:val="20"/>
                <w:szCs w:val="20"/>
              </w:rPr>
              <w:t>trabaj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pa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Chippari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quele</w:t>
      </w:r>
      <w:r>
        <w:rPr>
          <w:color w:val="363435"/>
          <w:spacing w:val="-2"/>
          <w:w w:val="110"/>
          <w:sz w:val="20"/>
          <w:szCs w:val="20"/>
        </w:rPr>
        <w:t>n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riticas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893570</wp:posOffset>
                </wp:positionH>
                <wp:positionV relativeFrom="paragraph">
                  <wp:posOffset>59690</wp:posOffset>
                </wp:positionV>
                <wp:extent cx="2061210" cy="6851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685080"/>
                          <a:chOff x="0" y="0"/>
                          <a:chExt cx="2061360" cy="685080"/>
                        </a:xfrm>
                      </wpg:grpSpPr>
                      <wpg:grpSp>
                        <wpg:cNvGrpSpPr/>
                        <wpg:grpSpPr>
                          <a:xfrm>
                            <a:off x="78120" y="6480"/>
                            <a:ext cx="56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0">
                                  <a:moveTo>
                                    <a:pt x="89" y="70"/>
                                  </a:moveTo>
                                  <a:lnTo>
                                    <a:pt x="89" y="56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0">
                                  <a:moveTo>
                                    <a:pt x="54" y="140"/>
                                  </a:moveTo>
                                  <a:lnTo>
                                    <a:pt x="44" y="126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5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9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440" y="6480"/>
                            <a:ext cx="184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0">
                                  <a:moveTo>
                                    <a:pt x="5" y="4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0">
                                  <a:moveTo>
                                    <a:pt x="183" y="70"/>
                                  </a:moveTo>
                                  <a:lnTo>
                                    <a:pt x="183" y="56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0">
                                  <a:moveTo>
                                    <a:pt x="148" y="140"/>
                                  </a:moveTo>
                                  <a:lnTo>
                                    <a:pt x="138" y="126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0">
                                  <a:moveTo>
                                    <a:pt x="290" y="70"/>
                                  </a:moveTo>
                                  <a:lnTo>
                                    <a:pt x="290" y="56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45" y="126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40">
                                  <a:moveTo>
                                    <a:pt x="255" y="140"/>
                                  </a:moveTo>
                                  <a:lnTo>
                                    <a:pt x="245" y="12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5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385920"/>
                            <a:ext cx="106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8">
                                  <a:moveTo>
                                    <a:pt x="86" y="89"/>
                                  </a:moveTo>
                                  <a:lnTo>
                                    <a:pt x="137" y="89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51" y="89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18">
                                  <a:moveTo>
                                    <a:pt x="18" y="116"/>
                                  </a:moveTo>
                                  <a:lnTo>
                                    <a:pt x="27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384840"/>
                            <a:ext cx="33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1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38484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6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3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6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9600" y="385920"/>
                            <a:ext cx="1072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18" y="117"/>
                                  </a:moveTo>
                                  <a:lnTo>
                                    <a:pt x="2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163" y="15"/>
                                  </a:moveTo>
                                  <a:lnTo>
                                    <a:pt x="163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53" y="88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5" y="57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84840"/>
                            <a:ext cx="33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5120" y="38484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7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7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4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6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3360" y="9360"/>
                            <a:ext cx="18468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0">
                                  <a:moveTo>
                                    <a:pt x="5" y="48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0">
                                  <a:moveTo>
                                    <a:pt x="183" y="70"/>
                                  </a:moveTo>
                                  <a:lnTo>
                                    <a:pt x="183" y="56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5" y="2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58" y="115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0" y="126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0">
                                  <a:moveTo>
                                    <a:pt x="148" y="140"/>
                                  </a:moveTo>
                                  <a:lnTo>
                                    <a:pt x="138" y="126"/>
                                  </a:lnTo>
                                  <a:lnTo>
                                    <a:pt x="131" y="126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48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0">
                                  <a:moveTo>
                                    <a:pt x="290" y="70"/>
                                  </a:moveTo>
                                  <a:lnTo>
                                    <a:pt x="290" y="56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278" y="17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14" y="126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18" y="60"/>
                                  </a:lnTo>
                                  <a:lnTo>
                                    <a:pt x="221" y="38"/>
                                  </a:lnTo>
                                  <a:lnTo>
                                    <a:pt x="226" y="23"/>
                                  </a:lnTo>
                                  <a:lnTo>
                                    <a:pt x="231" y="17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53" y="13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67" y="28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273" y="70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70" y="101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45" y="126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64" y="137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85" y="109"/>
                                  </a:lnTo>
                                  <a:lnTo>
                                    <a:pt x="288" y="99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0">
                                  <a:moveTo>
                                    <a:pt x="255" y="140"/>
                                  </a:moveTo>
                                  <a:lnTo>
                                    <a:pt x="245" y="126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5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9360"/>
                            <a:ext cx="565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0">
                                  <a:moveTo>
                                    <a:pt x="89" y="70"/>
                                  </a:moveTo>
                                  <a:lnTo>
                                    <a:pt x="89" y="56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0">
                                  <a:moveTo>
                                    <a:pt x="54" y="140"/>
                                  </a:moveTo>
                                  <a:lnTo>
                                    <a:pt x="44" y="126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5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880" y="17028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4.7pt;width:162.3pt;height:53.95pt" coordorigin="2982,94" coordsize="3246,1079">
                <v:group id="shape_0" style="position:absolute;left:3105;top:104;width:89;height:139">
                  <v:shape id="shape_0" coordsize="89,140" path="m89,70l89,56l88,45l86,37l84,29l81,22l78,17l74,11l69,7l64,4l58,1l52,0l34,0l26,2l19,8l13,13l8,21l5,31l1,40l0,54l0,70l1,91l5,111l13,126l21,135l31,140l25,115l23,112l18,95l17,70l17,60l20,38l26,23l30,17l36,13l52,13l59,17l64,25l66,28l70,44l72,70l72,78l69,101l64,115l59,122l52,126l44,126l54,140l63,137l69,132l76,126l81,119l84,109l88,99l89,86l89,70xe" fillcolor="#363435" stroked="f" o:allowincell="f" style="position:absolute;left:3105;top:104;width:88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9,140" path="m54,140l44,126l37,126l30,122l25,115l31,140l54,140xe" fillcolor="#363435" stroked="f" o:allowincell="f" style="position:absolute;left:3105;top:104;width:88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2;top:94;width:3069;height:1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9;top:104;width:290;height:139">
                  <v:shape id="shape_0" coordsize="290,140" path="m5,48l11,46l17,42l24,38l29,34l33,30l33,138l50,138l50,0l39,0l36,5l31,12l24,18l17,24l9,30l0,34l0,50l5,48xe" fillcolor="#363435" stroked="f" o:allowincell="f" style="position:absolute;left:3849;top:104;width:28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0,140" path="m183,70l183,56l182,45l180,37l178,29l175,22l172,17l168,11l163,7l158,4l152,1l146,0l128,0l120,2l113,8l107,13l102,21l98,31l95,40l93,54l93,70l95,91l99,111l107,126l115,135l125,140l119,115l117,112l112,95l111,70l111,60l114,38l120,23l124,17l130,13l146,13l153,17l158,25l160,28l164,44l166,70l166,78l163,101l158,115l153,122l146,126l138,126l148,140l157,137l163,132l170,126l175,119l178,109l182,99l183,86l183,70xe" fillcolor="#363435" stroked="f" o:allowincell="f" style="position:absolute;left:3849;top:104;width:28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0,140" path="m148,140l138,126l131,126l124,122l119,115l125,140l148,140xe" fillcolor="#363435" stroked="f" o:allowincell="f" style="position:absolute;left:3849;top:104;width:28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0,140" path="m290,70l290,56l289,45l287,37l285,29l282,22l278,17l275,11l270,7l265,4l259,1l253,0l235,0l227,2l220,8l214,13l209,21l205,31l202,40l200,54l200,70l202,91l206,111l214,126l222,135l232,140l226,115l224,112l219,95l218,70l218,60l221,38l226,23l231,17l237,13l253,13l259,17l265,25l267,28l271,44l273,70l273,78l270,101l265,115l259,122l253,126l245,126l255,140l264,137l270,132l277,126l282,119l285,109l288,99l290,86l290,70xe" fillcolor="#363435" stroked="f" o:allowincell="f" style="position:absolute;left:3849;top:104;width:28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0,140" path="m255,140l245,126l237,126l231,122l226,115l232,140l255,140xe" fillcolor="#363435" stroked="f" o:allowincell="f" style="position:absolute;left:3849;top:104;width:289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031;top:702;width:168;height:117">
                  <v:shape id="shape_0" coordsize="168,118" path="m86,89l137,89l100,76l137,23l137,76l100,76l137,89l137,117l151,117l151,89l167,89l167,76l151,76l151,0l140,0l86,76l86,89xe" fillcolor="#363435" stroked="f" o:allowincell="f" style="position:absolute;left:5031;top:702;width:167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,118" path="m18,116l27,119l48,119l58,116l65,108l73,101l76,93l76,75l75,68l71,63l67,58l61,55l55,53l60,51l64,48l67,43l69,39l71,35l71,24l69,19l66,14l64,10l59,6l54,3l49,0l43,0l27,0l19,2l13,7l7,12l3,20l1,30l15,32l16,25l19,20l26,13l31,11l42,11l47,13l54,20l56,24l56,36l53,41l49,44l44,47l38,49l30,49l28,61l32,60l38,60l45,60l50,62l55,66l59,71l61,76l61,90l59,95l54,100l49,105l44,107l31,107l26,105l18,98l16,92l14,84l0,86l0,96l4,104l11,110l18,116xe" fillcolor="#363435" stroked="f" o:allowincell="f" style="position:absolute;left:5031;top:702;width:167;height:11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11;top:700;width:53;height:60">
                  <v:shape id="shape_0" coordsize="53,61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5211;top:700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61" path="m26,49l22,49l18,60l34,60l40,57l39,41l36,44l30,49l26,49xe" fillcolor="#363435" stroked="f" o:allowincell="f" style="position:absolute;left:5211;top:700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2" path="m16,52l17,44l19,37l22,29l26,24l32,19l38,15l46,13l63,13l69,15l74,19l79,23l83,29l86,37l101,34l98,23l93,14l85,8l77,2l67,0l45,0l35,2l26,7l18,11l11,18l6,27l2,36l0,47l0,71l2,81l6,91l10,101l16,108l24,113l32,118l42,121l67,121l77,118l86,111l94,104l100,95l103,82l88,78l86,88l82,95l76,100l70,105l62,108l46,108l40,106l33,102l27,99l23,93l20,86l17,78l16,69l16,52xe" fillcolor="#363435" stroked="f" o:allowincell="f" style="position:absolute;left:5277;top:700;width:10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879;top:702;width:169;height:119">
                  <v:shape id="shape_0" coordsize="169,120" path="m18,117l27,120l48,120l58,116l65,109l73,102l76,93l76,75l75,69l71,64l67,59l61,55l55,54l60,51l64,48l67,44l69,40l71,35l71,25l69,20l66,15l64,10l59,6l54,4l49,1l43,0l27,0l19,2l13,7l7,13l3,20l1,30l15,33l16,26l19,20l26,13l31,11l42,11l47,13l54,20l56,24l56,36l53,41l48,45l44,48l38,49l30,49l28,62l32,61l38,60l45,60l50,62l55,67l59,71l61,77l61,90l59,96l54,101l50,105l44,108l31,108l26,106l18,99l16,93l14,85l0,87l0,96l4,104l11,110l18,117xe" fillcolor="#363435" stroked="f" o:allowincell="f" style="position:absolute;left:5879;top:702;width:168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20" path="m163,15l163,2l105,2l93,62l107,64l112,58l119,53l124,52l136,52l142,55l146,60l151,64l153,71l153,88l151,95l146,100l141,105l136,108l123,108l118,106l114,102l110,98l107,93l106,85l91,87l92,97l96,105l102,111l109,117l118,120l142,120l152,115l159,105l166,98l169,88l169,67l165,57l158,50l151,43l142,40l124,40l117,42l110,47l116,15l163,15xe" fillcolor="#363435" stroked="f" o:allowincell="f" style="position:absolute;left:5879;top:702;width:168;height:11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59;top:700;width:52;height:60">
                  <v:shape id="shape_0" coordsize="52,61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6059;top:700;width:51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61" path="m26,49l22,49l18,60l34,60l40,57l39,41l36,44l30,49l26,49xe" fillcolor="#363435" stroked="f" o:allowincell="f" style="position:absolute;left:6059;top:700;width:51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2" path="m16,52l17,44l19,37l22,29l26,24l32,19l38,15l46,13l63,13l69,15l74,19l79,23l83,29l86,37l101,34l98,23l93,14l85,8l77,2l67,0l45,0l35,2l27,7l18,11l11,18l7,27l2,36l0,47l0,71l2,81l6,91l10,101l16,108l24,113l32,118l42,121l67,121l77,118l86,111l94,104l100,95l103,82l88,78l86,88l82,95l76,100l70,105l62,108l46,108l40,106l34,102l27,99l23,93l20,86l17,78l16,69l16,52xe" fillcolor="#363435" stroked="f" o:allowincell="f" style="position:absolute;left:6124;top:700;width:10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066;top:109;width:291;height:139">
                  <v:shape id="shape_0" coordsize="291,140" path="m5,48l11,46l17,42l24,38l29,34l33,30l33,138l50,138l50,0l39,0l36,5l31,12l24,18l17,24l9,30l0,34l0,50l5,48xe" fillcolor="#363435" stroked="f" o:allowincell="f" style="position:absolute;left:5066;top:109;width:290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1,140" path="m183,70l183,56l182,45l180,37l178,29l175,22l172,17l168,11l163,7l158,4l152,1l146,0l128,0l120,2l113,8l107,13l102,21l98,31l95,40l93,54l93,70l95,91l99,111l107,126l115,135l125,140l119,115l117,112l112,95l111,70l111,60l114,38l120,23l124,17l130,13l146,13l153,17l158,25l160,28l164,44l166,70l166,78l163,101l158,115l153,122l146,126l138,126l148,140l157,137l163,132l170,126l175,119l178,109l182,99l183,86l183,70xe" fillcolor="#363435" stroked="f" o:allowincell="f" style="position:absolute;left:5066;top:109;width:290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1,140" path="m148,140l138,126l131,126l124,122l119,115l125,140l148,140xe" fillcolor="#363435" stroked="f" o:allowincell="f" style="position:absolute;left:5066;top:109;width:290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1,140" path="m290,70l290,56l289,45l287,37l285,29l282,22l278,17l275,11l270,7l265,4l259,1l253,0l235,0l227,2l220,8l214,13l209,21l205,31l202,40l200,54l200,70l202,91l206,111l214,126l222,135l232,140l226,115l224,112l219,95l218,70l218,60l221,38l226,23l231,17l237,13l253,13l259,17l265,25l267,28l271,44l273,70l273,78l270,101l265,115l259,122l253,126l245,126l255,140l264,137l270,132l277,126l282,119l285,109l288,99l290,86l290,70xe" fillcolor="#363435" stroked="f" o:allowincell="f" style="position:absolute;left:5066;top:109;width:290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1,140" path="m255,140l245,126l237,126l231,122l226,115l232,140l255,140xe" fillcolor="#363435" stroked="f" o:allowincell="f" style="position:absolute;left:5066;top:109;width:290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19;top:109;width:89;height:139">
                  <v:shape id="shape_0" coordsize="89,140" path="m89,70l89,56l88,45l86,37l84,29l81,22l78,17l74,11l69,7l64,4l58,1l52,0l34,0l26,2l19,8l13,13l8,21l5,31l1,40l0,54l0,70l1,91l5,111l13,126l21,135l31,140l25,115l23,112l18,95l17,70l17,60l20,38l26,23l30,17l36,13l52,13l59,17l64,25l66,28l70,44l72,70l72,78l69,101l64,115l59,122l52,126l44,126l54,140l63,137l69,132l76,126l81,119l84,109l88,99l89,86l89,70xe" fillcolor="#363435" stroked="f" o:allowincell="f" style="position:absolute;left:6019;top:109;width:88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9,140" path="m54,140l44,126l37,126l30,122l25,115l31,140l54,140xe" fillcolor="#363435" stroked="f" o:allowincell="f" style="position:absolute;left:6019;top:109;width:88;height:138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path="m0,0l0,211e" stroked="t" o:allowincell="f" style="position:absolute;left:6062;top:362;width:0;height:21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77950</wp:posOffset>
                </wp:positionH>
                <wp:positionV relativeFrom="paragraph">
                  <wp:posOffset>476250</wp:posOffset>
                </wp:positionV>
                <wp:extent cx="48895" cy="85090"/>
                <wp:effectExtent l="635" t="0" r="266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84960"/>
                          <a:chOff x="0" y="0"/>
                          <a:chExt cx="48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74" y="100"/>
                                </a:moveTo>
                                <a:lnTo>
                                  <a:pt x="70" y="103"/>
                                </a:lnTo>
                                <a:lnTo>
                                  <a:pt x="64" y="107"/>
                                </a:lnTo>
                                <a:lnTo>
                                  <a:pt x="58" y="109"/>
                                </a:lnTo>
                                <a:lnTo>
                                  <a:pt x="47" y="109"/>
                                </a:lnTo>
                                <a:lnTo>
                                  <a:pt x="49" y="133"/>
                                </a:lnTo>
                                <a:lnTo>
                                  <a:pt x="56" y="132"/>
                                </a:lnTo>
                                <a:lnTo>
                                  <a:pt x="63" y="129"/>
                                </a:lnTo>
                                <a:lnTo>
                                  <a:pt x="70" y="126"/>
                                </a:lnTo>
                                <a:lnTo>
                                  <a:pt x="76" y="122"/>
                                </a:lnTo>
                                <a:lnTo>
                                  <a:pt x="76" y="96"/>
                                </a:lnTo>
                                <a:lnTo>
                                  <a:pt x="7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3" y="115"/>
                                </a:moveTo>
                                <a:lnTo>
                                  <a:pt x="11" y="122"/>
                                </a:lnTo>
                                <a:lnTo>
                                  <a:pt x="18" y="129"/>
                                </a:lnTo>
                                <a:lnTo>
                                  <a:pt x="29" y="133"/>
                                </a:lnTo>
                                <a:lnTo>
                                  <a:pt x="49" y="133"/>
                                </a:lnTo>
                                <a:lnTo>
                                  <a:pt x="47" y="109"/>
                                </a:lnTo>
                                <a:lnTo>
                                  <a:pt x="42" y="107"/>
                                </a:lnTo>
                                <a:lnTo>
                                  <a:pt x="35" y="101"/>
                                </a:lnTo>
                                <a:lnTo>
                                  <a:pt x="33" y="97"/>
                                </a:lnTo>
                                <a:lnTo>
                                  <a:pt x="33" y="87"/>
                                </a:lnTo>
                                <a:lnTo>
                                  <a:pt x="35" y="83"/>
                                </a:lnTo>
                                <a:lnTo>
                                  <a:pt x="40" y="80"/>
                                </a:lnTo>
                                <a:lnTo>
                                  <a:pt x="43" y="78"/>
                                </a:lnTo>
                                <a:lnTo>
                                  <a:pt x="49" y="76"/>
                                </a:lnTo>
                                <a:lnTo>
                                  <a:pt x="58" y="74"/>
                                </a:lnTo>
                                <a:lnTo>
                                  <a:pt x="68" y="72"/>
                                </a:lnTo>
                                <a:lnTo>
                                  <a:pt x="75" y="70"/>
                                </a:lnTo>
                                <a:lnTo>
                                  <a:pt x="79" y="69"/>
                                </a:lnTo>
                                <a:lnTo>
                                  <a:pt x="79" y="84"/>
                                </a:lnTo>
                                <a:lnTo>
                                  <a:pt x="78" y="89"/>
                                </a:lnTo>
                                <a:lnTo>
                                  <a:pt x="78" y="92"/>
                                </a:lnTo>
                                <a:lnTo>
                                  <a:pt x="76" y="96"/>
                                </a:lnTo>
                                <a:lnTo>
                                  <a:pt x="76" y="122"/>
                                </a:lnTo>
                                <a:lnTo>
                                  <a:pt x="82" y="116"/>
                                </a:lnTo>
                                <a:lnTo>
                                  <a:pt x="83" y="120"/>
                                </a:lnTo>
                                <a:lnTo>
                                  <a:pt x="84" y="125"/>
                                </a:lnTo>
                                <a:lnTo>
                                  <a:pt x="86" y="130"/>
                                </a:lnTo>
                                <a:lnTo>
                                  <a:pt x="119" y="130"/>
                                </a:lnTo>
                                <a:lnTo>
                                  <a:pt x="116" y="124"/>
                                </a:lnTo>
                                <a:lnTo>
                                  <a:pt x="114" y="118"/>
                                </a:lnTo>
                                <a:lnTo>
                                  <a:pt x="113" y="113"/>
                                </a:lnTo>
                                <a:lnTo>
                                  <a:pt x="112" y="108"/>
                                </a:lnTo>
                                <a:lnTo>
                                  <a:pt x="112" y="99"/>
                                </a:lnTo>
                                <a:lnTo>
                                  <a:pt x="112" y="88"/>
                                </a:lnTo>
                                <a:lnTo>
                                  <a:pt x="112" y="49"/>
                                </a:lnTo>
                                <a:lnTo>
                                  <a:pt x="112" y="34"/>
                                </a:lnTo>
                                <a:lnTo>
                                  <a:pt x="111" y="24"/>
                                </a:lnTo>
                                <a:lnTo>
                                  <a:pt x="108" y="18"/>
                                </a:lnTo>
                                <a:lnTo>
                                  <a:pt x="105" y="13"/>
                                </a:lnTo>
                                <a:lnTo>
                                  <a:pt x="99" y="8"/>
                                </a:lnTo>
                                <a:lnTo>
                                  <a:pt x="92" y="5"/>
                                </a:lnTo>
                                <a:lnTo>
                                  <a:pt x="85" y="1"/>
                                </a:lnTo>
                                <a:lnTo>
                                  <a:pt x="73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8"/>
                                </a:lnTo>
                                <a:lnTo>
                                  <a:pt x="12" y="14"/>
                                </a:lnTo>
                                <a:lnTo>
                                  <a:pt x="6" y="23"/>
                                </a:lnTo>
                                <a:lnTo>
                                  <a:pt x="3" y="36"/>
                                </a:lnTo>
                                <a:lnTo>
                                  <a:pt x="34" y="41"/>
                                </a:lnTo>
                                <a:lnTo>
                                  <a:pt x="36" y="35"/>
                                </a:lnTo>
                                <a:lnTo>
                                  <a:pt x="38" y="31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65" y="25"/>
                                </a:lnTo>
                                <a:lnTo>
                                  <a:pt x="71" y="27"/>
                                </a:lnTo>
                                <a:lnTo>
                                  <a:pt x="77" y="32"/>
                                </a:lnTo>
                                <a:lnTo>
                                  <a:pt x="79" y="37"/>
                                </a:lnTo>
                                <a:lnTo>
                                  <a:pt x="79" y="47"/>
                                </a:lnTo>
                                <a:lnTo>
                                  <a:pt x="73" y="49"/>
                                </a:lnTo>
                                <a:lnTo>
                                  <a:pt x="62" y="52"/>
                                </a:lnTo>
                                <a:lnTo>
                                  <a:pt x="46" y="55"/>
                                </a:lnTo>
                                <a:lnTo>
                                  <a:pt x="34" y="57"/>
                                </a:lnTo>
                                <a:lnTo>
                                  <a:pt x="25" y="60"/>
                                </a:lnTo>
                                <a:lnTo>
                                  <a:pt x="19" y="63"/>
                                </a:lnTo>
                                <a:lnTo>
                                  <a:pt x="13" y="66"/>
                                </a:lnTo>
                                <a:lnTo>
                                  <a:pt x="8" y="70"/>
                                </a:lnTo>
                                <a:lnTo>
                                  <a:pt x="5" y="76"/>
                                </a:lnTo>
                                <a:lnTo>
                                  <a:pt x="1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106"/>
                                </a:lnTo>
                                <a:lnTo>
                                  <a:pt x="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7.5pt;width:3.85pt;height:6.7pt" coordorigin="2170,750" coordsize="77,134">
                <v:shape id="shape_0" coordsize="77,134" path="m74,100l70,103l64,107l58,109l47,109l49,133l56,132l63,129l70,126l76,122l76,96l74,100xe" fillcolor="#363435" stroked="f" o:allowincell="f" style="position:absolute;left:2170;top:750;width:76;height:1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7,134" path="m3,115l11,122l18,129l29,133l49,133l47,109l42,107l35,101l33,97l33,87l35,83l40,80l43,78l49,76l58,74l68,72l75,70l79,69l79,84l78,89l78,92l76,96l76,122l82,116l83,120l84,125l86,130l119,130l116,124l114,118l113,113l112,108l112,99l112,88l112,49l112,34l111,24l108,18l105,13l99,8l92,5l85,1l73,0l42,0l29,3l21,8l12,14l6,23l3,36l34,41l36,35l38,31l45,27l50,25l65,25l71,27l77,32l79,37l79,47l73,49l62,52l46,55l34,57l25,60l19,63l13,66l8,70l5,76l1,82l0,88l0,106l3,115xe" fillcolor="#363435" stroked="f" o:allowincell="f" style="position:absolute;left:2170;top:750;width:76;height:13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4690" cy="2095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8" t="-1695" r="-5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48180</wp:posOffset>
                </wp:positionH>
                <wp:positionV relativeFrom="paragraph">
                  <wp:posOffset>66040</wp:posOffset>
                </wp:positionV>
                <wp:extent cx="56515" cy="889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8920"/>
                          <a:chOff x="0" y="0"/>
                          <a:chExt cx="565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89" y="70"/>
                                </a:moveTo>
                                <a:lnTo>
                                  <a:pt x="89" y="56"/>
                                </a:lnTo>
                                <a:lnTo>
                                  <a:pt x="88" y="45"/>
                                </a:lnTo>
                                <a:lnTo>
                                  <a:pt x="86" y="37"/>
                                </a:lnTo>
                                <a:lnTo>
                                  <a:pt x="84" y="29"/>
                                </a:lnTo>
                                <a:lnTo>
                                  <a:pt x="81" y="22"/>
                                </a:lnTo>
                                <a:lnTo>
                                  <a:pt x="78" y="17"/>
                                </a:lnTo>
                                <a:lnTo>
                                  <a:pt x="74" y="11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lnTo>
                                  <a:pt x="58" y="1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1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70"/>
                                </a:lnTo>
                                <a:lnTo>
                                  <a:pt x="1" y="91"/>
                                </a:lnTo>
                                <a:lnTo>
                                  <a:pt x="5" y="111"/>
                                </a:lnTo>
                                <a:lnTo>
                                  <a:pt x="13" y="126"/>
                                </a:lnTo>
                                <a:lnTo>
                                  <a:pt x="21" y="135"/>
                                </a:lnTo>
                                <a:lnTo>
                                  <a:pt x="31" y="140"/>
                                </a:lnTo>
                                <a:lnTo>
                                  <a:pt x="25" y="115"/>
                                </a:lnTo>
                                <a:lnTo>
                                  <a:pt x="23" y="112"/>
                                </a:lnTo>
                                <a:lnTo>
                                  <a:pt x="18" y="95"/>
                                </a:lnTo>
                                <a:lnTo>
                                  <a:pt x="17" y="70"/>
                                </a:lnTo>
                                <a:lnTo>
                                  <a:pt x="17" y="60"/>
                                </a:lnTo>
                                <a:lnTo>
                                  <a:pt x="20" y="38"/>
                                </a:lnTo>
                                <a:lnTo>
                                  <a:pt x="26" y="23"/>
                                </a:lnTo>
                                <a:lnTo>
                                  <a:pt x="30" y="17"/>
                                </a:lnTo>
                                <a:lnTo>
                                  <a:pt x="36" y="14"/>
                                </a:lnTo>
                                <a:lnTo>
                                  <a:pt x="52" y="14"/>
                                </a:lnTo>
                                <a:lnTo>
                                  <a:pt x="59" y="17"/>
                                </a:lnTo>
                                <a:lnTo>
                                  <a:pt x="64" y="25"/>
                                </a:lnTo>
                                <a:lnTo>
                                  <a:pt x="66" y="28"/>
                                </a:lnTo>
                                <a:lnTo>
                                  <a:pt x="70" y="44"/>
                                </a:lnTo>
                                <a:lnTo>
                                  <a:pt x="72" y="70"/>
                                </a:lnTo>
                                <a:lnTo>
                                  <a:pt x="72" y="78"/>
                                </a:lnTo>
                                <a:lnTo>
                                  <a:pt x="69" y="101"/>
                                </a:lnTo>
                                <a:lnTo>
                                  <a:pt x="64" y="115"/>
                                </a:lnTo>
                                <a:lnTo>
                                  <a:pt x="59" y="122"/>
                                </a:lnTo>
                                <a:lnTo>
                                  <a:pt x="52" y="126"/>
                                </a:lnTo>
                                <a:lnTo>
                                  <a:pt x="44" y="126"/>
                                </a:lnTo>
                                <a:lnTo>
                                  <a:pt x="54" y="140"/>
                                </a:lnTo>
                                <a:lnTo>
                                  <a:pt x="63" y="137"/>
                                </a:lnTo>
                                <a:lnTo>
                                  <a:pt x="69" y="132"/>
                                </a:lnTo>
                                <a:lnTo>
                                  <a:pt x="76" y="126"/>
                                </a:lnTo>
                                <a:lnTo>
                                  <a:pt x="81" y="119"/>
                                </a:lnTo>
                                <a:lnTo>
                                  <a:pt x="84" y="109"/>
                                </a:lnTo>
                                <a:lnTo>
                                  <a:pt x="88" y="99"/>
                                </a:lnTo>
                                <a:lnTo>
                                  <a:pt x="89" y="86"/>
                                </a:lnTo>
                                <a:lnTo>
                                  <a:pt x="8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54" y="140"/>
                                </a:moveTo>
                                <a:lnTo>
                                  <a:pt x="44" y="126"/>
                                </a:lnTo>
                                <a:lnTo>
                                  <a:pt x="37" y="126"/>
                                </a:lnTo>
                                <a:lnTo>
                                  <a:pt x="30" y="122"/>
                                </a:lnTo>
                                <a:lnTo>
                                  <a:pt x="25" y="115"/>
                                </a:lnTo>
                                <a:lnTo>
                                  <a:pt x="31" y="140"/>
                                </a:lnTo>
                                <a:lnTo>
                                  <a:pt x="5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5.2pt;width:4.45pt;height:7pt" coordorigin="3068,104" coordsize="89,140">
                <v:shape id="shape_0" coordsize="89,140" path="m89,70l89,56l88,45l86,37l84,29l81,22l78,17l74,11l69,7l64,4l58,1l52,0l34,0l26,2l19,8l13,13l8,21l5,31l1,40l0,54l0,70l1,91l5,111l13,126l21,135l31,140l25,115l23,112l18,95l17,70l17,60l20,38l26,23l30,17l36,14l52,14l59,17l64,25l66,28l70,44l72,70l72,78l69,101l64,115l59,122l52,126l44,126l54,140l63,137l69,132l76,126l81,119l84,109l88,99l89,86l89,70xe" fillcolor="#363435" stroked="f" o:allowincell="f" style="position:absolute;left:3068;top:104;width:88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9,140" path="m54,140l44,126l37,126l30,122l25,115l31,140l54,140xe" fillcolor="#363435" stroked="f" o:allowincell="f" style="position:absolute;left:3068;top:104;width:88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07895</wp:posOffset>
                </wp:positionH>
                <wp:positionV relativeFrom="paragraph">
                  <wp:posOffset>66040</wp:posOffset>
                </wp:positionV>
                <wp:extent cx="124460" cy="8890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88920"/>
                          <a:chOff x="0" y="0"/>
                          <a:chExt cx="12456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0">
                                <a:moveTo>
                                  <a:pt x="196" y="70"/>
                                </a:moveTo>
                                <a:lnTo>
                                  <a:pt x="196" y="56"/>
                                </a:lnTo>
                                <a:lnTo>
                                  <a:pt x="195" y="45"/>
                                </a:lnTo>
                                <a:lnTo>
                                  <a:pt x="193" y="37"/>
                                </a:lnTo>
                                <a:lnTo>
                                  <a:pt x="191" y="29"/>
                                </a:lnTo>
                                <a:lnTo>
                                  <a:pt x="188" y="22"/>
                                </a:lnTo>
                                <a:lnTo>
                                  <a:pt x="184" y="17"/>
                                </a:lnTo>
                                <a:lnTo>
                                  <a:pt x="181" y="11"/>
                                </a:lnTo>
                                <a:lnTo>
                                  <a:pt x="176" y="7"/>
                                </a:lnTo>
                                <a:lnTo>
                                  <a:pt x="171" y="4"/>
                                </a:lnTo>
                                <a:lnTo>
                                  <a:pt x="165" y="1"/>
                                </a:lnTo>
                                <a:lnTo>
                                  <a:pt x="159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2"/>
                                </a:lnTo>
                                <a:lnTo>
                                  <a:pt x="126" y="8"/>
                                </a:lnTo>
                                <a:lnTo>
                                  <a:pt x="120" y="13"/>
                                </a:lnTo>
                                <a:lnTo>
                                  <a:pt x="115" y="21"/>
                                </a:lnTo>
                                <a:lnTo>
                                  <a:pt x="111" y="31"/>
                                </a:lnTo>
                                <a:lnTo>
                                  <a:pt x="108" y="40"/>
                                </a:lnTo>
                                <a:lnTo>
                                  <a:pt x="106" y="54"/>
                                </a:lnTo>
                                <a:lnTo>
                                  <a:pt x="106" y="70"/>
                                </a:lnTo>
                                <a:lnTo>
                                  <a:pt x="108" y="91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40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2"/>
                                </a:lnTo>
                                <a:lnTo>
                                  <a:pt x="125" y="95"/>
                                </a:lnTo>
                                <a:lnTo>
                                  <a:pt x="124" y="70"/>
                                </a:lnTo>
                                <a:lnTo>
                                  <a:pt x="124" y="60"/>
                                </a:lnTo>
                                <a:lnTo>
                                  <a:pt x="127" y="38"/>
                                </a:lnTo>
                                <a:lnTo>
                                  <a:pt x="132" y="23"/>
                                </a:lnTo>
                                <a:lnTo>
                                  <a:pt x="137" y="17"/>
                                </a:lnTo>
                                <a:lnTo>
                                  <a:pt x="143" y="14"/>
                                </a:lnTo>
                                <a:lnTo>
                                  <a:pt x="159" y="14"/>
                                </a:lnTo>
                                <a:lnTo>
                                  <a:pt x="166" y="17"/>
                                </a:lnTo>
                                <a:lnTo>
                                  <a:pt x="171" y="25"/>
                                </a:lnTo>
                                <a:lnTo>
                                  <a:pt x="173" y="28"/>
                                </a:lnTo>
                                <a:lnTo>
                                  <a:pt x="177" y="44"/>
                                </a:lnTo>
                                <a:lnTo>
                                  <a:pt x="179" y="70"/>
                                </a:lnTo>
                                <a:lnTo>
                                  <a:pt x="179" y="78"/>
                                </a:lnTo>
                                <a:lnTo>
                                  <a:pt x="176" y="101"/>
                                </a:lnTo>
                                <a:lnTo>
                                  <a:pt x="171" y="115"/>
                                </a:lnTo>
                                <a:lnTo>
                                  <a:pt x="166" y="122"/>
                                </a:lnTo>
                                <a:lnTo>
                                  <a:pt x="159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37"/>
                                </a:lnTo>
                                <a:lnTo>
                                  <a:pt x="176" y="132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09"/>
                                </a:lnTo>
                                <a:lnTo>
                                  <a:pt x="194" y="99"/>
                                </a:lnTo>
                                <a:lnTo>
                                  <a:pt x="196" y="86"/>
                                </a:lnTo>
                                <a:lnTo>
                                  <a:pt x="19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0">
                                <a:moveTo>
                                  <a:pt x="161" y="140"/>
                                </a:moveTo>
                                <a:lnTo>
                                  <a:pt x="151" y="126"/>
                                </a:lnTo>
                                <a:lnTo>
                                  <a:pt x="143" y="126"/>
                                </a:lnTo>
                                <a:lnTo>
                                  <a:pt x="137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8" y="140"/>
                                </a:lnTo>
                                <a:lnTo>
                                  <a:pt x="16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0">
                                <a:moveTo>
                                  <a:pt x="84" y="18"/>
                                </a:moveTo>
                                <a:lnTo>
                                  <a:pt x="84" y="2"/>
                                </a:lnTo>
                                <a:lnTo>
                                  <a:pt x="16" y="2"/>
                                </a:lnTo>
                                <a:lnTo>
                                  <a:pt x="3" y="73"/>
                                </a:lnTo>
                                <a:lnTo>
                                  <a:pt x="18" y="75"/>
                                </a:lnTo>
                                <a:lnTo>
                                  <a:pt x="24" y="68"/>
                                </a:lnTo>
                                <a:lnTo>
                                  <a:pt x="29" y="65"/>
                                </a:lnTo>
                                <a:lnTo>
                                  <a:pt x="33" y="63"/>
                                </a:lnTo>
                                <a:lnTo>
                                  <a:pt x="38" y="61"/>
                                </a:lnTo>
                                <a:lnTo>
                                  <a:pt x="52" y="61"/>
                                </a:lnTo>
                                <a:lnTo>
                                  <a:pt x="59" y="64"/>
                                </a:lnTo>
                                <a:lnTo>
                                  <a:pt x="65" y="70"/>
                                </a:lnTo>
                                <a:lnTo>
                                  <a:pt x="70" y="75"/>
                                </a:lnTo>
                                <a:lnTo>
                                  <a:pt x="73" y="83"/>
                                </a:lnTo>
                                <a:lnTo>
                                  <a:pt x="73" y="103"/>
                                </a:lnTo>
                                <a:lnTo>
                                  <a:pt x="70" y="111"/>
                                </a:lnTo>
                                <a:lnTo>
                                  <a:pt x="64" y="117"/>
                                </a:lnTo>
                                <a:lnTo>
                                  <a:pt x="59" y="123"/>
                                </a:lnTo>
                                <a:lnTo>
                                  <a:pt x="52" y="126"/>
                                </a:lnTo>
                                <a:lnTo>
                                  <a:pt x="37" y="126"/>
                                </a:lnTo>
                                <a:lnTo>
                                  <a:pt x="31" y="124"/>
                                </a:lnTo>
                                <a:lnTo>
                                  <a:pt x="26" y="120"/>
                                </a:lnTo>
                                <a:lnTo>
                                  <a:pt x="22" y="115"/>
                                </a:lnTo>
                                <a:lnTo>
                                  <a:pt x="19" y="109"/>
                                </a:lnTo>
                                <a:lnTo>
                                  <a:pt x="17" y="100"/>
                                </a:lnTo>
                                <a:lnTo>
                                  <a:pt x="0" y="102"/>
                                </a:lnTo>
                                <a:lnTo>
                                  <a:pt x="1" y="113"/>
                                </a:lnTo>
                                <a:lnTo>
                                  <a:pt x="5" y="122"/>
                                </a:lnTo>
                                <a:lnTo>
                                  <a:pt x="13" y="129"/>
                                </a:lnTo>
                                <a:lnTo>
                                  <a:pt x="21" y="136"/>
                                </a:lnTo>
                                <a:lnTo>
                                  <a:pt x="31" y="140"/>
                                </a:lnTo>
                                <a:lnTo>
                                  <a:pt x="59" y="140"/>
                                </a:lnTo>
                                <a:lnTo>
                                  <a:pt x="71" y="134"/>
                                </a:lnTo>
                                <a:lnTo>
                                  <a:pt x="80" y="123"/>
                                </a:lnTo>
                                <a:lnTo>
                                  <a:pt x="87" y="114"/>
                                </a:lnTo>
                                <a:lnTo>
                                  <a:pt x="91" y="103"/>
                                </a:lnTo>
                                <a:lnTo>
                                  <a:pt x="91" y="78"/>
                                </a:lnTo>
                                <a:lnTo>
                                  <a:pt x="87" y="67"/>
                                </a:lnTo>
                                <a:lnTo>
                                  <a:pt x="78" y="59"/>
                                </a:lnTo>
                                <a:lnTo>
                                  <a:pt x="70" y="51"/>
                                </a:lnTo>
                                <a:lnTo>
                                  <a:pt x="60" y="46"/>
                                </a:lnTo>
                                <a:lnTo>
                                  <a:pt x="39" y="46"/>
                                </a:lnTo>
                                <a:lnTo>
                                  <a:pt x="30" y="49"/>
                                </a:lnTo>
                                <a:lnTo>
                                  <a:pt x="22" y="55"/>
                                </a:lnTo>
                                <a:lnTo>
                                  <a:pt x="29" y="18"/>
                                </a:lnTo>
                                <a:lnTo>
                                  <a:pt x="8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5.2pt;width:9.8pt;height:7pt" coordorigin="3477,104" coordsize="196,140">
                <v:shape id="shape_0" coordsize="196,140" path="m196,70l196,56l195,45l193,37l191,29l188,22l184,17l181,11l176,7l171,4l165,1l159,0l141,0l133,2l126,8l120,13l115,21l111,31l108,40l106,54l106,70l108,91l112,111l120,126l128,135l138,140l132,115l130,112l125,95l124,70l124,60l127,38l132,23l137,17l143,14l159,14l166,17l171,25l173,28l177,44l179,70l179,78l176,101l171,115l166,122l159,126l151,126l161,140l170,137l176,132l183,126l188,119l191,109l194,99l196,86l196,70xe" fillcolor="#363435" stroked="f" o:allowincell="f" style="position:absolute;left:3477;top:104;width:195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6,140" path="m161,140l151,126l143,126l137,122l132,115l138,140l161,140xe" fillcolor="#363435" stroked="f" o:allowincell="f" style="position:absolute;left:3477;top:104;width:195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6,140" path="m84,18l84,2l16,2l3,73l18,75l24,68l29,65l33,63l38,61l52,61l59,64l65,70l70,75l73,83l73,103l70,111l64,117l59,123l52,126l37,126l31,124l26,120l22,115l19,109l17,100l0,102l1,113l5,122l13,129l21,136l31,140l59,140l71,134l80,123l87,114l91,103l91,78l87,67l78,59l70,51l60,46l39,46l30,49l22,55l29,18l84,18xe" fillcolor="#363435" stroked="f" o:allowincell="f" style="position:absolute;left:3477;top:104;width:195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2477770</wp:posOffset>
                </wp:positionH>
                <wp:positionV relativeFrom="paragraph">
                  <wp:posOffset>66040</wp:posOffset>
                </wp:positionV>
                <wp:extent cx="125095" cy="889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8920"/>
                          <a:chOff x="0" y="0"/>
                          <a:chExt cx="124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161" y="140"/>
                                </a:moveTo>
                                <a:lnTo>
                                  <a:pt x="151" y="126"/>
                                </a:lnTo>
                                <a:lnTo>
                                  <a:pt x="144" y="126"/>
                                </a:lnTo>
                                <a:lnTo>
                                  <a:pt x="137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8" y="140"/>
                                </a:lnTo>
                                <a:lnTo>
                                  <a:pt x="16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67" y="35"/>
                                </a:moveTo>
                                <a:lnTo>
                                  <a:pt x="67" y="41"/>
                                </a:lnTo>
                                <a:lnTo>
                                  <a:pt x="65" y="46"/>
                                </a:lnTo>
                                <a:lnTo>
                                  <a:pt x="61" y="50"/>
                                </a:lnTo>
                                <a:lnTo>
                                  <a:pt x="59" y="73"/>
                                </a:lnTo>
                                <a:lnTo>
                                  <a:pt x="65" y="78"/>
                                </a:lnTo>
                                <a:lnTo>
                                  <a:pt x="70" y="84"/>
                                </a:lnTo>
                                <a:lnTo>
                                  <a:pt x="73" y="90"/>
                                </a:lnTo>
                                <a:lnTo>
                                  <a:pt x="73" y="107"/>
                                </a:lnTo>
                                <a:lnTo>
                                  <a:pt x="70" y="113"/>
                                </a:lnTo>
                                <a:lnTo>
                                  <a:pt x="65" y="118"/>
                                </a:lnTo>
                                <a:lnTo>
                                  <a:pt x="60" y="124"/>
                                </a:lnTo>
                                <a:lnTo>
                                  <a:pt x="53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5"/>
                                </a:lnTo>
                                <a:lnTo>
                                  <a:pt x="30" y="122"/>
                                </a:lnTo>
                                <a:lnTo>
                                  <a:pt x="26" y="120"/>
                                </a:lnTo>
                                <a:lnTo>
                                  <a:pt x="23" y="116"/>
                                </a:lnTo>
                                <a:lnTo>
                                  <a:pt x="20" y="112"/>
                                </a:lnTo>
                                <a:lnTo>
                                  <a:pt x="20" y="136"/>
                                </a:lnTo>
                                <a:lnTo>
                                  <a:pt x="31" y="140"/>
                                </a:lnTo>
                                <a:lnTo>
                                  <a:pt x="58" y="140"/>
                                </a:lnTo>
                                <a:lnTo>
                                  <a:pt x="69" y="136"/>
                                </a:lnTo>
                                <a:lnTo>
                                  <a:pt x="78" y="128"/>
                                </a:lnTo>
                                <a:lnTo>
                                  <a:pt x="86" y="120"/>
                                </a:lnTo>
                                <a:lnTo>
                                  <a:pt x="90" y="110"/>
                                </a:lnTo>
                                <a:lnTo>
                                  <a:pt x="90" y="90"/>
                                </a:lnTo>
                                <a:lnTo>
                                  <a:pt x="88" y="82"/>
                                </a:lnTo>
                                <a:lnTo>
                                  <a:pt x="84" y="76"/>
                                </a:lnTo>
                                <a:lnTo>
                                  <a:pt x="79" y="70"/>
                                </a:lnTo>
                                <a:lnTo>
                                  <a:pt x="73" y="66"/>
                                </a:lnTo>
                                <a:lnTo>
                                  <a:pt x="64" y="63"/>
                                </a:lnTo>
                                <a:lnTo>
                                  <a:pt x="71" y="60"/>
                                </a:lnTo>
                                <a:lnTo>
                                  <a:pt x="76" y="57"/>
                                </a:lnTo>
                                <a:lnTo>
                                  <a:pt x="80" y="52"/>
                                </a:lnTo>
                                <a:lnTo>
                                  <a:pt x="83" y="47"/>
                                </a:lnTo>
                                <a:lnTo>
                                  <a:pt x="85" y="42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15"/>
                                </a:lnTo>
                                <a:lnTo>
                                  <a:pt x="38" y="13"/>
                                </a:lnTo>
                                <a:lnTo>
                                  <a:pt x="51" y="13"/>
                                </a:lnTo>
                                <a:lnTo>
                                  <a:pt x="56" y="16"/>
                                </a:lnTo>
                                <a:lnTo>
                                  <a:pt x="61" y="20"/>
                                </a:lnTo>
                                <a:lnTo>
                                  <a:pt x="65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17" y="90"/>
                                </a:moveTo>
                                <a:lnTo>
                                  <a:pt x="19" y="84"/>
                                </a:lnTo>
                                <a:lnTo>
                                  <a:pt x="25" y="78"/>
                                </a:lnTo>
                                <a:lnTo>
                                  <a:pt x="30" y="73"/>
                                </a:lnTo>
                                <a:lnTo>
                                  <a:pt x="36" y="70"/>
                                </a:lnTo>
                                <a:lnTo>
                                  <a:pt x="53" y="70"/>
                                </a:lnTo>
                                <a:lnTo>
                                  <a:pt x="59" y="73"/>
                                </a:lnTo>
                                <a:lnTo>
                                  <a:pt x="61" y="50"/>
                                </a:lnTo>
                                <a:lnTo>
                                  <a:pt x="57" y="55"/>
                                </a:lnTo>
                                <a:lnTo>
                                  <a:pt x="51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4"/>
                                </a:lnTo>
                                <a:lnTo>
                                  <a:pt x="29" y="50"/>
                                </a:lnTo>
                                <a:lnTo>
                                  <a:pt x="24" y="46"/>
                                </a:lnTo>
                                <a:lnTo>
                                  <a:pt x="22" y="41"/>
                                </a:lnTo>
                                <a:lnTo>
                                  <a:pt x="22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0"/>
                                </a:lnTo>
                                <a:lnTo>
                                  <a:pt x="9" y="17"/>
                                </a:lnTo>
                                <a:lnTo>
                                  <a:pt x="5" y="25"/>
                                </a:lnTo>
                                <a:lnTo>
                                  <a:pt x="5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52"/>
                                </a:lnTo>
                                <a:lnTo>
                                  <a:pt x="13" y="57"/>
                                </a:lnTo>
                                <a:lnTo>
                                  <a:pt x="19" y="60"/>
                                </a:lnTo>
                                <a:lnTo>
                                  <a:pt x="26" y="63"/>
                                </a:lnTo>
                                <a:lnTo>
                                  <a:pt x="17" y="65"/>
                                </a:lnTo>
                                <a:lnTo>
                                  <a:pt x="11" y="69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0"/>
                                </a:lnTo>
                                <a:lnTo>
                                  <a:pt x="4" y="120"/>
                                </a:lnTo>
                                <a:lnTo>
                                  <a:pt x="12" y="128"/>
                                </a:lnTo>
                                <a:lnTo>
                                  <a:pt x="20" y="136"/>
                                </a:lnTo>
                                <a:lnTo>
                                  <a:pt x="20" y="112"/>
                                </a:lnTo>
                                <a:lnTo>
                                  <a:pt x="18" y="107"/>
                                </a:lnTo>
                                <a:lnTo>
                                  <a:pt x="17" y="103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196" y="70"/>
                                </a:moveTo>
                                <a:lnTo>
                                  <a:pt x="196" y="56"/>
                                </a:lnTo>
                                <a:lnTo>
                                  <a:pt x="195" y="45"/>
                                </a:lnTo>
                                <a:lnTo>
                                  <a:pt x="193" y="37"/>
                                </a:lnTo>
                                <a:lnTo>
                                  <a:pt x="191" y="29"/>
                                </a:lnTo>
                                <a:lnTo>
                                  <a:pt x="188" y="22"/>
                                </a:lnTo>
                                <a:lnTo>
                                  <a:pt x="185" y="17"/>
                                </a:lnTo>
                                <a:lnTo>
                                  <a:pt x="181" y="11"/>
                                </a:lnTo>
                                <a:lnTo>
                                  <a:pt x="176" y="7"/>
                                </a:lnTo>
                                <a:lnTo>
                                  <a:pt x="171" y="4"/>
                                </a:lnTo>
                                <a:lnTo>
                                  <a:pt x="165" y="1"/>
                                </a:lnTo>
                                <a:lnTo>
                                  <a:pt x="159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2"/>
                                </a:lnTo>
                                <a:lnTo>
                                  <a:pt x="127" y="8"/>
                                </a:lnTo>
                                <a:lnTo>
                                  <a:pt x="120" y="13"/>
                                </a:lnTo>
                                <a:lnTo>
                                  <a:pt x="115" y="21"/>
                                </a:lnTo>
                                <a:lnTo>
                                  <a:pt x="112" y="31"/>
                                </a:lnTo>
                                <a:lnTo>
                                  <a:pt x="108" y="40"/>
                                </a:lnTo>
                                <a:lnTo>
                                  <a:pt x="107" y="54"/>
                                </a:lnTo>
                                <a:lnTo>
                                  <a:pt x="107" y="70"/>
                                </a:lnTo>
                                <a:lnTo>
                                  <a:pt x="108" y="91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40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2"/>
                                </a:lnTo>
                                <a:lnTo>
                                  <a:pt x="125" y="95"/>
                                </a:lnTo>
                                <a:lnTo>
                                  <a:pt x="124" y="70"/>
                                </a:lnTo>
                                <a:lnTo>
                                  <a:pt x="124" y="60"/>
                                </a:lnTo>
                                <a:lnTo>
                                  <a:pt x="127" y="38"/>
                                </a:lnTo>
                                <a:lnTo>
                                  <a:pt x="133" y="23"/>
                                </a:lnTo>
                                <a:lnTo>
                                  <a:pt x="137" y="17"/>
                                </a:lnTo>
                                <a:lnTo>
                                  <a:pt x="143" y="14"/>
                                </a:lnTo>
                                <a:lnTo>
                                  <a:pt x="159" y="14"/>
                                </a:lnTo>
                                <a:lnTo>
                                  <a:pt x="166" y="17"/>
                                </a:lnTo>
                                <a:lnTo>
                                  <a:pt x="171" y="25"/>
                                </a:lnTo>
                                <a:lnTo>
                                  <a:pt x="173" y="28"/>
                                </a:lnTo>
                                <a:lnTo>
                                  <a:pt x="177" y="44"/>
                                </a:lnTo>
                                <a:lnTo>
                                  <a:pt x="179" y="70"/>
                                </a:lnTo>
                                <a:lnTo>
                                  <a:pt x="179" y="78"/>
                                </a:lnTo>
                                <a:lnTo>
                                  <a:pt x="176" y="101"/>
                                </a:lnTo>
                                <a:lnTo>
                                  <a:pt x="171" y="115"/>
                                </a:lnTo>
                                <a:lnTo>
                                  <a:pt x="166" y="122"/>
                                </a:lnTo>
                                <a:lnTo>
                                  <a:pt x="159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37"/>
                                </a:lnTo>
                                <a:lnTo>
                                  <a:pt x="176" y="132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09"/>
                                </a:lnTo>
                                <a:lnTo>
                                  <a:pt x="195" y="99"/>
                                </a:lnTo>
                                <a:lnTo>
                                  <a:pt x="196" y="86"/>
                                </a:lnTo>
                                <a:lnTo>
                                  <a:pt x="19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5.2pt;width:9.85pt;height:7pt" coordorigin="3902,104" coordsize="197,140">
                <v:shape id="shape_0" coordsize="197,140" path="m161,140l151,126l144,126l137,122l132,115l138,140l161,140xe" fillcolor="#363435" stroked="f" o:allowincell="f" style="position:absolute;left:3902;top:104;width:196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0" path="m67,35l67,41l65,46l61,50l59,73l65,78l70,84l73,90l73,107l70,113l65,118l60,124l53,126l40,126l35,125l30,122l26,120l23,116l20,112l20,136l31,140l58,140l69,136l78,128l86,120l90,110l90,90l88,82l84,76l79,70l73,66l64,63l71,60l76,57l80,52l83,47l85,42l85,25l81,17l74,10l66,3l57,0l45,0l33,15l38,13l51,13l56,16l61,20l65,24l67,29l67,35xe" fillcolor="#363435" stroked="f" o:allowincell="f" style="position:absolute;left:3902;top:104;width:196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0" path="m17,90l19,84l25,78l30,73l36,70l53,70l59,73l61,50l57,55l51,57l38,57l33,54l29,50l24,46l22,41l22,29l24,24l29,20l33,15l45,0l33,0l23,3l16,10l9,17l5,25l5,42l7,47l10,52l13,57l19,60l26,63l17,65l11,69l6,75l2,81l0,89l0,110l4,120l12,128l20,136l20,112l18,107l17,103l17,90xe" fillcolor="#363435" stroked="f" o:allowincell="f" style="position:absolute;left:3902;top:104;width:196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0" path="m196,70l196,56l195,45l193,37l191,29l188,22l185,17l181,11l176,7l171,4l165,1l159,0l141,0l133,2l127,8l120,13l115,21l112,31l108,40l107,54l107,70l108,91l112,111l120,126l128,135l138,140l132,115l130,112l125,95l124,70l124,60l127,38l133,23l137,17l143,14l159,14l166,17l171,25l173,28l177,44l179,70l179,78l176,101l171,115l166,122l159,126l151,126l161,140l170,137l176,132l183,126l188,119l191,109l195,99l196,86l196,70xe" fillcolor="#363435" stroked="f" o:allowincell="f" style="position:absolute;left:3902;top:104;width:196;height:1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901825</wp:posOffset>
                </wp:positionH>
                <wp:positionV relativeFrom="paragraph">
                  <wp:posOffset>428625</wp:posOffset>
                </wp:positionV>
                <wp:extent cx="250825" cy="90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90720"/>
                          <a:chOff x="0" y="0"/>
                          <a:chExt cx="25092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6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0">
                                  <a:moveTo>
                                    <a:pt x="209" y="13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9" y="69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97" y="41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20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0">
                                  <a:moveTo>
                                    <a:pt x="103" y="129"/>
                                  </a:moveTo>
                                  <a:lnTo>
                                    <a:pt x="98" y="133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40">
                                  <a:moveTo>
                                    <a:pt x="72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33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680" y="0"/>
                            <a:ext cx="65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1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6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3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33.75pt;width:19.75pt;height:7.15pt" coordorigin="2995,675" coordsize="395,143">
                <v:group id="shape_0" style="position:absolute;left:2995;top:678;width:215;height:140">
                  <v:shape id="shape_0" coordsize="215,140" path="m209,13l209,0l150,0l139,60l153,62l158,56l165,51l169,50l182,50l188,53l192,57l197,62l199,69l199,86l197,92l192,98l187,103l181,106l168,106l164,104l159,100l155,96l153,91l152,83l136,85l137,95l141,102l148,108l155,114l164,117l187,117l198,113l205,103l211,95l214,86l214,64l211,55l204,48l197,41l188,38l170,38l163,40l156,45l162,13l209,13xe" fillcolor="#363435" stroked="f" o:allowincell="f" style="position:absolute;left:2995;top:678;width:214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5,140" path="m103,129l98,133l102,139l106,137l110,134l114,126l115,122l115,99l99,99l99,115l107,115l107,120l106,124l103,129xe" fillcolor="#363435" stroked="f" o:allowincell="f" style="position:absolute;left:2995;top:678;width:214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15,140" path="m72,13l72,0l13,0l2,60l16,62l21,56l28,51l32,50l45,50l51,53l55,57l60,62l62,69l62,86l60,92l55,98l50,103l44,106l31,106l27,104l22,100l18,96l16,91l15,83l0,85l0,95l4,102l11,108l18,114l27,117l50,117l61,113l68,103l74,95l77,86l77,64l74,55l67,48l60,41l51,38l33,38l26,40l19,45l25,13l72,13xe" fillcolor="#363435" stroked="f" o:allowincell="f" style="position:absolute;left:2995;top:678;width:214;height:13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221;top:675;width:53;height:60">
                  <v:shape id="shape_0" coordsize="53,60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3221;top:675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60" path="m26,49l22,49l18,60l34,60l40,57l39,41l36,44l30,49l26,49xe" fillcolor="#363435" stroked="f" o:allowincell="f" style="position:absolute;left:3221;top:675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1" path="m16,52l17,44l19,37l22,29l26,24l32,19l38,15l46,13l63,13l69,15l74,19l79,23l83,29l86,37l101,34l98,23l93,14l85,8l77,2l67,0l45,0l35,2l26,7l18,11l11,18l6,27l2,36l0,47l0,71l2,81l6,91l10,101l16,108l24,113l32,118l42,121l67,121l77,118l86,111l94,104l100,95l103,82l88,78l86,88l82,95l76,100l70,105l62,108l46,108l40,106l33,102l27,99l23,93l20,85l17,78l16,69l16,52xe" fillcolor="#363435" stroked="f" o:allowincell="f" style="position:absolute;left:3286;top:675;width:103;height:12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444115</wp:posOffset>
                </wp:positionH>
                <wp:positionV relativeFrom="paragraph">
                  <wp:posOffset>428625</wp:posOffset>
                </wp:positionV>
                <wp:extent cx="214630" cy="7747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7400"/>
                          <a:chOff x="0" y="0"/>
                          <a:chExt cx="21456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9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8">
                                  <a:moveTo>
                                    <a:pt x="75" y="89"/>
                                  </a:moveTo>
                                  <a:lnTo>
                                    <a:pt x="126" y="89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56" y="89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41" y="7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8">
                                  <a:moveTo>
                                    <a:pt x="4" y="4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33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0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0"/>
                            <a:ext cx="65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1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6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3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33.75pt;width:16.9pt;height:6.1pt" coordorigin="3849,675" coordsize="338,122">
                <v:group id="shape_0" style="position:absolute;left:3849;top:676;width:157;height:118">
                  <v:shape id="shape_0" coordsize="157,118" path="m75,89l126,89l89,76l126,23l126,76l89,76l126,89l126,118l141,118l141,89l156,89l156,76l141,76l141,0l129,0l75,76l75,89xe" fillcolor="#363435" stroked="f" o:allowincell="f" style="position:absolute;left:3849;top:676;width:15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18" path="m4,41l9,39l15,36l20,32l25,29l28,26l28,118l43,118l43,0l34,0l31,5l27,10l21,15l15,21l8,25l0,29l0,43l4,41xe" fillcolor="#363435" stroked="f" o:allowincell="f" style="position:absolute;left:3849;top:676;width:156;height:117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17;top:675;width:52;height:60">
                  <v:shape id="shape_0" coordsize="52,60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4017;top:675;width:51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60" path="m26,49l22,49l18,60l34,60l40,57l39,41l36,44l30,49l26,49xe" fillcolor="#363435" stroked="f" o:allowincell="f" style="position:absolute;left:4017;top:675;width:51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1" path="m16,52l17,44l19,37l22,29l26,24l32,19l38,15l46,13l63,13l69,15l74,19l79,23l83,29l86,37l101,34l98,23l93,14l85,8l77,2l67,0l45,0l35,2l26,7l18,11l11,18l6,27l2,36l0,47l0,71l2,81l6,91l10,101l16,108l24,113l32,118l42,121l67,121l77,118l86,111l94,104l100,95l103,82l88,78l86,88l82,95l76,100l70,105l62,108l46,108l40,106l33,102l27,99l23,93l20,85l17,78l16,69l16,52xe" fillcolor="#363435" stroked="f" o:allowincell="f" style="position:absolute;left:4083;top:675;width:103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88820</wp:posOffset>
                </wp:positionH>
                <wp:positionV relativeFrom="paragraph">
                  <wp:posOffset>203200</wp:posOffset>
                </wp:positionV>
                <wp:extent cx="1875790" cy="536575"/>
                <wp:effectExtent l="3175" t="635" r="3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536400"/>
                          <a:chOff x="0" y="0"/>
                          <a:chExt cx="1875960" cy="536400"/>
                        </a:xfrm>
                      </wpg:grpSpPr>
                      <wpg:grpSp>
                        <wpg:cNvGrpSpPr/>
                        <wpg:grpSpPr>
                          <a:xfrm>
                            <a:off x="91440" y="444960"/>
                            <a:ext cx="1861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44">
                                  <a:moveTo>
                                    <a:pt x="51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11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44">
                                  <a:moveTo>
                                    <a:pt x="133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44">
                                  <a:moveTo>
                                    <a:pt x="194" y="95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4" y="133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74" y="144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6" y="137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93" y="123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19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44">
                                  <a:moveTo>
                                    <a:pt x="256" y="39"/>
                                  </a:moveTo>
                                  <a:lnTo>
                                    <a:pt x="251" y="39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69" y="71"/>
                                  </a:lnTo>
                                  <a:lnTo>
                                    <a:pt x="269" y="86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248" y="102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6" y="85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8" y="105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32" y="117"/>
                                  </a:lnTo>
                                  <a:lnTo>
                                    <a:pt x="241" y="12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284" y="104"/>
                                  </a:lnTo>
                                  <a:lnTo>
                                    <a:pt x="289" y="96"/>
                                  </a:lnTo>
                                  <a:lnTo>
                                    <a:pt x="292" y="88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6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443880"/>
                            <a:ext cx="172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21" y="45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0">
                                  <a:moveTo>
                                    <a:pt x="2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040" y="44388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38" y="23"/>
                                </a:moveTo>
                                <a:lnTo>
                                  <a:pt x="45" y="20"/>
                                </a:lnTo>
                                <a:lnTo>
                                  <a:pt x="60" y="20"/>
                                </a:lnTo>
                                <a:lnTo>
                                  <a:pt x="65" y="22"/>
                                </a:lnTo>
                                <a:lnTo>
                                  <a:pt x="69" y="25"/>
                                </a:lnTo>
                                <a:lnTo>
                                  <a:pt x="74" y="29"/>
                                </a:lnTo>
                                <a:lnTo>
                                  <a:pt x="77" y="33"/>
                                </a:lnTo>
                                <a:lnTo>
                                  <a:pt x="78" y="39"/>
                                </a:lnTo>
                                <a:lnTo>
                                  <a:pt x="102" y="34"/>
                                </a:lnTo>
                                <a:lnTo>
                                  <a:pt x="99" y="24"/>
                                </a:lnTo>
                                <a:lnTo>
                                  <a:pt x="95" y="17"/>
                                </a:lnTo>
                                <a:lnTo>
                                  <a:pt x="90" y="12"/>
                                </a:lnTo>
                                <a:lnTo>
                                  <a:pt x="81" y="4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6"/>
                                </a:lnTo>
                                <a:lnTo>
                                  <a:pt x="10" y="22"/>
                                </a:lnTo>
                                <a:lnTo>
                                  <a:pt x="2" y="39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4" y="89"/>
                                </a:lnTo>
                                <a:lnTo>
                                  <a:pt x="15" y="105"/>
                                </a:lnTo>
                                <a:lnTo>
                                  <a:pt x="16" y="106"/>
                                </a:lnTo>
                                <a:lnTo>
                                  <a:pt x="33" y="117"/>
                                </a:lnTo>
                                <a:lnTo>
                                  <a:pt x="53" y="121"/>
                                </a:lnTo>
                                <a:lnTo>
                                  <a:pt x="66" y="121"/>
                                </a:lnTo>
                                <a:lnTo>
                                  <a:pt x="76" y="118"/>
                                </a:lnTo>
                                <a:lnTo>
                                  <a:pt x="84" y="112"/>
                                </a:lnTo>
                                <a:lnTo>
                                  <a:pt x="93" y="105"/>
                                </a:lnTo>
                                <a:lnTo>
                                  <a:pt x="98" y="96"/>
                                </a:lnTo>
                                <a:lnTo>
                                  <a:pt x="102" y="83"/>
                                </a:lnTo>
                                <a:lnTo>
                                  <a:pt x="79" y="76"/>
                                </a:lnTo>
                                <a:lnTo>
                                  <a:pt x="77" y="84"/>
                                </a:lnTo>
                                <a:lnTo>
                                  <a:pt x="74" y="91"/>
                                </a:lnTo>
                                <a:lnTo>
                                  <a:pt x="69" y="95"/>
                                </a:lnTo>
                                <a:lnTo>
                                  <a:pt x="65" y="99"/>
                                </a:lnTo>
                                <a:lnTo>
                                  <a:pt x="59" y="101"/>
                                </a:lnTo>
                                <a:lnTo>
                                  <a:pt x="44" y="101"/>
                                </a:lnTo>
                                <a:lnTo>
                                  <a:pt x="37" y="98"/>
                                </a:lnTo>
                                <a:lnTo>
                                  <a:pt x="32" y="91"/>
                                </a:lnTo>
                                <a:lnTo>
                                  <a:pt x="27" y="85"/>
                                </a:lnTo>
                                <a:lnTo>
                                  <a:pt x="24" y="74"/>
                                </a:lnTo>
                                <a:lnTo>
                                  <a:pt x="24" y="46"/>
                                </a:lnTo>
                                <a:lnTo>
                                  <a:pt x="27" y="35"/>
                                </a:lnTo>
                                <a:lnTo>
                                  <a:pt x="32" y="29"/>
                                </a:lnTo>
                                <a:lnTo>
                                  <a:pt x="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20880"/>
                            <a:ext cx="30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4">
                                  <a:moveTo>
                                    <a:pt x="47" y="543"/>
                                  </a:moveTo>
                                  <a:lnTo>
                                    <a:pt x="47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47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24">
                                  <a:moveTo>
                                    <a:pt x="44" y="561"/>
                                  </a:moveTo>
                                  <a:lnTo>
                                    <a:pt x="39" y="561"/>
                                  </a:lnTo>
                                  <a:lnTo>
                                    <a:pt x="36" y="556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41" y="624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47" y="543"/>
                                  </a:lnTo>
                                  <a:lnTo>
                                    <a:pt x="47" y="556"/>
                                  </a:lnTo>
                                  <a:lnTo>
                                    <a:pt x="44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19800"/>
                            <a:ext cx="68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3">
                                <a:moveTo>
                                  <a:pt x="11" y="6"/>
                                </a:moveTo>
                                <a:lnTo>
                                  <a:pt x="11" y="558"/>
                                </a:lnTo>
                                <a:lnTo>
                                  <a:pt x="9" y="560"/>
                                </a:lnTo>
                                <a:lnTo>
                                  <a:pt x="9" y="561"/>
                                </a:lnTo>
                                <a:lnTo>
                                  <a:pt x="8" y="563"/>
                                </a:lnTo>
                                <a:lnTo>
                                  <a:pt x="3" y="563"/>
                                </a:lnTo>
                                <a:lnTo>
                                  <a:pt x="1" y="561"/>
                                </a:lnTo>
                                <a:lnTo>
                                  <a:pt x="1" y="560"/>
                                </a:lnTo>
                                <a:lnTo>
                                  <a:pt x="0" y="55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648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82" y="0"/>
                                </a:moveTo>
                                <a:lnTo>
                                  <a:pt x="41" y="8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0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304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66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66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0"/>
                            <a:ext cx="2916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5">
                                  <a:moveTo>
                                    <a:pt x="45" y="543"/>
                                  </a:moveTo>
                                  <a:lnTo>
                                    <a:pt x="45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45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5">
                                  <a:moveTo>
                                    <a:pt x="45" y="558"/>
                                  </a:moveTo>
                                  <a:lnTo>
                                    <a:pt x="39" y="561"/>
                                  </a:lnTo>
                                  <a:lnTo>
                                    <a:pt x="36" y="558"/>
                                  </a:lnTo>
                                  <a:lnTo>
                                    <a:pt x="36" y="543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41" y="625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45" y="543"/>
                                  </a:lnTo>
                                  <a:lnTo>
                                    <a:pt x="45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7680" y="0"/>
                            <a:ext cx="6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1">
                                <a:moveTo>
                                  <a:pt x="9" y="4"/>
                                </a:moveTo>
                                <a:lnTo>
                                  <a:pt x="9" y="558"/>
                                </a:lnTo>
                                <a:lnTo>
                                  <a:pt x="8" y="560"/>
                                </a:lnTo>
                                <a:lnTo>
                                  <a:pt x="6" y="561"/>
                                </a:lnTo>
                                <a:lnTo>
                                  <a:pt x="3" y="561"/>
                                </a:lnTo>
                                <a:lnTo>
                                  <a:pt x="0" y="558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456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0"/>
                                </a:moveTo>
                                <a:lnTo>
                                  <a:pt x="41" y="82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18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0">
                                <a:moveTo>
                                  <a:pt x="0" y="0"/>
                                </a:moveTo>
                                <a:lnTo>
                                  <a:pt x="29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6pt;width:147.7pt;height:42.2pt" coordorigin="3132,320" coordsize="2954,844">
                <v:group id="shape_0" style="position:absolute;left:3276;top:1020;width:293;height:144">
                  <v:shape id="shape_0" coordsize="293,144" path="m51,0l33,0l30,7l26,13l19,18l12,24l5,27l0,29l0,50l11,46l20,40l29,33l29,118l51,118l51,0xe" fillcolor="#363435" stroked="f" o:allowincell="f" style="position:absolute;left:3276;top:1020;width:29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3,144" path="m133,0l115,0l113,7l108,13l101,18l94,24l88,27l82,29l82,50l93,46l103,40l111,33l111,118l133,118l133,0xe" fillcolor="#363435" stroked="f" o:allowincell="f" style="position:absolute;left:3276;top:1020;width:29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3,144" path="m194,95l171,95l171,118l182,118l182,122l179,128l174,133l170,134l174,144l179,142l186,137l191,130l193,123l194,118l194,95xe" fillcolor="#363435" stroked="f" o:allowincell="f" style="position:absolute;left:3276;top:1020;width:29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93,144" path="m256,39l251,39l246,40l241,43l244,23l287,23l287,2l227,2l216,63l234,65l239,60l245,57l257,57l261,59l267,66l269,71l269,86l267,92l264,96l257,102l248,102l244,100l238,94l236,90l236,85l213,87l214,97l218,105l225,111l232,117l241,120l265,120l276,114l284,104l289,96l292,88l292,67l289,57l282,50l275,43l266,39l256,39xe" fillcolor="#363435" stroked="f" o:allowincell="f" style="position:absolute;left:3276;top:1020;width:292;height:14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584;top:1019;width:27;height:60">
                  <v:shape id="shape_0" coordsize="27,60" path="m21,45l17,40l19,60l27,60l27,46l21,45xe" fillcolor="#363435" stroked="f" o:allowincell="f" style="position:absolute;left:3584;top:1019;width:26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7,60" path="m2,47l7,52l12,57l19,60l17,40l16,36l16,24l17,20l21,15l27,14l33,15l37,20l38,24l38,36l37,40l33,45l27,46l27,60l36,60l43,57l48,52l53,46l55,39l55,20l53,13l48,7l42,2l36,0l19,0l12,2l7,7l2,13l0,20l0,39l2,47xe" fillcolor="#363435" stroked="f" o:allowincell="f" style="position:absolute;left:3584;top:1019;width:26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2,122" path="m38,23l45,20l60,20l65,22l69,25l74,29l77,33l78,39l102,34l99,24l95,17l90,12l81,4l69,0l51,0l31,4l15,16l10,22l2,39l0,61l0,69l4,89l15,105l16,106l33,117l53,121l66,121l76,118l84,112l93,105l98,96l102,83l79,76l77,84l74,91l69,95l65,99l59,101l44,101l37,98l32,91l27,85l24,74l24,46l27,35l32,29l38,23xe" fillcolor="#363435" stroked="f" o:allowincell="f" style="position:absolute;left:3650;top:1019;width:101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535;top:353;width:48;height:624">
                  <v:shape id="shape_0" coordsize="48,624" path="m47,543l47,4l44,0l37,0l36,4l36,543l47,543xe" fillcolor="#363435" stroked="f" o:allowincell="f" style="position:absolute;left:3535;top:353;width:47;height:6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8,624" path="m44,561l39,561l36,556l36,543l0,543l41,624l82,543l47,543l47,556l44,561xe" fillcolor="#363435" stroked="f" o:allowincell="f" style="position:absolute;left:3535;top:353;width:47;height:623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,563" path="m11,6l11,558l9,560l9,561l8,563l3,563l1,561l1,560l0,558l0,6l1,3l1,1l3,1l4,0l8,1l9,1l9,3l11,6xe" stroked="t" o:allowincell="f" style="position:absolute;left:3572;top:351;width:10;height:563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3,81" path="m82,0l41,80l0,0l82,0xe" stroked="t" o:allowincell="f" style="position:absolute;left:3535;top:897;width:82;height:8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0,213e" stroked="t" o:allowincell="f" style="position:absolute;left:3158;top:356;width:0;height:2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3e" stroked="t" o:allowincell="f" style="position:absolute;left:4013;top:356;width:0;height:21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1e" stroked="t" o:allowincell="f" style="position:absolute;left:5217;top:362;width:0;height:2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1e" stroked="t" o:allowincell="f" style="position:absolute;left:6071;top:362;width:0;height:211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group id="shape_0" style="position:absolute;left:5612;top:320;width:46;height:625">
                  <v:shape id="shape_0" coordsize="46,625" path="m45,543l45,4l44,0l37,0l36,1l36,543l45,543xe" fillcolor="#363435" stroked="f" o:allowincell="f" style="position:absolute;left:5612;top:320;width:45;height:6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6,625" path="m45,558l39,561l36,558l36,543l0,543l41,625l82,543l45,543l45,558xe" fillcolor="#363435" stroked="f" o:allowincell="f" style="position:absolute;left:5612;top:320;width:45;height:624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,561" path="m9,4l9,558l8,560l6,561l3,561l0,558l0,1l1,0l8,0l9,1l9,4xe" stroked="t" o:allowincell="f" style="position:absolute;left:5648;top:320;width:9;height:561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coordsize="82,82" path="m82,0l41,82l0,0l82,0xe" stroked="t" o:allowincell="f" style="position:absolute;left:5612;top:864;width:81;height:81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  <v:shape id="shape_0" path="m0,0l2945,0e" stroked="t" o:allowincell="f" style="position:absolute;left:3132;top:561;width:29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83030</wp:posOffset>
                </wp:positionH>
                <wp:positionV relativeFrom="paragraph">
                  <wp:posOffset>586740</wp:posOffset>
                </wp:positionV>
                <wp:extent cx="78740" cy="113665"/>
                <wp:effectExtent l="635" t="2921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13760"/>
                          <a:chOff x="0" y="0"/>
                          <a:chExt cx="788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9">
                                <a:moveTo>
                                  <a:pt x="124" y="65"/>
                                </a:moveTo>
                                <a:lnTo>
                                  <a:pt x="124" y="52"/>
                                </a:lnTo>
                                <a:lnTo>
                                  <a:pt x="119" y="32"/>
                                </a:lnTo>
                                <a:lnTo>
                                  <a:pt x="109" y="16"/>
                                </a:lnTo>
                                <a:lnTo>
                                  <a:pt x="107" y="15"/>
                                </a:lnTo>
                                <a:lnTo>
                                  <a:pt x="91" y="3"/>
                                </a:lnTo>
                                <a:lnTo>
                                  <a:pt x="70" y="0"/>
                                </a:lnTo>
                                <a:lnTo>
                                  <a:pt x="69" y="0"/>
                                </a:lnTo>
                                <a:lnTo>
                                  <a:pt x="53" y="25"/>
                                </a:lnTo>
                                <a:lnTo>
                                  <a:pt x="70" y="25"/>
                                </a:lnTo>
                                <a:lnTo>
                                  <a:pt x="76" y="29"/>
                                </a:lnTo>
                                <a:lnTo>
                                  <a:pt x="82" y="35"/>
                                </a:lnTo>
                                <a:lnTo>
                                  <a:pt x="87" y="41"/>
                                </a:lnTo>
                                <a:lnTo>
                                  <a:pt x="90" y="52"/>
                                </a:lnTo>
                                <a:lnTo>
                                  <a:pt x="90" y="80"/>
                                </a:lnTo>
                                <a:lnTo>
                                  <a:pt x="87" y="90"/>
                                </a:lnTo>
                                <a:lnTo>
                                  <a:pt x="82" y="97"/>
                                </a:lnTo>
                                <a:lnTo>
                                  <a:pt x="76" y="103"/>
                                </a:lnTo>
                                <a:lnTo>
                                  <a:pt x="73" y="133"/>
                                </a:lnTo>
                                <a:lnTo>
                                  <a:pt x="92" y="128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22" y="88"/>
                                </a:lnTo>
                                <a:lnTo>
                                  <a:pt x="1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9">
                                <a:moveTo>
                                  <a:pt x="35" y="86"/>
                                </a:moveTo>
                                <a:lnTo>
                                  <a:pt x="33" y="77"/>
                                </a:lnTo>
                                <a:lnTo>
                                  <a:pt x="33" y="51"/>
                                </a:lnTo>
                                <a:lnTo>
                                  <a:pt x="36" y="41"/>
                                </a:lnTo>
                                <a:lnTo>
                                  <a:pt x="41" y="35"/>
                                </a:lnTo>
                                <a:lnTo>
                                  <a:pt x="46" y="29"/>
                                </a:lnTo>
                                <a:lnTo>
                                  <a:pt x="53" y="25"/>
                                </a:lnTo>
                                <a:lnTo>
                                  <a:pt x="69" y="0"/>
                                </a:lnTo>
                                <a:lnTo>
                                  <a:pt x="50" y="4"/>
                                </a:lnTo>
                                <a:lnTo>
                                  <a:pt x="33" y="17"/>
                                </a:lnTo>
                                <a:lnTo>
                                  <a:pt x="33" y="-45"/>
                                </a:lnTo>
                                <a:lnTo>
                                  <a:pt x="0" y="-45"/>
                                </a:lnTo>
                                <a:lnTo>
                                  <a:pt x="0" y="130"/>
                                </a:lnTo>
                                <a:lnTo>
                                  <a:pt x="31" y="130"/>
                                </a:lnTo>
                                <a:lnTo>
                                  <a:pt x="31" y="111"/>
                                </a:lnTo>
                                <a:lnTo>
                                  <a:pt x="36" y="119"/>
                                </a:lnTo>
                                <a:lnTo>
                                  <a:pt x="42" y="124"/>
                                </a:lnTo>
                                <a:lnTo>
                                  <a:pt x="49" y="128"/>
                                </a:lnTo>
                                <a:lnTo>
                                  <a:pt x="56" y="131"/>
                                </a:lnTo>
                                <a:lnTo>
                                  <a:pt x="64" y="133"/>
                                </a:lnTo>
                                <a:lnTo>
                                  <a:pt x="73" y="133"/>
                                </a:lnTo>
                                <a:lnTo>
                                  <a:pt x="76" y="103"/>
                                </a:lnTo>
                                <a:lnTo>
                                  <a:pt x="70" y="106"/>
                                </a:lnTo>
                                <a:lnTo>
                                  <a:pt x="53" y="106"/>
                                </a:lnTo>
                                <a:lnTo>
                                  <a:pt x="45" y="102"/>
                                </a:lnTo>
                                <a:lnTo>
                                  <a:pt x="39" y="93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6.2pt;width:6.2pt;height:8.95pt" coordorigin="2178,924" coordsize="124,179">
                <v:shape id="shape_0" coordsize="124,179" path="m124,65l124,52l119,32l109,16l107,15l91,3l70,0l69,0l53,25l70,25l76,29l82,35l87,41l90,52l90,80l87,90l82,97l76,103l73,133l92,128l109,115l115,106l122,88l124,65xe" fillcolor="#363435" stroked="f" o:allowincell="f" style="position:absolute;left:2178;top:924;width:123;height:1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4,179" path="m35,86l33,77l33,51l36,41l41,35l46,29l53,25l69,0l50,4l33,17l33,-45l0,-45l0,130l31,130l31,111l36,119l42,124l49,128l56,131l64,133l73,133l76,103l70,106l53,106l45,102l39,93l35,86xe" fillcolor="#363435" stroked="f" o:allowincell="f" style="position:absolute;left:2178;top:924;width:123;height:1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4690" cy="20955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8" t="-1695" r="-5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200400</wp:posOffset>
                </wp:positionH>
                <wp:positionV relativeFrom="paragraph">
                  <wp:posOffset>-529590</wp:posOffset>
                </wp:positionV>
                <wp:extent cx="221615" cy="7810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78120"/>
                          <a:chOff x="0" y="0"/>
                          <a:chExt cx="22176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06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0">
                                  <a:moveTo>
                                    <a:pt x="18" y="117"/>
                                  </a:moveTo>
                                  <a:lnTo>
                                    <a:pt x="2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0">
                                  <a:moveTo>
                                    <a:pt x="109" y="117"/>
                                  </a:moveTo>
                                  <a:lnTo>
                                    <a:pt x="118" y="12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8" y="59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62" y="25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42" y="62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1" y="105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3" y="108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0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3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7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7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3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1.7pt;width:17.45pt;height:6.15pt" coordorigin="5040,-834" coordsize="349,123">
                <v:group id="shape_0" style="position:absolute;left:5040;top:-831;width:168;height:120">
                  <v:shape id="shape_0" coordsize="168,120" path="m18,117l27,120l48,120l58,116l65,109l73,102l76,93l76,75l75,69l71,64l67,59l61,55l55,54l60,51l64,48l67,44l69,40l71,35l71,25l69,20l66,15l64,10l59,6l54,4l49,1l43,0l27,0l19,2l13,7l7,13l3,20l1,30l15,33l16,25l19,20l26,13l31,11l42,11l47,13l54,20l56,24l56,36l53,41l48,45l44,48l38,49l30,49l28,62l32,61l38,60l45,60l50,62l55,67l59,71l61,77l61,90l59,96l54,101l49,105l44,108l31,108l26,106l18,99l16,93l14,85l0,86l0,96l4,104l11,110l18,117xe" fillcolor="#363435" stroked="f" o:allowincell="f" style="position:absolute;left:5040;top:-831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8,120" path="m109,117l118,120l140,120l149,116l157,109l164,102l168,93l168,75l166,69l162,64l158,59l153,55l146,54l151,51l155,48l158,44l161,40l162,35l162,25l161,20l158,15l155,10l151,6l145,4l140,1l134,0l118,0l111,2l104,7l98,13l94,20l92,30l107,33l108,25l110,20l118,13l122,11l134,11l138,13l145,20l147,24l147,36l145,41l140,45l135,48l129,49l121,49l119,62l123,61l130,60l136,60l142,62l146,67l150,71l153,77l153,90l150,96l146,101l141,105l135,108l123,108l118,106l110,99l107,93l105,85l91,86l92,96l96,104l102,110l109,117xe" fillcolor="#363435" stroked="f" o:allowincell="f" style="position:absolute;left:5040;top:-831;width:16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220;top:-834;width:53;height:60">
                  <v:shape id="shape_0" coordsize="53,60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5220;top:-834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60" path="m26,49l22,49l18,60l34,60l40,57l39,41l36,44l30,49l26,49xe" fillcolor="#363435" stroked="f" o:allowincell="f" style="position:absolute;left:5220;top:-834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2" path="m16,52l17,44l19,37l22,29l26,24l32,19l38,15l46,13l63,13l69,15l74,19l79,23l83,29l86,37l101,34l98,23l93,14l85,8l77,2l67,0l45,0l35,2l27,7l18,11l11,18l7,27l2,36l0,47l0,71l2,81l6,91l10,101l16,108l24,113l32,118l42,121l67,121l77,118l86,111l94,104l100,95l103,82l88,78l86,88l82,95l76,100l70,105l62,108l46,108l40,106l33,102l27,99l23,93l20,85l17,78l16,69l16,52xe" fillcolor="#363435" stroked="f" o:allowincell="f" style="position:absolute;left:5285;top:-834;width:103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49">
                <wp:simplePos x="0" y="0"/>
                <wp:positionH relativeFrom="page">
                  <wp:posOffset>3431540</wp:posOffset>
                </wp:positionH>
                <wp:positionV relativeFrom="paragraph">
                  <wp:posOffset>-321945</wp:posOffset>
                </wp:positionV>
                <wp:extent cx="306705" cy="78105"/>
                <wp:effectExtent l="0" t="63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78120"/>
                          <a:chOff x="0" y="0"/>
                          <a:chExt cx="3067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95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0">
                                  <a:moveTo>
                                    <a:pt x="272" y="39"/>
                                  </a:moveTo>
                                  <a:lnTo>
                                    <a:pt x="267" y="39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303" y="23"/>
                                  </a:lnTo>
                                  <a:lnTo>
                                    <a:pt x="303" y="2"/>
                                  </a:lnTo>
                                  <a:lnTo>
                                    <a:pt x="243" y="2"/>
                                  </a:lnTo>
                                  <a:lnTo>
                                    <a:pt x="232" y="63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55" y="60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73" y="57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285" y="86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73" y="102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41" y="111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81" y="120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298" y="50"/>
                                  </a:lnTo>
                                  <a:lnTo>
                                    <a:pt x="291" y="43"/>
                                  </a:lnTo>
                                  <a:lnTo>
                                    <a:pt x="282" y="39"/>
                                  </a:lnTo>
                                  <a:lnTo>
                                    <a:pt x="2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0">
                                  <a:moveTo>
                                    <a:pt x="135" y="39"/>
                                  </a:moveTo>
                                  <a:lnTo>
                                    <a:pt x="130" y="39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6" y="92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3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0">
                                  <a:moveTo>
                                    <a:pt x="21" y="84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0480"/>
                              <a:ext cx="14040" cy="1404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0"/>
                            <a:ext cx="176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1" y="45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" y="47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38" y="23"/>
                                </a:moveTo>
                                <a:lnTo>
                                  <a:pt x="45" y="20"/>
                                </a:lnTo>
                                <a:lnTo>
                                  <a:pt x="60" y="20"/>
                                </a:lnTo>
                                <a:lnTo>
                                  <a:pt x="65" y="22"/>
                                </a:lnTo>
                                <a:lnTo>
                                  <a:pt x="69" y="25"/>
                                </a:lnTo>
                                <a:lnTo>
                                  <a:pt x="74" y="29"/>
                                </a:lnTo>
                                <a:lnTo>
                                  <a:pt x="77" y="33"/>
                                </a:lnTo>
                                <a:lnTo>
                                  <a:pt x="78" y="40"/>
                                </a:lnTo>
                                <a:lnTo>
                                  <a:pt x="102" y="34"/>
                                </a:lnTo>
                                <a:lnTo>
                                  <a:pt x="99" y="25"/>
                                </a:lnTo>
                                <a:lnTo>
                                  <a:pt x="95" y="17"/>
                                </a:lnTo>
                                <a:lnTo>
                                  <a:pt x="90" y="12"/>
                                </a:lnTo>
                                <a:lnTo>
                                  <a:pt x="81" y="4"/>
                                </a:lnTo>
                                <a:lnTo>
                                  <a:pt x="69" y="0"/>
                                </a:lnTo>
                                <a:lnTo>
                                  <a:pt x="51" y="0"/>
                                </a:lnTo>
                                <a:lnTo>
                                  <a:pt x="31" y="4"/>
                                </a:lnTo>
                                <a:lnTo>
                                  <a:pt x="15" y="16"/>
                                </a:lnTo>
                                <a:lnTo>
                                  <a:pt x="10" y="22"/>
                                </a:lnTo>
                                <a:lnTo>
                                  <a:pt x="2" y="39"/>
                                </a:lnTo>
                                <a:lnTo>
                                  <a:pt x="0" y="61"/>
                                </a:lnTo>
                                <a:lnTo>
                                  <a:pt x="0" y="69"/>
                                </a:lnTo>
                                <a:lnTo>
                                  <a:pt x="4" y="89"/>
                                </a:lnTo>
                                <a:lnTo>
                                  <a:pt x="15" y="105"/>
                                </a:lnTo>
                                <a:lnTo>
                                  <a:pt x="16" y="106"/>
                                </a:lnTo>
                                <a:lnTo>
                                  <a:pt x="33" y="117"/>
                                </a:lnTo>
                                <a:lnTo>
                                  <a:pt x="53" y="121"/>
                                </a:lnTo>
                                <a:lnTo>
                                  <a:pt x="66" y="121"/>
                                </a:lnTo>
                                <a:lnTo>
                                  <a:pt x="76" y="118"/>
                                </a:lnTo>
                                <a:lnTo>
                                  <a:pt x="84" y="112"/>
                                </a:lnTo>
                                <a:lnTo>
                                  <a:pt x="93" y="105"/>
                                </a:lnTo>
                                <a:lnTo>
                                  <a:pt x="98" y="96"/>
                                </a:lnTo>
                                <a:lnTo>
                                  <a:pt x="102" y="83"/>
                                </a:lnTo>
                                <a:lnTo>
                                  <a:pt x="79" y="76"/>
                                </a:lnTo>
                                <a:lnTo>
                                  <a:pt x="77" y="84"/>
                                </a:lnTo>
                                <a:lnTo>
                                  <a:pt x="74" y="91"/>
                                </a:lnTo>
                                <a:lnTo>
                                  <a:pt x="69" y="95"/>
                                </a:lnTo>
                                <a:lnTo>
                                  <a:pt x="65" y="99"/>
                                </a:lnTo>
                                <a:lnTo>
                                  <a:pt x="59" y="101"/>
                                </a:lnTo>
                                <a:lnTo>
                                  <a:pt x="44" y="101"/>
                                </a:lnTo>
                                <a:lnTo>
                                  <a:pt x="37" y="98"/>
                                </a:lnTo>
                                <a:lnTo>
                                  <a:pt x="32" y="91"/>
                                </a:lnTo>
                                <a:lnTo>
                                  <a:pt x="27" y="85"/>
                                </a:lnTo>
                                <a:lnTo>
                                  <a:pt x="24" y="74"/>
                                </a:lnTo>
                                <a:lnTo>
                                  <a:pt x="24" y="46"/>
                                </a:lnTo>
                                <a:lnTo>
                                  <a:pt x="27" y="35"/>
                                </a:lnTo>
                                <a:lnTo>
                                  <a:pt x="32" y="29"/>
                                </a:lnTo>
                                <a:lnTo>
                                  <a:pt x="3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-25.35pt;width:24.15pt;height:6.15pt" coordorigin="5404,-507" coordsize="483,123">
                <v:group id="shape_0" style="position:absolute;left:5404;top:-504;width:308;height:120">
                  <v:shape id="shape_0" coordsize="308,120" path="m272,39l267,39l262,40l257,43l260,23l303,23l303,2l243,2l232,63l250,65l255,60l261,57l273,57l277,59l283,66l285,71l285,86l283,92l280,96l273,102l264,102l260,100l254,94l252,90l251,85l229,87l230,97l234,105l241,111l248,117l257,120l281,120l292,114l300,104l305,96l308,88l308,67l305,57l298,50l291,43l282,39l272,39xe" fillcolor="#363435" stroked="f" o:allowincell="f" style="position:absolute;left:5404;top:-504;width:30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8,120" path="m135,39l130,39l125,40l120,43l123,23l166,23l166,2l106,2l95,63l113,65l118,60l124,57l136,57l140,59l146,66l148,71l148,86l146,92l143,96l136,102l127,102l123,100l117,94l115,90l114,85l92,87l93,97l97,105l104,111l111,117l120,120l144,120l155,114l163,104l168,96l171,88l171,67l168,57l161,50l154,43l145,39l135,39xe" fillcolor="#363435" stroked="f" o:allowincell="f" style="position:absolute;left:5404;top:-504;width:30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08,120" path="m21,84l0,86l1,96l5,104l12,110l19,116l27,120l49,120l59,116l66,109l74,101l78,93l78,75l76,69l72,64l67,59l62,56l55,54l67,48l72,40l72,22l70,16l64,10l57,3l48,0l31,0l25,1l20,3l15,6l11,9l8,13l5,17l3,23l1,30l22,34l22,29l24,25l30,19l37,18l44,19l49,24l50,31l50,36l48,39l42,45l37,46l31,46l28,65l32,63l39,63l43,63l47,65l53,71l54,76l54,87l53,92l50,96l43,101l34,101l30,99l24,94l22,89l21,84xe" fillcolor="#363435" stroked="f" o:allowincell="f" style="position:absolute;left:5404;top:-504;width:307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rect id="shape_0" fillcolor="#363435" stroked="f" o:allowincell="f" style="position:absolute;left:5592;top:-409;width:21;height:2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group id="shape_0" style="position:absolute;left:5718;top:-507;width:28;height:60">
                  <v:shape id="shape_0" coordsize="28,60" path="m21,45l17,40l19,60l27,60l27,46l21,45xe" fillcolor="#363435" stroked="f" o:allowincell="f" style="position:absolute;left:5718;top:-507;width:27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,60" path="m2,47l7,52l12,57l19,60l17,40l16,36l16,24l17,20l21,15l27,14l33,15l37,20l38,24l38,36l37,40l33,45l27,46l27,60l36,60l43,57l48,52l53,47l55,39l55,20l53,13l48,7l42,2l36,0l19,0l12,2l7,7l2,13l0,20l0,39l2,47xe" fillcolor="#363435" stroked="f" o:allowincell="f" style="position:absolute;left:5718;top:-507;width:27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3,122" path="m38,23l45,20l60,20l65,22l69,25l74,29l77,33l78,40l102,34l99,25l95,17l90,12l81,4l69,0l51,0l31,4l15,16l10,22l2,39l0,61l0,69l4,89l15,105l16,106l33,117l53,121l66,121l76,118l84,112l93,105l98,96l102,83l79,76l77,84l74,91l69,95l65,99l59,101l44,101l37,98l32,91l27,85l24,74l24,46l27,35l32,29l38,23xe" fillcolor="#363435" stroked="f" o:allowincell="f" style="position:absolute;left:5784;top:-507;width:102;height:12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evin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l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ntr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rí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, </w:t>
      </w:r>
      <w:r>
        <w:rPr>
          <w:color w:val="363435"/>
          <w:spacing w:val="-1"/>
          <w:w w:val="115"/>
          <w:sz w:val="20"/>
          <w:szCs w:val="20"/>
        </w:rPr>
        <w:t>(199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26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odificado)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 xml:space="preserve">porcentaj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h.p.e.)</w:t>
      </w:r>
      <w:r>
        <w:rPr>
          <w:color w:val="363435"/>
          <w:w w:val="112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m- </w:t>
      </w:r>
      <w:r>
        <w:rPr>
          <w:color w:val="363435"/>
          <w:spacing w:val="-1"/>
          <w:sz w:val="20"/>
          <w:szCs w:val="20"/>
        </w:rPr>
        <w:t>perat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rític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pli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ngo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in </w:t>
      </w:r>
      <w:r>
        <w:rPr>
          <w:color w:val="363435"/>
          <w:spacing w:val="2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ampl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r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34" w:after="0"/>
        <w:ind w:right="11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supe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-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quele</w:t>
      </w:r>
      <w:r>
        <w:rPr>
          <w:color w:val="363435"/>
          <w:spacing w:val="-3"/>
          <w:w w:val="111"/>
          <w:sz w:val="20"/>
          <w:szCs w:val="20"/>
        </w:rPr>
        <w:t>n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26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4"/>
          <w:sz w:val="20"/>
          <w:szCs w:val="20"/>
        </w:rPr>
        <w:t xml:space="preserve">define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nteriormente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ler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temperatur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lima- </w:t>
      </w:r>
      <w:r>
        <w:rPr>
          <w:color w:val="363435"/>
          <w:spacing w:val="-1"/>
          <w:sz w:val="20"/>
          <w:szCs w:val="20"/>
        </w:rPr>
        <w:t>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ed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bera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a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acti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evinaj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ó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lib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(Luch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g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2003; </w:t>
      </w:r>
      <w:r>
        <w:rPr>
          <w:color w:val="363435"/>
          <w:spacing w:val="4"/>
          <w:sz w:val="20"/>
          <w:szCs w:val="20"/>
        </w:rPr>
        <w:t>At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w w:val="119"/>
          <w:sz w:val="20"/>
          <w:szCs w:val="20"/>
        </w:rPr>
        <w:t>2003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7"/>
          <w:w w:val="1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aldisserot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98"/>
          <w:sz w:val="20"/>
          <w:szCs w:val="20"/>
        </w:rPr>
        <w:t>R</w:t>
      </w:r>
      <w:r>
        <w:rPr>
          <w:color w:val="363435"/>
          <w:spacing w:val="4"/>
          <w:w w:val="105"/>
          <w:sz w:val="20"/>
          <w:szCs w:val="20"/>
        </w:rPr>
        <w:t>adünz-Neto</w:t>
      </w:r>
    </w:p>
    <w:p>
      <w:pPr>
        <w:pStyle w:val="Normal"/>
        <w:widowControl w:val="false"/>
        <w:autoSpaceDE w:val="false"/>
        <w:spacing w:lineRule="auto" w:line="249"/>
        <w:ind w:right="107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737610</wp:posOffset>
                </wp:positionH>
                <wp:positionV relativeFrom="paragraph">
                  <wp:posOffset>384175</wp:posOffset>
                </wp:positionV>
                <wp:extent cx="221615" cy="7810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78120"/>
                          <a:chOff x="0" y="0"/>
                          <a:chExt cx="22176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0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94" y="60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18" y="117"/>
                                  </a:moveTo>
                                  <a:lnTo>
                                    <a:pt x="27" y="120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0">
                                  <a:moveTo>
                                    <a:pt x="154" y="62"/>
                                  </a:moveTo>
                                  <a:lnTo>
                                    <a:pt x="154" y="71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21" y="108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31" y="78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33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11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0">
                                  <a:moveTo>
                                    <a:pt x="26" y="49"/>
                                  </a:moveTo>
                                  <a:lnTo>
                                    <a:pt x="22" y="49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" y="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2">
                                <a:moveTo>
                                  <a:pt x="16" y="52"/>
                                </a:moveTo>
                                <a:lnTo>
                                  <a:pt x="17" y="44"/>
                                </a:lnTo>
                                <a:lnTo>
                                  <a:pt x="19" y="37"/>
                                </a:lnTo>
                                <a:lnTo>
                                  <a:pt x="22" y="29"/>
                                </a:lnTo>
                                <a:lnTo>
                                  <a:pt x="26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5"/>
                                </a:lnTo>
                                <a:lnTo>
                                  <a:pt x="46" y="13"/>
                                </a:lnTo>
                                <a:lnTo>
                                  <a:pt x="63" y="13"/>
                                </a:lnTo>
                                <a:lnTo>
                                  <a:pt x="69" y="15"/>
                                </a:lnTo>
                                <a:lnTo>
                                  <a:pt x="74" y="19"/>
                                </a:lnTo>
                                <a:lnTo>
                                  <a:pt x="79" y="23"/>
                                </a:lnTo>
                                <a:lnTo>
                                  <a:pt x="83" y="29"/>
                                </a:lnTo>
                                <a:lnTo>
                                  <a:pt x="86" y="37"/>
                                </a:lnTo>
                                <a:lnTo>
                                  <a:pt x="101" y="34"/>
                                </a:lnTo>
                                <a:lnTo>
                                  <a:pt x="98" y="23"/>
                                </a:lnTo>
                                <a:lnTo>
                                  <a:pt x="93" y="14"/>
                                </a:lnTo>
                                <a:lnTo>
                                  <a:pt x="85" y="8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7"/>
                                </a:lnTo>
                                <a:lnTo>
                                  <a:pt x="18" y="11"/>
                                </a:lnTo>
                                <a:lnTo>
                                  <a:pt x="11" y="18"/>
                                </a:lnTo>
                                <a:lnTo>
                                  <a:pt x="7" y="27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0" y="71"/>
                                </a:lnTo>
                                <a:lnTo>
                                  <a:pt x="2" y="81"/>
                                </a:lnTo>
                                <a:lnTo>
                                  <a:pt x="6" y="91"/>
                                </a:lnTo>
                                <a:lnTo>
                                  <a:pt x="10" y="101"/>
                                </a:lnTo>
                                <a:lnTo>
                                  <a:pt x="16" y="108"/>
                                </a:lnTo>
                                <a:lnTo>
                                  <a:pt x="24" y="113"/>
                                </a:lnTo>
                                <a:lnTo>
                                  <a:pt x="32" y="118"/>
                                </a:lnTo>
                                <a:lnTo>
                                  <a:pt x="42" y="121"/>
                                </a:lnTo>
                                <a:lnTo>
                                  <a:pt x="67" y="121"/>
                                </a:lnTo>
                                <a:lnTo>
                                  <a:pt x="77" y="118"/>
                                </a:lnTo>
                                <a:lnTo>
                                  <a:pt x="86" y="111"/>
                                </a:lnTo>
                                <a:lnTo>
                                  <a:pt x="94" y="104"/>
                                </a:lnTo>
                                <a:lnTo>
                                  <a:pt x="100" y="95"/>
                                </a:lnTo>
                                <a:lnTo>
                                  <a:pt x="103" y="82"/>
                                </a:ln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2" y="95"/>
                                </a:lnTo>
                                <a:lnTo>
                                  <a:pt x="76" y="100"/>
                                </a:lnTo>
                                <a:lnTo>
                                  <a:pt x="70" y="105"/>
                                </a:lnTo>
                                <a:lnTo>
                                  <a:pt x="62" y="108"/>
                                </a:lnTo>
                                <a:lnTo>
                                  <a:pt x="46" y="108"/>
                                </a:lnTo>
                                <a:lnTo>
                                  <a:pt x="40" y="106"/>
                                </a:lnTo>
                                <a:lnTo>
                                  <a:pt x="33" y="102"/>
                                </a:lnTo>
                                <a:lnTo>
                                  <a:pt x="27" y="99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7" y="78"/>
                                </a:lnTo>
                                <a:lnTo>
                                  <a:pt x="16" y="69"/>
                                </a:lnTo>
                                <a:lnTo>
                                  <a:pt x="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30.25pt;width:17.45pt;height:6.15pt" coordorigin="5886,605" coordsize="349,123">
                <v:group id="shape_0" style="position:absolute;left:5886;top:607;width:169;height:120">
                  <v:shape id="shape_0" coordsize="169,120" path="m94,60l101,67l108,74l116,78l126,78l117,63l112,58l108,53l106,47l106,31l108,3l101,10l94,18l91,27l91,51l94,60xe" fillcolor="#363435" stroked="f" o:allowincell="f" style="position:absolute;left:5886;top:607;width:168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20" path="m18,117l27,120l48,120l58,116l65,109l73,102l76,93l76,75l75,69l71,64l67,59l61,55l55,54l60,51l64,48l67,44l69,40l71,35l71,25l69,20l66,15l64,10l59,6l54,4l49,1l43,0l27,0l19,2l13,7l7,13l3,20l1,30l15,33l16,25l19,20l26,13l31,11l42,11l47,13l54,20l56,24l56,36l53,41l48,45l44,48l38,49l30,49l28,62l32,61l38,60l45,60l50,62l55,67l59,71l61,77l61,90l59,96l54,101l50,105l44,108l31,108l26,106l18,99l16,93l14,85l0,86l0,96l4,104l11,110l18,117xe" fillcolor="#363435" stroked="f" o:allowincell="f" style="position:absolute;left:5886;top:607;width:168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20" path="m154,62l154,71l153,77l152,83l150,88l148,93l144,100l138,105l131,108l121,108l117,106l110,100l108,96l107,89l93,90l94,100l98,107l103,112l109,117l117,120l135,120l142,117l149,113l155,108l160,101l163,92l166,83l168,71l168,42l166,31l163,23l160,16l155,10l149,6l142,2l135,0l117,0l108,3l106,31l108,25l113,19l118,14l123,11l136,11l141,14l145,19l150,24l152,30l152,47l150,53l146,58l141,63l136,65l122,65l117,63l126,78l131,78l137,76l142,73l147,71l151,67l154,62xe" fillcolor="#363435" stroked="f" o:allowincell="f" style="position:absolute;left:5886;top:607;width:168;height:11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066;top:605;width:53;height:60">
                  <v:shape id="shape_0" coordsize="53,60" path="m11,23l13,18l15,15l21,10l30,10l33,12l39,18l40,23l40,36l39,41l40,57l45,52l50,46l52,39l52,20l50,13l45,8l40,2l34,0l18,0l12,2l7,8l2,13l0,20l0,39l2,47l7,52l12,57l18,60l22,49l18,48l13,41l11,36l11,23xe" fillcolor="#363435" stroked="f" o:allowincell="f" style="position:absolute;left:6066;top:605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3,60" path="m26,49l22,49l18,60l34,60l40,57l39,41l36,44l30,49l26,49xe" fillcolor="#363435" stroked="f" o:allowincell="f" style="position:absolute;left:6066;top:605;width:52;height:59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04,122" path="m16,52l17,44l19,37l22,29l26,24l32,19l38,15l46,13l63,13l69,15l74,19l79,23l83,29l86,37l101,34l98,23l93,14l85,8l77,2l67,0l45,0l35,2l26,7l18,11l11,18l7,27l2,36l0,47l0,71l2,81l6,91l10,101l16,108l24,113l32,118l42,121l67,121l77,118l86,111l94,104l100,95l103,82l88,78l86,88l82,95l76,100l70,105l62,108l46,108l40,106l33,102l27,99l23,93l20,85l17,78l16,69l16,52xe" fillcolor="#363435" stroked="f" o:allowincell="f" style="position:absolute;left:6131;top:605;width:103;height:12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3511550</wp:posOffset>
                </wp:positionH>
                <wp:positionV relativeFrom="paragraph">
                  <wp:posOffset>8890</wp:posOffset>
                </wp:positionV>
                <wp:extent cx="125095" cy="895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9640"/>
                          <a:chOff x="0" y="0"/>
                          <a:chExt cx="12492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196" y="70"/>
                                </a:moveTo>
                                <a:lnTo>
                                  <a:pt x="196" y="56"/>
                                </a:lnTo>
                                <a:lnTo>
                                  <a:pt x="195" y="45"/>
                                </a:lnTo>
                                <a:lnTo>
                                  <a:pt x="193" y="37"/>
                                </a:lnTo>
                                <a:lnTo>
                                  <a:pt x="191" y="29"/>
                                </a:lnTo>
                                <a:lnTo>
                                  <a:pt x="188" y="22"/>
                                </a:lnTo>
                                <a:lnTo>
                                  <a:pt x="184" y="17"/>
                                </a:lnTo>
                                <a:lnTo>
                                  <a:pt x="181" y="11"/>
                                </a:lnTo>
                                <a:lnTo>
                                  <a:pt x="176" y="7"/>
                                </a:lnTo>
                                <a:lnTo>
                                  <a:pt x="171" y="4"/>
                                </a:lnTo>
                                <a:lnTo>
                                  <a:pt x="165" y="1"/>
                                </a:lnTo>
                                <a:lnTo>
                                  <a:pt x="159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2"/>
                                </a:lnTo>
                                <a:lnTo>
                                  <a:pt x="126" y="8"/>
                                </a:lnTo>
                                <a:lnTo>
                                  <a:pt x="120" y="13"/>
                                </a:lnTo>
                                <a:lnTo>
                                  <a:pt x="115" y="21"/>
                                </a:lnTo>
                                <a:lnTo>
                                  <a:pt x="111" y="31"/>
                                </a:lnTo>
                                <a:lnTo>
                                  <a:pt x="108" y="40"/>
                                </a:lnTo>
                                <a:lnTo>
                                  <a:pt x="106" y="54"/>
                                </a:lnTo>
                                <a:lnTo>
                                  <a:pt x="106" y="70"/>
                                </a:lnTo>
                                <a:lnTo>
                                  <a:pt x="108" y="91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40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2"/>
                                </a:lnTo>
                                <a:lnTo>
                                  <a:pt x="125" y="95"/>
                                </a:lnTo>
                                <a:lnTo>
                                  <a:pt x="124" y="70"/>
                                </a:lnTo>
                                <a:lnTo>
                                  <a:pt x="124" y="60"/>
                                </a:lnTo>
                                <a:lnTo>
                                  <a:pt x="127" y="38"/>
                                </a:lnTo>
                                <a:lnTo>
                                  <a:pt x="132" y="23"/>
                                </a:lnTo>
                                <a:lnTo>
                                  <a:pt x="137" y="17"/>
                                </a:lnTo>
                                <a:lnTo>
                                  <a:pt x="143" y="13"/>
                                </a:lnTo>
                                <a:lnTo>
                                  <a:pt x="159" y="13"/>
                                </a:lnTo>
                                <a:lnTo>
                                  <a:pt x="166" y="17"/>
                                </a:lnTo>
                                <a:lnTo>
                                  <a:pt x="171" y="25"/>
                                </a:lnTo>
                                <a:lnTo>
                                  <a:pt x="173" y="28"/>
                                </a:lnTo>
                                <a:lnTo>
                                  <a:pt x="177" y="44"/>
                                </a:lnTo>
                                <a:lnTo>
                                  <a:pt x="179" y="70"/>
                                </a:lnTo>
                                <a:lnTo>
                                  <a:pt x="179" y="78"/>
                                </a:lnTo>
                                <a:lnTo>
                                  <a:pt x="176" y="101"/>
                                </a:lnTo>
                                <a:lnTo>
                                  <a:pt x="171" y="115"/>
                                </a:lnTo>
                                <a:lnTo>
                                  <a:pt x="166" y="122"/>
                                </a:lnTo>
                                <a:lnTo>
                                  <a:pt x="159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37"/>
                                </a:lnTo>
                                <a:lnTo>
                                  <a:pt x="176" y="132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09"/>
                                </a:lnTo>
                                <a:lnTo>
                                  <a:pt x="194" y="99"/>
                                </a:lnTo>
                                <a:lnTo>
                                  <a:pt x="196" y="86"/>
                                </a:lnTo>
                                <a:lnTo>
                                  <a:pt x="19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161" y="140"/>
                                </a:moveTo>
                                <a:lnTo>
                                  <a:pt x="151" y="126"/>
                                </a:lnTo>
                                <a:lnTo>
                                  <a:pt x="143" y="126"/>
                                </a:lnTo>
                                <a:lnTo>
                                  <a:pt x="137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8" y="140"/>
                                </a:lnTo>
                                <a:lnTo>
                                  <a:pt x="16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84" y="18"/>
                                </a:moveTo>
                                <a:lnTo>
                                  <a:pt x="84" y="2"/>
                                </a:lnTo>
                                <a:lnTo>
                                  <a:pt x="16" y="2"/>
                                </a:lnTo>
                                <a:lnTo>
                                  <a:pt x="3" y="73"/>
                                </a:lnTo>
                                <a:lnTo>
                                  <a:pt x="18" y="75"/>
                                </a:lnTo>
                                <a:lnTo>
                                  <a:pt x="24" y="68"/>
                                </a:lnTo>
                                <a:lnTo>
                                  <a:pt x="29" y="65"/>
                                </a:lnTo>
                                <a:lnTo>
                                  <a:pt x="33" y="63"/>
                                </a:lnTo>
                                <a:lnTo>
                                  <a:pt x="38" y="61"/>
                                </a:lnTo>
                                <a:lnTo>
                                  <a:pt x="52" y="61"/>
                                </a:lnTo>
                                <a:lnTo>
                                  <a:pt x="59" y="64"/>
                                </a:lnTo>
                                <a:lnTo>
                                  <a:pt x="65" y="70"/>
                                </a:lnTo>
                                <a:lnTo>
                                  <a:pt x="70" y="75"/>
                                </a:lnTo>
                                <a:lnTo>
                                  <a:pt x="73" y="83"/>
                                </a:lnTo>
                                <a:lnTo>
                                  <a:pt x="73" y="103"/>
                                </a:lnTo>
                                <a:lnTo>
                                  <a:pt x="70" y="111"/>
                                </a:lnTo>
                                <a:lnTo>
                                  <a:pt x="64" y="117"/>
                                </a:lnTo>
                                <a:lnTo>
                                  <a:pt x="59" y="123"/>
                                </a:lnTo>
                                <a:lnTo>
                                  <a:pt x="52" y="126"/>
                                </a:lnTo>
                                <a:lnTo>
                                  <a:pt x="37" y="126"/>
                                </a:lnTo>
                                <a:lnTo>
                                  <a:pt x="31" y="124"/>
                                </a:lnTo>
                                <a:lnTo>
                                  <a:pt x="26" y="120"/>
                                </a:lnTo>
                                <a:lnTo>
                                  <a:pt x="22" y="115"/>
                                </a:lnTo>
                                <a:lnTo>
                                  <a:pt x="19" y="109"/>
                                </a:lnTo>
                                <a:lnTo>
                                  <a:pt x="17" y="100"/>
                                </a:lnTo>
                                <a:lnTo>
                                  <a:pt x="0" y="102"/>
                                </a:lnTo>
                                <a:lnTo>
                                  <a:pt x="1" y="113"/>
                                </a:lnTo>
                                <a:lnTo>
                                  <a:pt x="5" y="122"/>
                                </a:lnTo>
                                <a:lnTo>
                                  <a:pt x="13" y="129"/>
                                </a:lnTo>
                                <a:lnTo>
                                  <a:pt x="21" y="136"/>
                                </a:lnTo>
                                <a:lnTo>
                                  <a:pt x="31" y="140"/>
                                </a:lnTo>
                                <a:lnTo>
                                  <a:pt x="59" y="140"/>
                                </a:lnTo>
                                <a:lnTo>
                                  <a:pt x="71" y="134"/>
                                </a:lnTo>
                                <a:lnTo>
                                  <a:pt x="80" y="123"/>
                                </a:lnTo>
                                <a:lnTo>
                                  <a:pt x="87" y="114"/>
                                </a:lnTo>
                                <a:lnTo>
                                  <a:pt x="91" y="103"/>
                                </a:lnTo>
                                <a:lnTo>
                                  <a:pt x="91" y="78"/>
                                </a:lnTo>
                                <a:lnTo>
                                  <a:pt x="87" y="67"/>
                                </a:lnTo>
                                <a:lnTo>
                                  <a:pt x="78" y="59"/>
                                </a:lnTo>
                                <a:lnTo>
                                  <a:pt x="70" y="51"/>
                                </a:lnTo>
                                <a:lnTo>
                                  <a:pt x="60" y="46"/>
                                </a:lnTo>
                                <a:lnTo>
                                  <a:pt x="39" y="46"/>
                                </a:lnTo>
                                <a:lnTo>
                                  <a:pt x="30" y="49"/>
                                </a:lnTo>
                                <a:lnTo>
                                  <a:pt x="22" y="55"/>
                                </a:lnTo>
                                <a:lnTo>
                                  <a:pt x="29" y="18"/>
                                </a:lnTo>
                                <a:lnTo>
                                  <a:pt x="8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0.7pt;width:9.85pt;height:7.05pt" coordorigin="5530,14" coordsize="197,141">
                <v:shape id="shape_0" coordsize="197,141" path="m196,70l196,56l195,45l193,37l191,29l188,22l184,17l181,11l176,7l171,4l165,1l159,0l141,0l133,2l126,8l120,13l115,21l111,31l108,40l106,54l106,70l108,91l112,111l120,126l128,135l138,140l132,115l130,112l125,95l124,70l124,60l127,38l132,23l137,17l143,13l159,13l166,17l171,25l173,28l177,44l179,70l179,78l176,101l171,115l166,122l159,126l151,126l161,140l170,137l176,132l183,126l188,119l191,109l194,99l196,86l196,70xe" fillcolor="#363435" stroked="f" o:allowincell="f" style="position:absolute;left:5530;top:14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1" path="m161,140l151,126l143,126l137,122l132,115l138,140l161,140xe" fillcolor="#363435" stroked="f" o:allowincell="f" style="position:absolute;left:5530;top:14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1" path="m84,18l84,2l16,2l3,73l18,75l24,68l29,65l33,63l38,61l52,61l59,64l65,70l70,75l73,83l73,103l70,111l64,117l59,123l52,126l37,126l31,124l26,120l22,115l19,109l17,100l0,102l1,113l5,122l13,129l21,136l31,140l59,140l71,134l80,123l87,114l91,103l91,78l87,67l78,59l70,51l60,46l39,46l30,49l22,55l29,18l84,18xe" fillcolor="#363435" stroked="f" o:allowincell="f" style="position:absolute;left:5530;top:14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17"/>
          <w:sz w:val="20"/>
          <w:szCs w:val="20"/>
        </w:rPr>
        <w:t>2004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3"/>
          <w:w w:val="11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ima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rucial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con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vis</w:t>
      </w:r>
    </w:p>
    <w:p>
      <w:pPr>
        <w:pStyle w:val="Normal"/>
        <w:widowControl w:val="false"/>
        <w:autoSpaceDE w:val="false"/>
        <w:spacing w:lineRule="auto" w:line="249"/>
        <w:ind w:right="11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3247390</wp:posOffset>
                </wp:positionH>
                <wp:positionV relativeFrom="paragraph">
                  <wp:posOffset>-447675</wp:posOffset>
                </wp:positionV>
                <wp:extent cx="125095" cy="8953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89640"/>
                          <a:chOff x="0" y="0"/>
                          <a:chExt cx="12492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161" y="140"/>
                                </a:moveTo>
                                <a:lnTo>
                                  <a:pt x="151" y="126"/>
                                </a:lnTo>
                                <a:lnTo>
                                  <a:pt x="144" y="126"/>
                                </a:lnTo>
                                <a:lnTo>
                                  <a:pt x="137" y="122"/>
                                </a:lnTo>
                                <a:lnTo>
                                  <a:pt x="132" y="115"/>
                                </a:lnTo>
                                <a:lnTo>
                                  <a:pt x="138" y="140"/>
                                </a:lnTo>
                                <a:lnTo>
                                  <a:pt x="161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67" y="35"/>
                                </a:moveTo>
                                <a:lnTo>
                                  <a:pt x="67" y="41"/>
                                </a:lnTo>
                                <a:lnTo>
                                  <a:pt x="65" y="46"/>
                                </a:lnTo>
                                <a:lnTo>
                                  <a:pt x="61" y="50"/>
                                </a:lnTo>
                                <a:lnTo>
                                  <a:pt x="59" y="73"/>
                                </a:lnTo>
                                <a:lnTo>
                                  <a:pt x="65" y="78"/>
                                </a:lnTo>
                                <a:lnTo>
                                  <a:pt x="70" y="84"/>
                                </a:lnTo>
                                <a:lnTo>
                                  <a:pt x="73" y="90"/>
                                </a:lnTo>
                                <a:lnTo>
                                  <a:pt x="73" y="106"/>
                                </a:lnTo>
                                <a:lnTo>
                                  <a:pt x="70" y="113"/>
                                </a:lnTo>
                                <a:lnTo>
                                  <a:pt x="65" y="118"/>
                                </a:lnTo>
                                <a:lnTo>
                                  <a:pt x="60" y="123"/>
                                </a:lnTo>
                                <a:lnTo>
                                  <a:pt x="53" y="126"/>
                                </a:lnTo>
                                <a:lnTo>
                                  <a:pt x="40" y="126"/>
                                </a:lnTo>
                                <a:lnTo>
                                  <a:pt x="35" y="125"/>
                                </a:lnTo>
                                <a:lnTo>
                                  <a:pt x="30" y="122"/>
                                </a:lnTo>
                                <a:lnTo>
                                  <a:pt x="26" y="120"/>
                                </a:lnTo>
                                <a:lnTo>
                                  <a:pt x="23" y="116"/>
                                </a:lnTo>
                                <a:lnTo>
                                  <a:pt x="20" y="112"/>
                                </a:lnTo>
                                <a:lnTo>
                                  <a:pt x="20" y="136"/>
                                </a:lnTo>
                                <a:lnTo>
                                  <a:pt x="31" y="140"/>
                                </a:lnTo>
                                <a:lnTo>
                                  <a:pt x="58" y="140"/>
                                </a:lnTo>
                                <a:lnTo>
                                  <a:pt x="69" y="136"/>
                                </a:lnTo>
                                <a:lnTo>
                                  <a:pt x="78" y="128"/>
                                </a:lnTo>
                                <a:lnTo>
                                  <a:pt x="86" y="120"/>
                                </a:lnTo>
                                <a:lnTo>
                                  <a:pt x="90" y="110"/>
                                </a:lnTo>
                                <a:lnTo>
                                  <a:pt x="90" y="90"/>
                                </a:lnTo>
                                <a:lnTo>
                                  <a:pt x="88" y="82"/>
                                </a:lnTo>
                                <a:lnTo>
                                  <a:pt x="84" y="76"/>
                                </a:lnTo>
                                <a:lnTo>
                                  <a:pt x="79" y="70"/>
                                </a:lnTo>
                                <a:lnTo>
                                  <a:pt x="73" y="66"/>
                                </a:lnTo>
                                <a:lnTo>
                                  <a:pt x="64" y="63"/>
                                </a:lnTo>
                                <a:lnTo>
                                  <a:pt x="71" y="60"/>
                                </a:lnTo>
                                <a:lnTo>
                                  <a:pt x="76" y="57"/>
                                </a:lnTo>
                                <a:lnTo>
                                  <a:pt x="80" y="52"/>
                                </a:lnTo>
                                <a:lnTo>
                                  <a:pt x="83" y="47"/>
                                </a:lnTo>
                                <a:lnTo>
                                  <a:pt x="85" y="42"/>
                                </a:lnTo>
                                <a:lnTo>
                                  <a:pt x="85" y="25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3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15"/>
                                </a:lnTo>
                                <a:lnTo>
                                  <a:pt x="38" y="13"/>
                                </a:lnTo>
                                <a:lnTo>
                                  <a:pt x="51" y="13"/>
                                </a:lnTo>
                                <a:lnTo>
                                  <a:pt x="56" y="16"/>
                                </a:lnTo>
                                <a:lnTo>
                                  <a:pt x="61" y="20"/>
                                </a:lnTo>
                                <a:lnTo>
                                  <a:pt x="65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17" y="90"/>
                                </a:moveTo>
                                <a:lnTo>
                                  <a:pt x="19" y="83"/>
                                </a:lnTo>
                                <a:lnTo>
                                  <a:pt x="25" y="78"/>
                                </a:lnTo>
                                <a:lnTo>
                                  <a:pt x="30" y="73"/>
                                </a:lnTo>
                                <a:lnTo>
                                  <a:pt x="36" y="70"/>
                                </a:lnTo>
                                <a:lnTo>
                                  <a:pt x="53" y="70"/>
                                </a:lnTo>
                                <a:lnTo>
                                  <a:pt x="59" y="73"/>
                                </a:lnTo>
                                <a:lnTo>
                                  <a:pt x="61" y="50"/>
                                </a:lnTo>
                                <a:lnTo>
                                  <a:pt x="57" y="55"/>
                                </a:lnTo>
                                <a:lnTo>
                                  <a:pt x="51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4"/>
                                </a:lnTo>
                                <a:lnTo>
                                  <a:pt x="29" y="50"/>
                                </a:lnTo>
                                <a:lnTo>
                                  <a:pt x="24" y="46"/>
                                </a:lnTo>
                                <a:lnTo>
                                  <a:pt x="22" y="41"/>
                                </a:lnTo>
                                <a:lnTo>
                                  <a:pt x="22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3"/>
                                </a:lnTo>
                                <a:lnTo>
                                  <a:pt x="16" y="10"/>
                                </a:lnTo>
                                <a:lnTo>
                                  <a:pt x="9" y="17"/>
                                </a:lnTo>
                                <a:lnTo>
                                  <a:pt x="5" y="25"/>
                                </a:lnTo>
                                <a:lnTo>
                                  <a:pt x="5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52"/>
                                </a:lnTo>
                                <a:lnTo>
                                  <a:pt x="13" y="57"/>
                                </a:lnTo>
                                <a:lnTo>
                                  <a:pt x="19" y="60"/>
                                </a:lnTo>
                                <a:lnTo>
                                  <a:pt x="26" y="63"/>
                                </a:lnTo>
                                <a:lnTo>
                                  <a:pt x="17" y="65"/>
                                </a:lnTo>
                                <a:lnTo>
                                  <a:pt x="11" y="69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0"/>
                                </a:lnTo>
                                <a:lnTo>
                                  <a:pt x="4" y="120"/>
                                </a:lnTo>
                                <a:lnTo>
                                  <a:pt x="12" y="128"/>
                                </a:lnTo>
                                <a:lnTo>
                                  <a:pt x="20" y="136"/>
                                </a:lnTo>
                                <a:lnTo>
                                  <a:pt x="20" y="112"/>
                                </a:lnTo>
                                <a:lnTo>
                                  <a:pt x="18" y="107"/>
                                </a:lnTo>
                                <a:lnTo>
                                  <a:pt x="17" y="103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1">
                                <a:moveTo>
                                  <a:pt x="196" y="70"/>
                                </a:moveTo>
                                <a:lnTo>
                                  <a:pt x="196" y="56"/>
                                </a:lnTo>
                                <a:lnTo>
                                  <a:pt x="195" y="45"/>
                                </a:lnTo>
                                <a:lnTo>
                                  <a:pt x="193" y="37"/>
                                </a:lnTo>
                                <a:lnTo>
                                  <a:pt x="191" y="29"/>
                                </a:lnTo>
                                <a:lnTo>
                                  <a:pt x="188" y="22"/>
                                </a:lnTo>
                                <a:lnTo>
                                  <a:pt x="185" y="17"/>
                                </a:lnTo>
                                <a:lnTo>
                                  <a:pt x="181" y="11"/>
                                </a:lnTo>
                                <a:lnTo>
                                  <a:pt x="176" y="7"/>
                                </a:lnTo>
                                <a:lnTo>
                                  <a:pt x="171" y="4"/>
                                </a:lnTo>
                                <a:lnTo>
                                  <a:pt x="165" y="1"/>
                                </a:lnTo>
                                <a:lnTo>
                                  <a:pt x="159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2"/>
                                </a:lnTo>
                                <a:lnTo>
                                  <a:pt x="127" y="8"/>
                                </a:lnTo>
                                <a:lnTo>
                                  <a:pt x="120" y="13"/>
                                </a:lnTo>
                                <a:lnTo>
                                  <a:pt x="115" y="21"/>
                                </a:lnTo>
                                <a:lnTo>
                                  <a:pt x="112" y="31"/>
                                </a:lnTo>
                                <a:lnTo>
                                  <a:pt x="108" y="40"/>
                                </a:lnTo>
                                <a:lnTo>
                                  <a:pt x="107" y="54"/>
                                </a:lnTo>
                                <a:lnTo>
                                  <a:pt x="107" y="70"/>
                                </a:lnTo>
                                <a:lnTo>
                                  <a:pt x="108" y="91"/>
                                </a:lnTo>
                                <a:lnTo>
                                  <a:pt x="112" y="111"/>
                                </a:lnTo>
                                <a:lnTo>
                                  <a:pt x="120" y="126"/>
                                </a:lnTo>
                                <a:lnTo>
                                  <a:pt x="128" y="135"/>
                                </a:lnTo>
                                <a:lnTo>
                                  <a:pt x="138" y="140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2"/>
                                </a:lnTo>
                                <a:lnTo>
                                  <a:pt x="125" y="95"/>
                                </a:lnTo>
                                <a:lnTo>
                                  <a:pt x="124" y="70"/>
                                </a:lnTo>
                                <a:lnTo>
                                  <a:pt x="124" y="60"/>
                                </a:lnTo>
                                <a:lnTo>
                                  <a:pt x="127" y="38"/>
                                </a:lnTo>
                                <a:lnTo>
                                  <a:pt x="133" y="23"/>
                                </a:lnTo>
                                <a:lnTo>
                                  <a:pt x="137" y="17"/>
                                </a:lnTo>
                                <a:lnTo>
                                  <a:pt x="143" y="13"/>
                                </a:lnTo>
                                <a:lnTo>
                                  <a:pt x="159" y="13"/>
                                </a:lnTo>
                                <a:lnTo>
                                  <a:pt x="166" y="17"/>
                                </a:lnTo>
                                <a:lnTo>
                                  <a:pt x="171" y="25"/>
                                </a:lnTo>
                                <a:lnTo>
                                  <a:pt x="173" y="28"/>
                                </a:lnTo>
                                <a:lnTo>
                                  <a:pt x="177" y="44"/>
                                </a:lnTo>
                                <a:lnTo>
                                  <a:pt x="179" y="70"/>
                                </a:lnTo>
                                <a:lnTo>
                                  <a:pt x="179" y="78"/>
                                </a:lnTo>
                                <a:lnTo>
                                  <a:pt x="176" y="101"/>
                                </a:lnTo>
                                <a:lnTo>
                                  <a:pt x="171" y="115"/>
                                </a:lnTo>
                                <a:lnTo>
                                  <a:pt x="166" y="122"/>
                                </a:lnTo>
                                <a:lnTo>
                                  <a:pt x="159" y="126"/>
                                </a:lnTo>
                                <a:lnTo>
                                  <a:pt x="151" y="126"/>
                                </a:lnTo>
                                <a:lnTo>
                                  <a:pt x="161" y="140"/>
                                </a:lnTo>
                                <a:lnTo>
                                  <a:pt x="170" y="137"/>
                                </a:lnTo>
                                <a:lnTo>
                                  <a:pt x="176" y="132"/>
                                </a:lnTo>
                                <a:lnTo>
                                  <a:pt x="183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91" y="109"/>
                                </a:lnTo>
                                <a:lnTo>
                                  <a:pt x="195" y="99"/>
                                </a:lnTo>
                                <a:lnTo>
                                  <a:pt x="196" y="86"/>
                                </a:lnTo>
                                <a:lnTo>
                                  <a:pt x="19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-35.25pt;width:9.85pt;height:7.05pt" coordorigin="5115,-705" coordsize="197,141">
                <v:shape id="shape_0" coordsize="197,141" path="m161,140l151,126l144,126l137,122l132,115l138,140l161,140xe" fillcolor="#363435" stroked="f" o:allowincell="f" style="position:absolute;left:5114;top:-705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1" path="m67,35l67,41l65,46l61,50l59,73l65,78l70,84l73,90l73,106l70,113l65,118l60,123l53,126l40,126l35,125l30,122l26,120l23,116l20,112l20,136l31,140l58,140l69,136l78,128l86,120l90,110l90,90l88,82l84,76l79,70l73,66l64,63l71,60l76,57l80,52l83,47l85,42l85,25l81,17l74,10l66,3l57,0l45,0l33,15l38,13l51,13l56,16l61,20l65,24l67,29l67,35xe" fillcolor="#363435" stroked="f" o:allowincell="f" style="position:absolute;left:5114;top:-705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1" path="m17,90l19,83l25,78l30,73l36,70l53,70l59,73l61,50l57,55l51,57l38,57l33,54l29,50l24,46l22,41l22,29l24,24l29,20l33,15l45,0l33,0l23,3l16,10l9,17l5,25l5,42l7,47l10,52l13,57l19,60l26,63l17,65l11,69l6,75l2,81l0,89l0,110l4,120l12,128l20,136l20,112l18,107l17,103l17,90xe" fillcolor="#363435" stroked="f" o:allowincell="f" style="position:absolute;left:5114;top:-705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97,141" path="m196,70l196,56l195,45l193,37l191,29l188,22l185,17l181,11l176,7l171,4l165,1l159,0l141,0l133,2l127,8l120,13l115,21l112,31l108,40l107,54l107,70l108,91l112,111l120,126l128,135l138,140l132,115l130,112l125,95l124,70l124,60l127,38l133,23l137,17l143,13l159,13l166,17l171,25l173,28l177,44l179,70l179,78l176,101l171,115l166,122l159,126l151,126l161,140l170,137l176,132l183,126l188,119l191,109l195,99l196,86l196,70xe" fillcolor="#363435" stroked="f" o:allowincell="f" style="position:absolute;left:5114;top:-705;width:196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immearm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ll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9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002, </w:t>
      </w:r>
      <w:r>
        <w:rPr>
          <w:color w:val="363435"/>
          <w:spacing w:val="-4"/>
          <w:w w:val="95"/>
          <w:sz w:val="20"/>
          <w:szCs w:val="20"/>
        </w:rPr>
        <w:t>V</w:t>
      </w:r>
      <w:r>
        <w:rPr>
          <w:color w:val="363435"/>
          <w:spacing w:val="-1"/>
          <w:w w:val="95"/>
          <w:sz w:val="20"/>
          <w:szCs w:val="20"/>
        </w:rPr>
        <w:t>illami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16"/>
          <w:w w:val="9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101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825240</wp:posOffset>
                </wp:positionH>
                <wp:positionV relativeFrom="paragraph">
                  <wp:posOffset>-904875</wp:posOffset>
                </wp:positionV>
                <wp:extent cx="57150" cy="89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89640"/>
                          <a:chOff x="0" y="0"/>
                          <a:chExt cx="572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89" y="70"/>
                                </a:moveTo>
                                <a:lnTo>
                                  <a:pt x="89" y="56"/>
                                </a:lnTo>
                                <a:lnTo>
                                  <a:pt x="88" y="45"/>
                                </a:lnTo>
                                <a:lnTo>
                                  <a:pt x="86" y="37"/>
                                </a:lnTo>
                                <a:lnTo>
                                  <a:pt x="84" y="29"/>
                                </a:lnTo>
                                <a:lnTo>
                                  <a:pt x="81" y="22"/>
                                </a:lnTo>
                                <a:lnTo>
                                  <a:pt x="78" y="17"/>
                                </a:lnTo>
                                <a:lnTo>
                                  <a:pt x="74" y="11"/>
                                </a:lnTo>
                                <a:lnTo>
                                  <a:pt x="69" y="7"/>
                                </a:lnTo>
                                <a:lnTo>
                                  <a:pt x="64" y="4"/>
                                </a:lnTo>
                                <a:lnTo>
                                  <a:pt x="58" y="1"/>
                                </a:lnTo>
                                <a:lnTo>
                                  <a:pt x="52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8"/>
                                </a:lnTo>
                                <a:lnTo>
                                  <a:pt x="13" y="13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1" y="40"/>
                                </a:lnTo>
                                <a:lnTo>
                                  <a:pt x="0" y="54"/>
                                </a:lnTo>
                                <a:lnTo>
                                  <a:pt x="0" y="70"/>
                                </a:lnTo>
                                <a:lnTo>
                                  <a:pt x="1" y="91"/>
                                </a:lnTo>
                                <a:lnTo>
                                  <a:pt x="5" y="111"/>
                                </a:lnTo>
                                <a:lnTo>
                                  <a:pt x="13" y="126"/>
                                </a:lnTo>
                                <a:lnTo>
                                  <a:pt x="21" y="135"/>
                                </a:lnTo>
                                <a:lnTo>
                                  <a:pt x="31" y="140"/>
                                </a:lnTo>
                                <a:lnTo>
                                  <a:pt x="25" y="115"/>
                                </a:lnTo>
                                <a:lnTo>
                                  <a:pt x="23" y="112"/>
                                </a:lnTo>
                                <a:lnTo>
                                  <a:pt x="18" y="95"/>
                                </a:lnTo>
                                <a:lnTo>
                                  <a:pt x="17" y="70"/>
                                </a:lnTo>
                                <a:lnTo>
                                  <a:pt x="17" y="60"/>
                                </a:lnTo>
                                <a:lnTo>
                                  <a:pt x="20" y="38"/>
                                </a:lnTo>
                                <a:lnTo>
                                  <a:pt x="26" y="23"/>
                                </a:lnTo>
                                <a:lnTo>
                                  <a:pt x="30" y="17"/>
                                </a:lnTo>
                                <a:lnTo>
                                  <a:pt x="36" y="13"/>
                                </a:lnTo>
                                <a:lnTo>
                                  <a:pt x="52" y="13"/>
                                </a:lnTo>
                                <a:lnTo>
                                  <a:pt x="59" y="17"/>
                                </a:lnTo>
                                <a:lnTo>
                                  <a:pt x="64" y="25"/>
                                </a:lnTo>
                                <a:lnTo>
                                  <a:pt x="66" y="28"/>
                                </a:lnTo>
                                <a:lnTo>
                                  <a:pt x="70" y="44"/>
                                </a:lnTo>
                                <a:lnTo>
                                  <a:pt x="72" y="70"/>
                                </a:lnTo>
                                <a:lnTo>
                                  <a:pt x="72" y="78"/>
                                </a:lnTo>
                                <a:lnTo>
                                  <a:pt x="69" y="101"/>
                                </a:lnTo>
                                <a:lnTo>
                                  <a:pt x="64" y="115"/>
                                </a:lnTo>
                                <a:lnTo>
                                  <a:pt x="59" y="122"/>
                                </a:lnTo>
                                <a:lnTo>
                                  <a:pt x="52" y="126"/>
                                </a:lnTo>
                                <a:lnTo>
                                  <a:pt x="44" y="126"/>
                                </a:lnTo>
                                <a:lnTo>
                                  <a:pt x="54" y="140"/>
                                </a:lnTo>
                                <a:lnTo>
                                  <a:pt x="63" y="137"/>
                                </a:lnTo>
                                <a:lnTo>
                                  <a:pt x="69" y="132"/>
                                </a:lnTo>
                                <a:lnTo>
                                  <a:pt x="76" y="126"/>
                                </a:lnTo>
                                <a:lnTo>
                                  <a:pt x="81" y="119"/>
                                </a:lnTo>
                                <a:lnTo>
                                  <a:pt x="84" y="109"/>
                                </a:lnTo>
                                <a:lnTo>
                                  <a:pt x="88" y="99"/>
                                </a:lnTo>
                                <a:lnTo>
                                  <a:pt x="89" y="86"/>
                                </a:lnTo>
                                <a:lnTo>
                                  <a:pt x="8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1">
                                <a:moveTo>
                                  <a:pt x="54" y="140"/>
                                </a:moveTo>
                                <a:lnTo>
                                  <a:pt x="44" y="126"/>
                                </a:lnTo>
                                <a:lnTo>
                                  <a:pt x="37" y="126"/>
                                </a:lnTo>
                                <a:lnTo>
                                  <a:pt x="30" y="122"/>
                                </a:lnTo>
                                <a:lnTo>
                                  <a:pt x="25" y="115"/>
                                </a:lnTo>
                                <a:lnTo>
                                  <a:pt x="31" y="140"/>
                                </a:lnTo>
                                <a:lnTo>
                                  <a:pt x="5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71.25pt;width:4.5pt;height:7.05pt" coordorigin="6024,-1425" coordsize="90,141">
                <v:shape id="shape_0" coordsize="90,141" path="m89,70l89,56l88,45l86,37l84,29l81,22l78,17l74,11l69,7l64,4l58,1l52,0l34,0l26,2l19,8l13,13l8,21l5,31l1,40l0,54l0,70l1,91l5,111l13,126l21,135l31,140l25,115l23,112l18,95l17,70l17,60l20,38l26,23l30,17l36,13l52,13l59,17l64,25l66,28l70,44l72,70l72,78l69,101l64,115l59,122l52,126l44,126l54,140l63,137l69,132l76,126l81,119l84,109l88,99l89,86l89,70xe" fillcolor="#363435" stroked="f" o:allowincell="f" style="position:absolute;left:6024;top:-1425;width:89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0,141" path="m54,140l44,126l37,126l30,122l25,115l31,140l54,140xe" fillcolor="#363435" stroked="f" o:allowincell="f" style="position:absolute;left:6024;top:-1425;width:89;height:1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52570</wp:posOffset>
                </wp:positionH>
                <wp:positionV relativeFrom="paragraph">
                  <wp:posOffset>-2878455</wp:posOffset>
                </wp:positionV>
                <wp:extent cx="635" cy="5028565"/>
                <wp:effectExtent l="3810" t="317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919">
                              <a:moveTo>
                                <a:pt x="0" y="0"/>
                              </a:moveTo>
                              <a:lnTo>
                                <a:pt x="0" y="79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920e" stroked="t" o:allowincell="f" style="position:absolute;margin-left:319.1pt;margin-top:-226.65pt;width:0pt;height:395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0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2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Rhamdia </w:t>
      </w:r>
      <w:r>
        <w:rPr>
          <w:color w:val="363435"/>
          <w:spacing w:val="11"/>
          <w:sz w:val="20"/>
          <w:szCs w:val="20"/>
        </w:rPr>
        <w:t>quel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requ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clima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lg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11"/>
          <w:w w:val="105"/>
          <w:sz w:val="20"/>
          <w:szCs w:val="20"/>
        </w:rPr>
        <w:t xml:space="preserve">la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vinaj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1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encuentre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igual </w:t>
      </w:r>
      <w:r>
        <w:rPr>
          <w:color w:val="363435"/>
          <w:spacing w:val="-1"/>
          <w:w w:val="105"/>
          <w:sz w:val="20"/>
          <w:szCs w:val="20"/>
        </w:rPr>
        <w:t>recomend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e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fi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8"/>
          <w:w w:val="104"/>
          <w:sz w:val="20"/>
          <w:szCs w:val="20"/>
        </w:rPr>
        <w:t xml:space="preserve">R.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muestr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olo </w:t>
      </w:r>
      <w:r>
        <w:rPr>
          <w:color w:val="363435"/>
          <w:spacing w:val="-1"/>
          <w:sz w:val="20"/>
          <w:szCs w:val="20"/>
        </w:rPr>
        <w:t>pa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iliza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so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ps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t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come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imat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barbilla </w:t>
      </w:r>
      <w:r>
        <w:rPr>
          <w:color w:val="363435"/>
          <w:spacing w:val="5"/>
          <w:w w:val="107"/>
          <w:sz w:val="20"/>
          <w:szCs w:val="20"/>
        </w:rPr>
        <w:t>dispuest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7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alevin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20"/>
          <w:sz w:val="20"/>
          <w:szCs w:val="20"/>
        </w:rPr>
        <w:t xml:space="preserve">10 </w:t>
      </w:r>
      <w:r>
        <w:rPr>
          <w:color w:val="363435"/>
          <w:w w:val="106"/>
          <w:sz w:val="20"/>
          <w:szCs w:val="20"/>
        </w:rPr>
        <w:t>minutos.</w:t>
      </w:r>
    </w:p>
    <w:p>
      <w:pPr>
        <w:sectPr>
          <w:type w:val="continuous"/>
          <w:pgSz w:w="13039" w:h="16440"/>
          <w:pgMar w:left="1580" w:right="1840" w:gutter="0" w:header="1301" w:top="1500" w:footer="1166" w:bottom="1222"/>
          <w:cols w:num="2" w:equalWidth="false" w:sep="false">
            <w:col w:w="4662" w:space="276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2776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5857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6"/>
          <w:w w:val="84"/>
          <w:sz w:val="30"/>
          <w:szCs w:val="30"/>
        </w:rPr>
        <w:t>C</w:t>
      </w:r>
      <w:r>
        <w:rPr>
          <w:color w:val="363435"/>
          <w:spacing w:val="-4"/>
          <w:w w:val="102"/>
          <w:sz w:val="30"/>
          <w:szCs w:val="30"/>
        </w:rPr>
        <w:t>O</w:t>
      </w:r>
      <w:r>
        <w:rPr>
          <w:color w:val="363435"/>
          <w:spacing w:val="2"/>
          <w:w w:val="93"/>
          <w:sz w:val="30"/>
          <w:szCs w:val="30"/>
        </w:rPr>
        <w:t>N</w:t>
      </w:r>
      <w:r>
        <w:rPr>
          <w:color w:val="363435"/>
          <w:spacing w:val="-2"/>
          <w:w w:val="84"/>
          <w:sz w:val="30"/>
          <w:szCs w:val="30"/>
        </w:rPr>
        <w:t>C</w:t>
      </w:r>
      <w:r>
        <w:rPr>
          <w:color w:val="363435"/>
          <w:spacing w:val="-7"/>
          <w:w w:val="68"/>
          <w:sz w:val="30"/>
          <w:szCs w:val="30"/>
        </w:rPr>
        <w:t>L</w:t>
      </w:r>
      <w:r>
        <w:rPr>
          <w:color w:val="363435"/>
          <w:w w:val="92"/>
          <w:sz w:val="30"/>
          <w:szCs w:val="30"/>
        </w:rPr>
        <w:t>USIÓN</w:t>
      </w:r>
    </w:p>
    <w:p>
      <w:pPr>
        <w:pStyle w:val="Normal"/>
        <w:widowControl w:val="false"/>
        <w:autoSpaceDE w:val="false"/>
        <w:spacing w:lineRule="auto" w:line="249" w:before="63" w:after="0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32275</wp:posOffset>
                </wp:positionH>
                <wp:positionV relativeFrom="paragraph">
                  <wp:posOffset>56515</wp:posOffset>
                </wp:positionV>
                <wp:extent cx="635" cy="566420"/>
                <wp:effectExtent l="3810" t="3175" r="190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2">
                              <a:moveTo>
                                <a:pt x="0" y="0"/>
                              </a:moveTo>
                              <a:lnTo>
                                <a:pt x="0" y="8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2e" stroked="t" o:allowincell="f" style="position:absolute;margin-left:333.25pt;margin-top:4.45pt;width:0pt;height:44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.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present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6"/>
          <w:w w:val="107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termorregul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mpo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tamental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able  </w:t>
      </w:r>
      <w:r>
        <w:rPr>
          <w:color w:val="363435"/>
          <w:w w:val="105"/>
          <w:sz w:val="20"/>
          <w:szCs w:val="20"/>
        </w:rPr>
        <w:t xml:space="preserve">dentr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4  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3  </w:t>
      </w:r>
      <w:r>
        <w:rPr>
          <w:color w:val="363435"/>
          <w:spacing w:val="-1"/>
          <w:sz w:val="20"/>
          <w:szCs w:val="20"/>
        </w:rPr>
        <w:t>º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os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emb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evin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n-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lima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iez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0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-1"/>
          <w:w w:val="103"/>
          <w:sz w:val="20"/>
          <w:szCs w:val="20"/>
        </w:rPr>
        <w:t xml:space="preserve">afec- 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mbiental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4" w:space="2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2192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8"/>
          <w:w w:val="85"/>
          <w:sz w:val="30"/>
          <w:szCs w:val="30"/>
        </w:rPr>
        <w:t>A</w:t>
      </w:r>
      <w:r>
        <w:rPr>
          <w:color w:val="363435"/>
          <w:w w:val="85"/>
          <w:sz w:val="30"/>
          <w:szCs w:val="30"/>
        </w:rPr>
        <w:t>GRADECIMIEN</w:t>
      </w:r>
      <w:r>
        <w:rPr>
          <w:color w:val="363435"/>
          <w:spacing w:val="-9"/>
          <w:w w:val="85"/>
          <w:sz w:val="30"/>
          <w:szCs w:val="30"/>
        </w:rPr>
        <w:t>T</w:t>
      </w:r>
      <w:r>
        <w:rPr>
          <w:color w:val="363435"/>
          <w:w w:val="85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32275</wp:posOffset>
                </wp:positionH>
                <wp:positionV relativeFrom="paragraph">
                  <wp:posOffset>16510</wp:posOffset>
                </wp:positionV>
                <wp:extent cx="635" cy="410845"/>
                <wp:effectExtent l="3810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6e" stroked="t" o:allowincell="f" style="position:absolute;margin-left:333.25pt;margin-top:1.3pt;width:0pt;height:32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gradeci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arlos </w:t>
      </w:r>
      <w:r>
        <w:rPr>
          <w:color w:val="363435"/>
          <w:spacing w:val="4"/>
          <w:sz w:val="20"/>
          <w:szCs w:val="20"/>
        </w:rPr>
        <w:t>Sol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i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labo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análisis </w:t>
      </w:r>
      <w:r>
        <w:rPr>
          <w:color w:val="363435"/>
          <w:spacing w:val="3"/>
          <w:w w:val="106"/>
          <w:sz w:val="20"/>
          <w:szCs w:val="20"/>
        </w:rPr>
        <w:t>estadístic</w:t>
      </w:r>
      <w:r>
        <w:rPr>
          <w:color w:val="363435"/>
          <w:spacing w:val="-1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9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lizabe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3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 xml:space="preserve">a </w:t>
      </w:r>
      <w:r>
        <w:rPr>
          <w:color w:val="363435"/>
          <w:spacing w:val="6"/>
          <w:w w:val="9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aquer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a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"/>
          <w:w w:val="98"/>
          <w:sz w:val="20"/>
          <w:szCs w:val="20"/>
        </w:rPr>
        <w:t>R</w:t>
      </w:r>
      <w:r>
        <w:rPr>
          <w:color w:val="363435"/>
          <w:spacing w:val="3"/>
          <w:w w:val="103"/>
          <w:sz w:val="20"/>
          <w:szCs w:val="20"/>
        </w:rPr>
        <w:t>oser</w:t>
      </w:r>
      <w:r>
        <w:rPr>
          <w:color w:val="363435"/>
          <w:spacing w:val="-1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udi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cuicultur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oy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xperimento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4" w:space="27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43" w:right="707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2"/>
          <w:w w:val="80"/>
          <w:sz w:val="30"/>
          <w:szCs w:val="30"/>
        </w:rPr>
        <w:t>REFERENCIA</w:t>
      </w:r>
      <w:r>
        <w:rPr>
          <w:color w:val="363435"/>
          <w:w w:val="80"/>
          <w:sz w:val="30"/>
          <w:szCs w:val="30"/>
        </w:rPr>
        <w:t xml:space="preserve">S </w:t>
      </w:r>
      <w:r>
        <w:rPr>
          <w:color w:val="363435"/>
          <w:spacing w:val="8"/>
          <w:w w:val="80"/>
          <w:sz w:val="30"/>
          <w:szCs w:val="30"/>
        </w:rPr>
        <w:t xml:space="preserve"> </w:t>
      </w:r>
      <w:r>
        <w:rPr>
          <w:color w:val="363435"/>
          <w:spacing w:val="-2"/>
          <w:w w:val="83"/>
          <w:sz w:val="30"/>
          <w:szCs w:val="30"/>
        </w:rPr>
        <w:t>BIBLIOGRÁFI</w:t>
      </w:r>
      <w:r>
        <w:rPr>
          <w:color w:val="363435"/>
          <w:spacing w:val="1"/>
          <w:w w:val="83"/>
          <w:sz w:val="30"/>
          <w:szCs w:val="30"/>
        </w:rPr>
        <w:t>C</w:t>
      </w:r>
      <w:r>
        <w:rPr>
          <w:color w:val="363435"/>
          <w:spacing w:val="-2"/>
          <w:w w:val="82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96"/>
          <w:sz w:val="20"/>
          <w:szCs w:val="20"/>
        </w:rPr>
        <w:t>Aria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-4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A</w:t>
      </w:r>
      <w:r>
        <w:rPr>
          <w:color w:val="363435"/>
          <w:spacing w:val="-2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-3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200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reproducción </w:t>
      </w:r>
      <w:r>
        <w:rPr>
          <w:color w:val="363435"/>
          <w:spacing w:val="-1"/>
          <w:sz w:val="20"/>
          <w:szCs w:val="20"/>
        </w:rPr>
        <w:t>indu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3"/>
          <w:sz w:val="20"/>
          <w:szCs w:val="20"/>
        </w:rPr>
        <w:t xml:space="preserve">iscícol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w w:val="87"/>
          <w:sz w:val="20"/>
          <w:szCs w:val="20"/>
        </w:rPr>
        <w:t>IALL</w:t>
      </w:r>
      <w:r>
        <w:rPr>
          <w:color w:val="363435"/>
          <w:w w:val="87"/>
          <w:sz w:val="20"/>
          <w:szCs w:val="20"/>
        </w:rPr>
        <w:t>,</w:t>
      </w:r>
      <w:r>
        <w:rPr>
          <w:color w:val="363435"/>
          <w:spacing w:val="23"/>
          <w:w w:val="8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(5)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7-8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agu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rígu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20"/>
          <w:sz w:val="20"/>
          <w:szCs w:val="20"/>
        </w:rPr>
        <w:t xml:space="preserve">2003.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ebenthala</w:t>
      </w:r>
      <w:r>
        <w:rPr>
          <w:color w:val="363435"/>
          <w:spacing w:val="-4"/>
          <w:w w:val="111"/>
          <w:sz w:val="20"/>
          <w:szCs w:val="20"/>
        </w:rPr>
        <w:t>e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v </w:t>
      </w:r>
      <w:r>
        <w:rPr>
          <w:color w:val="363435"/>
          <w:spacing w:val="-1"/>
          <w:sz w:val="20"/>
          <w:szCs w:val="20"/>
        </w:rPr>
        <w:t>Orinoqu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7:28-33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ú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Juan</w:t>
      </w:r>
    </w:p>
    <w:p>
      <w:pPr>
        <w:pStyle w:val="Normal"/>
        <w:widowControl w:val="false"/>
        <w:autoSpaceDE w:val="false"/>
        <w:ind w:left="143" w:right="4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2"/>
          <w:sz w:val="20"/>
          <w:szCs w:val="20"/>
        </w:rPr>
        <w:t>XXIII</w:t>
      </w:r>
      <w:r>
        <w:rPr>
          <w:color w:val="363435"/>
          <w:w w:val="82"/>
          <w:sz w:val="20"/>
          <w:szCs w:val="20"/>
        </w:rPr>
        <w:t>.</w:t>
      </w:r>
      <w:r>
        <w:rPr>
          <w:color w:val="363435"/>
          <w:spacing w:val="29"/>
          <w:w w:val="82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UniLlanos-IAL</w:t>
      </w:r>
      <w:r>
        <w:rPr>
          <w:color w:val="363435"/>
          <w:spacing w:val="-12"/>
          <w:w w:val="96"/>
          <w:sz w:val="20"/>
          <w:szCs w:val="20"/>
        </w:rPr>
        <w:t>L</w:t>
      </w:r>
      <w:r>
        <w:rPr>
          <w:color w:val="363435"/>
          <w:spacing w:val="-1"/>
          <w:w w:val="96"/>
          <w:sz w:val="20"/>
          <w:szCs w:val="20"/>
        </w:rPr>
        <w:t>-IIOC</w:t>
      </w:r>
      <w:r>
        <w:rPr>
          <w:color w:val="363435"/>
          <w:w w:val="96"/>
          <w:sz w:val="20"/>
          <w:szCs w:val="20"/>
        </w:rPr>
        <w:t>.</w:t>
      </w:r>
      <w:r>
        <w:rPr>
          <w:color w:val="363435"/>
          <w:spacing w:val="-13"/>
          <w:w w:val="96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V</w:t>
      </w:r>
      <w:r>
        <w:rPr>
          <w:color w:val="363435"/>
          <w:spacing w:val="-1"/>
          <w:w w:val="96"/>
          <w:sz w:val="20"/>
          <w:szCs w:val="20"/>
        </w:rPr>
        <w:t>illavicenci</w:t>
      </w:r>
      <w:r>
        <w:rPr>
          <w:color w:val="363435"/>
          <w:spacing w:val="-7"/>
          <w:w w:val="96"/>
          <w:sz w:val="20"/>
          <w:szCs w:val="20"/>
        </w:rPr>
        <w:t>o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47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Atenci</w:t>
      </w:r>
      <w:r>
        <w:rPr>
          <w:color w:val="363435"/>
          <w:spacing w:val="4"/>
          <w:sz w:val="20"/>
          <w:szCs w:val="20"/>
        </w:rPr>
        <w:t>o-</w:t>
      </w:r>
      <w:r>
        <w:rPr>
          <w:color w:val="363435"/>
          <w:spacing w:val="1"/>
          <w:sz w:val="20"/>
          <w:szCs w:val="20"/>
        </w:rPr>
        <w:t>Garc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5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36"/>
          <w:w w:val="120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28"/>
          <w:w w:val="119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>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alevi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ativa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ev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91"/>
          <w:sz w:val="20"/>
          <w:szCs w:val="20"/>
        </w:rPr>
        <w:t>MV</w:t>
      </w:r>
      <w:r>
        <w:rPr>
          <w:color w:val="363435"/>
          <w:spacing w:val="-6"/>
          <w:w w:val="91"/>
          <w:sz w:val="20"/>
          <w:szCs w:val="20"/>
        </w:rPr>
        <w:t>Z</w:t>
      </w:r>
      <w:r>
        <w:rPr>
          <w:color w:val="363435"/>
          <w:w w:val="91"/>
          <w:sz w:val="20"/>
          <w:szCs w:val="20"/>
        </w:rPr>
        <w:t>-</w:t>
      </w:r>
      <w:r>
        <w:rPr>
          <w:color w:val="363435"/>
          <w:spacing w:val="-4"/>
          <w:w w:val="91"/>
          <w:sz w:val="20"/>
          <w:szCs w:val="20"/>
        </w:rPr>
        <w:t>CÓRDOBA</w:t>
      </w:r>
      <w:r>
        <w:rPr>
          <w:color w:val="363435"/>
          <w:w w:val="91"/>
          <w:sz w:val="20"/>
          <w:szCs w:val="20"/>
        </w:rPr>
        <w:t>;</w:t>
      </w:r>
      <w:r>
        <w:rPr>
          <w:color w:val="363435"/>
          <w:spacing w:val="24"/>
          <w:w w:val="9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6:(1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>9-14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t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6"/>
          <w:w w:val="82"/>
          <w:sz w:val="20"/>
          <w:szCs w:val="20"/>
        </w:rPr>
        <w:t>V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anibo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. </w:t>
      </w:r>
      <w:r>
        <w:rPr>
          <w:color w:val="363435"/>
          <w:spacing w:val="1"/>
          <w:sz w:val="20"/>
          <w:szCs w:val="20"/>
        </w:rPr>
        <w:t>J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2003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29"/>
          <w:w w:val="1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fluê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imei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imentaçã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na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evinag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siebenthalae </w:t>
      </w:r>
      <w:r>
        <w:rPr>
          <w:color w:val="363435"/>
          <w:spacing w:val="-1"/>
          <w:sz w:val="20"/>
          <w:szCs w:val="20"/>
        </w:rPr>
        <w:t>(Characidae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ientiaru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-1"/>
          <w:sz w:val="20"/>
          <w:szCs w:val="20"/>
        </w:rPr>
        <w:t>Sc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aringá,</w:t>
      </w:r>
    </w:p>
    <w:p>
      <w:pPr>
        <w:pStyle w:val="Normal"/>
        <w:widowControl w:val="false"/>
        <w:autoSpaceDE w:val="false"/>
        <w:ind w:left="143" w:right="354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61-72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Baldisserott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.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adünz-Ne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2004.</w:t>
      </w:r>
      <w:r>
        <w:rPr>
          <w:color w:val="363435"/>
          <w:spacing w:val="29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iacao 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left="143" w:right="4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undiá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FS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74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disserot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ethal </w:t>
      </w:r>
      <w:r>
        <w:rPr>
          <w:color w:val="363435"/>
          <w:spacing w:val="-2"/>
          <w:w w:val="107"/>
          <w:sz w:val="20"/>
          <w:szCs w:val="20"/>
        </w:rPr>
        <w:t>temperatu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93"/>
          <w:sz w:val="20"/>
          <w:szCs w:val="20"/>
        </w:rPr>
        <w:t>fo</w:t>
      </w:r>
      <w:r>
        <w:rPr>
          <w:color w:val="363435"/>
          <w:w w:val="93"/>
          <w:sz w:val="20"/>
          <w:szCs w:val="20"/>
        </w:rPr>
        <w:t>r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ham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l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a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99"/>
          <w:sz w:val="20"/>
          <w:szCs w:val="20"/>
        </w:rPr>
        <w:t>(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3"/>
          <w:w w:val="105"/>
          <w:sz w:val="20"/>
          <w:szCs w:val="20"/>
        </w:rPr>
        <w:t xml:space="preserve">imelodidae). </w:t>
      </w:r>
      <w:r>
        <w:rPr>
          <w:color w:val="363435"/>
          <w:spacing w:val="-1"/>
          <w:sz w:val="20"/>
          <w:szCs w:val="20"/>
        </w:rPr>
        <w:t>Sa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r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(6):36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ldisserot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ethal </w:t>
      </w:r>
      <w:r>
        <w:rPr>
          <w:color w:val="363435"/>
          <w:spacing w:val="8"/>
          <w:w w:val="106"/>
          <w:sz w:val="20"/>
          <w:szCs w:val="20"/>
        </w:rPr>
        <w:t>temperatur</w:t>
      </w:r>
      <w:r>
        <w:rPr>
          <w:color w:val="363435"/>
          <w:w w:val="106"/>
          <w:sz w:val="20"/>
          <w:szCs w:val="20"/>
        </w:rPr>
        <w:t xml:space="preserve">e  </w:t>
      </w:r>
      <w:r>
        <w:rPr>
          <w:color w:val="363435"/>
          <w:spacing w:val="8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l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atfis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>quele</w:t>
      </w:r>
      <w:r>
        <w:rPr>
          <w:color w:val="363435"/>
          <w:spacing w:val="5"/>
          <w:w w:val="110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ingerling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p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a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(4)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1-21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ppar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lombiesk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aldisserotto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w w:val="119"/>
          <w:sz w:val="20"/>
          <w:szCs w:val="20"/>
        </w:rPr>
        <w:t>1999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8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el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</w:t>
      </w:r>
      <w:r>
        <w:rPr>
          <w:color w:val="363435"/>
          <w:spacing w:val="-4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imelodidae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espécie </w:t>
      </w:r>
      <w:r>
        <w:rPr>
          <w:color w:val="363435"/>
          <w:spacing w:val="-1"/>
          <w:sz w:val="20"/>
          <w:szCs w:val="20"/>
        </w:rPr>
        <w:t>promissó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isc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i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ma </w:t>
      </w:r>
      <w:r>
        <w:rPr>
          <w:color w:val="363435"/>
          <w:spacing w:val="-1"/>
          <w:sz w:val="20"/>
          <w:szCs w:val="20"/>
        </w:rPr>
        <w:t>revisã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80"/>
          <w:sz w:val="20"/>
          <w:szCs w:val="20"/>
        </w:rPr>
        <w:t>XII</w:t>
      </w:r>
      <w:r>
        <w:rPr>
          <w:color w:val="363435"/>
          <w:w w:val="80"/>
          <w:sz w:val="20"/>
          <w:szCs w:val="20"/>
        </w:rPr>
        <w:t>I</w:t>
      </w:r>
      <w:r>
        <w:rPr>
          <w:color w:val="363435"/>
          <w:spacing w:val="24"/>
          <w:w w:val="8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t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3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ard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0"/>
          <w:w w:val="120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mp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id</w:t>
      </w:r>
      <w:r>
        <w:rPr>
          <w:color w:val="363435"/>
          <w:w w:val="97"/>
          <w:sz w:val="20"/>
          <w:szCs w:val="20"/>
        </w:rPr>
        <w:t>a</w:t>
      </w:r>
      <w:r>
        <w:rPr>
          <w:color w:val="363435"/>
          <w:spacing w:val="2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Biolog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a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-1"/>
          <w:sz w:val="20"/>
          <w:szCs w:val="20"/>
        </w:rPr>
        <w:t>Uni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td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US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ã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04"/>
          <w:sz w:val="20"/>
          <w:szCs w:val="20"/>
        </w:rPr>
        <w:t>aul</w:t>
      </w:r>
      <w:r>
        <w:rPr>
          <w:color w:val="363435"/>
          <w:spacing w:val="-4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(24)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91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ora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vil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18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1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-10"/>
          <w:w w:val="109"/>
          <w:sz w:val="20"/>
          <w:szCs w:val="20"/>
        </w:rPr>
        <w:t>F</w:t>
      </w:r>
      <w:r>
        <w:rPr>
          <w:color w:val="363435"/>
          <w:spacing w:val="-1"/>
          <w:w w:val="109"/>
          <w:sz w:val="20"/>
          <w:szCs w:val="20"/>
        </w:rPr>
        <w:t>undam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inent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Bogotá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45 </w:t>
      </w:r>
      <w:r>
        <w:rPr>
          <w:color w:val="363435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evast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y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w w:val="103"/>
          <w:sz w:val="20"/>
          <w:szCs w:val="20"/>
        </w:rPr>
        <w:t xml:space="preserve">enviromental </w:t>
      </w:r>
      <w:r>
        <w:rPr>
          <w:color w:val="363435"/>
          <w:spacing w:val="-1"/>
          <w:sz w:val="20"/>
          <w:szCs w:val="20"/>
        </w:rPr>
        <w:t>facto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hisheri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e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F</w:t>
      </w:r>
      <w:r>
        <w:rPr>
          <w:color w:val="363435"/>
          <w:spacing w:val="-1"/>
          <w:w w:val="102"/>
          <w:sz w:val="20"/>
          <w:szCs w:val="20"/>
        </w:rPr>
        <w:t xml:space="preserve">ishing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t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glan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-2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uch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ng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onadotropina </w:t>
      </w:r>
      <w:r>
        <w:rPr>
          <w:color w:val="363435"/>
          <w:spacing w:val="4"/>
          <w:sz w:val="20"/>
          <w:szCs w:val="20"/>
        </w:rPr>
        <w:t>corió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uman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if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3"/>
          <w:sz w:val="20"/>
          <w:szCs w:val="20"/>
        </w:rPr>
        <w:t>al.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so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ien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itoral,</w:t>
      </w:r>
    </w:p>
    <w:p>
      <w:pPr>
        <w:pStyle w:val="Normal"/>
        <w:widowControl w:val="false"/>
        <w:autoSpaceDE w:val="false"/>
        <w:spacing w:lineRule="exact" w:line="229"/>
        <w:ind w:right="371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8"/>
          <w:sz w:val="20"/>
          <w:szCs w:val="20"/>
        </w:rPr>
        <w:t>14:87-92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rd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5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.</w:t>
      </w:r>
      <w:r>
        <w:rPr>
          <w:color w:val="363435"/>
          <w:w w:val="97"/>
          <w:sz w:val="20"/>
          <w:szCs w:val="20"/>
        </w:rPr>
        <w:t>,</w:t>
      </w:r>
      <w:r>
        <w:rPr>
          <w:color w:val="363435"/>
          <w:spacing w:val="11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lvei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en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20"/>
          <w:sz w:val="20"/>
          <w:szCs w:val="20"/>
        </w:rPr>
        <w:t xml:space="preserve">1981. </w:t>
      </w:r>
      <w:r>
        <w:rPr>
          <w:color w:val="363435"/>
          <w:spacing w:val="-1"/>
          <w:sz w:val="20"/>
          <w:szCs w:val="20"/>
        </w:rPr>
        <w:t>Téc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duçã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o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undi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1"/>
          <w:w w:val="107"/>
          <w:sz w:val="20"/>
          <w:szCs w:val="20"/>
        </w:rPr>
        <w:t xml:space="preserve">Rhamdia </w:t>
      </w:r>
      <w:r>
        <w:rPr>
          <w:color w:val="363435"/>
          <w:spacing w:val="2"/>
          <w:w w:val="107"/>
          <w:sz w:val="20"/>
          <w:szCs w:val="20"/>
        </w:rPr>
        <w:t>quelle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mpreg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Estaçã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xperie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sc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go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ad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l. </w:t>
      </w:r>
      <w:r>
        <w:rPr>
          <w:color w:val="363435"/>
          <w:spacing w:val="-1"/>
          <w:sz w:val="20"/>
          <w:szCs w:val="20"/>
        </w:rPr>
        <w:t>Do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3-15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Mo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r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i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>Mundi</w:t>
      </w:r>
    </w:p>
    <w:p>
      <w:pPr>
        <w:pStyle w:val="Normal"/>
        <w:widowControl w:val="false"/>
        <w:autoSpaceDE w:val="false"/>
        <w:ind w:right="17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ns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ri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añ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7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oy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7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4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6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o</w:t>
      </w:r>
    </w:p>
    <w:p>
      <w:pPr>
        <w:pStyle w:val="Normal"/>
        <w:widowControl w:val="false"/>
        <w:autoSpaceDE w:val="false"/>
        <w:ind w:right="5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chthyolog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>.5</w:t>
      </w:r>
      <w:r>
        <w:rPr>
          <w:color w:val="363435"/>
          <w:sz w:val="20"/>
          <w:szCs w:val="20"/>
        </w:rPr>
        <w:t xml:space="preserve">ª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i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nt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-8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uñ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2005</w:t>
      </w:r>
      <w:r>
        <w:rPr>
          <w:color w:val="363435"/>
          <w:w w:val="110"/>
          <w:sz w:val="20"/>
          <w:szCs w:val="20"/>
        </w:rPr>
        <w:t>.</w:t>
      </w:r>
      <w:r>
        <w:rPr>
          <w:color w:val="363435"/>
          <w:spacing w:val="43"/>
          <w:w w:val="110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espuest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imera </w:t>
      </w:r>
      <w:r>
        <w:rPr>
          <w:color w:val="363435"/>
          <w:spacing w:val="-1"/>
          <w:sz w:val="20"/>
          <w:szCs w:val="20"/>
        </w:rPr>
        <w:t>aliment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</w:t>
      </w:r>
      <w:r>
        <w:rPr>
          <w:color w:val="363435"/>
          <w:spacing w:val="-7"/>
          <w:w w:val="104"/>
          <w:sz w:val="20"/>
          <w:szCs w:val="20"/>
        </w:rPr>
        <w:t>P</w:t>
      </w:r>
      <w:r>
        <w:rPr>
          <w:color w:val="363435"/>
          <w:spacing w:val="-1"/>
          <w:w w:val="107"/>
          <w:sz w:val="20"/>
          <w:szCs w:val="20"/>
        </w:rPr>
        <w:t xml:space="preserve">isces: </w:t>
      </w:r>
      <w:r>
        <w:rPr>
          <w:color w:val="363435"/>
          <w:spacing w:val="14"/>
          <w:sz w:val="20"/>
          <w:szCs w:val="20"/>
        </w:rPr>
        <w:t>Siluriform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imelodidae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14"/>
          <w:sz w:val="20"/>
          <w:szCs w:val="20"/>
        </w:rPr>
        <w:t>C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w w:val="98"/>
          <w:sz w:val="20"/>
          <w:szCs w:val="20"/>
        </w:rPr>
        <w:t>V</w:t>
      </w:r>
      <w:r>
        <w:rPr>
          <w:color w:val="363435"/>
          <w:spacing w:val="-1"/>
          <w:w w:val="98"/>
          <w:sz w:val="20"/>
          <w:szCs w:val="20"/>
        </w:rPr>
        <w:t>illavicenci</w:t>
      </w:r>
      <w:r>
        <w:rPr>
          <w:color w:val="363435"/>
          <w:spacing w:val="-6"/>
          <w:w w:val="98"/>
          <w:sz w:val="20"/>
          <w:szCs w:val="20"/>
        </w:rPr>
        <w:t>o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21"/>
          <w:w w:val="9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32275</wp:posOffset>
                </wp:positionH>
                <wp:positionV relativeFrom="paragraph">
                  <wp:posOffset>-4947920</wp:posOffset>
                </wp:positionV>
                <wp:extent cx="635" cy="5407025"/>
                <wp:effectExtent l="3810" t="317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5">
                              <a:moveTo>
                                <a:pt x="0" y="0"/>
                              </a:moveTo>
                              <a:lnTo>
                                <a:pt x="0" y="85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15e" stroked="t" o:allowincell="f" style="position:absolute;margin-left:333.25pt;margin-top:-389.6pt;width:0pt;height:425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W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3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Booga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5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6"/>
          <w:w w:val="102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vae, </w:t>
      </w:r>
      <w:r>
        <w:rPr>
          <w:color w:val="363435"/>
          <w:spacing w:val="14"/>
          <w:sz w:val="20"/>
          <w:szCs w:val="20"/>
        </w:rPr>
        <w:t>developmen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lometr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rowt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14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aquati</w:t>
      </w:r>
      <w:r>
        <w:rPr>
          <w:color w:val="363435"/>
          <w:w w:val="108"/>
          <w:sz w:val="20"/>
          <w:szCs w:val="20"/>
        </w:rPr>
        <w:t>c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vironmen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m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201:21-34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3039" w:h="16440"/>
          <w:pgMar w:left="158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2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52570</wp:posOffset>
                </wp:positionH>
                <wp:positionV relativeFrom="paragraph">
                  <wp:posOffset>42545</wp:posOffset>
                </wp:positionV>
                <wp:extent cx="635" cy="1584325"/>
                <wp:effectExtent l="3810" t="3810" r="190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5">
                              <a:moveTo>
                                <a:pt x="0" y="0"/>
                              </a:moveTo>
                              <a:lnTo>
                                <a:pt x="0" y="24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5e" stroked="t" o:allowincell="f" style="position:absolute;margin-left:319.1pt;margin-top:3.35pt;width:0pt;height:124.7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4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r</w:t>
      </w: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v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81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quireme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o</w:t>
      </w:r>
      <w:r>
        <w:rPr>
          <w:color w:val="363435"/>
          <w:w w:val="92"/>
          <w:sz w:val="20"/>
          <w:szCs w:val="20"/>
        </w:rPr>
        <w:t>f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water </w:t>
      </w:r>
      <w:r>
        <w:rPr>
          <w:color w:val="363435"/>
          <w:spacing w:val="-1"/>
          <w:sz w:val="20"/>
          <w:szCs w:val="20"/>
        </w:rPr>
        <w:t>fis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lle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Kinne</w:t>
      </w:r>
      <w:r>
        <w:rPr>
          <w:color w:val="363435"/>
          <w:w w:val="97"/>
          <w:sz w:val="20"/>
          <w:szCs w:val="20"/>
        </w:rPr>
        <w:t>y</w:t>
      </w:r>
      <w:r>
        <w:rPr>
          <w:color w:val="363435"/>
          <w:spacing w:val="-3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Bioengineering </w:t>
      </w:r>
      <w:r>
        <w:rPr>
          <w:color w:val="363435"/>
          <w:spacing w:val="-1"/>
          <w:sz w:val="20"/>
          <w:szCs w:val="20"/>
        </w:rPr>
        <w:t>Sy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4"/>
          <w:sz w:val="20"/>
          <w:szCs w:val="20"/>
        </w:rPr>
        <w:t xml:space="preserve"> 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ur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A</w:t>
      </w:r>
      <w:r>
        <w:rPr>
          <w:color w:val="363435"/>
          <w:w w:val="94"/>
          <w:sz w:val="20"/>
          <w:szCs w:val="20"/>
        </w:rPr>
        <w:t>m</w:t>
      </w:r>
      <w:r>
        <w:rPr>
          <w:color w:val="363435"/>
          <w:spacing w:val="-1"/>
          <w:w w:val="9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ethesda,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la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1-2</w:t>
      </w:r>
      <w:r>
        <w:rPr>
          <w:color w:val="363435"/>
          <w:w w:val="117"/>
          <w:sz w:val="20"/>
          <w:szCs w:val="20"/>
        </w:rPr>
        <w:t>8</w:t>
      </w:r>
      <w:r>
        <w:rPr>
          <w:color w:val="363435"/>
          <w:spacing w:val="4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ill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3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ncip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áctic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</w:t>
      </w:r>
    </w:p>
    <w:p>
      <w:pPr>
        <w:pStyle w:val="Normal"/>
        <w:widowControl w:val="false"/>
        <w:autoSpaceDE w:val="false"/>
        <w:ind w:left="120" w:right="1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imu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Nori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i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é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inguel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ambur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ambur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ind w:left="1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6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gent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lc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</w:t>
      </w:r>
    </w:p>
    <w:p>
      <w:pPr>
        <w:pStyle w:val="Normal"/>
        <w:widowControl w:val="false"/>
        <w:autoSpaceDE w:val="false"/>
        <w:ind w:left="120" w:right="25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e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t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594pp.</w:t>
      </w:r>
    </w:p>
    <w:p>
      <w:pPr>
        <w:pStyle w:val="Normal"/>
        <w:widowControl w:val="false"/>
        <w:autoSpaceDE w:val="false"/>
        <w:spacing w:before="34" w:after="0"/>
        <w:ind w:right="1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immearma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3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a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iscicultur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dic</w:t>
      </w:r>
    </w:p>
    <w:p>
      <w:pPr>
        <w:pStyle w:val="Normal"/>
        <w:widowControl w:val="false"/>
        <w:autoSpaceDE w:val="false"/>
        <w:spacing w:lineRule="exact" w:line="230"/>
        <w:ind w:right="12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und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ns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ri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añ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320pp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1" w:hanging="0"/>
        <w:jc w:val="both"/>
        <w:rPr/>
      </w:pPr>
      <w:r>
        <w:rPr>
          <w:color w:val="363435"/>
          <w:spacing w:val="-7"/>
          <w:w w:val="95"/>
          <w:sz w:val="20"/>
          <w:szCs w:val="20"/>
        </w:rPr>
        <w:t>V</w:t>
      </w:r>
      <w:r>
        <w:rPr>
          <w:color w:val="363435"/>
          <w:spacing w:val="-2"/>
          <w:w w:val="95"/>
          <w:sz w:val="20"/>
          <w:szCs w:val="20"/>
        </w:rPr>
        <w:t>illami</w:t>
      </w:r>
      <w:r>
        <w:rPr>
          <w:color w:val="363435"/>
          <w:w w:val="95"/>
          <w:sz w:val="20"/>
          <w:szCs w:val="20"/>
        </w:rPr>
        <w:t>l</w:t>
      </w:r>
      <w:r>
        <w:rPr>
          <w:color w:val="363435"/>
          <w:spacing w:val="-7"/>
          <w:w w:val="9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Aria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Clavij</w:t>
      </w:r>
      <w:r>
        <w:rPr>
          <w:color w:val="363435"/>
          <w:spacing w:val="1"/>
          <w:w w:val="96"/>
          <w:sz w:val="20"/>
          <w:szCs w:val="20"/>
        </w:rPr>
        <w:t>o</w:t>
      </w:r>
      <w:r>
        <w:rPr>
          <w:color w:val="363435"/>
          <w:spacing w:val="-4"/>
          <w:w w:val="96"/>
          <w:sz w:val="20"/>
          <w:szCs w:val="20"/>
        </w:rPr>
        <w:t>-A</w:t>
      </w:r>
      <w:r>
        <w:rPr>
          <w:color w:val="363435"/>
          <w:spacing w:val="-2"/>
          <w:w w:val="96"/>
          <w:sz w:val="20"/>
          <w:szCs w:val="20"/>
        </w:rPr>
        <w:t>yal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.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2005.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rb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ham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ba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.</w:t>
      </w:r>
      <w:r>
        <w:rPr>
          <w:color w:val="363435"/>
          <w:spacing w:val="-12"/>
          <w:w w:val="102"/>
          <w:sz w:val="20"/>
          <w:szCs w:val="20"/>
        </w:rPr>
        <w:t>f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mo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5pp.</w:t>
      </w:r>
    </w:p>
    <w:sectPr>
      <w:type w:val="continuous"/>
      <w:pgSz w:w="13039" w:h="16440"/>
      <w:pgMar w:left="1580" w:right="1840" w:gutter="0" w:header="1301" w:top="1500" w:footer="1166" w:bottom="1222"/>
      <w:cols w:num="2" w:equalWidth="false" w:sep="false">
        <w:col w:w="4666" w:space="272"/>
        <w:col w:w="46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6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5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6325</wp:posOffset>
              </wp:positionH>
              <wp:positionV relativeFrom="page">
                <wp:posOffset>1080135</wp:posOffset>
              </wp:positionV>
              <wp:extent cx="594614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5pt;margin-top:85.05pt;width:468.2pt;height:0.05pt" coordorigin="1695,1701" coordsize="9364,1"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7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5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4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4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8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9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color w:val="363435"/>
                              <w:spacing w:val="-63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30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3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22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36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5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6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68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color w:val="363435"/>
                              <w:spacing w:val="-30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6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53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8"/>
                              <w:w w:val="6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9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4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69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63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color w:val="363435"/>
                              <w:spacing w:val="-55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5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25"/>
                              <w:w w:val="7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4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7"/>
                              <w:w w:val="9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52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ida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7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5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4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7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4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8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92"/>
                        <w:sz w:val="16"/>
                        <w:szCs w:val="16"/>
                      </w:rPr>
                      <w:t>st</w:t>
                    </w:r>
                    <w:r>
                      <w:rPr>
                        <w:color w:val="363435"/>
                        <w:spacing w:val="-63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30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3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22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4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36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5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6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68"/>
                        <w:sz w:val="16"/>
                        <w:szCs w:val="16"/>
                      </w:rPr>
                      <w:t>Q</w:t>
                    </w:r>
                    <w:r>
                      <w:rPr>
                        <w:color w:val="363435"/>
                        <w:spacing w:val="-30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6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53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3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8"/>
                        <w:w w:val="63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9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4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69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63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i</w:t>
                    </w:r>
                    <w:r>
                      <w:rPr>
                        <w:color w:val="363435"/>
                        <w:spacing w:val="-55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5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25"/>
                        <w:w w:val="78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4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7"/>
                        <w:w w:val="96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52"/>
                        <w:w w:val="85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ida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8280" cy="1270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6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4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2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4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color w:val="363435"/>
                              <w:spacing w:val="-55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0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55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51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2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87"/>
                              <w:w w:val="7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6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20"/>
                              <w:w w:val="87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49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9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7"/>
                              <w:w w:val="9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67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9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5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36"/>
                              <w:w w:val="8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65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6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4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2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4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vi</w:t>
                    </w:r>
                    <w:r>
                      <w:rPr>
                        <w:color w:val="363435"/>
                        <w:spacing w:val="-55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0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55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51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2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87"/>
                        <w:w w:val="73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6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20"/>
                        <w:w w:val="87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49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9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7"/>
                        <w:w w:val="9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67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9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5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36"/>
                        <w:w w:val="8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65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76325</wp:posOffset>
              </wp:positionH>
              <wp:positionV relativeFrom="page">
                <wp:posOffset>1080135</wp:posOffset>
              </wp:positionV>
              <wp:extent cx="5946140" cy="635"/>
              <wp:effectExtent l="3175" t="3810" r="2540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720"/>
                        <a:chOff x="0" y="0"/>
                        <a:chExt cx="5946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.75pt;margin-top:85.05pt;width:468.2pt;height:0.05pt" coordorigin="1695,1701" coordsize="9364,1"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  <v:shape id="shape_0" path="m0,0l9354,0e" stroked="t" o:allowincell="f" style="position:absolute;left:1695;top:1701;width:9363;height:0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7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51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4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7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41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28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4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9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color w:val="363435"/>
                              <w:spacing w:val="-63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30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3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22"/>
                              <w:w w:val="7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36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5"/>
                              <w:w w:val="6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6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68"/>
                              <w:sz w:val="16"/>
                              <w:szCs w:val="16"/>
                            </w:rPr>
                            <w:t>Q</w:t>
                          </w:r>
                          <w:r>
                            <w:rPr>
                              <w:color w:val="363435"/>
                              <w:spacing w:val="-30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6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53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6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8"/>
                              <w:w w:val="6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2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9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14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69"/>
                              <w:w w:val="7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63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color w:val="363435"/>
                              <w:spacing w:val="-55"/>
                              <w:w w:val="7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5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25"/>
                              <w:w w:val="7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44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7"/>
                              <w:w w:val="96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52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ida</w:t>
                          </w:r>
                          <w:r>
                            <w:rPr>
                              <w:color w:val="363435"/>
                              <w:w w:val="8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7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51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4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7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41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28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4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92"/>
                        <w:sz w:val="16"/>
                        <w:szCs w:val="16"/>
                      </w:rPr>
                      <w:t>st</w:t>
                    </w:r>
                    <w:r>
                      <w:rPr>
                        <w:color w:val="363435"/>
                        <w:spacing w:val="-63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30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3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22"/>
                        <w:w w:val="72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4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36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5"/>
                        <w:w w:val="68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6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68"/>
                        <w:sz w:val="16"/>
                        <w:szCs w:val="16"/>
                      </w:rPr>
                      <w:t>Q</w:t>
                    </w:r>
                    <w:r>
                      <w:rPr>
                        <w:color w:val="363435"/>
                        <w:spacing w:val="-30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6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53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63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8"/>
                        <w:w w:val="63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2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9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14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69"/>
                        <w:w w:val="71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63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i</w:t>
                    </w:r>
                    <w:r>
                      <w:rPr>
                        <w:color w:val="363435"/>
                        <w:spacing w:val="-55"/>
                        <w:w w:val="72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5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25"/>
                        <w:w w:val="78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44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7"/>
                        <w:w w:val="96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52"/>
                        <w:w w:val="85"/>
                        <w:sz w:val="16"/>
                        <w:szCs w:val="16"/>
                      </w:rPr>
                      <w:t>7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ida</w:t>
                    </w:r>
                    <w:r>
                      <w:rPr>
                        <w:color w:val="363435"/>
                        <w:w w:val="85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8280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6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4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9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13"/>
                              <w:w w:val="69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color w:val="363435"/>
                              <w:spacing w:val="-56"/>
                              <w:w w:val="8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color w:val="363435"/>
                              <w:spacing w:val="-12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4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1"/>
                              <w:sz w:val="16"/>
                              <w:szCs w:val="16"/>
                            </w:rPr>
                            <w:t>vi</w:t>
                          </w:r>
                          <w:r>
                            <w:rPr>
                              <w:color w:val="363435"/>
                              <w:spacing w:val="-55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10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55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14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18"/>
                              <w:w w:val="8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51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2"/>
                              <w:w w:val="8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7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io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87"/>
                              <w:w w:val="7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46"/>
                              <w:w w:val="96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-1"/>
                              <w:w w:val="9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-20"/>
                              <w:w w:val="87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color w:val="363435"/>
                              <w:spacing w:val="-49"/>
                              <w:w w:val="8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"/>
                              <w:w w:val="9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7"/>
                              <w:w w:val="9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color w:val="363435"/>
                              <w:w w:val="99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67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9"/>
                              <w:w w:val="7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color w:val="363435"/>
                              <w:spacing w:val="-59"/>
                              <w:w w:val="85"/>
                              <w:sz w:val="16"/>
                              <w:szCs w:val="16"/>
                            </w:rPr>
                            <w:t>ñ</w:t>
                          </w:r>
                          <w:r>
                            <w:rPr>
                              <w:color w:val="363435"/>
                              <w:spacing w:val="-5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59"/>
                              <w:w w:val="8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-1"/>
                              <w:w w:val="76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spacing w:val="-103"/>
                              <w:w w:val="8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36"/>
                              <w:w w:val="8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363435"/>
                              <w:spacing w:val="-33"/>
                              <w:w w:val="85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color w:val="363435"/>
                              <w:spacing w:val="-1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435"/>
                              <w:spacing w:val="-65"/>
                              <w:w w:val="9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-1"/>
                              <w:w w:val="85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6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4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9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13"/>
                        <w:w w:val="69"/>
                        <w:sz w:val="16"/>
                        <w:szCs w:val="16"/>
                      </w:rPr>
                      <w:t>l</w:t>
                    </w:r>
                    <w:r>
                      <w:rPr>
                        <w:color w:val="363435"/>
                        <w:spacing w:val="-56"/>
                        <w:w w:val="85"/>
                        <w:sz w:val="16"/>
                        <w:szCs w:val="16"/>
                      </w:rPr>
                      <w:t>u</w:t>
                    </w:r>
                    <w:r>
                      <w:rPr>
                        <w:color w:val="363435"/>
                        <w:spacing w:val="-12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4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1"/>
                        <w:sz w:val="16"/>
                        <w:szCs w:val="16"/>
                      </w:rPr>
                      <w:t>vi</w:t>
                    </w:r>
                    <w:r>
                      <w:rPr>
                        <w:color w:val="363435"/>
                        <w:spacing w:val="-55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10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55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14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18"/>
                        <w:w w:val="85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51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2"/>
                        <w:w w:val="87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7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io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87"/>
                        <w:w w:val="73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46"/>
                        <w:w w:val="96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-1"/>
                        <w:w w:val="90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-20"/>
                        <w:w w:val="87"/>
                        <w:sz w:val="16"/>
                        <w:szCs w:val="16"/>
                      </w:rPr>
                      <w:t>t</w:t>
                    </w:r>
                    <w:r>
                      <w:rPr>
                        <w:color w:val="363435"/>
                        <w:spacing w:val="-49"/>
                        <w:w w:val="8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"/>
                        <w:w w:val="9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7"/>
                        <w:w w:val="91"/>
                        <w:sz w:val="16"/>
                        <w:szCs w:val="16"/>
                      </w:rPr>
                      <w:t>.</w:t>
                    </w:r>
                    <w:r>
                      <w:rPr>
                        <w:color w:val="363435"/>
                        <w:w w:val="99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67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9"/>
                        <w:w w:val="71"/>
                        <w:sz w:val="16"/>
                        <w:szCs w:val="16"/>
                      </w:rPr>
                      <w:t>C</w:t>
                    </w:r>
                    <w:r>
                      <w:rPr>
                        <w:color w:val="363435"/>
                        <w:spacing w:val="-59"/>
                        <w:w w:val="85"/>
                        <w:sz w:val="16"/>
                        <w:szCs w:val="16"/>
                      </w:rPr>
                      <w:t>ñ</w:t>
                    </w:r>
                    <w:r>
                      <w:rPr>
                        <w:color w:val="363435"/>
                        <w:spacing w:val="-5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59"/>
                        <w:w w:val="80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-1"/>
                        <w:w w:val="76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spacing w:val="-103"/>
                        <w:w w:val="8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36"/>
                        <w:w w:val="8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363435"/>
                        <w:spacing w:val="-33"/>
                        <w:w w:val="85"/>
                        <w:sz w:val="16"/>
                        <w:szCs w:val="16"/>
                      </w:rPr>
                      <w:t>0</w:t>
                    </w:r>
                    <w:r>
                      <w:rPr>
                        <w:color w:val="363435"/>
                        <w:spacing w:val="-1"/>
                        <w:w w:val="69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435"/>
                        <w:spacing w:val="-65"/>
                        <w:w w:val="9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-1"/>
                        <w:w w:val="85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1083310</wp:posOffset>
              </wp:positionV>
              <wp:extent cx="5940425" cy="635"/>
              <wp:effectExtent l="3810" t="3810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fclasso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6:00Z</dcterms:created>
  <dc:creator>DGAC</dc:creator>
  <dc:description>DocumentCreationInfo</dc:description>
  <cp:keywords/>
  <dc:language>en-US</dc:language>
  <cp:lastModifiedBy>DGAC</cp:lastModifiedBy>
  <dcterms:modified xsi:type="dcterms:W3CDTF">2015-02-09T03:06:00Z</dcterms:modified>
  <cp:revision>2</cp:revision>
  <dc:subject/>
  <dc:title>ARTÍCULO ORIGINAL</dc:title>
</cp:coreProperties>
</file>