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4621" w:hanging="0"/>
        <w:rPr>
          <w:sz w:val="20"/>
          <w:szCs w:val="20"/>
        </w:rPr>
      </w:pPr>
      <w:r>
        <w:rPr>
          <w:sz w:val="10"/>
          <w:szCs w:val="10"/>
        </w:rPr>
        <w:drawing>
          <wp:inline distT="0" distB="0" distL="0" distR="0">
            <wp:extent cx="50482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7" w:before="13" w:after="0"/>
        <w:ind w:left="3696" w:right="3708" w:hanging="0"/>
        <w:jc w:val="center"/>
        <w:rPr>
          <w:color w:val="000000"/>
          <w:sz w:val="32"/>
          <w:szCs w:val="32"/>
        </w:rPr>
      </w:pPr>
      <w:r>
        <w:rPr>
          <w:color w:val="363435"/>
          <w:position w:val="-1"/>
          <w:sz w:val="32"/>
          <w:szCs w:val="32"/>
        </w:rPr>
        <w:t>E</w:t>
      </w:r>
      <w:r>
        <w:rPr>
          <w:color w:val="363435"/>
          <w:spacing w:val="48"/>
          <w:position w:val="-1"/>
          <w:sz w:val="32"/>
          <w:szCs w:val="32"/>
        </w:rPr>
        <w:t xml:space="preserve"> </w:t>
      </w:r>
      <w:r>
        <w:rPr>
          <w:color w:val="363435"/>
          <w:position w:val="-1"/>
          <w:sz w:val="32"/>
          <w:szCs w:val="32"/>
        </w:rPr>
        <w:t>D</w:t>
      </w:r>
      <w:r>
        <w:rPr>
          <w:color w:val="363435"/>
          <w:spacing w:val="26"/>
          <w:position w:val="-1"/>
          <w:sz w:val="32"/>
          <w:szCs w:val="32"/>
        </w:rPr>
        <w:t xml:space="preserve"> </w:t>
      </w:r>
      <w:r>
        <w:rPr>
          <w:color w:val="363435"/>
          <w:w w:val="81"/>
          <w:position w:val="-1"/>
          <w:sz w:val="32"/>
          <w:szCs w:val="32"/>
        </w:rPr>
        <w:t>I</w:t>
      </w:r>
      <w:r>
        <w:rPr>
          <w:color w:val="363435"/>
          <w:spacing w:val="35"/>
          <w:w w:val="81"/>
          <w:position w:val="-1"/>
          <w:sz w:val="32"/>
          <w:szCs w:val="32"/>
        </w:rPr>
        <w:t xml:space="preserve"> </w:t>
      </w:r>
      <w:r>
        <w:rPr>
          <w:color w:val="363435"/>
          <w:position w:val="-1"/>
          <w:sz w:val="32"/>
          <w:szCs w:val="32"/>
        </w:rPr>
        <w:t>T</w:t>
      </w:r>
      <w:r>
        <w:rPr>
          <w:color w:val="363435"/>
          <w:spacing w:val="25"/>
          <w:position w:val="-1"/>
          <w:sz w:val="32"/>
          <w:szCs w:val="32"/>
        </w:rPr>
        <w:t xml:space="preserve"> </w:t>
      </w:r>
      <w:r>
        <w:rPr>
          <w:color w:val="363435"/>
          <w:position w:val="-1"/>
          <w:sz w:val="32"/>
          <w:szCs w:val="32"/>
        </w:rPr>
        <w:t>O</w:t>
      </w:r>
      <w:r>
        <w:rPr>
          <w:color w:val="363435"/>
          <w:spacing w:val="33"/>
          <w:position w:val="-1"/>
          <w:sz w:val="32"/>
          <w:szCs w:val="32"/>
        </w:rPr>
        <w:t xml:space="preserve"> </w:t>
      </w:r>
      <w:r>
        <w:rPr>
          <w:color w:val="363435"/>
          <w:position w:val="-1"/>
          <w:sz w:val="32"/>
          <w:szCs w:val="32"/>
        </w:rPr>
        <w:t>R</w:t>
      </w:r>
      <w:r>
        <w:rPr>
          <w:color w:val="363435"/>
          <w:spacing w:val="38"/>
          <w:position w:val="-1"/>
          <w:sz w:val="32"/>
          <w:szCs w:val="32"/>
        </w:rPr>
        <w:t xml:space="preserve"> </w:t>
      </w:r>
      <w:r>
        <w:rPr>
          <w:color w:val="363435"/>
          <w:w w:val="81"/>
          <w:position w:val="-1"/>
          <w:sz w:val="32"/>
          <w:szCs w:val="32"/>
        </w:rPr>
        <w:t>I</w:t>
      </w:r>
      <w:r>
        <w:rPr>
          <w:color w:val="363435"/>
          <w:spacing w:val="35"/>
          <w:w w:val="81"/>
          <w:position w:val="-1"/>
          <w:sz w:val="32"/>
          <w:szCs w:val="32"/>
        </w:rPr>
        <w:t xml:space="preserve"> </w:t>
      </w:r>
      <w:r>
        <w:rPr>
          <w:color w:val="363435"/>
          <w:position w:val="-1"/>
          <w:sz w:val="32"/>
          <w:szCs w:val="32"/>
        </w:rPr>
        <w:t>A</w:t>
      </w:r>
      <w:r>
        <w:rPr>
          <w:color w:val="363435"/>
          <w:spacing w:val="24"/>
          <w:position w:val="-1"/>
          <w:sz w:val="32"/>
          <w:szCs w:val="32"/>
        </w:rPr>
        <w:t xml:space="preserve"> </w:t>
      </w:r>
      <w:r>
        <w:rPr>
          <w:color w:val="363435"/>
          <w:position w:val="-1"/>
          <w:sz w:val="32"/>
          <w:szCs w:val="32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7700</wp:posOffset>
                </wp:positionH>
                <wp:positionV relativeFrom="page">
                  <wp:posOffset>903605</wp:posOffset>
                </wp:positionV>
                <wp:extent cx="6277610" cy="792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792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8"/>
                              <w:gridCol w:w="3590"/>
                              <w:gridCol w:w="3117"/>
                            </w:tblGrid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3118" w:type="dxa"/>
                                  <w:tcBorders>
                                    <w:bottom w:val="single" w:sz="16" w:space="0" w:color="BCBE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bottom w:val="single" w:sz="16" w:space="0" w:color="BCBE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bottom w:val="single" w:sz="16" w:space="0" w:color="BCBE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16" w:space="0" w:color="BCBEC0"/>
                                    <w:left w:val="single" w:sz="16" w:space="0" w:color="BCBE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16" w:space="0" w:color="BCBE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16" w:space="0" w:color="BCBEC0"/>
                                    <w:right w:val="single" w:sz="16" w:space="0" w:color="BCBE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5" w:hRule="exact"/>
                              </w:trPr>
                              <w:tc>
                                <w:tcPr>
                                  <w:tcW w:w="9825" w:type="dxa"/>
                                  <w:gridSpan w:val="3"/>
                                  <w:tcBorders>
                                    <w:left w:val="single" w:sz="16" w:space="0" w:color="BCBEC0"/>
                                    <w:bottom w:val="single" w:sz="16" w:space="0" w:color="BCBEC0"/>
                                    <w:right w:val="single" w:sz="16" w:space="0" w:color="BCBE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/>
                                    <w:ind w:left="1927" w:right="1326" w:hanging="509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65"/>
                                      <w:sz w:val="56"/>
                                      <w:szCs w:val="56"/>
                                    </w:rPr>
                                    <w:t>La</w:t>
                                  </w:r>
                                  <w:r>
                                    <w:rPr>
                                      <w:color w:val="363435"/>
                                      <w:w w:val="65"/>
                                      <w:sz w:val="56"/>
                                      <w:szCs w:val="56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-3"/>
                                      <w:w w:val="65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65"/>
                                      <w:sz w:val="56"/>
                                      <w:szCs w:val="56"/>
                                    </w:rPr>
                                    <w:t>línea</w:t>
                                  </w:r>
                                  <w:r>
                                    <w:rPr>
                                      <w:color w:val="363435"/>
                                      <w:w w:val="65"/>
                                      <w:sz w:val="56"/>
                                      <w:szCs w:val="56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83"/>
                                      <w:w w:val="65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65"/>
                                      <w:sz w:val="56"/>
                                      <w:szCs w:val="56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w w:val="65"/>
                                      <w:sz w:val="56"/>
                                      <w:szCs w:val="56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55"/>
                                      <w:w w:val="65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65"/>
                                      <w:sz w:val="56"/>
                                      <w:szCs w:val="56"/>
                                    </w:rPr>
                                    <w:t>investigació</w:t>
                                  </w:r>
                                  <w:r>
                                    <w:rPr>
                                      <w:color w:val="363435"/>
                                      <w:w w:val="65"/>
                                      <w:sz w:val="56"/>
                                      <w:szCs w:val="5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color w:val="363435"/>
                                      <w:spacing w:val="6"/>
                                      <w:w w:val="65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65"/>
                                      <w:sz w:val="56"/>
                                      <w:szCs w:val="56"/>
                                    </w:rPr>
                                    <w:t>y</w:t>
                                  </w:r>
                                  <w:r>
                                    <w:rPr>
                                      <w:color w:val="363435"/>
                                      <w:spacing w:val="13"/>
                                      <w:w w:val="65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65"/>
                                      <w:sz w:val="56"/>
                                      <w:szCs w:val="56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w w:val="65"/>
                                      <w:sz w:val="56"/>
                                      <w:szCs w:val="56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56"/>
                                      <w:w w:val="65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65"/>
                                      <w:sz w:val="56"/>
                                      <w:szCs w:val="56"/>
                                    </w:rPr>
                                    <w:t>búsqued</w:t>
                                  </w:r>
                                  <w:r>
                                    <w:rPr>
                                      <w:color w:val="363435"/>
                                      <w:w w:val="65"/>
                                      <w:sz w:val="56"/>
                                      <w:szCs w:val="5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color w:val="363435"/>
                                      <w:spacing w:val="51"/>
                                      <w:w w:val="65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w w:val="71"/>
                                      <w:sz w:val="56"/>
                                      <w:szCs w:val="56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69"/>
                                      <w:sz w:val="56"/>
                                      <w:szCs w:val="56"/>
                                    </w:rPr>
                                    <w:t>coherenci</w:t>
                                  </w:r>
                                  <w:r>
                                    <w:rPr>
                                      <w:color w:val="363435"/>
                                      <w:w w:val="69"/>
                                      <w:sz w:val="56"/>
                                      <w:szCs w:val="56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-12"/>
                                      <w:w w:val="69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69"/>
                                      <w:sz w:val="56"/>
                                      <w:szCs w:val="56"/>
                                    </w:rPr>
                                    <w:t>misiona</w:t>
                                  </w:r>
                                  <w:r>
                                    <w:rPr>
                                      <w:color w:val="363435"/>
                                      <w:w w:val="69"/>
                                      <w:sz w:val="56"/>
                                      <w:szCs w:val="56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14"/>
                                      <w:w w:val="69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69"/>
                                      <w:sz w:val="56"/>
                                      <w:szCs w:val="56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w w:val="69"/>
                                      <w:sz w:val="56"/>
                                      <w:szCs w:val="56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38"/>
                                      <w:w w:val="69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69"/>
                                      <w:sz w:val="56"/>
                                      <w:szCs w:val="56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w w:val="69"/>
                                      <w:sz w:val="56"/>
                                      <w:szCs w:val="56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39"/>
                                      <w:w w:val="69"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w w:val="55"/>
                                      <w:sz w:val="56"/>
                                      <w:szCs w:val="56"/>
                                    </w:rPr>
                                    <w:t>UNIL</w:t>
                                  </w:r>
                                  <w:r>
                                    <w:rPr>
                                      <w:color w:val="363435"/>
                                      <w:spacing w:val="6"/>
                                      <w:w w:val="55"/>
                                      <w:sz w:val="56"/>
                                      <w:szCs w:val="56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w w:val="59"/>
                                      <w:sz w:val="56"/>
                                      <w:szCs w:val="56"/>
                                    </w:rPr>
                                    <w:t>AN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3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28"/>
                                    <w:ind w:left="355" w:right="319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Cualqui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organizació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soci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preten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certificars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4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com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Universid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verdader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eb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acredit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color w:val="363435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esem- peñ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criteri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o 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universalid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pacing w:val="4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siguient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actividades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363435"/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investigació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científic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4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tecnológic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fo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mació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académic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profesion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disciplin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color w:val="363435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producción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esa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rol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color w:val="363435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trasmisió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conocimient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cultur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univers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color w:val="363435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nacion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color w:val="363435"/>
                                      <w:spacing w:val="4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(Artícu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4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color w:val="363435"/>
                                      <w:spacing w:val="4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1992)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363435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5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ello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esa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rol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4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actividad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e investigació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propiament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señalad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par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gener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conocimient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condició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defin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identid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UNI-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VERSIDA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sien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reconoci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com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funció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color w:val="363435"/>
                                      <w:spacing w:val="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uci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relació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entr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est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organizació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color w:val="363435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socieda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363435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6"/>
                                      <w:sz w:val="20"/>
                                      <w:szCs w:val="20"/>
                                    </w:rPr>
                                    <w:t xml:space="preserve">El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esa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rol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estratégic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4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íne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investigació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(LI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color w:val="363435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conce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nid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problem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central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socied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(contex-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ificultad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color w:val="363435"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reto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investigativo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propio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o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program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académicos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mit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organiz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color w:val="363435"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adminis-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tr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investigació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pertinenci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honestid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color w:val="363435"/>
                                      <w:spacing w:val="-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rigo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metodológico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legan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má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al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á</w:t>
                                  </w:r>
                                  <w:r>
                                    <w:rPr>
                                      <w:color w:val="363435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satisfac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el des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sab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uno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“curiosos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” 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par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ejercici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pue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ten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eficaci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práctic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4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colectivid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las </w:t>
                                  </w:r>
                                  <w:r>
                                    <w:rPr>
                                      <w:color w:val="363435"/>
                                      <w:w w:val="105"/>
                                      <w:sz w:val="20"/>
                                      <w:szCs w:val="20"/>
                                    </w:rPr>
                                    <w:t>sustent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9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28"/>
                                    <w:ind w:left="355" w:right="319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-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recient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adopció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color w:val="363435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íne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investigació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respondient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iferent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5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acultad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Unive</w:t>
                                  </w:r>
                                  <w:r>
                                    <w:rPr>
                                      <w:color w:val="363435"/>
                                      <w:spacing w:val="-7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sz w:val="20"/>
                                      <w:szCs w:val="20"/>
                                    </w:rPr>
                                    <w:t>sid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sz w:val="20"/>
                                      <w:szCs w:val="20"/>
                                    </w:rPr>
                                    <w:t>lo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sz w:val="20"/>
                                      <w:szCs w:val="20"/>
                                    </w:rPr>
                                    <w:t>Llano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sz w:val="20"/>
                                      <w:szCs w:val="20"/>
                                    </w:rPr>
                                    <w:t>mediant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Acuer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sz w:val="20"/>
                                      <w:szCs w:val="20"/>
                                    </w:rPr>
                                    <w:t>Consej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sz w:val="20"/>
                                      <w:szCs w:val="20"/>
                                    </w:rPr>
                                    <w:t>Académic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w w:val="108"/>
                                      <w:sz w:val="20"/>
                                      <w:szCs w:val="20"/>
                                    </w:rPr>
                                    <w:t>(02/2004)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33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sz w:val="20"/>
                                      <w:szCs w:val="20"/>
                                    </w:rPr>
                                    <w:t>tem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color w:val="363435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color w:val="363435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sz w:val="20"/>
                                      <w:szCs w:val="20"/>
                                    </w:rPr>
                                    <w:t>legalizació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n  e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institucionalizació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ar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á</w:t>
                                  </w:r>
                                  <w:r>
                                    <w:rPr>
                                      <w:color w:val="363435"/>
                                      <w:spacing w:val="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pas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esa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rol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color w:val="363435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apropiació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generaliza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4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part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comunid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4"/>
                                      <w:sz w:val="20"/>
                                      <w:szCs w:val="20"/>
                                    </w:rPr>
                                    <w:t xml:space="preserve">acadé-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mic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par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ell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color w:val="363435"/>
                                      <w:spacing w:val="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v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guí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ejecutori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investigació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Universid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plantear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á</w:t>
                                  </w:r>
                                  <w:r>
                                    <w:rPr>
                                      <w:color w:val="363435"/>
                                      <w:spacing w:val="5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color w:val="363435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compro-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mis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contribui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esa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rol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Orinoqui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benefici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país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cumplien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pas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estableci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en 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color w:val="363435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30/9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color w:val="363435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Acuer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10"/>
                                      <w:sz w:val="20"/>
                                      <w:szCs w:val="20"/>
                                    </w:rPr>
                                    <w:t>026/2000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9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28"/>
                                    <w:ind w:left="355" w:right="319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si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tortuos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4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sen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institucion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aunqu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ebemo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reconoc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aú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exist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fragilid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pacing w:val="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propi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os proceso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acomet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mediant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tanteo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color w:val="363435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paso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vacilantes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relació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iscusión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const</w:t>
                                  </w:r>
                                  <w:r>
                                    <w:rPr>
                                      <w:color w:val="363435"/>
                                      <w:spacing w:val="8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ucció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com- 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20"/>
                                      <w:szCs w:val="20"/>
                                    </w:rPr>
                                    <w:t>parti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color w:val="363435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color w:val="363435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20"/>
                                      <w:szCs w:val="20"/>
                                    </w:rPr>
                                    <w:t>comprometi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20"/>
                                      <w:szCs w:val="20"/>
                                    </w:rPr>
                                    <w:t>part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color w:val="363435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20"/>
                                      <w:szCs w:val="20"/>
                                    </w:rPr>
                                    <w:t>lo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20"/>
                                      <w:szCs w:val="20"/>
                                    </w:rPr>
                                    <w:t>actor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color w:val="363435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20"/>
                                      <w:szCs w:val="20"/>
                                    </w:rPr>
                                    <w:t>principal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s  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20"/>
                                      <w:szCs w:val="20"/>
                                    </w:rPr>
                                    <w:t>proces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20"/>
                                      <w:szCs w:val="20"/>
                                    </w:rPr>
                                    <w:t>investigativ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4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20"/>
                                      <w:szCs w:val="20"/>
                                    </w:rPr>
                                    <w:t>hast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color w:val="363435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20"/>
                                      <w:szCs w:val="20"/>
                                    </w:rPr>
                                    <w:t>logr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color w:val="363435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su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institucionalización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espué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much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ivagacion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intento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adopció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fo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info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ma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logrado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alcanz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hit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significativo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gana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tambié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clarid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abstract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color w:val="363435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produc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por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0"/>
                                      <w:szCs w:val="20"/>
                                    </w:rPr>
                                    <w:t>regulacion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0"/>
                                      <w:szCs w:val="20"/>
                                    </w:rPr>
                                    <w:t>mativas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color w:val="363435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líne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w w:val="107"/>
                                      <w:sz w:val="20"/>
                                      <w:szCs w:val="20"/>
                                    </w:rPr>
                                    <w:t>materializará</w:t>
                                  </w:r>
                                  <w:r>
                                    <w:rPr>
                                      <w:color w:val="363435"/>
                                      <w:w w:val="107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-18"/>
                                      <w:w w:val="10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0"/>
                                      <w:szCs w:val="20"/>
                                    </w:rPr>
                                    <w:t>com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-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0"/>
                                      <w:szCs w:val="20"/>
                                    </w:rPr>
                                    <w:t>resulta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0"/>
                                      <w:szCs w:val="20"/>
                                    </w:rPr>
                                    <w:t>ejercicio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0"/>
                                      <w:szCs w:val="20"/>
                                    </w:rPr>
                                    <w:t>concreto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0"/>
                                      <w:szCs w:val="20"/>
                                    </w:rPr>
                                    <w:t>análisi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w w:val="104"/>
                                      <w:sz w:val="20"/>
                                      <w:szCs w:val="20"/>
                                    </w:rPr>
                                    <w:t xml:space="preserve">contextual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sobr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necesidad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socied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color w:val="363435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exam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responsab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maner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com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Universid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pue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color w:val="363435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ebe aport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color w:val="363435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conocimient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o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problem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propuest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solución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2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28"/>
                                    <w:ind w:left="355" w:right="318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8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último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color w:val="363435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com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inst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ument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planeación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gesta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color w:val="363435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gestiona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es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académico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efini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2"/>
                                      <w:sz w:val="20"/>
                                      <w:szCs w:val="20"/>
                                    </w:rPr>
                                    <w:t xml:space="preserve">problemas 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pregunt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pertinent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4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par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4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respondid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es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quehac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investigativ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instituciona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mit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regul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4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irigi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apropiadament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4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recurso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institucionales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ayudan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color w:val="363435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enfatiz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4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accion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administració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color w:val="363435"/>
                                      <w:spacing w:val="6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vicio 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producció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conocimient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fo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mació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integr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4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o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futuro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profesionales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color w:val="363435"/>
                                      <w:spacing w:val="-8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3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tanto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color w:val="363435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car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al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establecimient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2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Pl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esa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rol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será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utilid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par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3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>garantiza</w:t>
                                  </w:r>
                                  <w:r>
                                    <w:rPr>
                                      <w:color w:val="363435"/>
                                      <w:w w:val="108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fo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mulació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color w:val="363435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aplicació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7"/>
                                      <w:sz w:val="20"/>
                                      <w:szCs w:val="20"/>
                                    </w:rPr>
                                    <w:t>ace</w:t>
                                  </w:r>
                                  <w:r>
                                    <w:rPr>
                                      <w:color w:val="363435"/>
                                      <w:spacing w:val="-6"/>
                                      <w:w w:val="107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ta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mismo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constituyen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1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sen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par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ogr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4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resultado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concreto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propósit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6"/>
                                      <w:sz w:val="20"/>
                                      <w:szCs w:val="20"/>
                                    </w:rPr>
                                    <w:t>transfo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w w:val="106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1"/>
                                      <w:sz w:val="20"/>
                                      <w:szCs w:val="20"/>
                                    </w:rPr>
                                    <w:t xml:space="preserve">mación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institucion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4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eseado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363435"/>
                                      <w:spacing w:val="4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esper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3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color w:val="363435"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mit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4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consolid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estrategi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color w:val="363435"/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par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fortalec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relació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6"/>
                                      <w:sz w:val="20"/>
                                      <w:szCs w:val="20"/>
                                    </w:rPr>
                                    <w:t xml:space="preserve">entre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investigació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color w:val="363435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fo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mació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2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ca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4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program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color w:val="363435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académico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4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buscan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2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gener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color w:val="363435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inte</w:t>
                                  </w:r>
                                  <w:r>
                                    <w:rPr>
                                      <w:color w:val="363435"/>
                                      <w:spacing w:val="6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vencion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inteligent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3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4"/>
                                      <w:sz w:val="20"/>
                                      <w:szCs w:val="20"/>
                                    </w:rPr>
                                    <w:t xml:space="preserve">frente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ca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problemátic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4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susceptib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acció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3"/>
                                      <w:sz w:val="20"/>
                                      <w:szCs w:val="20"/>
                                    </w:rPr>
                                    <w:t>instituciona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9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28"/>
                                    <w:ind w:left="355" w:right="318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irecció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IIO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color w:val="363435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mu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color w:val="363435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grat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entreg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5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est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númer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94"/>
                                      <w:sz w:val="20"/>
                                      <w:szCs w:val="20"/>
                                    </w:rPr>
                                    <w:t>ORINOQUI</w:t>
                                  </w:r>
                                  <w:r>
                                    <w:rPr>
                                      <w:color w:val="363435"/>
                                      <w:w w:val="94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16"/>
                                      <w:w w:val="9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incluy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4"/>
                                      <w:sz w:val="20"/>
                                      <w:szCs w:val="20"/>
                                    </w:rPr>
                                    <w:t xml:space="preserve">resultados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concreto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2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acció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investigativ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entr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color w:val="363435"/>
                                      <w:spacing w:val="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como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Cuida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Salu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pacing w:val="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5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amilia</w:t>
                                  </w:r>
                                  <w:r>
                                    <w:rPr>
                                      <w:color w:val="363435"/>
                                      <w:spacing w:val="-19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Fisiopatologí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2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color w:val="363435"/>
                                      <w:spacing w:val="-1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eproducció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Anima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Biotecnologí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Sistem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3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Nutrició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Anim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ropic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Sostenib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color w:val="363435"/>
                                      <w:spacing w:val="-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Acuicultur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color w:val="363435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2"/>
                                      <w:sz w:val="20"/>
                                      <w:szCs w:val="20"/>
                                    </w:rPr>
                                    <w:t xml:space="preserve">Especies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Hidrobiológica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1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Cuenc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Orinoco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entr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>otra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2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06"/>
                                    <w:ind w:left="8177" w:right="316" w:hanging="114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edr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2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en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é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Eslav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2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w w:val="101"/>
                                      <w:sz w:val="22"/>
                                      <w:szCs w:val="22"/>
                                    </w:rPr>
                                    <w:t xml:space="preserve">Mocha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>Directo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IIOC 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UNIL</w:t>
                                  </w:r>
                                  <w:r>
                                    <w:rPr>
                                      <w:color w:val="363435"/>
                                      <w:spacing w:val="7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z w:val="22"/>
                                      <w:szCs w:val="22"/>
                                    </w:rPr>
                                    <w:t>ANO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623.65pt;mso-wrap-distance-left:9.05pt;mso-wrap-distance-right:9.05pt;mso-wrap-distance-top:0pt;mso-wrap-distance-bottom:0pt;margin-top:71.15pt;mso-position-vertical-relative:page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8"/>
                        <w:gridCol w:w="3590"/>
                        <w:gridCol w:w="3117"/>
                      </w:tblGrid>
                      <w:tr>
                        <w:trPr>
                          <w:trHeight w:val="179" w:hRule="exact"/>
                        </w:trPr>
                        <w:tc>
                          <w:tcPr>
                            <w:tcW w:w="3118" w:type="dxa"/>
                            <w:tcBorders>
                              <w:bottom w:val="single" w:sz="16" w:space="0" w:color="BCBE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bottom w:val="single" w:sz="16" w:space="0" w:color="BCBE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bottom w:val="single" w:sz="16" w:space="0" w:color="BCBE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3118" w:type="dxa"/>
                            <w:tcBorders>
                              <w:top w:val="single" w:sz="16" w:space="0" w:color="BCBEC0"/>
                              <w:left w:val="single" w:sz="16" w:space="0" w:color="BCBE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16" w:space="0" w:color="BCBE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16" w:space="0" w:color="BCBEC0"/>
                              <w:right w:val="single" w:sz="16" w:space="0" w:color="BCBE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85" w:hRule="exact"/>
                        </w:trPr>
                        <w:tc>
                          <w:tcPr>
                            <w:tcW w:w="9825" w:type="dxa"/>
                            <w:gridSpan w:val="3"/>
                            <w:tcBorders>
                              <w:left w:val="single" w:sz="16" w:space="0" w:color="BCBEC0"/>
                              <w:bottom w:val="single" w:sz="16" w:space="0" w:color="BCBEC0"/>
                              <w:right w:val="single" w:sz="16" w:space="0" w:color="BCBE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/>
                              <w:ind w:left="1927" w:right="1326" w:hanging="509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363435"/>
                                <w:spacing w:val="-1"/>
                                <w:w w:val="65"/>
                                <w:sz w:val="56"/>
                                <w:szCs w:val="56"/>
                              </w:rPr>
                              <w:t>La</w:t>
                            </w:r>
                            <w:r>
                              <w:rPr>
                                <w:color w:val="363435"/>
                                <w:w w:val="65"/>
                                <w:sz w:val="56"/>
                                <w:szCs w:val="56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-3"/>
                                <w:w w:val="65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65"/>
                                <w:sz w:val="56"/>
                                <w:szCs w:val="56"/>
                              </w:rPr>
                              <w:t>línea</w:t>
                            </w:r>
                            <w:r>
                              <w:rPr>
                                <w:color w:val="363435"/>
                                <w:w w:val="65"/>
                                <w:sz w:val="56"/>
                                <w:szCs w:val="56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83"/>
                                <w:w w:val="65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65"/>
                                <w:sz w:val="56"/>
                                <w:szCs w:val="56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w w:val="65"/>
                                <w:sz w:val="56"/>
                                <w:szCs w:val="56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55"/>
                                <w:w w:val="65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65"/>
                                <w:sz w:val="56"/>
                                <w:szCs w:val="56"/>
                              </w:rPr>
                              <w:t>investigació</w:t>
                            </w:r>
                            <w:r>
                              <w:rPr>
                                <w:color w:val="363435"/>
                                <w:w w:val="65"/>
                                <w:sz w:val="56"/>
                                <w:szCs w:val="56"/>
                              </w:rPr>
                              <w:t xml:space="preserve">n </w:t>
                            </w:r>
                            <w:r>
                              <w:rPr>
                                <w:color w:val="363435"/>
                                <w:spacing w:val="6"/>
                                <w:w w:val="65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65"/>
                                <w:sz w:val="56"/>
                                <w:szCs w:val="56"/>
                              </w:rPr>
                              <w:t>y</w:t>
                            </w:r>
                            <w:r>
                              <w:rPr>
                                <w:color w:val="363435"/>
                                <w:spacing w:val="13"/>
                                <w:w w:val="65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65"/>
                                <w:sz w:val="56"/>
                                <w:szCs w:val="56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w w:val="65"/>
                                <w:sz w:val="56"/>
                                <w:szCs w:val="56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56"/>
                                <w:w w:val="65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65"/>
                                <w:sz w:val="56"/>
                                <w:szCs w:val="56"/>
                              </w:rPr>
                              <w:t>búsqued</w:t>
                            </w:r>
                            <w:r>
                              <w:rPr>
                                <w:color w:val="363435"/>
                                <w:w w:val="65"/>
                                <w:sz w:val="56"/>
                                <w:szCs w:val="56"/>
                              </w:rPr>
                              <w:t xml:space="preserve">a </w:t>
                            </w:r>
                            <w:r>
                              <w:rPr>
                                <w:color w:val="363435"/>
                                <w:spacing w:val="51"/>
                                <w:w w:val="65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w w:val="71"/>
                                <w:sz w:val="56"/>
                                <w:szCs w:val="56"/>
                              </w:rPr>
                              <w:t xml:space="preserve">de </w:t>
                            </w:r>
                            <w:r>
                              <w:rPr>
                                <w:color w:val="363435"/>
                                <w:spacing w:val="-1"/>
                                <w:w w:val="69"/>
                                <w:sz w:val="56"/>
                                <w:szCs w:val="56"/>
                              </w:rPr>
                              <w:t>coherenci</w:t>
                            </w:r>
                            <w:r>
                              <w:rPr>
                                <w:color w:val="363435"/>
                                <w:w w:val="69"/>
                                <w:sz w:val="56"/>
                                <w:szCs w:val="56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-12"/>
                                <w:w w:val="69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69"/>
                                <w:sz w:val="56"/>
                                <w:szCs w:val="56"/>
                              </w:rPr>
                              <w:t>misiona</w:t>
                            </w:r>
                            <w:r>
                              <w:rPr>
                                <w:color w:val="363435"/>
                                <w:w w:val="69"/>
                                <w:sz w:val="56"/>
                                <w:szCs w:val="56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14"/>
                                <w:w w:val="69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69"/>
                                <w:sz w:val="56"/>
                                <w:szCs w:val="56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w w:val="69"/>
                                <w:sz w:val="56"/>
                                <w:szCs w:val="56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38"/>
                                <w:w w:val="69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69"/>
                                <w:sz w:val="56"/>
                                <w:szCs w:val="56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w w:val="69"/>
                                <w:sz w:val="56"/>
                                <w:szCs w:val="56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39"/>
                                <w:w w:val="69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w w:val="55"/>
                                <w:sz w:val="56"/>
                                <w:szCs w:val="56"/>
                              </w:rPr>
                              <w:t>UNIL</w:t>
                            </w:r>
                            <w:r>
                              <w:rPr>
                                <w:color w:val="363435"/>
                                <w:spacing w:val="6"/>
                                <w:w w:val="55"/>
                                <w:sz w:val="56"/>
                                <w:szCs w:val="56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-2"/>
                                <w:w w:val="59"/>
                                <w:sz w:val="56"/>
                                <w:szCs w:val="56"/>
                              </w:rPr>
                              <w:t>A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3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/>
                              <w:ind w:left="355" w:right="319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Cualqui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organizació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soci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preten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certificars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com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Universid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verdader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eb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acredit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color w:val="363435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2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color w:val="363435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esem- peñ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criteri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o 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universalid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pacing w:val="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siguient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actividades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363435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investigació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científic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4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tecnológic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 xml:space="preserve">la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fo</w:t>
                            </w:r>
                            <w:r>
                              <w:rPr>
                                <w:color w:val="363435"/>
                                <w:spacing w:val="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mació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académic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 xml:space="preserve"> profesion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 xml:space="preserve"> disciplin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color w:val="363435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producción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esa</w:t>
                            </w:r>
                            <w:r>
                              <w:rPr>
                                <w:color w:val="363435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rol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color w:val="363435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trasmisió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 xml:space="preserve"> conocimient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cultur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a 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univers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color w:val="363435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nacion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color w:val="363435"/>
                                <w:spacing w:val="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(Artícu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4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color w:val="363435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color w:val="363435"/>
                                <w:spacing w:val="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1992)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color w:val="363435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5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ello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esa</w:t>
                            </w:r>
                            <w:r>
                              <w:rPr>
                                <w:color w:val="363435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rol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actividad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e investigació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propiament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señalad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par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gener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conocimient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 xml:space="preserve"> condició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 xml:space="preserve"> defin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identid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 xml:space="preserve">UNI-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VERSIDA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sien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 xml:space="preserve"> reconoci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com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funció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color w:val="363435"/>
                                <w:spacing w:val="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uci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relació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entr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est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organizació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color w:val="363435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socieda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color w:val="363435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 xml:space="preserve">El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esa</w:t>
                            </w:r>
                            <w:r>
                              <w:rPr>
                                <w:color w:val="363435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rol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estratégic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íne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investigació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(LI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color w:val="363435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conce</w:t>
                            </w:r>
                            <w:r>
                              <w:rPr>
                                <w:color w:val="363435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nid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problem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central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socied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 xml:space="preserve">(contex-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color w:val="363435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ificultad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color w:val="363435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reto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investigativo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propio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program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académicos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color w:val="363435"/>
                                <w:spacing w:val="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mit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organiz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color w:val="363435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 xml:space="preserve">adminis-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tr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investigació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pertinenci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honestid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color w:val="363435"/>
                                <w:spacing w:val="-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rigo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metodológico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legan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má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al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color w:val="363435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satisfac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el des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sab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uno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“curiosos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” </w:t>
                            </w:r>
                            <w:r>
                              <w:rPr>
                                <w:color w:val="363435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par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color w:val="363435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ejercici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pue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ten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eficaci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práctic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colectivid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 xml:space="preserve">las </w:t>
                            </w:r>
                            <w:r>
                              <w:rPr>
                                <w:color w:val="363435"/>
                                <w:w w:val="105"/>
                                <w:sz w:val="20"/>
                                <w:szCs w:val="20"/>
                              </w:rPr>
                              <w:t>sustent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9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/>
                              <w:ind w:left="355" w:right="319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recient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adopció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color w:val="363435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íne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investigació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color w:val="363435"/>
                                <w:spacing w:val="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respondient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iferent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5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acultad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Unive</w:t>
                            </w:r>
                            <w:r>
                              <w:rPr>
                                <w:color w:val="363435"/>
                                <w:spacing w:val="-7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color w:val="363435"/>
                                <w:spacing w:val="3"/>
                                <w:sz w:val="20"/>
                                <w:szCs w:val="20"/>
                              </w:rPr>
                              <w:t>sid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3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3"/>
                                <w:sz w:val="20"/>
                                <w:szCs w:val="20"/>
                              </w:rPr>
                              <w:t>Llano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3"/>
                                <w:sz w:val="20"/>
                                <w:szCs w:val="20"/>
                              </w:rPr>
                              <w:t>mediant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color w:val="363435"/>
                                <w:spacing w:val="3"/>
                                <w:sz w:val="20"/>
                                <w:szCs w:val="20"/>
                              </w:rPr>
                              <w:t xml:space="preserve"> Acuer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3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3"/>
                                <w:sz w:val="20"/>
                                <w:szCs w:val="20"/>
                              </w:rPr>
                              <w:t>Consej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3"/>
                                <w:sz w:val="20"/>
                                <w:szCs w:val="20"/>
                              </w:rPr>
                              <w:t>Académic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3"/>
                                <w:w w:val="108"/>
                                <w:sz w:val="20"/>
                                <w:szCs w:val="20"/>
                              </w:rPr>
                              <w:t>(02/2004)</w:t>
                            </w:r>
                            <w:r>
                              <w:rPr>
                                <w:color w:val="363435"/>
                                <w:w w:val="108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33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3"/>
                                <w:sz w:val="20"/>
                                <w:szCs w:val="20"/>
                              </w:rPr>
                              <w:t>tem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color w:val="363435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3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color w:val="363435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3"/>
                                <w:sz w:val="20"/>
                                <w:szCs w:val="20"/>
                              </w:rPr>
                              <w:t>legalizació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n  e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institucionalizació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ar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color w:val="363435"/>
                                <w:spacing w:val="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pas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color w:val="363435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esa</w:t>
                            </w:r>
                            <w:r>
                              <w:rPr>
                                <w:color w:val="363435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rol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color w:val="363435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apropiació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generaliza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part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comunid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4"/>
                                <w:sz w:val="20"/>
                                <w:szCs w:val="20"/>
                              </w:rPr>
                              <w:t xml:space="preserve">acadé-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mic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par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ell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color w:val="363435"/>
                                <w:spacing w:val="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v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guí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ejecutori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investigació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Universid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plantear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color w:val="363435"/>
                                <w:spacing w:val="5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color w:val="363435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 xml:space="preserve">compro-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mis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contribui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esa</w:t>
                            </w:r>
                            <w:r>
                              <w:rPr>
                                <w:color w:val="363435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rol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Orinoqui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benefici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país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cumplien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pas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estableci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en 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color w:val="363435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30/9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color w:val="363435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color w:val="363435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Acuer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10"/>
                                <w:sz w:val="20"/>
                                <w:szCs w:val="20"/>
                              </w:rPr>
                              <w:t>026/200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9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/>
                              <w:ind w:left="355" w:right="319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si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tortuos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4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sen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institucion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color w:val="363435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aunqu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ebemo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reconoc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aú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exist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fragilid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pacing w:val="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propi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os proceso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acomet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mediant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tanteo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color w:val="363435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paso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vacilantes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relació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iscusión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const</w:t>
                            </w:r>
                            <w:r>
                              <w:rPr>
                                <w:color w:val="363435"/>
                                <w:spacing w:val="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ucció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 xml:space="preserve">com- </w:t>
                            </w:r>
                            <w:r>
                              <w:rPr>
                                <w:color w:val="363435"/>
                                <w:spacing w:val="5"/>
                                <w:sz w:val="20"/>
                                <w:szCs w:val="20"/>
                              </w:rPr>
                              <w:t>parti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color w:val="363435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color w:val="363435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5"/>
                                <w:sz w:val="20"/>
                                <w:szCs w:val="20"/>
                              </w:rPr>
                              <w:t>comprometi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color w:val="363435"/>
                                <w:spacing w:val="5"/>
                                <w:sz w:val="20"/>
                                <w:szCs w:val="20"/>
                              </w:rPr>
                              <w:t xml:space="preserve"> 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5"/>
                                <w:sz w:val="20"/>
                                <w:szCs w:val="20"/>
                              </w:rPr>
                              <w:t>part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color w:val="363435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5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5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5"/>
                                <w:sz w:val="20"/>
                                <w:szCs w:val="20"/>
                              </w:rPr>
                              <w:t>actor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color w:val="363435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5"/>
                                <w:sz w:val="20"/>
                                <w:szCs w:val="20"/>
                              </w:rPr>
                              <w:t>principal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s  </w:t>
                            </w:r>
                            <w:r>
                              <w:rPr>
                                <w:color w:val="363435"/>
                                <w:spacing w:val="5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5"/>
                                <w:sz w:val="20"/>
                                <w:szCs w:val="20"/>
                              </w:rPr>
                              <w:t>proces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5"/>
                                <w:sz w:val="20"/>
                                <w:szCs w:val="20"/>
                              </w:rPr>
                              <w:t>investigativ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5"/>
                                <w:sz w:val="20"/>
                                <w:szCs w:val="20"/>
                              </w:rPr>
                              <w:t>hast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color w:val="363435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5"/>
                                <w:sz w:val="20"/>
                                <w:szCs w:val="20"/>
                              </w:rPr>
                              <w:t>logr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color w:val="363435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5"/>
                                <w:sz w:val="20"/>
                                <w:szCs w:val="20"/>
                              </w:rPr>
                              <w:t xml:space="preserve">su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institucionalización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, 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espué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much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ivagacion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intento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adopció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fo</w:t>
                            </w:r>
                            <w:r>
                              <w:rPr>
                                <w:color w:val="363435"/>
                                <w:spacing w:val="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m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info</w:t>
                            </w:r>
                            <w:r>
                              <w:rPr>
                                <w:color w:val="363435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ma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 xml:space="preserve">logrado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alcanz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hit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significativo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 xml:space="preserve"> gana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tambié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clarid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color w:val="363435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abstract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color w:val="363435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produc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 xml:space="preserve">por </w:t>
                            </w:r>
                            <w:r>
                              <w:rPr>
                                <w:color w:val="363435"/>
                                <w:spacing w:val="-2"/>
                                <w:sz w:val="20"/>
                                <w:szCs w:val="20"/>
                              </w:rPr>
                              <w:t>regulacion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color w:val="363435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-2"/>
                                <w:sz w:val="20"/>
                                <w:szCs w:val="20"/>
                              </w:rPr>
                              <w:t>mativas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color w:val="363435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-2"/>
                                <w:sz w:val="20"/>
                                <w:szCs w:val="20"/>
                              </w:rPr>
                              <w:t xml:space="preserve"> líne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w w:val="107"/>
                                <w:sz w:val="20"/>
                                <w:szCs w:val="20"/>
                              </w:rPr>
                              <w:t>materializará</w:t>
                            </w:r>
                            <w:r>
                              <w:rPr>
                                <w:color w:val="363435"/>
                                <w:w w:val="107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-18"/>
                                <w:w w:val="10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sz w:val="20"/>
                                <w:szCs w:val="20"/>
                              </w:rPr>
                              <w:t>com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-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sz w:val="20"/>
                                <w:szCs w:val="20"/>
                              </w:rPr>
                              <w:t>resulta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sz w:val="20"/>
                                <w:szCs w:val="20"/>
                              </w:rPr>
                              <w:t>ejercicio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sz w:val="20"/>
                                <w:szCs w:val="20"/>
                              </w:rPr>
                              <w:t>concreto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sz w:val="20"/>
                                <w:szCs w:val="20"/>
                              </w:rPr>
                              <w:t>análisi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w w:val="104"/>
                                <w:sz w:val="20"/>
                                <w:szCs w:val="20"/>
                              </w:rPr>
                              <w:t xml:space="preserve">contextual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sobr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necesidad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socied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color w:val="363435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exam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responsab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maner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com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Universid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pue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color w:val="363435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ebe aport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color w:val="363435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conocimient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problem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propuest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solució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2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/>
                              <w:ind w:left="355" w:right="318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spacing w:val="-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último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color w:val="363435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com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 xml:space="preserve"> inst</w:t>
                            </w:r>
                            <w:r>
                              <w:rPr>
                                <w:color w:val="363435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ument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planeación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gesta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color w:val="363435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gestiona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es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académico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efini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 xml:space="preserve">problemas 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pregunt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pertinent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par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4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respondid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es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quehac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investigativ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instituciona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color w:val="363435"/>
                                <w:spacing w:val="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mit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regul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irigi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apropiadament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4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recurso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institucionales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ayudan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color w:val="363435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enfatiz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4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accion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administració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color w:val="363435"/>
                                <w:spacing w:val="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vicio 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producció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conocimient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color w:val="363435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fo</w:t>
                            </w:r>
                            <w:r>
                              <w:rPr>
                                <w:color w:val="363435"/>
                                <w:spacing w:val="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mació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integr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futuro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profesionales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.   </w:t>
                            </w:r>
                            <w:r>
                              <w:rPr>
                                <w:color w:val="363435"/>
                                <w:spacing w:val="-8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3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tanto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,  </w:t>
                            </w:r>
                            <w:r>
                              <w:rPr>
                                <w:color w:val="363435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car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 xml:space="preserve">al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establecimient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Pl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esa</w:t>
                            </w:r>
                            <w:r>
                              <w:rPr>
                                <w:color w:val="363435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rol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será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utilid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par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>garantiza</w:t>
                            </w:r>
                            <w:r>
                              <w:rPr>
                                <w:color w:val="363435"/>
                                <w:w w:val="10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-2"/>
                                <w:w w:val="10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fo</w:t>
                            </w:r>
                            <w:r>
                              <w:rPr>
                                <w:color w:val="363435"/>
                                <w:spacing w:val="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mulació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color w:val="363435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aplicació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7"/>
                                <w:sz w:val="20"/>
                                <w:szCs w:val="20"/>
                              </w:rPr>
                              <w:t>ace</w:t>
                            </w:r>
                            <w:r>
                              <w:rPr>
                                <w:color w:val="363435"/>
                                <w:spacing w:val="-6"/>
                                <w:w w:val="107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w w:val="99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ta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a 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mismo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constituyen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sen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par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color w:val="363435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ogr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resultado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concreto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propósit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transfo</w:t>
                            </w:r>
                            <w:r>
                              <w:rPr>
                                <w:color w:val="363435"/>
                                <w:spacing w:val="2"/>
                                <w:w w:val="10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 xml:space="preserve">mación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institucion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eseado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color w:val="363435"/>
                                <w:spacing w:val="4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esper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color w:val="363435"/>
                                <w:spacing w:val="2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color w:val="363435"/>
                                <w:spacing w:val="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mit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4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consolid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estrategi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color w:val="363435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par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a 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fortalec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color w:val="363435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relació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 xml:space="preserve">entre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investigació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color w:val="363435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fo</w:t>
                            </w:r>
                            <w:r>
                              <w:rPr>
                                <w:color w:val="363435"/>
                                <w:spacing w:val="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mació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2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ca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4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program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color w:val="363435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académico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4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buscan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2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gener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color w:val="363435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inte</w:t>
                            </w:r>
                            <w:r>
                              <w:rPr>
                                <w:color w:val="363435"/>
                                <w:spacing w:val="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vencion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inteligent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3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4"/>
                                <w:sz w:val="20"/>
                                <w:szCs w:val="20"/>
                              </w:rPr>
                              <w:t xml:space="preserve">frente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ca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problemátic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4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susceptib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acció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institucion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9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28"/>
                              <w:ind w:left="355" w:right="318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spacing w:val="-1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ar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color w:val="363435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irecció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IIO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color w:val="363435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mu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color w:val="363435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grat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entreg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5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est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númer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94"/>
                                <w:sz w:val="20"/>
                                <w:szCs w:val="20"/>
                              </w:rPr>
                              <w:t>ORINOQUI</w:t>
                            </w:r>
                            <w:r>
                              <w:rPr>
                                <w:color w:val="363435"/>
                                <w:w w:val="9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16"/>
                                <w:w w:val="9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incluy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4"/>
                                <w:sz w:val="20"/>
                                <w:szCs w:val="20"/>
                              </w:rPr>
                              <w:t xml:space="preserve">resultados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concreto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acció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investigativ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entr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color w:val="363435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como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363435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Cuida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Salu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5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amilia</w:t>
                            </w:r>
                            <w:r>
                              <w:rPr>
                                <w:color w:val="363435"/>
                                <w:spacing w:val="-1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color w:val="363435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Fisiopatologí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 xml:space="preserve">la </w:t>
                            </w:r>
                            <w:r>
                              <w:rPr>
                                <w:color w:val="363435"/>
                                <w:spacing w:val="-1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eproducció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Anima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Biotecnologí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Sistem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Nutrició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Anim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ropic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Sostenib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color w:val="363435"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Acuicultur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363435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2"/>
                                <w:sz w:val="20"/>
                                <w:szCs w:val="20"/>
                              </w:rPr>
                              <w:t xml:space="preserve">Especies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Hidrobiológica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Cuenc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Orinoco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entr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>otr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2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06"/>
                              <w:ind w:left="8177" w:right="316" w:hanging="1142"/>
                              <w:jc w:val="both"/>
                              <w:rPr/>
                            </w:pPr>
                            <w:r>
                              <w:rPr>
                                <w:color w:val="363435"/>
                                <w:spacing w:val="-10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edr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0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é 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Eslav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w w:val="101"/>
                                <w:sz w:val="22"/>
                                <w:szCs w:val="22"/>
                              </w:rPr>
                              <w:t xml:space="preserve">Mocha 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>Directo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 xml:space="preserve">r </w:t>
                            </w:r>
                            <w:r>
                              <w:rPr>
                                <w:color w:val="363435"/>
                                <w:spacing w:val="-2"/>
                                <w:sz w:val="22"/>
                                <w:szCs w:val="22"/>
                              </w:rPr>
                              <w:t xml:space="preserve">IIOC 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UNIL</w:t>
                            </w:r>
                            <w:r>
                              <w:rPr>
                                <w:color w:val="363435"/>
                                <w:spacing w:val="7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z w:val="22"/>
                                <w:szCs w:val="22"/>
                              </w:rPr>
                              <w:t>ANO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2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5874"/>
          <w:pgMar w:left="940" w:right="92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2660" w:right="-50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 xml:space="preserve">V   </w:t>
      </w:r>
      <w:r>
        <w:rPr>
          <w:color w:val="363435"/>
          <w:spacing w:val="18"/>
          <w:w w:val="8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before="23" w:after="0"/>
        <w:rPr/>
      </w:pPr>
      <w:r>
        <w:br w:type="column"/>
      </w:r>
      <w:r>
        <w:rPr>
          <w:color w:val="363435"/>
          <w:sz w:val="28"/>
          <w:szCs w:val="28"/>
        </w:rPr>
        <w:t xml:space="preserve">5   </w:t>
      </w:r>
      <w:r>
        <w:rPr>
          <w:color w:val="363435"/>
          <w:spacing w:val="30"/>
          <w:sz w:val="28"/>
          <w:szCs w:val="28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R </w:t>
      </w:r>
      <w:r>
        <w:rPr>
          <w:color w:val="363435"/>
          <w:spacing w:val="1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N </w:t>
      </w:r>
      <w:r>
        <w:rPr>
          <w:color w:val="363435"/>
          <w:spacing w:val="1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Q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U </w:t>
      </w:r>
      <w:r>
        <w:rPr>
          <w:color w:val="363435"/>
          <w:spacing w:val="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w w:val="83"/>
          <w:position w:val="1"/>
          <w:sz w:val="20"/>
          <w:szCs w:val="20"/>
        </w:rPr>
        <w:t>A</w:t>
      </w:r>
    </w:p>
    <w:sectPr>
      <w:type w:val="continuous"/>
      <w:pgSz w:w="11906" w:h="15874"/>
      <w:pgMar w:left="940" w:right="920" w:gutter="0" w:header="0" w:top="180" w:footer="0" w:bottom="280"/>
      <w:cols w:num="2" w:equalWidth="false" w:sep="false">
        <w:col w:w="4505" w:space="446"/>
        <w:col w:w="50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59:00Z</dcterms:created>
  <dc:creator>PRE</dc:creator>
  <dc:description>DocumentCreationInfo</dc:description>
  <cp:keywords/>
  <dc:language>en-US</dc:language>
  <cp:lastModifiedBy>DGAC</cp:lastModifiedBy>
  <dcterms:modified xsi:type="dcterms:W3CDTF">2015-02-09T01:59:00Z</dcterms:modified>
  <cp:revision>2</cp:revision>
  <dc:subject>Revista Orinoquia Vol8-1</dc:subject>
  <dc:title>Revista Orinoquia Vol8-1</dc:title>
</cp:coreProperties>
</file>