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21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5048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6"/>
        <w:ind w:left="3429" w:right="3426" w:hanging="0"/>
        <w:jc w:val="center"/>
        <w:rPr>
          <w:sz w:val="20"/>
          <w:szCs w:val="20"/>
        </w:rPr>
      </w:pPr>
      <w:r>
        <w:rPr>
          <w:spacing w:val="14"/>
          <w:w w:val="86"/>
          <w:position w:val="-1"/>
          <w:sz w:val="20"/>
          <w:szCs w:val="20"/>
        </w:rPr>
        <w:t>VO</w:t>
      </w:r>
      <w:r>
        <w:rPr>
          <w:spacing w:val="6"/>
          <w:w w:val="86"/>
          <w:position w:val="-1"/>
          <w:sz w:val="20"/>
          <w:szCs w:val="20"/>
        </w:rPr>
        <w:t>L</w:t>
      </w:r>
      <w:r>
        <w:rPr>
          <w:spacing w:val="14"/>
          <w:w w:val="96"/>
          <w:position w:val="-1"/>
          <w:sz w:val="20"/>
          <w:szCs w:val="20"/>
        </w:rPr>
        <w:t>UME</w:t>
      </w:r>
      <w:r>
        <w:rPr>
          <w:w w:val="96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  </w:t>
      </w:r>
      <w:r>
        <w:rPr>
          <w:spacing w:val="6"/>
          <w:position w:val="-1"/>
          <w:sz w:val="20"/>
          <w:szCs w:val="20"/>
        </w:rPr>
        <w:t xml:space="preserve"> </w:t>
      </w:r>
      <w:r>
        <w:rPr>
          <w:w w:val="120"/>
          <w:position w:val="-1"/>
          <w:sz w:val="20"/>
          <w:szCs w:val="20"/>
        </w:rPr>
        <w:t>8</w:t>
      </w:r>
      <w:r>
        <w:rPr>
          <w:position w:val="-1"/>
          <w:sz w:val="20"/>
          <w:szCs w:val="20"/>
        </w:rPr>
        <w:t xml:space="preserve">  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14"/>
          <w:w w:val="99"/>
          <w:position w:val="-1"/>
          <w:sz w:val="20"/>
          <w:szCs w:val="20"/>
        </w:rPr>
        <w:t>N</w:t>
      </w:r>
      <w:r>
        <w:rPr>
          <w:spacing w:val="11"/>
          <w:w w:val="99"/>
          <w:position w:val="-1"/>
          <w:sz w:val="20"/>
          <w:szCs w:val="20"/>
        </w:rPr>
        <w:t>o</w:t>
      </w:r>
      <w:r>
        <w:rPr>
          <w:w w:val="120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  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w w:val="120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 xml:space="preserve">  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spacing w:val="14"/>
          <w:w w:val="108"/>
          <w:position w:val="-1"/>
          <w:sz w:val="20"/>
          <w:szCs w:val="20"/>
        </w:rPr>
        <w:t>d</w:t>
      </w:r>
      <w:r>
        <w:rPr>
          <w:w w:val="108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  </w:t>
      </w:r>
      <w:r>
        <w:rPr>
          <w:spacing w:val="7"/>
          <w:position w:val="-1"/>
          <w:sz w:val="20"/>
          <w:szCs w:val="20"/>
        </w:rPr>
        <w:t xml:space="preserve"> </w:t>
      </w:r>
      <w:r>
        <w:rPr>
          <w:spacing w:val="14"/>
          <w:w w:val="120"/>
          <w:position w:val="-1"/>
          <w:sz w:val="20"/>
          <w:szCs w:val="20"/>
        </w:rPr>
        <w:t>200</w:t>
      </w:r>
      <w:r>
        <w:rPr>
          <w:w w:val="120"/>
          <w:position w:val="-1"/>
          <w:sz w:val="20"/>
          <w:szCs w:val="20"/>
        </w:rPr>
        <w:t>4</w:t>
      </w:r>
      <w:r>
        <w:rPr>
          <w:spacing w:val="-36"/>
          <w:position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7" w:before="13" w:after="0"/>
        <w:ind w:left="3696" w:right="3708" w:hanging="0"/>
        <w:jc w:val="center"/>
        <w:rPr>
          <w:sz w:val="32"/>
          <w:szCs w:val="32"/>
        </w:rPr>
      </w:pPr>
      <w:r>
        <w:rPr>
          <w:position w:val="-1"/>
          <w:sz w:val="32"/>
          <w:szCs w:val="32"/>
        </w:rPr>
        <w:t>E</w:t>
      </w:r>
      <w:r>
        <w:rPr>
          <w:spacing w:val="48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D</w:t>
      </w:r>
      <w:r>
        <w:rPr>
          <w:spacing w:val="26"/>
          <w:position w:val="-1"/>
          <w:sz w:val="32"/>
          <w:szCs w:val="32"/>
        </w:rPr>
        <w:t xml:space="preserve"> </w:t>
      </w:r>
      <w:r>
        <w:rPr>
          <w:w w:val="81"/>
          <w:position w:val="-1"/>
          <w:sz w:val="32"/>
          <w:szCs w:val="32"/>
        </w:rPr>
        <w:t>I</w:t>
      </w:r>
      <w:r>
        <w:rPr>
          <w:spacing w:val="35"/>
          <w:w w:val="8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T</w:t>
      </w:r>
      <w:r>
        <w:rPr>
          <w:spacing w:val="2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O</w:t>
      </w:r>
      <w:r>
        <w:rPr>
          <w:spacing w:val="33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R</w:t>
      </w:r>
      <w:r>
        <w:rPr>
          <w:spacing w:val="38"/>
          <w:position w:val="-1"/>
          <w:sz w:val="32"/>
          <w:szCs w:val="32"/>
        </w:rPr>
        <w:t xml:space="preserve"> </w:t>
      </w:r>
      <w:r>
        <w:rPr>
          <w:w w:val="81"/>
          <w:position w:val="-1"/>
          <w:sz w:val="32"/>
          <w:szCs w:val="32"/>
        </w:rPr>
        <w:t>I</w:t>
      </w:r>
      <w:r>
        <w:rPr>
          <w:spacing w:val="35"/>
          <w:w w:val="81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A</w:t>
      </w:r>
      <w:r>
        <w:rPr>
          <w:spacing w:val="24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1256030</wp:posOffset>
                </wp:positionV>
                <wp:extent cx="6277610" cy="763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763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3590"/>
                              <w:gridCol w:w="3117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bottom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16" w:space="0" w:color="B2B2B2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16" w:space="0" w:color="B2B2B2"/>
                                    <w:left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16" w:space="0" w:color="B2B2B2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6" w:space="0" w:color="B2B2B2"/>
                                    <w:right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1" w:hRule="exact"/>
                              </w:trPr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left w:val="single" w:sz="16" w:space="0" w:color="B2B2B2"/>
                                    <w:bottom w:val="single" w:sz="16" w:space="0" w:color="B2B2B2"/>
                                    <w:right w:val="single" w:sz="16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886" w:right="788" w:firstLine="528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64"/>
                                      <w:sz w:val="56"/>
                                      <w:szCs w:val="56"/>
                                    </w:rPr>
                                    <w:t>L</w:t>
                                  </w:r>
                                  <w:r>
                                    <w:rPr>
                                      <w:w w:val="64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w w:val="64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4"/>
                                      <w:sz w:val="56"/>
                                      <w:szCs w:val="56"/>
                                    </w:rPr>
                                    <w:t>Agend</w:t>
                                  </w:r>
                                  <w:r>
                                    <w:rPr>
                                      <w:w w:val="64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1"/>
                                      <w:w w:val="64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4"/>
                                      <w:sz w:val="56"/>
                                      <w:szCs w:val="56"/>
                                    </w:rPr>
                                    <w:t>d</w:t>
                                  </w:r>
                                  <w:r>
                                    <w:rPr>
                                      <w:w w:val="64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1"/>
                                      <w:w w:val="64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4"/>
                                      <w:sz w:val="56"/>
                                      <w:szCs w:val="56"/>
                                    </w:rPr>
                                    <w:t>Cienci</w:t>
                                  </w:r>
                                  <w:r>
                                    <w:rPr>
                                      <w:w w:val="64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7"/>
                                      <w:w w:val="64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4"/>
                                      <w:sz w:val="56"/>
                                      <w:szCs w:val="5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7"/>
                                      <w:w w:val="64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w w:val="49"/>
                                      <w:sz w:val="56"/>
                                      <w:szCs w:val="5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w w:val="69"/>
                                      <w:sz w:val="56"/>
                                      <w:szCs w:val="56"/>
                                    </w:rPr>
                                    <w:t>ecnologí</w:t>
                                  </w:r>
                                  <w:r>
                                    <w:rPr>
                                      <w:w w:val="69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1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8"/>
                                      <w:sz w:val="56"/>
                                      <w:szCs w:val="56"/>
                                    </w:rPr>
                                    <w:t>de</w:t>
                                  </w:r>
                                  <w:r>
                                    <w:rPr>
                                      <w:w w:val="68"/>
                                      <w:sz w:val="56"/>
                                      <w:szCs w:val="5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4"/>
                                      <w:w w:val="68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68"/>
                                      <w:sz w:val="56"/>
                                      <w:szCs w:val="56"/>
                                    </w:rPr>
                                    <w:t xml:space="preserve">Meta: </w:t>
                                  </w:r>
                                  <w:r>
                                    <w:rPr>
                                      <w:spacing w:val="-1"/>
                                      <w:w w:val="67"/>
                                      <w:sz w:val="56"/>
                                      <w:szCs w:val="56"/>
                                    </w:rPr>
                                    <w:t>Nuevo</w:t>
                                  </w:r>
                                  <w:r>
                                    <w:rPr>
                                      <w:w w:val="6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4"/>
                                      <w:w w:val="67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7"/>
                                      <w:sz w:val="56"/>
                                      <w:szCs w:val="56"/>
                                    </w:rPr>
                                    <w:t>Rumbo</w:t>
                                  </w:r>
                                  <w:r>
                                    <w:rPr>
                                      <w:w w:val="6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1"/>
                                      <w:w w:val="67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7"/>
                                      <w:sz w:val="56"/>
                                      <w:szCs w:val="56"/>
                                    </w:rPr>
                                    <w:t>par</w:t>
                                  </w:r>
                                  <w:r>
                                    <w:rPr>
                                      <w:w w:val="67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83"/>
                                      <w:w w:val="67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7"/>
                                      <w:sz w:val="56"/>
                                      <w:szCs w:val="56"/>
                                    </w:rPr>
                                    <w:t>lo</w:t>
                                  </w:r>
                                  <w:r>
                                    <w:rPr>
                                      <w:w w:val="6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9"/>
                                      <w:w w:val="67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67"/>
                                      <w:sz w:val="56"/>
                                      <w:szCs w:val="56"/>
                                    </w:rPr>
                                    <w:t>Investigadore</w:t>
                                  </w:r>
                                  <w:r>
                                    <w:rPr>
                                      <w:w w:val="67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78"/>
                                      <w:w w:val="67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68"/>
                                      <w:sz w:val="56"/>
                                      <w:szCs w:val="56"/>
                                    </w:rPr>
                                    <w:t>Regiona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809" w:right="76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satisfactori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da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cuent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est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pági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entreg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d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proyec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sobr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</w:rPr>
                                    <w:t>fo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w w:val="101"/>
                                    </w:rPr>
                                    <w:t xml:space="preserve">mulación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gend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ienc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cnologí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ar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partament</w:t>
                                  </w: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eta</w:t>
                                  </w:r>
                                  <w:r>
                                    <w:rPr/>
                                    <w:t xml:space="preserve">,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</w:rPr>
                                    <w:t xml:space="preserve">cual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ircul</w:t>
                                  </w:r>
                                  <w:r>
                                    <w:rPr/>
                                    <w:t>ó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u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sultad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aner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úblic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ravé</w:t>
                                  </w:r>
                                  <w:r>
                                    <w:rPr/>
                                    <w:t xml:space="preserve">s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erce</w:t>
                                  </w:r>
                                  <w:r>
                                    <w:rPr/>
                                    <w:t xml:space="preserve">r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úme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</w:rPr>
                                    <w:t xml:space="preserve">periódico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stituciona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niversida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lan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</w:t>
                                  </w:r>
                                  <w:r>
                                    <w:rPr>
                                      <w:spacing w:val="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Orinoc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sperand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ú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u publicac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extens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edian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lib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qu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mpi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od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u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fases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s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</w:rPr>
                                    <w:t xml:space="preserve">ahora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u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ropuesta</w:t>
                                  </w:r>
                                  <w:r>
                                    <w:rPr/>
                                    <w:t>s  y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sultad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vit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</w:rPr>
                                    <w:t>participa</w:t>
                                  </w:r>
                                  <w:r>
                                    <w:rPr>
                                      <w:w w:val="10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5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tividad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</w:rPr>
                                    <w:t xml:space="preserve">planeación,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gest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9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8"/>
                                      <w:w w:val="8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esa</w:t>
                                  </w:r>
                                  <w:r>
                                    <w:rPr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oll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nvestigacion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ientífic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9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8"/>
                                      <w:w w:val="8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tecnológic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8"/>
                                    </w:rPr>
                                    <w:t>benefici</w:t>
                                  </w:r>
                                  <w:r>
                                    <w:rPr>
                                      <w:w w:val="9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8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4"/>
                                    </w:rPr>
                                    <w:t>region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809" w:right="7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herenci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ompañamien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volucramien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tiv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od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tor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ienc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ecnologí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gional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erá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ienvenid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ren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t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qu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gend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e Cy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-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lante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speram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qu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uev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generacion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incul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ambié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u desa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oll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u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fo</w:t>
                                  </w:r>
                                  <w:r>
                                    <w:rPr>
                                      <w:spacing w:val="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ac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“mas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rítica</w:t>
                                  </w:r>
                                  <w:r>
                                    <w:rPr/>
                                    <w:t xml:space="preserve">”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a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roducc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nocimiento pertinen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ú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ncuent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4"/>
                                    </w:rPr>
                                    <w:t>cie</w:t>
                                  </w:r>
                                  <w:r>
                                    <w:rPr>
                                      <w:spacing w:val="3"/>
                                      <w:w w:val="10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</w:rPr>
                                    <w:t>n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809" w:right="7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t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5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art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abor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istem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5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vestigacion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niversida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os Llan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SIU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uran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ñ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20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pacing w:val="5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h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e</w:t>
                                  </w:r>
                                  <w:r>
                                    <w:rPr>
                                      <w:spacing w:val="4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itid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nta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sultad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para </w:t>
                                  </w:r>
                                  <w:r>
                                    <w:rPr/>
                                    <w:t xml:space="preserve">compartir 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os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mables 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ctores  en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te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úmero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RINOQU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n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</w:rPr>
                                    <w:t xml:space="preserve">cual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cluim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rabaj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vestigador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inculad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ultade</w:t>
                                  </w:r>
                                  <w:r>
                                    <w:rPr/>
                                    <w:t xml:space="preserve">s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ienci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alu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Cienci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gropecuaria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curs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aturales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>
                                      <w:spacing w:val="5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ravé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</w:rPr>
                                    <w:t xml:space="preserve">contribuciones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profesor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9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8"/>
                                      <w:w w:val="8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estudiant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adscrit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Escue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Medicin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eterinar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9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8"/>
                                      <w:w w:val="8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</w:rPr>
                                    <w:t xml:space="preserve">Zootecnia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stitut</w:t>
                                  </w: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cuicultu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lan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ALL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i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mbarg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speram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6"/>
                                    </w:rPr>
                                    <w:t xml:space="preserve">contar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ay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úmer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roducto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rtícul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riginales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port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aso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</w:rPr>
                                    <w:t xml:space="preserve">avance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sultad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scrit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vis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a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ispone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o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ejore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roduct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6"/>
                                    </w:rPr>
                                    <w:t xml:space="preserve">nuestra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vist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stitucional</w:t>
                                  </w:r>
                                  <w:r>
                                    <w:rPr/>
                                    <w:t xml:space="preserve">.  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nterio</w:t>
                                  </w:r>
                                  <w:r>
                                    <w:rPr>
                                      <w:spacing w:val="-22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lentamo</w:t>
                                  </w:r>
                                  <w:r>
                                    <w:rPr/>
                                    <w:t xml:space="preserve">s 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nuev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od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tegrante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>
                                      <w:spacing w:val="9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p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studi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vestigació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qu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xplicite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u</w:t>
                                  </w:r>
                                  <w:r>
                                    <w:rPr/>
                                    <w:t xml:space="preserve">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sultad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edian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</w:rPr>
                                    <w:t xml:space="preserve">artículos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qu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umpla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requisit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ínimo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ar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</w:rPr>
                                    <w:t>publicació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9" w:right="42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Agradeciend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mabl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lectura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3"/>
                                    </w:rPr>
                                    <w:t>cordialment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9" w:right="61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dr</w:t>
                                  </w: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n</w:t>
                                  </w:r>
                                  <w:r>
                                    <w:rPr/>
                                    <w:t>é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slav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7"/>
                                    </w:rPr>
                                    <w:t>Moc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ind w:left="809" w:right="75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Directo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IO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600.9pt;mso-wrap-distance-left:9.05pt;mso-wrap-distance-right:9.05pt;mso-wrap-distance-top:0pt;mso-wrap-distance-bottom:0pt;margin-top:98.9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3590"/>
                        <w:gridCol w:w="3117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3118" w:type="dxa"/>
                            <w:tcBorders>
                              <w:bottom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16" w:space="0" w:color="B2B2B2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16" w:space="0" w:color="B2B2B2"/>
                              <w:left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16" w:space="0" w:color="B2B2B2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6" w:space="0" w:color="B2B2B2"/>
                              <w:right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1" w:hRule="exact"/>
                        </w:trPr>
                        <w:tc>
                          <w:tcPr>
                            <w:tcW w:w="9825" w:type="dxa"/>
                            <w:gridSpan w:val="3"/>
                            <w:tcBorders>
                              <w:left w:val="single" w:sz="16" w:space="0" w:color="B2B2B2"/>
                              <w:bottom w:val="single" w:sz="16" w:space="0" w:color="B2B2B2"/>
                              <w:right w:val="single" w:sz="16" w:space="0" w:color="B2B2B2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886" w:right="788" w:firstLine="528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pacing w:val="-1"/>
                                <w:w w:val="64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w w:val="64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6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64"/>
                                <w:sz w:val="56"/>
                                <w:szCs w:val="56"/>
                              </w:rPr>
                              <w:t>Agend</w:t>
                            </w:r>
                            <w:r>
                              <w:rPr>
                                <w:w w:val="64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pacing w:val="71"/>
                                <w:w w:val="6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64"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w w:val="64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spacing w:val="61"/>
                                <w:w w:val="6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64"/>
                                <w:sz w:val="56"/>
                                <w:szCs w:val="56"/>
                              </w:rPr>
                              <w:t>Cienci</w:t>
                            </w:r>
                            <w:r>
                              <w:rPr>
                                <w:w w:val="64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w w:val="6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w w:val="64"/>
                                <w:sz w:val="56"/>
                                <w:szCs w:val="56"/>
                              </w:rPr>
                              <w:t>y</w:t>
                            </w:r>
                            <w:r>
                              <w:rPr>
                                <w:spacing w:val="17"/>
                                <w:w w:val="6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w w:val="49"/>
                                <w:sz w:val="56"/>
                                <w:szCs w:val="56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69"/>
                                <w:sz w:val="56"/>
                                <w:szCs w:val="56"/>
                              </w:rPr>
                              <w:t>ecnologí</w:t>
                            </w:r>
                            <w:r>
                              <w:rPr>
                                <w:w w:val="69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pacing w:val="-3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68"/>
                                <w:sz w:val="56"/>
                                <w:szCs w:val="56"/>
                              </w:rPr>
                              <w:t>de</w:t>
                            </w:r>
                            <w:r>
                              <w:rPr>
                                <w:w w:val="68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spacing w:val="24"/>
                                <w:w w:val="68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68"/>
                                <w:sz w:val="56"/>
                                <w:szCs w:val="56"/>
                              </w:rPr>
                              <w:t xml:space="preserve">Meta: </w:t>
                            </w:r>
                            <w:r>
                              <w:rPr>
                                <w:spacing w:val="-1"/>
                                <w:w w:val="67"/>
                                <w:sz w:val="56"/>
                                <w:szCs w:val="56"/>
                              </w:rPr>
                              <w:t>Nuevo</w:t>
                            </w:r>
                            <w:r>
                              <w:rPr>
                                <w:w w:val="67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67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67"/>
                                <w:sz w:val="56"/>
                                <w:szCs w:val="56"/>
                              </w:rPr>
                              <w:t>Rumbo</w:t>
                            </w:r>
                            <w:r>
                              <w:rPr>
                                <w:w w:val="67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spacing w:val="21"/>
                                <w:w w:val="67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67"/>
                                <w:sz w:val="56"/>
                                <w:szCs w:val="56"/>
                              </w:rPr>
                              <w:t>par</w:t>
                            </w:r>
                            <w:r>
                              <w:rPr>
                                <w:w w:val="67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pacing w:val="83"/>
                                <w:w w:val="67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67"/>
                                <w:sz w:val="56"/>
                                <w:szCs w:val="56"/>
                              </w:rPr>
                              <w:t>lo</w:t>
                            </w:r>
                            <w:r>
                              <w:rPr>
                                <w:w w:val="67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spacing w:val="19"/>
                                <w:w w:val="67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67"/>
                                <w:sz w:val="56"/>
                                <w:szCs w:val="56"/>
                              </w:rPr>
                              <w:t>Investigadore</w:t>
                            </w:r>
                            <w:r>
                              <w:rPr>
                                <w:w w:val="67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spacing w:val="78"/>
                                <w:w w:val="67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68"/>
                                <w:sz w:val="56"/>
                                <w:szCs w:val="56"/>
                              </w:rPr>
                              <w:t>Region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809" w:right="763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 xml:space="preserve"> satisfactori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uen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es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ági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entreg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royec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ob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</w:rPr>
                              <w:t>fo</w:t>
                            </w:r>
                            <w:r>
                              <w:rPr>
                                <w:spacing w:val="1"/>
                                <w:w w:val="102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 xml:space="preserve">mulación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gend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ienc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cnologí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partamen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eta</w:t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</w:rPr>
                              <w:t xml:space="preserve">cual </w:t>
                            </w:r>
                            <w:r>
                              <w:rPr>
                                <w:spacing w:val="-1"/>
                              </w:rPr>
                              <w:t>circul</w:t>
                            </w:r>
                            <w:r>
                              <w:rPr/>
                              <w:t>ó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sultad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aner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úblic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ravé</w:t>
                            </w:r>
                            <w:r>
                              <w:rPr/>
                              <w:t xml:space="preserve">s 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rc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úme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 xml:space="preserve">periódico </w:t>
                            </w:r>
                            <w:r>
                              <w:rPr>
                                <w:spacing w:val="-1"/>
                              </w:rPr>
                              <w:t>institucion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iversid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lan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</w:t>
                            </w:r>
                            <w:r>
                              <w:rPr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rinoc</w:t>
                            </w:r>
                            <w:r>
                              <w:rPr>
                                <w:spacing w:val="-3"/>
                              </w:rPr>
                              <w:t>o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1"/>
                              </w:rPr>
                              <w:t>esperan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ú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 publicac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exten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edian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 xml:space="preserve"> lib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pi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od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 xml:space="preserve"> fase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s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</w:rPr>
                              <w:t xml:space="preserve">ahora, </w:t>
                            </w:r>
                            <w:r>
                              <w:rPr>
                                <w:spacing w:val="-1"/>
                              </w:rPr>
                              <w:t>su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puesta</w:t>
                            </w:r>
                            <w:r>
                              <w:rPr/>
                              <w:t>s  y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sultad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vit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</w:rPr>
                              <w:t>participa</w:t>
                            </w:r>
                            <w:r>
                              <w:rPr>
                                <w:w w:val="108"/>
                              </w:rPr>
                              <w:t>r</w:t>
                            </w:r>
                            <w:r>
                              <w:rPr>
                                <w:spacing w:val="15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tividad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</w:rPr>
                              <w:t xml:space="preserve">planeación, </w:t>
                            </w:r>
                            <w:r>
                              <w:rPr>
                                <w:spacing w:val="-2"/>
                              </w:rPr>
                              <w:t>gest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w w:val="89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sa</w:t>
                            </w:r>
                            <w:r>
                              <w:rPr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roll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nvestigacion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ientífic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w w:val="89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ecnológic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8"/>
                              </w:rPr>
                              <w:t>benefici</w:t>
                            </w:r>
                            <w:r>
                              <w:rPr>
                                <w:w w:val="98"/>
                              </w:rPr>
                              <w:t>o</w:t>
                            </w:r>
                            <w:r>
                              <w:rPr>
                                <w:spacing w:val="-8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4"/>
                              </w:rPr>
                              <w:t>regi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809" w:right="768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herenci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ompañamien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volucramien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tiv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od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1"/>
                              </w:rPr>
                              <w:t>acto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</w:rPr>
                              <w:t xml:space="preserve">la </w:t>
                            </w:r>
                            <w:r>
                              <w:rPr>
                                <w:spacing w:val="-1"/>
                              </w:rPr>
                              <w:t>cienc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cnologí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gional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rá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ienvenid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1"/>
                              </w:rPr>
                              <w:t>fren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t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gend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 Cy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lante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speram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uev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eneracion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ncul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ambi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 des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rollo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o</w:t>
                            </w:r>
                            <w:r>
                              <w:rPr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mac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“mas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rítica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ducc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ocimiento pertinen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ú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ncuent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4"/>
                              </w:rPr>
                              <w:t>cie</w:t>
                            </w:r>
                            <w:r>
                              <w:rPr>
                                <w:spacing w:val="3"/>
                                <w:w w:val="10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2"/>
                              </w:rPr>
                              <w:t>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809" w:right="757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"/>
                              </w:rPr>
                              <w:t>ot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t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bo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ste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vestigacion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iversid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s Llan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SIU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uran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ñ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0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1"/>
                              </w:rPr>
                              <w:t>h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</w:t>
                            </w:r>
                            <w:r>
                              <w:rPr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miti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t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-1"/>
                              </w:rPr>
                              <w:t>resultad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para </w:t>
                            </w:r>
                            <w:r>
                              <w:rPr/>
                              <w:t xml:space="preserve">compartir 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 xml:space="preserve">amables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ectores  e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número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RINOQU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</w:rPr>
                              <w:t xml:space="preserve">cual </w:t>
                            </w:r>
                            <w:r>
                              <w:rPr>
                                <w:spacing w:val="-1"/>
                              </w:rPr>
                              <w:t>incluim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rabaj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vestigado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nculad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acultade</w:t>
                            </w:r>
                            <w:r>
                              <w:rPr/>
                              <w:t xml:space="preserve">s 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ienci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8"/>
                              </w:rPr>
                              <w:t xml:space="preserve">la </w:t>
                            </w:r>
                            <w:r>
                              <w:rPr>
                                <w:spacing w:val="-1"/>
                              </w:rPr>
                              <w:t>Salu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Cienci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gropecuari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3"/>
                              </w:rPr>
                              <w:t xml:space="preserve"> R</w:t>
                            </w:r>
                            <w:r>
                              <w:rPr>
                                <w:spacing w:val="-1"/>
                              </w:rPr>
                              <w:t>ecurs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aturales</w:t>
                            </w:r>
                            <w:r>
                              <w:rPr/>
                              <w:t>;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ravé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</w:rPr>
                              <w:t xml:space="preserve">contribuciones </w:t>
                            </w:r>
                            <w:r>
                              <w:rPr>
                                <w:spacing w:val="-3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rofeso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89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estudiant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adscrit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Escue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edicin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>eterinar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w w:val="89"/>
                              </w:rPr>
                              <w:t>y</w:t>
                            </w:r>
                            <w:r>
                              <w:rPr>
                                <w:spacing w:val="-8"/>
                                <w:w w:val="8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</w:rPr>
                              <w:t xml:space="preserve">Zootecnia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stitut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cuicultu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lan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AL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mbargo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speram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6"/>
                              </w:rPr>
                              <w:t xml:space="preserve">contar </w:t>
                            </w:r>
                            <w:r>
                              <w:rPr>
                                <w:spacing w:val="-1"/>
                              </w:rPr>
                              <w:t>c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ay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úme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ducto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rtícul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riginale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port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aso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</w:rPr>
                              <w:t xml:space="preserve">avances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sultad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-1"/>
                              </w:rPr>
                              <w:t>escrit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vis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spon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1"/>
                              </w:rPr>
                              <w:t>mejo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duct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6"/>
                              </w:rPr>
                              <w:t xml:space="preserve">nuestra </w:t>
                            </w:r>
                            <w:r>
                              <w:rPr>
                                <w:spacing w:val="-1"/>
                              </w:rPr>
                              <w:t>revis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stitucional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terio</w:t>
                            </w:r>
                            <w:r>
                              <w:rPr>
                                <w:spacing w:val="-22"/>
                              </w:rPr>
                              <w:t>r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entamo</w:t>
                            </w:r>
                            <w:r>
                              <w:rPr/>
                              <w:t xml:space="preserve">s 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uev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od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tegrant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de </w:t>
                            </w:r>
                            <w:r>
                              <w:rPr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spacing w:val="9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up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"/>
                              </w:rPr>
                              <w:t>estudi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vestigació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"/>
                              </w:rPr>
                              <w:t>explicit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1"/>
                              </w:rPr>
                              <w:t>resultad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edian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 xml:space="preserve">artículos </w:t>
                            </w:r>
                            <w:r>
                              <w:rPr>
                                <w:spacing w:val="-1"/>
                              </w:rPr>
                              <w:t>q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mpl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quisit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ínimo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</w:rPr>
                              <w:t>public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9" w:right="4271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gradecien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mab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ectur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3"/>
                              </w:rPr>
                              <w:t>cordialmen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9" w:right="6191" w:hanging="0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dr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n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slav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7"/>
                              </w:rPr>
                              <w:t>Moc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ind w:left="809" w:right="7576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irect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IO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307"/>
          <w:pgMar w:left="940" w:right="9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660" w:right="-50" w:hanging="0"/>
        <w:rPr>
          <w:sz w:val="20"/>
          <w:szCs w:val="20"/>
        </w:rPr>
      </w:pP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2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V   </w:t>
      </w:r>
      <w:r>
        <w:rPr>
          <w:spacing w:val="18"/>
          <w:w w:val="82"/>
          <w:sz w:val="20"/>
          <w:szCs w:val="20"/>
        </w:rPr>
        <w:t xml:space="preserve"> </w:t>
      </w:r>
      <w:r>
        <w:rPr>
          <w:sz w:val="20"/>
          <w:szCs w:val="20"/>
        </w:rPr>
        <w:t xml:space="preserve">I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S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  </w:t>
      </w:r>
      <w:r>
        <w:rPr>
          <w:spacing w:val="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sz w:val="28"/>
          <w:szCs w:val="28"/>
        </w:rPr>
        <w:t xml:space="preserve">5   </w:t>
      </w:r>
      <w:r>
        <w:rPr>
          <w:spacing w:val="30"/>
          <w:sz w:val="28"/>
          <w:szCs w:val="28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R </w:t>
      </w:r>
      <w:r>
        <w:rPr>
          <w:spacing w:val="1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N </w:t>
      </w:r>
      <w:r>
        <w:rPr>
          <w:spacing w:val="12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O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Q </w:t>
      </w:r>
      <w:r>
        <w:rPr>
          <w:spacing w:val="1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U </w:t>
      </w:r>
      <w:r>
        <w:rPr>
          <w:spacing w:val="10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 xml:space="preserve">I </w:t>
      </w:r>
      <w:r>
        <w:rPr>
          <w:spacing w:val="5"/>
          <w:position w:val="1"/>
          <w:sz w:val="20"/>
          <w:szCs w:val="20"/>
        </w:rPr>
        <w:t xml:space="preserve"> </w:t>
      </w:r>
      <w:r>
        <w:rPr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940" w:right="920" w:gutter="0" w:header="0" w:top="460" w:footer="0" w:bottom="280"/>
      <w:cols w:num="2" w:equalWidth="false" w:sep="false">
        <w:col w:w="4505" w:space="446"/>
        <w:col w:w="5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5:00Z</dcterms:created>
  <dc:creator>PRE</dc:creator>
  <dc:description>DocumentCreationInfo</dc:description>
  <cp:keywords/>
  <dc:language>en-US</dc:language>
  <cp:lastModifiedBy>DGAC</cp:lastModifiedBy>
  <dcterms:modified xsi:type="dcterms:W3CDTF">2015-02-09T02:05:00Z</dcterms:modified>
  <cp:revision>2</cp:revision>
  <dc:subject>Revista Orinoquia Vol8-2</dc:subject>
  <dc:title>Revista Orinoquia Vol8-2</dc:title>
</cp:coreProperties>
</file>