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560" w:before="62" w:after="0"/>
        <w:ind w:left="242" w:right="263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7"/>
          <w:sz w:val="56"/>
          <w:szCs w:val="56"/>
        </w:rPr>
        <w:t>Evaluació</w:t>
      </w:r>
      <w:r>
        <w:rPr>
          <w:color w:val="363435"/>
          <w:w w:val="67"/>
          <w:sz w:val="56"/>
          <w:szCs w:val="56"/>
        </w:rPr>
        <w:t>n</w:t>
      </w:r>
      <w:r>
        <w:rPr>
          <w:color w:val="363435"/>
          <w:spacing w:val="9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d</w:t>
      </w:r>
      <w:r>
        <w:rPr>
          <w:color w:val="363435"/>
          <w:w w:val="67"/>
          <w:sz w:val="56"/>
          <w:szCs w:val="56"/>
        </w:rPr>
        <w:t>e</w:t>
      </w:r>
      <w:r>
        <w:rPr>
          <w:color w:val="363435"/>
          <w:spacing w:val="42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do</w:t>
      </w:r>
      <w:r>
        <w:rPr>
          <w:color w:val="363435"/>
          <w:w w:val="67"/>
          <w:sz w:val="56"/>
          <w:szCs w:val="56"/>
        </w:rPr>
        <w:t>s</w:t>
      </w:r>
      <w:r>
        <w:rPr>
          <w:color w:val="363435"/>
          <w:spacing w:val="34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diluyente</w:t>
      </w:r>
      <w:r>
        <w:rPr>
          <w:color w:val="363435"/>
          <w:w w:val="67"/>
          <w:sz w:val="56"/>
          <w:szCs w:val="56"/>
        </w:rPr>
        <w:t>s</w:t>
      </w:r>
      <w:r>
        <w:rPr>
          <w:color w:val="363435"/>
          <w:spacing w:val="56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par</w:t>
      </w:r>
      <w:r>
        <w:rPr>
          <w:color w:val="363435"/>
          <w:w w:val="67"/>
          <w:sz w:val="56"/>
          <w:szCs w:val="56"/>
        </w:rPr>
        <w:t>a</w:t>
      </w:r>
      <w:r>
        <w:rPr>
          <w:color w:val="363435"/>
          <w:spacing w:val="77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l</w:t>
      </w:r>
      <w:r>
        <w:rPr>
          <w:color w:val="363435"/>
          <w:w w:val="67"/>
          <w:sz w:val="56"/>
          <w:szCs w:val="56"/>
        </w:rPr>
        <w:t>a</w:t>
      </w:r>
      <w:r>
        <w:rPr>
          <w:color w:val="363435"/>
          <w:spacing w:val="45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conservació</w:t>
      </w:r>
      <w:r>
        <w:rPr>
          <w:color w:val="363435"/>
          <w:w w:val="67"/>
          <w:sz w:val="56"/>
          <w:szCs w:val="56"/>
        </w:rPr>
        <w:t xml:space="preserve">n </w:t>
      </w:r>
      <w:r>
        <w:rPr>
          <w:color w:val="363435"/>
          <w:spacing w:val="32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d</w:t>
      </w:r>
      <w:r>
        <w:rPr>
          <w:color w:val="363435"/>
          <w:w w:val="67"/>
          <w:sz w:val="56"/>
          <w:szCs w:val="56"/>
        </w:rPr>
        <w:t>e</w:t>
      </w:r>
      <w:r>
        <w:rPr>
          <w:color w:val="363435"/>
          <w:spacing w:val="42"/>
          <w:w w:val="67"/>
          <w:sz w:val="56"/>
          <w:szCs w:val="56"/>
        </w:rPr>
        <w:t xml:space="preserve"> </w:t>
      </w:r>
      <w:r>
        <w:rPr>
          <w:color w:val="363435"/>
          <w:spacing w:val="-2"/>
          <w:w w:val="71"/>
          <w:sz w:val="56"/>
          <w:szCs w:val="56"/>
        </w:rPr>
        <w:t xml:space="preserve">semen </w:t>
      </w:r>
      <w:r>
        <w:rPr>
          <w:color w:val="363435"/>
          <w:spacing w:val="-1"/>
          <w:w w:val="67"/>
          <w:sz w:val="56"/>
          <w:szCs w:val="56"/>
        </w:rPr>
        <w:t>canin</w:t>
      </w:r>
      <w:r>
        <w:rPr>
          <w:color w:val="363435"/>
          <w:w w:val="67"/>
          <w:sz w:val="56"/>
          <w:szCs w:val="56"/>
        </w:rPr>
        <w:t>o</w:t>
      </w:r>
      <w:r>
        <w:rPr>
          <w:color w:val="363435"/>
          <w:spacing w:val="51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baj</w:t>
      </w:r>
      <w:r>
        <w:rPr>
          <w:color w:val="363435"/>
          <w:w w:val="67"/>
          <w:sz w:val="56"/>
          <w:szCs w:val="56"/>
        </w:rPr>
        <w:t>o</w:t>
      </w:r>
      <w:r>
        <w:rPr>
          <w:color w:val="363435"/>
          <w:spacing w:val="63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condicione</w:t>
      </w:r>
      <w:r>
        <w:rPr>
          <w:color w:val="363435"/>
          <w:w w:val="67"/>
          <w:sz w:val="56"/>
          <w:szCs w:val="56"/>
        </w:rPr>
        <w:t>s</w:t>
      </w:r>
      <w:r>
        <w:rPr>
          <w:color w:val="363435"/>
          <w:spacing w:val="14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d</w:t>
      </w:r>
      <w:r>
        <w:rPr>
          <w:color w:val="363435"/>
          <w:w w:val="67"/>
          <w:sz w:val="56"/>
          <w:szCs w:val="56"/>
        </w:rPr>
        <w:t>e</w:t>
      </w:r>
      <w:r>
        <w:rPr>
          <w:color w:val="363435"/>
          <w:spacing w:val="49"/>
          <w:w w:val="67"/>
          <w:sz w:val="56"/>
          <w:szCs w:val="56"/>
        </w:rPr>
        <w:t xml:space="preserve"> </w:t>
      </w:r>
      <w:r>
        <w:rPr>
          <w:color w:val="363435"/>
          <w:spacing w:val="-2"/>
          <w:w w:val="67"/>
          <w:sz w:val="56"/>
          <w:szCs w:val="56"/>
        </w:rPr>
        <w:t>refrigeración:</w:t>
      </w:r>
    </w:p>
    <w:p>
      <w:pPr>
        <w:pStyle w:val="Normal"/>
        <w:widowControl w:val="false"/>
        <w:autoSpaceDE w:val="false"/>
        <w:spacing w:lineRule="exact" w:line="564"/>
        <w:ind w:left="247" w:right="274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5"/>
          <w:sz w:val="56"/>
          <w:szCs w:val="56"/>
        </w:rPr>
        <w:t>Efecto</w:t>
      </w:r>
      <w:r>
        <w:rPr>
          <w:color w:val="363435"/>
          <w:w w:val="65"/>
          <w:sz w:val="56"/>
          <w:szCs w:val="56"/>
        </w:rPr>
        <w:t>s</w:t>
      </w:r>
      <w:r>
        <w:rPr>
          <w:color w:val="363435"/>
          <w:spacing w:val="-1"/>
          <w:w w:val="65"/>
          <w:sz w:val="56"/>
          <w:szCs w:val="56"/>
        </w:rPr>
        <w:t xml:space="preserve"> de</w:t>
      </w:r>
      <w:r>
        <w:rPr>
          <w:color w:val="363435"/>
          <w:w w:val="65"/>
          <w:sz w:val="56"/>
          <w:szCs w:val="56"/>
        </w:rPr>
        <w:t>l</w:t>
      </w:r>
      <w:r>
        <w:rPr>
          <w:color w:val="363435"/>
          <w:spacing w:val="49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tiemp</w:t>
      </w:r>
      <w:r>
        <w:rPr>
          <w:color w:val="363435"/>
          <w:w w:val="65"/>
          <w:sz w:val="56"/>
          <w:szCs w:val="56"/>
        </w:rPr>
        <w:t>o</w:t>
      </w:r>
      <w:r>
        <w:rPr>
          <w:color w:val="363435"/>
          <w:spacing w:val="79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d</w:t>
      </w:r>
      <w:r>
        <w:rPr>
          <w:color w:val="363435"/>
          <w:w w:val="65"/>
          <w:sz w:val="56"/>
          <w:szCs w:val="56"/>
        </w:rPr>
        <w:t>e</w:t>
      </w:r>
      <w:r>
        <w:rPr>
          <w:color w:val="363435"/>
          <w:spacing w:val="54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refrigeración</w:t>
      </w:r>
      <w:r>
        <w:rPr>
          <w:color w:val="363435"/>
          <w:w w:val="65"/>
          <w:sz w:val="56"/>
          <w:szCs w:val="56"/>
        </w:rPr>
        <w:t xml:space="preserve">, </w:t>
      </w:r>
      <w:r>
        <w:rPr>
          <w:color w:val="363435"/>
          <w:spacing w:val="8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grad</w:t>
      </w:r>
      <w:r>
        <w:rPr>
          <w:color w:val="363435"/>
          <w:w w:val="65"/>
          <w:sz w:val="56"/>
          <w:szCs w:val="56"/>
        </w:rPr>
        <w:t>o</w:t>
      </w:r>
      <w:r>
        <w:rPr>
          <w:color w:val="363435"/>
          <w:spacing w:val="83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d</w:t>
      </w:r>
      <w:r>
        <w:rPr>
          <w:color w:val="363435"/>
          <w:w w:val="65"/>
          <w:sz w:val="56"/>
          <w:szCs w:val="56"/>
        </w:rPr>
        <w:t>e</w:t>
      </w:r>
      <w:r>
        <w:rPr>
          <w:color w:val="363435"/>
          <w:spacing w:val="54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dilució</w:t>
      </w:r>
      <w:r>
        <w:rPr>
          <w:color w:val="363435"/>
          <w:w w:val="65"/>
          <w:sz w:val="56"/>
          <w:szCs w:val="56"/>
        </w:rPr>
        <w:t>n</w:t>
      </w:r>
      <w:r>
        <w:rPr>
          <w:color w:val="363435"/>
          <w:spacing w:val="50"/>
          <w:w w:val="65"/>
          <w:sz w:val="56"/>
          <w:szCs w:val="56"/>
        </w:rPr>
        <w:t xml:space="preserve"> </w:t>
      </w:r>
      <w:r>
        <w:rPr>
          <w:color w:val="363435"/>
          <w:w w:val="65"/>
          <w:sz w:val="56"/>
          <w:szCs w:val="56"/>
        </w:rPr>
        <w:t>y</w:t>
      </w:r>
      <w:r>
        <w:rPr>
          <w:color w:val="363435"/>
          <w:spacing w:val="13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d</w:t>
      </w:r>
      <w:r>
        <w:rPr>
          <w:color w:val="363435"/>
          <w:w w:val="65"/>
          <w:sz w:val="56"/>
          <w:szCs w:val="56"/>
        </w:rPr>
        <w:t>e</w:t>
      </w:r>
      <w:r>
        <w:rPr>
          <w:color w:val="363435"/>
          <w:spacing w:val="54"/>
          <w:w w:val="65"/>
          <w:sz w:val="56"/>
          <w:szCs w:val="56"/>
        </w:rPr>
        <w:t xml:space="preserve"> </w:t>
      </w:r>
      <w:r>
        <w:rPr>
          <w:color w:val="363435"/>
          <w:spacing w:val="-2"/>
          <w:w w:val="73"/>
          <w:sz w:val="56"/>
          <w:szCs w:val="56"/>
        </w:rPr>
        <w:t>la</w:t>
      </w:r>
    </w:p>
    <w:p>
      <w:pPr>
        <w:pStyle w:val="Normal"/>
        <w:widowControl w:val="false"/>
        <w:autoSpaceDE w:val="false"/>
        <w:spacing w:lineRule="exact" w:line="566"/>
        <w:ind w:left="3024" w:right="3038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8"/>
          <w:position w:val="1"/>
          <w:sz w:val="56"/>
          <w:szCs w:val="56"/>
        </w:rPr>
        <w:t>concentració</w:t>
      </w:r>
      <w:r>
        <w:rPr>
          <w:color w:val="363435"/>
          <w:w w:val="68"/>
          <w:position w:val="1"/>
          <w:sz w:val="56"/>
          <w:szCs w:val="56"/>
        </w:rPr>
        <w:t>n</w:t>
      </w:r>
      <w:r>
        <w:rPr>
          <w:color w:val="363435"/>
          <w:spacing w:val="15"/>
          <w:w w:val="68"/>
          <w:position w:val="1"/>
          <w:sz w:val="56"/>
          <w:szCs w:val="56"/>
        </w:rPr>
        <w:t xml:space="preserve"> </w:t>
      </w:r>
      <w:r>
        <w:rPr>
          <w:color w:val="363435"/>
          <w:spacing w:val="-1"/>
          <w:w w:val="68"/>
          <w:position w:val="1"/>
          <w:sz w:val="56"/>
          <w:szCs w:val="56"/>
        </w:rPr>
        <w:t>d</w:t>
      </w:r>
      <w:r>
        <w:rPr>
          <w:color w:val="363435"/>
          <w:w w:val="68"/>
          <w:position w:val="1"/>
          <w:sz w:val="56"/>
          <w:szCs w:val="56"/>
        </w:rPr>
        <w:t>e</w:t>
      </w:r>
      <w:r>
        <w:rPr>
          <w:color w:val="363435"/>
          <w:spacing w:val="46"/>
          <w:w w:val="68"/>
          <w:position w:val="1"/>
          <w:sz w:val="56"/>
          <w:szCs w:val="56"/>
        </w:rPr>
        <w:t xml:space="preserve"> </w:t>
      </w:r>
      <w:r>
        <w:rPr>
          <w:color w:val="363435"/>
          <w:spacing w:val="-2"/>
          <w:w w:val="67"/>
          <w:position w:val="1"/>
          <w:sz w:val="56"/>
          <w:szCs w:val="56"/>
        </w:rPr>
        <w:t>fructosa</w:t>
      </w:r>
    </w:p>
    <w:p>
      <w:pPr>
        <w:pStyle w:val="Normal"/>
        <w:widowControl w:val="false"/>
        <w:autoSpaceDE w:val="false"/>
        <w:spacing w:lineRule="auto" w:line="228" w:before="64" w:after="0"/>
        <w:ind w:left="1190" w:right="120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105"/>
          <w:sz w:val="20"/>
          <w:szCs w:val="20"/>
        </w:rPr>
        <w:t>Baquero-</w:t>
      </w:r>
      <w:r>
        <w:rPr>
          <w:color w:val="363435"/>
          <w:spacing w:val="-8"/>
          <w:w w:val="105"/>
          <w:sz w:val="20"/>
          <w:szCs w:val="20"/>
        </w:rPr>
        <w:t>P</w:t>
      </w:r>
      <w:r>
        <w:rPr>
          <w:color w:val="363435"/>
          <w:spacing w:val="-3"/>
          <w:w w:val="105"/>
          <w:sz w:val="20"/>
          <w:szCs w:val="20"/>
        </w:rPr>
        <w:t>a</w:t>
      </w:r>
      <w:r>
        <w:rPr>
          <w:color w:val="363435"/>
          <w:spacing w:val="4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rad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VZ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do-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VZ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z-Cas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3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V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S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 xml:space="preserve">PhD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llavicen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CO</w:t>
      </w:r>
      <w:r>
        <w:rPr>
          <w:color w:val="363435"/>
          <w:spacing w:val="-8"/>
          <w:w w:val="94"/>
          <w:sz w:val="20"/>
          <w:szCs w:val="20"/>
        </w:rPr>
        <w:t>L</w:t>
      </w:r>
      <w:r>
        <w:rPr>
          <w:color w:val="363435"/>
          <w:spacing w:val="-1"/>
          <w:w w:val="94"/>
          <w:sz w:val="20"/>
          <w:szCs w:val="20"/>
        </w:rPr>
        <w:t>OMBIA</w:t>
      </w:r>
      <w:r>
        <w:rPr>
          <w:color w:val="363435"/>
          <w:spacing w:val="4"/>
          <w:w w:val="94"/>
          <w:sz w:val="20"/>
          <w:szCs w:val="20"/>
        </w:rPr>
        <w:t xml:space="preserve"> </w:t>
      </w:r>
      <w:r>
        <w:rPr>
          <w:color w:val="363435"/>
          <w:spacing w:val="-3"/>
          <w:w w:val="99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Recibi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</w:t>
      </w:r>
      <w:r>
        <w:rPr>
          <w:color w:val="363435"/>
          <w:sz w:val="20"/>
          <w:szCs w:val="20"/>
        </w:rPr>
        <w:t>o 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left="120" w:hanging="0"/>
        <w:rPr>
          <w:color w:val="000000"/>
          <w:sz w:val="40"/>
          <w:szCs w:val="40"/>
        </w:rPr>
      </w:pPr>
      <w:r>
        <w:rPr>
          <w:color w:val="363435"/>
          <w:w w:val="61"/>
          <w:position w:val="-1"/>
          <w:sz w:val="40"/>
          <w:szCs w:val="40"/>
        </w:rPr>
        <w:t xml:space="preserve">R    </w:t>
      </w:r>
      <w:r>
        <w:rPr>
          <w:color w:val="363435"/>
          <w:spacing w:val="10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  </w:t>
      </w:r>
      <w:r>
        <w:rPr>
          <w:color w:val="363435"/>
          <w:spacing w:val="32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  </w:t>
      </w:r>
      <w:r>
        <w:rPr>
          <w:color w:val="363435"/>
          <w:spacing w:val="21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M    </w:t>
      </w:r>
      <w:r>
        <w:rPr>
          <w:color w:val="363435"/>
          <w:spacing w:val="1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900" w:right="880" w:gutter="0" w:header="289" w:top="1020" w:footer="1493" w:bottom="1549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E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pósit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 present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trabajo </w:t>
      </w:r>
      <w:r>
        <w:rPr>
          <w:color w:val="363435"/>
          <w:spacing w:val="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valu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ti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os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e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n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di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e refrigeración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studi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fec- </w:t>
      </w:r>
      <w:r>
        <w:rPr>
          <w:color w:val="363435"/>
          <w:sz w:val="22"/>
          <w:szCs w:val="22"/>
        </w:rPr>
        <w:t>to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 tiemp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almacenamien- </w:t>
      </w:r>
      <w:r>
        <w:rPr>
          <w:color w:val="363435"/>
          <w:spacing w:val="-1"/>
          <w:sz w:val="22"/>
          <w:szCs w:val="22"/>
        </w:rPr>
        <w:t>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ive- </w:t>
      </w:r>
      <w:r>
        <w:rPr>
          <w:color w:val="363435"/>
          <w:spacing w:val="-2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ovilidad, 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ologí</w:t>
      </w:r>
      <w:r>
        <w:rPr>
          <w:color w:val="363435"/>
          <w:sz w:val="22"/>
          <w:szCs w:val="22"/>
        </w:rPr>
        <w:t>a 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teg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crosomal.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ch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ul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in </w:t>
      </w:r>
      <w:r>
        <w:rPr>
          <w:color w:val="363435"/>
          <w:spacing w:val="2"/>
          <w:sz w:val="22"/>
          <w:szCs w:val="22"/>
        </w:rPr>
        <w:t>raz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defin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SRD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edades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a- </w:t>
      </w:r>
      <w:r>
        <w:rPr>
          <w:color w:val="363435"/>
          <w:spacing w:val="3"/>
          <w:sz w:val="22"/>
          <w:szCs w:val="22"/>
        </w:rPr>
        <w:t>n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3"/>
          <w:w w:val="101"/>
          <w:sz w:val="22"/>
          <w:szCs w:val="22"/>
        </w:rPr>
        <w:t xml:space="preserve">obtuvieron </w:t>
      </w:r>
      <w:r>
        <w:rPr>
          <w:color w:val="363435"/>
          <w:spacing w:val="-1"/>
          <w:sz w:val="22"/>
          <w:szCs w:val="22"/>
        </w:rPr>
        <w:t>me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ipul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gi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 pen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colect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n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- </w:t>
      </w:r>
      <w:r>
        <w:rPr>
          <w:color w:val="363435"/>
          <w:spacing w:val="-2"/>
          <w:sz w:val="22"/>
          <w:szCs w:val="22"/>
        </w:rPr>
        <w:t>gun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ra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yaculad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Cada </w:t>
      </w:r>
      <w:r>
        <w:rPr>
          <w:color w:val="363435"/>
          <w:spacing w:val="-1"/>
          <w:sz w:val="22"/>
          <w:szCs w:val="22"/>
        </w:rPr>
        <w:t>alícu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proporción</w:t>
      </w:r>
    </w:p>
    <w:p>
      <w:pPr>
        <w:pStyle w:val="Normal"/>
        <w:widowControl w:val="false"/>
        <w:autoSpaceDE w:val="false"/>
        <w:spacing w:lineRule="exact" w:line="240"/>
        <w:ind w:left="120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:2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  ó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8 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olumen </w:t>
      </w:r>
      <w:r>
        <w:rPr>
          <w:color w:val="363435"/>
          <w:spacing w:val="-2"/>
          <w:sz w:val="22"/>
          <w:szCs w:val="22"/>
        </w:rPr>
        <w:t>to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0,</w:t>
      </w:r>
      <w:r>
        <w:rPr>
          <w:color w:val="363435"/>
          <w:sz w:val="22"/>
          <w:szCs w:val="22"/>
        </w:rPr>
        <w:t xml:space="preserve">5  </w:t>
      </w:r>
      <w:r>
        <w:rPr>
          <w:color w:val="363435"/>
          <w:spacing w:val="-2"/>
          <w:sz w:val="22"/>
          <w:szCs w:val="22"/>
        </w:rPr>
        <w:t>m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pl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o </w:t>
      </w:r>
      <w:r>
        <w:rPr>
          <w:color w:val="363435"/>
          <w:spacing w:val="11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TRIS-áci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1"/>
          <w:w w:val="103"/>
          <w:sz w:val="22"/>
          <w:szCs w:val="22"/>
        </w:rPr>
        <w:t xml:space="preserve">cítrico- </w:t>
      </w:r>
      <w:r>
        <w:rPr>
          <w:color w:val="363435"/>
          <w:spacing w:val="-2"/>
          <w:sz w:val="22"/>
          <w:szCs w:val="22"/>
        </w:rPr>
        <w:t>yem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ue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59" w:hanging="0"/>
        <w:jc w:val="both"/>
        <w:rPr>
          <w:color w:val="000000"/>
          <w:sz w:val="22"/>
          <w:szCs w:val="22"/>
        </w:rPr>
      </w:pPr>
      <w:r>
        <w:rPr>
          <w:color w:val="363435"/>
          <w:w w:val="53"/>
          <w:sz w:val="40"/>
          <w:szCs w:val="40"/>
        </w:rPr>
        <w:t xml:space="preserve">A    </w:t>
      </w:r>
      <w:r>
        <w:rPr>
          <w:color w:val="363435"/>
          <w:spacing w:val="2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B    </w:t>
      </w:r>
      <w:r>
        <w:rPr>
          <w:color w:val="363435"/>
          <w:spacing w:val="29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S    </w:t>
      </w:r>
      <w:r>
        <w:rPr>
          <w:color w:val="363435"/>
          <w:spacing w:val="40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T    </w:t>
      </w:r>
      <w:r>
        <w:rPr>
          <w:color w:val="363435"/>
          <w:spacing w:val="1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R    </w:t>
      </w:r>
      <w:r>
        <w:rPr>
          <w:color w:val="363435"/>
          <w:spacing w:val="21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A    </w:t>
      </w:r>
      <w:r>
        <w:rPr>
          <w:color w:val="363435"/>
          <w:spacing w:val="2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C     T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i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 </w:t>
      </w:r>
      <w:r>
        <w:rPr>
          <w:color w:val="363435"/>
          <w:spacing w:val="14"/>
          <w:sz w:val="22"/>
          <w:szCs w:val="22"/>
        </w:rPr>
        <w:t>th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tud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w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to </w:t>
      </w:r>
      <w:r>
        <w:rPr>
          <w:color w:val="363435"/>
          <w:spacing w:val="-1"/>
          <w:sz w:val="22"/>
          <w:szCs w:val="22"/>
        </w:rPr>
        <w:t>evalua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w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xtenders</w:t>
      </w:r>
    </w:p>
    <w:p>
      <w:pPr>
        <w:pStyle w:val="Normal"/>
        <w:widowControl w:val="false"/>
        <w:autoSpaceDE w:val="false"/>
        <w:spacing w:lineRule="exact" w:line="228"/>
        <w:ind w:left="120" w:right="-1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e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hill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canine</w:t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tudyin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ff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of </w:t>
      </w:r>
      <w:r>
        <w:rPr>
          <w:color w:val="363435"/>
          <w:spacing w:val="-1"/>
          <w:sz w:val="22"/>
          <w:szCs w:val="22"/>
        </w:rPr>
        <w:t>storag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f</w:t>
      </w:r>
      <w:r>
        <w:rPr>
          <w:color w:val="363435"/>
          <w:spacing w:val="9"/>
          <w:w w:val="106"/>
          <w:sz w:val="22"/>
          <w:szCs w:val="22"/>
        </w:rPr>
        <w:t>r</w:t>
      </w:r>
      <w:r>
        <w:rPr>
          <w:color w:val="363435"/>
          <w:spacing w:val="-1"/>
          <w:w w:val="102"/>
          <w:sz w:val="22"/>
          <w:szCs w:val="22"/>
        </w:rPr>
        <w:t xml:space="preserve">uctose </w:t>
      </w:r>
      <w:r>
        <w:rPr>
          <w:color w:val="363435"/>
          <w:spacing w:val="1"/>
          <w:sz w:val="22"/>
          <w:szCs w:val="22"/>
        </w:rPr>
        <w:t>level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ner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ubstra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the </w:t>
      </w:r>
      <w:r>
        <w:rPr>
          <w:color w:val="363435"/>
          <w:spacing w:val="4"/>
          <w:sz w:val="22"/>
          <w:szCs w:val="22"/>
        </w:rPr>
        <w:t>sp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otilit</w:t>
      </w:r>
      <w:r>
        <w:rPr>
          <w:color w:val="363435"/>
          <w:spacing w:val="-13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morpholog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04"/>
          <w:sz w:val="22"/>
          <w:szCs w:val="22"/>
        </w:rPr>
        <w:t xml:space="preserve">and </w:t>
      </w:r>
      <w:r>
        <w:rPr>
          <w:color w:val="363435"/>
          <w:spacing w:val="1"/>
          <w:sz w:val="22"/>
          <w:szCs w:val="22"/>
        </w:rPr>
        <w:t>acrosom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"/>
          <w:sz w:val="22"/>
          <w:szCs w:val="22"/>
        </w:rPr>
        <w:t>integrit</w:t>
      </w:r>
      <w:r>
        <w:rPr>
          <w:color w:val="363435"/>
          <w:spacing w:val="-15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i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healthy </w:t>
      </w:r>
      <w:r>
        <w:rPr>
          <w:color w:val="363435"/>
          <w:spacing w:val="3"/>
          <w:sz w:val="22"/>
          <w:szCs w:val="22"/>
        </w:rPr>
        <w:t>adul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3"/>
          <w:sz w:val="22"/>
          <w:szCs w:val="22"/>
        </w:rPr>
        <w:t>ma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og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betw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6 </w:t>
      </w:r>
      <w:r>
        <w:rPr>
          <w:color w:val="363435"/>
          <w:spacing w:val="5"/>
          <w:sz w:val="22"/>
          <w:szCs w:val="22"/>
        </w:rPr>
        <w:t>year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ol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withou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efin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w w:val="102"/>
          <w:sz w:val="22"/>
          <w:szCs w:val="22"/>
        </w:rPr>
        <w:t xml:space="preserve">breed </w:t>
      </w:r>
      <w:r>
        <w:rPr>
          <w:color w:val="363435"/>
          <w:spacing w:val="-2"/>
          <w:sz w:val="22"/>
          <w:szCs w:val="22"/>
        </w:rPr>
        <w:t>(SRD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-2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s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samples </w:t>
      </w:r>
      <w:r>
        <w:rPr>
          <w:color w:val="363435"/>
          <w:spacing w:val="14"/>
          <w:sz w:val="22"/>
          <w:szCs w:val="22"/>
        </w:rPr>
        <w:t>wer</w:t>
      </w:r>
      <w:r>
        <w:rPr>
          <w:color w:val="363435"/>
          <w:sz w:val="22"/>
          <w:szCs w:val="22"/>
        </w:rPr>
        <w:t xml:space="preserve">e   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llecte</w:t>
      </w:r>
      <w:r>
        <w:rPr>
          <w:color w:val="363435"/>
          <w:sz w:val="22"/>
          <w:szCs w:val="22"/>
        </w:rPr>
        <w:t xml:space="preserve">d  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b</w:t>
      </w:r>
      <w:r>
        <w:rPr>
          <w:color w:val="363435"/>
          <w:sz w:val="22"/>
          <w:szCs w:val="22"/>
        </w:rPr>
        <w:t xml:space="preserve">y  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>digital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95905</wp:posOffset>
                </wp:positionH>
                <wp:positionV relativeFrom="paragraph">
                  <wp:posOffset>-207645</wp:posOffset>
                </wp:positionV>
                <wp:extent cx="4116705" cy="635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-16.3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sz w:val="22"/>
          <w:szCs w:val="22"/>
        </w:rPr>
        <w:t>So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9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>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ue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,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exact" w:line="240"/>
        <w:ind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,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mues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ri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gradual- </w:t>
      </w:r>
      <w:r>
        <w:rPr>
          <w:color w:val="363435"/>
          <w:spacing w:val="-1"/>
          <w:sz w:val="22"/>
          <w:szCs w:val="22"/>
        </w:rPr>
        <w:t>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°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°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/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.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ue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macen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nevera </w:t>
      </w:r>
      <w:r>
        <w:rPr>
          <w:color w:val="363435"/>
          <w:spacing w:val="-1"/>
          <w:sz w:val="22"/>
          <w:szCs w:val="22"/>
        </w:rPr>
        <w:t>conven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"/>
          <w:w w:val="1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°C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va- </w:t>
      </w:r>
      <w:r>
        <w:rPr>
          <w:color w:val="363435"/>
          <w:spacing w:val="4"/>
          <w:sz w:val="22"/>
          <w:szCs w:val="22"/>
        </w:rPr>
        <w:t>l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f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"/>
          <w:w w:val="106"/>
          <w:sz w:val="22"/>
          <w:szCs w:val="22"/>
        </w:rPr>
        <w:t xml:space="preserve">realizada </w:t>
      </w:r>
      <w:r>
        <w:rPr>
          <w:color w:val="363435"/>
          <w:spacing w:val="-1"/>
          <w:sz w:val="22"/>
          <w:szCs w:val="22"/>
        </w:rPr>
        <w:t>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2,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4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48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72  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6  h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almacena- </w:t>
      </w:r>
      <w:r>
        <w:rPr>
          <w:color w:val="363435"/>
          <w:spacing w:val="-2"/>
          <w:sz w:val="22"/>
          <w:szCs w:val="22"/>
        </w:rPr>
        <w:t>mient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de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n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ovilidad </w:t>
      </w:r>
      <w:r>
        <w:rPr>
          <w:color w:val="363435"/>
          <w:sz w:val="22"/>
          <w:szCs w:val="22"/>
        </w:rPr>
        <w:t>masal,  %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iabilida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>espe</w:t>
      </w:r>
      <w:r>
        <w:rPr>
          <w:color w:val="363435"/>
          <w:spacing w:val="3"/>
          <w:w w:val="103"/>
          <w:sz w:val="22"/>
          <w:szCs w:val="22"/>
        </w:rPr>
        <w:t>r</w:t>
      </w:r>
      <w:r>
        <w:rPr>
          <w:color w:val="363435"/>
          <w:w w:val="107"/>
          <w:sz w:val="22"/>
          <w:szCs w:val="22"/>
        </w:rPr>
        <w:t xml:space="preserve">mática, </w:t>
      </w:r>
      <w:r>
        <w:rPr>
          <w:color w:val="363435"/>
          <w:spacing w:val="-1"/>
          <w:sz w:val="22"/>
          <w:szCs w:val="22"/>
        </w:rPr>
        <w:t>an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lida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m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ológ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- teg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rosomal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é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ltim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4"/>
          <w:sz w:val="22"/>
          <w:szCs w:val="22"/>
        </w:rPr>
        <w:t>evalu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edi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"/>
          <w:sz w:val="22"/>
          <w:szCs w:val="22"/>
        </w:rPr>
        <w:t xml:space="preserve"> microscop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contra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s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fue </w:t>
      </w:r>
      <w:r>
        <w:rPr>
          <w:color w:val="363435"/>
          <w:sz w:val="22"/>
          <w:szCs w:val="22"/>
        </w:rPr>
        <w:t>evaluada  po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>vació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directa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croscop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g</w:t>
      </w:r>
      <w:r>
        <w:rPr>
          <w:color w:val="363435"/>
          <w:spacing w:val="9"/>
          <w:w w:val="107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 xml:space="preserve">ues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fi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ca-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gra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ilida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hora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macena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manipulati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en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 xml:space="preserve">collecting </w:t>
      </w:r>
      <w:r>
        <w:rPr>
          <w:color w:val="363435"/>
          <w:spacing w:val="7"/>
          <w:sz w:val="22"/>
          <w:szCs w:val="22"/>
        </w:rPr>
        <w:t>on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7"/>
          <w:sz w:val="22"/>
          <w:szCs w:val="22"/>
        </w:rPr>
        <w:t>seco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frac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7"/>
          <w:w w:val="104"/>
          <w:sz w:val="22"/>
          <w:szCs w:val="22"/>
        </w:rPr>
        <w:t xml:space="preserve">the </w:t>
      </w:r>
      <w:r>
        <w:rPr>
          <w:color w:val="363435"/>
          <w:spacing w:val="-1"/>
          <w:sz w:val="22"/>
          <w:szCs w:val="22"/>
        </w:rPr>
        <w:t>ejaculat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ac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quo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luted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oportio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until </w:t>
      </w:r>
      <w:r>
        <w:rPr>
          <w:color w:val="363435"/>
          <w:spacing w:val="-1"/>
          <w:sz w:val="22"/>
          <w:szCs w:val="22"/>
        </w:rPr>
        <w:t>to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olu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 xml:space="preserve">5  </w:t>
      </w:r>
      <w:r>
        <w:rPr>
          <w:color w:val="363435"/>
          <w:spacing w:val="-1"/>
          <w:sz w:val="22"/>
          <w:szCs w:val="22"/>
        </w:rPr>
        <w:t>m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he </w:t>
      </w:r>
      <w:r>
        <w:rPr>
          <w:color w:val="363435"/>
          <w:spacing w:val="5"/>
          <w:sz w:val="22"/>
          <w:szCs w:val="22"/>
        </w:rPr>
        <w:t>extender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TRIS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itri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02"/>
          <w:sz w:val="22"/>
          <w:szCs w:val="22"/>
        </w:rPr>
        <w:t xml:space="preserve">acid-egg </w:t>
      </w:r>
      <w:r>
        <w:rPr>
          <w:color w:val="363435"/>
          <w:spacing w:val="-1"/>
          <w:sz w:val="22"/>
          <w:szCs w:val="22"/>
        </w:rPr>
        <w:t>yol</w:t>
      </w:r>
      <w:r>
        <w:rPr>
          <w:color w:val="363435"/>
          <w:sz w:val="22"/>
          <w:szCs w:val="22"/>
        </w:rPr>
        <w:t xml:space="preserve">k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IS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itrate-egg </w:t>
      </w:r>
      <w:r>
        <w:rPr>
          <w:color w:val="363435"/>
          <w:spacing w:val="-2"/>
          <w:sz w:val="22"/>
          <w:szCs w:val="22"/>
        </w:rPr>
        <w:t>yolk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,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,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f</w:t>
      </w:r>
      <w:r>
        <w:rPr>
          <w:color w:val="363435"/>
          <w:spacing w:val="7"/>
          <w:w w:val="106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 xml:space="preserve">uctose. </w:t>
      </w:r>
      <w:r>
        <w:rPr>
          <w:color w:val="363435"/>
          <w:spacing w:val="-1"/>
          <w:sz w:val="22"/>
          <w:szCs w:val="22"/>
        </w:rPr>
        <w:t>Initiall</w:t>
      </w:r>
      <w:r>
        <w:rPr>
          <w:color w:val="363435"/>
          <w:spacing w:val="-18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mp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oled gradual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t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°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-1"/>
          <w:sz w:val="22"/>
          <w:szCs w:val="22"/>
        </w:rPr>
        <w:t>(1</w:t>
      </w:r>
      <w:r>
        <w:rPr>
          <w:color w:val="363435"/>
          <w:sz w:val="22"/>
          <w:szCs w:val="22"/>
        </w:rPr>
        <w:t>°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/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in) </w:t>
      </w:r>
      <w:r>
        <w:rPr>
          <w:color w:val="363435"/>
          <w:spacing w:val="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h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torag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conventional </w:t>
      </w:r>
      <w:r>
        <w:rPr>
          <w:color w:val="363435"/>
          <w:spacing w:val="-2"/>
          <w:w w:val="107"/>
          <w:sz w:val="22"/>
          <w:szCs w:val="22"/>
        </w:rPr>
        <w:t>refrigerato</w:t>
      </w:r>
      <w:r>
        <w:rPr>
          <w:color w:val="363435"/>
          <w:w w:val="107"/>
          <w:sz w:val="22"/>
          <w:szCs w:val="22"/>
        </w:rPr>
        <w:t>r</w:t>
      </w:r>
      <w:r>
        <w:rPr>
          <w:color w:val="363435"/>
          <w:spacing w:val="-7"/>
          <w:w w:val="10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30"/>
          <w:w w:val="1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°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 xml:space="preserve">(p&gt;0,05) </w:t>
      </w:r>
      <w:r>
        <w:rPr>
          <w:color w:val="363435"/>
          <w:sz w:val="22"/>
          <w:szCs w:val="22"/>
        </w:rPr>
        <w:t>entre  lo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ferente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tratamientos. </w:t>
      </w:r>
      <w:r>
        <w:rPr>
          <w:color w:val="363435"/>
          <w:spacing w:val="4"/>
          <w:sz w:val="22"/>
          <w:szCs w:val="22"/>
        </w:rPr>
        <w:t>P</w:t>
      </w:r>
      <w:r>
        <w:rPr>
          <w:color w:val="363435"/>
          <w:spacing w:val="11"/>
          <w:sz w:val="22"/>
          <w:szCs w:val="22"/>
        </w:rPr>
        <w:t>osteri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1"/>
          <w:sz w:val="22"/>
          <w:szCs w:val="22"/>
        </w:rPr>
        <w:t>m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medi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transcu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i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emp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ovilidad </w:t>
      </w:r>
      <w:r>
        <w:rPr>
          <w:color w:val="363435"/>
          <w:spacing w:val="4"/>
          <w:sz w:val="22"/>
          <w:szCs w:val="22"/>
        </w:rPr>
        <w:t>esp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á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isminuy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4"/>
          <w:w w:val="105"/>
          <w:sz w:val="22"/>
          <w:szCs w:val="22"/>
        </w:rPr>
        <w:t xml:space="preserve">gradual- </w:t>
      </w:r>
      <w:r>
        <w:rPr>
          <w:color w:val="363435"/>
          <w:sz w:val="22"/>
          <w:szCs w:val="22"/>
        </w:rPr>
        <w:t>mente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>vándos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los </w:t>
      </w:r>
      <w:r>
        <w:rPr>
          <w:color w:val="363435"/>
          <w:w w:val="101"/>
          <w:sz w:val="22"/>
          <w:szCs w:val="22"/>
        </w:rPr>
        <w:t xml:space="preserve">menores </w:t>
      </w:r>
      <w:r>
        <w:rPr>
          <w:color w:val="363435"/>
          <w:spacing w:val="-1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2"/>
          <w:sz w:val="22"/>
          <w:szCs w:val="22"/>
        </w:rPr>
        <w:t>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2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ef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- </w:t>
      </w:r>
      <w:r>
        <w:rPr>
          <w:color w:val="363435"/>
          <w:spacing w:val="-1"/>
          <w:sz w:val="22"/>
          <w:szCs w:val="22"/>
        </w:rPr>
        <w:t>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zú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4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uti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 xml:space="preserve">fueron </w:t>
      </w:r>
      <w:r>
        <w:rPr>
          <w:color w:val="363435"/>
          <w:spacing w:val="2"/>
          <w:sz w:val="22"/>
          <w:szCs w:val="22"/>
        </w:rPr>
        <w:t>significant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3"/>
          <w:sz w:val="22"/>
          <w:szCs w:val="22"/>
        </w:rPr>
        <w:t>P</w:t>
      </w:r>
      <w:r>
        <w:rPr>
          <w:color w:val="363435"/>
          <w:spacing w:val="2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ar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s ef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w w:val="104"/>
          <w:sz w:val="22"/>
          <w:szCs w:val="22"/>
        </w:rPr>
        <w:t xml:space="preserve">almacena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folog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iabi- </w:t>
      </w:r>
      <w:r>
        <w:rPr>
          <w:color w:val="363435"/>
          <w:spacing w:val="-1"/>
          <w:sz w:val="22"/>
          <w:szCs w:val="22"/>
        </w:rPr>
        <w:t>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nteg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rosom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tam- </w:t>
      </w:r>
      <w:r>
        <w:rPr>
          <w:color w:val="363435"/>
          <w:spacing w:val="-2"/>
          <w:sz w:val="22"/>
          <w:szCs w:val="22"/>
        </w:rPr>
        <w:t>po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significant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7"/>
          <w:w w:val="111"/>
          <w:sz w:val="22"/>
          <w:szCs w:val="22"/>
        </w:rPr>
        <w:t>P</w:t>
      </w:r>
      <w:r>
        <w:rPr>
          <w:color w:val="363435"/>
          <w:spacing w:val="-1"/>
          <w:w w:val="111"/>
          <w:sz w:val="22"/>
          <w:szCs w:val="22"/>
        </w:rPr>
        <w:t>alabra</w:t>
      </w:r>
      <w:r>
        <w:rPr>
          <w:color w:val="363435"/>
          <w:w w:val="111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lave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4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conse</w:t>
      </w:r>
      <w:r>
        <w:rPr>
          <w:color w:val="363435"/>
          <w:spacing w:val="7"/>
          <w:w w:val="10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va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met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refrige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seme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seminal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1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95905</wp:posOffset>
                </wp:positionH>
                <wp:positionV relativeFrom="paragraph">
                  <wp:posOffset>-198120</wp:posOffset>
                </wp:positionV>
                <wp:extent cx="4116705" cy="635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-15.6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1"/>
          <w:sz w:val="22"/>
          <w:szCs w:val="22"/>
        </w:rPr>
        <w:t>assess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imat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1"/>
          <w:w w:val="101"/>
          <w:sz w:val="22"/>
          <w:szCs w:val="22"/>
        </w:rPr>
        <w:t xml:space="preserve">before </w:t>
      </w:r>
      <w:r>
        <w:rPr>
          <w:color w:val="363435"/>
          <w:spacing w:val="-1"/>
          <w:sz w:val="22"/>
          <w:szCs w:val="22"/>
        </w:rPr>
        <w:t>dilu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2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24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48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11"/>
          <w:sz w:val="22"/>
          <w:szCs w:val="22"/>
        </w:rPr>
        <w:t xml:space="preserve">72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-1"/>
          <w:sz w:val="22"/>
          <w:szCs w:val="22"/>
        </w:rPr>
        <w:t>storag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asur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% </w:t>
      </w:r>
      <w:r>
        <w:rPr>
          <w:color w:val="363435"/>
          <w:spacing w:val="13"/>
          <w:sz w:val="22"/>
          <w:szCs w:val="22"/>
        </w:rPr>
        <w:t>motilit</w:t>
      </w:r>
      <w:r>
        <w:rPr>
          <w:color w:val="363435"/>
          <w:sz w:val="22"/>
          <w:szCs w:val="22"/>
        </w:rPr>
        <w:t xml:space="preserve">y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gros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>spe</w:t>
      </w:r>
      <w:r>
        <w:rPr>
          <w:color w:val="363435"/>
          <w:w w:val="103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pacing w:val="13"/>
          <w:w w:val="105"/>
          <w:sz w:val="22"/>
          <w:szCs w:val="22"/>
        </w:rPr>
        <w:t xml:space="preserve">matic </w:t>
      </w:r>
      <w:r>
        <w:rPr>
          <w:color w:val="363435"/>
          <w:spacing w:val="7"/>
          <w:sz w:val="22"/>
          <w:szCs w:val="22"/>
        </w:rPr>
        <w:t>viabilit</w:t>
      </w:r>
      <w:r>
        <w:rPr>
          <w:color w:val="363435"/>
          <w:spacing w:val="-8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>sp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atozo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7"/>
          <w:w w:val="101"/>
          <w:sz w:val="22"/>
          <w:szCs w:val="22"/>
        </w:rPr>
        <w:t xml:space="preserve">morpho- </w:t>
      </w:r>
      <w:r>
        <w:rPr>
          <w:color w:val="363435"/>
          <w:spacing w:val="13"/>
          <w:sz w:val="22"/>
          <w:szCs w:val="22"/>
        </w:rPr>
        <w:t>logic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b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aliti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 xml:space="preserve">and </w:t>
      </w:r>
      <w:r>
        <w:rPr>
          <w:color w:val="363435"/>
          <w:spacing w:val="-1"/>
          <w:sz w:val="22"/>
          <w:szCs w:val="22"/>
        </w:rPr>
        <w:t>acrosom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integrit</w:t>
      </w:r>
      <w:r>
        <w:rPr>
          <w:color w:val="363435"/>
          <w:spacing w:val="-18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s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-1"/>
          <w:sz w:val="22"/>
          <w:szCs w:val="22"/>
        </w:rPr>
        <w:t xml:space="preserve">was </w:t>
      </w:r>
      <w:r>
        <w:rPr>
          <w:color w:val="363435"/>
          <w:spacing w:val="7"/>
          <w:sz w:val="22"/>
          <w:szCs w:val="22"/>
        </w:rPr>
        <w:t>estimat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us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ha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7"/>
          <w:w w:val="107"/>
          <w:sz w:val="22"/>
          <w:szCs w:val="22"/>
        </w:rPr>
        <w:t xml:space="preserve">contrast </w:t>
      </w:r>
      <w:r>
        <w:rPr>
          <w:color w:val="363435"/>
          <w:spacing w:val="13"/>
          <w:sz w:val="22"/>
          <w:szCs w:val="22"/>
        </w:rPr>
        <w:t>microscop</w:t>
      </w:r>
      <w:r>
        <w:rPr>
          <w:color w:val="363435"/>
          <w:spacing w:val="-4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>motilit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was </w:t>
      </w:r>
      <w:r>
        <w:rPr>
          <w:color w:val="363435"/>
          <w:spacing w:val="-2"/>
          <w:sz w:val="22"/>
          <w:szCs w:val="22"/>
        </w:rPr>
        <w:t>evalua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dir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to </w:t>
      </w:r>
      <w:r>
        <w:rPr>
          <w:color w:val="363435"/>
          <w:spacing w:val="-3"/>
          <w:sz w:val="22"/>
          <w:szCs w:val="22"/>
        </w:rPr>
        <w:t>microsco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o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gros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3"/>
          <w:w w:val="102"/>
          <w:sz w:val="22"/>
          <w:szCs w:val="22"/>
        </w:rPr>
        <w:t xml:space="preserve">drop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alifi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ca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4,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3" w:equalWidth="false" w:sep="false">
            <w:col w:w="3236" w:space="268"/>
            <w:col w:w="3109" w:space="27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920" w:right="880" w:gutter="0" w:header="289" w:top="1020" w:footer="1493" w:bottom="1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be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gg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motilit</w:t>
      </w:r>
      <w:r>
        <w:rPr>
          <w:color w:val="363435"/>
          <w:spacing w:val="-17"/>
          <w:w w:val="101"/>
          <w:sz w:val="22"/>
          <w:szCs w:val="22"/>
        </w:rPr>
        <w:t>y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tora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f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was </w:t>
      </w:r>
      <w:r>
        <w:rPr>
          <w:color w:val="363435"/>
          <w:spacing w:val="14"/>
          <w:sz w:val="22"/>
          <w:szCs w:val="22"/>
        </w:rPr>
        <w:t>not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sz w:val="22"/>
          <w:szCs w:val="22"/>
        </w:rPr>
        <w:t>significa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 xml:space="preserve">difference </w:t>
      </w:r>
      <w:r>
        <w:rPr>
          <w:color w:val="363435"/>
          <w:spacing w:val="-1"/>
          <w:w w:val="113"/>
          <w:sz w:val="22"/>
          <w:szCs w:val="22"/>
        </w:rPr>
        <w:t>(p&gt;0,05</w:t>
      </w:r>
      <w:r>
        <w:rPr>
          <w:color w:val="363435"/>
          <w:w w:val="113"/>
          <w:sz w:val="22"/>
          <w:szCs w:val="22"/>
        </w:rPr>
        <w:t xml:space="preserve">) </w:t>
      </w:r>
      <w:r>
        <w:rPr>
          <w:color w:val="363435"/>
          <w:spacing w:val="-1"/>
          <w:sz w:val="22"/>
          <w:szCs w:val="22"/>
        </w:rPr>
        <w:t>betw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treatments </w:t>
      </w:r>
      <w:r>
        <w:rPr>
          <w:color w:val="363435"/>
          <w:spacing w:val="-1"/>
          <w:sz w:val="22"/>
          <w:szCs w:val="22"/>
        </w:rPr>
        <w:t>different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bsequentl</w:t>
      </w:r>
      <w:r>
        <w:rPr>
          <w:color w:val="363435"/>
          <w:spacing w:val="-19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on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w w:val="104"/>
          <w:sz w:val="22"/>
          <w:szCs w:val="22"/>
        </w:rPr>
        <w:t xml:space="preserve">the </w:t>
      </w:r>
      <w:r>
        <w:rPr>
          <w:color w:val="363435"/>
          <w:spacing w:val="14"/>
          <w:sz w:val="22"/>
          <w:szCs w:val="22"/>
        </w:rPr>
        <w:t>tim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otilit</w:t>
      </w:r>
      <w:r>
        <w:rPr>
          <w:color w:val="363435"/>
          <w:sz w:val="22"/>
          <w:szCs w:val="22"/>
        </w:rPr>
        <w:t xml:space="preserve">y 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>gradually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r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o- </w:t>
      </w:r>
      <w:r>
        <w:rPr>
          <w:color w:val="363435"/>
          <w:spacing w:val="-2"/>
          <w:sz w:val="22"/>
          <w:szCs w:val="22"/>
        </w:rPr>
        <w:t>més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compañía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- port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incr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vesti- </w:t>
      </w:r>
      <w:r>
        <w:rPr>
          <w:color w:val="363435"/>
          <w:spacing w:val="14"/>
          <w:sz w:val="22"/>
          <w:szCs w:val="22"/>
        </w:rPr>
        <w:t>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ob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 xml:space="preserve">biología </w:t>
      </w:r>
      <w:r>
        <w:rPr>
          <w:color w:val="363435"/>
          <w:spacing w:val="-2"/>
          <w:sz w:val="22"/>
          <w:szCs w:val="22"/>
        </w:rPr>
        <w:t>reproduc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especi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(</w:t>
      </w:r>
      <w:r>
        <w:rPr>
          <w:color w:val="363435"/>
          <w:spacing w:val="-8"/>
          <w:w w:val="103"/>
          <w:sz w:val="22"/>
          <w:szCs w:val="22"/>
        </w:rPr>
        <w:t>F</w:t>
      </w:r>
      <w:r>
        <w:rPr>
          <w:color w:val="363435"/>
          <w:spacing w:val="-2"/>
          <w:w w:val="110"/>
          <w:sz w:val="22"/>
          <w:szCs w:val="22"/>
        </w:rPr>
        <w:t>arstad,</w:t>
      </w:r>
    </w:p>
    <w:p>
      <w:pPr>
        <w:pStyle w:val="Normal"/>
        <w:widowControl w:val="false"/>
        <w:autoSpaceDE w:val="false"/>
        <w:spacing w:lineRule="exact" w:line="240"/>
        <w:ind w:left="100"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1996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6"/>
          <w:sz w:val="22"/>
          <w:szCs w:val="22"/>
        </w:rPr>
        <w:t>Cai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2001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los </w:t>
      </w:r>
      <w:r>
        <w:rPr>
          <w:color w:val="363435"/>
          <w:sz w:val="22"/>
          <w:szCs w:val="22"/>
        </w:rPr>
        <w:t>asunto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á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vestigado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ido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ame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sea </w:t>
      </w:r>
      <w:r>
        <w:rPr>
          <w:color w:val="363435"/>
          <w:sz w:val="22"/>
          <w:szCs w:val="22"/>
        </w:rPr>
        <w:t xml:space="preserve">par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r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tilizados  e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programas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nse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rtificia</w:t>
      </w:r>
      <w:r>
        <w:rPr>
          <w:color w:val="363435"/>
          <w:sz w:val="22"/>
          <w:szCs w:val="22"/>
        </w:rPr>
        <w:t>l  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fecund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24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>am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al.,</w:t>
      </w:r>
    </w:p>
    <w:p>
      <w:pPr>
        <w:pStyle w:val="Normal"/>
        <w:widowControl w:val="false"/>
        <w:autoSpaceDE w:val="false"/>
        <w:spacing w:lineRule="exact" w:line="240"/>
        <w:ind w:left="100"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992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</w:t>
      </w:r>
      <w:r>
        <w:rPr>
          <w:color w:val="363435"/>
          <w:sz w:val="22"/>
          <w:szCs w:val="22"/>
        </w:rPr>
        <w:t>.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7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Bolamba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</w:t>
      </w:r>
      <w:r>
        <w:rPr>
          <w:color w:val="363435"/>
          <w:spacing w:val="-1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8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-2"/>
          <w:sz w:val="22"/>
          <w:szCs w:val="22"/>
        </w:rPr>
        <w:t>Ivano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</w:t>
      </w:r>
      <w:r>
        <w:rPr>
          <w:color w:val="363435"/>
          <w:spacing w:val="2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1999; </w:t>
      </w:r>
      <w:r>
        <w:rPr>
          <w:color w:val="363435"/>
          <w:spacing w:val="-8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arstad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0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lt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evalu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2"/>
          <w:sz w:val="22"/>
          <w:szCs w:val="22"/>
        </w:rPr>
        <w:t>toco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iocons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an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Gi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l</w:t>
      </w:r>
      <w:r>
        <w:rPr>
          <w:color w:val="363435"/>
          <w:spacing w:val="1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"/>
          <w:w w:val="110"/>
          <w:sz w:val="22"/>
          <w:szCs w:val="22"/>
        </w:rPr>
        <w:t xml:space="preserve">1970; </w:t>
      </w:r>
      <w:r>
        <w:rPr>
          <w:color w:val="363435"/>
          <w:spacing w:val="-2"/>
          <w:sz w:val="22"/>
          <w:szCs w:val="22"/>
        </w:rPr>
        <w:t>Strö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7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arstad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w w:val="110"/>
          <w:sz w:val="22"/>
          <w:szCs w:val="22"/>
        </w:rPr>
        <w:t xml:space="preserve">2000; </w:t>
      </w:r>
      <w:r>
        <w:rPr>
          <w:color w:val="363435"/>
          <w:spacing w:val="-2"/>
          <w:sz w:val="22"/>
          <w:szCs w:val="22"/>
        </w:rPr>
        <w:t>Medei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2)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emba</w:t>
      </w:r>
      <w:r>
        <w:rPr>
          <w:color w:val="363435"/>
          <w:spacing w:val="-7"/>
          <w:w w:val="10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tas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erti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3"/>
          <w:w w:val="108"/>
          <w:sz w:val="22"/>
          <w:szCs w:val="22"/>
        </w:rPr>
        <w:t xml:space="preserve">hasta </w:t>
      </w:r>
      <w:r>
        <w:rPr>
          <w:color w:val="363435"/>
          <w:spacing w:val="-1"/>
          <w:sz w:val="22"/>
          <w:szCs w:val="22"/>
        </w:rPr>
        <w:t>aho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ort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baj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fe- </w:t>
      </w:r>
      <w:r>
        <w:rPr>
          <w:color w:val="363435"/>
          <w:spacing w:val="-2"/>
          <w:sz w:val="22"/>
          <w:szCs w:val="22"/>
        </w:rPr>
        <w:t>ri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que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ten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utilizan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bajo </w:t>
      </w:r>
      <w:r>
        <w:rPr>
          <w:color w:val="363435"/>
          <w:sz w:val="22"/>
          <w:szCs w:val="22"/>
        </w:rPr>
        <w:t>condicione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frigeración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Gill</w:t>
      </w:r>
    </w:p>
    <w:p>
      <w:pPr>
        <w:pStyle w:val="Normal"/>
        <w:widowControl w:val="false"/>
        <w:autoSpaceDE w:val="false"/>
        <w:spacing w:lineRule="exact" w:line="240" w:before="45" w:after="0"/>
        <w:ind w:right="-27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decrease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s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u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luted </w:t>
      </w:r>
      <w:r>
        <w:rPr>
          <w:color w:val="363435"/>
          <w:spacing w:val="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at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1:2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2"/>
          <w:sz w:val="22"/>
          <w:szCs w:val="22"/>
        </w:rPr>
        <w:t>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other </w:t>
      </w:r>
      <w:r>
        <w:rPr>
          <w:color w:val="363435"/>
          <w:spacing w:val="-2"/>
          <w:sz w:val="22"/>
          <w:szCs w:val="22"/>
        </w:rPr>
        <w:t>han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ffec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storage </w:t>
      </w:r>
      <w:r>
        <w:rPr>
          <w:color w:val="363435"/>
          <w:spacing w:val="13"/>
          <w:sz w:val="22"/>
          <w:szCs w:val="22"/>
        </w:rPr>
        <w:t>refrigera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sz w:val="22"/>
          <w:szCs w:val="22"/>
        </w:rPr>
        <w:t>morpholog</w:t>
      </w:r>
      <w:r>
        <w:rPr>
          <w:color w:val="363435"/>
          <w:spacing w:val="-2"/>
          <w:sz w:val="22"/>
          <w:szCs w:val="22"/>
        </w:rPr>
        <w:t>y</w:t>
      </w:r>
      <w:r>
        <w:rPr>
          <w:color w:val="363435"/>
          <w:sz w:val="22"/>
          <w:szCs w:val="22"/>
        </w:rPr>
        <w:t>, viability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nd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crosomal  </w:t>
      </w:r>
      <w:r>
        <w:rPr>
          <w:color w:val="363435"/>
          <w:w w:val="103"/>
          <w:sz w:val="22"/>
          <w:szCs w:val="22"/>
        </w:rPr>
        <w:t>integrit</w:t>
      </w:r>
      <w:r>
        <w:rPr>
          <w:color w:val="363435"/>
          <w:spacing w:val="-18"/>
          <w:w w:val="103"/>
          <w:sz w:val="22"/>
          <w:szCs w:val="22"/>
        </w:rPr>
        <w:t>y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neith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significant.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-1"/>
          <w:sz w:val="22"/>
          <w:szCs w:val="22"/>
        </w:rPr>
        <w:t>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70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nde-</w:t>
      </w:r>
      <w:r>
        <w:rPr>
          <w:color w:val="363435"/>
          <w:spacing w:val="-10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orsber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1991, </w:t>
      </w:r>
      <w:r>
        <w:rPr>
          <w:color w:val="363435"/>
          <w:spacing w:val="9"/>
          <w:sz w:val="22"/>
          <w:szCs w:val="22"/>
        </w:rPr>
        <w:t>Pi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1999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w w:val="102"/>
          <w:sz w:val="22"/>
          <w:szCs w:val="22"/>
        </w:rPr>
        <w:t xml:space="preserve">menor </w:t>
      </w:r>
      <w:r>
        <w:rPr>
          <w:color w:val="363435"/>
          <w:spacing w:val="-2"/>
          <w:sz w:val="22"/>
          <w:szCs w:val="22"/>
        </w:rPr>
        <w:t>fert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crioconse</w:t>
      </w:r>
      <w:r>
        <w:rPr>
          <w:color w:val="363435"/>
          <w:spacing w:val="1"/>
          <w:w w:val="102"/>
          <w:sz w:val="22"/>
          <w:szCs w:val="22"/>
        </w:rPr>
        <w:t>r</w:t>
      </w:r>
      <w:r>
        <w:rPr>
          <w:color w:val="363435"/>
          <w:spacing w:val="-2"/>
          <w:w w:val="99"/>
          <w:sz w:val="22"/>
          <w:szCs w:val="22"/>
        </w:rPr>
        <w:t xml:space="preserve">vado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ol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ifi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13"/>
          <w:sz w:val="22"/>
          <w:szCs w:val="22"/>
        </w:rPr>
        <w:t>me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w w:val="103"/>
          <w:sz w:val="22"/>
          <w:szCs w:val="22"/>
        </w:rPr>
        <w:t xml:space="preserve">hembras </w:t>
      </w:r>
      <w:r>
        <w:rPr>
          <w:color w:val="363435"/>
          <w:spacing w:val="-1"/>
          <w:sz w:val="22"/>
          <w:szCs w:val="22"/>
        </w:rPr>
        <w:t>gestant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- min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ma-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Mickels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3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Pinto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1999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circunstancia </w:t>
      </w:r>
      <w:r>
        <w:rPr>
          <w:color w:val="363435"/>
          <w:spacing w:val="-1"/>
          <w:sz w:val="22"/>
          <w:szCs w:val="22"/>
        </w:rPr>
        <w:t>ha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emi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rtificial </w:t>
      </w:r>
      <w:r>
        <w:rPr>
          <w:color w:val="363435"/>
          <w:sz w:val="22"/>
          <w:szCs w:val="22"/>
        </w:rPr>
        <w:t xml:space="preserve">canina,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alice  </w:t>
      </w:r>
      <w:r>
        <w:rPr>
          <w:color w:val="363435"/>
          <w:w w:val="103"/>
          <w:sz w:val="22"/>
          <w:szCs w:val="22"/>
        </w:rPr>
        <w:t xml:space="preserve">principalmente </w:t>
      </w:r>
      <w:r>
        <w:rPr>
          <w:color w:val="363435"/>
          <w:spacing w:val="-2"/>
          <w:sz w:val="22"/>
          <w:szCs w:val="22"/>
        </w:rPr>
        <w:t>empl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diluid</w:t>
      </w:r>
      <w:r>
        <w:rPr>
          <w:color w:val="363435"/>
          <w:sz w:val="22"/>
          <w:szCs w:val="22"/>
        </w:rPr>
        <w:t>o 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conse</w:t>
      </w:r>
      <w:r>
        <w:rPr>
          <w:color w:val="363435"/>
          <w:spacing w:val="-12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3"/>
          <w:sz w:val="22"/>
          <w:szCs w:val="22"/>
        </w:rPr>
        <w:t>vad</w:t>
      </w:r>
      <w:r>
        <w:rPr>
          <w:color w:val="363435"/>
          <w:sz w:val="22"/>
          <w:szCs w:val="22"/>
        </w:rPr>
        <w:t xml:space="preserve">o 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fresc</w:t>
      </w:r>
      <w:r>
        <w:rPr>
          <w:color w:val="363435"/>
          <w:sz w:val="22"/>
          <w:szCs w:val="22"/>
        </w:rPr>
        <w:t xml:space="preserve">o   </w:t>
      </w:r>
      <w:r>
        <w:rPr>
          <w:color w:val="363435"/>
          <w:spacing w:val="13"/>
          <w:sz w:val="22"/>
          <w:szCs w:val="22"/>
        </w:rPr>
        <w:t xml:space="preserve"> (C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usc</w:t>
      </w:r>
      <w:r>
        <w:rPr>
          <w:color w:val="363435"/>
          <w:sz w:val="22"/>
          <w:szCs w:val="22"/>
        </w:rPr>
        <w:t xml:space="preserve">o 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3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annucchi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7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n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po</w:t>
      </w:r>
      <w:r>
        <w:rPr>
          <w:color w:val="363435"/>
          <w:spacing w:val="-8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centaj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ert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infe- </w:t>
      </w:r>
      <w:r>
        <w:rPr>
          <w:color w:val="363435"/>
          <w:spacing w:val="6"/>
          <w:sz w:val="22"/>
          <w:szCs w:val="22"/>
        </w:rPr>
        <w:t>ri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sz w:val="22"/>
          <w:szCs w:val="22"/>
        </w:rPr>
        <w:t>aquel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obten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con </w:t>
      </w:r>
      <w:r>
        <w:rPr>
          <w:color w:val="363435"/>
          <w:spacing w:val="4"/>
          <w:sz w:val="22"/>
          <w:szCs w:val="22"/>
        </w:rPr>
        <w:t>mon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natur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Medei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a</w:t>
      </w:r>
      <w:r>
        <w:rPr>
          <w:color w:val="363435"/>
          <w:spacing w:val="7"/>
          <w:w w:val="108"/>
          <w:sz w:val="22"/>
          <w:szCs w:val="22"/>
        </w:rPr>
        <w:t>l</w:t>
      </w:r>
      <w:r>
        <w:rPr>
          <w:color w:val="363435"/>
          <w:spacing w:val="2"/>
          <w:w w:val="111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exact" w:line="240"/>
        <w:ind w:right="2460" w:hanging="0"/>
        <w:jc w:val="both"/>
        <w:rPr>
          <w:color w:val="000000"/>
          <w:sz w:val="22"/>
          <w:szCs w:val="22"/>
        </w:rPr>
      </w:pPr>
      <w:r>
        <w:rPr>
          <w:color w:val="363435"/>
          <w:w w:val="110"/>
          <w:sz w:val="22"/>
          <w:szCs w:val="22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pliam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w w:val="103"/>
          <w:sz w:val="22"/>
          <w:szCs w:val="22"/>
        </w:rPr>
        <w:t xml:space="preserve">demostrado </w:t>
      </w:r>
      <w:r>
        <w:rPr>
          <w:color w:val="363435"/>
          <w:spacing w:val="1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mposi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utiliz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2"/>
          <w:sz w:val="22"/>
          <w:szCs w:val="22"/>
        </w:rPr>
        <w:t xml:space="preserve">proce-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ca- </w:t>
      </w:r>
      <w:r>
        <w:rPr>
          <w:color w:val="363435"/>
          <w:spacing w:val="1"/>
          <w:sz w:val="22"/>
          <w:szCs w:val="22"/>
        </w:rPr>
        <w:t>nin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fec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almacen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>(Sirivaidyapong</w:t>
      </w:r>
    </w:p>
    <w:p>
      <w:pPr>
        <w:pStyle w:val="Normal"/>
        <w:widowControl w:val="false"/>
        <w:autoSpaceDE w:val="false"/>
        <w:spacing w:lineRule="exact" w:line="240" w:before="45" w:after="0"/>
        <w:ind w:right="8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5"/>
          <w:sz w:val="22"/>
          <w:szCs w:val="22"/>
        </w:rPr>
        <w:t>W</w:t>
      </w:r>
      <w:r>
        <w:rPr>
          <w:color w:val="363435"/>
          <w:spacing w:val="13"/>
          <w:sz w:val="22"/>
          <w:szCs w:val="22"/>
        </w:rPr>
        <w:t>ord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key</w:t>
      </w:r>
      <w:r>
        <w:rPr>
          <w:color w:val="363435"/>
          <w:sz w:val="22"/>
          <w:szCs w:val="22"/>
        </w:rPr>
        <w:t xml:space="preserve">: 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og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w w:val="103"/>
          <w:sz w:val="22"/>
          <w:szCs w:val="22"/>
        </w:rPr>
        <w:t xml:space="preserve">gametes </w:t>
      </w:r>
      <w:r>
        <w:rPr>
          <w:color w:val="363435"/>
          <w:spacing w:val="-2"/>
          <w:sz w:val="22"/>
          <w:szCs w:val="22"/>
        </w:rPr>
        <w:t>conse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ti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w w:val="105"/>
          <w:sz w:val="22"/>
          <w:szCs w:val="22"/>
        </w:rPr>
        <w:t xml:space="preserve">refrigeration, </w:t>
      </w:r>
      <w:r>
        <w:rPr>
          <w:color w:val="363435"/>
          <w:spacing w:val="-1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qualit</w:t>
      </w:r>
      <w:r>
        <w:rPr>
          <w:color w:val="363435"/>
          <w:spacing w:val="-19"/>
          <w:w w:val="102"/>
          <w:sz w:val="22"/>
          <w:szCs w:val="22"/>
        </w:rPr>
        <w:t>y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75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145415</wp:posOffset>
                </wp:positionV>
                <wp:extent cx="41160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4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5"/>
          <w:sz w:val="40"/>
          <w:szCs w:val="40"/>
        </w:rPr>
        <w:t xml:space="preserve">I </w:t>
      </w:r>
      <w:r>
        <w:rPr>
          <w:color w:val="363435"/>
          <w:spacing w:val="22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N </w:t>
      </w:r>
      <w:r>
        <w:rPr>
          <w:color w:val="363435"/>
          <w:spacing w:val="30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T</w:t>
      </w:r>
      <w:r>
        <w:rPr>
          <w:color w:val="363435"/>
          <w:spacing w:val="53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R </w:t>
      </w:r>
      <w:r>
        <w:rPr>
          <w:color w:val="363435"/>
          <w:spacing w:val="18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O </w:t>
      </w:r>
      <w:r>
        <w:rPr>
          <w:color w:val="363435"/>
          <w:spacing w:val="25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D </w:t>
      </w:r>
      <w:r>
        <w:rPr>
          <w:color w:val="363435"/>
          <w:spacing w:val="16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U </w:t>
      </w:r>
      <w:r>
        <w:rPr>
          <w:color w:val="363435"/>
          <w:spacing w:val="30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C</w:t>
      </w:r>
      <w:r>
        <w:rPr>
          <w:color w:val="363435"/>
          <w:spacing w:val="52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C</w:t>
      </w:r>
      <w:r>
        <w:rPr>
          <w:color w:val="363435"/>
          <w:spacing w:val="52"/>
          <w:w w:val="55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I </w:t>
      </w:r>
      <w:r>
        <w:rPr>
          <w:color w:val="363435"/>
          <w:spacing w:val="2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>Ó</w:t>
      </w:r>
      <w:r>
        <w:rPr>
          <w:color w:val="363435"/>
          <w:spacing w:val="56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7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>l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2000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w w:val="103"/>
          <w:sz w:val="22"/>
          <w:szCs w:val="22"/>
        </w:rPr>
        <w:t xml:space="preserve">contexto, </w:t>
      </w:r>
      <w:r>
        <w:rPr>
          <w:color w:val="363435"/>
          <w:spacing w:val="-2"/>
          <w:sz w:val="22"/>
          <w:szCs w:val="22"/>
        </w:rPr>
        <w:t>ate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reci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tipo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zú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utili- </w:t>
      </w:r>
      <w:r>
        <w:rPr>
          <w:color w:val="363435"/>
          <w:spacing w:val="-1"/>
          <w:sz w:val="22"/>
          <w:szCs w:val="22"/>
        </w:rPr>
        <w:t>z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odificar </w:t>
      </w:r>
      <w:r>
        <w:rPr>
          <w:color w:val="363435"/>
          <w:spacing w:val="14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>sol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movilidad </w:t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átic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ia- </w:t>
      </w:r>
      <w:r>
        <w:rPr>
          <w:color w:val="363435"/>
          <w:spacing w:val="8"/>
          <w:sz w:val="22"/>
          <w:szCs w:val="22"/>
        </w:rPr>
        <w:t>bilida</w:t>
      </w:r>
      <w:r>
        <w:rPr>
          <w:color w:val="363435"/>
          <w:sz w:val="22"/>
          <w:szCs w:val="22"/>
        </w:rPr>
        <w:t>d  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ntegr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8"/>
          <w:w w:val="103"/>
          <w:sz w:val="22"/>
          <w:szCs w:val="22"/>
        </w:rPr>
        <w:t xml:space="preserve">acrosomal </w:t>
      </w:r>
      <w:r>
        <w:rPr>
          <w:color w:val="363435"/>
          <w:sz w:val="22"/>
          <w:szCs w:val="22"/>
        </w:rPr>
        <w:t>(Yildi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00;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igau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a</w:t>
      </w:r>
      <w:r>
        <w:rPr>
          <w:color w:val="363435"/>
          <w:spacing w:val="2"/>
          <w:w w:val="108"/>
          <w:sz w:val="22"/>
          <w:szCs w:val="22"/>
        </w:rPr>
        <w:t>l</w:t>
      </w:r>
      <w:r>
        <w:rPr>
          <w:color w:val="363435"/>
          <w:w w:val="111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exact" w:line="240"/>
        <w:ind w:left="1" w:right="9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01)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onosacá- </w:t>
      </w:r>
      <w:r>
        <w:rPr>
          <w:color w:val="363435"/>
          <w:spacing w:val="-1"/>
          <w:sz w:val="22"/>
          <w:szCs w:val="22"/>
        </w:rPr>
        <w:t>ri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mpl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iver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ones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-1"/>
          <w:sz w:val="22"/>
          <w:szCs w:val="22"/>
        </w:rPr>
        <w:t>proporcion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una </w:t>
      </w:r>
      <w:r>
        <w:rPr>
          <w:color w:val="363435"/>
          <w:spacing w:val="3"/>
          <w:sz w:val="22"/>
          <w:szCs w:val="22"/>
        </w:rPr>
        <w:t>f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nerg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 xml:space="preserve">célula </w:t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átic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mantie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esión </w:t>
      </w:r>
      <w:r>
        <w:rPr>
          <w:color w:val="363435"/>
          <w:spacing w:val="-2"/>
          <w:sz w:val="22"/>
          <w:szCs w:val="22"/>
        </w:rPr>
        <w:t>osmó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demá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jer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acción </w:t>
      </w:r>
      <w:r>
        <w:rPr>
          <w:color w:val="363435"/>
          <w:spacing w:val="-2"/>
          <w:sz w:val="22"/>
          <w:szCs w:val="22"/>
        </w:rPr>
        <w:t>crioprotecto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(Yildi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4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"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E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pósit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 present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trabajo </w:t>
      </w:r>
      <w:r>
        <w:rPr>
          <w:color w:val="363435"/>
          <w:spacing w:val="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valu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til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os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e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8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canin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8"/>
          <w:sz w:val="22"/>
          <w:szCs w:val="22"/>
        </w:rPr>
        <w:t>baj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8"/>
          <w:sz w:val="22"/>
          <w:szCs w:val="22"/>
        </w:rPr>
        <w:t xml:space="preserve">condiciones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refrigeració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studia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5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ef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w w:val="104"/>
          <w:sz w:val="22"/>
          <w:szCs w:val="22"/>
        </w:rPr>
        <w:t xml:space="preserve">almacena- </w:t>
      </w:r>
      <w:r>
        <w:rPr>
          <w:color w:val="363435"/>
          <w:spacing w:val="-1"/>
          <w:sz w:val="22"/>
          <w:szCs w:val="22"/>
        </w:rPr>
        <w:t>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14"/>
          <w:sz w:val="22"/>
          <w:szCs w:val="22"/>
        </w:rPr>
        <w:t>nive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w w:val="106"/>
          <w:sz w:val="22"/>
          <w:szCs w:val="22"/>
        </w:rPr>
        <w:t>f</w:t>
      </w:r>
      <w:r>
        <w:rPr>
          <w:color w:val="363435"/>
          <w:w w:val="106"/>
          <w:sz w:val="22"/>
          <w:szCs w:val="22"/>
        </w:rPr>
        <w:t>r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ctos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ob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ovilida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integridad </w:t>
      </w:r>
      <w:r>
        <w:rPr>
          <w:color w:val="363435"/>
          <w:w w:val="104"/>
          <w:sz w:val="22"/>
          <w:szCs w:val="22"/>
        </w:rPr>
        <w:t>acrosomal.</w:t>
      </w:r>
    </w:p>
    <w:p>
      <w:pPr>
        <w:sectPr>
          <w:type w:val="continuous"/>
          <w:pgSz w:w="11906" w:h="15874"/>
          <w:pgMar w:left="920" w:right="880" w:gutter="0" w:header="289" w:top="1020" w:footer="1493" w:bottom="1549"/>
          <w:cols w:num="3" w:equalWidth="false" w:sep="false">
            <w:col w:w="3218" w:space="266"/>
            <w:col w:w="3117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20" w:right="880" w:gutter="0" w:header="289" w:top="1020" w:footer="1493" w:bottom="1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32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-262890</wp:posOffset>
                </wp:positionV>
                <wp:extent cx="4116070" cy="635"/>
                <wp:effectExtent l="6350" t="63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-20.7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realiz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4"/>
          <w:sz w:val="22"/>
          <w:szCs w:val="22"/>
        </w:rPr>
        <w:t xml:space="preserve">Labora- </w:t>
      </w:r>
      <w:r>
        <w:rPr>
          <w:color w:val="363435"/>
          <w:spacing w:val="-2"/>
          <w:sz w:val="22"/>
          <w:szCs w:val="22"/>
        </w:rPr>
        <w:t>tor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ep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im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 xml:space="preserve">del </w:t>
      </w:r>
      <w:r>
        <w:rPr>
          <w:color w:val="363435"/>
          <w:spacing w:val="-1"/>
          <w:sz w:val="22"/>
          <w:szCs w:val="22"/>
        </w:rPr>
        <w:t>Institu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cuicult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- 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an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localizado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41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nive</w:t>
      </w:r>
      <w:r>
        <w:rPr>
          <w:color w:val="363435"/>
          <w:w w:val="96"/>
          <w:sz w:val="22"/>
          <w:szCs w:val="22"/>
        </w:rPr>
        <w:t>l</w:t>
      </w:r>
      <w:r>
        <w:rPr>
          <w:color w:val="363435"/>
          <w:spacing w:val="-9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ma</w:t>
      </w:r>
      <w:r>
        <w:rPr>
          <w:color w:val="363435"/>
          <w:spacing w:val="-21"/>
          <w:w w:val="10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l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w w:val="107"/>
          <w:sz w:val="22"/>
          <w:szCs w:val="22"/>
        </w:rPr>
        <w:t>caracteriz</w:t>
      </w:r>
      <w:r>
        <w:rPr>
          <w:color w:val="363435"/>
          <w:w w:val="107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w w:val="104"/>
          <w:sz w:val="22"/>
          <w:szCs w:val="22"/>
        </w:rPr>
        <w:t xml:space="preserve">una </w:t>
      </w:r>
      <w:r>
        <w:rPr>
          <w:color w:val="363435"/>
          <w:spacing w:val="5"/>
          <w:w w:val="106"/>
          <w:sz w:val="22"/>
          <w:szCs w:val="22"/>
        </w:rPr>
        <w:t>temperatur</w:t>
      </w:r>
      <w:r>
        <w:rPr>
          <w:color w:val="363435"/>
          <w:w w:val="106"/>
          <w:sz w:val="22"/>
          <w:szCs w:val="22"/>
        </w:rPr>
        <w:t>a</w:t>
      </w:r>
      <w:r>
        <w:rPr>
          <w:color w:val="363435"/>
          <w:spacing w:val="46"/>
          <w:w w:val="10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ro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anu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00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25°C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recipit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pluvi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00"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4.05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m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ti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00" w:right="2587" w:hanging="0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75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utili- </w:t>
      </w:r>
      <w:r>
        <w:rPr>
          <w:color w:val="363435"/>
          <w:spacing w:val="1"/>
          <w:sz w:val="22"/>
          <w:szCs w:val="22"/>
        </w:rPr>
        <w:t>z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r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mach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w w:val="110"/>
          <w:sz w:val="22"/>
          <w:szCs w:val="22"/>
        </w:rPr>
        <w:t>raz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definid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SRD)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dade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entre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n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n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-2"/>
          <w:sz w:val="22"/>
          <w:szCs w:val="22"/>
        </w:rPr>
        <w:t>pl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cun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l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6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- </w:t>
      </w:r>
      <w:r>
        <w:rPr>
          <w:color w:val="363435"/>
          <w:spacing w:val="1"/>
          <w:sz w:val="22"/>
          <w:szCs w:val="22"/>
        </w:rPr>
        <w:t>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ane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imilar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"/>
          <w:w w:val="103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recol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es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 xml:space="preserve">se- </w:t>
      </w:r>
      <w:r>
        <w:rPr>
          <w:color w:val="363435"/>
          <w:spacing w:val="1"/>
          <w:sz w:val="22"/>
          <w:szCs w:val="22"/>
        </w:rPr>
        <w:t>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aliz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manipulación </w:t>
      </w:r>
      <w:r>
        <w:rPr>
          <w:color w:val="363435"/>
          <w:sz w:val="22"/>
          <w:szCs w:val="22"/>
        </w:rPr>
        <w:t xml:space="preserve">digital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n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z w:val="22"/>
          <w:szCs w:val="22"/>
        </w:rPr>
        <w:t xml:space="preserve">reshman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al,</w:t>
      </w:r>
    </w:p>
    <w:p>
      <w:pPr>
        <w:pStyle w:val="Normal"/>
        <w:widowControl w:val="false"/>
        <w:autoSpaceDE w:val="false"/>
        <w:spacing w:lineRule="exact" w:line="240"/>
        <w:ind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88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ech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m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terc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frac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ocido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éstas  posee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dicione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que afecta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ovilidad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>esper</w:t>
      </w:r>
      <w:r>
        <w:rPr>
          <w:color w:val="363435"/>
          <w:w w:val="106"/>
          <w:sz w:val="22"/>
          <w:szCs w:val="22"/>
        </w:rPr>
        <w:t xml:space="preserve">mática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redu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conse</w:t>
      </w:r>
      <w:r>
        <w:rPr>
          <w:color w:val="363435"/>
          <w:spacing w:val="5"/>
          <w:w w:val="10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va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5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abald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8" w:after="0"/>
        <w:ind w:right="60" w:hanging="0"/>
        <w:jc w:val="both"/>
        <w:rPr>
          <w:color w:val="000000"/>
          <w:sz w:val="40"/>
          <w:szCs w:val="40"/>
        </w:rPr>
      </w:pPr>
      <w:r>
        <w:br w:type="column"/>
      </w:r>
      <w:r>
        <w:rPr>
          <w:color w:val="363435"/>
          <w:spacing w:val="6"/>
          <w:w w:val="53"/>
          <w:sz w:val="40"/>
          <w:szCs w:val="40"/>
        </w:rPr>
        <w:t>MATERIALE</w:t>
      </w:r>
      <w:r>
        <w:rPr>
          <w:color w:val="363435"/>
          <w:w w:val="53"/>
          <w:sz w:val="40"/>
          <w:szCs w:val="40"/>
        </w:rPr>
        <w:t xml:space="preserve">S   </w:t>
      </w:r>
      <w:r>
        <w:rPr>
          <w:color w:val="363435"/>
          <w:spacing w:val="18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Y </w:t>
      </w:r>
      <w:r>
        <w:rPr>
          <w:color w:val="363435"/>
          <w:spacing w:val="9"/>
          <w:w w:val="53"/>
          <w:sz w:val="40"/>
          <w:szCs w:val="40"/>
        </w:rPr>
        <w:t xml:space="preserve"> </w:t>
      </w:r>
      <w:r>
        <w:rPr>
          <w:color w:val="363435"/>
          <w:spacing w:val="11"/>
          <w:w w:val="58"/>
          <w:sz w:val="40"/>
          <w:szCs w:val="40"/>
        </w:rPr>
        <w:t>MÉTODOS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"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sz w:val="22"/>
          <w:szCs w:val="22"/>
        </w:rPr>
        <w:t>López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8"/>
          <w:sz w:val="22"/>
          <w:szCs w:val="22"/>
        </w:rPr>
        <w:t>1998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8"/>
          <w:w w:val="104"/>
          <w:sz w:val="22"/>
          <w:szCs w:val="22"/>
        </w:rPr>
        <w:t xml:space="preserve">Inmediatamente </w:t>
      </w:r>
      <w:r>
        <w:rPr>
          <w:color w:val="363435"/>
          <w:spacing w:val="-1"/>
          <w:sz w:val="22"/>
          <w:szCs w:val="22"/>
        </w:rPr>
        <w:t>despu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ol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mues- t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dete</w:t>
      </w:r>
      <w:r>
        <w:rPr>
          <w:color w:val="363435"/>
          <w:spacing w:val="-9"/>
          <w:w w:val="106"/>
          <w:sz w:val="22"/>
          <w:szCs w:val="22"/>
        </w:rPr>
        <w:t>r</w:t>
      </w:r>
      <w:r>
        <w:rPr>
          <w:color w:val="363435"/>
          <w:sz w:val="22"/>
          <w:szCs w:val="22"/>
        </w:rPr>
        <w:t>- min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>:  volumen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lo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consisten- </w:t>
      </w:r>
      <w:r>
        <w:rPr>
          <w:color w:val="363435"/>
          <w:spacing w:val="5"/>
          <w:sz w:val="22"/>
          <w:szCs w:val="22"/>
        </w:rPr>
        <w:t>c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>espe</w:t>
      </w:r>
      <w:r>
        <w:rPr>
          <w:color w:val="363435"/>
          <w:spacing w:val="10"/>
          <w:w w:val="103"/>
          <w:sz w:val="22"/>
          <w:szCs w:val="22"/>
        </w:rPr>
        <w:t>r</w:t>
      </w:r>
      <w:r>
        <w:rPr>
          <w:color w:val="363435"/>
          <w:spacing w:val="5"/>
          <w:w w:val="107"/>
          <w:sz w:val="22"/>
          <w:szCs w:val="22"/>
        </w:rPr>
        <w:t xml:space="preserve">mática, </w:t>
      </w:r>
      <w:r>
        <w:rPr>
          <w:color w:val="363435"/>
          <w:spacing w:val="-1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s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a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5"/>
          <w:w w:val="8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ano</w:t>
      </w:r>
      <w:r>
        <w:rPr>
          <w:color w:val="363435"/>
          <w:spacing w:val="-9"/>
          <w:w w:val="10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mal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imar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7"/>
          <w:w w:val="8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secundarias. </w:t>
      </w:r>
      <w:r>
        <w:rPr>
          <w:color w:val="363435"/>
          <w:spacing w:val="-1"/>
          <w:sz w:val="22"/>
          <w:szCs w:val="22"/>
        </w:rPr>
        <w:t>Ún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tiliz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muestras </w:t>
      </w:r>
      <w:r>
        <w:rPr>
          <w:color w:val="363435"/>
          <w:spacing w:val="9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má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70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movilidad </w:t>
      </w:r>
      <w:r>
        <w:rPr>
          <w:color w:val="363435"/>
          <w:spacing w:val="-2"/>
          <w:sz w:val="22"/>
          <w:szCs w:val="22"/>
        </w:rPr>
        <w:t>mas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me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élulas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át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l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- </w:t>
      </w:r>
      <w:r>
        <w:rPr>
          <w:color w:val="363435"/>
          <w:spacing w:val="-1"/>
          <w:sz w:val="22"/>
          <w:szCs w:val="22"/>
        </w:rPr>
        <w:t>posi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studia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siguiente:</w:t>
      </w:r>
    </w:p>
    <w:p>
      <w:pPr>
        <w:sectPr>
          <w:type w:val="continuous"/>
          <w:pgSz w:w="11906" w:h="15874"/>
          <w:pgMar w:left="920" w:right="880" w:gutter="0" w:header="289" w:top="1020" w:footer="1493" w:bottom="1549"/>
          <w:cols w:num="3" w:equalWidth="false" w:sep="false">
            <w:col w:w="3212" w:space="272"/>
            <w:col w:w="3108" w:space="274"/>
            <w:col w:w="3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900" w:right="880" w:gutter="0" w:header="289" w:top="1020" w:footer="1493" w:bottom="1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20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Cítric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rPr>
          <w:color w:val="000000"/>
          <w:sz w:val="22"/>
          <w:szCs w:val="22"/>
        </w:rPr>
      </w:pP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hidroximetil-ami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tano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-1"/>
          <w:sz w:val="22"/>
          <w:szCs w:val="22"/>
        </w:rPr>
        <w:t>....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18</w:t>
      </w:r>
      <w:r>
        <w:rPr>
          <w:color w:val="363435"/>
          <w:sz w:val="22"/>
          <w:szCs w:val="22"/>
        </w:rPr>
        <w:t xml:space="preserve">7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ítr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78</w:t>
      </w:r>
      <w:r>
        <w:rPr>
          <w:color w:val="363435"/>
          <w:sz w:val="22"/>
          <w:szCs w:val="22"/>
        </w:rPr>
        <w:t xml:space="preserve">1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3"/>
          <w:w w:val="104"/>
          <w:sz w:val="22"/>
          <w:szCs w:val="22"/>
        </w:rPr>
        <w:t>F</w:t>
      </w:r>
      <w:r>
        <w:rPr>
          <w:color w:val="363435"/>
          <w:spacing w:val="7"/>
          <w:w w:val="117"/>
          <w:sz w:val="22"/>
          <w:szCs w:val="22"/>
        </w:rPr>
        <w:t>r</w:t>
      </w:r>
      <w:r>
        <w:rPr>
          <w:color w:val="363435"/>
          <w:spacing w:val="-1"/>
          <w:w w:val="104"/>
          <w:sz w:val="22"/>
          <w:szCs w:val="22"/>
        </w:rPr>
        <w:t>uctos</w:t>
      </w:r>
      <w:r>
        <w:rPr>
          <w:color w:val="363435"/>
          <w:w w:val="104"/>
          <w:sz w:val="22"/>
          <w:szCs w:val="22"/>
        </w:rPr>
        <w:t>a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til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11"/>
          <w:sz w:val="22"/>
          <w:szCs w:val="22"/>
        </w:rPr>
        <w:t>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.s.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9"/>
          <w:w w:val="92"/>
          <w:sz w:val="22"/>
          <w:szCs w:val="22"/>
        </w:rPr>
        <w:t>Y</w:t>
      </w:r>
      <w:r>
        <w:rPr>
          <w:color w:val="363435"/>
          <w:spacing w:val="-1"/>
          <w:w w:val="103"/>
          <w:sz w:val="22"/>
          <w:szCs w:val="22"/>
        </w:rPr>
        <w:t>em</w:t>
      </w:r>
      <w:r>
        <w:rPr>
          <w:color w:val="363435"/>
          <w:w w:val="103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huev</w:t>
      </w:r>
      <w:r>
        <w:rPr>
          <w:color w:val="363435"/>
          <w:w w:val="97"/>
          <w:sz w:val="22"/>
          <w:szCs w:val="22"/>
        </w:rPr>
        <w:t>o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5%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enicil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ód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0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L Estreptomic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0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ì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mL.</w:t>
      </w:r>
    </w:p>
    <w:p>
      <w:pPr>
        <w:pStyle w:val="Normal"/>
        <w:widowControl w:val="false"/>
        <w:autoSpaceDE w:val="false"/>
        <w:spacing w:before="32" w:after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Sodi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9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3330</wp:posOffset>
                </wp:positionH>
                <wp:positionV relativeFrom="paragraph">
                  <wp:posOffset>-285115</wp:posOffset>
                </wp:positionV>
                <wp:extent cx="635" cy="1346835"/>
                <wp:effectExtent l="3810" t="381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1">
                              <a:moveTo>
                                <a:pt x="0" y="0"/>
                              </a:moveTo>
                              <a:lnTo>
                                <a:pt x="0" y="21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1e" stroked="t" o:allowincell="f" style="position:absolute;margin-left:297.9pt;margin-top:-22.45pt;width:0pt;height:106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7"/>
          <w:w w:val="89"/>
          <w:sz w:val="22"/>
          <w:szCs w:val="22"/>
        </w:rPr>
        <w:t>T</w:t>
      </w:r>
      <w:r>
        <w:rPr>
          <w:color w:val="363435"/>
          <w:w w:val="117"/>
          <w:sz w:val="22"/>
          <w:szCs w:val="22"/>
        </w:rPr>
        <w:t>r</w:t>
      </w:r>
      <w:r>
        <w:rPr>
          <w:color w:val="363435"/>
          <w:sz w:val="22"/>
          <w:szCs w:val="22"/>
        </w:rPr>
        <w:t>is</w:t>
      </w:r>
      <w:r>
        <w:rPr>
          <w:color w:val="363435"/>
          <w:spacing w:val="-31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52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2"/>
          <w:w w:val="106"/>
          <w:sz w:val="22"/>
          <w:szCs w:val="22"/>
        </w:rPr>
        <w:t>Citrat</w:t>
      </w:r>
      <w:r>
        <w:rPr>
          <w:color w:val="363435"/>
          <w:w w:val="106"/>
          <w:sz w:val="22"/>
          <w:szCs w:val="22"/>
        </w:rPr>
        <w:t>o</w:t>
      </w:r>
      <w:r>
        <w:rPr>
          <w:color w:val="363435"/>
          <w:spacing w:val="10"/>
          <w:w w:val="10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.36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til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.s.p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L </w:t>
      </w:r>
      <w:r>
        <w:rPr>
          <w:color w:val="363435"/>
          <w:spacing w:val="-29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>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huev</w:t>
      </w:r>
      <w:r>
        <w:rPr>
          <w:color w:val="363435"/>
          <w:w w:val="97"/>
          <w:sz w:val="22"/>
          <w:szCs w:val="22"/>
        </w:rPr>
        <w:t>o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15</w:t>
      </w:r>
      <w:r>
        <w:rPr>
          <w:color w:val="363435"/>
          <w:w w:val="101"/>
          <w:sz w:val="22"/>
          <w:szCs w:val="22"/>
        </w:rPr>
        <w:t xml:space="preserve">% </w:t>
      </w:r>
      <w:r>
        <w:rPr>
          <w:color w:val="363435"/>
          <w:spacing w:val="-10"/>
          <w:w w:val="112"/>
          <w:sz w:val="22"/>
          <w:szCs w:val="22"/>
        </w:rPr>
        <w:t>P</w:t>
      </w:r>
      <w:r>
        <w:rPr>
          <w:color w:val="363435"/>
          <w:spacing w:val="-1"/>
          <w:w w:val="102"/>
          <w:sz w:val="22"/>
          <w:szCs w:val="22"/>
        </w:rPr>
        <w:t>enicilin</w:t>
      </w:r>
      <w:r>
        <w:rPr>
          <w:color w:val="363435"/>
          <w:w w:val="102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ód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0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L Estreptomic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...............................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00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ì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L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2" w:equalWidth="false" w:sep="false">
            <w:col w:w="4801" w:space="394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20"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espu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 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proporciones</w:t>
      </w:r>
    </w:p>
    <w:p>
      <w:pPr>
        <w:pStyle w:val="Normal"/>
        <w:widowControl w:val="false"/>
        <w:autoSpaceDE w:val="false"/>
        <w:spacing w:lineRule="exact" w:line="240"/>
        <w:ind w:left="120"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: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os diluy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confo</w:t>
      </w:r>
      <w:r>
        <w:rPr>
          <w:color w:val="363435"/>
          <w:spacing w:val="2"/>
          <w:w w:val="101"/>
          <w:sz w:val="22"/>
          <w:szCs w:val="22"/>
        </w:rPr>
        <w:t>r</w:t>
      </w:r>
      <w:r>
        <w:rPr>
          <w:color w:val="363435"/>
          <w:spacing w:val="-1"/>
          <w:w w:val="103"/>
          <w:sz w:val="22"/>
          <w:szCs w:val="22"/>
        </w:rPr>
        <w:t xml:space="preserve">man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ria</w:t>
      </w:r>
      <w:r>
        <w:rPr>
          <w:color w:val="363435"/>
          <w:sz w:val="22"/>
          <w:szCs w:val="22"/>
        </w:rPr>
        <w:t>l  2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x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x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3,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  1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tituy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 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–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cítri-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o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fac- </w:t>
      </w:r>
      <w:r>
        <w:rPr>
          <w:color w:val="363435"/>
          <w:sz w:val="22"/>
          <w:szCs w:val="22"/>
        </w:rPr>
        <w:t xml:space="preserve">tor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centración  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azúcar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g/80mL)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  3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n (1:2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>1:8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x- </w:t>
      </w:r>
      <w:r>
        <w:rPr>
          <w:color w:val="363435"/>
          <w:spacing w:val="-2"/>
          <w:sz w:val="22"/>
          <w:szCs w:val="22"/>
        </w:rPr>
        <w:t>periment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ist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0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eyacul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vas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2"/>
          <w:sz w:val="22"/>
          <w:szCs w:val="22"/>
        </w:rPr>
        <w:t>tub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eac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lástic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1.5 </w:t>
      </w:r>
      <w:r>
        <w:rPr>
          <w:color w:val="363435"/>
          <w:spacing w:val="-1"/>
          <w:sz w:val="22"/>
          <w:szCs w:val="22"/>
        </w:rPr>
        <w:t>mL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ratamient</w:t>
      </w:r>
      <w:r>
        <w:rPr>
          <w:color w:val="363435"/>
          <w:w w:val="107"/>
          <w:sz w:val="22"/>
          <w:szCs w:val="22"/>
        </w:rPr>
        <w:t>o</w:t>
      </w:r>
      <w:r>
        <w:rPr>
          <w:color w:val="363435"/>
          <w:spacing w:val="-4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rea- </w:t>
      </w:r>
      <w:r>
        <w:rPr>
          <w:color w:val="363435"/>
          <w:spacing w:val="-2"/>
          <w:sz w:val="22"/>
          <w:szCs w:val="22"/>
        </w:rPr>
        <w:t>liz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repeticiones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5"/>
        <w:ind w:left="119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almacen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muestras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b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v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- </w:t>
      </w:r>
      <w:r>
        <w:rPr>
          <w:color w:val="363435"/>
          <w:spacing w:val="11"/>
          <w:sz w:val="22"/>
          <w:szCs w:val="22"/>
        </w:rPr>
        <w:t>ven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(Centr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position w:val="7"/>
          <w:sz w:val="12"/>
          <w:szCs w:val="12"/>
        </w:rPr>
        <w:t xml:space="preserve">®    </w:t>
      </w:r>
      <w:r>
        <w:rPr>
          <w:color w:val="363435"/>
          <w:spacing w:val="11"/>
          <w:w w:val="106"/>
          <w:sz w:val="22"/>
          <w:szCs w:val="22"/>
        </w:rPr>
        <w:t xml:space="preserve">Nature 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resh)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dispuest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suspend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eak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Br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"/>
          <w:position w:val="7"/>
          <w:sz w:val="12"/>
          <w:szCs w:val="12"/>
        </w:rPr>
        <w:t>®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gu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w w:val="104"/>
          <w:sz w:val="22"/>
          <w:szCs w:val="22"/>
        </w:rPr>
        <w:t xml:space="preserve">una </w:t>
      </w:r>
      <w:r>
        <w:rPr>
          <w:color w:val="363435"/>
          <w:spacing w:val="-1"/>
          <w:w w:val="107"/>
          <w:sz w:val="22"/>
          <w:szCs w:val="22"/>
        </w:rPr>
        <w:t>temperatur</w:t>
      </w:r>
      <w:r>
        <w:rPr>
          <w:color w:val="363435"/>
          <w:w w:val="107"/>
          <w:sz w:val="22"/>
          <w:szCs w:val="22"/>
        </w:rPr>
        <w:t>a</w:t>
      </w:r>
      <w:r>
        <w:rPr>
          <w:color w:val="363435"/>
          <w:spacing w:val="18"/>
          <w:w w:val="10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7°C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52"/>
        <w:ind w:left="120" w:right="-46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95905</wp:posOffset>
                </wp:positionH>
                <wp:positionV relativeFrom="paragraph">
                  <wp:posOffset>146685</wp:posOffset>
                </wp:positionV>
                <wp:extent cx="411670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5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5"/>
          <w:position w:val="-1"/>
          <w:sz w:val="40"/>
          <w:szCs w:val="40"/>
        </w:rPr>
        <w:t xml:space="preserve">R  </w:t>
      </w:r>
      <w:r>
        <w:rPr>
          <w:color w:val="363435"/>
          <w:spacing w:val="19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E  </w:t>
      </w:r>
      <w:r>
        <w:rPr>
          <w:color w:val="363435"/>
          <w:spacing w:val="1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S  </w:t>
      </w:r>
      <w:r>
        <w:rPr>
          <w:color w:val="363435"/>
          <w:spacing w:val="39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U  </w:t>
      </w:r>
      <w:r>
        <w:rPr>
          <w:color w:val="363435"/>
          <w:spacing w:val="31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L </w:t>
      </w:r>
      <w:r>
        <w:rPr>
          <w:color w:val="363435"/>
          <w:spacing w:val="50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T   A  </w:t>
      </w:r>
      <w:r>
        <w:rPr>
          <w:color w:val="363435"/>
          <w:spacing w:val="1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D  </w:t>
      </w:r>
      <w:r>
        <w:rPr>
          <w:color w:val="363435"/>
          <w:spacing w:val="17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55"/>
          <w:position w:val="-1"/>
          <w:sz w:val="40"/>
          <w:szCs w:val="40"/>
        </w:rPr>
        <w:t xml:space="preserve">O  </w:t>
      </w:r>
      <w:r>
        <w:rPr>
          <w:color w:val="363435"/>
          <w:spacing w:val="26"/>
          <w:w w:val="55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gu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en- 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u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temperatura</w:t>
      </w:r>
      <w:r>
        <w:rPr>
          <w:color w:val="363435"/>
          <w:w w:val="107"/>
          <w:sz w:val="22"/>
          <w:szCs w:val="22"/>
        </w:rPr>
        <w:t>,</w:t>
      </w:r>
      <w:r>
        <w:rPr>
          <w:color w:val="363435"/>
          <w:spacing w:val="10"/>
          <w:w w:val="10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l- </w:t>
      </w:r>
      <w:r>
        <w:rPr>
          <w:color w:val="363435"/>
          <w:spacing w:val="-1"/>
          <w:sz w:val="22"/>
          <w:szCs w:val="22"/>
        </w:rPr>
        <w:t>canz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 xml:space="preserve">0  a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2.5 </w:t>
      </w:r>
      <w:r>
        <w:rPr>
          <w:color w:val="363435"/>
          <w:spacing w:val="-3"/>
          <w:sz w:val="22"/>
          <w:szCs w:val="22"/>
        </w:rPr>
        <w:t>ho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(descen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proxim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 xml:space="preserve">0.2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.4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r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inuto)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ues- </w:t>
      </w:r>
      <w:r>
        <w:rPr>
          <w:color w:val="363435"/>
          <w:spacing w:val="-1"/>
          <w:sz w:val="22"/>
          <w:szCs w:val="22"/>
        </w:rPr>
        <w:t>t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tuv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 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p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od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drofíl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es- tér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ntific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om- </w:t>
      </w:r>
      <w:r>
        <w:rPr>
          <w:color w:val="363435"/>
          <w:spacing w:val="1"/>
          <w:sz w:val="22"/>
          <w:szCs w:val="22"/>
        </w:rPr>
        <w:t>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oc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4"/>
          <w:sz w:val="22"/>
          <w:szCs w:val="22"/>
        </w:rPr>
        <w:t>dilución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utiliz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ec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- 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espondient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vilidad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w w:val="103"/>
          <w:sz w:val="22"/>
          <w:szCs w:val="22"/>
        </w:rPr>
        <w:t>mo</w:t>
      </w:r>
      <w:r>
        <w:rPr>
          <w:color w:val="363435"/>
          <w:spacing w:val="-9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"/>
          <w:sz w:val="22"/>
          <w:szCs w:val="22"/>
        </w:rPr>
        <w:t>f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átic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via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integridad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rosomal  fuero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nue- </w:t>
      </w:r>
      <w:r>
        <w:rPr>
          <w:color w:val="363435"/>
          <w:spacing w:val="-1"/>
          <w:sz w:val="22"/>
          <w:szCs w:val="22"/>
        </w:rPr>
        <w:t>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4,</w:t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4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9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almacenamient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 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ovilidad</w:t>
      </w:r>
      <w:r>
        <w:rPr>
          <w:color w:val="363435"/>
          <w:sz w:val="22"/>
          <w:szCs w:val="22"/>
        </w:rPr>
        <w:t xml:space="preserve">,   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>mo</w:t>
      </w:r>
      <w:r>
        <w:rPr>
          <w:color w:val="363435"/>
          <w:w w:val="103"/>
          <w:sz w:val="22"/>
          <w:szCs w:val="22"/>
        </w:rPr>
        <w:t>r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 xml:space="preserve">fología </w:t>
      </w:r>
      <w:r>
        <w:rPr>
          <w:color w:val="363435"/>
          <w:spacing w:val="5"/>
          <w:sz w:val="22"/>
          <w:szCs w:val="22"/>
        </w:rPr>
        <w:t>es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má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5"/>
          <w:sz w:val="22"/>
          <w:szCs w:val="22"/>
        </w:rPr>
        <w:t>via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01"/>
          <w:sz w:val="22"/>
          <w:szCs w:val="22"/>
        </w:rPr>
        <w:t xml:space="preserve">fueron </w:t>
      </w:r>
      <w:r>
        <w:rPr>
          <w:color w:val="363435"/>
          <w:spacing w:val="-1"/>
          <w:sz w:val="22"/>
          <w:szCs w:val="22"/>
        </w:rPr>
        <w:t>evalu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pl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microsco- </w:t>
      </w:r>
      <w:r>
        <w:rPr>
          <w:color w:val="363435"/>
          <w:spacing w:val="-1"/>
          <w:sz w:val="22"/>
          <w:szCs w:val="22"/>
        </w:rPr>
        <w:t>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ópt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vencional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w w:val="105"/>
          <w:sz w:val="22"/>
          <w:szCs w:val="22"/>
        </w:rPr>
        <w:t xml:space="preserve">mientras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g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roso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- lu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áma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úme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icrosco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ntras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fas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áma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húme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fue- </w:t>
      </w:r>
      <w:r>
        <w:rPr>
          <w:color w:val="363435"/>
          <w:spacing w:val="-2"/>
          <w:sz w:val="22"/>
          <w:szCs w:val="22"/>
        </w:rPr>
        <w:t>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t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c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got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µ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obre </w:t>
      </w:r>
      <w:r>
        <w:rPr>
          <w:color w:val="363435"/>
          <w:spacing w:val="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ámi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portaobje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sobre </w:t>
      </w:r>
      <w:r>
        <w:rPr>
          <w:color w:val="363435"/>
          <w:spacing w:val="4"/>
          <w:sz w:val="22"/>
          <w:szCs w:val="22"/>
        </w:rPr>
        <w:t>é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>laminil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02"/>
          <w:sz w:val="22"/>
          <w:szCs w:val="22"/>
        </w:rPr>
        <w:t xml:space="preserve">cubreobjetos, </w:t>
      </w:r>
      <w:r>
        <w:rPr>
          <w:color w:val="363435"/>
          <w:spacing w:val="4"/>
          <w:sz w:val="22"/>
          <w:szCs w:val="22"/>
        </w:rPr>
        <w:t>ten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uid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vi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4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pres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i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5"/>
          <w:sz w:val="22"/>
          <w:szCs w:val="22"/>
        </w:rPr>
        <w:t xml:space="preserve">lá- </w:t>
      </w:r>
      <w:r>
        <w:rPr>
          <w:color w:val="363435"/>
          <w:spacing w:val="1"/>
          <w:sz w:val="22"/>
          <w:szCs w:val="22"/>
        </w:rPr>
        <w:t>min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ue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ámin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 xml:space="preserve">se </w:t>
      </w:r>
      <w:r>
        <w:rPr>
          <w:color w:val="363435"/>
          <w:spacing w:val="-2"/>
          <w:sz w:val="22"/>
          <w:szCs w:val="22"/>
        </w:rPr>
        <w:t>sellaro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plic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mal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uñas </w:t>
      </w:r>
      <w:r>
        <w:rPr>
          <w:color w:val="363435"/>
          <w:spacing w:val="5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bor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w w:val="103"/>
          <w:sz w:val="22"/>
          <w:szCs w:val="22"/>
        </w:rPr>
        <w:t xml:space="preserve">laminilla </w:t>
      </w:r>
      <w:r>
        <w:rPr>
          <w:color w:val="363435"/>
          <w:spacing w:val="14"/>
          <w:sz w:val="22"/>
          <w:szCs w:val="22"/>
        </w:rPr>
        <w:t>cubreobje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lámina </w:t>
      </w:r>
      <w:r>
        <w:rPr>
          <w:color w:val="363435"/>
          <w:spacing w:val="-2"/>
          <w:sz w:val="22"/>
          <w:szCs w:val="22"/>
        </w:rPr>
        <w:t>portaobjeto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osterio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fueron </w:t>
      </w:r>
      <w:r>
        <w:rPr>
          <w:color w:val="363435"/>
          <w:spacing w:val="2"/>
          <w:sz w:val="22"/>
          <w:szCs w:val="22"/>
        </w:rPr>
        <w:t>obs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v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um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100x </w:t>
      </w:r>
      <w:r>
        <w:rPr>
          <w:color w:val="363435"/>
          <w:spacing w:val="-2"/>
          <w:sz w:val="22"/>
          <w:szCs w:val="22"/>
        </w:rPr>
        <w:t>(C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rck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88)</w:t>
      </w:r>
      <w:r>
        <w:rPr>
          <w:color w:val="363435"/>
          <w:sz w:val="22"/>
          <w:szCs w:val="22"/>
        </w:rPr>
        <w:t xml:space="preserve">.   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ovilidad </w:t>
      </w:r>
      <w:r>
        <w:rPr>
          <w:color w:val="363435"/>
          <w:spacing w:val="-1"/>
          <w:sz w:val="22"/>
          <w:szCs w:val="22"/>
        </w:rPr>
        <w:t>mas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alific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a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a</w:t>
      </w:r>
      <w:r>
        <w:rPr>
          <w:color w:val="363435"/>
          <w:spacing w:val="-8"/>
          <w:w w:val="11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bitra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>o 5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-2"/>
          <w:sz w:val="22"/>
          <w:szCs w:val="22"/>
        </w:rPr>
        <w:t>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vilida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met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varian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no </w:t>
      </w:r>
      <w:r>
        <w:rPr>
          <w:color w:val="363435"/>
          <w:spacing w:val="-2"/>
          <w:sz w:val="22"/>
          <w:szCs w:val="22"/>
        </w:rPr>
        <w:t>paramétr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eb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K</w:t>
      </w:r>
      <w:r>
        <w:rPr>
          <w:color w:val="363435"/>
          <w:spacing w:val="9"/>
          <w:w w:val="102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 xml:space="preserve">uskal 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7"/>
          <w:sz w:val="22"/>
          <w:szCs w:val="22"/>
        </w:rPr>
        <w:t>all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utiliz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w w:val="98"/>
          <w:sz w:val="22"/>
          <w:szCs w:val="22"/>
        </w:rPr>
        <w:t>so</w:t>
      </w:r>
      <w:r>
        <w:rPr>
          <w:color w:val="363435"/>
          <w:w w:val="98"/>
          <w:sz w:val="22"/>
          <w:szCs w:val="22"/>
        </w:rPr>
        <w:t>f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 xml:space="preserve">tware </w:t>
      </w:r>
      <w:r>
        <w:rPr>
          <w:color w:val="363435"/>
          <w:spacing w:val="-2"/>
          <w:sz w:val="22"/>
          <w:szCs w:val="22"/>
        </w:rPr>
        <w:t>INST</w:t>
      </w:r>
      <w:r>
        <w:rPr>
          <w:color w:val="363435"/>
          <w:spacing w:val="-17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er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.01.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3" w:equalWidth="false" w:sep="false">
            <w:col w:w="3235" w:space="268"/>
            <w:col w:w="3117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5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Movi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7"/>
          <w:w w:val="112"/>
          <w:sz w:val="22"/>
          <w:szCs w:val="22"/>
        </w:rPr>
        <w:t>espermátic</w:t>
      </w:r>
      <w:r>
        <w:rPr>
          <w:color w:val="363435"/>
          <w:w w:val="112"/>
          <w:sz w:val="22"/>
          <w:szCs w:val="22"/>
        </w:rPr>
        <w:t>a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0"/>
          <w:sz w:val="22"/>
          <w:szCs w:val="22"/>
        </w:rPr>
        <w:t xml:space="preserve">masal: </w:t>
      </w:r>
      <w:r>
        <w:rPr>
          <w:color w:val="363435"/>
          <w:spacing w:val="-2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w w:val="102"/>
          <w:sz w:val="22"/>
          <w:szCs w:val="22"/>
        </w:rPr>
        <w:t>conse</w:t>
      </w:r>
      <w:r>
        <w:rPr>
          <w:color w:val="363435"/>
          <w:spacing w:val="-10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v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i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1"/>
          <w:sz w:val="22"/>
          <w:szCs w:val="22"/>
        </w:rPr>
        <w:t>mas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o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ilu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6"/>
          <w:sz w:val="22"/>
          <w:szCs w:val="22"/>
        </w:rPr>
        <w:t>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1:2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6"/>
          <w:sz w:val="22"/>
          <w:szCs w:val="22"/>
        </w:rPr>
        <w:t>empl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os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>s 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4"/>
          <w:sz w:val="22"/>
          <w:szCs w:val="22"/>
        </w:rPr>
        <w:t xml:space="preserve">concentr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g), </w:t>
      </w:r>
      <w:r>
        <w:rPr>
          <w:color w:val="363435"/>
          <w:sz w:val="22"/>
          <w:szCs w:val="22"/>
        </w:rPr>
        <w:t>fu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ferior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p&lt;0.05)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otras </w:t>
      </w:r>
      <w:r>
        <w:rPr>
          <w:color w:val="363435"/>
          <w:spacing w:val="-1"/>
          <w:sz w:val="22"/>
          <w:szCs w:val="22"/>
        </w:rPr>
        <w:t>dil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valuad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igur</w:t>
      </w:r>
      <w:r>
        <w:rPr>
          <w:color w:val="363435"/>
          <w:sz w:val="22"/>
          <w:szCs w:val="22"/>
        </w:rPr>
        <w:t>a  1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ilust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movilidad </w:t>
      </w:r>
      <w:r>
        <w:rPr>
          <w:color w:val="363435"/>
          <w:spacing w:val="-1"/>
          <w:sz w:val="22"/>
          <w:szCs w:val="22"/>
        </w:rPr>
        <w:t>mas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-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ítr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pl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- </w:t>
      </w:r>
      <w:r>
        <w:rPr>
          <w:color w:val="363435"/>
          <w:spacing w:val="-2"/>
          <w:sz w:val="22"/>
          <w:szCs w:val="22"/>
        </w:rPr>
        <w:t>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estudiados.</w:t>
      </w:r>
    </w:p>
    <w:p>
      <w:pPr>
        <w:pStyle w:val="Normal"/>
        <w:widowControl w:val="false"/>
        <w:autoSpaceDE w:val="false"/>
        <w:spacing w:lineRule="exact" w:line="240" w:before="45" w:after="0"/>
        <w:ind w:right="-3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ítrico,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  g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s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 xml:space="preserve">movili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4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4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4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4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.6</w:t>
      </w:r>
    </w:p>
    <w:p>
      <w:pPr>
        <w:pStyle w:val="Normal"/>
        <w:widowControl w:val="false"/>
        <w:autoSpaceDE w:val="false"/>
        <w:spacing w:lineRule="exact" w:line="240"/>
        <w:ind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7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5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7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4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7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.8</w:t>
      </w:r>
    </w:p>
    <w:p>
      <w:pPr>
        <w:pStyle w:val="Normal"/>
        <w:widowControl w:val="false"/>
        <w:autoSpaceDE w:val="false"/>
        <w:spacing w:lineRule="exact" w:line="240"/>
        <w:ind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7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92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respectivam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ient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3"/>
          <w:sz w:val="22"/>
          <w:szCs w:val="22"/>
        </w:rPr>
        <w:t>propo</w:t>
      </w:r>
      <w:r>
        <w:rPr>
          <w:color w:val="363435"/>
          <w:spacing w:val="-12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i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0,4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6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4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6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5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0,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37"/>
          <w:w w:val="1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37"/>
          <w:w w:val="1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2,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7"/>
          <w:sz w:val="22"/>
          <w:szCs w:val="22"/>
        </w:rPr>
        <w:t>24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28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7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9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h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7"/>
          <w:w w:val="103"/>
          <w:sz w:val="22"/>
          <w:szCs w:val="22"/>
        </w:rPr>
        <w:t xml:space="preserve">respectiva- </w:t>
      </w:r>
      <w:r>
        <w:rPr>
          <w:color w:val="363435"/>
          <w:w w:val="103"/>
          <w:sz w:val="22"/>
          <w:szCs w:val="22"/>
        </w:rPr>
        <w:t>mente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sz w:val="22"/>
          <w:szCs w:val="22"/>
        </w:rPr>
        <w:t>par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0" w:before="45" w:after="0"/>
        <w:ind w:right="9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oncentra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s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un </w:t>
      </w:r>
      <w:r>
        <w:rPr>
          <w:color w:val="363435"/>
          <w:spacing w:val="-3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atr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3"/>
          <w:w w:val="105"/>
          <w:sz w:val="22"/>
          <w:szCs w:val="22"/>
        </w:rPr>
        <w:t>las</w:t>
      </w:r>
    </w:p>
    <w:p>
      <w:pPr>
        <w:pStyle w:val="Normal"/>
        <w:widowControl w:val="false"/>
        <w:autoSpaceDE w:val="false"/>
        <w:spacing w:lineRule="exact" w:line="240"/>
        <w:ind w:right="100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72 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alore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3.8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±</w:t>
      </w:r>
      <w:r>
        <w:rPr>
          <w:color w:val="363435"/>
          <w:spacing w:val="59"/>
          <w:w w:val="12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0,4;</w:t>
      </w:r>
    </w:p>
    <w:p>
      <w:pPr>
        <w:pStyle w:val="Normal"/>
        <w:widowControl w:val="false"/>
        <w:autoSpaceDE w:val="false"/>
        <w:spacing w:lineRule="exact" w:line="240"/>
        <w:ind w:right="9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6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4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6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,4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6"/>
          <w:w w:val="152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0,4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8"/>
          <w:w w:val="1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8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respec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dil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4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w w:val="102"/>
          <w:sz w:val="22"/>
          <w:szCs w:val="22"/>
        </w:rPr>
        <w:t>conse</w:t>
      </w:r>
      <w:r>
        <w:rPr>
          <w:color w:val="363435"/>
          <w:spacing w:val="7"/>
          <w:w w:val="102"/>
          <w:sz w:val="22"/>
          <w:szCs w:val="22"/>
        </w:rPr>
        <w:t>r</w:t>
      </w:r>
      <w:r>
        <w:rPr>
          <w:color w:val="363435"/>
          <w:spacing w:val="-2"/>
          <w:w w:val="99"/>
          <w:sz w:val="22"/>
          <w:szCs w:val="22"/>
        </w:rPr>
        <w:t xml:space="preserve">vando </w:t>
      </w:r>
      <w:r>
        <w:rPr>
          <w:color w:val="363435"/>
          <w:spacing w:val="14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ovi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rango </w:t>
      </w:r>
      <w:r>
        <w:rPr>
          <w:color w:val="363435"/>
          <w:spacing w:val="-2"/>
          <w:sz w:val="22"/>
          <w:szCs w:val="22"/>
        </w:rPr>
        <w:t>clasific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UE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las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ho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>almacenamiento</w:t>
      </w:r>
    </w:p>
    <w:p>
      <w:pPr>
        <w:pStyle w:val="Normal"/>
        <w:widowControl w:val="false"/>
        <w:autoSpaceDE w:val="false"/>
        <w:spacing w:lineRule="exact" w:line="240"/>
        <w:ind w:right="226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(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La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uestras  diluida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>propo</w:t>
      </w:r>
      <w:r>
        <w:rPr>
          <w:color w:val="363435"/>
          <w:spacing w:val="-7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str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a-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3" w:equalWidth="false" w:sep="false">
            <w:col w:w="3229" w:space="274"/>
            <w:col w:w="3110" w:space="27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6" w:hanging="0"/>
        <w:rPr>
          <w:color w:val="000000"/>
          <w:sz w:val="20"/>
          <w:szCs w:val="2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1560</wp:posOffset>
                </wp:positionH>
                <wp:positionV relativeFrom="paragraph">
                  <wp:posOffset>-74295</wp:posOffset>
                </wp:positionV>
                <wp:extent cx="62865" cy="474980"/>
                <wp:effectExtent l="4445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474840"/>
                          <a:chOff x="0" y="0"/>
                          <a:chExt cx="6300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5.85pt;width:4.95pt;height:37.4pt" coordorigin="1656,-117" coordsize="99,748">
                <v:shape id="shape_0" path="m0,0l0,441e" stroked="t" o:allowincell="f" style="position:absolute;left:1656;top:-117;width:0;height:4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89,0e" stroked="t" o:allowincell="f" style="position:absolute;left:1656;top:106;width:9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1656;top:-117;width:0;height:4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89,0e" stroked="t" o:allowincell="f" style="position:absolute;left:1656;top:106;width:9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1656;top:183;width:0;height:44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76020</wp:posOffset>
                </wp:positionH>
                <wp:positionV relativeFrom="paragraph">
                  <wp:posOffset>-74295</wp:posOffset>
                </wp:positionV>
                <wp:extent cx="635" cy="474980"/>
                <wp:effectExtent l="4445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74840"/>
                          <a:chOff x="0" y="0"/>
                          <a:chExt cx="7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-5.85pt;width:0.05pt;height:37.4pt" coordorigin="1852,-117" coordsize="1,748">
                <v:shape id="shape_0" path="m0,0l0,441e" stroked="t" o:allowincell="f" style="position:absolute;left:1852;top:-117;width:0;height:4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1852;top:-117;width:0;height:4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1852;top:183;width:0;height:44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14755</wp:posOffset>
                </wp:positionH>
                <wp:positionV relativeFrom="paragraph">
                  <wp:posOffset>65405</wp:posOffset>
                </wp:positionV>
                <wp:extent cx="69215" cy="514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51480"/>
                          <a:chOff x="0" y="0"/>
                          <a:chExt cx="69120" cy="51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6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0" y="0"/>
                                </a:moveTo>
                                <a:lnTo>
                                  <a:pt x="79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5.15pt;width:5.5pt;height:4.1pt" coordorigin="1913,103" coordsize="110,82">
                <v:shape id="shape_0" path="m0,0l88,0e" stroked="t" o:allowincell="f" style="position:absolute;left:1923;top:103;width:9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0,39" path="m0,0l79,38e" stroked="t" o:allowincell="f" style="position:absolute;left:1913;top:139;width:88;height:4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7155</wp:posOffset>
                </wp:positionH>
                <wp:positionV relativeFrom="paragraph">
                  <wp:posOffset>-74295</wp:posOffset>
                </wp:positionV>
                <wp:extent cx="132080" cy="694690"/>
                <wp:effectExtent l="3810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694800"/>
                          <a:chOff x="0" y="0"/>
                          <a:chExt cx="132120" cy="694800"/>
                        </a:xfrm>
                      </wpg:grpSpPr>
                      <wps:wsp>
                        <wps:cNvSpPr/>
                        <wps:spPr>
                          <a:xfrm>
                            <a:off x="6156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0" y="0"/>
                                </a:moveTo>
                                <a:lnTo>
                                  <a:pt x="79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39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76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0" y="0"/>
                                </a:moveTo>
                                <a:lnTo>
                                  <a:pt x="79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474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-5.85pt;width:10.4pt;height:54.7pt" coordorigin="2153,-117" coordsize="208,1094">
                <v:shape id="shape_0" path="m0,0l0,441e" stroked="t" o:allowincell="f" style="position:absolute;left:2250;top:-117;width:0;height:44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0,39" path="m0,0l79,38e" stroked="t" o:allowincell="f" style="position:absolute;left:2153;top:259;width:83;height:3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1e" stroked="t" o:allowincell="f" style="position:absolute;left:2250;top:31;width:0;height:5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0,39" path="m0,0l79,38e" stroked="t" o:allowincell="f" style="position:absolute;left:2277;top:318;width:83;height:3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1e" stroked="t" o:allowincell="f" style="position:absolute;left:2250;top:430;width:0;height:5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42415</wp:posOffset>
                </wp:positionH>
                <wp:positionV relativeFrom="paragraph">
                  <wp:posOffset>139700</wp:posOffset>
                </wp:positionV>
                <wp:extent cx="48260" cy="3048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0" y="0"/>
                              </a:moveTo>
                              <a:lnTo>
                                <a:pt x="76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48" path="m0,0l76,48e" stroked="t" o:allowincell="f" style="position:absolute;margin-left:121.45pt;margin-top:11pt;width:3.75pt;height:2.3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85925</wp:posOffset>
                </wp:positionH>
                <wp:positionV relativeFrom="paragraph">
                  <wp:posOffset>230505</wp:posOffset>
                </wp:positionV>
                <wp:extent cx="46990" cy="30480"/>
                <wp:effectExtent l="3810" t="381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8">
                              <a:moveTo>
                                <a:pt x="0" y="0"/>
                              </a:moveTo>
                              <a:lnTo>
                                <a:pt x="74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8" path="m0,0l74,48e" stroked="t" o:allowincell="f" style="position:absolute;margin-left:132.75pt;margin-top:18.15pt;width:3.65pt;height:2.3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29435</wp:posOffset>
                </wp:positionH>
                <wp:positionV relativeFrom="paragraph">
                  <wp:posOffset>321310</wp:posOffset>
                </wp:positionV>
                <wp:extent cx="46990" cy="29210"/>
                <wp:effectExtent l="3810" t="381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6">
                              <a:moveTo>
                                <a:pt x="0" y="0"/>
                              </a:moveTo>
                              <a:lnTo>
                                <a:pt x="74" y="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6" path="m0,0l74,46e" stroked="t" o:allowincell="f" style="position:absolute;margin-left:144.05pt;margin-top:25.3pt;width:3.65pt;height:2.2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4765</wp:posOffset>
                </wp:positionH>
                <wp:positionV relativeFrom="paragraph">
                  <wp:posOffset>127000</wp:posOffset>
                </wp:positionV>
                <wp:extent cx="50800" cy="25400"/>
                <wp:effectExtent l="3810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79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79,40e" stroked="t" o:allowincell="f" style="position:absolute;margin-left:101.95pt;margin-top:10pt;width:3.95pt;height:1.9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22095</wp:posOffset>
                </wp:positionH>
                <wp:positionV relativeFrom="paragraph">
                  <wp:posOffset>241300</wp:posOffset>
                </wp:positionV>
                <wp:extent cx="49530" cy="25400"/>
                <wp:effectExtent l="3810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0">
                              <a:moveTo>
                                <a:pt x="0" y="0"/>
                              </a:moveTo>
                              <a:lnTo>
                                <a:pt x="77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0" path="m0,0l77,40e" stroked="t" o:allowincell="f" style="position:absolute;margin-left:119.85pt;margin-top:19pt;width:3.85pt;height:1.9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97660</wp:posOffset>
                </wp:positionH>
                <wp:positionV relativeFrom="paragraph">
                  <wp:posOffset>280035</wp:posOffset>
                </wp:positionV>
                <wp:extent cx="50800" cy="2476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9">
                              <a:moveTo>
                                <a:pt x="0" y="0"/>
                              </a:moveTo>
                              <a:lnTo>
                                <a:pt x="79" y="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9" path="m0,0l79,38e" stroked="t" o:allowincell="f" style="position:absolute;margin-left:125.8pt;margin-top:22.05pt;width:3.95pt;height:1.9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73225</wp:posOffset>
                </wp:positionH>
                <wp:positionV relativeFrom="paragraph">
                  <wp:posOffset>317500</wp:posOffset>
                </wp:positionV>
                <wp:extent cx="50165" cy="2476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9">
                              <a:moveTo>
                                <a:pt x="0" y="0"/>
                              </a:moveTo>
                              <a:lnTo>
                                <a:pt x="79" y="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39" path="m0,0l79,38e" stroked="t" o:allowincell="f" style="position:absolute;margin-left:131.75pt;margin-top:25pt;width:3.9pt;height:1.9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49425</wp:posOffset>
                </wp:positionH>
                <wp:positionV relativeFrom="paragraph">
                  <wp:posOffset>354965</wp:posOffset>
                </wp:positionV>
                <wp:extent cx="50800" cy="260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0"/>
                              </a:moveTo>
                              <a:lnTo>
                                <a:pt x="79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1" path="m0,0l79,40e" stroked="t" o:allowincell="f" style="position:absolute;margin-left:137.75pt;margin-top:27.95pt;width:3.95pt;height:2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899160</wp:posOffset>
                </wp:positionH>
                <wp:positionV relativeFrom="paragraph">
                  <wp:posOffset>1341120</wp:posOffset>
                </wp:positionV>
                <wp:extent cx="64135" cy="755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5600"/>
                          <a:chOff x="0" y="0"/>
                          <a:chExt cx="64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2" y="35"/>
                                </a:move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2" y="84"/>
                                </a:lnTo>
                                <a:lnTo>
                                  <a:pt x="6" y="92"/>
                                </a:lnTo>
                                <a:lnTo>
                                  <a:pt x="10" y="101"/>
                                </a:lnTo>
                                <a:lnTo>
                                  <a:pt x="16" y="107"/>
                                </a:lnTo>
                                <a:lnTo>
                                  <a:pt x="23" y="112"/>
                                </a:lnTo>
                                <a:lnTo>
                                  <a:pt x="30" y="116"/>
                                </a:lnTo>
                                <a:lnTo>
                                  <a:pt x="39" y="118"/>
                                </a:lnTo>
                                <a:lnTo>
                                  <a:pt x="60" y="118"/>
                                </a:lnTo>
                                <a:lnTo>
                                  <a:pt x="50" y="100"/>
                                </a:lnTo>
                                <a:lnTo>
                                  <a:pt x="44" y="100"/>
                                </a:lnTo>
                                <a:lnTo>
                                  <a:pt x="39" y="97"/>
                                </a:lnTo>
                                <a:lnTo>
                                  <a:pt x="34" y="91"/>
                                </a:lnTo>
                                <a:lnTo>
                                  <a:pt x="30" y="85"/>
                                </a:lnTo>
                                <a:lnTo>
                                  <a:pt x="28" y="74"/>
                                </a:lnTo>
                                <a:lnTo>
                                  <a:pt x="28" y="44"/>
                                </a:lnTo>
                                <a:lnTo>
                                  <a:pt x="30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21"/>
                                </a:lnTo>
                                <a:lnTo>
                                  <a:pt x="43" y="17"/>
                                </a:lnTo>
                                <a:lnTo>
                                  <a:pt x="56" y="17"/>
                                </a:lnTo>
                                <a:lnTo>
                                  <a:pt x="61" y="20"/>
                                </a:lnTo>
                                <a:lnTo>
                                  <a:pt x="65" y="26"/>
                                </a:lnTo>
                                <a:lnTo>
                                  <a:pt x="69" y="33"/>
                                </a:lnTo>
                                <a:lnTo>
                                  <a:pt x="72" y="44"/>
                                </a:lnTo>
                                <a:lnTo>
                                  <a:pt x="72" y="74"/>
                                </a:lnTo>
                                <a:lnTo>
                                  <a:pt x="70" y="85"/>
                                </a:lnTo>
                                <a:lnTo>
                                  <a:pt x="69" y="116"/>
                                </a:lnTo>
                                <a:lnTo>
                                  <a:pt x="77" y="112"/>
                                </a:lnTo>
                                <a:lnTo>
                                  <a:pt x="84" y="107"/>
                                </a:lnTo>
                                <a:lnTo>
                                  <a:pt x="90" y="100"/>
                                </a:lnTo>
                                <a:lnTo>
                                  <a:pt x="94" y="91"/>
                                </a:lnTo>
                                <a:lnTo>
                                  <a:pt x="98" y="83"/>
                                </a:lnTo>
                                <a:lnTo>
                                  <a:pt x="100" y="72"/>
                                </a:lnTo>
                                <a:lnTo>
                                  <a:pt x="100" y="45"/>
                                </a:lnTo>
                                <a:lnTo>
                                  <a:pt x="98" y="34"/>
                                </a:lnTo>
                                <a:lnTo>
                                  <a:pt x="94" y="25"/>
                                </a:lnTo>
                                <a:lnTo>
                                  <a:pt x="90" y="17"/>
                                </a:lnTo>
                                <a:lnTo>
                                  <a:pt x="84" y="11"/>
                                </a:lnTo>
                                <a:lnTo>
                                  <a:pt x="77" y="6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6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70" y="85"/>
                                </a:moveTo>
                                <a:lnTo>
                                  <a:pt x="65" y="91"/>
                                </a:lnTo>
                                <a:lnTo>
                                  <a:pt x="61" y="97"/>
                                </a:lnTo>
                                <a:lnTo>
                                  <a:pt x="5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0" y="118"/>
                                </a:lnTo>
                                <a:lnTo>
                                  <a:pt x="69" y="116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05.6pt;width:5.05pt;height:5.95pt" coordorigin="1416,2112" coordsize="101,119">
                <v:shape id="shape_0" coordsize="101,119" path="m2,35l0,46l0,72l2,84l6,92l10,101l16,107l23,112l30,116l39,118l60,118l50,100l44,100l39,97l34,91l30,85l28,74l28,44l30,33l34,27l38,21l43,17l56,17l61,20l65,26l69,33l72,44l72,74l70,85l69,116l77,112l84,107l90,100l94,91l98,83l100,72l100,45l98,34l94,25l90,17l84,11l77,6l69,2l60,0l40,0l31,2l23,6l16,11l10,18l6,26l2,35xe" fillcolor="#363435" stroked="f" o:allowincell="f" style="position:absolute;left:1416;top:2112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9" path="m70,85l65,91l61,97l56,100l50,100l60,118l69,116l70,85xe" fillcolor="#363435" stroked="f" o:allowincell="f" style="position:absolute;left:1416;top:2112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810895</wp:posOffset>
                </wp:positionH>
                <wp:positionV relativeFrom="paragraph">
                  <wp:posOffset>1221105</wp:posOffset>
                </wp:positionV>
                <wp:extent cx="64135" cy="755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5600"/>
                          <a:chOff x="0" y="0"/>
                          <a:chExt cx="64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2" y="35"/>
                                </a:move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2" y="84"/>
                                </a:lnTo>
                                <a:lnTo>
                                  <a:pt x="6" y="92"/>
                                </a:lnTo>
                                <a:lnTo>
                                  <a:pt x="10" y="101"/>
                                </a:lnTo>
                                <a:lnTo>
                                  <a:pt x="16" y="107"/>
                                </a:lnTo>
                                <a:lnTo>
                                  <a:pt x="23" y="112"/>
                                </a:lnTo>
                                <a:lnTo>
                                  <a:pt x="30" y="116"/>
                                </a:lnTo>
                                <a:lnTo>
                                  <a:pt x="39" y="118"/>
                                </a:lnTo>
                                <a:lnTo>
                                  <a:pt x="60" y="118"/>
                                </a:lnTo>
                                <a:lnTo>
                                  <a:pt x="50" y="100"/>
                                </a:lnTo>
                                <a:lnTo>
                                  <a:pt x="44" y="100"/>
                                </a:lnTo>
                                <a:lnTo>
                                  <a:pt x="38" y="97"/>
                                </a:lnTo>
                                <a:lnTo>
                                  <a:pt x="34" y="91"/>
                                </a:lnTo>
                                <a:lnTo>
                                  <a:pt x="30" y="85"/>
                                </a:lnTo>
                                <a:lnTo>
                                  <a:pt x="28" y="74"/>
                                </a:lnTo>
                                <a:lnTo>
                                  <a:pt x="28" y="44"/>
                                </a:lnTo>
                                <a:lnTo>
                                  <a:pt x="30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21"/>
                                </a:lnTo>
                                <a:lnTo>
                                  <a:pt x="43" y="17"/>
                                </a:lnTo>
                                <a:lnTo>
                                  <a:pt x="56" y="17"/>
                                </a:lnTo>
                                <a:lnTo>
                                  <a:pt x="61" y="20"/>
                                </a:lnTo>
                                <a:lnTo>
                                  <a:pt x="65" y="26"/>
                                </a:lnTo>
                                <a:lnTo>
                                  <a:pt x="69" y="33"/>
                                </a:lnTo>
                                <a:lnTo>
                                  <a:pt x="72" y="44"/>
                                </a:lnTo>
                                <a:lnTo>
                                  <a:pt x="72" y="74"/>
                                </a:lnTo>
                                <a:lnTo>
                                  <a:pt x="70" y="85"/>
                                </a:lnTo>
                                <a:lnTo>
                                  <a:pt x="69" y="116"/>
                                </a:lnTo>
                                <a:lnTo>
                                  <a:pt x="77" y="112"/>
                                </a:lnTo>
                                <a:lnTo>
                                  <a:pt x="84" y="107"/>
                                </a:lnTo>
                                <a:lnTo>
                                  <a:pt x="90" y="100"/>
                                </a:lnTo>
                                <a:lnTo>
                                  <a:pt x="94" y="91"/>
                                </a:lnTo>
                                <a:lnTo>
                                  <a:pt x="98" y="83"/>
                                </a:lnTo>
                                <a:lnTo>
                                  <a:pt x="100" y="72"/>
                                </a:lnTo>
                                <a:lnTo>
                                  <a:pt x="100" y="45"/>
                                </a:lnTo>
                                <a:lnTo>
                                  <a:pt x="98" y="34"/>
                                </a:lnTo>
                                <a:lnTo>
                                  <a:pt x="94" y="26"/>
                                </a:lnTo>
                                <a:lnTo>
                                  <a:pt x="90" y="17"/>
                                </a:lnTo>
                                <a:lnTo>
                                  <a:pt x="84" y="11"/>
                                </a:lnTo>
                                <a:lnTo>
                                  <a:pt x="77" y="6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6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70" y="85"/>
                                </a:moveTo>
                                <a:lnTo>
                                  <a:pt x="65" y="91"/>
                                </a:lnTo>
                                <a:lnTo>
                                  <a:pt x="61" y="97"/>
                                </a:lnTo>
                                <a:lnTo>
                                  <a:pt x="5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0" y="118"/>
                                </a:lnTo>
                                <a:lnTo>
                                  <a:pt x="69" y="116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96.15pt;width:5.05pt;height:5.95pt" coordorigin="1277,1923" coordsize="101,119">
                <v:shape id="shape_0" coordsize="101,119" path="m2,35l0,46l0,72l2,84l6,92l10,101l16,107l23,112l30,116l39,118l60,118l50,100l44,100l38,97l34,91l30,85l28,74l28,44l30,33l34,27l38,21l43,17l56,17l61,20l65,26l69,33l72,44l72,74l70,85l69,116l77,112l84,107l90,100l94,91l98,83l100,72l100,45l98,34l94,26l90,17l84,11l77,6l69,2l60,0l40,0l31,2l23,6l16,11l10,18l6,26l2,35xe" fillcolor="#363435" stroked="f" o:allowincell="f" style="position:absolute;left:1277;top:1923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9" path="m70,85l65,91l61,97l56,100l50,100l60,118l69,116l70,85xe" fillcolor="#363435" stroked="f" o:allowincell="f" style="position:absolute;left:1277;top:1923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822960</wp:posOffset>
                </wp:positionH>
                <wp:positionV relativeFrom="paragraph">
                  <wp:posOffset>907415</wp:posOffset>
                </wp:positionV>
                <wp:extent cx="45085" cy="742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7">
                              <a:moveTo>
                                <a:pt x="49" y="0"/>
                              </a:moveTo>
                              <a:lnTo>
                                <a:pt x="41" y="0"/>
                              </a:lnTo>
                              <a:lnTo>
                                <a:pt x="38" y="1"/>
                              </a:lnTo>
                              <a:lnTo>
                                <a:pt x="31" y="3"/>
                              </a:lnTo>
                              <a:lnTo>
                                <a:pt x="26" y="5"/>
                              </a:lnTo>
                              <a:lnTo>
                                <a:pt x="20" y="6"/>
                              </a:lnTo>
                              <a:lnTo>
                                <a:pt x="15" y="7"/>
                              </a:lnTo>
                              <a:lnTo>
                                <a:pt x="11" y="8"/>
                              </a:lnTo>
                              <a:lnTo>
                                <a:pt x="6" y="9"/>
                              </a:lnTo>
                              <a:lnTo>
                                <a:pt x="0" y="9"/>
                              </a:lnTo>
                              <a:lnTo>
                                <a:pt x="0" y="25"/>
                              </a:lnTo>
                              <a:lnTo>
                                <a:pt x="23" y="25"/>
                              </a:lnTo>
                              <a:lnTo>
                                <a:pt x="23" y="94"/>
                              </a:lnTo>
                              <a:lnTo>
                                <a:pt x="20" y="99"/>
                              </a:lnTo>
                              <a:lnTo>
                                <a:pt x="15" y="101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70" y="116"/>
                              </a:lnTo>
                              <a:lnTo>
                                <a:pt x="70" y="101"/>
                              </a:lnTo>
                              <a:lnTo>
                                <a:pt x="59" y="101"/>
                              </a:lnTo>
                              <a:lnTo>
                                <a:pt x="53" y="100"/>
                              </a:lnTo>
                              <a:lnTo>
                                <a:pt x="49" y="96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7" path="m49,0l41,0l38,1l31,3l26,5l20,6l15,7l11,8l6,9l0,9l0,25l23,25l23,94l20,99l15,101l0,101l0,116l70,116l70,101l59,101l53,100l49,96l49,0xe" fillcolor="#363435" stroked="f" o:allowincell="f" style="position:absolute;margin-left:64.8pt;margin-top:71.45pt;width:3.5pt;height:5.8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12165</wp:posOffset>
                </wp:positionH>
                <wp:positionV relativeFrom="paragraph">
                  <wp:posOffset>593090</wp:posOffset>
                </wp:positionV>
                <wp:extent cx="60960" cy="76835"/>
                <wp:effectExtent l="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1">
                              <a:moveTo>
                                <a:pt x="60" y="50"/>
                              </a:moveTo>
                              <a:lnTo>
                                <a:pt x="57" y="55"/>
                              </a:lnTo>
                              <a:lnTo>
                                <a:pt x="52" y="61"/>
                              </a:lnTo>
                              <a:lnTo>
                                <a:pt x="43" y="68"/>
                              </a:lnTo>
                              <a:lnTo>
                                <a:pt x="31" y="78"/>
                              </a:lnTo>
                              <a:lnTo>
                                <a:pt x="14" y="91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76" y="116"/>
                              </a:lnTo>
                              <a:lnTo>
                                <a:pt x="77" y="120"/>
                              </a:lnTo>
                              <a:lnTo>
                                <a:pt x="88" y="120"/>
                              </a:lnTo>
                              <a:lnTo>
                                <a:pt x="96" y="78"/>
                              </a:lnTo>
                              <a:lnTo>
                                <a:pt x="80" y="78"/>
                              </a:lnTo>
                              <a:lnTo>
                                <a:pt x="79" y="82"/>
                              </a:lnTo>
                              <a:lnTo>
                                <a:pt x="78" y="88"/>
                              </a:lnTo>
                              <a:lnTo>
                                <a:pt x="74" y="92"/>
                              </a:lnTo>
                              <a:lnTo>
                                <a:pt x="70" y="93"/>
                              </a:lnTo>
                              <a:lnTo>
                                <a:pt x="37" y="93"/>
                              </a:lnTo>
                              <a:lnTo>
                                <a:pt x="45" y="88"/>
                              </a:lnTo>
                              <a:lnTo>
                                <a:pt x="64" y="76"/>
                              </a:lnTo>
                              <a:lnTo>
                                <a:pt x="76" y="67"/>
                              </a:lnTo>
                              <a:lnTo>
                                <a:pt x="82" y="62"/>
                              </a:lnTo>
                              <a:lnTo>
                                <a:pt x="87" y="56"/>
                              </a:lnTo>
                              <a:lnTo>
                                <a:pt x="89" y="50"/>
                              </a:lnTo>
                              <a:lnTo>
                                <a:pt x="92" y="45"/>
                              </a:lnTo>
                              <a:lnTo>
                                <a:pt x="93" y="40"/>
                              </a:lnTo>
                              <a:lnTo>
                                <a:pt x="93" y="28"/>
                              </a:lnTo>
                              <a:lnTo>
                                <a:pt x="91" y="23"/>
                              </a:lnTo>
                              <a:lnTo>
                                <a:pt x="88" y="17"/>
                              </a:lnTo>
                              <a:lnTo>
                                <a:pt x="84" y="12"/>
                              </a:lnTo>
                              <a:lnTo>
                                <a:pt x="79" y="8"/>
                              </a:lnTo>
                              <a:lnTo>
                                <a:pt x="72" y="4"/>
                              </a:lnTo>
                              <a:lnTo>
                                <a:pt x="65" y="1"/>
                              </a:lnTo>
                              <a:lnTo>
                                <a:pt x="57" y="0"/>
                              </a:lnTo>
                              <a:lnTo>
                                <a:pt x="39" y="0"/>
                              </a:lnTo>
                              <a:lnTo>
                                <a:pt x="30" y="1"/>
                              </a:lnTo>
                              <a:lnTo>
                                <a:pt x="22" y="5"/>
                              </a:lnTo>
                              <a:lnTo>
                                <a:pt x="15" y="9"/>
                              </a:lnTo>
                              <a:lnTo>
                                <a:pt x="9" y="14"/>
                              </a:lnTo>
                              <a:lnTo>
                                <a:pt x="5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3"/>
                              </a:lnTo>
                              <a:lnTo>
                                <a:pt x="0" y="49"/>
                              </a:lnTo>
                              <a:lnTo>
                                <a:pt x="17" y="47"/>
                              </a:lnTo>
                              <a:lnTo>
                                <a:pt x="17" y="43"/>
                              </a:lnTo>
                              <a:lnTo>
                                <a:pt x="17" y="38"/>
                              </a:lnTo>
                              <a:lnTo>
                                <a:pt x="20" y="31"/>
                              </a:lnTo>
                              <a:lnTo>
                                <a:pt x="25" y="25"/>
                              </a:lnTo>
                              <a:lnTo>
                                <a:pt x="32" y="21"/>
                              </a:lnTo>
                              <a:lnTo>
                                <a:pt x="36" y="20"/>
                              </a:lnTo>
                              <a:lnTo>
                                <a:pt x="48" y="20"/>
                              </a:lnTo>
                              <a:lnTo>
                                <a:pt x="54" y="22"/>
                              </a:lnTo>
                              <a:lnTo>
                                <a:pt x="58" y="25"/>
                              </a:lnTo>
                              <a:lnTo>
                                <a:pt x="62" y="28"/>
                              </a:lnTo>
                              <a:lnTo>
                                <a:pt x="64" y="33"/>
                              </a:lnTo>
                              <a:lnTo>
                                <a:pt x="64" y="42"/>
                              </a:lnTo>
                              <a:lnTo>
                                <a:pt x="63" y="46"/>
                              </a:lnTo>
                              <a:lnTo>
                                <a:pt x="6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1" path="m60,50l57,55l52,61l43,68l31,78l14,91l0,101l0,116l76,116l77,120l88,120l96,78l80,78l79,82l78,88l74,92l70,93l37,93l45,88l64,76l76,67l82,62l87,56l89,50l92,45l93,40l93,28l91,23l88,17l84,12l79,8l72,4l65,1l57,0l39,0l30,1l22,5l15,9l9,14l5,20l1,26l0,32l0,43l0,49l17,47l17,43l17,38l20,31l25,25l32,21l36,20l48,20l54,22l58,25l62,28l64,33l64,42l63,46l60,50xe" fillcolor="#363435" stroked="f" o:allowincell="f" style="position:absolute;margin-left:63.95pt;margin-top:46.7pt;width:4.75pt;height:6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12165</wp:posOffset>
                </wp:positionH>
                <wp:positionV relativeFrom="paragraph">
                  <wp:posOffset>280035</wp:posOffset>
                </wp:positionV>
                <wp:extent cx="60960" cy="755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9">
                              <a:moveTo>
                                <a:pt x="68" y="55"/>
                              </a:moveTo>
                              <a:lnTo>
                                <a:pt x="73" y="54"/>
                              </a:lnTo>
                              <a:lnTo>
                                <a:pt x="79" y="50"/>
                              </a:lnTo>
                              <a:lnTo>
                                <a:pt x="85" y="45"/>
                              </a:lnTo>
                              <a:lnTo>
                                <a:pt x="89" y="37"/>
                              </a:lnTo>
                              <a:lnTo>
                                <a:pt x="90" y="29"/>
                              </a:lnTo>
                              <a:lnTo>
                                <a:pt x="90" y="25"/>
                              </a:lnTo>
                              <a:lnTo>
                                <a:pt x="88" y="20"/>
                              </a:lnTo>
                              <a:lnTo>
                                <a:pt x="85" y="15"/>
                              </a:lnTo>
                              <a:lnTo>
                                <a:pt x="82" y="11"/>
                              </a:lnTo>
                              <a:lnTo>
                                <a:pt x="77" y="7"/>
                              </a:lnTo>
                              <a:lnTo>
                                <a:pt x="70" y="4"/>
                              </a:lnTo>
                              <a:lnTo>
                                <a:pt x="64" y="1"/>
                              </a:lnTo>
                              <a:lnTo>
                                <a:pt x="56" y="0"/>
                              </a:lnTo>
                              <a:lnTo>
                                <a:pt x="39" y="0"/>
                              </a:lnTo>
                              <a:lnTo>
                                <a:pt x="31" y="1"/>
                              </a:lnTo>
                              <a:lnTo>
                                <a:pt x="24" y="4"/>
                              </a:lnTo>
                              <a:lnTo>
                                <a:pt x="17" y="8"/>
                              </a:lnTo>
                              <a:lnTo>
                                <a:pt x="12" y="12"/>
                              </a:lnTo>
                              <a:lnTo>
                                <a:pt x="9" y="17"/>
                              </a:lnTo>
                              <a:lnTo>
                                <a:pt x="6" y="22"/>
                              </a:lnTo>
                              <a:lnTo>
                                <a:pt x="4" y="28"/>
                              </a:lnTo>
                              <a:lnTo>
                                <a:pt x="4" y="38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32" y="22"/>
                              </a:lnTo>
                              <a:lnTo>
                                <a:pt x="39" y="20"/>
                              </a:lnTo>
                              <a:lnTo>
                                <a:pt x="50" y="20"/>
                              </a:lnTo>
                              <a:lnTo>
                                <a:pt x="56" y="22"/>
                              </a:lnTo>
                              <a:lnTo>
                                <a:pt x="59" y="25"/>
                              </a:lnTo>
                              <a:lnTo>
                                <a:pt x="63" y="31"/>
                              </a:lnTo>
                              <a:lnTo>
                                <a:pt x="63" y="37"/>
                              </a:lnTo>
                              <a:lnTo>
                                <a:pt x="61" y="42"/>
                              </a:lnTo>
                              <a:lnTo>
                                <a:pt x="57" y="46"/>
                              </a:lnTo>
                              <a:lnTo>
                                <a:pt x="51" y="48"/>
                              </a:lnTo>
                              <a:lnTo>
                                <a:pt x="46" y="49"/>
                              </a:lnTo>
                              <a:lnTo>
                                <a:pt x="34" y="49"/>
                              </a:lnTo>
                              <a:lnTo>
                                <a:pt x="34" y="64"/>
                              </a:lnTo>
                              <a:lnTo>
                                <a:pt x="48" y="64"/>
                              </a:lnTo>
                              <a:lnTo>
                                <a:pt x="54" y="66"/>
                              </a:lnTo>
                              <a:lnTo>
                                <a:pt x="58" y="68"/>
                              </a:lnTo>
                              <a:lnTo>
                                <a:pt x="64" y="71"/>
                              </a:lnTo>
                              <a:lnTo>
                                <a:pt x="66" y="76"/>
                              </a:lnTo>
                              <a:lnTo>
                                <a:pt x="66" y="83"/>
                              </a:lnTo>
                              <a:lnTo>
                                <a:pt x="65" y="90"/>
                              </a:lnTo>
                              <a:lnTo>
                                <a:pt x="62" y="95"/>
                              </a:lnTo>
                              <a:lnTo>
                                <a:pt x="57" y="99"/>
                              </a:lnTo>
                              <a:lnTo>
                                <a:pt x="50" y="102"/>
                              </a:lnTo>
                              <a:lnTo>
                                <a:pt x="44" y="102"/>
                              </a:lnTo>
                              <a:lnTo>
                                <a:pt x="38" y="100"/>
                              </a:lnTo>
                              <a:lnTo>
                                <a:pt x="31" y="95"/>
                              </a:lnTo>
                              <a:lnTo>
                                <a:pt x="29" y="90"/>
                              </a:lnTo>
                              <a:lnTo>
                                <a:pt x="27" y="85"/>
                              </a:lnTo>
                              <a:lnTo>
                                <a:pt x="24" y="79"/>
                              </a:lnTo>
                              <a:lnTo>
                                <a:pt x="20" y="75"/>
                              </a:lnTo>
                              <a:lnTo>
                                <a:pt x="13" y="74"/>
                              </a:lnTo>
                              <a:lnTo>
                                <a:pt x="6" y="75"/>
                              </a:lnTo>
                              <a:lnTo>
                                <a:pt x="1" y="80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1" y="97"/>
                              </a:lnTo>
                              <a:lnTo>
                                <a:pt x="5" y="102"/>
                              </a:lnTo>
                              <a:lnTo>
                                <a:pt x="9" y="106"/>
                              </a:lnTo>
                              <a:lnTo>
                                <a:pt x="14" y="110"/>
                              </a:lnTo>
                              <a:lnTo>
                                <a:pt x="22" y="114"/>
                              </a:lnTo>
                              <a:lnTo>
                                <a:pt x="29" y="117"/>
                              </a:lnTo>
                              <a:lnTo>
                                <a:pt x="38" y="118"/>
                              </a:lnTo>
                              <a:lnTo>
                                <a:pt x="57" y="118"/>
                              </a:lnTo>
                              <a:lnTo>
                                <a:pt x="65" y="117"/>
                              </a:lnTo>
                              <a:lnTo>
                                <a:pt x="73" y="113"/>
                              </a:lnTo>
                              <a:lnTo>
                                <a:pt x="80" y="110"/>
                              </a:lnTo>
                              <a:lnTo>
                                <a:pt x="86" y="106"/>
                              </a:lnTo>
                              <a:lnTo>
                                <a:pt x="89" y="100"/>
                              </a:lnTo>
                              <a:lnTo>
                                <a:pt x="93" y="95"/>
                              </a:lnTo>
                              <a:lnTo>
                                <a:pt x="95" y="89"/>
                              </a:lnTo>
                              <a:lnTo>
                                <a:pt x="95" y="79"/>
                              </a:lnTo>
                              <a:lnTo>
                                <a:pt x="93" y="72"/>
                              </a:lnTo>
                              <a:lnTo>
                                <a:pt x="90" y="67"/>
                              </a:lnTo>
                              <a:lnTo>
                                <a:pt x="86" y="62"/>
                              </a:lnTo>
                              <a:lnTo>
                                <a:pt x="79" y="58"/>
                              </a:lnTo>
                              <a:lnTo>
                                <a:pt x="73" y="56"/>
                              </a:lnTo>
                              <a:lnTo>
                                <a:pt x="68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9" path="m68,55l73,54l79,50l85,45l89,37l90,29l90,25l88,20l85,15l82,11l77,7l70,4l64,1l56,0l39,0l31,1l24,4l17,8l12,12l9,17l6,22l4,28l4,38l22,38l22,34l23,31l26,26l32,22l39,20l50,20l56,22l59,25l63,31l63,37l61,42l57,46l51,48l46,49l34,49l34,64l48,64l54,66l58,68l64,71l66,76l66,83l65,90l62,95l57,99l50,102l44,102l38,100l31,95l29,90l27,85l24,79l20,75l13,74l6,75l1,80l0,87l0,92l1,97l5,102l9,106l14,110l22,114l29,117l38,118l57,118l65,117l73,113l80,110l86,106l89,100l93,95l95,89l95,79l93,72l90,67l86,62l79,58l73,56l68,55xe" fillcolor="#363435" stroked="f" o:allowincell="f" style="position:absolute;margin-left:63.95pt;margin-top:22.05pt;width:4.75pt;height:5.9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10895</wp:posOffset>
                </wp:positionH>
                <wp:positionV relativeFrom="paragraph">
                  <wp:posOffset>-33020</wp:posOffset>
                </wp:positionV>
                <wp:extent cx="64770" cy="723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4">
                              <a:moveTo>
                                <a:pt x="0" y="83"/>
                              </a:moveTo>
                              <a:lnTo>
                                <a:pt x="54" y="83"/>
                              </a:lnTo>
                              <a:lnTo>
                                <a:pt x="20" y="62"/>
                              </a:lnTo>
                              <a:lnTo>
                                <a:pt x="54" y="26"/>
                              </a:lnTo>
                              <a:lnTo>
                                <a:pt x="54" y="62"/>
                              </a:lnTo>
                              <a:lnTo>
                                <a:pt x="20" y="62"/>
                              </a:lnTo>
                              <a:lnTo>
                                <a:pt x="54" y="83"/>
                              </a:lnTo>
                              <a:lnTo>
                                <a:pt x="54" y="114"/>
                              </a:lnTo>
                              <a:lnTo>
                                <a:pt x="80" y="114"/>
                              </a:lnTo>
                              <a:lnTo>
                                <a:pt x="80" y="83"/>
                              </a:lnTo>
                              <a:lnTo>
                                <a:pt x="102" y="83"/>
                              </a:lnTo>
                              <a:lnTo>
                                <a:pt x="102" y="62"/>
                              </a:lnTo>
                              <a:lnTo>
                                <a:pt x="80" y="62"/>
                              </a:lnTo>
                              <a:lnTo>
                                <a:pt x="80" y="0"/>
                              </a:lnTo>
                              <a:lnTo>
                                <a:pt x="54" y="0"/>
                              </a:lnTo>
                              <a:lnTo>
                                <a:pt x="0" y="57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4" path="m0,83l54,83l20,62l54,26l54,62l20,62l54,83l54,114l80,114l80,83l102,83l102,62l80,62l80,0l54,0l0,57l0,83xe" fillcolor="#363435" stroked="f" o:allowincell="f" style="position:absolute;margin-left:63.85pt;margin-top:-2.6pt;width:5.05pt;height:5.6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725" cy="9715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366" r="-416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92810</wp:posOffset>
                </wp:positionH>
                <wp:positionV relativeFrom="paragraph">
                  <wp:posOffset>-151130</wp:posOffset>
                </wp:positionV>
                <wp:extent cx="2158365" cy="14522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785"/>
                              <w:gridCol w:w="786"/>
                              <w:gridCol w:w="784"/>
                              <w:gridCol w:w="786"/>
                              <w:gridCol w:w="197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vMerge w:val="restart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14.35pt;mso-wrap-distance-left:9.05pt;mso-wrap-distance-right:9.05pt;mso-wrap-distance-top:0pt;mso-wrap-distance-bottom:0pt;margin-top:-11.9pt;mso-position-vertical-relative:text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785"/>
                        <w:gridCol w:w="786"/>
                        <w:gridCol w:w="784"/>
                        <w:gridCol w:w="786"/>
                        <w:gridCol w:w="197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vMerge w:val="restart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25320</wp:posOffset>
                </wp:positionH>
                <wp:positionV relativeFrom="paragraph">
                  <wp:posOffset>-1290955</wp:posOffset>
                </wp:positionV>
                <wp:extent cx="635" cy="475615"/>
                <wp:effectExtent l="4445" t="381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75560"/>
                          <a:chOff x="0" y="0"/>
                          <a:chExt cx="7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-101.65pt;width:0.05pt;height:37.45pt" coordorigin="3032,-2033" coordsize="1,749">
                <v:shape id="shape_0" path="m0,0l0,441e" stroked="t" o:allowincell="f" style="position:absolute;left:3032;top:-2033;width:0;height:44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1e" stroked="t" o:allowincell="f" style="position:absolute;left:3032;top:-1984;width:0;height:54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3032;top:-1731;width:0;height:4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72310</wp:posOffset>
                </wp:positionH>
                <wp:positionV relativeFrom="paragraph">
                  <wp:posOffset>-1127760</wp:posOffset>
                </wp:positionV>
                <wp:extent cx="61595" cy="85090"/>
                <wp:effectExtent l="3810" t="3810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84960"/>
                          <a:chOff x="0" y="0"/>
                          <a:chExt cx="615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9">
                                <a:moveTo>
                                  <a:pt x="0" y="0"/>
                                </a:moveTo>
                                <a:lnTo>
                                  <a:pt x="79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60"/>
                            <a:ext cx="57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-88.8pt;width:4.85pt;height:6.65pt" coordorigin="3106,-1776" coordsize="97,133">
                <v:shape id="shape_0" coordsize="80,39" path="m0,0l79,38e" stroked="t" o:allowincell="f" style="position:absolute;left:3106;top:-1776;width:89;height:4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,31" path="m0,0l81,31e" stroked="t" o:allowincell="f" style="position:absolute;left:3112;top:-1676;width:90;height:3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54225</wp:posOffset>
                </wp:positionH>
                <wp:positionV relativeFrom="paragraph">
                  <wp:posOffset>-1052195</wp:posOffset>
                </wp:positionV>
                <wp:extent cx="138430" cy="69215"/>
                <wp:effectExtent l="4445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9120"/>
                          <a:chOff x="0" y="0"/>
                          <a:chExt cx="138600" cy="6912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52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0" y="0"/>
                                </a:moveTo>
                                <a:lnTo>
                                  <a:pt x="79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2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160"/>
                            <a:ext cx="55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2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-82.85pt;width:10.9pt;height:5.45pt" coordorigin="3235,-1657" coordsize="218,109">
                <v:shape id="shape_0" coordsize="79,40" path="m0,0l79,40e" stroked="t" o:allowincell="f" style="position:absolute;left:3348;top:-1657;width:82;height:4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2" path="m0,0l83,31e" stroked="t" o:allowincell="f" style="position:absolute;left:3235;top:-1637;width:86;height:3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32" path="m0,0l83,31e" stroked="t" o:allowincell="f" style="position:absolute;left:3365;top:-1583;width:87;height:3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13610</wp:posOffset>
                </wp:positionH>
                <wp:positionV relativeFrom="paragraph">
                  <wp:posOffset>-980440</wp:posOffset>
                </wp:positionV>
                <wp:extent cx="138430" cy="57785"/>
                <wp:effectExtent l="3810" t="3810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57960"/>
                          <a:chOff x="0" y="0"/>
                          <a:chExt cx="138600" cy="57960"/>
                        </a:xfrm>
                      </wpg:grpSpPr>
                      <wps:wsp>
                        <wps:cNvSpPr/>
                        <wps:spPr>
                          <a:xfrm>
                            <a:off x="64800" y="5760"/>
                            <a:ext cx="53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1">
                                <a:moveTo>
                                  <a:pt x="0" y="0"/>
                                </a:moveTo>
                                <a:lnTo>
                                  <a:pt x="79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-77.2pt;width:10.9pt;height:4.55pt" coordorigin="3486,-1544" coordsize="218,91">
                <v:shape id="shape_0" coordsize="80,41" path="m0,0l79,40e" stroked="t" o:allowincell="f" style="position:absolute;left:3588;top:-1535;width:83;height:4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2,31" path="m0,0l81,31e" stroked="t" o:allowincell="f" style="position:absolute;left:3486;top:-1544;width:85;height:3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1" path="m0,0l83,31e" stroked="t" o:allowincell="f" style="position:absolute;left:3617;top:-1488;width:86;height:3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71090</wp:posOffset>
                </wp:positionH>
                <wp:positionV relativeFrom="paragraph">
                  <wp:posOffset>-920115</wp:posOffset>
                </wp:positionV>
                <wp:extent cx="131445" cy="387350"/>
                <wp:effectExtent l="4445" t="381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87360"/>
                          <a:chOff x="0" y="0"/>
                          <a:chExt cx="131400" cy="387360"/>
                        </a:xfrm>
                      </wpg:grpSpPr>
                      <wps:wsp>
                        <wps:cNvSpPr/>
                        <wps:spPr>
                          <a:xfrm>
                            <a:off x="57240" y="22320"/>
                            <a:ext cx="50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0"/>
                                </a:move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720"/>
                            <a:ext cx="50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0"/>
                                </a:move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816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-72.45pt;width:10.35pt;height:30.5pt" coordorigin="3734,-1449" coordsize="207,610">
                <v:shape id="shape_0" coordsize="76,48" path="m0,0l76,48e" stroked="t" o:allowincell="f" style="position:absolute;left:3824;top:-1414;width:79;height:4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,32" path="m0,0l81,31e" stroked="t" o:allowincell="f" style="position:absolute;left:3734;top:-1449;width:84;height:3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,48" path="m0,0l76,48e" stroked="t" o:allowincell="f" style="position:absolute;left:3861;top:-1391;width:79;height:4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1e" stroked="t" o:allowincell="f" style="position:absolute;left:3819;top:-1389;width:0;height:54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19680</wp:posOffset>
                </wp:positionH>
                <wp:positionV relativeFrom="paragraph">
                  <wp:posOffset>-838835</wp:posOffset>
                </wp:positionV>
                <wp:extent cx="125730" cy="82550"/>
                <wp:effectExtent l="4445" t="3810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82440"/>
                          <a:chOff x="0" y="0"/>
                          <a:chExt cx="125640" cy="82440"/>
                        </a:xfrm>
                      </wpg:grpSpPr>
                      <wps:wsp>
                        <wps:cNvSpPr/>
                        <wps:spPr>
                          <a:xfrm>
                            <a:off x="52200" y="3420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0"/>
                                </a:move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0" y="0"/>
                                </a:moveTo>
                                <a:lnTo>
                                  <a:pt x="76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968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0"/>
                                </a:move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-66.05pt;width:9.9pt;height:6.55pt" coordorigin="3968,-1321" coordsize="198,131">
                <v:shape id="shape_0" coordsize="76,48" path="m0,0l76,48e" stroked="t" o:allowincell="f" style="position:absolute;left:4050;top:-1267;width:78;height:5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,47" path="m0,0l76,46e" stroked="t" o:allowincell="f" style="position:absolute;left:3968;top:-1321;width:78;height:5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,48" path="m0,0l76,48e" stroked="t" o:allowincell="f" style="position:absolute;left:4087;top:-1243;width:78;height:5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63190</wp:posOffset>
                </wp:positionH>
                <wp:positionV relativeFrom="paragraph">
                  <wp:posOffset>-749300</wp:posOffset>
                </wp:positionV>
                <wp:extent cx="126365" cy="82550"/>
                <wp:effectExtent l="3810" t="381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82440"/>
                          <a:chOff x="0" y="0"/>
                          <a:chExt cx="126360" cy="82440"/>
                        </a:xfrm>
                      </wpg:grpSpPr>
                      <wps:wsp>
                        <wps:cNvSpPr/>
                        <wps:spPr>
                          <a:xfrm>
                            <a:off x="52200" y="349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0" y="0"/>
                                </a:moveTo>
                                <a:lnTo>
                                  <a:pt x="76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0"/>
                                </a:move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076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6">
                                <a:moveTo>
                                  <a:pt x="0" y="0"/>
                                </a:moveTo>
                                <a:lnTo>
                                  <a:pt x="76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-59pt;width:9.95pt;height:6.5pt" coordorigin="4194,-1180" coordsize="199,130">
                <v:shape id="shape_0" coordsize="76,47" path="m0,0l76,46e" stroked="t" o:allowincell="f" style="position:absolute;left:4276;top:-1125;width:79;height:5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,48" path="m0,0l76,48e" stroked="t" o:allowincell="f" style="position:absolute;left:4194;top:-1180;width:79;height:5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,46" path="m0,0l76,46e" stroked="t" o:allowincell="f" style="position:absolute;left:4313;top:-1100;width:79;height:4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06700</wp:posOffset>
                </wp:positionH>
                <wp:positionV relativeFrom="paragraph">
                  <wp:posOffset>-663575</wp:posOffset>
                </wp:positionV>
                <wp:extent cx="122555" cy="28702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86920"/>
                          <a:chOff x="0" y="0"/>
                          <a:chExt cx="122400" cy="286920"/>
                        </a:xfrm>
                      </wpg:grpSpPr>
                      <wps:wsp>
                        <wps:cNvSpPr/>
                        <wps:spPr>
                          <a:xfrm>
                            <a:off x="52200" y="3636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9">
                                <a:moveTo>
                                  <a:pt x="0" y="0"/>
                                </a:moveTo>
                                <a:lnTo>
                                  <a:pt x="74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0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0"/>
                                </a:move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52.25pt;width:9.65pt;height:22.6pt" coordorigin="4420,-1045" coordsize="193,452">
                <v:shape id="shape_0" coordsize="74,49" path="m0,0l74,48e" stroked="t" o:allowincell="f" style="position:absolute;left:4502;top:-988;width:77;height:4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6,48" path="m0,0l76,48e" stroked="t" o:allowincell="f" style="position:absolute;left:4420;top:-1037;width:79;height:4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4612;top:-1045;width:0;height:45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24990</wp:posOffset>
                </wp:positionH>
                <wp:positionV relativeFrom="paragraph">
                  <wp:posOffset>-1137285</wp:posOffset>
                </wp:positionV>
                <wp:extent cx="50800" cy="2476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9">
                              <a:moveTo>
                                <a:pt x="0" y="0"/>
                              </a:moveTo>
                              <a:lnTo>
                                <a:pt x="79" y="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9" path="m0,0l79,38e" stroked="t" o:allowincell="f" style="position:absolute;margin-left:143.7pt;margin-top:-89.55pt;width:3.95pt;height:1.9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363345</wp:posOffset>
                </wp:positionH>
                <wp:positionV relativeFrom="paragraph">
                  <wp:posOffset>-193675</wp:posOffset>
                </wp:positionV>
                <wp:extent cx="140335" cy="831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83160"/>
                          <a:chOff x="0" y="0"/>
                          <a:chExt cx="1404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0"/>
                                </a:lnTo>
                                <a:lnTo>
                                  <a:pt x="88" y="120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89" y="50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-15.25pt;width:11.1pt;height:6.55pt" coordorigin="2147,-305" coordsize="222,131">
                <v:shape id="shape_0" coordsize="96,121" path="m60,50l57,55l52,61l43,68l31,78l14,91l0,101l0,116l76,116l77,120l88,120l96,78l80,78l79,82l78,88l74,92l70,93l37,93l45,88l64,76l76,67l82,62l87,56l89,50l92,45l93,40l93,28l91,23l88,17l84,12l79,8l72,4l65,1l57,0l39,0l30,1l22,5l15,9l9,14l5,20l1,26l0,32l0,43l0,49l17,47l17,43l17,38l20,31l25,25l32,21l36,20l48,20l53,22l58,25l62,28l64,33l64,42l63,46l60,50xe" fillcolor="#363435" stroked="f" o:allowincell="f" style="position:absolute;left:2147;top:-305;width:99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15" path="m0,83l54,83l20,62l54,26l54,62l20,62l54,83l54,114l80,114l80,83l101,83l101,62l80,62l80,0l54,0l0,57l0,83xe" fillcolor="#363435" stroked="f" o:allowincell="f" style="position:absolute;left:2262;top:-302;width:105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61185</wp:posOffset>
                </wp:positionH>
                <wp:positionV relativeFrom="paragraph">
                  <wp:posOffset>-193675</wp:posOffset>
                </wp:positionV>
                <wp:extent cx="118110" cy="81280"/>
                <wp:effectExtent l="0" t="0" r="2032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81360"/>
                          <a:chOff x="0" y="0"/>
                          <a:chExt cx="118080" cy="81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41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9">
                                  <a:moveTo>
                                    <a:pt x="34" y="37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-15.25pt;width:9.3pt;height:6.4pt" coordorigin="2931,-305" coordsize="186,128">
                <v:shape id="shape_0" coordsize="102,115" path="m0,83l54,83l20,62l54,26l54,62l20,62l54,83l54,114l80,114l80,83l102,83l102,62l80,62l80,0l54,0l0,57l0,83xe" fillcolor="#363435" stroked="f" o:allowincell="f" style="position:absolute;left:2931;top:-302;width:10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52;top:-305;width:65;height:128">
                  <v:shape id="shape_0" coordsize="63,119" path="m47,100l42,100l38,100l31,97l27,93l28,117l37,118l62,118l51,100l47,100xe" fillcolor="#363435" stroked="f" o:allowincell="f" style="position:absolute;left:3052;top:-305;width:64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19" path="m34,37l35,71l40,68l52,73l54,46l44,42l38,39l34,37xe" fillcolor="#363435" stroked="f" o:allowincell="f" style="position:absolute;left:3052;top:-305;width:64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19" path="m3,32l3,38l5,43l8,48l12,53l17,57l24,60l15,64l9,68l5,72l1,77l0,82l0,93l1,97l5,102l8,107l14,111l21,114l28,117l27,93l24,88l24,83l28,77l35,71l34,37l30,33l29,28l30,23l36,19l40,18l51,18l55,19l59,21l63,26l63,32l62,36l59,40l54,46l52,73l59,75l63,78l68,82l69,88l68,92l63,97l56,100l51,100l62,118l74,115l82,108l90,101l94,93l94,76l93,71l89,66l84,60l78,56l69,53l76,49l81,45l84,40l87,36l88,32l88,18l84,12l76,7l68,2l58,0l38,0l30,1l23,4l16,7l11,11l8,16l5,21l3,26l3,32xe" fillcolor="#363435" stroked="f" o:allowincell="f" style="position:absolute;left:3052;top:-305;width:64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60295</wp:posOffset>
                </wp:positionH>
                <wp:positionV relativeFrom="paragraph">
                  <wp:posOffset>-194310</wp:posOffset>
                </wp:positionV>
                <wp:extent cx="138430" cy="844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84600"/>
                          <a:chOff x="0" y="0"/>
                          <a:chExt cx="138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15" y="46"/>
                                </a:moveTo>
                                <a:lnTo>
                                  <a:pt x="17" y="39"/>
                                </a:lnTo>
                                <a:lnTo>
                                  <a:pt x="18" y="35"/>
                                </a:lnTo>
                                <a:lnTo>
                                  <a:pt x="19" y="33"/>
                                </a:lnTo>
                                <a:lnTo>
                                  <a:pt x="24" y="29"/>
                                </a:lnTo>
                                <a:lnTo>
                                  <a:pt x="28" y="28"/>
                                </a:lnTo>
                                <a:lnTo>
                                  <a:pt x="70" y="28"/>
                                </a:lnTo>
                                <a:lnTo>
                                  <a:pt x="63" y="35"/>
                                </a:lnTo>
                                <a:lnTo>
                                  <a:pt x="55" y="44"/>
                                </a:lnTo>
                                <a:lnTo>
                                  <a:pt x="48" y="55"/>
                                </a:lnTo>
                                <a:lnTo>
                                  <a:pt x="42" y="65"/>
                                </a:lnTo>
                                <a:lnTo>
                                  <a:pt x="37" y="75"/>
                                </a:lnTo>
                                <a:lnTo>
                                  <a:pt x="33" y="84"/>
                                </a:lnTo>
                                <a:lnTo>
                                  <a:pt x="30" y="93"/>
                                </a:lnTo>
                                <a:lnTo>
                                  <a:pt x="28" y="104"/>
                                </a:lnTo>
                                <a:lnTo>
                                  <a:pt x="27" y="118"/>
                                </a:lnTo>
                                <a:lnTo>
                                  <a:pt x="56" y="118"/>
                                </a:lnTo>
                                <a:lnTo>
                                  <a:pt x="58" y="103"/>
                                </a:lnTo>
                                <a:lnTo>
                                  <a:pt x="59" y="92"/>
                                </a:lnTo>
                                <a:lnTo>
                                  <a:pt x="61" y="85"/>
                                </a:lnTo>
                                <a:lnTo>
                                  <a:pt x="63" y="77"/>
                                </a:lnTo>
                                <a:lnTo>
                                  <a:pt x="66" y="69"/>
                                </a:lnTo>
                                <a:lnTo>
                                  <a:pt x="70" y="61"/>
                                </a:lnTo>
                                <a:lnTo>
                                  <a:pt x="74" y="53"/>
                                </a:lnTo>
                                <a:lnTo>
                                  <a:pt x="78" y="45"/>
                                </a:lnTo>
                                <a:lnTo>
                                  <a:pt x="82" y="39"/>
                                </a:lnTo>
                                <a:lnTo>
                                  <a:pt x="87" y="33"/>
                                </a:lnTo>
                                <a:lnTo>
                                  <a:pt x="93" y="26"/>
                                </a:lnTo>
                                <a:lnTo>
                                  <a:pt x="100" y="19"/>
                                </a:lnTo>
                                <a:lnTo>
                                  <a:pt x="100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2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0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0"/>
                                </a:lnTo>
                                <a:lnTo>
                                  <a:pt x="88" y="120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89" y="50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-15.3pt;width:10.9pt;height:6.6pt" coordorigin="3717,-306" coordsize="218,132">
                <v:shape id="shape_0" coordsize="101,119" path="m15,46l17,39l18,35l19,33l24,29l28,28l70,28l63,35l55,44l48,55l42,65l37,75l33,84l30,93l28,104l27,118l56,118l58,103l59,92l61,85l63,77l66,69l70,61l74,53l78,45l82,39l87,33l93,26l100,19l100,3l23,3l22,0l11,0l0,42l15,46xe" fillcolor="#363435" stroked="f" o:allowincell="f" style="position:absolute;left:3717;top:-306;width:105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21" path="m60,50l57,55l52,61l43,68l31,78l14,91l0,101l0,116l76,116l77,120l88,120l96,78l80,78l79,82l78,88l74,92l70,93l37,93l45,88l64,76l76,67l82,62l87,56l89,50l92,45l93,40l93,28l91,23l88,17l84,12l79,8l72,4l65,1l57,0l39,0l30,1l22,5l15,9l9,14l5,20l1,26l0,32l0,43l0,49l17,47l17,43l17,38l20,31l25,25l32,21l36,20l48,20l53,22l58,25l62,28l64,33l64,42l63,46l60,50xe" fillcolor="#363435" stroked="f" o:allowincell="f" style="position:absolute;left:3834;top:-303;width:100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2858770</wp:posOffset>
                </wp:positionH>
                <wp:positionV relativeFrom="paragraph">
                  <wp:posOffset>-193675</wp:posOffset>
                </wp:positionV>
                <wp:extent cx="140335" cy="81280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81360"/>
                          <a:chOff x="0" y="0"/>
                          <a:chExt cx="14040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54" y="18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52" y="114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5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65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98" y="76"/>
                                  </a:moveTo>
                                  <a:lnTo>
                                    <a:pt x="98" y="69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29" y="75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-15.25pt;width:11.05pt;height:6.4pt" coordorigin="4502,-305" coordsize="221,128">
                <v:group id="shape_0" style="position:absolute;left:4502;top:-305;width:103;height:128">
                  <v:shape id="shape_0" coordsize="99,119" path="m54,18l59,20l66,28l68,33l68,39l70,107l77,101l84,94l90,88l93,80l97,72l98,62l98,49l94,28l83,12l75,4l63,0l48,0l38,20l43,18l54,18xe" fillcolor="#363435" stroked="f" o:allowincell="f" style="position:absolute;left:4502;top:-305;width:10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19" path="m52,114l62,111l70,107l68,39l68,43l67,47l64,54l58,58l52,61l42,61l37,59l30,51l28,46l28,33l30,28l38,20l48,0l33,0l21,3l12,11l4,19l0,29l0,49l1,55l4,61l8,67l13,71l19,74l25,78l32,79l45,79l50,79l54,77l59,76l63,74l68,70l67,75l65,79l63,83l57,90l53,93l48,96l43,98l37,99l31,101l22,102l12,102l12,118l12,118l35,117l52,114xe" fillcolor="#363435" stroked="f" o:allowincell="f" style="position:absolute;left:4502;top:-305;width:10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620;top:-305;width:103;height:128">
                  <v:shape id="shape_0" coordsize="99,119" path="m98,76l98,69l97,62l93,57l90,51l85,47l79,44l73,40l65,39l52,39l48,39l43,41l39,42l34,44l30,48l29,75l30,71l34,64l39,60l46,57l56,57l60,59l68,67l70,72l70,85l68,90l60,98l55,100l44,100l39,98l31,90l29,85l28,11l21,17l13,24l8,30l5,38l1,46l0,56l0,69l4,90l15,106l23,114l35,118l65,118l77,114l85,107l94,99l98,89l98,76xe" fillcolor="#363435" stroked="f" o:allowincell="f" style="position:absolute;left:4620;top:-305;width:10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19" path="m29,75l30,48l31,43l32,39l35,35l41,28l45,25l49,22l55,20l61,19l67,17l76,16l86,16l86,0l86,0l63,1l46,4l36,7l28,11l29,85l29,75xe" fillcolor="#363435" stroked="f" o:allowincell="f" style="position:absolute;left:4620;top:-305;width:10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95070</wp:posOffset>
                </wp:positionH>
                <wp:positionV relativeFrom="paragraph">
                  <wp:posOffset>1905</wp:posOffset>
                </wp:positionV>
                <wp:extent cx="161925" cy="86360"/>
                <wp:effectExtent l="635" t="635" r="2857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6400"/>
                          <a:chOff x="0" y="0"/>
                          <a:chExt cx="162000" cy="86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2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44"/>
                                </a:lnTo>
                                <a:lnTo>
                                  <a:pt x="16" y="50"/>
                                </a:lnTo>
                                <a:lnTo>
                                  <a:pt x="20" y="42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7" y="31"/>
                                </a:lnTo>
                                <a:lnTo>
                                  <a:pt x="34" y="25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48" y="27"/>
                                </a:lnTo>
                                <a:lnTo>
                                  <a:pt x="48" y="105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13"/>
                                </a:lnTo>
                                <a:lnTo>
                                  <a:pt x="89" y="113"/>
                                </a:lnTo>
                                <a:lnTo>
                                  <a:pt x="85" y="112"/>
                                </a:lnTo>
                                <a:lnTo>
                                  <a:pt x="80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28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93" y="25"/>
                                </a:lnTo>
                                <a:lnTo>
                                  <a:pt x="97" y="27"/>
                                </a:lnTo>
                                <a:lnTo>
                                  <a:pt x="101" y="31"/>
                                </a:lnTo>
                                <a:lnTo>
                                  <a:pt x="104" y="35"/>
                                </a:lnTo>
                                <a:lnTo>
                                  <a:pt x="106" y="38"/>
                                </a:lnTo>
                                <a:lnTo>
                                  <a:pt x="108" y="42"/>
                                </a:lnTo>
                                <a:lnTo>
                                  <a:pt x="112" y="50"/>
                                </a:lnTo>
                                <a:lnTo>
                                  <a:pt x="129" y="44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100" y="4"/>
                                </a:lnTo>
                                <a:lnTo>
                                  <a:pt x="28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356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42" y="4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44" y="16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560"/>
                            <a:ext cx="30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0.15pt;width:12.75pt;height:6.8pt" coordorigin="1882,3" coordsize="255,136">
                <v:shape id="shape_0" coordsize="129,130" path="m27,0l15,0l0,44l16,50l20,42l23,37l24,35l27,31l34,25l41,22l48,23l48,27l48,105l46,111l41,113l33,113l33,130l95,130l95,113l89,113l85,112l80,110l80,105l80,28l82,22l87,22l93,25l97,27l101,31l104,35l106,38l108,42l112,50l129,44l113,0l101,0l100,4l28,4l27,0xe" fillcolor="#363435" stroked="f" o:allowincell="f" style="position:absolute;left:1882;top:5;width:130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21;top:3;width:56;height:133">
                  <v:shape id="shape_0" coordsize="56,132" path="m42,40l33,40l30,42l25,44l18,46l13,46l9,47l4,48l0,48l0,65l13,65l13,110l9,115l0,115l0,132l55,132l55,115l47,115l42,112l42,40xe" fillcolor="#363435" stroked="f" o:allowincell="f" style="position:absolute;left:2021;top:3;width:5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132" path="m44,16l44,11l39,4l32,0l23,0l16,4l11,12l11,21l15,28l23,33l32,33l39,28l44,21l44,16xe" fillcolor="#363435" stroked="f" o:allowincell="f" style="position:absolute;left:2021;top:3;width:5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088;top:43;width:49;height:96">
                  <v:shape id="shape_0" coordsize="49,95" path="m39,0l31,2l33,32l34,26l39,20l44,18l49,0l39,0xe" fillcolor="#363435" stroked="f" o:allowincell="f" style="position:absolute;left:2088;top:43;width:48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95" path="m48,73l43,71l38,66l34,61l32,55l32,48l93,48l93,42l92,36l91,31l90,26l87,21l85,17l82,13l75,6l70,4l65,2l60,0l55,0l49,0l44,18l49,17l54,18l60,22l62,26l64,32l33,32l31,2l23,6l16,10l10,15l6,23l2,30l0,38l0,60l4,71l14,80l23,90l35,94l57,94l65,92l72,89l80,85l87,79l94,71l82,59l77,63l72,67l68,70l63,72l58,73l48,73xe" fillcolor="#363435" stroked="f" o:allowincell="f" style="position:absolute;left:2088;top:43;width:48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93825</wp:posOffset>
                </wp:positionH>
                <wp:positionV relativeFrom="paragraph">
                  <wp:posOffset>27305</wp:posOffset>
                </wp:positionV>
                <wp:extent cx="228600" cy="85725"/>
                <wp:effectExtent l="635" t="635" r="2921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5680"/>
                          <a:chOff x="0" y="0"/>
                          <a:chExt cx="2286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2">
                                <a:moveTo>
                                  <a:pt x="157" y="66"/>
                                </a:moveTo>
                                <a:lnTo>
                                  <a:pt x="157" y="24"/>
                                </a:lnTo>
                                <a:lnTo>
                                  <a:pt x="157" y="21"/>
                                </a:lnTo>
                                <a:lnTo>
                                  <a:pt x="156" y="15"/>
                                </a:lnTo>
                                <a:lnTo>
                                  <a:pt x="152" y="9"/>
                                </a:lnTo>
                                <a:lnTo>
                                  <a:pt x="146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13" y="2"/>
                                </a:lnTo>
                                <a:lnTo>
                                  <a:pt x="107" y="4"/>
                                </a:lnTo>
                                <a:lnTo>
                                  <a:pt x="102" y="8"/>
                                </a:lnTo>
                                <a:lnTo>
                                  <a:pt x="96" y="12"/>
                                </a:lnTo>
                                <a:lnTo>
                                  <a:pt x="94" y="9"/>
                                </a:lnTo>
                                <a:lnTo>
                                  <a:pt x="90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49" y="4"/>
                                </a:ln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69"/>
                                </a:lnTo>
                                <a:lnTo>
                                  <a:pt x="11" y="74"/>
                                </a:lnTo>
                                <a:lnTo>
                                  <a:pt x="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75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30"/>
                                </a:lnTo>
                                <a:lnTo>
                                  <a:pt x="44" y="29"/>
                                </a:lnTo>
                                <a:lnTo>
                                  <a:pt x="51" y="24"/>
                                </a:lnTo>
                                <a:lnTo>
                                  <a:pt x="57" y="22"/>
                                </a:lnTo>
                                <a:lnTo>
                                  <a:pt x="62" y="21"/>
                                </a:lnTo>
                                <a:lnTo>
                                  <a:pt x="69" y="25"/>
                                </a:lnTo>
                                <a:lnTo>
                                  <a:pt x="70" y="30"/>
                                </a:lnTo>
                                <a:lnTo>
                                  <a:pt x="70" y="69"/>
                                </a:lnTo>
                                <a:lnTo>
                                  <a:pt x="69" y="74"/>
                                </a:lnTo>
                                <a:lnTo>
                                  <a:pt x="64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2"/>
                                </a:lnTo>
                                <a:lnTo>
                                  <a:pt x="110" y="92"/>
                                </a:lnTo>
                                <a:lnTo>
                                  <a:pt x="110" y="75"/>
                                </a:lnTo>
                                <a:lnTo>
                                  <a:pt x="106" y="75"/>
                                </a:lnTo>
                                <a:lnTo>
                                  <a:pt x="100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30"/>
                                </a:lnTo>
                                <a:lnTo>
                                  <a:pt x="105" y="26"/>
                                </a:lnTo>
                                <a:lnTo>
                                  <a:pt x="109" y="24"/>
                                </a:lnTo>
                                <a:lnTo>
                                  <a:pt x="114" y="22"/>
                                </a:lnTo>
                                <a:lnTo>
                                  <a:pt x="119" y="21"/>
                                </a:lnTo>
                                <a:lnTo>
                                  <a:pt x="124" y="23"/>
                                </a:lnTo>
                                <a:lnTo>
                                  <a:pt x="128" y="27"/>
                                </a:lnTo>
                                <a:lnTo>
                                  <a:pt x="128" y="33"/>
                                </a:lnTo>
                                <a:lnTo>
                                  <a:pt x="128" y="69"/>
                                </a:lnTo>
                                <a:lnTo>
                                  <a:pt x="124" y="74"/>
                                </a:lnTo>
                                <a:lnTo>
                                  <a:pt x="118" y="75"/>
                                </a:lnTo>
                                <a:lnTo>
                                  <a:pt x="118" y="92"/>
                                </a:lnTo>
                                <a:lnTo>
                                  <a:pt x="171" y="92"/>
                                </a:lnTo>
                                <a:lnTo>
                                  <a:pt x="171" y="75"/>
                                </a:lnTo>
                                <a:lnTo>
                                  <a:pt x="163" y="75"/>
                                </a:lnTo>
                                <a:lnTo>
                                  <a:pt x="157" y="71"/>
                                </a:lnTo>
                                <a:lnTo>
                                  <a:pt x="1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0"/>
                            <a:ext cx="658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3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76" y="94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7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349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50" y="94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4" y="72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2.15pt;width:18pt;height:6.75pt" coordorigin="2195,43" coordsize="360,135">
                <v:shape id="shape_0" coordsize="171,92" path="m157,66l157,24l157,21l156,15l152,9l146,4l138,0l134,0l123,0l118,0l113,2l107,4l102,8l96,12l94,9l90,5l85,2l78,0l71,0l66,0l60,0l55,2l49,4l44,7l39,12l39,0l30,0l21,4l11,6l0,7l0,25l13,25l13,69l11,74l7,75l0,75l0,92l52,92l52,75l47,75l42,71l42,30l44,29l51,24l57,22l62,21l69,25l70,30l70,69l69,74l64,75l60,75l60,92l110,92l110,75l106,75l100,71l99,65l99,30l105,26l109,24l114,22l119,21l124,23l128,27l128,33l128,69l124,74l118,75l118,92l171,92l171,75l163,75l157,71l157,66xe" fillcolor="#363435" stroked="f" o:allowincell="f" style="position:absolute;left:2195;top:43;width:171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380;top:43;width:104;height:135">
                  <v:shape id="shape_0" coordsize="104,133" path="m39,0l30,0l25,2l21,3l16,4l12,5l6,6l0,7l0,25l13,25l13,109l11,114l7,115l0,115l0,132l56,132l56,115l48,115l42,112l42,106l42,88l46,90l52,93l59,94l55,74l52,74l48,72l43,67l42,62l42,28l48,23l53,21l62,21l65,23l68,27l66,0l62,0l58,0l51,3l45,5l39,10l39,0xe" fillcolor="#363435" stroked="f" o:allowincell="f" style="position:absolute;left:2380;top:43;width:103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33" path="m76,94l86,89l93,79l100,70l103,59l103,32l100,20l92,11l85,3l77,0l66,0l68,27l71,31l72,38l72,56l71,63l67,67l64,72l60,74l55,74l59,94l76,94xe" fillcolor="#363435" stroked="f" o:allowincell="f" style="position:absolute;left:2380;top:43;width:103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500;top:43;width:55;height:96">
                  <v:shape id="shape_0" coordsize="55,95" path="m50,94l55,75l46,75l40,72l35,67l35,94l50,94xe" fillcolor="#363435" stroked="f" o:allowincell="f" style="position:absolute;left:2500;top:43;width:54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,95" path="m4,72l13,81l22,90l35,94l35,67l33,62l32,58l31,53l31,41l32,35l34,31l37,24l44,20l50,19l56,19l60,22l64,26l67,31l69,38l69,56l67,63l63,68l60,72l55,75l50,94l66,94l78,90l87,81l96,72l101,61l101,37l99,29l95,22l90,15l85,10l77,6l69,1l60,0l40,0l31,2l23,6l16,10l10,15l6,22l2,29l0,37l0,61l4,72xe" fillcolor="#363435" stroked="f" o:allowincell="f" style="position:absolute;left:2500;top:43;width:54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99895</wp:posOffset>
                </wp:positionH>
                <wp:positionV relativeFrom="paragraph">
                  <wp:posOffset>1905</wp:posOffset>
                </wp:positionV>
                <wp:extent cx="106680" cy="86360"/>
                <wp:effectExtent l="0" t="0" r="2857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86400"/>
                          <a:chOff x="0" y="0"/>
                          <a:chExt cx="10656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01" y="115"/>
                                  </a:moveTo>
                                  <a:lnTo>
                                    <a:pt x="98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" y="105"/>
                                  </a:moveTo>
                                  <a:lnTo>
                                    <a:pt x="5" y="11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5560"/>
                            <a:ext cx="316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0.15pt;width:8.35pt;height:6.8pt" coordorigin="2677,3" coordsize="167,136">
                <v:group id="shape_0" style="position:absolute;left:2677;top:3;width:106;height:136">
                  <v:shape id="shape_0" coordsize="106,135" path="m101,115l98,115l93,113l92,109l92,0l83,0l78,2l73,3l68,4l63,6l57,6l50,7l50,25l63,25l63,46l59,44l55,42l48,40l40,40l33,40l31,81l31,76l33,72l35,68l37,65l42,61l49,60l55,61l60,64l63,70l63,76l63,107l58,109l51,113l47,113l43,113l36,107l38,135l43,135l47,134l51,132l56,131l61,128l66,124l66,134l106,132l106,115l101,115xe" fillcolor="#363435" stroked="f" o:allowincell="f" style="position:absolute;left:2677;top:3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5" path="m1,105l5,112l9,120l14,125l19,129l25,133l32,135l38,135l36,107l32,102l31,95l31,81l33,40l26,42l20,46l14,49l9,55l5,62l1,70l0,78l0,96l1,105xe" fillcolor="#363435" stroked="f" o:allowincell="f" style="position:absolute;left:2677;top:3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795;top:43;width:50;height:96">
                  <v:shape id="shape_0" coordsize="50,95" path="m39,0l31,2l33,32l34,26l39,20l44,18l49,0l39,0xe" fillcolor="#363435" stroked="f" o:allowincell="f" style="position:absolute;left:2795;top:43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5" path="m48,73l43,71l38,66l34,61l32,55l32,48l92,48l92,42l92,36l91,31l90,26l87,21l85,17l82,13l75,6l70,4l65,2l60,0l55,0l49,0l44,18l49,17l54,18l60,22l62,26l64,32l33,32l31,2l23,6l16,10l10,15l6,23l2,30l0,38l0,60l4,71l14,80l23,90l35,94l57,94l65,92l72,89l80,85l87,79l94,71l82,59l77,63l72,67l68,70l63,72l58,73l48,73xe" fillcolor="#363435" stroked="f" o:allowincell="f" style="position:absolute;left:2795;top:43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4107180</wp:posOffset>
                </wp:positionH>
                <wp:positionV relativeFrom="paragraph">
                  <wp:posOffset>-1531620</wp:posOffset>
                </wp:positionV>
                <wp:extent cx="86995" cy="353695"/>
                <wp:effectExtent l="127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53520"/>
                          <a:chOff x="0" y="0"/>
                          <a:chExt cx="87120" cy="353520"/>
                        </a:xfrm>
                      </wpg:grpSpPr>
                      <wps:wsp>
                        <wps:cNvSpPr/>
                        <wps:spPr>
                          <a:xfrm>
                            <a:off x="25560" y="24444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92" y="53"/>
                                </a:moveTo>
                                <a:lnTo>
                                  <a:pt x="92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7"/>
                                </a:lnTo>
                                <a:lnTo>
                                  <a:pt x="71" y="13"/>
                                </a:lnTo>
                                <a:lnTo>
                                  <a:pt x="66" y="13"/>
                                </a:lnTo>
                                <a:lnTo>
                                  <a:pt x="24" y="13"/>
                                </a:lnTo>
                                <a:lnTo>
                                  <a:pt x="21" y="13"/>
                                </a:lnTo>
                                <a:lnTo>
                                  <a:pt x="15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58"/>
                                </a:lnTo>
                                <a:lnTo>
                                  <a:pt x="4" y="63"/>
                                </a:lnTo>
                                <a:lnTo>
                                  <a:pt x="8" y="69"/>
                                </a:lnTo>
                                <a:lnTo>
                                  <a:pt x="12" y="75"/>
                                </a:lnTo>
                                <a:lnTo>
                                  <a:pt x="9" y="76"/>
                                </a:lnTo>
                                <a:lnTo>
                                  <a:pt x="5" y="81"/>
                                </a:lnTo>
                                <a:lnTo>
                                  <a:pt x="2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3" y="116"/>
                                </a:lnTo>
                                <a:lnTo>
                                  <a:pt x="4" y="121"/>
                                </a:lnTo>
                                <a:lnTo>
                                  <a:pt x="8" y="126"/>
                                </a:lnTo>
                                <a:lnTo>
                                  <a:pt x="1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40"/>
                                </a:lnTo>
                                <a:lnTo>
                                  <a:pt x="4" y="150"/>
                                </a:lnTo>
                                <a:lnTo>
                                  <a:pt x="6" y="160"/>
                                </a:lnTo>
                                <a:lnTo>
                                  <a:pt x="7" y="171"/>
                                </a:lnTo>
                                <a:lnTo>
                                  <a:pt x="25" y="171"/>
                                </a:lnTo>
                                <a:lnTo>
                                  <a:pt x="25" y="157"/>
                                </a:lnTo>
                                <a:lnTo>
                                  <a:pt x="69" y="157"/>
                                </a:lnTo>
                                <a:lnTo>
                                  <a:pt x="74" y="159"/>
                                </a:lnTo>
                                <a:lnTo>
                                  <a:pt x="75" y="164"/>
                                </a:lnTo>
                                <a:lnTo>
                                  <a:pt x="75" y="171"/>
                                </a:lnTo>
                                <a:lnTo>
                                  <a:pt x="92" y="171"/>
                                </a:lnTo>
                                <a:lnTo>
                                  <a:pt x="9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5" y="123"/>
                                </a:lnTo>
                                <a:lnTo>
                                  <a:pt x="71" y="128"/>
                                </a:lnTo>
                                <a:lnTo>
                                  <a:pt x="30" y="129"/>
                                </a:lnTo>
                                <a:lnTo>
                                  <a:pt x="29" y="126"/>
                                </a:lnTo>
                                <a:lnTo>
                                  <a:pt x="26" y="122"/>
                                </a:lnTo>
                                <a:lnTo>
                                  <a:pt x="24" y="119"/>
                                </a:lnTo>
                                <a:lnTo>
                                  <a:pt x="22" y="114"/>
                                </a:lnTo>
                                <a:lnTo>
                                  <a:pt x="21" y="108"/>
                                </a:lnTo>
                                <a:lnTo>
                                  <a:pt x="25" y="101"/>
                                </a:lnTo>
                                <a:lnTo>
                                  <a:pt x="30" y="100"/>
                                </a:lnTo>
                                <a:lnTo>
                                  <a:pt x="69" y="100"/>
                                </a:lnTo>
                                <a:lnTo>
                                  <a:pt x="74" y="102"/>
                                </a:lnTo>
                                <a:lnTo>
                                  <a:pt x="75" y="106"/>
                                </a:lnTo>
                                <a:lnTo>
                                  <a:pt x="75" y="110"/>
                                </a:lnTo>
                                <a:lnTo>
                                  <a:pt x="92" y="110"/>
                                </a:lnTo>
                                <a:lnTo>
                                  <a:pt x="92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4"/>
                                </a:lnTo>
                                <a:lnTo>
                                  <a:pt x="71" y="71"/>
                                </a:lnTo>
                                <a:lnTo>
                                  <a:pt x="65" y="71"/>
                                </a:lnTo>
                                <a:lnTo>
                                  <a:pt x="30" y="71"/>
                                </a:lnTo>
                                <a:lnTo>
                                  <a:pt x="26" y="66"/>
                                </a:lnTo>
                                <a:lnTo>
                                  <a:pt x="24" y="62"/>
                                </a:lnTo>
                                <a:lnTo>
                                  <a:pt x="22" y="56"/>
                                </a:lnTo>
                                <a:lnTo>
                                  <a:pt x="21" y="51"/>
                                </a:lnTo>
                                <a:lnTo>
                                  <a:pt x="23" y="46"/>
                                </a:lnTo>
                                <a:lnTo>
                                  <a:pt x="27" y="42"/>
                                </a:lnTo>
                                <a:lnTo>
                                  <a:pt x="33" y="42"/>
                                </a:lnTo>
                                <a:lnTo>
                                  <a:pt x="69" y="42"/>
                                </a:lnTo>
                                <a:lnTo>
                                  <a:pt x="74" y="46"/>
                                </a:lnTo>
                                <a:lnTo>
                                  <a:pt x="75" y="53"/>
                                </a:lnTo>
                                <a:lnTo>
                                  <a:pt x="9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78920"/>
                            <a:ext cx="604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91" y="55"/>
                                  </a:moveTo>
                                  <a:lnTo>
                                    <a:pt x="89" y="5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52" y="42"/>
                                  </a:moveTo>
                                  <a:lnTo>
                                    <a:pt x="43" y="78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1556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27" y="4"/>
                                </a:moveTo>
                                <a:lnTo>
                                  <a:pt x="2" y="12"/>
                                </a:lnTo>
                                <a:lnTo>
                                  <a:pt x="2" y="24"/>
                                </a:lnTo>
                                <a:lnTo>
                                  <a:pt x="6" y="26"/>
                                </a:lnTo>
                                <a:lnTo>
                                  <a:pt x="2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59"/>
                                </a:lnTo>
                                <a:lnTo>
                                  <a:pt x="2" y="68"/>
                                </a:lnTo>
                                <a:lnTo>
                                  <a:pt x="8" y="75"/>
                                </a:lnTo>
                                <a:lnTo>
                                  <a:pt x="14" y="81"/>
                                </a:lnTo>
                                <a:lnTo>
                                  <a:pt x="20" y="84"/>
                                </a:lnTo>
                                <a:lnTo>
                                  <a:pt x="33" y="84"/>
                                </a:lnTo>
                                <a:lnTo>
                                  <a:pt x="39" y="82"/>
                                </a:lnTo>
                                <a:lnTo>
                                  <a:pt x="43" y="78"/>
                                </a:lnTo>
                                <a:lnTo>
                                  <a:pt x="47" y="74"/>
                                </a:lnTo>
                                <a:lnTo>
                                  <a:pt x="51" y="67"/>
                                </a:lnTo>
                                <a:lnTo>
                                  <a:pt x="55" y="56"/>
                                </a:lnTo>
                                <a:lnTo>
                                  <a:pt x="62" y="37"/>
                                </a:lnTo>
                                <a:lnTo>
                                  <a:pt x="63" y="32"/>
                                </a:lnTo>
                                <a:lnTo>
                                  <a:pt x="67" y="26"/>
                                </a:lnTo>
                                <a:lnTo>
                                  <a:pt x="72" y="26"/>
                                </a:lnTo>
                                <a:lnTo>
                                  <a:pt x="76" y="31"/>
                                </a:lnTo>
                                <a:lnTo>
                                  <a:pt x="77" y="37"/>
                                </a:lnTo>
                                <a:lnTo>
                                  <a:pt x="77" y="42"/>
                                </a:lnTo>
                                <a:lnTo>
                                  <a:pt x="75" y="48"/>
                                </a:lnTo>
                                <a:lnTo>
                                  <a:pt x="71" y="54"/>
                                </a:lnTo>
                                <a:lnTo>
                                  <a:pt x="67" y="60"/>
                                </a:lnTo>
                                <a:lnTo>
                                  <a:pt x="62" y="65"/>
                                </a:lnTo>
                                <a:lnTo>
                                  <a:pt x="55" y="70"/>
                                </a:lnTo>
                                <a:lnTo>
                                  <a:pt x="62" y="87"/>
                                </a:lnTo>
                                <a:lnTo>
                                  <a:pt x="92" y="76"/>
                                </a:lnTo>
                                <a:lnTo>
                                  <a:pt x="92" y="64"/>
                                </a:lnTo>
                                <a:lnTo>
                                  <a:pt x="87" y="61"/>
                                </a:lnTo>
                                <a:lnTo>
                                  <a:pt x="92" y="54"/>
                                </a:lnTo>
                                <a:lnTo>
                                  <a:pt x="94" y="46"/>
                                </a:lnTo>
                                <a:lnTo>
                                  <a:pt x="94" y="26"/>
                                </a:lnTo>
                                <a:lnTo>
                                  <a:pt x="91" y="16"/>
                                </a:lnTo>
                                <a:lnTo>
                                  <a:pt x="85" y="9"/>
                                </a:lnTo>
                                <a:lnTo>
                                  <a:pt x="80" y="3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3"/>
                                </a:lnTo>
                                <a:lnTo>
                                  <a:pt x="47" y="8"/>
                                </a:lnTo>
                                <a:lnTo>
                                  <a:pt x="44" y="12"/>
                                </a:lnTo>
                                <a:lnTo>
                                  <a:pt x="42" y="16"/>
                                </a:lnTo>
                                <a:lnTo>
                                  <a:pt x="40" y="20"/>
                                </a:lnTo>
                                <a:lnTo>
                                  <a:pt x="38" y="24"/>
                                </a:lnTo>
                                <a:lnTo>
                                  <a:pt x="29" y="49"/>
                                </a:lnTo>
                                <a:lnTo>
                                  <a:pt x="27" y="55"/>
                                </a:lnTo>
                                <a:lnTo>
                                  <a:pt x="22" y="58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4"/>
                                </a:lnTo>
                                <a:lnTo>
                                  <a:pt x="18" y="39"/>
                                </a:lnTo>
                                <a:lnTo>
                                  <a:pt x="21" y="34"/>
                                </a:lnTo>
                                <a:lnTo>
                                  <a:pt x="24" y="29"/>
                                </a:lnTo>
                                <a:lnTo>
                                  <a:pt x="28" y="25"/>
                                </a:lnTo>
                                <a:lnTo>
                                  <a:pt x="34" y="21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43920"/>
                            <a:ext cx="604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91" y="55"/>
                                  </a:moveTo>
                                  <a:lnTo>
                                    <a:pt x="89" y="5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52" y="42"/>
                                  </a:moveTo>
                                  <a:lnTo>
                                    <a:pt x="43" y="78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4" y="34"/>
                                </a:moveTo>
                                <a:lnTo>
                                  <a:pt x="6" y="45"/>
                                </a:lnTo>
                                <a:lnTo>
                                  <a:pt x="7" y="56"/>
                                </a:lnTo>
                                <a:lnTo>
                                  <a:pt x="25" y="56"/>
                                </a:lnTo>
                                <a:lnTo>
                                  <a:pt x="25" y="42"/>
                                </a:lnTo>
                                <a:lnTo>
                                  <a:pt x="109" y="42"/>
                                </a:lnTo>
                                <a:lnTo>
                                  <a:pt x="114" y="44"/>
                                </a:lnTo>
                                <a:lnTo>
                                  <a:pt x="115" y="49"/>
                                </a:lnTo>
                                <a:lnTo>
                                  <a:pt x="115" y="56"/>
                                </a:lnTo>
                                <a:lnTo>
                                  <a:pt x="133" y="56"/>
                                </a:lnTo>
                                <a:lnTo>
                                  <a:pt x="133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9"/>
                                </a:lnTo>
                                <a:lnTo>
                                  <a:pt x="11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-120.6pt;width:6.85pt;height:27.8pt" coordorigin="6468,-2412" coordsize="137,556">
                <v:shape id="shape_0" coordsize="93,172" path="m92,53l92,0l75,0l75,7l71,13l66,13l24,13l21,13l15,15l9,19l4,24l0,32l0,36l0,47l0,52l2,58l4,63l8,69l12,75l9,76l5,81l2,86l0,92l0,99l0,105l0,110l3,116l4,121l8,126l12,132l0,132l0,140l4,150l6,160l7,171l25,171l25,157l69,157l74,159l75,164l75,171l92,171l92,118l75,118l75,123l71,128l30,129l29,126l26,122l24,119l22,114l21,108l25,101l30,100l69,100l74,102l75,106l75,110l92,110l92,60l75,60l75,64l71,71l65,71l30,71l26,66l24,62l22,56l21,51l23,46l27,42l33,42l69,42l74,46l75,53l92,53xe" fillcolor="#363435" stroked="f" o:allowincell="f" style="position:absolute;left:6508;top:-2027;width:94;height:1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08;top:-2131;width:95;height:99">
                  <v:shape id="shape_0" coordsize="94,99" path="m91,55l89,50l87,44l83,38l89,32l93,25l94,20l94,10l93,5l91,0l73,0l75,6l74,11l70,14l23,14l17,15l10,20l6,24l4,30l1,36l0,43l0,60l1,67l3,74l6,81l10,86l14,89l20,93l24,93l31,92l36,87l37,80l36,74l33,70l27,66l22,64l18,59l17,53l18,49l22,43l27,42l37,42l38,53l40,62l42,70l43,78l52,42l68,42l72,48l74,54l74,58l73,63l68,68l62,67l57,62l55,56l53,50l57,95l64,98l75,98l81,95l86,90l91,85l94,78l94,65l93,60l91,55xe" fillcolor="#363435" stroked="f" o:allowincell="f" style="position:absolute;left:6508;top:-2131;width:94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99" path="m52,42l43,78l46,83l51,91l57,95l53,50l52,42xe" fillcolor="#363435" stroked="f" o:allowincell="f" style="position:absolute;left:6508;top:-2131;width:94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5,87" path="m27,4l2,12l2,24l6,26l2,32l0,40l0,59l2,68l8,75l14,81l20,84l33,84l39,82l43,78l47,74l51,67l55,56l62,37l63,32l67,26l72,26l76,31l77,37l77,42l75,48l71,54l67,60l62,65l55,70l62,87l92,76l92,64l87,61l92,54l94,46l94,26l91,16l85,9l80,3l73,0l60,0l53,3l47,8l44,12l42,16l40,20l38,24l29,49l27,55l22,58l17,54l17,48l17,44l18,39l21,34l24,29l28,25l34,21l27,4xe" fillcolor="#363435" stroked="f" o:allowincell="f" style="position:absolute;left:6508;top:-2230;width:96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08;top:-2343;width:95;height:99">
                  <v:shape id="shape_0" coordsize="94,99" path="m91,55l89,50l87,44l83,38l89,32l93,25l94,20l94,10l93,5l91,0l73,0l75,6l74,11l70,14l63,14l23,14l17,15l10,20l6,24l4,30l1,36l0,43l0,60l1,67l3,74l6,81l10,86l14,89l20,93l24,93l31,92l36,87l37,80l36,74l33,70l27,66l22,64l18,59l17,53l18,49l22,43l27,42l37,42l38,53l40,62l42,70l43,78l52,42l68,42l72,48l74,54l74,58l73,63l68,68l62,67l57,62l55,56l53,50l57,95l64,98l75,98l81,95l86,90l91,85l94,78l94,65l93,60l91,55xe" fillcolor="#363435" stroked="f" o:allowincell="f" style="position:absolute;left:6508;top:-2343;width:94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4,99" path="m52,42l43,78l46,83l51,91l57,95l53,50l52,42xe" fillcolor="#363435" stroked="f" o:allowincell="f" style="position:absolute;left:6508;top:-2343;width:94;height:9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3,56" path="m4,34l6,45l7,56l25,56l25,42l109,42l114,44l115,49l115,56l133,56l133,0l115,0l115,9l111,13l0,13l0,22l4,34xe" fillcolor="#363435" stroked="f" o:allowincell="f" style="position:absolute;left:6468;top:-2412;width:134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70280" cy="11430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5" t="-3125" r="-36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5874"/>
          <w:pgMar w:left="900" w:right="900" w:gutter="0" w:header="289" w:top="1020" w:footer="1493" w:bottom="1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-5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66565</wp:posOffset>
                </wp:positionH>
                <wp:positionV relativeFrom="paragraph">
                  <wp:posOffset>-1985010</wp:posOffset>
                </wp:positionV>
                <wp:extent cx="64770" cy="73025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5">
                              <a:moveTo>
                                <a:pt x="0" y="83"/>
                              </a:moveTo>
                              <a:lnTo>
                                <a:pt x="54" y="83"/>
                              </a:lnTo>
                              <a:lnTo>
                                <a:pt x="20" y="62"/>
                              </a:lnTo>
                              <a:lnTo>
                                <a:pt x="54" y="26"/>
                              </a:lnTo>
                              <a:lnTo>
                                <a:pt x="54" y="62"/>
                              </a:lnTo>
                              <a:lnTo>
                                <a:pt x="20" y="62"/>
                              </a:lnTo>
                              <a:lnTo>
                                <a:pt x="54" y="83"/>
                              </a:lnTo>
                              <a:lnTo>
                                <a:pt x="54" y="115"/>
                              </a:lnTo>
                              <a:lnTo>
                                <a:pt x="80" y="115"/>
                              </a:lnTo>
                              <a:lnTo>
                                <a:pt x="80" y="83"/>
                              </a:lnTo>
                              <a:lnTo>
                                <a:pt x="102" y="83"/>
                              </a:lnTo>
                              <a:lnTo>
                                <a:pt x="102" y="62"/>
                              </a:lnTo>
                              <a:lnTo>
                                <a:pt x="80" y="62"/>
                              </a:lnTo>
                              <a:lnTo>
                                <a:pt x="80" y="0"/>
                              </a:lnTo>
                              <a:lnTo>
                                <a:pt x="54" y="0"/>
                              </a:lnTo>
                              <a:lnTo>
                                <a:pt x="0" y="57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5" path="m0,83l54,83l20,62l54,26l54,62l20,62l54,83l54,115l80,115l80,83l102,83l102,62l80,62l80,0l54,0l0,57l0,83xe" fillcolor="#363435" stroked="f" o:allowincell="f" style="position:absolute;margin-left:335.95pt;margin-top:-156.3pt;width:5.05pt;height:5.7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vil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i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id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exact" w:line="221"/>
        <w:ind w:left="120" w:right="-47" w:hanging="0"/>
        <w:rPr>
          <w:color w:val="000000"/>
          <w:sz w:val="20"/>
          <w:szCs w:val="20"/>
        </w:rPr>
      </w:pPr>
      <w:r>
        <w:rPr>
          <w:color w:val="363435"/>
          <w:spacing w:val="-16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ítri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proporciones</w:t>
      </w:r>
    </w:p>
    <w:p>
      <w:pPr>
        <w:pStyle w:val="Normal"/>
        <w:widowControl w:val="false"/>
        <w:autoSpaceDE w:val="false"/>
        <w:spacing w:lineRule="exact" w:line="221"/>
        <w:ind w:left="120" w:right="-46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0,</w:t>
      </w:r>
    </w:p>
    <w:p>
      <w:pPr>
        <w:pStyle w:val="Normal"/>
        <w:widowControl w:val="false"/>
        <w:autoSpaceDE w:val="false"/>
        <w:spacing w:lineRule="exact" w:line="218"/>
        <w:ind w:left="120" w:right="-5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-</w:t>
      </w:r>
    </w:p>
    <w:p>
      <w:pPr>
        <w:pStyle w:val="Normal"/>
        <w:widowControl w:val="false"/>
        <w:autoSpaceDE w:val="false"/>
        <w:spacing w:lineRule="exact" w:line="217"/>
        <w:ind w:left="1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vil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i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id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-16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78890</wp:posOffset>
                </wp:positionH>
                <wp:positionV relativeFrom="paragraph">
                  <wp:posOffset>-383540</wp:posOffset>
                </wp:positionV>
                <wp:extent cx="2407920" cy="83185"/>
                <wp:effectExtent l="381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83160"/>
                          <a:chOff x="0" y="0"/>
                          <a:chExt cx="2408040" cy="8316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22320"/>
                            <a:ext cx="19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6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6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0"/>
                                </a:lnTo>
                                <a:lnTo>
                                  <a:pt x="88" y="120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89" y="50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12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12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9520" y="22320"/>
                            <a:ext cx="1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6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6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0480" y="180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12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12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5240" y="22320"/>
                            <a:ext cx="19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6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6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0"/>
                            <a:ext cx="399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34" y="37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8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88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8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8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8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8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12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12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-30.2pt;width:189.55pt;height:6.55pt" coordorigin="2014,-604" coordsize="3791,131">
                <v:shape id="shape_0" coordsize="71,117" path="m49,0l41,0l38,1l31,3l26,5l20,6l15,7l11,8l6,9l0,9l0,25l23,25l23,94l20,99l15,101l0,101l0,116l70,116l70,101l59,101l53,100l49,96l49,0xe" fillcolor="#363435" stroked="f" o:allowincell="f" style="position:absolute;left:2410;top:-604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11;top:-569;width:30;height:92">
                  <v:shape id="shape_0" coordsize="30,86" path="m0,15l0,19l4,26l11,30l19,30l26,26l30,19l30,11l26,4l19,0l11,0l4,4l0,11l0,15xe" fillcolor="#363435" stroked="f" o:allowincell="f" style="position:absolute;left:2511;top:-569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86" path="m30,70l30,65l26,59l19,54l11,54l4,59l0,65l0,74l4,81l11,85l19,85l26,81l30,74l30,70xe" fillcolor="#363435" stroked="f" o:allowincell="f" style="position:absolute;left:2511;top:-569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6,121" path="m60,50l57,55l52,61l43,68l31,78l14,91l0,101l0,116l76,116l77,120l88,120l96,78l80,78l79,82l78,88l74,92l70,93l37,93l45,88l64,76l76,67l82,62l87,56l89,50l92,45l93,40l93,28l91,23l88,17l84,12l79,8l72,4l65,1l57,0l39,0l30,1l22,5l15,9l9,14l5,20l1,26l0,32l0,43l0,49l17,47l17,43l17,38l20,31l25,25l32,21l36,20l48,20l53,22l58,25l62,28l64,33l64,42l63,46l60,50xe" fillcolor="#363435" stroked="f" o:allowincell="f" style="position:absolute;left:2562;top:-604;width:95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,0e" stroked="t" o:allowincell="f" style="position:absolute;left:2014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070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125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181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237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292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348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404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460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515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570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627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683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738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795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851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906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962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017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073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129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185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241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297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352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408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463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519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576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631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687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43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98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854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909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966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022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077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133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9" path="m68,35l68,35l67,25l55,6l35,0l23,1l6,13l0,35l1,44l13,61l35,68l43,67l61,55l68,35xe" fillcolor="#363435" stroked="f" o:allowincell="f" style="position:absolute;left:2144;top:-580;width:67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9" path="m68,35l61,55l43,67l35,68l13,61l1,44l0,35l6,13l23,1l35,0l55,6l67,25l68,35xe" stroked="t" o:allowincell="f" style="position:absolute;left:2144;top:-580;width:67;height:7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6l71,116l71,101l59,101l53,100l49,96l49,0xe" fillcolor="#363435" stroked="f" o:allowincell="f" style="position:absolute;left:3235;top:-604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36;top:-569;width:31;height:92">
                  <v:shape id="shape_0" coordsize="31,86" path="m0,15l0,19l4,26l11,30l19,30l26,26l30,19l30,11l26,4l19,0l11,0l4,4l0,11l0,15xe" fillcolor="#363435" stroked="f" o:allowincell="f" style="position:absolute;left:3336;top:-569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6" path="m30,70l30,65l26,59l19,54l11,54l4,59l0,65l0,74l4,81l11,85l19,85l26,81l30,74l30,70xe" fillcolor="#363435" stroked="f" o:allowincell="f" style="position:absolute;left:3336;top:-569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15" path="m0,83l54,83l20,62l54,26l54,62l20,62l54,83l54,114l80,114l80,83l102,83l102,62l80,62l80,0l54,0l0,57l0,83xe" fillcolor="#363435" stroked="f" o:allowincell="f" style="position:absolute;left:3385;top:-601;width:101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66,0e" stroked="t" o:allowincell="f" style="position:absolute;left:2839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2951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062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174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285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396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508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620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731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843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955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066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177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289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401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512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623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736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847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958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66l66,66l33,0xe" fillcolor="#363435" stroked="f" o:allowincell="f" style="position:absolute;left:2969;top:-580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2969;top:-580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6l71,116l71,101l59,101l53,100l49,96l49,0xe" fillcolor="#363435" stroked="f" o:allowincell="f" style="position:absolute;left:4016;top:-604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16;top:-569;width:30;height:92">
                  <v:shape id="shape_0" coordsize="30,86" path="m0,15l0,19l4,26l11,30l19,30l26,26l30,19l30,11l26,4l19,0l11,0l4,4l0,11l0,15xe" fillcolor="#363435" stroked="f" o:allowincell="f" style="position:absolute;left:4116;top:-569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86" path="m30,70l30,65l26,59l19,54l11,54l4,59l0,65l0,74l4,81l11,85l19,85l26,81l30,74l30,70xe" fillcolor="#363435" stroked="f" o:allowincell="f" style="position:absolute;left:4116;top:-569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169;top:-604;width:63;height:127">
                  <v:shape id="shape_0" coordsize="63,118" path="m47,100l42,100l38,100l31,97l27,93l28,117l37,118l62,118l51,100l47,100xe" fillcolor="#363435" stroked="f" o:allowincell="f" style="position:absolute;left:4169;top:-604;width:62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18" path="m34,37l35,71l40,68l52,73l54,46l44,42l38,39l34,37xe" fillcolor="#363435" stroked="f" o:allowincell="f" style="position:absolute;left:4169;top:-604;width:62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18" path="m3,32l3,38l5,43l8,48l12,53l17,57l24,60l15,64l9,68l5,72l1,77l0,82l0,93l1,97l5,102l8,107l14,111l21,114l28,117l27,93l24,88l24,83l28,77l35,71l34,37l30,33l29,28l30,23l36,19l40,18l51,18l55,19l59,21l63,26l63,32l62,36l59,40l54,46l52,73l59,75l63,78l68,82l69,88l68,92l63,97l56,100l51,100l62,118l74,115l82,108l90,101l94,93l94,76l93,71l89,66l84,60l78,56l69,53l76,49l81,45l84,40l87,36l88,32l88,18l84,12l76,7l68,2l58,0l38,0l30,1l23,4l16,7l11,11l8,16l5,21l3,26l3,32xe" fillcolor="#363435" stroked="f" o:allowincell="f" style="position:absolute;left:4169;top:-604;width:62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66,0e" stroked="t" o:allowincell="f" style="position:absolute;left:3620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20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76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832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4,0e" stroked="t" o:allowincell="f" style="position:absolute;left:3933;top:-544;width:14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988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044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144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200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255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356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412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468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568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623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680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780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836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891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992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5047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103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5204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5260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315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5415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5472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528;top:-544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5628;top:-544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5683;top:-544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738;top:-544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3750;top:-580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3750;top:-580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86275</wp:posOffset>
                </wp:positionH>
                <wp:positionV relativeFrom="page">
                  <wp:posOffset>987425</wp:posOffset>
                </wp:positionV>
                <wp:extent cx="1899920" cy="1104900"/>
                <wp:effectExtent l="4445" t="444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104840"/>
                          <a:chOff x="0" y="0"/>
                          <a:chExt cx="19000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11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1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1120"/>
                            <a:ext cx="250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97">
                                <a:moveTo>
                                  <a:pt x="0" y="0"/>
                                </a:moveTo>
                                <a:lnTo>
                                  <a:pt x="393" y="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93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30840"/>
                            <a:ext cx="500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99">
                                <a:moveTo>
                                  <a:pt x="0" y="0"/>
                                </a:moveTo>
                                <a:lnTo>
                                  <a:pt x="786" y="1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1680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57920"/>
                            <a:ext cx="4996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95">
                                <a:moveTo>
                                  <a:pt x="0" y="0"/>
                                </a:moveTo>
                                <a:lnTo>
                                  <a:pt x="784" y="3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10640"/>
                            <a:ext cx="5011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96">
                                <a:moveTo>
                                  <a:pt x="0" y="0"/>
                                </a:moveTo>
                                <a:lnTo>
                                  <a:pt x="786" y="4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1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41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81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1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70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96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0"/>
                                </a:moveTo>
                                <a:lnTo>
                                  <a:pt x="72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00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93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55680"/>
                            <a:ext cx="53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2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4840"/>
                            <a:ext cx="52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2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1652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45680"/>
                            <a:ext cx="53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2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62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0" y="0"/>
                                </a:moveTo>
                                <a:lnTo>
                                  <a:pt x="83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4740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4792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994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5088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016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5716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0" y="0"/>
                                </a:moveTo>
                                <a:lnTo>
                                  <a:pt x="72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2720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01080"/>
                            <a:ext cx="56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">
                                <a:moveTo>
                                  <a:pt x="0" y="0"/>
                                </a:moveTo>
                                <a:lnTo>
                                  <a:pt x="89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912600"/>
                            <a:ext cx="55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">
                                <a:moveTo>
                                  <a:pt x="0" y="0"/>
                                </a:moveTo>
                                <a:lnTo>
                                  <a:pt x="87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22680"/>
                            <a:ext cx="56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">
                                <a:moveTo>
                                  <a:pt x="0" y="0"/>
                                </a:moveTo>
                                <a:lnTo>
                                  <a:pt x="89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33480"/>
                            <a:ext cx="55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">
                                <a:moveTo>
                                  <a:pt x="0" y="0"/>
                                </a:moveTo>
                                <a:lnTo>
                                  <a:pt x="87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44280"/>
                            <a:ext cx="56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">
                                <a:moveTo>
                                  <a:pt x="0" y="0"/>
                                </a:moveTo>
                                <a:lnTo>
                                  <a:pt x="89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54360"/>
                            <a:ext cx="56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">
                                <a:moveTo>
                                  <a:pt x="0" y="0"/>
                                </a:moveTo>
                                <a:lnTo>
                                  <a:pt x="89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8222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98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468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86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680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8222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6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5"/>
                                </a:moveTo>
                                <a:lnTo>
                                  <a:pt x="61" y="56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77.75pt;width:149.6pt;height:87pt" coordorigin="7065,1555" coordsize="2992,1740">
                <v:shape id="shape_0" path="m0,0l68,0l0,0e" stroked="t" o:allowincell="f" style="position:absolute;left:7065;top:1555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7098;top:1555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7065;top:1999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96,0e" stroked="t" o:allowincell="f" style="position:absolute;left:7098;top:1777;width:19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7262;top:1555;width:6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7295;top:1555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7262;top:1999;width:6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4,297" path="m0,0l393,296e" stroked="t" o:allowincell="f" style="position:absolute;left:7295;top:1777;width:394;height:29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7691;top:1853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6,199" path="m0,0l786,198e" stroked="t" o:allowincell="f" style="position:absolute;left:7691;top:2076;width:787;height:19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8479;top:2054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5,395" path="m0,0l784,395e" stroked="t" o:allowincell="f" style="position:absolute;left:8479;top:2276;width:786;height:39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7,496" path="m0,0l786,495e" stroked="t" o:allowincell="f" style="position:absolute;left:9267;top:2674;width:788;height:49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7065;top:1744;width:66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7065;top:1744;width:66;height:6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7262;top:1744;width:66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7262;top:1744;width:66;height:6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68,0l0,0e" stroked="t" o:allowincell="f" style="position:absolute;left:7065;top:1555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7098;top:1555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7065;top:1999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89,0e" stroked="t" o:allowincell="f" style="position:absolute;left:7098;top:1777;width:8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3,0e" stroked="t" o:allowincell="f" style="position:absolute;left:7232;top:1777;width:6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7262;top:1555;width:6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7295;top:1555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7262;top:1999;width:6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,15" path="m0,0l20,14e" stroked="t" o:allowincell="f" style="position:absolute;left:7295;top:1777;width:20;height: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54" path="m0,0l70,53e" stroked="t" o:allowincell="f" style="position:absolute;left:7351;top:1818;width:69;height: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2,53" path="m0,0l72,53e" stroked="t" o:allowincell="f" style="position:absolute;left:7458;top:1901;width:71;height:5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1,54" path="m0,0l70,53e" stroked="t" o:allowincell="f" style="position:absolute;left:7565;top:1980;width:70;height: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7691;top:1853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32" path="m0,0l83,31e" stroked="t" o:allowincell="f" style="position:absolute;left:7794;top:2115;width:83;height:3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2" path="m0,0l83,31e" stroked="t" o:allowincell="f" style="position:absolute;left:7919;top:2161;width:82;height:3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1" path="m0,0l83,31e" stroked="t" o:allowincell="f" style="position:absolute;left:8046;top:2211;width:82;height:3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32" path="m0,0l83,31e" stroked="t" o:allowincell="f" style="position:absolute;left:8170;top:2257;width:83;height:3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0" path="m0,0l83,29e" stroked="t" o:allowincell="f" style="position:absolute;left:8296;top:2305;width:82;height:2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2e" stroked="t" o:allowincell="f" style="position:absolute;left:8479;top:2102;width:0;height:5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54" path="m0,0l70,53e" stroked="t" o:allowincell="f" style="position:absolute;left:8537;top:2418;width:69;height: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1,54" path="m0,0l70,53e" stroked="t" o:allowincell="f" style="position:absolute;left:8643;top:2499;width:70;height: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1,54" path="m0,0l70,53e" stroked="t" o:allowincell="f" style="position:absolute;left:8751;top:2580;width:70;height: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54" path="m0,0l70,53e" stroked="t" o:allowincell="f" style="position:absolute;left:8857;top:2660;width:69;height: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2,54" path="m0,0l72,53e" stroked="t" o:allowincell="f" style="position:absolute;left:9178;top:2905;width:71;height:5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2e" stroked="t" o:allowincell="f" style="position:absolute;left:9267;top:2700;width:0;height:5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9,11" path="m0,0l89,11e" stroked="t" o:allowincell="f" style="position:absolute;left:9289;top:2974;width:88;height:1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11" path="m0,0l87,11e" stroked="t" o:allowincell="f" style="position:absolute;left:9423;top:2992;width:86;height:1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9,11" path="m0,0l89,11e" stroked="t" o:allowincell="f" style="position:absolute;left:9556;top:3008;width:88;height:1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11" path="m0,0l87,11e" stroked="t" o:allowincell="f" style="position:absolute;left:9689;top:3025;width:86;height:1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9,11" path="m0,0l89,11e" stroked="t" o:allowincell="f" style="position:absolute;left:9822;top:3042;width:88;height:1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9,12" path="m0,0l89,11e" stroked="t" o:allowincell="f" style="position:absolute;left:9954;top:3058;width:88;height:1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3e" stroked="t" o:allowincell="f" style="position:absolute;left:10056;top:2850;width:0;height:4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66l66,66l33,0xe" fillcolor="#363435" stroked="f" o:allowincell="f" style="position:absolute;left:7065;top:1744;width:66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7065;top:1744;width:66;height:6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7" path="m33,0l33,0l0,66l66,66l33,0xe" fillcolor="#363435" stroked="f" o:allowincell="f" style="position:absolute;left:7262;top:1744;width:66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7262;top:1744;width:66;height:6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68,0l0,0e" stroked="t" o:allowincell="f" style="position:absolute;left:7065;top:1704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2e" stroked="t" o:allowincell="f" style="position:absolute;left:7098;top:1704;width:0;height:5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7065;top:2250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5,15" path="m0,0l14,14e" stroked="t" o:allowincell="f" style="position:absolute;left:7098;top:1977;width:14;height: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,17" path="m0,0l16,16e" stroked="t" o:allowincell="f" style="position:absolute;left:7128;top:2006;width:16;height:1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1e" stroked="t" o:allowincell="f" style="position:absolute;left:7691;top:2054;width:0;height:44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3e" stroked="t" o:allowincell="f" style="position:absolute;left:9267;top:2850;width:0;height:44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9,69" path="m68,35l68,35l67,25l55,6l35,0l23,1l6,13l0,35l1,44l13,61l35,68l43,67l61,56l68,35xe" fillcolor="#363435" stroked="f" o:allowincell="f" style="position:absolute;left:7065;top:1943;width:68;height: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69" path="m68,35l61,56l43,67l35,68l13,61l1,44l0,35l6,13l23,1l35,0l55,6l67,25l68,35xe" stroked="t" o:allowincell="f" style="position:absolute;left:7065;top:1943;width:68;height:6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91505</wp:posOffset>
                </wp:positionH>
                <wp:positionV relativeFrom="page">
                  <wp:posOffset>1740535</wp:posOffset>
                </wp:positionV>
                <wp:extent cx="45720" cy="34290"/>
                <wp:effectExtent l="3810" t="381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4">
                              <a:moveTo>
                                <a:pt x="0" y="0"/>
                              </a:moveTo>
                              <a:lnTo>
                                <a:pt x="72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4" path="m0,0l72,53e" stroked="t" o:allowincell="f" style="position:absolute;margin-left:448.15pt;margin-top:137.05pt;width:3.55pt;height:2.65pt;mso-wrap-style:none;v-text-anchor:middle;mso-position-horizontal-relative:page;mso-position-vertic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59450</wp:posOffset>
                </wp:positionH>
                <wp:positionV relativeFrom="page">
                  <wp:posOffset>1791335</wp:posOffset>
                </wp:positionV>
                <wp:extent cx="45085" cy="33655"/>
                <wp:effectExtent l="4445" t="4445" r="254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3">
                              <a:moveTo>
                                <a:pt x="0" y="0"/>
                              </a:moveTo>
                              <a:lnTo>
                                <a:pt x="7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3" path="m0,0l70,53e" stroked="t" o:allowincell="f" style="position:absolute;margin-left:453.5pt;margin-top:141.05pt;width:3.5pt;height:2.6pt;mso-wrap-style:none;v-text-anchor:middle;mso-position-horizontal-relative:page;mso-position-vertic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49775</wp:posOffset>
                </wp:positionH>
                <wp:positionV relativeFrom="paragraph">
                  <wp:posOffset>-1884680</wp:posOffset>
                </wp:positionV>
                <wp:extent cx="10160" cy="10160"/>
                <wp:effectExtent l="3810" t="381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6" y="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6,16e" stroked="t" o:allowincell="f" style="position:absolute;margin-left:358.25pt;margin-top:-148.4pt;width:0.75pt;height:0.7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69460</wp:posOffset>
                </wp:positionH>
                <wp:positionV relativeFrom="paragraph">
                  <wp:posOffset>-1864995</wp:posOffset>
                </wp:positionV>
                <wp:extent cx="10795" cy="10795"/>
                <wp:effectExtent l="4445" t="3810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6" y="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6,16e" stroked="t" o:allowincell="f" style="position:absolute;margin-left:359.8pt;margin-top:-146.85pt;width:0.8pt;height:0.8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89780</wp:posOffset>
                </wp:positionH>
                <wp:positionV relativeFrom="paragraph">
                  <wp:posOffset>-1844675</wp:posOffset>
                </wp:positionV>
                <wp:extent cx="10795" cy="10795"/>
                <wp:effectExtent l="4445" t="3810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6" y="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6,16e" stroked="t" o:allowincell="f" style="position:absolute;margin-left:361.4pt;margin-top:-145.25pt;width:0.8pt;height:0.8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606290</wp:posOffset>
                </wp:positionH>
                <wp:positionV relativeFrom="paragraph">
                  <wp:posOffset>-1828165</wp:posOffset>
                </wp:positionV>
                <wp:extent cx="66675" cy="52705"/>
                <wp:effectExtent l="3810" t="3810" r="444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52560"/>
                          <a:chOff x="0" y="0"/>
                          <a:chExt cx="666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2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6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1" y="56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-143.95pt;width:5.25pt;height:4.15pt" coordorigin="7254,-2879" coordsize="105,83">
                <v:shape id="shape_0" coordsize="17,17" path="m0,0l16,16e" stroked="t" o:allowincell="f" style="position:absolute;left:7254;top:-2879;width:17;height:1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,9" path="m0,0l9,9e" stroked="t" o:allowincell="f" style="position:absolute;left:7289;top:-2844;width:9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0e" stroked="t" o:allowincell="f" style="position:absolute;left:7299;top:-2834;width:0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,2" path="m0,0l9,1e" stroked="t" o:allowincell="f" style="position:absolute;left:7299;top:-2834;width:9;height: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5" path="m0,0l22,5e" stroked="t" o:allowincell="f" style="position:absolute;left:7335;top:-2825;width:23;height: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8" path="m68,35l68,35l67,25l55,6l35,0l23,1l6,13l0,35l1,44l13,61l35,68l43,67l61,56l68,35xe" fillcolor="#363435" stroked="f" o:allowincell="f" style="position:absolute;left:7262;top:-2870;width:74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8" path="m68,35l61,56l43,67l35,68l13,61l1,44l0,35l6,13l23,1l35,0l55,6l67,25l68,35xe" stroked="t" o:allowincell="f" style="position:absolute;left:7262;top:-2870;width:74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354830</wp:posOffset>
                </wp:positionH>
                <wp:positionV relativeFrom="paragraph">
                  <wp:posOffset>-777240</wp:posOffset>
                </wp:positionV>
                <wp:extent cx="64135" cy="7556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5600"/>
                          <a:chOff x="0" y="0"/>
                          <a:chExt cx="64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2" y="35"/>
                                </a:move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2" y="84"/>
                                </a:lnTo>
                                <a:lnTo>
                                  <a:pt x="6" y="92"/>
                                </a:lnTo>
                                <a:lnTo>
                                  <a:pt x="10" y="101"/>
                                </a:lnTo>
                                <a:lnTo>
                                  <a:pt x="16" y="107"/>
                                </a:lnTo>
                                <a:lnTo>
                                  <a:pt x="23" y="112"/>
                                </a:lnTo>
                                <a:lnTo>
                                  <a:pt x="30" y="116"/>
                                </a:lnTo>
                                <a:lnTo>
                                  <a:pt x="39" y="118"/>
                                </a:lnTo>
                                <a:lnTo>
                                  <a:pt x="60" y="118"/>
                                </a:lnTo>
                                <a:lnTo>
                                  <a:pt x="50" y="101"/>
                                </a:lnTo>
                                <a:lnTo>
                                  <a:pt x="44" y="101"/>
                                </a:lnTo>
                                <a:lnTo>
                                  <a:pt x="39" y="97"/>
                                </a:lnTo>
                                <a:lnTo>
                                  <a:pt x="34" y="91"/>
                                </a:lnTo>
                                <a:lnTo>
                                  <a:pt x="30" y="85"/>
                                </a:lnTo>
                                <a:lnTo>
                                  <a:pt x="28" y="74"/>
                                </a:lnTo>
                                <a:lnTo>
                                  <a:pt x="28" y="44"/>
                                </a:lnTo>
                                <a:lnTo>
                                  <a:pt x="30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21"/>
                                </a:lnTo>
                                <a:lnTo>
                                  <a:pt x="43" y="17"/>
                                </a:lnTo>
                                <a:lnTo>
                                  <a:pt x="56" y="17"/>
                                </a:lnTo>
                                <a:lnTo>
                                  <a:pt x="61" y="20"/>
                                </a:lnTo>
                                <a:lnTo>
                                  <a:pt x="65" y="26"/>
                                </a:lnTo>
                                <a:lnTo>
                                  <a:pt x="69" y="33"/>
                                </a:lnTo>
                                <a:lnTo>
                                  <a:pt x="72" y="44"/>
                                </a:lnTo>
                                <a:lnTo>
                                  <a:pt x="72" y="74"/>
                                </a:lnTo>
                                <a:lnTo>
                                  <a:pt x="70" y="85"/>
                                </a:lnTo>
                                <a:lnTo>
                                  <a:pt x="70" y="116"/>
                                </a:lnTo>
                                <a:lnTo>
                                  <a:pt x="77" y="112"/>
                                </a:lnTo>
                                <a:lnTo>
                                  <a:pt x="84" y="107"/>
                                </a:lnTo>
                                <a:lnTo>
                                  <a:pt x="90" y="100"/>
                                </a:lnTo>
                                <a:lnTo>
                                  <a:pt x="94" y="91"/>
                                </a:lnTo>
                                <a:lnTo>
                                  <a:pt x="98" y="83"/>
                                </a:lnTo>
                                <a:lnTo>
                                  <a:pt x="100" y="72"/>
                                </a:lnTo>
                                <a:lnTo>
                                  <a:pt x="100" y="45"/>
                                </a:lnTo>
                                <a:lnTo>
                                  <a:pt x="98" y="34"/>
                                </a:lnTo>
                                <a:lnTo>
                                  <a:pt x="94" y="26"/>
                                </a:lnTo>
                                <a:lnTo>
                                  <a:pt x="90" y="17"/>
                                </a:lnTo>
                                <a:lnTo>
                                  <a:pt x="84" y="11"/>
                                </a:lnTo>
                                <a:lnTo>
                                  <a:pt x="77" y="6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6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70" y="85"/>
                                </a:moveTo>
                                <a:lnTo>
                                  <a:pt x="65" y="91"/>
                                </a:lnTo>
                                <a:lnTo>
                                  <a:pt x="61" y="97"/>
                                </a:lnTo>
                                <a:lnTo>
                                  <a:pt x="56" y="101"/>
                                </a:lnTo>
                                <a:lnTo>
                                  <a:pt x="50" y="101"/>
                                </a:lnTo>
                                <a:lnTo>
                                  <a:pt x="60" y="118"/>
                                </a:lnTo>
                                <a:lnTo>
                                  <a:pt x="70" y="116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61.2pt;width:5.05pt;height:5.95pt" coordorigin="6858,-1224" coordsize="101,119">
                <v:shape id="shape_0" coordsize="101,119" path="m2,35l0,46l0,73l2,84l6,92l10,101l16,107l23,112l30,116l39,118l60,118l50,101l44,101l39,97l34,91l30,85l28,74l28,44l30,33l34,27l38,21l43,17l56,17l61,20l65,26l69,33l72,44l72,74l70,85l70,116l77,112l84,107l90,100l94,91l98,83l100,72l100,45l98,34l94,26l90,17l84,11l77,6l69,2l60,0l40,0l31,2l23,6l16,11l10,18l6,26l2,35xe" fillcolor="#363435" stroked="f" o:allowincell="f" style="position:absolute;left:6858;top:-1224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9" path="m70,85l65,91l61,97l56,101l50,101l60,118l70,116l70,85xe" fillcolor="#363435" stroked="f" o:allowincell="f" style="position:absolute;left:6858;top:-1224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19015</wp:posOffset>
                </wp:positionH>
                <wp:positionV relativeFrom="paragraph">
                  <wp:posOffset>-780415</wp:posOffset>
                </wp:positionV>
                <wp:extent cx="140970" cy="831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83160"/>
                          <a:chOff x="0" y="0"/>
                          <a:chExt cx="14112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2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7" y="121"/>
                                </a:lnTo>
                                <a:lnTo>
                                  <a:pt x="88" y="121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90" y="51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2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5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4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0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-61.45pt;width:11.1pt;height:6.55pt" coordorigin="7589,-1229" coordsize="222,131">
                <v:shape id="shape_0" coordsize="96,122" path="m60,50l57,55l52,61l43,68l31,78l14,91l0,101l0,117l76,117l77,121l88,121l96,78l80,78l79,82l78,88l74,92l70,93l37,93l45,88l64,76l76,67l82,62l87,56l90,51l92,45l93,40l93,28l92,23l88,17l84,12l79,8l72,5l65,1l57,0l39,0l30,1l22,5l15,9l9,14l5,20l1,26l0,32l0,43l0,49l17,47l17,43l17,38l20,31l25,25l32,21l36,20l48,20l54,22l58,25l62,28l64,33l64,42l63,46l60,50xe" fillcolor="#363435" stroked="f" o:allowincell="f" style="position:absolute;left:7589;top:-1229;width:99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15" path="m0,83l54,83l20,62l54,26l54,62l20,62l54,83l54,115l80,115l80,83l102,83l102,62l80,62l80,0l54,0l0,57l0,83xe" fillcolor="#363435" stroked="f" o:allowincell="f" style="position:absolute;left:7704;top:-1226;width:106;height:1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15710</wp:posOffset>
                </wp:positionH>
                <wp:positionV relativeFrom="paragraph">
                  <wp:posOffset>-780415</wp:posOffset>
                </wp:positionV>
                <wp:extent cx="140335" cy="81280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81360"/>
                          <a:chOff x="0" y="0"/>
                          <a:chExt cx="14040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54" y="18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9">
                                  <a:moveTo>
                                    <a:pt x="52" y="114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5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648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9">
                                  <a:moveTo>
                                    <a:pt x="30" y="75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9">
                                  <a:moveTo>
                                    <a:pt x="98" y="76"/>
                                  </a:moveTo>
                                  <a:lnTo>
                                    <a:pt x="98" y="69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3pt;margin-top:-61.45pt;width:11.05pt;height:6.4pt" coordorigin="9946,-1229" coordsize="221,128">
                <v:group id="shape_0" style="position:absolute;left:9946;top:-1229;width:103;height:128">
                  <v:shape id="shape_0" coordsize="99,119" path="m54,18l59,20l66,28l68,33l68,39l70,107l77,101l85,95l90,88l93,80l97,72l98,62l98,49l94,28l83,12l75,4l63,0l48,0l38,20l43,18l54,18xe" fillcolor="#363435" stroked="f" o:allowincell="f" style="position:absolute;left:9946;top:-1229;width:10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19" path="m52,114l62,111l70,107l68,39l68,43l67,47l64,54l59,58l52,61l42,61l37,59l30,51l28,46l28,33l30,28l38,20l48,0l33,0l21,3l12,11l4,19l0,29l0,49l1,56l4,61l8,67l13,71l19,75l25,78l32,80l45,80l50,79l54,77l59,76l63,74l68,70l67,75l65,79l63,83l57,90l53,93l48,96l43,98l37,99l31,101l22,102l12,102l12,118l12,118l35,117l52,114xe" fillcolor="#363435" stroked="f" o:allowincell="f" style="position:absolute;left:9946;top:-1229;width:10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65;top:-1229;width:102;height:128">
                  <v:shape id="shape_0" coordsize="98,119" path="m30,75l30,48l31,43l32,39l35,35l41,28l45,25l49,22l55,20l61,19l67,17l76,16l86,16l86,0l86,0l63,1l46,4l36,7l28,11l21,17l13,24l8,30l5,38l1,46l0,56l0,69l4,90l15,106l23,114l35,118l35,94l31,90l30,85l30,75xe" fillcolor="#363435" stroked="f" o:allowincell="f" style="position:absolute;left:10065;top:-1229;width:10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19" path="m98,76l98,69l97,63l93,57l90,51l85,47l79,44l73,40l65,39l52,39l48,39l43,41l39,42l34,44l30,48l30,75l30,71l34,64l39,60l46,57l56,57l60,59l68,67l70,72l70,85l68,90l64,94l60,98l55,100l44,100l39,98l35,94l35,118l65,118l77,115l85,107l94,99l98,89l98,76xe" fillcolor="#363435" stroked="f" o:allowincell="f" style="position:absolute;left:10065;top:-1229;width:10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4266565</wp:posOffset>
                </wp:positionH>
                <wp:positionV relativeFrom="paragraph">
                  <wp:posOffset>-897255</wp:posOffset>
                </wp:positionV>
                <wp:extent cx="64135" cy="7556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5600"/>
                          <a:chOff x="0" y="0"/>
                          <a:chExt cx="64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2" y="35"/>
                                </a:move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2" y="84"/>
                                </a:lnTo>
                                <a:lnTo>
                                  <a:pt x="6" y="92"/>
                                </a:lnTo>
                                <a:lnTo>
                                  <a:pt x="10" y="101"/>
                                </a:lnTo>
                                <a:lnTo>
                                  <a:pt x="16" y="107"/>
                                </a:lnTo>
                                <a:lnTo>
                                  <a:pt x="23" y="112"/>
                                </a:lnTo>
                                <a:lnTo>
                                  <a:pt x="30" y="116"/>
                                </a:lnTo>
                                <a:lnTo>
                                  <a:pt x="39" y="118"/>
                                </a:lnTo>
                                <a:lnTo>
                                  <a:pt x="60" y="118"/>
                                </a:lnTo>
                                <a:lnTo>
                                  <a:pt x="50" y="101"/>
                                </a:lnTo>
                                <a:lnTo>
                                  <a:pt x="44" y="101"/>
                                </a:lnTo>
                                <a:lnTo>
                                  <a:pt x="39" y="97"/>
                                </a:lnTo>
                                <a:lnTo>
                                  <a:pt x="34" y="91"/>
                                </a:lnTo>
                                <a:lnTo>
                                  <a:pt x="30" y="85"/>
                                </a:lnTo>
                                <a:lnTo>
                                  <a:pt x="28" y="74"/>
                                </a:lnTo>
                                <a:lnTo>
                                  <a:pt x="28" y="44"/>
                                </a:lnTo>
                                <a:lnTo>
                                  <a:pt x="30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21"/>
                                </a:lnTo>
                                <a:lnTo>
                                  <a:pt x="43" y="17"/>
                                </a:lnTo>
                                <a:lnTo>
                                  <a:pt x="56" y="17"/>
                                </a:lnTo>
                                <a:lnTo>
                                  <a:pt x="61" y="20"/>
                                </a:lnTo>
                                <a:lnTo>
                                  <a:pt x="65" y="26"/>
                                </a:lnTo>
                                <a:lnTo>
                                  <a:pt x="69" y="33"/>
                                </a:lnTo>
                                <a:lnTo>
                                  <a:pt x="72" y="44"/>
                                </a:lnTo>
                                <a:lnTo>
                                  <a:pt x="72" y="74"/>
                                </a:lnTo>
                                <a:lnTo>
                                  <a:pt x="70" y="85"/>
                                </a:lnTo>
                                <a:lnTo>
                                  <a:pt x="69" y="116"/>
                                </a:lnTo>
                                <a:lnTo>
                                  <a:pt x="77" y="112"/>
                                </a:lnTo>
                                <a:lnTo>
                                  <a:pt x="84" y="107"/>
                                </a:lnTo>
                                <a:lnTo>
                                  <a:pt x="90" y="100"/>
                                </a:lnTo>
                                <a:lnTo>
                                  <a:pt x="94" y="91"/>
                                </a:lnTo>
                                <a:lnTo>
                                  <a:pt x="98" y="83"/>
                                </a:lnTo>
                                <a:lnTo>
                                  <a:pt x="100" y="72"/>
                                </a:lnTo>
                                <a:lnTo>
                                  <a:pt x="100" y="45"/>
                                </a:lnTo>
                                <a:lnTo>
                                  <a:pt x="98" y="34"/>
                                </a:lnTo>
                                <a:lnTo>
                                  <a:pt x="94" y="25"/>
                                </a:lnTo>
                                <a:lnTo>
                                  <a:pt x="90" y="17"/>
                                </a:lnTo>
                                <a:lnTo>
                                  <a:pt x="84" y="11"/>
                                </a:lnTo>
                                <a:lnTo>
                                  <a:pt x="77" y="6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6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70" y="85"/>
                                </a:moveTo>
                                <a:lnTo>
                                  <a:pt x="65" y="91"/>
                                </a:lnTo>
                                <a:lnTo>
                                  <a:pt x="61" y="97"/>
                                </a:lnTo>
                                <a:lnTo>
                                  <a:pt x="56" y="101"/>
                                </a:lnTo>
                                <a:lnTo>
                                  <a:pt x="50" y="101"/>
                                </a:lnTo>
                                <a:lnTo>
                                  <a:pt x="60" y="118"/>
                                </a:lnTo>
                                <a:lnTo>
                                  <a:pt x="69" y="116"/>
                                </a:lnTo>
                                <a:lnTo>
                                  <a:pt x="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-70.65pt;width:5.05pt;height:5.95pt" coordorigin="6719,-1413" coordsize="101,119">
                <v:shape id="shape_0" coordsize="101,119" path="m2,35l0,46l0,73l2,84l6,92l10,101l16,107l23,112l30,116l39,118l60,118l50,101l44,101l39,97l34,91l30,85l28,74l28,44l30,33l34,27l38,21l43,17l56,17l61,20l65,26l69,33l72,44l72,74l70,85l69,116l77,112l84,107l90,100l94,91l98,83l100,72l100,45l98,34l94,25l90,17l84,11l77,6l69,2l60,0l40,0l31,2l23,6l16,11l10,18l6,26l2,35xe" fillcolor="#363435" stroked="f" o:allowincell="f" style="position:absolute;left:6719;top:-1413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9" path="m70,85l65,91l61,97l56,101l50,101l60,118l69,116l70,85xe" fillcolor="#363435" stroked="f" o:allowincell="f" style="position:absolute;left:6719;top:-1413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78630</wp:posOffset>
                </wp:positionH>
                <wp:positionV relativeFrom="paragraph">
                  <wp:posOffset>-1210945</wp:posOffset>
                </wp:positionV>
                <wp:extent cx="45085" cy="74295"/>
                <wp:effectExtent l="635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7">
                              <a:moveTo>
                                <a:pt x="49" y="0"/>
                              </a:moveTo>
                              <a:lnTo>
                                <a:pt x="41" y="0"/>
                              </a:lnTo>
                              <a:lnTo>
                                <a:pt x="38" y="1"/>
                              </a:lnTo>
                              <a:lnTo>
                                <a:pt x="31" y="3"/>
                              </a:lnTo>
                              <a:lnTo>
                                <a:pt x="26" y="5"/>
                              </a:lnTo>
                              <a:lnTo>
                                <a:pt x="20" y="6"/>
                              </a:lnTo>
                              <a:lnTo>
                                <a:pt x="15" y="7"/>
                              </a:lnTo>
                              <a:lnTo>
                                <a:pt x="11" y="8"/>
                              </a:lnTo>
                              <a:lnTo>
                                <a:pt x="6" y="9"/>
                              </a:lnTo>
                              <a:lnTo>
                                <a:pt x="0" y="9"/>
                              </a:lnTo>
                              <a:lnTo>
                                <a:pt x="0" y="25"/>
                              </a:lnTo>
                              <a:lnTo>
                                <a:pt x="23" y="25"/>
                              </a:lnTo>
                              <a:lnTo>
                                <a:pt x="23" y="94"/>
                              </a:lnTo>
                              <a:lnTo>
                                <a:pt x="20" y="99"/>
                              </a:lnTo>
                              <a:lnTo>
                                <a:pt x="15" y="101"/>
                              </a:lnTo>
                              <a:lnTo>
                                <a:pt x="0" y="101"/>
                              </a:lnTo>
                              <a:lnTo>
                                <a:pt x="0" y="117"/>
                              </a:lnTo>
                              <a:lnTo>
                                <a:pt x="71" y="117"/>
                              </a:lnTo>
                              <a:lnTo>
                                <a:pt x="71" y="101"/>
                              </a:lnTo>
                              <a:lnTo>
                                <a:pt x="59" y="101"/>
                              </a:lnTo>
                              <a:lnTo>
                                <a:pt x="53" y="100"/>
                              </a:lnTo>
                              <a:lnTo>
                                <a:pt x="49" y="96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7" path="m49,0l41,0l38,1l31,3l26,5l20,6l15,7l11,8l6,9l0,9l0,25l23,25l23,94l20,99l15,101l0,101l0,117l71,117l71,101l59,101l53,100l49,96l49,0xe" fillcolor="#363435" stroked="f" o:allowincell="f" style="position:absolute;margin-left:336.9pt;margin-top:-95.35pt;width:3.5pt;height:5.8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67835</wp:posOffset>
                </wp:positionH>
                <wp:positionV relativeFrom="paragraph">
                  <wp:posOffset>-1525270</wp:posOffset>
                </wp:positionV>
                <wp:extent cx="60960" cy="7683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1">
                              <a:moveTo>
                                <a:pt x="60" y="50"/>
                              </a:moveTo>
                              <a:lnTo>
                                <a:pt x="57" y="55"/>
                              </a:lnTo>
                              <a:lnTo>
                                <a:pt x="52" y="61"/>
                              </a:lnTo>
                              <a:lnTo>
                                <a:pt x="43" y="68"/>
                              </a:lnTo>
                              <a:lnTo>
                                <a:pt x="31" y="78"/>
                              </a:lnTo>
                              <a:lnTo>
                                <a:pt x="14" y="91"/>
                              </a:lnTo>
                              <a:lnTo>
                                <a:pt x="0" y="101"/>
                              </a:lnTo>
                              <a:lnTo>
                                <a:pt x="0" y="117"/>
                              </a:lnTo>
                              <a:lnTo>
                                <a:pt x="76" y="117"/>
                              </a:lnTo>
                              <a:lnTo>
                                <a:pt x="77" y="121"/>
                              </a:lnTo>
                              <a:lnTo>
                                <a:pt x="88" y="121"/>
                              </a:lnTo>
                              <a:lnTo>
                                <a:pt x="96" y="78"/>
                              </a:lnTo>
                              <a:lnTo>
                                <a:pt x="80" y="78"/>
                              </a:lnTo>
                              <a:lnTo>
                                <a:pt x="79" y="82"/>
                              </a:lnTo>
                              <a:lnTo>
                                <a:pt x="78" y="88"/>
                              </a:lnTo>
                              <a:lnTo>
                                <a:pt x="74" y="92"/>
                              </a:lnTo>
                              <a:lnTo>
                                <a:pt x="70" y="93"/>
                              </a:lnTo>
                              <a:lnTo>
                                <a:pt x="37" y="93"/>
                              </a:lnTo>
                              <a:lnTo>
                                <a:pt x="45" y="88"/>
                              </a:lnTo>
                              <a:lnTo>
                                <a:pt x="64" y="76"/>
                              </a:lnTo>
                              <a:lnTo>
                                <a:pt x="76" y="67"/>
                              </a:lnTo>
                              <a:lnTo>
                                <a:pt x="82" y="62"/>
                              </a:lnTo>
                              <a:lnTo>
                                <a:pt x="87" y="56"/>
                              </a:lnTo>
                              <a:lnTo>
                                <a:pt x="90" y="51"/>
                              </a:lnTo>
                              <a:lnTo>
                                <a:pt x="92" y="45"/>
                              </a:lnTo>
                              <a:lnTo>
                                <a:pt x="93" y="40"/>
                              </a:lnTo>
                              <a:lnTo>
                                <a:pt x="93" y="28"/>
                              </a:lnTo>
                              <a:lnTo>
                                <a:pt x="92" y="23"/>
                              </a:lnTo>
                              <a:lnTo>
                                <a:pt x="88" y="17"/>
                              </a:lnTo>
                              <a:lnTo>
                                <a:pt x="84" y="12"/>
                              </a:lnTo>
                              <a:lnTo>
                                <a:pt x="79" y="8"/>
                              </a:lnTo>
                              <a:lnTo>
                                <a:pt x="72" y="5"/>
                              </a:lnTo>
                              <a:lnTo>
                                <a:pt x="65" y="1"/>
                              </a:lnTo>
                              <a:lnTo>
                                <a:pt x="57" y="0"/>
                              </a:lnTo>
                              <a:lnTo>
                                <a:pt x="39" y="0"/>
                              </a:lnTo>
                              <a:lnTo>
                                <a:pt x="30" y="1"/>
                              </a:lnTo>
                              <a:lnTo>
                                <a:pt x="22" y="5"/>
                              </a:lnTo>
                              <a:lnTo>
                                <a:pt x="15" y="9"/>
                              </a:lnTo>
                              <a:lnTo>
                                <a:pt x="9" y="14"/>
                              </a:lnTo>
                              <a:lnTo>
                                <a:pt x="5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3"/>
                              </a:lnTo>
                              <a:lnTo>
                                <a:pt x="0" y="49"/>
                              </a:lnTo>
                              <a:lnTo>
                                <a:pt x="17" y="47"/>
                              </a:lnTo>
                              <a:lnTo>
                                <a:pt x="17" y="43"/>
                              </a:lnTo>
                              <a:lnTo>
                                <a:pt x="17" y="38"/>
                              </a:lnTo>
                              <a:lnTo>
                                <a:pt x="20" y="31"/>
                              </a:lnTo>
                              <a:lnTo>
                                <a:pt x="25" y="25"/>
                              </a:lnTo>
                              <a:lnTo>
                                <a:pt x="32" y="21"/>
                              </a:lnTo>
                              <a:lnTo>
                                <a:pt x="36" y="20"/>
                              </a:lnTo>
                              <a:lnTo>
                                <a:pt x="48" y="20"/>
                              </a:lnTo>
                              <a:lnTo>
                                <a:pt x="54" y="22"/>
                              </a:lnTo>
                              <a:lnTo>
                                <a:pt x="58" y="25"/>
                              </a:lnTo>
                              <a:lnTo>
                                <a:pt x="62" y="29"/>
                              </a:lnTo>
                              <a:lnTo>
                                <a:pt x="64" y="33"/>
                              </a:lnTo>
                              <a:lnTo>
                                <a:pt x="64" y="42"/>
                              </a:lnTo>
                              <a:lnTo>
                                <a:pt x="63" y="46"/>
                              </a:lnTo>
                              <a:lnTo>
                                <a:pt x="6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1" path="m60,50l57,55l52,61l43,68l31,78l14,91l0,101l0,117l76,117l77,121l88,121l96,78l80,78l79,82l78,88l74,92l70,93l37,93l45,88l64,76l76,67l82,62l87,56l90,51l92,45l93,40l93,28l92,23l88,17l84,12l79,8l72,5l65,1l57,0l39,0l30,1l22,5l15,9l9,14l5,20l1,26l0,32l0,43l0,49l17,47l17,43l17,38l20,31l25,25l32,21l36,20l48,20l54,22l58,25l62,29l64,33l64,42l63,46l60,50xe" fillcolor="#363435" stroked="f" o:allowincell="f" style="position:absolute;margin-left:336.05pt;margin-top:-120.1pt;width:4.75pt;height:6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267835</wp:posOffset>
                </wp:positionH>
                <wp:positionV relativeFrom="paragraph">
                  <wp:posOffset>-1838960</wp:posOffset>
                </wp:positionV>
                <wp:extent cx="60960" cy="755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9">
                              <a:moveTo>
                                <a:pt x="68" y="55"/>
                              </a:moveTo>
                              <a:lnTo>
                                <a:pt x="73" y="54"/>
                              </a:lnTo>
                              <a:lnTo>
                                <a:pt x="79" y="50"/>
                              </a:lnTo>
                              <a:lnTo>
                                <a:pt x="85" y="45"/>
                              </a:lnTo>
                              <a:lnTo>
                                <a:pt x="89" y="37"/>
                              </a:lnTo>
                              <a:lnTo>
                                <a:pt x="90" y="30"/>
                              </a:lnTo>
                              <a:lnTo>
                                <a:pt x="90" y="25"/>
                              </a:lnTo>
                              <a:lnTo>
                                <a:pt x="88" y="20"/>
                              </a:lnTo>
                              <a:lnTo>
                                <a:pt x="85" y="15"/>
                              </a:lnTo>
                              <a:lnTo>
                                <a:pt x="82" y="11"/>
                              </a:lnTo>
                              <a:lnTo>
                                <a:pt x="77" y="7"/>
                              </a:lnTo>
                              <a:lnTo>
                                <a:pt x="70" y="4"/>
                              </a:lnTo>
                              <a:lnTo>
                                <a:pt x="64" y="1"/>
                              </a:lnTo>
                              <a:lnTo>
                                <a:pt x="56" y="0"/>
                              </a:lnTo>
                              <a:lnTo>
                                <a:pt x="39" y="0"/>
                              </a:lnTo>
                              <a:lnTo>
                                <a:pt x="31" y="1"/>
                              </a:lnTo>
                              <a:lnTo>
                                <a:pt x="24" y="4"/>
                              </a:lnTo>
                              <a:lnTo>
                                <a:pt x="17" y="8"/>
                              </a:lnTo>
                              <a:lnTo>
                                <a:pt x="12" y="12"/>
                              </a:lnTo>
                              <a:lnTo>
                                <a:pt x="9" y="17"/>
                              </a:lnTo>
                              <a:lnTo>
                                <a:pt x="6" y="22"/>
                              </a:lnTo>
                              <a:lnTo>
                                <a:pt x="4" y="28"/>
                              </a:lnTo>
                              <a:lnTo>
                                <a:pt x="5" y="39"/>
                              </a:lnTo>
                              <a:lnTo>
                                <a:pt x="22" y="39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32" y="22"/>
                              </a:lnTo>
                              <a:lnTo>
                                <a:pt x="39" y="20"/>
                              </a:lnTo>
                              <a:lnTo>
                                <a:pt x="51" y="20"/>
                              </a:lnTo>
                              <a:lnTo>
                                <a:pt x="56" y="22"/>
                              </a:lnTo>
                              <a:lnTo>
                                <a:pt x="59" y="25"/>
                              </a:lnTo>
                              <a:lnTo>
                                <a:pt x="63" y="31"/>
                              </a:lnTo>
                              <a:lnTo>
                                <a:pt x="63" y="37"/>
                              </a:lnTo>
                              <a:lnTo>
                                <a:pt x="61" y="42"/>
                              </a:lnTo>
                              <a:lnTo>
                                <a:pt x="57" y="46"/>
                              </a:lnTo>
                              <a:lnTo>
                                <a:pt x="51" y="48"/>
                              </a:lnTo>
                              <a:lnTo>
                                <a:pt x="46" y="49"/>
                              </a:lnTo>
                              <a:lnTo>
                                <a:pt x="34" y="49"/>
                              </a:lnTo>
                              <a:lnTo>
                                <a:pt x="34" y="64"/>
                              </a:lnTo>
                              <a:lnTo>
                                <a:pt x="48" y="64"/>
                              </a:lnTo>
                              <a:lnTo>
                                <a:pt x="54" y="66"/>
                              </a:lnTo>
                              <a:lnTo>
                                <a:pt x="58" y="68"/>
                              </a:lnTo>
                              <a:lnTo>
                                <a:pt x="64" y="71"/>
                              </a:lnTo>
                              <a:lnTo>
                                <a:pt x="66" y="76"/>
                              </a:lnTo>
                              <a:lnTo>
                                <a:pt x="66" y="83"/>
                              </a:lnTo>
                              <a:lnTo>
                                <a:pt x="65" y="90"/>
                              </a:lnTo>
                              <a:lnTo>
                                <a:pt x="62" y="95"/>
                              </a:lnTo>
                              <a:lnTo>
                                <a:pt x="57" y="99"/>
                              </a:lnTo>
                              <a:lnTo>
                                <a:pt x="50" y="102"/>
                              </a:lnTo>
                              <a:lnTo>
                                <a:pt x="44" y="102"/>
                              </a:lnTo>
                              <a:lnTo>
                                <a:pt x="38" y="100"/>
                              </a:lnTo>
                              <a:lnTo>
                                <a:pt x="31" y="95"/>
                              </a:lnTo>
                              <a:lnTo>
                                <a:pt x="29" y="90"/>
                              </a:lnTo>
                              <a:lnTo>
                                <a:pt x="27" y="85"/>
                              </a:lnTo>
                              <a:lnTo>
                                <a:pt x="24" y="79"/>
                              </a:lnTo>
                              <a:lnTo>
                                <a:pt x="20" y="75"/>
                              </a:lnTo>
                              <a:lnTo>
                                <a:pt x="13" y="74"/>
                              </a:lnTo>
                              <a:lnTo>
                                <a:pt x="6" y="75"/>
                              </a:lnTo>
                              <a:lnTo>
                                <a:pt x="1" y="80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1" y="97"/>
                              </a:lnTo>
                              <a:lnTo>
                                <a:pt x="5" y="102"/>
                              </a:lnTo>
                              <a:lnTo>
                                <a:pt x="9" y="107"/>
                              </a:lnTo>
                              <a:lnTo>
                                <a:pt x="14" y="111"/>
                              </a:lnTo>
                              <a:lnTo>
                                <a:pt x="22" y="114"/>
                              </a:lnTo>
                              <a:lnTo>
                                <a:pt x="29" y="117"/>
                              </a:lnTo>
                              <a:lnTo>
                                <a:pt x="38" y="118"/>
                              </a:lnTo>
                              <a:lnTo>
                                <a:pt x="57" y="118"/>
                              </a:lnTo>
                              <a:lnTo>
                                <a:pt x="65" y="117"/>
                              </a:lnTo>
                              <a:lnTo>
                                <a:pt x="73" y="113"/>
                              </a:lnTo>
                              <a:lnTo>
                                <a:pt x="80" y="110"/>
                              </a:lnTo>
                              <a:lnTo>
                                <a:pt x="86" y="106"/>
                              </a:lnTo>
                              <a:lnTo>
                                <a:pt x="90" y="100"/>
                              </a:lnTo>
                              <a:lnTo>
                                <a:pt x="93" y="95"/>
                              </a:lnTo>
                              <a:lnTo>
                                <a:pt x="95" y="89"/>
                              </a:lnTo>
                              <a:lnTo>
                                <a:pt x="95" y="79"/>
                              </a:lnTo>
                              <a:lnTo>
                                <a:pt x="93" y="73"/>
                              </a:lnTo>
                              <a:lnTo>
                                <a:pt x="90" y="67"/>
                              </a:lnTo>
                              <a:lnTo>
                                <a:pt x="86" y="62"/>
                              </a:lnTo>
                              <a:lnTo>
                                <a:pt x="80" y="59"/>
                              </a:lnTo>
                              <a:lnTo>
                                <a:pt x="73" y="56"/>
                              </a:lnTo>
                              <a:lnTo>
                                <a:pt x="68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9" path="m68,55l73,54l79,50l85,45l89,37l90,30l90,25l88,20l85,15l82,11l77,7l70,4l64,1l56,0l39,0l31,1l24,4l17,8l12,12l9,17l6,22l4,28l5,39l22,39l22,34l23,31l26,26l32,22l39,20l51,20l56,22l59,25l63,31l63,37l61,42l57,46l51,48l46,49l34,49l34,64l48,64l54,66l58,68l64,71l66,76l66,83l65,90l62,95l57,99l50,102l44,102l38,100l31,95l29,90l27,85l24,79l20,75l13,74l6,75l1,80l0,87l0,92l1,97l5,102l9,107l14,111l22,114l29,117l38,118l57,118l65,117l73,113l80,110l86,106l90,100l93,95l95,89l95,79l93,73l90,67l86,62l80,59l73,56l68,55xe" fillcolor="#363435" stroked="f" o:allowincell="f" style="position:absolute;margin-left:336.05pt;margin-top:-144.8pt;width:4.75pt;height:5.9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48530</wp:posOffset>
                </wp:positionH>
                <wp:positionV relativeFrom="paragraph">
                  <wp:posOffset>-382270</wp:posOffset>
                </wp:positionV>
                <wp:extent cx="1929130" cy="83820"/>
                <wp:effectExtent l="3810" t="0" r="254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83880"/>
                          <a:chOff x="0" y="0"/>
                          <a:chExt cx="1929240" cy="8388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23400"/>
                            <a:ext cx="19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8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7" y="121"/>
                                </a:lnTo>
                                <a:lnTo>
                                  <a:pt x="88" y="121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90" y="51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2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4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92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84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84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4640" y="23400"/>
                            <a:ext cx="1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6320" y="1800"/>
                            <a:ext cx="6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240" y="23400"/>
                            <a:ext cx="1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0"/>
                            <a:ext cx="392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4" y="37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392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-30.1pt;width:151.9pt;height:6.6pt" coordorigin="7478,-602" coordsize="3038,132">
                <v:shape id="shape_0" coordsize="71,117" path="m49,0l41,0l38,1l31,3l26,5l20,6l15,7l11,8l6,9l0,9l0,25l23,25l23,94l20,99l15,101l0,101l0,117l71,117l71,101l59,101l53,100l49,96l49,0xe" fillcolor="#363435" stroked="f" o:allowincell="f" style="position:absolute;left:7874;top:-602;width:70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75;top:-565;width:30;height:92">
                  <v:shape id="shape_0" coordsize="30,85" path="m0,15l0,19l4,26l11,30l19,30l26,26l30,19l30,11l26,4l19,0l11,0l4,4l0,11l0,15xe" fillcolor="#363435" stroked="f" o:allowincell="f" style="position:absolute;left:7975;top:-565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85" path="m30,70l30,66l26,59l19,54l11,54l4,59l0,66l0,74l4,81l11,85l19,85l26,81l30,74l30,70xe" fillcolor="#363435" stroked="f" o:allowincell="f" style="position:absolute;left:7975;top:-565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6,121" path="m60,50l58,55l52,61l43,68l31,78l14,91l0,101l0,117l76,117l77,121l88,121l96,78l80,78l79,82l78,88l74,92l70,93l37,93l45,88l64,76l76,67l82,62l87,56l90,51l92,45l93,40l93,28l92,23l88,17l84,12l79,8l72,4l65,1l57,0l39,0l30,1l22,5l15,9l9,14l5,20l1,26l0,32l0,43l0,49l17,47l17,43l17,38l20,31l25,25l32,21l36,20l48,20l54,22l58,25l62,28l64,33l64,42l63,46l60,50xe" fillcolor="#363435" stroked="f" o:allowincell="f" style="position:absolute;left:8026;top:-602;width:95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,0e" stroked="t" o:allowincell="f" style="position:absolute;left:7478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534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589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645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701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757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813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868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924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980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036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092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148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203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259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316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371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427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483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538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595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651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706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762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818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874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930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986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041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097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154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209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265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321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376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433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489;top:-540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544;top:-540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600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9" path="m68,35l68,35l67,25l55,6l35,0l23,1l6,13l0,35l1,44l13,61l35,68l43,67l61,55l68,35xe" fillcolor="#363435" stroked="f" o:allowincell="f" style="position:absolute;left:7608;top:-577;width:67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9" path="m68,35l61,55l43,67l35,68l13,61l1,44l0,35l6,13l23,1l35,0l55,6l67,25l68,35xe" stroked="t" o:allowincell="f" style="position:absolute;left:7608;top:-577;width:67;height:7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7l71,117l71,101l59,101l53,100l49,96l49,0xe" fillcolor="#363435" stroked="f" o:allowincell="f" style="position:absolute;left:8723;top:-602;width:70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24;top:-565;width:31;height:92">
                  <v:shape id="shape_0" coordsize="31,85" path="m0,15l0,19l4,26l11,30l19,30l26,26l30,19l30,11l26,4l19,0l11,0l4,4l0,11l0,15xe" fillcolor="#363435" stroked="f" o:allowincell="f" style="position:absolute;left:8824;top:-565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5" path="m30,70l30,66l26,59l19,54l11,54l4,59l0,66l0,74l4,81l11,85l19,85l26,81l30,74l30,70xe" fillcolor="#363435" stroked="f" o:allowincell="f" style="position:absolute;left:8824;top:-565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15" path="m0,83l54,83l20,62l54,26l54,62l20,62l54,83l54,115l80,115l80,83l102,83l102,62l80,62l80,0l54,0l0,57l0,83xe" fillcolor="#363435" stroked="f" o:allowincell="f" style="position:absolute;left:8874;top:-599;width:10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66,0e" stroked="t" o:allowincell="f" style="position:absolute;left:8327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438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550;top:-540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662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773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886;top:-540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997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108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221;top:-540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332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444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555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667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779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890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003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114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225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338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449;top:-540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66l66,66l33,0xe" fillcolor="#363435" stroked="f" o:allowincell="f" style="position:absolute;left:8457;top:-577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8457;top:-577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7l71,117l71,101l59,101l53,100l49,96l49,0xe" fillcolor="#363435" stroked="f" o:allowincell="f" style="position:absolute;left:9494;top:-602;width:70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595;top:-565;width:31;height:92">
                  <v:shape id="shape_0" coordsize="31,85" path="m0,15l0,19l4,26l11,30l19,30l26,26l30,19l30,11l26,4l19,0l11,0l4,4l0,11l0,15xe" fillcolor="#363435" stroked="f" o:allowincell="f" style="position:absolute;left:9595;top:-565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5" path="m30,70l30,66l26,59l19,54l11,54l4,59l0,66l0,74l4,81l11,85l19,85l26,81l30,74l30,70xe" fillcolor="#363435" stroked="f" o:allowincell="f" style="position:absolute;left:9595;top:-565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48;top:-602;width:62;height:129">
                  <v:shape id="shape_0" coordsize="62,119" path="m47,100l42,100l38,100l31,97l27,93l28,117l37,118l62,118l51,100l47,100xe" fillcolor="#363435" stroked="f" o:allowincell="f" style="position:absolute;left:9648;top:-602;width: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4,37l35,71l40,68l52,73l54,46l44,42l38,39l34,37xe" fillcolor="#363435" stroked="f" o:allowincell="f" style="position:absolute;left:9648;top:-602;width: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,32l3,38l5,43l8,48l12,53l17,57l24,60l15,64l9,68l5,72l1,77l0,82l0,93l1,98l5,102l8,107l14,111l21,114l28,117l27,93l24,88l24,83l28,77l35,71l34,37l30,33l29,28l30,23l36,19l40,18l51,18l56,19l59,21l63,26l63,32l62,36l59,40l54,46l52,73l59,75l63,78l68,83l69,88l68,92l63,97l56,100l51,100l62,118l74,115l83,108l90,101l94,93l94,76l93,71l89,66l84,61l78,56l69,53l76,49l81,45l84,41l87,36l88,32l88,18l84,12l76,7l68,2l58,0l38,0l30,1l23,4l16,7l11,11l8,16l5,21l3,26l3,32xe" fillcolor="#363435" stroked="f" o:allowincell="f" style="position:absolute;left:9648;top:-602;width: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326,0e" stroked="t" o:allowincell="f" style="position:absolute;left:9097;top:-540;width:32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9228;top:-577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9228;top:-577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51375</wp:posOffset>
                </wp:positionH>
                <wp:positionV relativeFrom="paragraph">
                  <wp:posOffset>-584200</wp:posOffset>
                </wp:positionV>
                <wp:extent cx="161290" cy="86995"/>
                <wp:effectExtent l="635" t="0" r="2857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87120"/>
                          <a:chOff x="0" y="0"/>
                          <a:chExt cx="161280" cy="8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3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2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44"/>
                                </a:lnTo>
                                <a:lnTo>
                                  <a:pt x="16" y="50"/>
                                </a:lnTo>
                                <a:lnTo>
                                  <a:pt x="20" y="42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7" y="31"/>
                                </a:lnTo>
                                <a:lnTo>
                                  <a:pt x="34" y="26"/>
                                </a:lnTo>
                                <a:lnTo>
                                  <a:pt x="41" y="22"/>
                                </a:lnTo>
                                <a:lnTo>
                                  <a:pt x="47" y="22"/>
                                </a:lnTo>
                                <a:lnTo>
                                  <a:pt x="48" y="27"/>
                                </a:lnTo>
                                <a:lnTo>
                                  <a:pt x="48" y="105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13"/>
                                </a:lnTo>
                                <a:lnTo>
                                  <a:pt x="89" y="113"/>
                                </a:lnTo>
                                <a:lnTo>
                                  <a:pt x="85" y="112"/>
                                </a:lnTo>
                                <a:lnTo>
                                  <a:pt x="81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28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93" y="25"/>
                                </a:lnTo>
                                <a:lnTo>
                                  <a:pt x="97" y="27"/>
                                </a:lnTo>
                                <a:lnTo>
                                  <a:pt x="101" y="31"/>
                                </a:lnTo>
                                <a:lnTo>
                                  <a:pt x="104" y="35"/>
                                </a:lnTo>
                                <a:lnTo>
                                  <a:pt x="106" y="38"/>
                                </a:lnTo>
                                <a:lnTo>
                                  <a:pt x="108" y="42"/>
                                </a:lnTo>
                                <a:lnTo>
                                  <a:pt x="112" y="50"/>
                                </a:lnTo>
                                <a:lnTo>
                                  <a:pt x="129" y="44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100" y="4"/>
                                </a:lnTo>
                                <a:lnTo>
                                  <a:pt x="28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0"/>
                            <a:ext cx="356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2" y="4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4" y="16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25920"/>
                            <a:ext cx="316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-46pt;width:12.7pt;height:6.8pt" coordorigin="7325,-920" coordsize="254,136">
                <v:shape id="shape_0" coordsize="130,131" path="m27,0l15,0l0,44l16,50l20,42l23,37l24,35l27,31l34,26l41,22l47,22l48,27l48,105l46,111l41,113l33,113l33,130l95,130l95,113l89,113l85,112l81,110l80,105l80,28l82,22l87,22l93,25l97,27l101,31l104,35l106,38l108,42l112,50l129,44l113,0l101,0l100,4l28,4l27,0xe" fillcolor="#363435" stroked="f" o:allowincell="f" style="position:absolute;left:7325;top:-917;width:130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62;top:-920;width:56;height:134">
                  <v:shape id="shape_0" coordsize="56,133" path="m42,40l33,40l30,42l25,44l18,46l13,46l9,47l4,48l0,48l0,65l13,65l13,111l9,115l0,115l0,133l55,133l55,115l47,115l42,112l42,40xe" fillcolor="#363435" stroked="f" o:allowincell="f" style="position:absolute;left:7462;top:-920;width:55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133" path="m44,16l44,12l39,4l32,0l23,0l16,4l11,12l11,21l15,28l23,33l32,33l39,28l44,21l44,16xe" fillcolor="#363435" stroked="f" o:allowincell="f" style="position:absolute;left:7462;top:-920;width:55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529;top:-879;width:50;height:96">
                  <v:shape id="shape_0" coordsize="50,95" path="m39,0l31,2l33,32l34,26l39,20l44,18l49,0l39,0xe" fillcolor="#363435" stroked="f" o:allowincell="f" style="position:absolute;left:7529;top:-879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5" path="m48,73l43,71l38,66l34,62l32,55l32,48l93,48l93,42l92,36l91,31l90,26l87,21l85,17l82,13l75,6l70,4l65,2l60,0l55,0l49,0l44,18l49,17l54,18l60,22l62,26l64,32l33,32l31,2l23,6l16,10l10,15l6,23l2,30l0,38l0,60l4,71l14,80l23,90l35,94l57,94l65,92l72,89l80,85l87,79l94,71l82,59l77,64l72,67l68,70l63,72l58,73l48,73xe" fillcolor="#363435" stroked="f" o:allowincell="f" style="position:absolute;left:7529;top:-879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ítri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proporcio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39715</wp:posOffset>
                </wp:positionH>
                <wp:positionV relativeFrom="paragraph">
                  <wp:posOffset>-586740</wp:posOffset>
                </wp:positionV>
                <wp:extent cx="977900" cy="11430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114300"/>
                                  <wp:effectExtent l="0" t="0" r="0" b="0"/>
                                  <wp:docPr id="7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5" t="-3125" r="-36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pt;mso-wrap-distance-left:9.05pt;mso-wrap-distance-right:9.05pt;mso-wrap-distance-top:0pt;mso-wrap-distance-bottom:0pt;margin-top:-46.2pt;mso-position-vertical-relative:text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114300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5" t="-3125" r="-36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07180</wp:posOffset>
                </wp:positionH>
                <wp:positionV relativeFrom="paragraph">
                  <wp:posOffset>-1685925</wp:posOffset>
                </wp:positionV>
                <wp:extent cx="88900" cy="5334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53276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67" t="-662" r="-4167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2pt;mso-wrap-distance-left:9.05pt;mso-wrap-distance-right:9.05pt;mso-wrap-distance-top:0pt;mso-wrap-distance-bottom:0pt;margin-top:-132.75pt;mso-position-vertical-relative:text;margin-left:3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53276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67" t="-662" r="-4167" b="-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48480</wp:posOffset>
                </wp:positionH>
                <wp:positionV relativeFrom="page">
                  <wp:posOffset>910590</wp:posOffset>
                </wp:positionV>
                <wp:extent cx="2159635" cy="145351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785"/>
                              <w:gridCol w:w="787"/>
                              <w:gridCol w:w="785"/>
                              <w:gridCol w:w="786"/>
                              <w:gridCol w:w="197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restart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14.45pt;mso-wrap-distance-left:9.05pt;mso-wrap-distance-right:9.05pt;mso-wrap-distance-top:0pt;mso-wrap-distance-bottom:0pt;margin-top:71.7pt;mso-position-vertical-relative:page;margin-left:3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785"/>
                        <w:gridCol w:w="787"/>
                        <w:gridCol w:w="785"/>
                        <w:gridCol w:w="786"/>
                        <w:gridCol w:w="197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restart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0,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16600</wp:posOffset>
                </wp:positionH>
                <wp:positionV relativeFrom="paragraph">
                  <wp:posOffset>-1061720</wp:posOffset>
                </wp:positionV>
                <wp:extent cx="139065" cy="8509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84960"/>
                          <a:chOff x="0" y="0"/>
                          <a:chExt cx="138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15" y="46"/>
                                </a:moveTo>
                                <a:lnTo>
                                  <a:pt x="17" y="40"/>
                                </a:lnTo>
                                <a:lnTo>
                                  <a:pt x="18" y="35"/>
                                </a:lnTo>
                                <a:lnTo>
                                  <a:pt x="19" y="33"/>
                                </a:lnTo>
                                <a:lnTo>
                                  <a:pt x="24" y="29"/>
                                </a:lnTo>
                                <a:lnTo>
                                  <a:pt x="28" y="28"/>
                                </a:lnTo>
                                <a:lnTo>
                                  <a:pt x="70" y="28"/>
                                </a:lnTo>
                                <a:lnTo>
                                  <a:pt x="63" y="35"/>
                                </a:lnTo>
                                <a:lnTo>
                                  <a:pt x="55" y="44"/>
                                </a:lnTo>
                                <a:lnTo>
                                  <a:pt x="48" y="55"/>
                                </a:lnTo>
                                <a:lnTo>
                                  <a:pt x="42" y="65"/>
                                </a:lnTo>
                                <a:lnTo>
                                  <a:pt x="37" y="75"/>
                                </a:lnTo>
                                <a:lnTo>
                                  <a:pt x="33" y="84"/>
                                </a:lnTo>
                                <a:lnTo>
                                  <a:pt x="30" y="93"/>
                                </a:lnTo>
                                <a:lnTo>
                                  <a:pt x="28" y="105"/>
                                </a:lnTo>
                                <a:lnTo>
                                  <a:pt x="27" y="118"/>
                                </a:lnTo>
                                <a:lnTo>
                                  <a:pt x="56" y="118"/>
                                </a:lnTo>
                                <a:lnTo>
                                  <a:pt x="58" y="103"/>
                                </a:lnTo>
                                <a:lnTo>
                                  <a:pt x="59" y="92"/>
                                </a:lnTo>
                                <a:lnTo>
                                  <a:pt x="61" y="85"/>
                                </a:lnTo>
                                <a:lnTo>
                                  <a:pt x="63" y="77"/>
                                </a:lnTo>
                                <a:lnTo>
                                  <a:pt x="66" y="69"/>
                                </a:lnTo>
                                <a:lnTo>
                                  <a:pt x="70" y="61"/>
                                </a:lnTo>
                                <a:lnTo>
                                  <a:pt x="74" y="53"/>
                                </a:lnTo>
                                <a:lnTo>
                                  <a:pt x="78" y="45"/>
                                </a:lnTo>
                                <a:lnTo>
                                  <a:pt x="82" y="39"/>
                                </a:lnTo>
                                <a:lnTo>
                                  <a:pt x="87" y="33"/>
                                </a:lnTo>
                                <a:lnTo>
                                  <a:pt x="93" y="26"/>
                                </a:lnTo>
                                <a:lnTo>
                                  <a:pt x="100" y="19"/>
                                </a:lnTo>
                                <a:lnTo>
                                  <a:pt x="100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2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00"/>
                            <a:ext cx="64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8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7"/>
                                </a:lnTo>
                                <a:lnTo>
                                  <a:pt x="76" y="117"/>
                                </a:lnTo>
                                <a:lnTo>
                                  <a:pt x="77" y="121"/>
                                </a:lnTo>
                                <a:lnTo>
                                  <a:pt x="88" y="121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90" y="51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2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5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4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pt;margin-top:-83.6pt;width:10.95pt;height:6.7pt" coordorigin="9160,-1672" coordsize="219,134">
                <v:shape id="shape_0" coordsize="100,119" path="m15,46l17,40l18,35l19,33l24,29l28,28l70,28l63,35l55,44l48,55l42,65l37,75l33,84l30,93l28,105l27,118l56,118l58,103l59,92l61,85l63,77l66,69l70,61l74,53l78,45l82,39l87,33l93,26l100,19l100,3l23,3l22,0l11,0l0,42l15,46xe" fillcolor="#363435" stroked="f" o:allowincell="f" style="position:absolute;left:9160;top:-1672;width:10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21" path="m60,50l58,55l52,61l43,68l31,78l14,91l0,101l0,117l76,117l77,121l88,121l96,78l80,78l79,82l78,88l74,92l70,93l37,93l45,88l64,76l76,67l82,62l87,56l90,51l92,45l93,40l93,28l92,23l88,17l84,12l79,8l72,5l65,1l57,0l39,0l30,1l22,5l15,9l9,14l5,20l1,26l0,32l0,43l0,49l17,47l17,43l17,38l20,31l25,25l32,21l36,20l48,20l54,22l58,25l62,28l64,33l64,42l63,46l60,50xe" fillcolor="#363435" stroked="f" o:allowincell="f" style="position:absolute;left:9278;top:-1669;width:100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-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17490</wp:posOffset>
                </wp:positionH>
                <wp:positionV relativeFrom="paragraph">
                  <wp:posOffset>-1199515</wp:posOffset>
                </wp:positionV>
                <wp:extent cx="118110" cy="81280"/>
                <wp:effectExtent l="0" t="0" r="2159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81360"/>
                          <a:chOff x="0" y="0"/>
                          <a:chExt cx="118080" cy="81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4" y="37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-94.45pt;width:9.3pt;height:6.4pt" coordorigin="8374,-1889" coordsize="186,128">
                <v:shape id="shape_0" coordsize="102,115" path="m0,83l54,83l20,62l54,26l54,62l20,62l54,83l54,115l80,115l80,83l102,83l102,62l80,62l80,0l54,0l0,57l0,83xe" fillcolor="#363435" stroked="f" o:allowincell="f" style="position:absolute;left:8374;top:-1886;width:10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96;top:-1889;width:64;height:128">
                  <v:shape id="shape_0" coordsize="62,119" path="m47,100l42,100l38,100l31,97l27,93l28,117l37,118l62,118l52,100l47,100xe" fillcolor="#363435" stroked="f" o:allowincell="f" style="position:absolute;left:8496;top:-1889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4,37l35,71l40,68l52,73l54,46l44,42l38,39l34,37xe" fillcolor="#363435" stroked="f" o:allowincell="f" style="position:absolute;left:8496;top:-1889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,32l3,38l5,43l8,48l12,53l17,57l24,60l15,64l9,68l5,72l1,77l0,82l0,93l1,98l5,102l8,107l14,111l21,114l28,117l27,93l24,88l24,83l28,77l35,71l34,37l30,33l29,28l30,23l36,19l40,18l51,18l56,19l59,21l63,26l63,32l62,36l59,40l54,46l52,73l59,75l63,78l68,83l69,88l68,92l63,97l56,100l52,100l62,118l74,115l83,108l90,101l94,93l94,76l93,71l89,66l84,61l78,56l69,53l76,49l81,45l84,41l87,36l88,32l88,19l84,12l76,7l68,2l58,0l38,0l30,1l23,4l16,7l11,11l8,16l5,21l3,26l3,32xe" fillcolor="#363435" stroked="f" o:allowincell="f" style="position:absolute;left:8496;top:-1889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50130</wp:posOffset>
                </wp:positionH>
                <wp:positionV relativeFrom="paragraph">
                  <wp:posOffset>-977900</wp:posOffset>
                </wp:positionV>
                <wp:extent cx="228600" cy="85725"/>
                <wp:effectExtent l="635" t="0" r="2921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5680"/>
                          <a:chOff x="0" y="0"/>
                          <a:chExt cx="2286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3">
                                <a:moveTo>
                                  <a:pt x="157" y="66"/>
                                </a:moveTo>
                                <a:lnTo>
                                  <a:pt x="157" y="24"/>
                                </a:lnTo>
                                <a:lnTo>
                                  <a:pt x="157" y="21"/>
                                </a:lnTo>
                                <a:lnTo>
                                  <a:pt x="156" y="15"/>
                                </a:lnTo>
                                <a:lnTo>
                                  <a:pt x="152" y="9"/>
                                </a:lnTo>
                                <a:lnTo>
                                  <a:pt x="146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1"/>
                                </a:lnTo>
                                <a:lnTo>
                                  <a:pt x="113" y="2"/>
                                </a:lnTo>
                                <a:lnTo>
                                  <a:pt x="107" y="4"/>
                                </a:lnTo>
                                <a:lnTo>
                                  <a:pt x="102" y="8"/>
                                </a:lnTo>
                                <a:lnTo>
                                  <a:pt x="96" y="12"/>
                                </a:lnTo>
                                <a:lnTo>
                                  <a:pt x="94" y="9"/>
                                </a:lnTo>
                                <a:lnTo>
                                  <a:pt x="90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1"/>
                                </a:lnTo>
                                <a:lnTo>
                                  <a:pt x="55" y="3"/>
                                </a:lnTo>
                                <a:lnTo>
                                  <a:pt x="49" y="4"/>
                                </a:lnTo>
                                <a:lnTo>
                                  <a:pt x="44" y="8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69"/>
                                </a:lnTo>
                                <a:lnTo>
                                  <a:pt x="11" y="74"/>
                                </a:lnTo>
                                <a:lnTo>
                                  <a:pt x="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75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65"/>
                                </a:lnTo>
                                <a:lnTo>
                                  <a:pt x="42" y="30"/>
                                </a:lnTo>
                                <a:lnTo>
                                  <a:pt x="44" y="29"/>
                                </a:lnTo>
                                <a:lnTo>
                                  <a:pt x="51" y="24"/>
                                </a:lnTo>
                                <a:lnTo>
                                  <a:pt x="57" y="22"/>
                                </a:lnTo>
                                <a:lnTo>
                                  <a:pt x="62" y="21"/>
                                </a:lnTo>
                                <a:lnTo>
                                  <a:pt x="69" y="25"/>
                                </a:lnTo>
                                <a:lnTo>
                                  <a:pt x="71" y="30"/>
                                </a:lnTo>
                                <a:lnTo>
                                  <a:pt x="71" y="69"/>
                                </a:lnTo>
                                <a:lnTo>
                                  <a:pt x="69" y="74"/>
                                </a:lnTo>
                                <a:lnTo>
                                  <a:pt x="64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2"/>
                                </a:lnTo>
                                <a:lnTo>
                                  <a:pt x="110" y="92"/>
                                </a:lnTo>
                                <a:lnTo>
                                  <a:pt x="110" y="75"/>
                                </a:lnTo>
                                <a:lnTo>
                                  <a:pt x="106" y="75"/>
                                </a:lnTo>
                                <a:lnTo>
                                  <a:pt x="100" y="71"/>
                                </a:lnTo>
                                <a:lnTo>
                                  <a:pt x="100" y="65"/>
                                </a:lnTo>
                                <a:lnTo>
                                  <a:pt x="100" y="30"/>
                                </a:lnTo>
                                <a:lnTo>
                                  <a:pt x="105" y="26"/>
                                </a:lnTo>
                                <a:lnTo>
                                  <a:pt x="109" y="24"/>
                                </a:lnTo>
                                <a:lnTo>
                                  <a:pt x="114" y="22"/>
                                </a:lnTo>
                                <a:lnTo>
                                  <a:pt x="119" y="21"/>
                                </a:lnTo>
                                <a:lnTo>
                                  <a:pt x="125" y="23"/>
                                </a:lnTo>
                                <a:lnTo>
                                  <a:pt x="128" y="27"/>
                                </a:lnTo>
                                <a:lnTo>
                                  <a:pt x="128" y="33"/>
                                </a:lnTo>
                                <a:lnTo>
                                  <a:pt x="128" y="69"/>
                                </a:lnTo>
                                <a:lnTo>
                                  <a:pt x="124" y="74"/>
                                </a:lnTo>
                                <a:lnTo>
                                  <a:pt x="118" y="75"/>
                                </a:lnTo>
                                <a:lnTo>
                                  <a:pt x="118" y="92"/>
                                </a:lnTo>
                                <a:lnTo>
                                  <a:pt x="171" y="92"/>
                                </a:lnTo>
                                <a:lnTo>
                                  <a:pt x="171" y="75"/>
                                </a:lnTo>
                                <a:lnTo>
                                  <a:pt x="163" y="75"/>
                                </a:lnTo>
                                <a:lnTo>
                                  <a:pt x="157" y="71"/>
                                </a:lnTo>
                                <a:lnTo>
                                  <a:pt x="1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0"/>
                            <a:ext cx="658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3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76" y="94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7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349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50" y="94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4" y="73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-77pt;width:18pt;height:6.75pt" coordorigin="7638,-1540" coordsize="360,135">
                <v:shape id="shape_0" coordsize="172,93" path="m157,66l157,24l157,21l156,15l152,9l146,4l138,0l134,0l123,0l118,1l113,2l107,4l102,8l96,12l94,9l90,5l85,2l78,0l71,0l66,0l60,1l55,3l49,4l44,8l39,12l39,0l30,0l21,4l11,6l0,7l0,25l13,25l13,69l11,74l7,75l0,75l0,92l52,92l52,75l47,75l42,71l42,65l42,30l44,29l51,24l57,22l62,21l69,25l71,30l71,69l69,74l64,75l60,75l60,92l110,92l110,75l106,75l100,71l100,65l100,30l105,26l109,24l114,22l119,21l125,23l128,27l128,33l128,69l124,74l118,75l118,92l171,92l171,75l163,75l157,71l157,66xe" fillcolor="#363435" stroked="f" o:allowincell="f" style="position:absolute;left:7638;top:-1540;width:172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23;top:-1540;width:104;height:135">
                  <v:shape id="shape_0" coordsize="104,133" path="m39,0l30,0l25,2l21,3l16,4l12,5l6,6l0,7l0,25l13,25l13,109l11,114l7,115l0,115l0,133l56,133l56,115l48,115l42,112l42,88l46,90l52,93l59,94l55,74l52,74l48,72l43,67l42,62l42,28l48,23l53,21l62,21l65,23l68,27l66,0l62,0l58,0l51,3l46,5l39,10l39,0xe" fillcolor="#363435" stroked="f" o:allowincell="f" style="position:absolute;left:7823;top:-1540;width:103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33" path="m76,94l86,89l93,79l100,70l103,59l103,32l100,20l92,11l85,3l77,0l66,0l68,27l71,32l72,38l72,56l71,63l67,67l64,72l60,74l55,74l59,94l76,94xe" fillcolor="#363435" stroked="f" o:allowincell="f" style="position:absolute;left:7823;top:-1540;width:103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43;top:-1540;width:55;height:96">
                  <v:shape id="shape_0" coordsize="55,95" path="m50,94l55,75l46,75l40,72l35,67l35,94l50,94xe" fillcolor="#363435" stroked="f" o:allowincell="f" style="position:absolute;left:7943;top:-1540;width:54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,95" path="m4,73l13,81l22,90l35,94l35,67l33,62l32,58l31,53l31,41l32,35l34,31l38,24l44,20l50,19l56,19l60,22l64,26l67,31l69,38l69,56l67,63l63,68l60,72l55,75l50,94l66,94l78,90l87,81l96,72l101,61l101,37l99,29l95,22l90,15l85,10l77,6l69,2l60,0l40,0l31,2l23,6l16,10l10,15l6,22l2,29l0,37l0,61l4,73xe" fillcolor="#363435" stroked="f" o:allowincell="f" style="position:absolute;left:7943;top:-1540;width:54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55565</wp:posOffset>
                </wp:positionH>
                <wp:positionV relativeFrom="paragraph">
                  <wp:posOffset>-1003300</wp:posOffset>
                </wp:positionV>
                <wp:extent cx="107315" cy="86995"/>
                <wp:effectExtent l="0" t="0" r="2857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7120"/>
                          <a:chOff x="0" y="0"/>
                          <a:chExt cx="10728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01" y="115"/>
                                  </a:moveTo>
                                  <a:lnTo>
                                    <a:pt x="98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" y="105"/>
                                  </a:moveTo>
                                  <a:lnTo>
                                    <a:pt x="5" y="11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25920"/>
                            <a:ext cx="316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-79pt;width:8.45pt;height:6.85pt" coordorigin="8119,-1580" coordsize="169,137">
                <v:group id="shape_0" style="position:absolute;left:8119;top:-1580;width:106;height:136">
                  <v:shape id="shape_0" coordsize="106,135" path="m101,115l98,115l93,113l92,109l92,0l83,0l78,2l73,3l68,4l63,6l57,7l50,7l50,25l63,25l63,46l59,44l55,42l48,40l40,40l33,40l31,81l31,76l33,72l35,68l37,65l42,61l49,60l55,61l60,64l63,70l63,76l63,107l58,110l52,113l48,113l43,113l36,107l39,135l43,135l47,134l51,133l56,131l61,128l66,125l66,134l106,133l106,115l101,115xe" fillcolor="#363435" stroked="f" o:allowincell="f" style="position:absolute;left:8119;top:-1580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5" path="m1,105l5,112l9,120l14,125l19,129l25,133l32,135l39,135l36,107l33,102l31,95l31,81l33,40l26,42l20,46l14,49l9,55l5,63l1,70l0,78l0,97l1,105xe" fillcolor="#363435" stroked="f" o:allowincell="f" style="position:absolute;left:8119;top:-1580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38;top:-1539;width:50;height:96">
                  <v:shape id="shape_0" coordsize="50,95" path="m39,0l31,2l33,32l34,26l39,20l44,18l49,0l39,0xe" fillcolor="#363435" stroked="f" o:allowincell="f" style="position:absolute;left:8238;top:-1539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5" path="m48,73l43,71l38,66l34,62l32,55l32,48l93,48l93,42l92,36l91,31l90,26l87,21l85,17l82,13l75,6l70,4l65,2l60,0l55,0l49,0l44,18l49,17l54,18l60,22l62,26l64,32l33,32l31,2l23,6l16,10l10,15l6,23l2,30l0,38l0,60l4,71l14,80l23,90l35,94l57,94l65,92l72,89l80,85l87,79l94,71l82,59l77,64l72,67l68,70l63,72l58,73l48,73xe" fillcolor="#363435" stroked="f" o:allowincell="f" style="position:absolute;left:8238;top:-1539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sectPr>
          <w:type w:val="continuous"/>
          <w:pgSz w:w="11906" w:h="15874"/>
          <w:pgMar w:left="900" w:right="900" w:gutter="0" w:header="289" w:top="1020" w:footer="1493" w:bottom="1549"/>
          <w:cols w:num="2" w:equalWidth="false" w:sep="false">
            <w:col w:w="4917" w:space="276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874"/>
          <w:pgMar w:left="900" w:right="900" w:gutter="0" w:header="289" w:top="1020" w:footer="1493" w:bottom="1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tr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s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has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ora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1:8 </w:t>
      </w:r>
      <w:r>
        <w:rPr>
          <w:color w:val="363435"/>
          <w:spacing w:val="-1"/>
          <w:sz w:val="22"/>
          <w:szCs w:val="22"/>
        </w:rPr>
        <w:t>supe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  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1:4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lmacenamiento, </w:t>
      </w:r>
      <w:r>
        <w:rPr>
          <w:color w:val="363435"/>
          <w:spacing w:val="-1"/>
          <w:sz w:val="22"/>
          <w:szCs w:val="22"/>
        </w:rPr>
        <w:t>aun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iferen- </w:t>
      </w:r>
      <w:r>
        <w:rPr>
          <w:color w:val="363435"/>
          <w:spacing w:val="-1"/>
          <w:sz w:val="22"/>
          <w:szCs w:val="22"/>
        </w:rPr>
        <w:t>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p</w:t>
      </w:r>
      <w:r>
        <w:rPr>
          <w:color w:val="363435"/>
          <w:sz w:val="22"/>
          <w:szCs w:val="22"/>
        </w:rPr>
        <w:t xml:space="preserve">&gt;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0.0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5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ragraph">
                  <wp:posOffset>1199515</wp:posOffset>
                </wp:positionV>
                <wp:extent cx="12065" cy="11430"/>
                <wp:effectExtent l="4445" t="3810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0" y="0"/>
                              </a:move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8" path="m0,0l18,18e" stroked="t" o:allowincell="f" style="position:absolute;margin-left:106.55pt;margin-top:94.45pt;width:0.9pt;height:0.85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75410</wp:posOffset>
                </wp:positionH>
                <wp:positionV relativeFrom="paragraph">
                  <wp:posOffset>1221740</wp:posOffset>
                </wp:positionV>
                <wp:extent cx="12065" cy="12065"/>
                <wp:effectExtent l="4445" t="444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0"/>
                              </a:move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0l18,18e" stroked="t" o:allowincell="f" style="position:absolute;margin-left:108.3pt;margin-top:96.2pt;width:0.9pt;height:0.9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97635</wp:posOffset>
                </wp:positionH>
                <wp:positionV relativeFrom="paragraph">
                  <wp:posOffset>1243965</wp:posOffset>
                </wp:positionV>
                <wp:extent cx="12065" cy="12065"/>
                <wp:effectExtent l="4445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0"/>
                              </a:move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0l18,18e" stroked="t" o:allowincell="f" style="position:absolute;margin-left:110.05pt;margin-top:97.95pt;width:0.9pt;height:0.9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1039495</wp:posOffset>
                </wp:positionH>
                <wp:positionV relativeFrom="paragraph">
                  <wp:posOffset>1250315</wp:posOffset>
                </wp:positionV>
                <wp:extent cx="67945" cy="8445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5" y="43"/>
                              </a:move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7" y="32"/>
                              </a:lnTo>
                              <a:lnTo>
                                <a:pt x="32" y="26"/>
                              </a:lnTo>
                              <a:lnTo>
                                <a:pt x="39" y="23"/>
                              </a:lnTo>
                              <a:lnTo>
                                <a:pt x="43" y="22"/>
                              </a:lnTo>
                              <a:lnTo>
                                <a:pt x="56" y="22"/>
                              </a:lnTo>
                              <a:lnTo>
                                <a:pt x="62" y="24"/>
                              </a:lnTo>
                              <a:lnTo>
                                <a:pt x="66" y="28"/>
                              </a:lnTo>
                              <a:lnTo>
                                <a:pt x="71" y="34"/>
                              </a:lnTo>
                              <a:lnTo>
                                <a:pt x="71" y="42"/>
                              </a:lnTo>
                              <a:lnTo>
                                <a:pt x="68" y="47"/>
                              </a:lnTo>
                              <a:lnTo>
                                <a:pt x="64" y="51"/>
                              </a:lnTo>
                              <a:lnTo>
                                <a:pt x="57" y="54"/>
                              </a:lnTo>
                              <a:lnTo>
                                <a:pt x="52" y="54"/>
                              </a:lnTo>
                              <a:lnTo>
                                <a:pt x="38" y="54"/>
                              </a:lnTo>
                              <a:lnTo>
                                <a:pt x="38" y="72"/>
                              </a:lnTo>
                              <a:lnTo>
                                <a:pt x="54" y="72"/>
                              </a:lnTo>
                              <a:lnTo>
                                <a:pt x="61" y="73"/>
                              </a:lnTo>
                              <a:lnTo>
                                <a:pt x="65" y="76"/>
                              </a:lnTo>
                              <a:lnTo>
                                <a:pt x="71" y="80"/>
                              </a:lnTo>
                              <a:lnTo>
                                <a:pt x="74" y="85"/>
                              </a:lnTo>
                              <a:lnTo>
                                <a:pt x="74" y="97"/>
                              </a:lnTo>
                              <a:lnTo>
                                <a:pt x="73" y="100"/>
                              </a:lnTo>
                              <a:lnTo>
                                <a:pt x="70" y="106"/>
                              </a:lnTo>
                              <a:lnTo>
                                <a:pt x="63" y="110"/>
                              </a:lnTo>
                              <a:lnTo>
                                <a:pt x="56" y="113"/>
                              </a:lnTo>
                              <a:lnTo>
                                <a:pt x="49" y="113"/>
                              </a:lnTo>
                              <a:lnTo>
                                <a:pt x="42" y="111"/>
                              </a:lnTo>
                              <a:lnTo>
                                <a:pt x="35" y="106"/>
                              </a:lnTo>
                              <a:lnTo>
                                <a:pt x="32" y="101"/>
                              </a:lnTo>
                              <a:lnTo>
                                <a:pt x="30" y="95"/>
                              </a:lnTo>
                              <a:lnTo>
                                <a:pt x="29" y="91"/>
                              </a:lnTo>
                              <a:lnTo>
                                <a:pt x="27" y="88"/>
                              </a:lnTo>
                              <a:lnTo>
                                <a:pt x="22" y="83"/>
                              </a:lnTo>
                              <a:lnTo>
                                <a:pt x="15" y="82"/>
                              </a:lnTo>
                              <a:lnTo>
                                <a:pt x="10" y="82"/>
                              </a:lnTo>
                              <a:lnTo>
                                <a:pt x="4" y="86"/>
                              </a:lnTo>
                              <a:lnTo>
                                <a:pt x="0" y="93"/>
                              </a:lnTo>
                              <a:lnTo>
                                <a:pt x="0" y="102"/>
                              </a:lnTo>
                              <a:lnTo>
                                <a:pt x="2" y="108"/>
                              </a:lnTo>
                              <a:lnTo>
                                <a:pt x="6" y="113"/>
                              </a:lnTo>
                              <a:lnTo>
                                <a:pt x="10" y="119"/>
                              </a:lnTo>
                              <a:lnTo>
                                <a:pt x="16" y="123"/>
                              </a:lnTo>
                              <a:lnTo>
                                <a:pt x="24" y="127"/>
                              </a:lnTo>
                              <a:lnTo>
                                <a:pt x="33" y="130"/>
                              </a:lnTo>
                              <a:lnTo>
                                <a:pt x="42" y="132"/>
                              </a:lnTo>
                              <a:lnTo>
                                <a:pt x="64" y="132"/>
                              </a:lnTo>
                              <a:lnTo>
                                <a:pt x="73" y="130"/>
                              </a:lnTo>
                              <a:lnTo>
                                <a:pt x="81" y="126"/>
                              </a:lnTo>
                              <a:lnTo>
                                <a:pt x="89" y="123"/>
                              </a:lnTo>
                              <a:lnTo>
                                <a:pt x="96" y="118"/>
                              </a:lnTo>
                              <a:lnTo>
                                <a:pt x="100" y="112"/>
                              </a:lnTo>
                              <a:lnTo>
                                <a:pt x="104" y="105"/>
                              </a:lnTo>
                              <a:lnTo>
                                <a:pt x="106" y="99"/>
                              </a:lnTo>
                              <a:lnTo>
                                <a:pt x="106" y="92"/>
                              </a:lnTo>
                              <a:lnTo>
                                <a:pt x="105" y="84"/>
                              </a:lnTo>
                              <a:lnTo>
                                <a:pt x="103" y="77"/>
                              </a:lnTo>
                              <a:lnTo>
                                <a:pt x="98" y="72"/>
                              </a:lnTo>
                              <a:lnTo>
                                <a:pt x="92" y="67"/>
                              </a:lnTo>
                              <a:lnTo>
                                <a:pt x="85" y="63"/>
                              </a:lnTo>
                              <a:lnTo>
                                <a:pt x="81" y="62"/>
                              </a:lnTo>
                              <a:lnTo>
                                <a:pt x="76" y="62"/>
                              </a:lnTo>
                              <a:lnTo>
                                <a:pt x="81" y="60"/>
                              </a:lnTo>
                              <a:lnTo>
                                <a:pt x="88" y="56"/>
                              </a:lnTo>
                              <a:lnTo>
                                <a:pt x="95" y="50"/>
                              </a:lnTo>
                              <a:lnTo>
                                <a:pt x="97" y="46"/>
                              </a:lnTo>
                              <a:lnTo>
                                <a:pt x="99" y="41"/>
                              </a:lnTo>
                              <a:lnTo>
                                <a:pt x="100" y="37"/>
                              </a:lnTo>
                              <a:lnTo>
                                <a:pt x="100" y="27"/>
                              </a:lnTo>
                              <a:lnTo>
                                <a:pt x="99" y="22"/>
                              </a:lnTo>
                              <a:lnTo>
                                <a:pt x="95" y="17"/>
                              </a:lnTo>
                              <a:lnTo>
                                <a:pt x="91" y="12"/>
                              </a:lnTo>
                              <a:lnTo>
                                <a:pt x="86" y="8"/>
                              </a:lnTo>
                              <a:lnTo>
                                <a:pt x="78" y="4"/>
                              </a:lnTo>
                              <a:lnTo>
                                <a:pt x="71" y="1"/>
                              </a:lnTo>
                              <a:lnTo>
                                <a:pt x="63" y="0"/>
                              </a:lnTo>
                              <a:lnTo>
                                <a:pt x="44" y="0"/>
                              </a:lnTo>
                              <a:lnTo>
                                <a:pt x="35" y="1"/>
                              </a:lnTo>
                              <a:lnTo>
                                <a:pt x="27" y="5"/>
                              </a:lnTo>
                              <a:lnTo>
                                <a:pt x="20" y="9"/>
                              </a:lnTo>
                              <a:lnTo>
                                <a:pt x="14" y="13"/>
                              </a:lnTo>
                              <a:lnTo>
                                <a:pt x="10" y="19"/>
                              </a:lnTo>
                              <a:lnTo>
                                <a:pt x="7" y="25"/>
                              </a:lnTo>
                              <a:lnTo>
                                <a:pt x="5" y="32"/>
                              </a:lnTo>
                              <a:lnTo>
                                <a:pt x="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5,43l24,43l24,38l27,32l32,26l39,23l43,22l56,22l62,24l66,28l71,34l71,42l68,47l64,51l57,54l52,54l38,54l38,72l54,72l61,73l65,76l71,80l74,85l74,97l73,100l70,106l63,110l56,113l49,113l42,111l35,106l32,101l30,95l29,91l27,88l22,83l15,82l10,82l4,86l0,93l0,102l2,108l6,113l10,119l16,123l24,127l33,130l42,132l64,132l73,130l81,126l89,123l96,118l100,112l104,105l106,99l106,92l105,84l103,77l98,72l92,67l85,63l81,62l76,62l81,60l88,56l95,50l97,46l99,41l100,37l100,27l99,22l95,17l91,12l86,8l78,4l71,1l63,0l44,0l35,1l27,5l20,9l14,13l10,19l7,25l5,32l5,43xe" fillcolor="#363435" stroked="f" o:allowincell="f" style="position:absolute;margin-left:81.85pt;margin-top:98.45pt;width:5.3pt;height:6.6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38225</wp:posOffset>
                </wp:positionH>
                <wp:positionV relativeFrom="paragraph">
                  <wp:posOffset>901700</wp:posOffset>
                </wp:positionV>
                <wp:extent cx="71755" cy="81280"/>
                <wp:effectExtent l="127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8">
                              <a:moveTo>
                                <a:pt x="0" y="92"/>
                              </a:moveTo>
                              <a:lnTo>
                                <a:pt x="60" y="92"/>
                              </a:lnTo>
                              <a:lnTo>
                                <a:pt x="22" y="69"/>
                              </a:lnTo>
                              <a:lnTo>
                                <a:pt x="60" y="29"/>
                              </a:lnTo>
                              <a:lnTo>
                                <a:pt x="60" y="69"/>
                              </a:lnTo>
                              <a:lnTo>
                                <a:pt x="22" y="69"/>
                              </a:lnTo>
                              <a:lnTo>
                                <a:pt x="60" y="92"/>
                              </a:lnTo>
                              <a:lnTo>
                                <a:pt x="60" y="128"/>
                              </a:lnTo>
                              <a:lnTo>
                                <a:pt x="89" y="128"/>
                              </a:lnTo>
                              <a:lnTo>
                                <a:pt x="89" y="92"/>
                              </a:lnTo>
                              <a:lnTo>
                                <a:pt x="113" y="92"/>
                              </a:lnTo>
                              <a:lnTo>
                                <a:pt x="113" y="69"/>
                              </a:lnTo>
                              <a:lnTo>
                                <a:pt x="89" y="69"/>
                              </a:lnTo>
                              <a:lnTo>
                                <a:pt x="89" y="0"/>
                              </a:lnTo>
                              <a:lnTo>
                                <a:pt x="60" y="0"/>
                              </a:lnTo>
                              <a:lnTo>
                                <a:pt x="0" y="64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8" path="m0,92l60,92l22,69l60,29l60,69l22,69l60,92l60,128l89,128l89,92l113,92l113,69l89,69l89,0l60,0l0,64l0,92xe" fillcolor="#363435" stroked="f" o:allowincell="f" style="position:absolute;margin-left:81.75pt;margin-top:71pt;width:5.6pt;height:6.3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849630</wp:posOffset>
                </wp:positionH>
                <wp:positionV relativeFrom="paragraph">
                  <wp:posOffset>911860</wp:posOffset>
                </wp:positionV>
                <wp:extent cx="102870" cy="39624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396360"/>
                          <a:chOff x="0" y="0"/>
                          <a:chExt cx="102960" cy="396360"/>
                        </a:xfrm>
                      </wpg:grpSpPr>
                      <wps:wsp>
                        <wps:cNvSpPr/>
                        <wps:spPr>
                          <a:xfrm>
                            <a:off x="30600" y="272880"/>
                            <a:ext cx="70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0">
                                <a:moveTo>
                                  <a:pt x="4" y="167"/>
                                </a:moveTo>
                                <a:lnTo>
                                  <a:pt x="7" y="178"/>
                                </a:lnTo>
                                <a:lnTo>
                                  <a:pt x="8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175"/>
                                </a:lnTo>
                                <a:lnTo>
                                  <a:pt x="77" y="175"/>
                                </a:lnTo>
                                <a:lnTo>
                                  <a:pt x="82" y="178"/>
                                </a:lnTo>
                                <a:lnTo>
                                  <a:pt x="83" y="182"/>
                                </a:lnTo>
                                <a:lnTo>
                                  <a:pt x="83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03" y="131"/>
                                </a:lnTo>
                                <a:lnTo>
                                  <a:pt x="83" y="131"/>
                                </a:lnTo>
                                <a:lnTo>
                                  <a:pt x="83" y="137"/>
                                </a:lnTo>
                                <a:lnTo>
                                  <a:pt x="79" y="143"/>
                                </a:lnTo>
                                <a:lnTo>
                                  <a:pt x="73" y="143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29" y="136"/>
                                </a:lnTo>
                                <a:lnTo>
                                  <a:pt x="26" y="131"/>
                                </a:lnTo>
                                <a:lnTo>
                                  <a:pt x="24" y="126"/>
                                </a:lnTo>
                                <a:lnTo>
                                  <a:pt x="24" y="122"/>
                                </a:lnTo>
                                <a:lnTo>
                                  <a:pt x="24" y="117"/>
                                </a:lnTo>
                                <a:lnTo>
                                  <a:pt x="28" y="113"/>
                                </a:lnTo>
                                <a:lnTo>
                                  <a:pt x="33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13"/>
                                </a:lnTo>
                                <a:lnTo>
                                  <a:pt x="83" y="118"/>
                                </a:lnTo>
                                <a:lnTo>
                                  <a:pt x="83" y="123"/>
                                </a:lnTo>
                                <a:lnTo>
                                  <a:pt x="103" y="123"/>
                                </a:lnTo>
                                <a:lnTo>
                                  <a:pt x="103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72"/>
                                </a:lnTo>
                                <a:lnTo>
                                  <a:pt x="83" y="75"/>
                                </a:lnTo>
                                <a:lnTo>
                                  <a:pt x="79" y="79"/>
                                </a:lnTo>
                                <a:lnTo>
                                  <a:pt x="73" y="79"/>
                                </a:lnTo>
                                <a:lnTo>
                                  <a:pt x="33" y="79"/>
                                </a:lnTo>
                                <a:lnTo>
                                  <a:pt x="29" y="73"/>
                                </a:lnTo>
                                <a:lnTo>
                                  <a:pt x="27" y="69"/>
                                </a:lnTo>
                                <a:lnTo>
                                  <a:pt x="25" y="62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47"/>
                                </a:lnTo>
                                <a:lnTo>
                                  <a:pt x="77" y="47"/>
                                </a:lnTo>
                                <a:lnTo>
                                  <a:pt x="82" y="49"/>
                                </a:lnTo>
                                <a:lnTo>
                                  <a:pt x="83" y="54"/>
                                </a:lnTo>
                                <a:lnTo>
                                  <a:pt x="83" y="59"/>
                                </a:lnTo>
                                <a:lnTo>
                                  <a:pt x="103" y="59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8"/>
                                </a:lnTo>
                                <a:lnTo>
                                  <a:pt x="79" y="14"/>
                                </a:lnTo>
                                <a:lnTo>
                                  <a:pt x="74" y="15"/>
                                </a:lnTo>
                                <a:lnTo>
                                  <a:pt x="27" y="15"/>
                                </a:lnTo>
                                <a:lnTo>
                                  <a:pt x="24" y="15"/>
                                </a:lnTo>
                                <a:lnTo>
                                  <a:pt x="17" y="16"/>
                                </a:lnTo>
                                <a:lnTo>
                                  <a:pt x="10" y="21"/>
                                </a:lnTo>
                                <a:lnTo>
                                  <a:pt x="4" y="27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4"/>
                                </a:lnTo>
                                <a:lnTo>
                                  <a:pt x="5" y="70"/>
                                </a:lnTo>
                                <a:lnTo>
                                  <a:pt x="9" y="77"/>
                                </a:lnTo>
                                <a:lnTo>
                                  <a:pt x="14" y="83"/>
                                </a:lnTo>
                                <a:lnTo>
                                  <a:pt x="10" y="85"/>
                                </a:lnTo>
                                <a:lnTo>
                                  <a:pt x="6" y="90"/>
                                </a:lnTo>
                                <a:lnTo>
                                  <a:pt x="2" y="95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1" y="123"/>
                                </a:lnTo>
                                <a:lnTo>
                                  <a:pt x="3" y="129"/>
                                </a:lnTo>
                                <a:lnTo>
                                  <a:pt x="5" y="135"/>
                                </a:lnTo>
                                <a:lnTo>
                                  <a:pt x="8" y="141"/>
                                </a:lnTo>
                                <a:lnTo>
                                  <a:pt x="13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56"/>
                                </a:lnTo>
                                <a:lnTo>
                                  <a:pt x="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194400"/>
                            <a:ext cx="71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101" y="61"/>
                                  </a:moveTo>
                                  <a:lnTo>
                                    <a:pt x="100" y="5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61" y="62"/>
                                  </a:moveTo>
                                  <a:lnTo>
                                    <a:pt x="60" y="5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12492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7">
                                <a:moveTo>
                                  <a:pt x="30" y="5"/>
                                </a:moveTo>
                                <a:lnTo>
                                  <a:pt x="2" y="13"/>
                                </a:lnTo>
                                <a:lnTo>
                                  <a:pt x="2" y="26"/>
                                </a:lnTo>
                                <a:lnTo>
                                  <a:pt x="6" y="29"/>
                                </a:lnTo>
                                <a:lnTo>
                                  <a:pt x="2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66"/>
                                </a:lnTo>
                                <a:lnTo>
                                  <a:pt x="3" y="76"/>
                                </a:lnTo>
                                <a:lnTo>
                                  <a:pt x="9" y="83"/>
                                </a:lnTo>
                                <a:lnTo>
                                  <a:pt x="15" y="90"/>
                                </a:lnTo>
                                <a:lnTo>
                                  <a:pt x="22" y="94"/>
                                </a:lnTo>
                                <a:lnTo>
                                  <a:pt x="37" y="94"/>
                                </a:lnTo>
                                <a:lnTo>
                                  <a:pt x="43" y="91"/>
                                </a:lnTo>
                                <a:lnTo>
                                  <a:pt x="48" y="87"/>
                                </a:lnTo>
                                <a:lnTo>
                                  <a:pt x="53" y="83"/>
                                </a:lnTo>
                                <a:lnTo>
                                  <a:pt x="57" y="75"/>
                                </a:lnTo>
                                <a:lnTo>
                                  <a:pt x="61" y="63"/>
                                </a:lnTo>
                                <a:lnTo>
                                  <a:pt x="69" y="41"/>
                                </a:lnTo>
                                <a:lnTo>
                                  <a:pt x="71" y="36"/>
                                </a:lnTo>
                                <a:lnTo>
                                  <a:pt x="72" y="32"/>
                                </a:lnTo>
                                <a:lnTo>
                                  <a:pt x="77" y="29"/>
                                </a:lnTo>
                                <a:lnTo>
                                  <a:pt x="82" y="30"/>
                                </a:lnTo>
                                <a:lnTo>
                                  <a:pt x="85" y="34"/>
                                </a:lnTo>
                                <a:lnTo>
                                  <a:pt x="86" y="41"/>
                                </a:lnTo>
                                <a:lnTo>
                                  <a:pt x="86" y="47"/>
                                </a:lnTo>
                                <a:lnTo>
                                  <a:pt x="83" y="53"/>
                                </a:lnTo>
                                <a:lnTo>
                                  <a:pt x="79" y="60"/>
                                </a:lnTo>
                                <a:lnTo>
                                  <a:pt x="75" y="67"/>
                                </a:lnTo>
                                <a:lnTo>
                                  <a:pt x="69" y="73"/>
                                </a:lnTo>
                                <a:lnTo>
                                  <a:pt x="61" y="78"/>
                                </a:lnTo>
                                <a:lnTo>
                                  <a:pt x="70" y="97"/>
                                </a:lnTo>
                                <a:lnTo>
                                  <a:pt x="103" y="84"/>
                                </a:lnTo>
                                <a:lnTo>
                                  <a:pt x="103" y="71"/>
                                </a:lnTo>
                                <a:lnTo>
                                  <a:pt x="97" y="68"/>
                                </a:lnTo>
                                <a:lnTo>
                                  <a:pt x="102" y="60"/>
                                </a:lnTo>
                                <a:lnTo>
                                  <a:pt x="105" y="51"/>
                                </a:lnTo>
                                <a:lnTo>
                                  <a:pt x="105" y="28"/>
                                </a:lnTo>
                                <a:lnTo>
                                  <a:pt x="102" y="18"/>
                                </a:lnTo>
                                <a:lnTo>
                                  <a:pt x="95" y="10"/>
                                </a:lnTo>
                                <a:lnTo>
                                  <a:pt x="89" y="3"/>
                                </a:lnTo>
                                <a:lnTo>
                                  <a:pt x="81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1"/>
                                </a:lnTo>
                                <a:lnTo>
                                  <a:pt x="59" y="3"/>
                                </a:lnTo>
                                <a:lnTo>
                                  <a:pt x="52" y="8"/>
                                </a:lnTo>
                                <a:lnTo>
                                  <a:pt x="49" y="13"/>
                                </a:lnTo>
                                <a:lnTo>
                                  <a:pt x="47" y="18"/>
                                </a:lnTo>
                                <a:lnTo>
                                  <a:pt x="44" y="22"/>
                                </a:lnTo>
                                <a:lnTo>
                                  <a:pt x="43" y="27"/>
                                </a:lnTo>
                                <a:lnTo>
                                  <a:pt x="33" y="55"/>
                                </a:lnTo>
                                <a:lnTo>
                                  <a:pt x="31" y="59"/>
                                </a:lnTo>
                                <a:lnTo>
                                  <a:pt x="28" y="64"/>
                                </a:lnTo>
                                <a:lnTo>
                                  <a:pt x="23" y="64"/>
                                </a:lnTo>
                                <a:lnTo>
                                  <a:pt x="19" y="60"/>
                                </a:lnTo>
                                <a:lnTo>
                                  <a:pt x="19" y="54"/>
                                </a:lnTo>
                                <a:lnTo>
                                  <a:pt x="19" y="49"/>
                                </a:lnTo>
                                <a:lnTo>
                                  <a:pt x="21" y="43"/>
                                </a:lnTo>
                                <a:lnTo>
                                  <a:pt x="24" y="38"/>
                                </a:lnTo>
                                <a:lnTo>
                                  <a:pt x="27" y="32"/>
                                </a:lnTo>
                                <a:lnTo>
                                  <a:pt x="32" y="28"/>
                                </a:lnTo>
                                <a:lnTo>
                                  <a:pt x="38" y="24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46440"/>
                            <a:ext cx="71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101" y="61"/>
                                  </a:moveTo>
                                  <a:lnTo>
                                    <a:pt x="100" y="5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61" y="62"/>
                                  </a:moveTo>
                                  <a:lnTo>
                                    <a:pt x="60" y="5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4" y="37"/>
                                </a:moveTo>
                                <a:lnTo>
                                  <a:pt x="7" y="50"/>
                                </a:lnTo>
                                <a:lnTo>
                                  <a:pt x="8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47"/>
                                </a:lnTo>
                                <a:lnTo>
                                  <a:pt x="121" y="47"/>
                                </a:lnTo>
                                <a:lnTo>
                                  <a:pt x="127" y="49"/>
                                </a:lnTo>
                                <a:lnTo>
                                  <a:pt x="128" y="54"/>
                                </a:lnTo>
                                <a:lnTo>
                                  <a:pt x="12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7"/>
                                </a:lnTo>
                                <a:lnTo>
                                  <a:pt x="128" y="10"/>
                                </a:lnTo>
                                <a:lnTo>
                                  <a:pt x="12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71.8pt;width:8.15pt;height:31.2pt" coordorigin="1338,1436" coordsize="163,624">
                <v:shape id="shape_0" coordsize="103,190" path="m4,167l7,178l8,190l27,190l27,175l77,175l82,178l83,182l83,190l103,190l103,131l83,131l83,137l79,143l73,143l33,143l32,141l29,136l26,131l24,126l24,122l24,117l28,113l33,111l77,111l82,113l83,118l83,123l103,123l103,67l83,67l83,72l83,75l79,79l73,79l33,79l29,73l27,69l25,62l24,57l24,53l29,48l33,47l77,47l82,49l83,54l83,59l103,59l103,0l83,0l83,8l79,14l74,15l27,15l24,15l17,16l10,21l4,27l2,31l0,36l0,41l0,52l1,58l3,64l5,70l9,77l14,83l10,85l6,90l2,95l0,103l0,110l0,117l1,123l3,129l5,135l8,141l13,147l0,147l0,156l4,167xe" fillcolor="#363435" stroked="f" o:allowincell="f" style="position:absolute;left:1386;top:1866;width:110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86;top:1742;width:112;height:110">
                  <v:shape id="shape_0" coordsize="105,109" path="m101,61l100,56l97,50l92,43l96,40l99,36l101,32l103,27l104,22l104,11l103,5l102,0l82,0l83,5l83,11l79,15l75,16l26,16l19,17l15,20l11,22l7,27l4,34l1,40l0,48l0,67l1,75l4,83l7,90l11,96l15,100l19,102l23,104l31,104l37,100l41,93l41,86l39,80l34,75l30,74l26,72l21,67l19,62l19,57l21,52l25,48l30,47l42,47l43,59l44,70l46,78l48,87l51,93l54,97l57,101l60,104l60,56l58,47l76,47l78,51l81,57l83,62l83,68l80,73l76,76l71,76l67,73l64,69l67,108l72,109l84,109l91,106l96,100l102,94l104,87l104,72l103,67l101,61xe" fillcolor="#363435" stroked="f" o:allowincell="f" style="position:absolute;left:1386;top:1742;width:111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5,109" path="m61,62l60,56l60,104l67,108l64,69l61,62xe" fillcolor="#363435" stroked="f" o:allowincell="f" style="position:absolute;left:1386;top:1742;width:111;height:10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6,97" path="m30,5l2,13l2,26l6,29l2,36l0,45l0,66l3,76l9,83l15,90l22,94l37,94l43,91l48,87l53,83l57,75l61,63l69,41l71,36l72,32l77,29l82,30l85,34l86,41l86,47l83,53l79,60l75,67l69,73l61,78l70,97l103,84l103,71l97,68l102,60l105,51l105,28l102,18l95,10l89,3l81,0l67,0l63,1l59,3l52,8l49,13l47,18l44,22l43,27l33,55l31,59l28,64l23,64l19,60l19,54l19,49l21,43l24,38l27,32l32,28l38,24l30,5xe" fillcolor="#363435" stroked="f" o:allowincell="f" style="position:absolute;left:1386;top:1633;width:113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386;top:1509;width:112;height:111">
                  <v:shape id="shape_0" coordsize="105,110" path="m101,61l100,56l97,50l92,43l96,40l99,36l101,32l103,27l104,22l104,11l103,5l102,0l82,0l83,5l83,11l79,15l75,16l26,16l19,17l15,20l11,22l7,27l4,34l1,40l0,48l0,67l1,75l4,83l7,90l11,96l15,100l19,102l23,104l31,104l37,100l41,93l41,86l39,80l34,75l30,74l26,72l21,67l19,62l19,57l21,52l25,48l30,47l42,47l43,59l44,70l46,78l48,87l51,93l54,97l57,101l60,104l60,56l58,47l76,47l78,51l81,57l83,62l83,68l80,73l76,76l71,76l67,73l64,69l67,108l72,109l84,109l91,106l96,100l102,94l104,87l104,72l103,67l101,61xe" fillcolor="#363435" stroked="f" o:allowincell="f" style="position:absolute;left:1386;top:1509;width:11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5,110" path="m61,62l60,56l60,104l67,108l64,69l61,62xe" fillcolor="#363435" stroked="f" o:allowincell="f" style="position:absolute;left:1386;top:1509;width:111;height:11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48,63" path="m4,37l7,50l8,62l28,62l28,47l121,47l127,49l128,54l128,62l148,62l148,0l128,0l128,7l128,10l124,15l0,15l0,25l4,37xe" fillcolor="#363435" stroked="f" o:allowincell="f" style="position:absolute;left:1338;top:1436;width:158;height: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ilidad mas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n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</w:t>
      </w:r>
    </w:p>
    <w:p>
      <w:pPr>
        <w:pStyle w:val="Normal"/>
        <w:widowControl w:val="false"/>
        <w:autoSpaceDE w:val="false"/>
        <w:spacing w:before="30" w:after="0"/>
        <w:ind w:right="-27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-2"/>
          <w:sz w:val="22"/>
          <w:szCs w:val="22"/>
        </w:rPr>
        <w:t>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So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empleando</w:t>
      </w:r>
    </w:p>
    <w:p>
      <w:pPr>
        <w:pStyle w:val="Normal"/>
        <w:widowControl w:val="false"/>
        <w:autoSpaceDE w:val="false"/>
        <w:spacing w:lineRule="exact" w:line="240"/>
        <w:ind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gra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studiad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5"/>
          <w:w w:val="102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 xml:space="preserve">varon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2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Citrat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o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ple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con- </w:t>
      </w:r>
      <w:r>
        <w:rPr>
          <w:color w:val="363435"/>
          <w:spacing w:val="-2"/>
          <w:sz w:val="22"/>
          <w:szCs w:val="22"/>
        </w:rPr>
        <w:t>centr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las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68345</wp:posOffset>
                </wp:positionH>
                <wp:positionV relativeFrom="paragraph">
                  <wp:posOffset>1931670</wp:posOffset>
                </wp:positionV>
                <wp:extent cx="56515" cy="27305"/>
                <wp:effectExtent l="5080" t="5080" r="254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3">
                              <a:moveTo>
                                <a:pt x="0" y="0"/>
                              </a:moveTo>
                              <a:lnTo>
                                <a:pt x="88" y="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3" path="m0,0l88,43e" stroked="t" o:allowincell="f" style="position:absolute;margin-left:257.35pt;margin-top:152.1pt;width:4.4pt;height:2.1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34560</wp:posOffset>
                </wp:positionH>
                <wp:positionV relativeFrom="paragraph">
                  <wp:posOffset>1100455</wp:posOffset>
                </wp:positionV>
                <wp:extent cx="50800" cy="24765"/>
                <wp:effectExtent l="3810" t="4445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9">
                              <a:moveTo>
                                <a:pt x="0" y="0"/>
                              </a:moveTo>
                              <a:lnTo>
                                <a:pt x="79" y="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9" path="m0,0l79,38e" stroked="t" o:allowincell="f" style="position:absolute;margin-left:372.8pt;margin-top:86.65pt;width:3.95pt;height:1.9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4353560</wp:posOffset>
                </wp:positionH>
                <wp:positionV relativeFrom="paragraph">
                  <wp:posOffset>2255520</wp:posOffset>
                </wp:positionV>
                <wp:extent cx="64135" cy="7556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5600"/>
                          <a:chOff x="0" y="0"/>
                          <a:chExt cx="64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2" y="35"/>
                                </a:moveTo>
                                <a:lnTo>
                                  <a:pt x="0" y="45"/>
                                </a:lnTo>
                                <a:lnTo>
                                  <a:pt x="0" y="72"/>
                                </a:lnTo>
                                <a:lnTo>
                                  <a:pt x="2" y="83"/>
                                </a:lnTo>
                                <a:lnTo>
                                  <a:pt x="6" y="92"/>
                                </a:lnTo>
                                <a:lnTo>
                                  <a:pt x="10" y="101"/>
                                </a:lnTo>
                                <a:lnTo>
                                  <a:pt x="16" y="107"/>
                                </a:lnTo>
                                <a:lnTo>
                                  <a:pt x="23" y="112"/>
                                </a:lnTo>
                                <a:lnTo>
                                  <a:pt x="30" y="116"/>
                                </a:lnTo>
                                <a:lnTo>
                                  <a:pt x="39" y="118"/>
                                </a:lnTo>
                                <a:lnTo>
                                  <a:pt x="60" y="118"/>
                                </a:lnTo>
                                <a:lnTo>
                                  <a:pt x="50" y="100"/>
                                </a:lnTo>
                                <a:lnTo>
                                  <a:pt x="44" y="100"/>
                                </a:lnTo>
                                <a:lnTo>
                                  <a:pt x="38" y="97"/>
                                </a:lnTo>
                                <a:lnTo>
                                  <a:pt x="34" y="91"/>
                                </a:lnTo>
                                <a:lnTo>
                                  <a:pt x="30" y="85"/>
                                </a:lnTo>
                                <a:lnTo>
                                  <a:pt x="28" y="74"/>
                                </a:lnTo>
                                <a:lnTo>
                                  <a:pt x="28" y="44"/>
                                </a:lnTo>
                                <a:lnTo>
                                  <a:pt x="30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21"/>
                                </a:lnTo>
                                <a:lnTo>
                                  <a:pt x="43" y="17"/>
                                </a:lnTo>
                                <a:lnTo>
                                  <a:pt x="56" y="17"/>
                                </a:lnTo>
                                <a:lnTo>
                                  <a:pt x="61" y="20"/>
                                </a:lnTo>
                                <a:lnTo>
                                  <a:pt x="65" y="26"/>
                                </a:lnTo>
                                <a:lnTo>
                                  <a:pt x="69" y="33"/>
                                </a:lnTo>
                                <a:lnTo>
                                  <a:pt x="72" y="44"/>
                                </a:lnTo>
                                <a:lnTo>
                                  <a:pt x="72" y="74"/>
                                </a:lnTo>
                                <a:lnTo>
                                  <a:pt x="69" y="84"/>
                                </a:lnTo>
                                <a:lnTo>
                                  <a:pt x="69" y="116"/>
                                </a:lnTo>
                                <a:lnTo>
                                  <a:pt x="77" y="111"/>
                                </a:lnTo>
                                <a:lnTo>
                                  <a:pt x="84" y="107"/>
                                </a:lnTo>
                                <a:lnTo>
                                  <a:pt x="90" y="100"/>
                                </a:lnTo>
                                <a:lnTo>
                                  <a:pt x="94" y="91"/>
                                </a:lnTo>
                                <a:lnTo>
                                  <a:pt x="98" y="83"/>
                                </a:lnTo>
                                <a:lnTo>
                                  <a:pt x="100" y="72"/>
                                </a:lnTo>
                                <a:lnTo>
                                  <a:pt x="100" y="44"/>
                                </a:lnTo>
                                <a:lnTo>
                                  <a:pt x="98" y="34"/>
                                </a:lnTo>
                                <a:lnTo>
                                  <a:pt x="94" y="25"/>
                                </a:lnTo>
                                <a:lnTo>
                                  <a:pt x="90" y="17"/>
                                </a:lnTo>
                                <a:lnTo>
                                  <a:pt x="84" y="11"/>
                                </a:lnTo>
                                <a:lnTo>
                                  <a:pt x="76" y="6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7"/>
                                </a:lnTo>
                                <a:lnTo>
                                  <a:pt x="6" y="26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69" y="84"/>
                                </a:moveTo>
                                <a:lnTo>
                                  <a:pt x="65" y="91"/>
                                </a:lnTo>
                                <a:lnTo>
                                  <a:pt x="61" y="97"/>
                                </a:lnTo>
                                <a:lnTo>
                                  <a:pt x="5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0" y="118"/>
                                </a:lnTo>
                                <a:lnTo>
                                  <a:pt x="69" y="116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177.6pt;width:5.05pt;height:5.95pt" coordorigin="6856,3552" coordsize="101,119">
                <v:shape id="shape_0" coordsize="101,119" path="m2,35l0,45l0,72l2,83l6,92l10,101l16,107l23,112l30,116l39,118l60,118l50,100l44,100l38,97l34,91l30,85l28,74l28,44l30,33l34,27l38,21l43,17l56,17l61,20l65,26l69,33l72,44l72,74l69,84l69,116l77,111l84,107l90,100l94,91l98,83l100,72l100,44l98,34l94,25l90,17l84,11l76,6l69,2l60,0l40,0l31,2l23,6l16,11l10,17l6,26l2,35xe" fillcolor="#363435" stroked="f" o:allowincell="f" style="position:absolute;left:6856;top:3552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9" path="m69,84l65,91l61,97l56,100l50,100l60,118l69,116l69,84xe" fillcolor="#363435" stroked="f" o:allowincell="f" style="position:absolute;left:6856;top:3552;width:100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4265295</wp:posOffset>
                </wp:positionH>
                <wp:positionV relativeFrom="paragraph">
                  <wp:posOffset>2136140</wp:posOffset>
                </wp:positionV>
                <wp:extent cx="64135" cy="7493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4880"/>
                          <a:chOff x="0" y="0"/>
                          <a:chExt cx="64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2" y="35"/>
                                </a:move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2" y="83"/>
                                </a:lnTo>
                                <a:lnTo>
                                  <a:pt x="6" y="92"/>
                                </a:lnTo>
                                <a:lnTo>
                                  <a:pt x="10" y="101"/>
                                </a:lnTo>
                                <a:lnTo>
                                  <a:pt x="16" y="107"/>
                                </a:lnTo>
                                <a:lnTo>
                                  <a:pt x="23" y="111"/>
                                </a:lnTo>
                                <a:lnTo>
                                  <a:pt x="30" y="116"/>
                                </a:lnTo>
                                <a:lnTo>
                                  <a:pt x="39" y="118"/>
                                </a:lnTo>
                                <a:lnTo>
                                  <a:pt x="60" y="118"/>
                                </a:lnTo>
                                <a:lnTo>
                                  <a:pt x="50" y="100"/>
                                </a:lnTo>
                                <a:lnTo>
                                  <a:pt x="44" y="100"/>
                                </a:lnTo>
                                <a:lnTo>
                                  <a:pt x="38" y="97"/>
                                </a:lnTo>
                                <a:lnTo>
                                  <a:pt x="34" y="91"/>
                                </a:lnTo>
                                <a:lnTo>
                                  <a:pt x="30" y="85"/>
                                </a:lnTo>
                                <a:lnTo>
                                  <a:pt x="28" y="74"/>
                                </a:lnTo>
                                <a:lnTo>
                                  <a:pt x="28" y="44"/>
                                </a:lnTo>
                                <a:lnTo>
                                  <a:pt x="30" y="33"/>
                                </a:lnTo>
                                <a:lnTo>
                                  <a:pt x="34" y="27"/>
                                </a:lnTo>
                                <a:lnTo>
                                  <a:pt x="38" y="21"/>
                                </a:lnTo>
                                <a:lnTo>
                                  <a:pt x="43" y="17"/>
                                </a:lnTo>
                                <a:lnTo>
                                  <a:pt x="56" y="17"/>
                                </a:lnTo>
                                <a:lnTo>
                                  <a:pt x="61" y="20"/>
                                </a:lnTo>
                                <a:lnTo>
                                  <a:pt x="65" y="26"/>
                                </a:lnTo>
                                <a:lnTo>
                                  <a:pt x="69" y="33"/>
                                </a:lnTo>
                                <a:lnTo>
                                  <a:pt x="71" y="44"/>
                                </a:lnTo>
                                <a:lnTo>
                                  <a:pt x="71" y="74"/>
                                </a:lnTo>
                                <a:lnTo>
                                  <a:pt x="69" y="84"/>
                                </a:lnTo>
                                <a:lnTo>
                                  <a:pt x="69" y="116"/>
                                </a:lnTo>
                                <a:lnTo>
                                  <a:pt x="77" y="111"/>
                                </a:lnTo>
                                <a:lnTo>
                                  <a:pt x="84" y="107"/>
                                </a:lnTo>
                                <a:lnTo>
                                  <a:pt x="90" y="100"/>
                                </a:lnTo>
                                <a:lnTo>
                                  <a:pt x="94" y="91"/>
                                </a:lnTo>
                                <a:lnTo>
                                  <a:pt x="98" y="83"/>
                                </a:lnTo>
                                <a:lnTo>
                                  <a:pt x="100" y="72"/>
                                </a:lnTo>
                                <a:lnTo>
                                  <a:pt x="100" y="44"/>
                                </a:lnTo>
                                <a:lnTo>
                                  <a:pt x="98" y="34"/>
                                </a:lnTo>
                                <a:lnTo>
                                  <a:pt x="94" y="25"/>
                                </a:lnTo>
                                <a:lnTo>
                                  <a:pt x="90" y="17"/>
                                </a:lnTo>
                                <a:lnTo>
                                  <a:pt x="84" y="11"/>
                                </a:lnTo>
                                <a:lnTo>
                                  <a:pt x="76" y="6"/>
                                </a:lnTo>
                                <a:lnTo>
                                  <a:pt x="69" y="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7"/>
                                </a:lnTo>
                                <a:lnTo>
                                  <a:pt x="6" y="26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69" y="84"/>
                                </a:moveTo>
                                <a:lnTo>
                                  <a:pt x="65" y="91"/>
                                </a:lnTo>
                                <a:lnTo>
                                  <a:pt x="61" y="97"/>
                                </a:lnTo>
                                <a:lnTo>
                                  <a:pt x="56" y="100"/>
                                </a:lnTo>
                                <a:lnTo>
                                  <a:pt x="50" y="100"/>
                                </a:lnTo>
                                <a:lnTo>
                                  <a:pt x="60" y="118"/>
                                </a:lnTo>
                                <a:lnTo>
                                  <a:pt x="69" y="116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168.2pt;width:5.05pt;height:5.9pt" coordorigin="6717,3364" coordsize="101,118">
                <v:shape id="shape_0" coordsize="101,118" path="m2,35l0,46l0,72l2,83l6,92l10,101l16,107l23,111l30,116l39,118l60,118l50,100l44,100l38,97l34,91l30,85l28,74l28,44l30,33l34,27l38,21l43,17l56,17l61,20l65,26l69,33l71,44l71,74l69,84l69,116l77,111l84,107l90,100l94,91l98,83l100,72l100,44l98,34l94,25l90,17l84,11l76,6l69,2l60,0l40,0l31,2l23,6l16,11l10,17l6,26l2,35xe" fillcolor="#363435" stroked="f" o:allowincell="f" style="position:absolute;left:6717;top:3364;width:100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1,118" path="m69,84l65,91l61,97l56,100l50,100l60,118l69,116l69,84xe" fillcolor="#363435" stroked="f" o:allowincell="f" style="position:absolute;left:6717;top:3364;width:100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66565</wp:posOffset>
                </wp:positionH>
                <wp:positionV relativeFrom="paragraph">
                  <wp:posOffset>1509395</wp:posOffset>
                </wp:positionV>
                <wp:extent cx="60960" cy="7683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1">
                              <a:moveTo>
                                <a:pt x="60" y="49"/>
                              </a:moveTo>
                              <a:lnTo>
                                <a:pt x="57" y="55"/>
                              </a:lnTo>
                              <a:lnTo>
                                <a:pt x="52" y="61"/>
                              </a:lnTo>
                              <a:lnTo>
                                <a:pt x="43" y="68"/>
                              </a:lnTo>
                              <a:lnTo>
                                <a:pt x="31" y="78"/>
                              </a:lnTo>
                              <a:lnTo>
                                <a:pt x="14" y="91"/>
                              </a:lnTo>
                              <a:lnTo>
                                <a:pt x="0" y="100"/>
                              </a:lnTo>
                              <a:lnTo>
                                <a:pt x="0" y="116"/>
                              </a:lnTo>
                              <a:lnTo>
                                <a:pt x="76" y="116"/>
                              </a:lnTo>
                              <a:lnTo>
                                <a:pt x="77" y="120"/>
                              </a:lnTo>
                              <a:lnTo>
                                <a:pt x="88" y="120"/>
                              </a:lnTo>
                              <a:lnTo>
                                <a:pt x="96" y="78"/>
                              </a:lnTo>
                              <a:lnTo>
                                <a:pt x="80" y="78"/>
                              </a:lnTo>
                              <a:lnTo>
                                <a:pt x="79" y="82"/>
                              </a:lnTo>
                              <a:lnTo>
                                <a:pt x="78" y="88"/>
                              </a:lnTo>
                              <a:lnTo>
                                <a:pt x="74" y="92"/>
                              </a:lnTo>
                              <a:lnTo>
                                <a:pt x="69" y="92"/>
                              </a:lnTo>
                              <a:lnTo>
                                <a:pt x="37" y="92"/>
                              </a:lnTo>
                              <a:lnTo>
                                <a:pt x="45" y="88"/>
                              </a:lnTo>
                              <a:lnTo>
                                <a:pt x="64" y="76"/>
                              </a:lnTo>
                              <a:lnTo>
                                <a:pt x="76" y="67"/>
                              </a:lnTo>
                              <a:lnTo>
                                <a:pt x="82" y="62"/>
                              </a:lnTo>
                              <a:lnTo>
                                <a:pt x="87" y="56"/>
                              </a:lnTo>
                              <a:lnTo>
                                <a:pt x="89" y="50"/>
                              </a:lnTo>
                              <a:lnTo>
                                <a:pt x="92" y="45"/>
                              </a:lnTo>
                              <a:lnTo>
                                <a:pt x="93" y="40"/>
                              </a:lnTo>
                              <a:lnTo>
                                <a:pt x="93" y="28"/>
                              </a:lnTo>
                              <a:lnTo>
                                <a:pt x="91" y="23"/>
                              </a:lnTo>
                              <a:lnTo>
                                <a:pt x="88" y="17"/>
                              </a:lnTo>
                              <a:lnTo>
                                <a:pt x="84" y="12"/>
                              </a:lnTo>
                              <a:lnTo>
                                <a:pt x="79" y="8"/>
                              </a:lnTo>
                              <a:lnTo>
                                <a:pt x="72" y="4"/>
                              </a:lnTo>
                              <a:lnTo>
                                <a:pt x="65" y="1"/>
                              </a:lnTo>
                              <a:lnTo>
                                <a:pt x="57" y="0"/>
                              </a:lnTo>
                              <a:lnTo>
                                <a:pt x="39" y="0"/>
                              </a:lnTo>
                              <a:lnTo>
                                <a:pt x="30" y="1"/>
                              </a:lnTo>
                              <a:lnTo>
                                <a:pt x="22" y="5"/>
                              </a:lnTo>
                              <a:lnTo>
                                <a:pt x="15" y="9"/>
                              </a:lnTo>
                              <a:lnTo>
                                <a:pt x="9" y="14"/>
                              </a:lnTo>
                              <a:lnTo>
                                <a:pt x="5" y="20"/>
                              </a:lnTo>
                              <a:lnTo>
                                <a:pt x="1" y="26"/>
                              </a:lnTo>
                              <a:lnTo>
                                <a:pt x="0" y="32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lnTo>
                                <a:pt x="17" y="47"/>
                              </a:lnTo>
                              <a:lnTo>
                                <a:pt x="17" y="43"/>
                              </a:lnTo>
                              <a:lnTo>
                                <a:pt x="17" y="38"/>
                              </a:lnTo>
                              <a:lnTo>
                                <a:pt x="20" y="31"/>
                              </a:lnTo>
                              <a:lnTo>
                                <a:pt x="25" y="25"/>
                              </a:lnTo>
                              <a:lnTo>
                                <a:pt x="32" y="21"/>
                              </a:lnTo>
                              <a:lnTo>
                                <a:pt x="36" y="20"/>
                              </a:lnTo>
                              <a:lnTo>
                                <a:pt x="48" y="20"/>
                              </a:lnTo>
                              <a:lnTo>
                                <a:pt x="53" y="22"/>
                              </a:lnTo>
                              <a:lnTo>
                                <a:pt x="57" y="25"/>
                              </a:lnTo>
                              <a:lnTo>
                                <a:pt x="61" y="28"/>
                              </a:lnTo>
                              <a:lnTo>
                                <a:pt x="63" y="33"/>
                              </a:lnTo>
                              <a:lnTo>
                                <a:pt x="63" y="42"/>
                              </a:lnTo>
                              <a:lnTo>
                                <a:pt x="62" y="46"/>
                              </a:lnTo>
                              <a:lnTo>
                                <a:pt x="6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1" path="m60,49l57,55l52,61l43,68l31,78l14,91l0,100l0,116l76,116l77,120l88,120l96,78l80,78l79,82l78,88l74,92l69,92l37,92l45,88l64,76l76,67l82,62l87,56l89,50l92,45l93,40l93,28l91,23l88,17l84,12l79,8l72,4l65,1l57,0l39,0l30,1l22,5l15,9l9,14l5,20l1,26l0,32l0,43l0,48l17,47l17,43l17,38l20,31l25,25l32,21l36,20l48,20l53,22l57,25l61,28l63,33l63,42l62,46l60,49xe" fillcolor="#363435" stroked="f" o:allowincell="f" style="position:absolute;margin-left:335.95pt;margin-top:118.85pt;width:4.75pt;height:6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67200</wp:posOffset>
                </wp:positionH>
                <wp:positionV relativeFrom="paragraph">
                  <wp:posOffset>1196975</wp:posOffset>
                </wp:positionV>
                <wp:extent cx="60325" cy="7556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19">
                              <a:moveTo>
                                <a:pt x="68" y="55"/>
                              </a:moveTo>
                              <a:lnTo>
                                <a:pt x="73" y="54"/>
                              </a:lnTo>
                              <a:lnTo>
                                <a:pt x="79" y="50"/>
                              </a:lnTo>
                              <a:lnTo>
                                <a:pt x="85" y="44"/>
                              </a:lnTo>
                              <a:lnTo>
                                <a:pt x="89" y="37"/>
                              </a:lnTo>
                              <a:lnTo>
                                <a:pt x="90" y="29"/>
                              </a:lnTo>
                              <a:lnTo>
                                <a:pt x="90" y="25"/>
                              </a:lnTo>
                              <a:lnTo>
                                <a:pt x="88" y="20"/>
                              </a:lnTo>
                              <a:lnTo>
                                <a:pt x="85" y="15"/>
                              </a:lnTo>
                              <a:lnTo>
                                <a:pt x="82" y="11"/>
                              </a:lnTo>
                              <a:lnTo>
                                <a:pt x="77" y="7"/>
                              </a:lnTo>
                              <a:lnTo>
                                <a:pt x="70" y="4"/>
                              </a:lnTo>
                              <a:lnTo>
                                <a:pt x="64" y="1"/>
                              </a:lnTo>
                              <a:lnTo>
                                <a:pt x="56" y="0"/>
                              </a:lnTo>
                              <a:lnTo>
                                <a:pt x="39" y="0"/>
                              </a:lnTo>
                              <a:lnTo>
                                <a:pt x="31" y="1"/>
                              </a:lnTo>
                              <a:lnTo>
                                <a:pt x="24" y="4"/>
                              </a:lnTo>
                              <a:lnTo>
                                <a:pt x="17" y="8"/>
                              </a:lnTo>
                              <a:lnTo>
                                <a:pt x="12" y="12"/>
                              </a:lnTo>
                              <a:lnTo>
                                <a:pt x="9" y="17"/>
                              </a:lnTo>
                              <a:lnTo>
                                <a:pt x="6" y="22"/>
                              </a:lnTo>
                              <a:lnTo>
                                <a:pt x="4" y="28"/>
                              </a:lnTo>
                              <a:lnTo>
                                <a:pt x="5" y="38"/>
                              </a:lnTo>
                              <a:lnTo>
                                <a:pt x="21" y="38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6" y="26"/>
                              </a:lnTo>
                              <a:lnTo>
                                <a:pt x="32" y="22"/>
                              </a:lnTo>
                              <a:lnTo>
                                <a:pt x="39" y="20"/>
                              </a:lnTo>
                              <a:lnTo>
                                <a:pt x="50" y="20"/>
                              </a:lnTo>
                              <a:lnTo>
                                <a:pt x="56" y="22"/>
                              </a:lnTo>
                              <a:lnTo>
                                <a:pt x="62" y="28"/>
                              </a:lnTo>
                              <a:lnTo>
                                <a:pt x="63" y="34"/>
                              </a:lnTo>
                              <a:lnTo>
                                <a:pt x="62" y="40"/>
                              </a:lnTo>
                              <a:lnTo>
                                <a:pt x="57" y="46"/>
                              </a:lnTo>
                              <a:lnTo>
                                <a:pt x="51" y="48"/>
                              </a:lnTo>
                              <a:lnTo>
                                <a:pt x="46" y="48"/>
                              </a:lnTo>
                              <a:lnTo>
                                <a:pt x="34" y="48"/>
                              </a:lnTo>
                              <a:lnTo>
                                <a:pt x="34" y="64"/>
                              </a:lnTo>
                              <a:lnTo>
                                <a:pt x="48" y="64"/>
                              </a:lnTo>
                              <a:lnTo>
                                <a:pt x="54" y="66"/>
                              </a:lnTo>
                              <a:lnTo>
                                <a:pt x="58" y="68"/>
                              </a:lnTo>
                              <a:lnTo>
                                <a:pt x="64" y="71"/>
                              </a:lnTo>
                              <a:lnTo>
                                <a:pt x="66" y="76"/>
                              </a:lnTo>
                              <a:lnTo>
                                <a:pt x="66" y="83"/>
                              </a:lnTo>
                              <a:lnTo>
                                <a:pt x="65" y="90"/>
                              </a:lnTo>
                              <a:lnTo>
                                <a:pt x="62" y="95"/>
                              </a:lnTo>
                              <a:lnTo>
                                <a:pt x="57" y="99"/>
                              </a:lnTo>
                              <a:lnTo>
                                <a:pt x="50" y="101"/>
                              </a:lnTo>
                              <a:lnTo>
                                <a:pt x="43" y="101"/>
                              </a:lnTo>
                              <a:lnTo>
                                <a:pt x="38" y="99"/>
                              </a:lnTo>
                              <a:lnTo>
                                <a:pt x="31" y="95"/>
                              </a:lnTo>
                              <a:lnTo>
                                <a:pt x="29" y="90"/>
                              </a:lnTo>
                              <a:lnTo>
                                <a:pt x="27" y="85"/>
                              </a:lnTo>
                              <a:lnTo>
                                <a:pt x="24" y="79"/>
                              </a:lnTo>
                              <a:lnTo>
                                <a:pt x="20" y="75"/>
                              </a:lnTo>
                              <a:lnTo>
                                <a:pt x="13" y="73"/>
                              </a:lnTo>
                              <a:lnTo>
                                <a:pt x="6" y="75"/>
                              </a:lnTo>
                              <a:lnTo>
                                <a:pt x="1" y="80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1" y="96"/>
                              </a:lnTo>
                              <a:lnTo>
                                <a:pt x="5" y="101"/>
                              </a:lnTo>
                              <a:lnTo>
                                <a:pt x="9" y="106"/>
                              </a:lnTo>
                              <a:lnTo>
                                <a:pt x="14" y="110"/>
                              </a:lnTo>
                              <a:lnTo>
                                <a:pt x="22" y="113"/>
                              </a:lnTo>
                              <a:lnTo>
                                <a:pt x="29" y="117"/>
                              </a:lnTo>
                              <a:lnTo>
                                <a:pt x="38" y="118"/>
                              </a:lnTo>
                              <a:lnTo>
                                <a:pt x="57" y="118"/>
                              </a:lnTo>
                              <a:lnTo>
                                <a:pt x="65" y="116"/>
                              </a:lnTo>
                              <a:lnTo>
                                <a:pt x="73" y="113"/>
                              </a:lnTo>
                              <a:lnTo>
                                <a:pt x="80" y="110"/>
                              </a:lnTo>
                              <a:lnTo>
                                <a:pt x="86" y="105"/>
                              </a:lnTo>
                              <a:lnTo>
                                <a:pt x="89" y="100"/>
                              </a:lnTo>
                              <a:lnTo>
                                <a:pt x="93" y="94"/>
                              </a:lnTo>
                              <a:lnTo>
                                <a:pt x="95" y="88"/>
                              </a:lnTo>
                              <a:lnTo>
                                <a:pt x="95" y="79"/>
                              </a:lnTo>
                              <a:lnTo>
                                <a:pt x="93" y="72"/>
                              </a:lnTo>
                              <a:lnTo>
                                <a:pt x="90" y="67"/>
                              </a:lnTo>
                              <a:lnTo>
                                <a:pt x="85" y="62"/>
                              </a:lnTo>
                              <a:lnTo>
                                <a:pt x="79" y="58"/>
                              </a:lnTo>
                              <a:lnTo>
                                <a:pt x="72" y="56"/>
                              </a:lnTo>
                              <a:lnTo>
                                <a:pt x="68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19" path="m68,55l73,54l79,50l85,44l89,37l90,29l90,25l88,20l85,15l82,11l77,7l70,4l64,1l56,0l39,0l31,1l24,4l17,8l12,12l9,17l6,22l4,28l5,38l21,38l22,34l23,31l26,26l32,22l39,20l50,20l56,22l62,28l63,34l62,40l57,46l51,48l46,48l34,48l34,64l48,64l54,66l58,68l64,71l66,76l66,83l65,90l62,95l57,99l50,101l43,101l38,99l31,95l29,90l27,85l24,79l20,75l13,73l6,75l1,80l0,87l0,92l1,96l5,101l9,106l14,110l22,113l29,117l38,118l57,118l65,116l73,113l80,110l86,105l89,100l93,94l95,88l95,79l93,72l90,67l85,62l79,58l72,56l68,55xe" fillcolor="#363435" stroked="f" o:allowincell="f" style="position:absolute;margin-left:336pt;margin-top:94.25pt;width:4.7pt;height:5.9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265295</wp:posOffset>
                </wp:positionH>
                <wp:positionV relativeFrom="paragraph">
                  <wp:posOffset>884555</wp:posOffset>
                </wp:positionV>
                <wp:extent cx="64770" cy="73025"/>
                <wp:effectExtent l="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5">
                              <a:moveTo>
                                <a:pt x="0" y="83"/>
                              </a:moveTo>
                              <a:lnTo>
                                <a:pt x="54" y="83"/>
                              </a:lnTo>
                              <a:lnTo>
                                <a:pt x="20" y="62"/>
                              </a:lnTo>
                              <a:lnTo>
                                <a:pt x="54" y="26"/>
                              </a:lnTo>
                              <a:lnTo>
                                <a:pt x="54" y="62"/>
                              </a:lnTo>
                              <a:lnTo>
                                <a:pt x="20" y="62"/>
                              </a:lnTo>
                              <a:lnTo>
                                <a:pt x="54" y="83"/>
                              </a:lnTo>
                              <a:lnTo>
                                <a:pt x="54" y="114"/>
                              </a:lnTo>
                              <a:lnTo>
                                <a:pt x="80" y="114"/>
                              </a:lnTo>
                              <a:lnTo>
                                <a:pt x="80" y="83"/>
                              </a:lnTo>
                              <a:lnTo>
                                <a:pt x="101" y="83"/>
                              </a:lnTo>
                              <a:lnTo>
                                <a:pt x="101" y="62"/>
                              </a:lnTo>
                              <a:lnTo>
                                <a:pt x="80" y="62"/>
                              </a:lnTo>
                              <a:lnTo>
                                <a:pt x="80" y="0"/>
                              </a:lnTo>
                              <a:lnTo>
                                <a:pt x="54" y="0"/>
                              </a:lnTo>
                              <a:lnTo>
                                <a:pt x="0" y="57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5" path="m0,83l54,83l20,62l54,26l54,62l20,62l54,83l54,114l80,114l80,83l101,83l101,62l80,62l80,0l54,0l0,57l0,83xe" fillcolor="#363435" stroked="f" o:allowincell="f" style="position:absolute;margin-left:335.85pt;margin-top:69.65pt;width:5.05pt;height:5.7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06545</wp:posOffset>
                </wp:positionH>
                <wp:positionV relativeFrom="paragraph">
                  <wp:posOffset>917575</wp:posOffset>
                </wp:positionV>
                <wp:extent cx="86995" cy="351790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51720"/>
                          <a:chOff x="0" y="0"/>
                          <a:chExt cx="87120" cy="351720"/>
                        </a:xfrm>
                      </wpg:grpSpPr>
                      <wps:wsp>
                        <wps:cNvSpPr/>
                        <wps:spPr>
                          <a:xfrm>
                            <a:off x="25920" y="2426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1">
                                <a:moveTo>
                                  <a:pt x="74" y="46"/>
                                </a:moveTo>
                                <a:lnTo>
                                  <a:pt x="74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7"/>
                                </a:lnTo>
                                <a:lnTo>
                                  <a:pt x="71" y="13"/>
                                </a:lnTo>
                                <a:lnTo>
                                  <a:pt x="66" y="13"/>
                                </a:lnTo>
                                <a:lnTo>
                                  <a:pt x="24" y="13"/>
                                </a:lnTo>
                                <a:lnTo>
                                  <a:pt x="21" y="13"/>
                                </a:lnTo>
                                <a:lnTo>
                                  <a:pt x="15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57"/>
                                </a:lnTo>
                                <a:lnTo>
                                  <a:pt x="4" y="63"/>
                                </a:lnTo>
                                <a:lnTo>
                                  <a:pt x="8" y="68"/>
                                </a:lnTo>
                                <a:lnTo>
                                  <a:pt x="12" y="74"/>
                                </a:lnTo>
                                <a:lnTo>
                                  <a:pt x="9" y="76"/>
                                </a:lnTo>
                                <a:lnTo>
                                  <a:pt x="5" y="80"/>
                                </a:lnTo>
                                <a:lnTo>
                                  <a:pt x="2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10"/>
                                </a:lnTo>
                                <a:lnTo>
                                  <a:pt x="2" y="115"/>
                                </a:lnTo>
                                <a:lnTo>
                                  <a:pt x="4" y="121"/>
                                </a:lnTo>
                                <a:lnTo>
                                  <a:pt x="7" y="126"/>
                                </a:lnTo>
                                <a:lnTo>
                                  <a:pt x="12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4" y="149"/>
                                </a:lnTo>
                                <a:lnTo>
                                  <a:pt x="6" y="159"/>
                                </a:lnTo>
                                <a:lnTo>
                                  <a:pt x="7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57"/>
                                </a:lnTo>
                                <a:lnTo>
                                  <a:pt x="69" y="157"/>
                                </a:lnTo>
                                <a:lnTo>
                                  <a:pt x="73" y="159"/>
                                </a:lnTo>
                                <a:lnTo>
                                  <a:pt x="74" y="163"/>
                                </a:lnTo>
                                <a:lnTo>
                                  <a:pt x="74" y="170"/>
                                </a:lnTo>
                                <a:lnTo>
                                  <a:pt x="92" y="170"/>
                                </a:lnTo>
                                <a:lnTo>
                                  <a:pt x="92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23"/>
                                </a:lnTo>
                                <a:lnTo>
                                  <a:pt x="71" y="128"/>
                                </a:lnTo>
                                <a:lnTo>
                                  <a:pt x="30" y="128"/>
                                </a:lnTo>
                                <a:lnTo>
                                  <a:pt x="28" y="126"/>
                                </a:lnTo>
                                <a:lnTo>
                                  <a:pt x="24" y="119"/>
                                </a:lnTo>
                                <a:lnTo>
                                  <a:pt x="22" y="113"/>
                                </a:lnTo>
                                <a:lnTo>
                                  <a:pt x="21" y="108"/>
                                </a:lnTo>
                                <a:lnTo>
                                  <a:pt x="25" y="101"/>
                                </a:lnTo>
                                <a:lnTo>
                                  <a:pt x="29" y="100"/>
                                </a:lnTo>
                                <a:lnTo>
                                  <a:pt x="69" y="100"/>
                                </a:lnTo>
                                <a:lnTo>
                                  <a:pt x="73" y="101"/>
                                </a:lnTo>
                                <a:lnTo>
                                  <a:pt x="74" y="106"/>
                                </a:lnTo>
                                <a:lnTo>
                                  <a:pt x="74" y="110"/>
                                </a:lnTo>
                                <a:lnTo>
                                  <a:pt x="92" y="110"/>
                                </a:lnTo>
                                <a:lnTo>
                                  <a:pt x="92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64"/>
                                </a:lnTo>
                                <a:lnTo>
                                  <a:pt x="71" y="70"/>
                                </a:lnTo>
                                <a:lnTo>
                                  <a:pt x="65" y="71"/>
                                </a:lnTo>
                                <a:lnTo>
                                  <a:pt x="30" y="71"/>
                                </a:lnTo>
                                <a:lnTo>
                                  <a:pt x="26" y="65"/>
                                </a:lnTo>
                                <a:lnTo>
                                  <a:pt x="24" y="61"/>
                                </a:lnTo>
                                <a:lnTo>
                                  <a:pt x="22" y="56"/>
                                </a:lnTo>
                                <a:lnTo>
                                  <a:pt x="21" y="51"/>
                                </a:lnTo>
                                <a:lnTo>
                                  <a:pt x="23" y="46"/>
                                </a:lnTo>
                                <a:lnTo>
                                  <a:pt x="27" y="42"/>
                                </a:lnTo>
                                <a:lnTo>
                                  <a:pt x="33" y="42"/>
                                </a:lnTo>
                                <a:lnTo>
                                  <a:pt x="69" y="42"/>
                                </a:lnTo>
                                <a:lnTo>
                                  <a:pt x="7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205200"/>
                            <a:ext cx="363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2" y="0"/>
                                  </a:moveTo>
                                  <a:lnTo>
                                    <a:pt x="43" y="3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24" y="50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2" y="-3"/>
                                  </a:lnTo>
                                  <a:lnTo>
                                    <a:pt x="89" y="-9"/>
                                  </a:lnTo>
                                  <a:lnTo>
                                    <a:pt x="92" y="-17"/>
                                  </a:lnTo>
                                  <a:lnTo>
                                    <a:pt x="93" y="-22"/>
                                  </a:lnTo>
                                  <a:lnTo>
                                    <a:pt x="93" y="-32"/>
                                  </a:lnTo>
                                  <a:lnTo>
                                    <a:pt x="93" y="-37"/>
                                  </a:lnTo>
                                  <a:lnTo>
                                    <a:pt x="91" y="-42"/>
                                  </a:lnTo>
                                  <a:lnTo>
                                    <a:pt x="73" y="-42"/>
                                  </a:lnTo>
                                  <a:lnTo>
                                    <a:pt x="75" y="-35"/>
                                  </a:lnTo>
                                  <a:lnTo>
                                    <a:pt x="73" y="-31"/>
                                  </a:lnTo>
                                  <a:lnTo>
                                    <a:pt x="69" y="-28"/>
                                  </a:lnTo>
                                  <a:lnTo>
                                    <a:pt x="23" y="-27"/>
                                  </a:lnTo>
                                  <a:lnTo>
                                    <a:pt x="17" y="-26"/>
                                  </a:lnTo>
                                  <a:lnTo>
                                    <a:pt x="10" y="-22"/>
                                  </a:lnTo>
                                  <a:lnTo>
                                    <a:pt x="6" y="-17"/>
                                  </a:lnTo>
                                  <a:lnTo>
                                    <a:pt x="4" y="-12"/>
                                  </a:lnTo>
                                  <a:lnTo>
                                    <a:pt x="1" y="-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" y="1144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27" y="4"/>
                                </a:moveTo>
                                <a:lnTo>
                                  <a:pt x="2" y="12"/>
                                </a:lnTo>
                                <a:lnTo>
                                  <a:pt x="2" y="23"/>
                                </a:lnTo>
                                <a:lnTo>
                                  <a:pt x="6" y="26"/>
                                </a:lnTo>
                                <a:lnTo>
                                  <a:pt x="2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59"/>
                                </a:lnTo>
                                <a:lnTo>
                                  <a:pt x="2" y="68"/>
                                </a:lnTo>
                                <a:lnTo>
                                  <a:pt x="8" y="75"/>
                                </a:lnTo>
                                <a:lnTo>
                                  <a:pt x="14" y="81"/>
                                </a:lnTo>
                                <a:lnTo>
                                  <a:pt x="20" y="84"/>
                                </a:lnTo>
                                <a:lnTo>
                                  <a:pt x="33" y="84"/>
                                </a:lnTo>
                                <a:lnTo>
                                  <a:pt x="39" y="82"/>
                                </a:lnTo>
                                <a:lnTo>
                                  <a:pt x="43" y="78"/>
                                </a:lnTo>
                                <a:lnTo>
                                  <a:pt x="47" y="74"/>
                                </a:lnTo>
                                <a:lnTo>
                                  <a:pt x="51" y="67"/>
                                </a:lnTo>
                                <a:lnTo>
                                  <a:pt x="55" y="56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7" y="26"/>
                                </a:lnTo>
                                <a:lnTo>
                                  <a:pt x="72" y="26"/>
                                </a:lnTo>
                                <a:lnTo>
                                  <a:pt x="76" y="30"/>
                                </a:lnTo>
                                <a:lnTo>
                                  <a:pt x="77" y="36"/>
                                </a:lnTo>
                                <a:lnTo>
                                  <a:pt x="77" y="42"/>
                                </a:lnTo>
                                <a:lnTo>
                                  <a:pt x="75" y="47"/>
                                </a:lnTo>
                                <a:lnTo>
                                  <a:pt x="71" y="54"/>
                                </a:lnTo>
                                <a:lnTo>
                                  <a:pt x="67" y="60"/>
                                </a:lnTo>
                                <a:lnTo>
                                  <a:pt x="62" y="65"/>
                                </a:lnTo>
                                <a:lnTo>
                                  <a:pt x="55" y="70"/>
                                </a:lnTo>
                                <a:lnTo>
                                  <a:pt x="62" y="87"/>
                                </a:lnTo>
                                <a:lnTo>
                                  <a:pt x="92" y="75"/>
                                </a:lnTo>
                                <a:lnTo>
                                  <a:pt x="92" y="63"/>
                                </a:lnTo>
                                <a:lnTo>
                                  <a:pt x="87" y="61"/>
                                </a:lnTo>
                                <a:lnTo>
                                  <a:pt x="92" y="54"/>
                                </a:lnTo>
                                <a:lnTo>
                                  <a:pt x="94" y="46"/>
                                </a:lnTo>
                                <a:lnTo>
                                  <a:pt x="94" y="25"/>
                                </a:lnTo>
                                <a:lnTo>
                                  <a:pt x="91" y="16"/>
                                </a:lnTo>
                                <a:lnTo>
                                  <a:pt x="85" y="9"/>
                                </a:lnTo>
                                <a:lnTo>
                                  <a:pt x="80" y="3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3"/>
                                </a:lnTo>
                                <a:lnTo>
                                  <a:pt x="46" y="8"/>
                                </a:lnTo>
                                <a:lnTo>
                                  <a:pt x="44" y="12"/>
                                </a:lnTo>
                                <a:lnTo>
                                  <a:pt x="42" y="16"/>
                                </a:lnTo>
                                <a:lnTo>
                                  <a:pt x="40" y="20"/>
                                </a:lnTo>
                                <a:lnTo>
                                  <a:pt x="38" y="24"/>
                                </a:lnTo>
                                <a:lnTo>
                                  <a:pt x="29" y="49"/>
                                </a:lnTo>
                                <a:lnTo>
                                  <a:pt x="27" y="55"/>
                                </a:lnTo>
                                <a:lnTo>
                                  <a:pt x="22" y="58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3"/>
                                </a:lnTo>
                                <a:lnTo>
                                  <a:pt x="18" y="38"/>
                                </a:lnTo>
                                <a:lnTo>
                                  <a:pt x="21" y="34"/>
                                </a:lnTo>
                                <a:lnTo>
                                  <a:pt x="24" y="29"/>
                                </a:lnTo>
                                <a:lnTo>
                                  <a:pt x="28" y="25"/>
                                </a:lnTo>
                                <a:lnTo>
                                  <a:pt x="34" y="21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69840"/>
                            <a:ext cx="363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52" y="0"/>
                                  </a:moveTo>
                                  <a:lnTo>
                                    <a:pt x="43" y="3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24" y="50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2" y="-3"/>
                                  </a:lnTo>
                                  <a:lnTo>
                                    <a:pt x="89" y="-9"/>
                                  </a:lnTo>
                                  <a:lnTo>
                                    <a:pt x="92" y="-17"/>
                                  </a:lnTo>
                                  <a:lnTo>
                                    <a:pt x="93" y="-22"/>
                                  </a:lnTo>
                                  <a:lnTo>
                                    <a:pt x="93" y="-32"/>
                                  </a:lnTo>
                                  <a:lnTo>
                                    <a:pt x="93" y="-37"/>
                                  </a:lnTo>
                                  <a:lnTo>
                                    <a:pt x="91" y="-42"/>
                                  </a:lnTo>
                                  <a:lnTo>
                                    <a:pt x="73" y="-42"/>
                                  </a:lnTo>
                                  <a:lnTo>
                                    <a:pt x="75" y="-35"/>
                                  </a:lnTo>
                                  <a:lnTo>
                                    <a:pt x="73" y="-31"/>
                                  </a:lnTo>
                                  <a:lnTo>
                                    <a:pt x="69" y="-28"/>
                                  </a:lnTo>
                                  <a:lnTo>
                                    <a:pt x="63" y="-27"/>
                                  </a:lnTo>
                                  <a:lnTo>
                                    <a:pt x="23" y="-27"/>
                                  </a:lnTo>
                                  <a:lnTo>
                                    <a:pt x="17" y="-26"/>
                                  </a:lnTo>
                                  <a:lnTo>
                                    <a:pt x="10" y="-22"/>
                                  </a:lnTo>
                                  <a:lnTo>
                                    <a:pt x="6" y="-17"/>
                                  </a:lnTo>
                                  <a:lnTo>
                                    <a:pt x="4" y="-12"/>
                                  </a:lnTo>
                                  <a:lnTo>
                                    <a:pt x="1" y="-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6">
                                <a:moveTo>
                                  <a:pt x="4" y="33"/>
                                </a:moveTo>
                                <a:lnTo>
                                  <a:pt x="6" y="45"/>
                                </a:lnTo>
                                <a:lnTo>
                                  <a:pt x="7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2"/>
                                </a:lnTo>
                                <a:lnTo>
                                  <a:pt x="109" y="42"/>
                                </a:lnTo>
                                <a:lnTo>
                                  <a:pt x="114" y="44"/>
                                </a:lnTo>
                                <a:lnTo>
                                  <a:pt x="115" y="48"/>
                                </a:lnTo>
                                <a:lnTo>
                                  <a:pt x="115" y="55"/>
                                </a:lnTo>
                                <a:lnTo>
                                  <a:pt x="132" y="55"/>
                                </a:lnTo>
                                <a:lnTo>
                                  <a:pt x="132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9"/>
                                </a:lnTo>
                                <a:lnTo>
                                  <a:pt x="11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72.25pt;width:6.85pt;height:27.7pt" coordorigin="6467,1445" coordsize="137,554">
                <v:shape id="shape_0" coordsize="92,171" path="m74,46l74,52l92,52l92,0l74,0l74,7l71,13l66,13l24,13l21,13l15,14l9,19l4,24l0,32l0,36l0,47l0,52l2,57l4,63l8,68l12,74l9,76l5,80l2,85l0,92l0,99l0,104l0,110l2,115l4,121l7,126l12,131l0,131l0,140l4,149l6,159l7,170l25,170l25,157l69,157l73,159l74,163l74,170l92,170l92,118l74,118l74,123l71,128l30,128l28,126l24,119l22,113l21,108l25,101l29,100l69,100l73,101l74,106l74,110l92,110l92,60l74,60l74,64l71,70l65,71l30,71l26,65l24,61l22,56l21,51l23,46l27,42l33,42l69,42l74,46xe" fillcolor="#363435" stroked="f" o:allowincell="f" style="position:absolute;left:6508;top:1827;width:93;height:1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08;top:1768;width:57;height:96">
                  <v:shape id="shape_0" coordsize="57,96" path="m52,0l43,35l46,41l51,48l57,52l53,7l52,0xe" fillcolor="#363435" stroked="f" o:allowincell="f" style="position:absolute;left:6508;top:1768;width:56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96" path="m24,50l28,50l33,47l37,41l37,34l35,29l30,25l24,22l19,18l17,13l17,8l20,2l24,0l30,0l37,0l38,10l39,20l41,27l43,35l52,0l68,0l72,6l74,11l74,15l73,21l68,25l62,25l57,19l55,13l53,7l57,52l64,55l75,55l81,53l86,47l91,42l93,35l93,22l92,17l91,12l89,7l86,2l82,-3l89,-9l92,-17l93,-22l93,-32l93,-37l91,-42l73,-42l75,-35l73,-31l69,-28l23,-27l17,-26l10,-22l6,-17l4,-12l1,-6l0,0l0,17l1,25l3,31l6,38l10,43l14,46l20,50l24,50xe" fillcolor="#363435" stroked="f" o:allowincell="f" style="position:absolute;left:6508;top:1768;width:56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4,88" path="m27,4l2,12l2,23l6,26l2,32l0,40l0,59l2,68l8,75l14,81l20,84l33,84l39,82l43,78l47,74l51,67l55,56l62,36l63,32l67,26l72,26l76,30l77,36l77,42l75,47l71,54l67,60l62,65l55,70l62,87l92,75l92,63l87,61l92,54l94,46l94,25l91,16l85,9l80,3l73,0l60,0l53,3l46,8l44,12l42,16l40,20l38,24l29,49l27,55l22,58l17,54l17,48l17,43l18,38l21,34l24,29l28,25l34,21l27,4xe" fillcolor="#363435" stroked="f" o:allowincell="f" style="position:absolute;left:6508;top:1625;width:95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08;top:1555;width:57;height:96">
                  <v:shape id="shape_0" coordsize="57,96" path="m52,0l43,35l46,41l51,48l57,52l53,7l52,0xe" fillcolor="#363435" stroked="f" o:allowincell="f" style="position:absolute;left:6508;top:1555;width:56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7,96" path="m24,50l28,50l33,47l37,41l37,34l35,29l30,25l24,22l19,18l17,13l17,8l20,2l24,0l30,0l37,0l38,10l39,20l41,27l43,35l52,0l68,0l72,6l74,11l74,15l73,21l68,25l62,25l57,19l55,13l53,7l57,52l64,55l75,55l81,52l86,47l91,42l93,35l93,22l92,17l91,12l89,7l86,2l82,-3l89,-9l92,-17l93,-22l93,-32l93,-37l91,-42l73,-42l75,-35l73,-31l69,-28l63,-27l23,-27l17,-26l10,-22l6,-17l4,-12l1,-6l0,0l0,17l1,25l3,31l6,38l10,43l14,46l20,50l24,50xe" fillcolor="#363435" stroked="f" o:allowincell="f" style="position:absolute;left:6508;top:1555;width:56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3,56" path="m4,33l6,45l7,55l25,55l25,42l109,42l114,44l115,48l115,55l132,55l132,0l115,0l115,9l111,13l0,13l0,22l4,33xe" fillcolor="#363435" stroked="f" o:allowincell="f" style="position:absolute;left:6467;top:1445;width:134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almacena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ayor </w:t>
      </w:r>
      <w:r>
        <w:rPr>
          <w:color w:val="363435"/>
          <w:spacing w:val="-1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s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106545</wp:posOffset>
                </wp:positionH>
                <wp:positionV relativeFrom="paragraph">
                  <wp:posOffset>1350010</wp:posOffset>
                </wp:positionV>
                <wp:extent cx="88900" cy="5334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532765"/>
                                  <wp:effectExtent l="0" t="0" r="0" b="0"/>
                                  <wp:docPr id="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67" t="-667" r="-4167" b="-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42pt;mso-wrap-distance-left:9.05pt;mso-wrap-distance-right:9.05pt;mso-wrap-distance-top:0pt;mso-wrap-distance-bottom:0pt;margin-top:106.3pt;mso-position-vertical-relative:text;margin-left:3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532765"/>
                            <wp:effectExtent l="0" t="0" r="0" b="0"/>
                            <wp:docPr id="9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67" t="-667" r="-4167" b="-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1" w:after="0"/>
        <w:ind w:right="7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muest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>proporción</w:t>
      </w:r>
    </w:p>
    <w:p>
      <w:pPr>
        <w:pStyle w:val="Normal"/>
        <w:widowControl w:val="false"/>
        <w:autoSpaceDE w:val="false"/>
        <w:spacing w:lineRule="exact" w:line="240"/>
        <w:ind w:right="6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47030</wp:posOffset>
                </wp:positionH>
                <wp:positionV relativeFrom="paragraph">
                  <wp:posOffset>2416810</wp:posOffset>
                </wp:positionV>
                <wp:extent cx="45085" cy="33655"/>
                <wp:effectExtent l="4445" t="4445" r="254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3">
                              <a:moveTo>
                                <a:pt x="0" y="0"/>
                              </a:moveTo>
                              <a:lnTo>
                                <a:pt x="7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3" path="m0,0l70,53e" stroked="t" o:allowincell="f" style="position:absolute;margin-left:428.9pt;margin-top:190.3pt;width:3.5pt;height:2.6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84850</wp:posOffset>
                </wp:positionH>
                <wp:positionV relativeFrom="paragraph">
                  <wp:posOffset>2671445</wp:posOffset>
                </wp:positionV>
                <wp:extent cx="44450" cy="34290"/>
                <wp:effectExtent l="3810" t="3810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0" y="0"/>
                              </a:moveTo>
                              <a:lnTo>
                                <a:pt x="70" y="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0,0l70,53e" stroked="t" o:allowincell="f" style="position:absolute;margin-left:455.5pt;margin-top:210.35pt;width:3.45pt;height:2.6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005830</wp:posOffset>
                </wp:positionH>
                <wp:positionV relativeFrom="paragraph">
                  <wp:posOffset>2791460</wp:posOffset>
                </wp:positionV>
                <wp:extent cx="52705" cy="19685"/>
                <wp:effectExtent l="4445" t="4445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1">
                              <a:moveTo>
                                <a:pt x="0" y="0"/>
                              </a:moveTo>
                              <a:lnTo>
                                <a:pt x="83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1" path="m0,0l83,31e" stroked="t" o:allowincell="f" style="position:absolute;margin-left:472.9pt;margin-top:219.8pt;width:4.1pt;height:1.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85840</wp:posOffset>
                </wp:positionH>
                <wp:positionV relativeFrom="paragraph">
                  <wp:posOffset>2820670</wp:posOffset>
                </wp:positionV>
                <wp:extent cx="52705" cy="20320"/>
                <wp:effectExtent l="444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2">
                              <a:moveTo>
                                <a:pt x="0" y="0"/>
                              </a:moveTo>
                              <a:lnTo>
                                <a:pt x="83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2" path="m0,0l83,31e" stroked="t" o:allowincell="f" style="position:absolute;margin-left:479.2pt;margin-top:222.1pt;width:4.1pt;height:1.5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64580</wp:posOffset>
                </wp:positionH>
                <wp:positionV relativeFrom="paragraph">
                  <wp:posOffset>2849880</wp:posOffset>
                </wp:positionV>
                <wp:extent cx="52705" cy="20320"/>
                <wp:effectExtent l="4445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2">
                              <a:moveTo>
                                <a:pt x="0" y="0"/>
                              </a:moveTo>
                              <a:lnTo>
                                <a:pt x="83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2" path="m0,0l83,31e" stroked="t" o:allowincell="f" style="position:absolute;margin-left:485.4pt;margin-top:224.4pt;width:4.1pt;height:1.5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243320</wp:posOffset>
                </wp:positionH>
                <wp:positionV relativeFrom="paragraph">
                  <wp:posOffset>2880995</wp:posOffset>
                </wp:positionV>
                <wp:extent cx="52705" cy="19685"/>
                <wp:effectExtent l="4445" t="444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1">
                              <a:moveTo>
                                <a:pt x="0" y="0"/>
                              </a:moveTo>
                              <a:lnTo>
                                <a:pt x="83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1" path="m0,0l83,31e" stroked="t" o:allowincell="f" style="position:absolute;margin-left:491.6pt;margin-top:226.85pt;width:4.1pt;height:1.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12155</wp:posOffset>
                </wp:positionH>
                <wp:positionV relativeFrom="paragraph">
                  <wp:posOffset>3317875</wp:posOffset>
                </wp:positionV>
                <wp:extent cx="138430" cy="8445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84600"/>
                          <a:chOff x="0" y="0"/>
                          <a:chExt cx="1386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8">
                                <a:moveTo>
                                  <a:pt x="15" y="46"/>
                                </a:moveTo>
                                <a:lnTo>
                                  <a:pt x="17" y="39"/>
                                </a:lnTo>
                                <a:lnTo>
                                  <a:pt x="18" y="35"/>
                                </a:lnTo>
                                <a:lnTo>
                                  <a:pt x="19" y="32"/>
                                </a:lnTo>
                                <a:lnTo>
                                  <a:pt x="23" y="29"/>
                                </a:lnTo>
                                <a:lnTo>
                                  <a:pt x="28" y="28"/>
                                </a:lnTo>
                                <a:lnTo>
                                  <a:pt x="70" y="28"/>
                                </a:lnTo>
                                <a:lnTo>
                                  <a:pt x="63" y="35"/>
                                </a:lnTo>
                                <a:lnTo>
                                  <a:pt x="55" y="44"/>
                                </a:lnTo>
                                <a:lnTo>
                                  <a:pt x="48" y="55"/>
                                </a:lnTo>
                                <a:lnTo>
                                  <a:pt x="41" y="65"/>
                                </a:lnTo>
                                <a:lnTo>
                                  <a:pt x="36" y="75"/>
                                </a:lnTo>
                                <a:lnTo>
                                  <a:pt x="33" y="84"/>
                                </a:lnTo>
                                <a:lnTo>
                                  <a:pt x="30" y="93"/>
                                </a:lnTo>
                                <a:lnTo>
                                  <a:pt x="28" y="104"/>
                                </a:lnTo>
                                <a:lnTo>
                                  <a:pt x="27" y="118"/>
                                </a:lnTo>
                                <a:lnTo>
                                  <a:pt x="56" y="118"/>
                                </a:lnTo>
                                <a:lnTo>
                                  <a:pt x="58" y="103"/>
                                </a:lnTo>
                                <a:lnTo>
                                  <a:pt x="59" y="92"/>
                                </a:lnTo>
                                <a:lnTo>
                                  <a:pt x="61" y="84"/>
                                </a:lnTo>
                                <a:lnTo>
                                  <a:pt x="63" y="77"/>
                                </a:lnTo>
                                <a:lnTo>
                                  <a:pt x="66" y="69"/>
                                </a:lnTo>
                                <a:lnTo>
                                  <a:pt x="70" y="61"/>
                                </a:lnTo>
                                <a:lnTo>
                                  <a:pt x="74" y="52"/>
                                </a:lnTo>
                                <a:lnTo>
                                  <a:pt x="78" y="45"/>
                                </a:lnTo>
                                <a:lnTo>
                                  <a:pt x="82" y="39"/>
                                </a:lnTo>
                                <a:lnTo>
                                  <a:pt x="87" y="33"/>
                                </a:lnTo>
                                <a:lnTo>
                                  <a:pt x="92" y="26"/>
                                </a:lnTo>
                                <a:lnTo>
                                  <a:pt x="100" y="19"/>
                                </a:lnTo>
                                <a:lnTo>
                                  <a:pt x="100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2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20"/>
                            <a:ext cx="64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0"/>
                                </a:lnTo>
                                <a:lnTo>
                                  <a:pt x="88" y="120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69" y="92"/>
                                </a:lnTo>
                                <a:lnTo>
                                  <a:pt x="37" y="92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89" y="50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2"/>
                                </a:lnTo>
                                <a:lnTo>
                                  <a:pt x="57" y="25"/>
                                </a:lnTo>
                                <a:lnTo>
                                  <a:pt x="61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42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261.25pt;width:10.85pt;height:6.65pt" coordorigin="9153,5225" coordsize="217,133">
                <v:shape id="shape_0" coordsize="100,118" path="m15,46l17,39l18,35l19,32l23,29l28,28l70,28l63,35l55,44l48,55l41,65l36,75l33,84l30,93l28,104l27,118l56,118l58,103l59,92l61,84l63,77l66,69l70,61l74,52l78,45l82,39l87,33l92,26l100,19l100,3l23,3l22,0l11,0l0,42l15,46xe" fillcolor="#363435" stroked="f" o:allowincell="f" style="position:absolute;left:9153;top:5225;width:10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121" path="m60,50l57,55l52,61l43,68l31,78l14,91l0,100l0,116l76,116l77,120l88,120l96,78l80,78l79,82l78,88l74,92l69,92l37,92l45,88l64,76l76,67l82,62l87,56l89,50l92,45l93,40l93,28l91,23l88,17l84,12l79,8l72,4l65,1l57,0l39,0l30,1l22,5l15,9l9,14l5,20l1,26l0,32l0,43l0,48l17,47l17,43l17,38l20,31l25,25l32,21l36,20l48,20l53,22l57,25l61,28l63,33l63,42l60,50xe" fillcolor="#363435" stroked="f" o:allowincell="f" style="position:absolute;left:9270;top:5226;width:100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309995</wp:posOffset>
                </wp:positionH>
                <wp:positionV relativeFrom="paragraph">
                  <wp:posOffset>3319145</wp:posOffset>
                </wp:positionV>
                <wp:extent cx="140335" cy="80645"/>
                <wp:effectExtent l="0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80640"/>
                          <a:chOff x="0" y="0"/>
                          <a:chExt cx="140400" cy="8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9">
                                  <a:moveTo>
                                    <a:pt x="54" y="18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9">
                                  <a:moveTo>
                                    <a:pt x="52" y="114"/>
                                  </a:moveTo>
                                  <a:lnTo>
                                    <a:pt x="61" y="111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5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64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9">
                                  <a:moveTo>
                                    <a:pt x="98" y="76"/>
                                  </a:moveTo>
                                  <a:lnTo>
                                    <a:pt x="98" y="69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9">
                                  <a:moveTo>
                                    <a:pt x="29" y="75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85pt;margin-top:261.35pt;width:11.05pt;height:6.35pt" coordorigin="9937,5227" coordsize="221,127">
                <v:group id="shape_0" style="position:absolute;left:9937;top:5227;width:102;height:127">
                  <v:shape id="shape_0" coordsize="98,119" path="m54,18l59,20l66,27l68,33l68,39l70,106l77,100l84,94l90,87l93,79l96,72l98,62l98,49l94,28l83,12l75,4l63,0l47,0l38,20l42,18l54,18xe" fillcolor="#363435" stroked="f" o:allowincell="f" style="position:absolute;left:9937;top:5227;width:101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19" path="m52,114l61,111l70,106l68,39l68,43l67,47l64,54l58,58l52,61l42,61l37,59l30,51l28,45l28,33l30,27l38,20l47,0l33,0l21,3l12,11l4,19l0,29l0,49l1,55l4,61l8,67l13,71l19,74l25,78l32,79l45,79l50,79l54,77l59,76l63,73l68,70l67,75l65,79l63,83l57,90l53,93l48,95l43,98l37,99l31,101l22,102l12,102l12,118l12,118l35,117l52,114xe" fillcolor="#363435" stroked="f" o:allowincell="f" style="position:absolute;left:9937;top:5227;width:101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056;top:5227;width:102;height:127">
                  <v:shape id="shape_0" coordsize="98,119" path="m98,76l98,69l96,62l93,57l90,51l85,47l79,43l72,40l65,38l52,38l47,39l43,41l39,42l34,44l30,48l29,75l30,71l34,64l39,60l46,57l56,57l60,59l68,67l70,72l70,85l68,90l60,98l55,100l44,100l39,98l31,90l29,85l28,11l20,17l13,23l8,30l5,38l1,46l0,56l0,69l4,90l15,106l23,114l35,118l65,118l77,114l85,106l94,98l98,88l98,76xe" fillcolor="#363435" stroked="f" o:allowincell="f" style="position:absolute;left:10056;top:5227;width:101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19" path="m29,75l30,48l30,43l32,39l35,35l41,28l45,25l49,22l54,20l61,19l67,17l75,16l86,16l86,0l86,0l63,1l46,4l36,7l28,11l29,85l29,75xe" fillcolor="#363435" stroked="f" o:allowincell="f" style="position:absolute;left:10056;top:5227;width:101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1: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ar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luida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4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in </w:t>
      </w:r>
      <w:r>
        <w:rPr>
          <w:color w:val="363435"/>
          <w:spacing w:val="3"/>
          <w:sz w:val="22"/>
          <w:szCs w:val="22"/>
        </w:rPr>
        <w:t>embarg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T</w:t>
      </w:r>
      <w:r>
        <w:rPr>
          <w:color w:val="363435"/>
          <w:spacing w:val="3"/>
          <w:sz w:val="22"/>
          <w:szCs w:val="22"/>
        </w:rPr>
        <w:t xml:space="preserve">ris- </w:t>
      </w:r>
      <w:r>
        <w:rPr>
          <w:color w:val="363435"/>
          <w:spacing w:val="6"/>
          <w:sz w:val="22"/>
          <w:szCs w:val="22"/>
        </w:rPr>
        <w:t>Citra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odio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1.</w:t>
      </w:r>
      <w:r>
        <w:rPr>
          <w:color w:val="363435"/>
          <w:sz w:val="22"/>
          <w:szCs w:val="22"/>
        </w:rPr>
        <w:t>6  g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o- </w:t>
      </w:r>
      <w:r>
        <w:rPr>
          <w:color w:val="363435"/>
          <w:sz w:val="22"/>
          <w:szCs w:val="22"/>
        </w:rPr>
        <w:t>vilidad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yo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8  h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obten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1:2.</w:t>
      </w:r>
    </w:p>
    <w:p>
      <w:pPr>
        <w:sectPr>
          <w:type w:val="continuous"/>
          <w:pgSz w:w="11906" w:h="15874"/>
          <w:pgMar w:left="900" w:right="900" w:gutter="0" w:header="289" w:top="1020" w:footer="1493" w:bottom="1549"/>
          <w:cols w:num="3" w:equalWidth="false" w:sep="false">
            <w:col w:w="3226" w:space="278"/>
            <w:col w:w="3104" w:space="278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82065</wp:posOffset>
                </wp:positionH>
                <wp:positionV relativeFrom="paragraph">
                  <wp:posOffset>-539115</wp:posOffset>
                </wp:positionV>
                <wp:extent cx="2141855" cy="1195070"/>
                <wp:effectExtent l="3810" t="381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195200"/>
                          <a:chOff x="0" y="0"/>
                          <a:chExt cx="2142000" cy="11952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93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49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49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2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29320"/>
                            <a:ext cx="278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09">
                                <a:moveTo>
                                  <a:pt x="0" y="0"/>
                                </a:moveTo>
                                <a:lnTo>
                                  <a:pt x="438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6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656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91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98440"/>
                            <a:ext cx="558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40">
                                <a:moveTo>
                                  <a:pt x="0" y="0"/>
                                </a:moveTo>
                                <a:lnTo>
                                  <a:pt x="876" y="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87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8736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71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79240"/>
                            <a:ext cx="5569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42">
                                <a:moveTo>
                                  <a:pt x="0" y="0"/>
                                </a:moveTo>
                                <a:lnTo>
                                  <a:pt x="874" y="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034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0344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191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61840"/>
                            <a:ext cx="55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219">
                                <a:moveTo>
                                  <a:pt x="0" y="0"/>
                                </a:moveTo>
                                <a:lnTo>
                                  <a:pt x="876" y="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089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0892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194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37"/>
                                </a:lnTo>
                                <a:lnTo>
                                  <a:pt x="37" y="74"/>
                                </a:lnTo>
                                <a:lnTo>
                                  <a:pt x="74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5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37"/>
                                </a:lnTo>
                                <a:lnTo>
                                  <a:pt x="37" y="74"/>
                                </a:lnTo>
                                <a:lnTo>
                                  <a:pt x="74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5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7320"/>
                            <a:ext cx="55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0" y="0"/>
                                </a:moveTo>
                                <a:lnTo>
                                  <a:pt x="86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00160"/>
                            <a:ext cx="55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6">
                                <a:moveTo>
                                  <a:pt x="0" y="0"/>
                                </a:moveTo>
                                <a:lnTo>
                                  <a:pt x="86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49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49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2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876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8">
                                <a:moveTo>
                                  <a:pt x="0" y="0"/>
                                </a:moveTo>
                                <a:lnTo>
                                  <a:pt x="7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600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0">
                                <a:moveTo>
                                  <a:pt x="0" y="0"/>
                                </a:moveTo>
                                <a:lnTo>
                                  <a:pt x="8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904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59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6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939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2776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4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6088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5">
                                <a:moveTo>
                                  <a:pt x="0" y="0"/>
                                </a:moveTo>
                                <a:lnTo>
                                  <a:pt x="9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9292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278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3">
                                <a:moveTo>
                                  <a:pt x="0" y="0"/>
                                </a:moveTo>
                                <a:lnTo>
                                  <a:pt x="88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57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5720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431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6096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5">
                                <a:moveTo>
                                  <a:pt x="0" y="0"/>
                                </a:moveTo>
                                <a:lnTo>
                                  <a:pt x="9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9480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6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282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6248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95600"/>
                            <a:ext cx="59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7">
                                <a:moveTo>
                                  <a:pt x="0" y="0"/>
                                </a:moveTo>
                                <a:lnTo>
                                  <a:pt x="93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29800"/>
                            <a:ext cx="59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">
                                <a:moveTo>
                                  <a:pt x="0" y="0"/>
                                </a:moveTo>
                                <a:lnTo>
                                  <a:pt x="93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034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0344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191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64360"/>
                            <a:ext cx="56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5">
                                <a:moveTo>
                                  <a:pt x="0" y="0"/>
                                </a:moveTo>
                                <a:lnTo>
                                  <a:pt x="88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90792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">
                                <a:moveTo>
                                  <a:pt x="0" y="0"/>
                                </a:moveTo>
                                <a:lnTo>
                                  <a:pt x="8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95004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4">
                                <a:moveTo>
                                  <a:pt x="0" y="0"/>
                                </a:moveTo>
                                <a:lnTo>
                                  <a:pt x="8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918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6">
                                <a:moveTo>
                                  <a:pt x="0" y="0"/>
                                </a:moveTo>
                                <a:lnTo>
                                  <a:pt x="88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36440"/>
                            <a:ext cx="55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">
                                <a:moveTo>
                                  <a:pt x="0" y="0"/>
                                </a:moveTo>
                                <a:lnTo>
                                  <a:pt x="8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120680"/>
                            <a:ext cx="43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5">
                                <a:moveTo>
                                  <a:pt x="0" y="0"/>
                                </a:moveTo>
                                <a:lnTo>
                                  <a:pt x="68" y="35"/>
                                </a:lnTo>
                                <a:lnTo>
                                  <a:pt x="68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74"/>
                                </a:lnTo>
                                <a:lnTo>
                                  <a:pt x="74" y="7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74"/>
                                </a:lnTo>
                                <a:lnTo>
                                  <a:pt x="0" y="7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2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5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74"/>
                                </a:lnTo>
                                <a:lnTo>
                                  <a:pt x="74" y="7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59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74"/>
                                </a:lnTo>
                                <a:lnTo>
                                  <a:pt x="0" y="7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656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84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20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10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3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96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62520"/>
                            <a:ext cx="50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0" y="0"/>
                                </a:moveTo>
                                <a:lnTo>
                                  <a:pt x="78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87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736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71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39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3908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246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089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0892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">
                                <a:moveTo>
                                  <a:pt x="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194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9"/>
                                </a:moveTo>
                                <a:lnTo>
                                  <a:pt x="76" y="39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9" y="0"/>
                                </a:lnTo>
                                <a:lnTo>
                                  <a:pt x="21" y="3"/>
                                </a:lnTo>
                                <a:lnTo>
                                  <a:pt x="5" y="17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7" y="70"/>
                                </a:lnTo>
                                <a:lnTo>
                                  <a:pt x="39" y="76"/>
                                </a:lnTo>
                                <a:lnTo>
                                  <a:pt x="53" y="73"/>
                                </a:lnTo>
                                <a:lnTo>
                                  <a:pt x="69" y="60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9"/>
                                </a:moveTo>
                                <a:lnTo>
                                  <a:pt x="69" y="60"/>
                                </a:lnTo>
                                <a:lnTo>
                                  <a:pt x="53" y="73"/>
                                </a:lnTo>
                                <a:lnTo>
                                  <a:pt x="39" y="76"/>
                                </a:lnTo>
                                <a:lnTo>
                                  <a:pt x="17" y="70"/>
                                </a:lnTo>
                                <a:lnTo>
                                  <a:pt x="3" y="54"/>
                                </a:lnTo>
                                <a:lnTo>
                                  <a:pt x="0" y="39"/>
                                </a:lnTo>
                                <a:lnTo>
                                  <a:pt x="5" y="17"/>
                                </a:lnTo>
                                <a:lnTo>
                                  <a:pt x="21" y="3"/>
                                </a:lnTo>
                                <a:lnTo>
                                  <a:pt x="39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154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9"/>
                                </a:moveTo>
                                <a:lnTo>
                                  <a:pt x="76" y="39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9" y="0"/>
                                </a:lnTo>
                                <a:lnTo>
                                  <a:pt x="21" y="3"/>
                                </a:lnTo>
                                <a:lnTo>
                                  <a:pt x="5" y="17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7" y="70"/>
                                </a:lnTo>
                                <a:lnTo>
                                  <a:pt x="39" y="76"/>
                                </a:lnTo>
                                <a:lnTo>
                                  <a:pt x="53" y="73"/>
                                </a:lnTo>
                                <a:lnTo>
                                  <a:pt x="69" y="60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154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9"/>
                                </a:moveTo>
                                <a:lnTo>
                                  <a:pt x="69" y="60"/>
                                </a:lnTo>
                                <a:lnTo>
                                  <a:pt x="53" y="73"/>
                                </a:lnTo>
                                <a:lnTo>
                                  <a:pt x="39" y="76"/>
                                </a:lnTo>
                                <a:lnTo>
                                  <a:pt x="17" y="70"/>
                                </a:lnTo>
                                <a:lnTo>
                                  <a:pt x="3" y="54"/>
                                </a:lnTo>
                                <a:lnTo>
                                  <a:pt x="0" y="39"/>
                                </a:lnTo>
                                <a:lnTo>
                                  <a:pt x="5" y="17"/>
                                </a:lnTo>
                                <a:lnTo>
                                  <a:pt x="21" y="3"/>
                                </a:lnTo>
                                <a:lnTo>
                                  <a:pt x="39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-42.45pt;width:168.65pt;height:94.1pt" coordorigin="2019,-849" coordsize="3373,1882">
                <v:shape id="shape_0" path="m0,0l76,0l0,0e" stroked="t" o:allowincell="f" style="position:absolute;left:2019;top:-794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5e" stroked="t" o:allowincell="f" style="position:absolute;left:2056;top:-794;width:0;height:60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019;top:-184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19,0e" stroked="t" o:allowincell="f" style="position:absolute;left:2056;top:-488;width:21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238;top:-794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5e" stroked="t" o:allowincell="f" style="position:absolute;left:2275;top:-794;width:0;height:60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238;top:-184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38,109" path="m0,0l438,109e" stroked="t" o:allowincell="f" style="position:absolute;left:2275;top:-488;width:438;height:10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678;top:-681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3e" stroked="t" o:allowincell="f" style="position:absolute;left:2715;top:-681;width:0;height:60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678;top:-75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7,440" path="m0,0l876,440e" stroked="t" o:allowincell="f" style="position:absolute;left:2715;top:-379;width:879;height:441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3557;top:-239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3e" stroked="t" o:allowincell="f" style="position:absolute;left:3596;top:-239;width:0;height:60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3557;top:366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4,442" path="m0,0l874,442e" stroked="t" o:allowincell="f" style="position:absolute;left:3596;top:63;width:876;height:4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4436;top:259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93e" stroked="t" o:allowincell="f" style="position:absolute;left:4473;top:259;width:0;height:4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4436;top:756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6,219" path="m0,0l876,219e" stroked="t" o:allowincell="f" style="position:absolute;left:4473;top:508;width:878;height:21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5315;top:425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3e" stroked="t" o:allowincell="f" style="position:absolute;left:5352;top:425;width:0;height:60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5315;top:1032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4,74" path="m37,0l37,0l0,37l37,74l74,37l37,0xe" fillcolor="#363435" stroked="f" o:allowincell="f" style="position:absolute;left:2019;top:-525;width:73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7,0l74,37l37,74l0,37l37,0xe" stroked="t" o:allowincell="f" style="position:absolute;left:2019;top:-525;width:73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4,74" path="m37,0l37,0l0,37l37,74l74,37l37,0xe" fillcolor="#363435" stroked="f" o:allowincell="f" style="position:absolute;left:2238;top:-525;width:73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7,0l74,37l37,74l0,37l37,0xe" stroked="t" o:allowincell="f" style="position:absolute;left:2238;top:-525;width:73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76,0l0,0e" stroked="t" o:allowincell="f" style="position:absolute;left:2019;top:-849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91e" stroked="t" o:allowincell="f" style="position:absolute;left:2056;top:-849;width:0;height:49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019;top:-353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,44" path="m0,0l86,43e" stroked="t" o:allowincell="f" style="position:absolute;left:2056;top:-602;width:86;height: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,46" path="m0,0l86,45e" stroked="t" o:allowincell="f" style="position:absolute;left:2188;top:-534;width:86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238;top:-794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5e" stroked="t" o:allowincell="f" style="position:absolute;left:2275;top:-794;width:0;height:60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238;top:-184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9,58" path="m0,0l78,57e" stroked="t" o:allowincell="f" style="position:absolute;left:2317;top:-458;width:78;height:5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1,60" path="m0,0l80,59e" stroked="t" o:allowincell="f" style="position:absolute;left:2435;top:-367;width:80;height:5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7,48" path="m0,0l41,30l41,30l86,47e" stroked="t" o:allowincell="f" style="position:absolute;left:2674;top:-189;width:86;height:4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6" path="m0,0l93,35e" stroked="t" o:allowincell="f" style="position:absolute;left:2807;top:-125;width:92;height: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5" path="m0,0l93,35e" stroked="t" o:allowincell="f" style="position:absolute;left:2948;top:-71;width:92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4" path="m0,0l93,35e" stroked="t" o:allowincell="f" style="position:absolute;left:3087;top:-18;width:92;height:3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1,35" path="m0,0l90,35e" stroked="t" o:allowincell="f" style="position:absolute;left:3228;top:34;width:90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5" path="m0,0l93,35e" stroked="t" o:allowincell="f" style="position:absolute;left:3367;top:84;width:92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9,33" path="m0,0l88,33e" stroked="t" o:allowincell="f" style="position:absolute;left:3506;top:139;width:88;height:3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3557;top:-129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5e" stroked="t" o:allowincell="f" style="position:absolute;left:3596;top:-129;width:0;height:607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3557;top:478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1,35" path="m0,0l90,35e" stroked="t" o:allowincell="f" style="position:absolute;left:3647;top:192;width:90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6" path="m0,0l93,35e" stroked="t" o:allowincell="f" style="position:absolute;left:3786;top:245;width:92;height:3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5" path="m0,0l93,35e" stroked="t" o:allowincell="f" style="position:absolute;left:3925;top:298;width:92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5" path="m0,0l93,35e" stroked="t" o:allowincell="f" style="position:absolute;left:4064;top:351;width:92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7" path="m0,0l93,37e" stroked="t" o:allowincell="f" style="position:absolute;left:4205;top:404;width:92;height:3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3,35" path="m0,0l93,35e" stroked="t" o:allowincell="f" style="position:absolute;left:4344;top:458;width:92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4436;top:259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93e" stroked="t" o:allowincell="f" style="position:absolute;left:4473;top:259;width:0;height:49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4436;top:756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9,45" path="m0,0l88,45e" stroked="t" o:allowincell="f" style="position:absolute;left:4483;top:512;width:88;height:4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44" path="m0,0l88,43e" stroked="t" o:allowincell="f" style="position:absolute;left:4617;top:581;width:87;height: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9,44" path="m0,0l88,43e" stroked="t" o:allowincell="f" style="position:absolute;left:4751;top:647;width:88;height:43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9,46" path="m0,0l88,45e" stroked="t" o:allowincell="f" style="position:absolute;left:4884;top:713;width:88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88,43" path="m0,0l88,43e" stroked="t" o:allowincell="f" style="position:absolute;left:5017;top:783;width:87;height: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8,35" path="m0,0l68,35l68,35e" stroked="t" o:allowincell="f" style="position:absolute;left:5284;top:916;width:67;height:3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4,74" path="m37,0l37,0l0,74l74,74l37,0xe" fillcolor="#363435" stroked="f" o:allowincell="f" style="position:absolute;left:2019;top:-638;width:73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7,0l74,74l0,74l37,0xe" stroked="t" o:allowincell="f" style="position:absolute;left:2019;top:-638;width:73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0e" stroked="t" o:allowincell="f" style="position:absolute;left:2275;top:-488;width:0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4,74" path="m37,0l37,0l0,74l74,74l37,0xe" fillcolor="#363435" stroked="f" o:allowincell="f" style="position:absolute;left:2238;top:-525;width:73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,74" path="m37,0l74,74l0,74l37,0xe" stroked="t" o:allowincell="f" style="position:absolute;left:2238;top:-525;width:73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76,0l0,0e" stroked="t" o:allowincell="f" style="position:absolute;left:2019;top:-681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3e" stroked="t" o:allowincell="f" style="position:absolute;left:2056;top:-681;width:0;height:60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019;top:-75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6,17" path="m0,0l16,16e" stroked="t" o:allowincell="f" style="position:absolute;left:2056;top:-379;width:15;height:1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9,19" path="m0,0l18,18e" stroked="t" o:allowincell="f" style="position:absolute;left:2089;top:-345;width:18;height:1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9,19" path="m0,0l18,18e" stroked="t" o:allowincell="f" style="position:absolute;left:2229;top:-204;width:18;height:1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0,15" path="m0,0l10,10l10,10l20,14e" stroked="t" o:allowincell="f" style="position:absolute;left:2265;top:-168;width:19;height:1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1,10" path="m0,0l20,10e" stroked="t" o:allowincell="f" style="position:absolute;left:2309;top:-141;width:20;height:9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9,59" path="m0,0l78,59e" stroked="t" o:allowincell="f" style="position:absolute;left:2556;top:-278;width:78;height:58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678;top:-239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3e" stroked="t" o:allowincell="f" style="position:absolute;left:2715;top:-239;width:0;height:604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2678;top:366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3557;top:315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3e" stroked="t" o:allowincell="f" style="position:absolute;left:3596;top:315;width:0;height:60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3557;top:922;width:76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4436;top:425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603e" stroked="t" o:allowincell="f" style="position:absolute;left:4473;top:425;width:0;height:60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6,0l0,0e" stroked="t" o:allowincell="f" style="position:absolute;left:4436;top:1032;width:75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7" path="m76,39l76,39l73,22l59,6l39,0l21,3l5,17l0,39l3,54l17,70l39,76l53,73l69,60l76,39xe" fillcolor="#363435" stroked="f" o:allowincell="f" style="position:absolute;left:2019;top:-416;width:75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7" path="m76,39l69,60l53,73l39,76l17,70l3,54l0,39l5,17l21,3l39,0l59,6l73,22l76,39xe" stroked="t" o:allowincell="f" style="position:absolute;left:2019;top:-416;width:75;height:7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77" path="m76,39l76,39l73,22l59,6l39,0l21,3l5,17l0,39l3,54l17,70l39,76l53,73l69,60l76,39xe" fillcolor="#363435" stroked="f" o:allowincell="f" style="position:absolute;left:2238;top:-195;width:75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7" path="m76,39l69,60l53,73l39,76l17,70l3,54l0,39l5,17l21,3l39,0l59,6l73,22l76,39xe" stroked="t" o:allowincell="f" style="position:absolute;left:2238;top:-195;width:75;height:7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09165</wp:posOffset>
                </wp:positionH>
                <wp:positionV relativeFrom="paragraph">
                  <wp:posOffset>1033780</wp:posOffset>
                </wp:positionV>
                <wp:extent cx="149860" cy="90805"/>
                <wp:effectExtent l="0" t="63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90720"/>
                          <a:chOff x="0" y="0"/>
                          <a:chExt cx="149760" cy="90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4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8">
                                <a:moveTo>
                                  <a:pt x="0" y="92"/>
                                </a:moveTo>
                                <a:lnTo>
                                  <a:pt x="60" y="92"/>
                                </a:lnTo>
                                <a:lnTo>
                                  <a:pt x="22" y="69"/>
                                </a:lnTo>
                                <a:lnTo>
                                  <a:pt x="60" y="29"/>
                                </a:lnTo>
                                <a:lnTo>
                                  <a:pt x="60" y="69"/>
                                </a:lnTo>
                                <a:lnTo>
                                  <a:pt x="22" y="69"/>
                                </a:lnTo>
                                <a:lnTo>
                                  <a:pt x="60" y="92"/>
                                </a:lnTo>
                                <a:lnTo>
                                  <a:pt x="60" y="128"/>
                                </a:lnTo>
                                <a:lnTo>
                                  <a:pt x="89" y="128"/>
                                </a:lnTo>
                                <a:lnTo>
                                  <a:pt x="89" y="92"/>
                                </a:lnTo>
                                <a:lnTo>
                                  <a:pt x="113" y="92"/>
                                </a:lnTo>
                                <a:lnTo>
                                  <a:pt x="113" y="69"/>
                                </a:lnTo>
                                <a:lnTo>
                                  <a:pt x="89" y="69"/>
                                </a:lnTo>
                                <a:lnTo>
                                  <a:pt x="89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0"/>
                            <a:ext cx="64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3">
                                  <a:moveTo>
                                    <a:pt x="34" y="82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3">
                                  <a:moveTo>
                                    <a:pt x="5" y="48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81.4pt;width:11.8pt;height:7.15pt" coordorigin="3479,1628" coordsize="236,143">
                <v:shape id="shape_0" coordsize="113,128" path="m0,92l60,92l22,69l60,29l60,69l22,69l60,92l60,128l89,128l89,92l113,92l113,69l89,69l89,0l60,0l0,64l0,92xe" fillcolor="#363435" stroked="f" o:allowincell="f" style="position:absolute;left:3479;top:1630;width:117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13;top:1628;width:102;height:143">
                  <v:shape id="shape_0" coordsize="98,133" path="m34,82l39,79l44,76l58,81l65,84l71,87l74,90l77,95l77,59l85,54l90,50l94,45l97,41l98,36l98,21l94,13l85,8l76,2l65,0l57,20l62,21l65,23l71,29l70,35l69,40l65,45l60,51l50,47l43,44l38,41l33,36l32,31l29,89l34,82xe" fillcolor="#363435" stroked="f" o:allowincell="f" style="position:absolute;left:3613;top:1628;width:101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33" path="m5,48l9,54l13,59l19,64l27,67l17,71l10,75l6,81l2,86l0,92l0,103l1,109l5,114l9,119l15,124l24,127l32,130l41,132l54,132l75,129l92,120l101,113l105,104l105,85l103,79l99,74l94,67l87,62l77,59l77,95l77,100l74,104l70,108l62,111l57,112l47,112l43,111l39,110l32,106l28,101l27,96l29,89l32,31l34,25l40,21l45,20l57,20l65,0l42,0l33,1l26,5l18,8l12,12l9,18l5,23l3,29l3,42l5,48xe" fillcolor="#363435" stroked="f" o:allowincell="f" style="position:absolute;left:3613;top:1628;width:101;height:1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38225</wp:posOffset>
                </wp:positionH>
                <wp:positionV relativeFrom="paragraph">
                  <wp:posOffset>903605</wp:posOffset>
                </wp:positionV>
                <wp:extent cx="71120" cy="844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4600"/>
                          <a:chOff x="0" y="0"/>
                          <a:chExt cx="7128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2" y="39"/>
                                </a:moveTo>
                                <a:lnTo>
                                  <a:pt x="0" y="51"/>
                                </a:lnTo>
                                <a:lnTo>
                                  <a:pt x="0" y="81"/>
                                </a:lnTo>
                                <a:lnTo>
                                  <a:pt x="2" y="93"/>
                                </a:lnTo>
                                <a:lnTo>
                                  <a:pt x="7" y="103"/>
                                </a:lnTo>
                                <a:lnTo>
                                  <a:pt x="11" y="112"/>
                                </a:lnTo>
                                <a:lnTo>
                                  <a:pt x="18" y="120"/>
                                </a:lnTo>
                                <a:lnTo>
                                  <a:pt x="26" y="125"/>
                                </a:lnTo>
                                <a:lnTo>
                                  <a:pt x="34" y="130"/>
                                </a:lnTo>
                                <a:lnTo>
                                  <a:pt x="44" y="132"/>
                                </a:lnTo>
                                <a:lnTo>
                                  <a:pt x="67" y="132"/>
                                </a:lnTo>
                                <a:lnTo>
                                  <a:pt x="56" y="112"/>
                                </a:lnTo>
                                <a:lnTo>
                                  <a:pt x="49" y="112"/>
                                </a:lnTo>
                                <a:lnTo>
                                  <a:pt x="43" y="109"/>
                                </a:lnTo>
                                <a:lnTo>
                                  <a:pt x="38" y="102"/>
                                </a:lnTo>
                                <a:lnTo>
                                  <a:pt x="34" y="95"/>
                                </a:lnTo>
                                <a:lnTo>
                                  <a:pt x="32" y="83"/>
                                </a:lnTo>
                                <a:lnTo>
                                  <a:pt x="32" y="49"/>
                                </a:lnTo>
                                <a:lnTo>
                                  <a:pt x="34" y="37"/>
                                </a:lnTo>
                                <a:lnTo>
                                  <a:pt x="38" y="30"/>
                                </a:lnTo>
                                <a:lnTo>
                                  <a:pt x="43" y="23"/>
                                </a:lnTo>
                                <a:lnTo>
                                  <a:pt x="48" y="19"/>
                                </a:lnTo>
                                <a:lnTo>
                                  <a:pt x="62" y="19"/>
                                </a:lnTo>
                                <a:lnTo>
                                  <a:pt x="68" y="23"/>
                                </a:lnTo>
                                <a:lnTo>
                                  <a:pt x="72" y="29"/>
                                </a:lnTo>
                                <a:lnTo>
                                  <a:pt x="77" y="37"/>
                                </a:lnTo>
                                <a:lnTo>
                                  <a:pt x="80" y="49"/>
                                </a:lnTo>
                                <a:lnTo>
                                  <a:pt x="80" y="82"/>
                                </a:lnTo>
                                <a:lnTo>
                                  <a:pt x="78" y="94"/>
                                </a:lnTo>
                                <a:lnTo>
                                  <a:pt x="77" y="129"/>
                                </a:lnTo>
                                <a:lnTo>
                                  <a:pt x="86" y="124"/>
                                </a:lnTo>
                                <a:lnTo>
                                  <a:pt x="94" y="119"/>
                                </a:lnTo>
                                <a:lnTo>
                                  <a:pt x="100" y="112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3"/>
                                </a:lnTo>
                                <a:lnTo>
                                  <a:pt x="112" y="80"/>
                                </a:lnTo>
                                <a:lnTo>
                                  <a:pt x="112" y="50"/>
                                </a:lnTo>
                                <a:lnTo>
                                  <a:pt x="109" y="38"/>
                                </a:lnTo>
                                <a:lnTo>
                                  <a:pt x="105" y="28"/>
                                </a:lnTo>
                                <a:lnTo>
                                  <a:pt x="100" y="19"/>
                                </a:lnTo>
                                <a:lnTo>
                                  <a:pt x="94" y="12"/>
                                </a:lnTo>
                                <a:lnTo>
                                  <a:pt x="85" y="7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2"/>
                                </a:lnTo>
                                <a:lnTo>
                                  <a:pt x="26" y="7"/>
                                </a:lnTo>
                                <a:lnTo>
                                  <a:pt x="18" y="12"/>
                                </a:lnTo>
                                <a:lnTo>
                                  <a:pt x="11" y="20"/>
                                </a:lnTo>
                                <a:lnTo>
                                  <a:pt x="7" y="29"/>
                                </a:lnTo>
                                <a:lnTo>
                                  <a:pt x="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78" y="94"/>
                                </a:moveTo>
                                <a:lnTo>
                                  <a:pt x="73" y="101"/>
                                </a:lnTo>
                                <a:lnTo>
                                  <a:pt x="68" y="108"/>
                                </a:lnTo>
                                <a:lnTo>
                                  <a:pt x="62" y="112"/>
                                </a:lnTo>
                                <a:lnTo>
                                  <a:pt x="56" y="112"/>
                                </a:lnTo>
                                <a:lnTo>
                                  <a:pt x="67" y="132"/>
                                </a:lnTo>
                                <a:lnTo>
                                  <a:pt x="77" y="12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1.15pt;width:5.6pt;height:6.65pt" coordorigin="1635,1423" coordsize="112,133">
                <v:shape id="shape_0" coordsize="112,133" path="m2,39l0,51l0,81l2,93l7,103l11,112l18,120l26,125l34,130l44,132l67,132l56,112l49,112l43,109l38,102l34,95l32,83l32,49l34,37l38,30l43,23l48,19l62,19l68,23l72,29l77,37l80,49l80,82l78,94l77,129l86,124l94,119l100,112l105,102l110,93l112,80l112,50l109,38l105,28l100,19l94,12l85,7l77,2l67,0l44,0l34,2l26,7l18,12l11,20l7,29l2,39xe" fillcolor="#363435" stroked="f" o:allowincell="f" style="position:absolute;left:1635;top:1423;width:111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33" path="m78,94l73,101l68,108l62,112l56,112l67,132l77,129l78,94xe" fillcolor="#363435" stroked="f" o:allowincell="f" style="position:absolute;left:1635;top:1423;width:111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050925</wp:posOffset>
                </wp:positionH>
                <wp:positionV relativeFrom="paragraph">
                  <wp:posOffset>554990</wp:posOffset>
                </wp:positionV>
                <wp:extent cx="50800" cy="8255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0">
                              <a:moveTo>
                                <a:pt x="25" y="28"/>
                              </a:moveTo>
                              <a:lnTo>
                                <a:pt x="25" y="104"/>
                              </a:lnTo>
                              <a:lnTo>
                                <a:pt x="25" y="107"/>
                              </a:lnTo>
                              <a:lnTo>
                                <a:pt x="21" y="111"/>
                              </a:lnTo>
                              <a:lnTo>
                                <a:pt x="17" y="112"/>
                              </a:lnTo>
                              <a:lnTo>
                                <a:pt x="0" y="112"/>
                              </a:lnTo>
                              <a:lnTo>
                                <a:pt x="0" y="130"/>
                              </a:lnTo>
                              <a:lnTo>
                                <a:pt x="79" y="130"/>
                              </a:lnTo>
                              <a:lnTo>
                                <a:pt x="79" y="112"/>
                              </a:lnTo>
                              <a:lnTo>
                                <a:pt x="62" y="112"/>
                              </a:lnTo>
                              <a:lnTo>
                                <a:pt x="56" y="109"/>
                              </a:lnTo>
                              <a:lnTo>
                                <a:pt x="54" y="104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35" y="3"/>
                              </a:lnTo>
                              <a:lnTo>
                                <a:pt x="29" y="5"/>
                              </a:lnTo>
                              <a:lnTo>
                                <a:pt x="22" y="7"/>
                              </a:lnTo>
                              <a:lnTo>
                                <a:pt x="16" y="8"/>
                              </a:lnTo>
                              <a:lnTo>
                                <a:pt x="12" y="9"/>
                              </a:lnTo>
                              <a:lnTo>
                                <a:pt x="7" y="10"/>
                              </a:lnTo>
                              <a:lnTo>
                                <a:pt x="0" y="11"/>
                              </a:lnTo>
                              <a:lnTo>
                                <a:pt x="0" y="28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0" path="m25,28l25,104l25,107l21,111l17,112l0,112l0,130l79,130l79,112l62,112l56,109l54,104l54,0l45,0l42,1l35,3l29,5l22,7l16,8l12,9l7,10l0,11l0,28l25,28xe" fillcolor="#363435" stroked="f" o:allowincell="f" style="position:absolute;margin-left:82.75pt;margin-top:43.7pt;width:3.95pt;height:6.4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039495</wp:posOffset>
                </wp:positionH>
                <wp:positionV relativeFrom="paragraph">
                  <wp:posOffset>204470</wp:posOffset>
                </wp:positionV>
                <wp:extent cx="67945" cy="85725"/>
                <wp:effectExtent l="127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5">
                              <a:moveTo>
                                <a:pt x="0" y="45"/>
                              </a:moveTo>
                              <a:lnTo>
                                <a:pt x="0" y="48"/>
                              </a:lnTo>
                              <a:lnTo>
                                <a:pt x="0" y="54"/>
                              </a:lnTo>
                              <a:lnTo>
                                <a:pt x="19" y="52"/>
                              </a:lnTo>
                              <a:lnTo>
                                <a:pt x="19" y="46"/>
                              </a:lnTo>
                              <a:lnTo>
                                <a:pt x="19" y="42"/>
                              </a:lnTo>
                              <a:lnTo>
                                <a:pt x="20" y="38"/>
                              </a:lnTo>
                              <a:lnTo>
                                <a:pt x="22" y="34"/>
                              </a:lnTo>
                              <a:lnTo>
                                <a:pt x="28" y="27"/>
                              </a:lnTo>
                              <a:lnTo>
                                <a:pt x="32" y="25"/>
                              </a:lnTo>
                              <a:lnTo>
                                <a:pt x="36" y="23"/>
                              </a:lnTo>
                              <a:lnTo>
                                <a:pt x="41" y="22"/>
                              </a:lnTo>
                              <a:lnTo>
                                <a:pt x="54" y="22"/>
                              </a:lnTo>
                              <a:lnTo>
                                <a:pt x="60" y="24"/>
                              </a:lnTo>
                              <a:lnTo>
                                <a:pt x="64" y="28"/>
                              </a:lnTo>
                              <a:lnTo>
                                <a:pt x="69" y="32"/>
                              </a:lnTo>
                              <a:lnTo>
                                <a:pt x="71" y="36"/>
                              </a:lnTo>
                              <a:lnTo>
                                <a:pt x="71" y="47"/>
                              </a:lnTo>
                              <a:lnTo>
                                <a:pt x="70" y="51"/>
                              </a:lnTo>
                              <a:lnTo>
                                <a:pt x="67" y="55"/>
                              </a:lnTo>
                              <a:lnTo>
                                <a:pt x="64" y="61"/>
                              </a:lnTo>
                              <a:lnTo>
                                <a:pt x="58" y="68"/>
                              </a:lnTo>
                              <a:lnTo>
                                <a:pt x="48" y="76"/>
                              </a:lnTo>
                              <a:lnTo>
                                <a:pt x="30" y="90"/>
                              </a:lnTo>
                              <a:lnTo>
                                <a:pt x="14" y="103"/>
                              </a:lnTo>
                              <a:lnTo>
                                <a:pt x="0" y="112"/>
                              </a:lnTo>
                              <a:lnTo>
                                <a:pt x="0" y="130"/>
                              </a:lnTo>
                              <a:lnTo>
                                <a:pt x="85" y="130"/>
                              </a:lnTo>
                              <a:lnTo>
                                <a:pt x="86" y="134"/>
                              </a:lnTo>
                              <a:lnTo>
                                <a:pt x="98" y="134"/>
                              </a:lnTo>
                              <a:lnTo>
                                <a:pt x="107" y="87"/>
                              </a:lnTo>
                              <a:lnTo>
                                <a:pt x="89" y="87"/>
                              </a:lnTo>
                              <a:lnTo>
                                <a:pt x="88" y="92"/>
                              </a:lnTo>
                              <a:lnTo>
                                <a:pt x="87" y="98"/>
                              </a:lnTo>
                              <a:lnTo>
                                <a:pt x="82" y="103"/>
                              </a:lnTo>
                              <a:lnTo>
                                <a:pt x="78" y="103"/>
                              </a:lnTo>
                              <a:lnTo>
                                <a:pt x="42" y="103"/>
                              </a:lnTo>
                              <a:lnTo>
                                <a:pt x="55" y="95"/>
                              </a:lnTo>
                              <a:lnTo>
                                <a:pt x="73" y="83"/>
                              </a:lnTo>
                              <a:lnTo>
                                <a:pt x="84" y="75"/>
                              </a:lnTo>
                              <a:lnTo>
                                <a:pt x="92" y="69"/>
                              </a:lnTo>
                              <a:lnTo>
                                <a:pt x="97" y="63"/>
                              </a:lnTo>
                              <a:lnTo>
                                <a:pt x="100" y="56"/>
                              </a:lnTo>
                              <a:lnTo>
                                <a:pt x="103" y="51"/>
                              </a:lnTo>
                              <a:lnTo>
                                <a:pt x="104" y="44"/>
                              </a:lnTo>
                              <a:lnTo>
                                <a:pt x="104" y="31"/>
                              </a:lnTo>
                              <a:lnTo>
                                <a:pt x="102" y="25"/>
                              </a:lnTo>
                              <a:lnTo>
                                <a:pt x="98" y="19"/>
                              </a:lnTo>
                              <a:lnTo>
                                <a:pt x="94" y="14"/>
                              </a:lnTo>
                              <a:lnTo>
                                <a:pt x="88" y="9"/>
                              </a:lnTo>
                              <a:lnTo>
                                <a:pt x="80" y="5"/>
                              </a:lnTo>
                              <a:lnTo>
                                <a:pt x="72" y="1"/>
                              </a:lnTo>
                              <a:lnTo>
                                <a:pt x="64" y="0"/>
                              </a:lnTo>
                              <a:lnTo>
                                <a:pt x="43" y="0"/>
                              </a:lnTo>
                              <a:lnTo>
                                <a:pt x="34" y="2"/>
                              </a:lnTo>
                              <a:lnTo>
                                <a:pt x="25" y="6"/>
                              </a:lnTo>
                              <a:lnTo>
                                <a:pt x="16" y="10"/>
                              </a:lnTo>
                              <a:lnTo>
                                <a:pt x="10" y="16"/>
                              </a:lnTo>
                              <a:lnTo>
                                <a:pt x="6" y="22"/>
                              </a:lnTo>
                              <a:lnTo>
                                <a:pt x="2" y="29"/>
                              </a:lnTo>
                              <a:lnTo>
                                <a:pt x="0" y="36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5" path="m0,45l0,48l0,54l19,52l19,46l19,42l20,38l22,34l28,27l32,25l36,23l41,22l54,22l60,24l64,28l69,32l71,36l71,47l70,51l67,55l64,61l58,68l48,76l30,90l14,103l0,112l0,130l85,130l86,134l98,134l107,87l89,87l88,92l87,98l82,103l78,103l42,103l55,95l73,83l84,75l92,69l97,63l100,56l103,51l104,44l104,31l102,25l98,19l94,14l88,9l80,5l72,1l64,0l43,0l34,2l25,6l16,10l10,16l6,22l2,29l0,36l0,45xe" fillcolor="#363435" stroked="f" o:allowincell="f" style="position:absolute;margin-left:81.85pt;margin-top:16.1pt;width:5.3pt;height:6.7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4775" cy="628650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71" t="-568" r="-357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504" w:hanging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05325</wp:posOffset>
                </wp:positionH>
                <wp:positionV relativeFrom="paragraph">
                  <wp:posOffset>-1602105</wp:posOffset>
                </wp:positionV>
                <wp:extent cx="1875155" cy="1070610"/>
                <wp:effectExtent l="4445" t="3810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070640"/>
                          <a:chOff x="0" y="0"/>
                          <a:chExt cx="1875240" cy="1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1120"/>
                            <a:ext cx="250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00">
                                <a:moveTo>
                                  <a:pt x="0" y="0"/>
                                </a:moveTo>
                                <a:lnTo>
                                  <a:pt x="392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30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5200"/>
                            <a:ext cx="4996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590">
                                <a:moveTo>
                                  <a:pt x="0" y="0"/>
                                </a:moveTo>
                                <a:lnTo>
                                  <a:pt x="785" y="5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0248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82120"/>
                            <a:ext cx="49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98">
                                <a:moveTo>
                                  <a:pt x="0" y="0"/>
                                </a:moveTo>
                                <a:lnTo>
                                  <a:pt x="783" y="1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08840"/>
                            <a:ext cx="499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98">
                                <a:moveTo>
                                  <a:pt x="0" y="0"/>
                                </a:moveTo>
                                <a:lnTo>
                                  <a:pt x="785" y="1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6312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9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9">
                                <a:moveTo>
                                  <a:pt x="0" y="0"/>
                                </a:moveTo>
                                <a:lnTo>
                                  <a:pt x="77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856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0" y="0"/>
                                </a:moveTo>
                                <a:lnTo>
                                  <a:pt x="77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4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1780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">
                                <a:moveTo>
                                  <a:pt x="0" y="0"/>
                                </a:moveTo>
                                <a:lnTo>
                                  <a:pt x="79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412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0" y="0"/>
                                </a:moveTo>
                                <a:lnTo>
                                  <a:pt x="79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972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30120"/>
                            <a:ext cx="5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0" y="0"/>
                                </a:moveTo>
                                <a:lnTo>
                                  <a:pt x="87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1000"/>
                            <a:ext cx="5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0" y="0"/>
                                </a:moveTo>
                                <a:lnTo>
                                  <a:pt x="86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332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93120"/>
                            <a:ext cx="54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">
                                <a:moveTo>
                                  <a:pt x="0" y="0"/>
                                </a:move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14000"/>
                            <a:ext cx="54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3">
                                <a:moveTo>
                                  <a:pt x="0" y="0"/>
                                </a:move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3560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1608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5872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0" y="0"/>
                                </a:moveTo>
                                <a:lnTo>
                                  <a:pt x="72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6094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60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1244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6312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5356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00404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668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2576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-126.15pt;width:147.65pt;height:84.3pt" coordorigin="7095,-2523" coordsize="2953,1686">
                <v:shape id="shape_0" path="m0,0l0,440e" stroked="t" o:allowincell="f" style="position:absolute;left:7095;top:-2523;width:0;height:4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96,0e" stroked="t" o:allowincell="f" style="position:absolute;left:7095;top:-2301;width:19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0e" stroked="t" o:allowincell="f" style="position:absolute;left:7291;top:-2523;width:0;height:4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3,100" path="m0,0l392,99e" stroked="t" o:allowincell="f" style="position:absolute;left:7291;top:-2301;width:393;height:9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2e" stroked="t" o:allowincell="f" style="position:absolute;left:7686;top:-2424;width:0;height:44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5,590" path="m0,0l785,590e" stroked="t" o:allowincell="f" style="position:absolute;left:7686;top:-2200;width:786;height:59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64e" stroked="t" o:allowincell="f" style="position:absolute;left:8474;top:-1889;width:0;height:56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3,198" path="m0,0l783,198e" stroked="t" o:allowincell="f" style="position:absolute;left:8474;top:-1606;width:784;height:19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5,198" path="m0,0l785,197e" stroked="t" o:allowincell="f" style="position:absolute;left:9260;top:-1407;width:786;height:19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0e" stroked="t" o:allowincell="f" style="position:absolute;left:10047;top:-1479;width:0;height:5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0e" stroked="t" o:allowincell="f" style="position:absolute;left:7095;top:-2523;width:0;height:4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39" path="m0,0l77,38e" stroked="t" o:allowincell="f" style="position:absolute;left:7095;top:-2301;width:77;height:3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41" path="m0,0l77,40e" stroked="t" o:allowincell="f" style="position:absolute;left:7213;top:-2242;width:77;height:4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38e" stroked="t" o:allowincell="f" style="position:absolute;left:7291;top:-2472;width:0;height:54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39" path="m0,0l79,38e" stroked="t" o:allowincell="f" style="position:absolute;left:7332;top:-2180;width:78;height:3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40" path="m0,0l79,40e" stroked="t" o:allowincell="f" style="position:absolute;left:7572;top:-2060;width:78;height:3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0e" stroked="t" o:allowincell="f" style="position:absolute;left:7686;top:-2224;width:0;height:4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2" path="m0,0l87,22e" stroked="t" o:allowincell="f" style="position:absolute;left:7691;top:-2003;width:86;height: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2" path="m0,0l86,22e" stroked="t" o:allowincell="f" style="position:absolute;left:7821;top:-1970;width:86;height: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7951;top:-1935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2" path="m0,0l85,22e" stroked="t" o:allowincell="f" style="position:absolute;left:8081;top:-1904;width:84;height: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3" path="m0,0l85,22e" stroked="t" o:allowincell="f" style="position:absolute;left:8212;top:-1871;width:84;height:2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8339;top:-1837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0e" stroked="t" o:allowincell="f" style="position:absolute;left:8474;top:-2025;width:0;height:4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2,54" path="m0,0l72,53e" stroked="t" o:allowincell="f" style="position:absolute;left:8683;top:-1643;width:71;height:5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1,53" path="m0,0l70,53e" stroked="t" o:allowincell="f" style="position:absolute;left:8791;top:-1563;width:70;height:5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54" path="m0,0l70,53e" stroked="t" o:allowincell="f" style="position:absolute;left:8897;top:-1483;width:69;height:5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1,53" path="m0,0l70,53e" stroked="t" o:allowincell="f" style="position:absolute;left:9005;top:-1401;width:70;height:5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0e" stroked="t" o:allowincell="f" style="position:absolute;left:9260;top:-1479;width:0;height:5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1" path="m0,0l83,31e" stroked="t" o:allowincell="f" style="position:absolute;left:9336;top:-1179;width:82;height:3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1" path="m0,0l83,31e" stroked="t" o:allowincell="f" style="position:absolute;left:9962;top:-942;width:82;height:3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40e" stroked="t" o:allowincell="f" style="position:absolute;left:7095;top:-2224;width:0;height:4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0e" stroked="t" o:allowincell="f" style="position:absolute;left:7686;top:-1977;width:0;height:5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540e" stroked="t" o:allowincell="f" style="position:absolute;left:9260;top:-1380;width:0;height:5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25670</wp:posOffset>
                </wp:positionH>
                <wp:positionV relativeFrom="paragraph">
                  <wp:posOffset>182245</wp:posOffset>
                </wp:positionV>
                <wp:extent cx="1953260" cy="83185"/>
                <wp:effectExtent l="3810" t="635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83160"/>
                          <a:chOff x="0" y="0"/>
                          <a:chExt cx="1953360" cy="83160"/>
                        </a:xfrm>
                      </wpg:grpSpPr>
                      <wps:wsp>
                        <wps:cNvSpPr/>
                        <wps:spPr>
                          <a:xfrm>
                            <a:off x="25092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5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3"/>
                                </a:lnTo>
                                <a:lnTo>
                                  <a:pt x="20" y="99"/>
                                </a:lnTo>
                                <a:lnTo>
                                  <a:pt x="1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22320"/>
                            <a:ext cx="19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49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0"/>
                                </a:lnTo>
                                <a:lnTo>
                                  <a:pt x="88" y="120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69" y="92"/>
                                </a:lnTo>
                                <a:lnTo>
                                  <a:pt x="37" y="92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89" y="50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2"/>
                                </a:lnTo>
                                <a:lnTo>
                                  <a:pt x="57" y="25"/>
                                </a:lnTo>
                                <a:lnTo>
                                  <a:pt x="61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42"/>
                                </a:lnTo>
                                <a:lnTo>
                                  <a:pt x="62" y="46"/>
                                </a:lnTo>
                                <a:lnTo>
                                  <a:pt x="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8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8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5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3"/>
                                </a:lnTo>
                                <a:lnTo>
                                  <a:pt x="20" y="99"/>
                                </a:lnTo>
                                <a:lnTo>
                                  <a:pt x="1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1280" y="22320"/>
                            <a:ext cx="19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2960" y="144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5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3"/>
                                </a:lnTo>
                                <a:lnTo>
                                  <a:pt x="20" y="99"/>
                                </a:lnTo>
                                <a:lnTo>
                                  <a:pt x="15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6640" y="22320"/>
                            <a:ext cx="19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480" y="0"/>
                            <a:ext cx="392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4" y="37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920" y="388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14.35pt;width:153.8pt;height:6.55pt" coordorigin="7442,287" coordsize="3076,131">
                <v:shape id="shape_0" coordsize="71,117" path="m49,0l41,0l38,1l31,3l25,5l20,6l15,7l11,8l6,9l0,9l0,25l23,25l23,93l20,99l15,100l0,100l0,116l70,116l70,100l59,100l53,100l49,96l49,0xe" fillcolor="#363435" stroked="f" o:allowincell="f" style="position:absolute;left:7837;top:287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38;top:322;width:31;height:91">
                  <v:shape id="shape_0" coordsize="31,85" path="m0,15l0,19l4,26l11,30l19,30l26,26l30,19l30,11l26,4l19,0l11,0l4,4l0,11l0,15xe" fillcolor="#363435" stroked="f" o:allowincell="f" style="position:absolute;left:7938;top:322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5" path="m30,70l30,65l26,59l19,54l11,54l4,59l0,65l0,74l4,80l11,85l19,85l26,80l30,74l30,70xe" fillcolor="#363435" stroked="f" o:allowincell="f" style="position:absolute;left:7938;top:322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6,121" path="m60,49l57,55l52,61l43,68l31,78l14,91l0,100l0,116l76,116l77,120l88,120l96,78l80,78l79,82l78,88l74,92l69,92l37,92l45,88l64,76l76,67l82,62l87,56l89,50l92,45l93,40l93,28l91,23l88,17l84,12l79,8l72,4l65,1l57,0l39,0l30,1l22,5l15,9l9,14l5,20l1,26l0,32l0,43l0,48l17,47l17,43l17,38l20,31l25,25l32,21l36,20l48,20l53,22l57,25l61,28l63,33l63,42l62,46l60,49xe" fillcolor="#363435" stroked="f" o:allowincell="f" style="position:absolute;left:7989;top:287;width:95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,0e" stroked="t" o:allowincell="f" style="position:absolute;left:7442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498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553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609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664;top:34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720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776;top:34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832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887;top:34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943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999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055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111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166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222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277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334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389;top:34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445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500;top:34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556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613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668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724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779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835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891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947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002;top:34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058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113;top:34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170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226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281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337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392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449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504;top:34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560;top:348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8" path="m68,35l68,35l67,25l55,6l35,0l23,1l6,13l0,35l1,44l13,61l35,68l43,67l61,55l68,35xe" fillcolor="#363435" stroked="f" o:allowincell="f" style="position:absolute;left:7572;top:312;width:67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8" path="m68,35l61,55l43,67l35,68l13,61l1,44l0,35l6,13l23,1l35,0l55,6l67,25l68,35xe" stroked="t" o:allowincell="f" style="position:absolute;left:7572;top:312;width:67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5,5l20,6l15,7l11,8l6,9l0,9l0,25l23,25l23,93l20,99l15,100l0,100l0,116l70,116l70,100l59,100l53,100l49,96l49,0xe" fillcolor="#363435" stroked="f" o:allowincell="f" style="position:absolute;left:8729;top:287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30;top:322;width:30;height:91">
                  <v:shape id="shape_0" coordsize="30,85" path="m0,15l0,19l4,26l11,30l19,30l26,26l30,19l30,11l26,4l19,0l11,0l4,4l0,11l0,15xe" fillcolor="#363435" stroked="f" o:allowincell="f" style="position:absolute;left:8830;top:322;width:29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85" path="m30,70l30,65l26,59l19,54l11,54l4,59l0,65l0,74l4,80l11,85l19,85l26,80l30,74l30,70xe" fillcolor="#363435" stroked="f" o:allowincell="f" style="position:absolute;left:8830;top:322;width:29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15" path="m0,83l54,83l20,62l54,26l54,62l20,62l54,83l54,114l80,114l80,83l101,83l101,62l80,62l80,0l54,0l0,57l0,83xe" fillcolor="#363435" stroked="f" o:allowincell="f" style="position:absolute;left:8880;top:289;width:101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66,0e" stroked="t" o:allowincell="f" style="position:absolute;left:8334;top:348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445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556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668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779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891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002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113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226;top:348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337;top:348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449;top:348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560;top:348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671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783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894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006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117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228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340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451;top:34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6" path="m33,0l33,0l0,66l66,66l33,0xe" fillcolor="#363435" stroked="f" o:allowincell="f" style="position:absolute;left:8463;top:312;width:66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66l0,66l33,0xe" stroked="t" o:allowincell="f" style="position:absolute;left:8463;top:312;width:66;height:7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0,117" path="m49,0l41,0l38,1l31,3l25,5l20,6l15,7l11,8l6,9l0,9l0,25l23,25l23,93l20,99l15,100l0,100l0,116l70,116l70,100l59,100l53,100l49,96l49,0xe" fillcolor="#363435" stroked="f" o:allowincell="f" style="position:absolute;left:9510;top:287;width:69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10;top:322;width:31;height:91">
                  <v:shape id="shape_0" coordsize="31,85" path="m0,15l0,19l4,26l11,30l19,30l26,26l30,19l30,11l26,4l19,0l11,0l4,4l0,11l0,15xe" fillcolor="#363435" stroked="f" o:allowincell="f" style="position:absolute;left:9610;top:322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5" path="m30,70l30,65l26,59l19,54l11,54l4,59l0,65l0,74l4,80l11,85l19,85l26,80l30,74l30,70xe" fillcolor="#363435" stroked="f" o:allowincell="f" style="position:absolute;left:9610;top:322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663;top:287;width:62;height:128">
                  <v:shape id="shape_0" coordsize="62,119" path="m47,100l42,100l38,99l31,97l27,93l28,117l37,118l62,118l51,100l47,100xe" fillcolor="#363435" stroked="f" o:allowincell="f" style="position:absolute;left:9663;top:287;width:6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4,37l34,70l40,68l52,73l53,45l44,42l38,39l34,37xe" fillcolor="#363435" stroked="f" o:allowincell="f" style="position:absolute;left:9663;top:287;width:6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,32l3,38l5,43l8,48l12,53l17,57l24,60l15,63l9,68l5,72l1,77l0,82l0,92l1,97l5,102l8,107l14,111l21,114l28,117l27,93l24,88l24,83l28,77l34,70l34,37l30,33l29,28l30,23l36,19l40,18l51,18l55,19l59,21l63,26l63,32l61,36l58,40l53,45l52,73l59,75l63,78l68,82l69,87l68,92l62,97l55,100l51,100l62,118l73,115l82,107l90,101l94,93l94,76l92,71l89,66l84,60l78,56l69,52l76,49l81,45l84,40l86,36l88,32l88,18l84,12l76,7l68,2l58,0l38,0l30,1l23,4l16,7l11,11l8,16l4,21l3,26l3,32xe" fillcolor="#363435" stroked="f" o:allowincell="f" style="position:absolute;left:9663;top:287;width:6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325,0e" stroked="t" o:allowincell="f" style="position:absolute;left:9113;top:348;width:32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6" path="m33,0l33,0l0,33l33,66l66,33l33,0xe" fillcolor="#363435" stroked="f" o:allowincell="f" style="position:absolute;left:9244;top:312;width:66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33l33,66l0,33l33,0xe" stroked="t" o:allowincell="f" style="position:absolute;left:9244;top:312;width:66;height:7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49470</wp:posOffset>
                </wp:positionH>
                <wp:positionV relativeFrom="paragraph">
                  <wp:posOffset>1905</wp:posOffset>
                </wp:positionV>
                <wp:extent cx="161290" cy="86360"/>
                <wp:effectExtent l="0" t="0" r="2857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86400"/>
                          <a:chOff x="0" y="0"/>
                          <a:chExt cx="161280" cy="86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2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2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44"/>
                                </a:lnTo>
                                <a:lnTo>
                                  <a:pt x="16" y="50"/>
                                </a:lnTo>
                                <a:lnTo>
                                  <a:pt x="20" y="42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7" y="31"/>
                                </a:lnTo>
                                <a:lnTo>
                                  <a:pt x="34" y="25"/>
                                </a:lnTo>
                                <a:lnTo>
                                  <a:pt x="41" y="22"/>
                                </a:lnTo>
                                <a:lnTo>
                                  <a:pt x="47" y="22"/>
                                </a:lnTo>
                                <a:lnTo>
                                  <a:pt x="48" y="27"/>
                                </a:lnTo>
                                <a:lnTo>
                                  <a:pt x="48" y="105"/>
                                </a:lnTo>
                                <a:lnTo>
                                  <a:pt x="46" y="111"/>
                                </a:lnTo>
                                <a:lnTo>
                                  <a:pt x="41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12"/>
                                </a:lnTo>
                                <a:lnTo>
                                  <a:pt x="89" y="112"/>
                                </a:lnTo>
                                <a:lnTo>
                                  <a:pt x="85" y="112"/>
                                </a:lnTo>
                                <a:lnTo>
                                  <a:pt x="80" y="109"/>
                                </a:lnTo>
                                <a:lnTo>
                                  <a:pt x="80" y="104"/>
                                </a:lnTo>
                                <a:lnTo>
                                  <a:pt x="80" y="28"/>
                                </a:lnTo>
                                <a:lnTo>
                                  <a:pt x="82" y="22"/>
                                </a:lnTo>
                                <a:lnTo>
                                  <a:pt x="86" y="22"/>
                                </a:lnTo>
                                <a:lnTo>
                                  <a:pt x="93" y="25"/>
                                </a:lnTo>
                                <a:lnTo>
                                  <a:pt x="97" y="27"/>
                                </a:lnTo>
                                <a:lnTo>
                                  <a:pt x="101" y="31"/>
                                </a:lnTo>
                                <a:lnTo>
                                  <a:pt x="104" y="35"/>
                                </a:lnTo>
                                <a:lnTo>
                                  <a:pt x="105" y="37"/>
                                </a:lnTo>
                                <a:lnTo>
                                  <a:pt x="108" y="42"/>
                                </a:lnTo>
                                <a:lnTo>
                                  <a:pt x="112" y="50"/>
                                </a:lnTo>
                                <a:lnTo>
                                  <a:pt x="129" y="44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4"/>
                                </a:lnTo>
                                <a:lnTo>
                                  <a:pt x="28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0"/>
                            <a:ext cx="356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2" y="4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4" y="16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5920"/>
                            <a:ext cx="30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4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4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0.15pt;width:12.75pt;height:6.8pt" coordorigin="7322,3" coordsize="255,136">
                <v:shape id="shape_0" coordsize="129,130" path="m27,0l15,0l0,44l16,50l20,42l23,37l24,35l27,31l34,25l41,22l47,22l48,27l48,105l46,111l41,112l33,112l33,130l95,130l95,112l89,112l85,112l80,109l80,104l80,28l82,22l86,22l93,25l97,27l101,31l104,35l105,37l108,42l112,50l129,44l113,0l101,0l99,4l28,4l27,0xe" fillcolor="#363435" stroked="f" o:allowincell="f" style="position:absolute;left:7322;top:6;width:129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460;top:3;width:56;height:134">
                  <v:shape id="shape_0" coordsize="56,133" path="m42,40l33,40l30,42l25,43l18,45l13,46l9,47l4,48l0,48l0,65l13,65l13,110l9,115l0,115l0,132l55,132l55,115l47,115l42,112l42,40xe" fillcolor="#363435" stroked="f" o:allowincell="f" style="position:absolute;left:7460;top:3;width:55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133" path="m44,16l44,11l39,4l32,0l23,0l16,4l11,12l11,21l15,28l23,33l32,33l39,28l44,21l44,16xe" fillcolor="#363435" stroked="f" o:allowincell="f" style="position:absolute;left:7460;top:3;width:55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527;top:44;width:49;height:95">
                  <v:shape id="shape_0" coordsize="49,94" path="m39,0l31,2l33,32l34,26l39,20l44,18l49,0l39,0xe" fillcolor="#363435" stroked="f" o:allowincell="f" style="position:absolute;left:7527;top:44;width:48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94" path="m48,73l43,71l38,66l34,61l32,55l31,48l92,48l92,42l92,36l91,31l89,26l87,21l85,17l82,13l74,6l70,4l65,2l60,0l55,0l49,0l44,18l49,17l53,18l60,22l62,26l63,32l33,32l31,2l23,6l16,10l10,15l6,22l2,30l0,38l0,60l4,71l14,80l23,89l35,94l57,94l65,92l72,89l80,85l87,79l94,71l82,58l77,63l72,67l67,69l63,72l58,73l48,73xe" fillcolor="#363435" stroked="f" o:allowincell="f" style="position:absolute;left:7527;top:44;width:48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847590</wp:posOffset>
                </wp:positionH>
                <wp:positionV relativeFrom="paragraph">
                  <wp:posOffset>27305</wp:posOffset>
                </wp:positionV>
                <wp:extent cx="227965" cy="85090"/>
                <wp:effectExtent l="0" t="635" r="292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4960"/>
                          <a:chOff x="0" y="0"/>
                          <a:chExt cx="2278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2">
                                <a:moveTo>
                                  <a:pt x="157" y="66"/>
                                </a:moveTo>
                                <a:lnTo>
                                  <a:pt x="157" y="24"/>
                                </a:lnTo>
                                <a:lnTo>
                                  <a:pt x="157" y="21"/>
                                </a:lnTo>
                                <a:lnTo>
                                  <a:pt x="155" y="15"/>
                                </a:lnTo>
                                <a:lnTo>
                                  <a:pt x="151" y="9"/>
                                </a:lnTo>
                                <a:lnTo>
                                  <a:pt x="146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1"/>
                                </a:lnTo>
                                <a:lnTo>
                                  <a:pt x="112" y="2"/>
                                </a:lnTo>
                                <a:lnTo>
                                  <a:pt x="107" y="4"/>
                                </a:lnTo>
                                <a:lnTo>
                                  <a:pt x="101" y="8"/>
                                </a:lnTo>
                                <a:lnTo>
                                  <a:pt x="96" y="12"/>
                                </a:lnTo>
                                <a:lnTo>
                                  <a:pt x="94" y="9"/>
                                </a:lnTo>
                                <a:lnTo>
                                  <a:pt x="90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1"/>
                                </a:lnTo>
                                <a:lnTo>
                                  <a:pt x="55" y="3"/>
                                </a:lnTo>
                                <a:lnTo>
                                  <a:pt x="49" y="4"/>
                                </a:lnTo>
                                <a:lnTo>
                                  <a:pt x="44" y="8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69"/>
                                </a:lnTo>
                                <a:lnTo>
                                  <a:pt x="11" y="73"/>
                                </a:lnTo>
                                <a:lnTo>
                                  <a:pt x="7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74"/>
                                </a:lnTo>
                                <a:lnTo>
                                  <a:pt x="47" y="74"/>
                                </a:lnTo>
                                <a:lnTo>
                                  <a:pt x="42" y="71"/>
                                </a:lnTo>
                                <a:lnTo>
                                  <a:pt x="42" y="30"/>
                                </a:lnTo>
                                <a:lnTo>
                                  <a:pt x="44" y="29"/>
                                </a:lnTo>
                                <a:lnTo>
                                  <a:pt x="51" y="24"/>
                                </a:lnTo>
                                <a:lnTo>
                                  <a:pt x="57" y="22"/>
                                </a:lnTo>
                                <a:lnTo>
                                  <a:pt x="62" y="21"/>
                                </a:lnTo>
                                <a:lnTo>
                                  <a:pt x="69" y="25"/>
                                </a:lnTo>
                                <a:lnTo>
                                  <a:pt x="70" y="29"/>
                                </a:lnTo>
                                <a:lnTo>
                                  <a:pt x="70" y="69"/>
                                </a:lnTo>
                                <a:lnTo>
                                  <a:pt x="68" y="73"/>
                                </a:lnTo>
                                <a:lnTo>
                                  <a:pt x="64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92"/>
                                </a:lnTo>
                                <a:lnTo>
                                  <a:pt x="110" y="92"/>
                                </a:lnTo>
                                <a:lnTo>
                                  <a:pt x="110" y="74"/>
                                </a:lnTo>
                                <a:lnTo>
                                  <a:pt x="106" y="74"/>
                                </a:lnTo>
                                <a:lnTo>
                                  <a:pt x="100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30"/>
                                </a:lnTo>
                                <a:lnTo>
                                  <a:pt x="105" y="26"/>
                                </a:lnTo>
                                <a:lnTo>
                                  <a:pt x="109" y="24"/>
                                </a:lnTo>
                                <a:lnTo>
                                  <a:pt x="114" y="22"/>
                                </a:lnTo>
                                <a:lnTo>
                                  <a:pt x="119" y="21"/>
                                </a:lnTo>
                                <a:lnTo>
                                  <a:pt x="124" y="23"/>
                                </a:lnTo>
                                <a:lnTo>
                                  <a:pt x="128" y="27"/>
                                </a:lnTo>
                                <a:lnTo>
                                  <a:pt x="128" y="33"/>
                                </a:lnTo>
                                <a:lnTo>
                                  <a:pt x="128" y="69"/>
                                </a:lnTo>
                                <a:lnTo>
                                  <a:pt x="124" y="74"/>
                                </a:lnTo>
                                <a:lnTo>
                                  <a:pt x="118" y="74"/>
                                </a:lnTo>
                                <a:lnTo>
                                  <a:pt x="118" y="92"/>
                                </a:lnTo>
                                <a:lnTo>
                                  <a:pt x="170" y="92"/>
                                </a:lnTo>
                                <a:lnTo>
                                  <a:pt x="170" y="74"/>
                                </a:lnTo>
                                <a:lnTo>
                                  <a:pt x="163" y="74"/>
                                </a:lnTo>
                                <a:lnTo>
                                  <a:pt x="157" y="71"/>
                                </a:lnTo>
                                <a:lnTo>
                                  <a:pt x="1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655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2">
                                  <a:moveTo>
                                    <a:pt x="3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2">
                                  <a:moveTo>
                                    <a:pt x="75" y="94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0"/>
                            <a:ext cx="356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50" y="94"/>
                                  </a:moveTo>
                                  <a:lnTo>
                                    <a:pt x="55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4" y="72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2.15pt;width:17.95pt;height:6.7pt" coordorigin="7634,43" coordsize="359,134">
                <v:shape id="shape_0" coordsize="171,92" path="m157,66l157,24l157,21l155,15l151,9l146,4l138,0l134,0l123,0l118,1l112,2l107,4l101,8l96,12l94,9l90,5l85,2l78,0l71,0l66,0l60,1l55,3l49,4l44,8l39,12l39,0l30,0l21,4l11,6l0,7l0,25l13,25l13,69l11,73l7,74l0,74l0,92l52,92l52,74l47,74l42,71l42,30l44,29l51,24l57,22l62,21l69,25l70,29l70,69l68,73l64,74l60,74l60,92l110,92l110,74l106,74l100,71l99,65l99,30l105,26l109,24l114,22l119,21l124,23l128,27l128,33l128,69l124,74l118,74l118,92l170,92l170,74l163,74l157,71l157,66xe" fillcolor="#363435" stroked="f" o:allowincell="f" style="position:absolute;left:7634;top:43;width:171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19;top:43;width:103;height:134">
                  <v:shape id="shape_0" coordsize="103,132" path="m39,0l30,0l25,2l21,3l16,4l12,5l6,6l0,7l0,25l13,25l13,109l11,114l7,115l0,115l0,132l56,132l56,115l48,115l42,111l42,88l46,90l52,93l59,94l55,74l52,74l48,72l43,67l42,62l42,28l48,23l53,21l62,21l65,23l68,27l66,0l62,0l58,0l51,3l45,5l39,10l39,0xe" fillcolor="#363435" stroked="f" o:allowincell="f" style="position:absolute;left:7819;top:43;width:102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32" path="m75,94l86,89l93,79l100,70l103,59l103,31l99,20l92,11l85,3l77,0l66,0l68,27l71,31l72,38l72,56l70,62l67,67l64,71l60,74l55,74l59,94l75,94xe" fillcolor="#363435" stroked="f" o:allowincell="f" style="position:absolute;left:7819;top:43;width:102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937;top:43;width:56;height:95">
                  <v:shape id="shape_0" coordsize="56,94" path="m50,94l55,74l46,74l40,72l35,66l34,94l50,94xe" fillcolor="#363435" stroked="f" o:allowincell="f" style="position:absolute;left:7937;top:43;width:5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4" path="m4,72l13,81l22,90l34,94l35,66l33,62l32,58l31,53l31,40l32,35l33,31l37,24l43,20l50,19l56,19l60,22l64,26l67,31l69,38l69,56l67,63l63,68l59,72l55,74l50,94l65,94l78,90l87,81l96,72l101,61l101,37l98,29l94,22l90,15l84,10l77,6l69,2l60,0l40,0l31,2l23,6l16,10l10,15l6,22l2,29l0,37l0,61l4,72xe" fillcolor="#363435" stroked="f" o:allowincell="f" style="position:absolute;left:7937;top:43;width:5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153025</wp:posOffset>
                </wp:positionH>
                <wp:positionV relativeFrom="paragraph">
                  <wp:posOffset>1905</wp:posOffset>
                </wp:positionV>
                <wp:extent cx="106680" cy="86360"/>
                <wp:effectExtent l="0" t="0" r="2857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86400"/>
                          <a:chOff x="0" y="0"/>
                          <a:chExt cx="10656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01" y="115"/>
                                  </a:moveTo>
                                  <a:lnTo>
                                    <a:pt x="97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" y="105"/>
                                  </a:moveTo>
                                  <a:lnTo>
                                    <a:pt x="5" y="112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5920"/>
                            <a:ext cx="31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0.15pt;width:8.35pt;height:6.8pt" coordorigin="8115,3" coordsize="167,136">
                <v:group id="shape_0" style="position:absolute;left:8115;top:3;width:106;height:136">
                  <v:shape id="shape_0" coordsize="106,135" path="m101,115l97,115l93,113l92,109l92,0l83,0l78,2l73,3l68,4l63,6l57,6l50,7l50,25l63,25l63,46l59,44l55,42l48,40l40,40l33,40l31,81l31,76l33,72l35,67l37,64l42,61l49,60l55,60l60,64l63,70l63,76l63,106l58,109l51,112l47,113l43,113l36,107l38,134l43,134l47,134l51,132l56,131l61,128l66,124l66,134l105,132l105,115l101,115xe" fillcolor="#363435" stroked="f" o:allowincell="f" style="position:absolute;left:8115;top:3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5" path="m1,105l5,112l9,119l13,125l19,129l25,132l32,134l38,134l36,107l32,102l31,95l31,81l33,40l26,42l20,45l14,49l9,55l5,62l1,70l0,78l0,96l1,105xe" fillcolor="#363435" stroked="f" o:allowincell="f" style="position:absolute;left:8115;top:3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33;top:44;width:50;height:95">
                  <v:shape id="shape_0" coordsize="50,94" path="m39,0l31,2l33,32l34,26l39,20l44,18l49,0l39,0xe" fillcolor="#363435" stroked="f" o:allowincell="f" style="position:absolute;left:8233;top:44;width:49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4" path="m48,73l43,71l38,66l34,61l32,55l32,48l92,48l92,42l92,36l91,31l89,26l87,21l85,17l82,13l74,6l70,4l65,2l60,0l55,0l49,0l44,18l49,17l53,18l60,22l62,26l64,32l33,32l31,2l23,6l16,10l10,15l6,22l2,30l0,38l0,60l4,71l14,80l23,89l35,94l57,94l65,92l72,89l80,85l87,79l94,71l82,58l77,63l72,67l67,69l63,72l58,73l48,73xe" fillcolor="#363435" stroked="f" o:allowincell="f" style="position:absolute;left:8233;top:44;width:49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71550" cy="114300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5" t="-3125" r="-36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347210</wp:posOffset>
                </wp:positionH>
                <wp:positionV relativeFrom="paragraph">
                  <wp:posOffset>-1678940</wp:posOffset>
                </wp:positionV>
                <wp:extent cx="2155190" cy="144907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783"/>
                              <w:gridCol w:w="785"/>
                              <w:gridCol w:w="783"/>
                              <w:gridCol w:w="785"/>
                              <w:gridCol w:w="197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vMerge w:val="restart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4.1pt;mso-wrap-distance-left:9.05pt;mso-wrap-distance-right:9.05pt;mso-wrap-distance-top:0pt;mso-wrap-distance-bottom:0pt;margin-top:-132.2pt;mso-position-vertical-relative:text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783"/>
                        <w:gridCol w:w="785"/>
                        <w:gridCol w:w="783"/>
                        <w:gridCol w:w="785"/>
                        <w:gridCol w:w="197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vMerge w:val="restart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3" w:after="0"/>
        <w:ind w:left="1336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6650</wp:posOffset>
                </wp:positionH>
                <wp:positionV relativeFrom="paragraph">
                  <wp:posOffset>-128270</wp:posOffset>
                </wp:positionV>
                <wp:extent cx="71120" cy="84455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4600"/>
                          <a:chOff x="0" y="0"/>
                          <a:chExt cx="7128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2" y="39"/>
                                </a:moveTo>
                                <a:lnTo>
                                  <a:pt x="0" y="51"/>
                                </a:lnTo>
                                <a:lnTo>
                                  <a:pt x="0" y="81"/>
                                </a:lnTo>
                                <a:lnTo>
                                  <a:pt x="2" y="93"/>
                                </a:lnTo>
                                <a:lnTo>
                                  <a:pt x="7" y="103"/>
                                </a:lnTo>
                                <a:lnTo>
                                  <a:pt x="11" y="112"/>
                                </a:lnTo>
                                <a:lnTo>
                                  <a:pt x="18" y="120"/>
                                </a:lnTo>
                                <a:lnTo>
                                  <a:pt x="26" y="125"/>
                                </a:lnTo>
                                <a:lnTo>
                                  <a:pt x="34" y="130"/>
                                </a:lnTo>
                                <a:lnTo>
                                  <a:pt x="44" y="132"/>
                                </a:lnTo>
                                <a:lnTo>
                                  <a:pt x="67" y="132"/>
                                </a:lnTo>
                                <a:lnTo>
                                  <a:pt x="56" y="112"/>
                                </a:lnTo>
                                <a:lnTo>
                                  <a:pt x="49" y="112"/>
                                </a:lnTo>
                                <a:lnTo>
                                  <a:pt x="43" y="109"/>
                                </a:lnTo>
                                <a:lnTo>
                                  <a:pt x="38" y="102"/>
                                </a:lnTo>
                                <a:lnTo>
                                  <a:pt x="34" y="95"/>
                                </a:lnTo>
                                <a:lnTo>
                                  <a:pt x="32" y="83"/>
                                </a:lnTo>
                                <a:lnTo>
                                  <a:pt x="32" y="49"/>
                                </a:lnTo>
                                <a:lnTo>
                                  <a:pt x="34" y="37"/>
                                </a:lnTo>
                                <a:lnTo>
                                  <a:pt x="38" y="30"/>
                                </a:lnTo>
                                <a:lnTo>
                                  <a:pt x="43" y="23"/>
                                </a:lnTo>
                                <a:lnTo>
                                  <a:pt x="48" y="20"/>
                                </a:lnTo>
                                <a:lnTo>
                                  <a:pt x="62" y="20"/>
                                </a:lnTo>
                                <a:lnTo>
                                  <a:pt x="68" y="23"/>
                                </a:lnTo>
                                <a:lnTo>
                                  <a:pt x="72" y="29"/>
                                </a:lnTo>
                                <a:lnTo>
                                  <a:pt x="77" y="37"/>
                                </a:lnTo>
                                <a:lnTo>
                                  <a:pt x="80" y="49"/>
                                </a:lnTo>
                                <a:lnTo>
                                  <a:pt x="80" y="82"/>
                                </a:lnTo>
                                <a:lnTo>
                                  <a:pt x="78" y="94"/>
                                </a:lnTo>
                                <a:lnTo>
                                  <a:pt x="77" y="129"/>
                                </a:lnTo>
                                <a:lnTo>
                                  <a:pt x="86" y="124"/>
                                </a:lnTo>
                                <a:lnTo>
                                  <a:pt x="94" y="119"/>
                                </a:lnTo>
                                <a:lnTo>
                                  <a:pt x="100" y="112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3"/>
                                </a:lnTo>
                                <a:lnTo>
                                  <a:pt x="112" y="80"/>
                                </a:lnTo>
                                <a:lnTo>
                                  <a:pt x="112" y="50"/>
                                </a:lnTo>
                                <a:lnTo>
                                  <a:pt x="109" y="38"/>
                                </a:lnTo>
                                <a:lnTo>
                                  <a:pt x="105" y="28"/>
                                </a:lnTo>
                                <a:lnTo>
                                  <a:pt x="100" y="19"/>
                                </a:lnTo>
                                <a:lnTo>
                                  <a:pt x="94" y="12"/>
                                </a:lnTo>
                                <a:lnTo>
                                  <a:pt x="85" y="7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2"/>
                                </a:lnTo>
                                <a:lnTo>
                                  <a:pt x="26" y="7"/>
                                </a:lnTo>
                                <a:lnTo>
                                  <a:pt x="18" y="12"/>
                                </a:lnTo>
                                <a:lnTo>
                                  <a:pt x="11" y="20"/>
                                </a:lnTo>
                                <a:lnTo>
                                  <a:pt x="7" y="29"/>
                                </a:lnTo>
                                <a:lnTo>
                                  <a:pt x="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78" y="94"/>
                                </a:moveTo>
                                <a:lnTo>
                                  <a:pt x="73" y="101"/>
                                </a:lnTo>
                                <a:lnTo>
                                  <a:pt x="68" y="108"/>
                                </a:lnTo>
                                <a:lnTo>
                                  <a:pt x="62" y="112"/>
                                </a:lnTo>
                                <a:lnTo>
                                  <a:pt x="56" y="112"/>
                                </a:lnTo>
                                <a:lnTo>
                                  <a:pt x="67" y="132"/>
                                </a:lnTo>
                                <a:lnTo>
                                  <a:pt x="77" y="12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10.1pt;width:5.6pt;height:6.65pt" coordorigin="1790,-202" coordsize="112,133">
                <v:shape id="shape_0" coordsize="112,133" path="m2,39l0,51l0,81l2,93l7,103l11,112l18,120l26,125l34,130l44,132l67,132l56,112l49,112l43,109l38,102l34,95l32,83l32,49l34,37l38,30l43,23l48,20l62,20l68,23l72,29l77,37l80,49l80,82l78,94l77,129l86,124l94,119l100,112l105,102l110,93l112,80l112,50l109,38l105,28l100,19l94,12l85,7l77,2l67,0l44,0l34,2l26,7l18,12l11,20l7,29l2,39xe" fillcolor="#363435" stroked="f" o:allowincell="f" style="position:absolute;left:1790;top:-202;width:111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33" path="m78,94l73,101l68,108l62,112l56,112l67,132l77,129l78,94xe" fillcolor="#363435" stroked="f" o:allowincell="f" style="position:absolute;left:1790;top:-202;width:111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54835" cy="132715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1" t="-2632" r="-191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29030</wp:posOffset>
                </wp:positionH>
                <wp:positionV relativeFrom="paragraph">
                  <wp:posOffset>-1791335</wp:posOffset>
                </wp:positionV>
                <wp:extent cx="2406015" cy="161861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875"/>
                              <w:gridCol w:w="876"/>
                              <w:gridCol w:w="874"/>
                              <w:gridCol w:w="877"/>
                              <w:gridCol w:w="219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5"/>
                                  <w:vMerge w:val="restart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5"/>
                                  <w:vMerge w:val="continue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5"/>
                                  <w:vMerge w:val="continue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5"/>
                                  <w:vMerge w:val="continue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2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363435"/>
                                    <w:left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7.45pt;mso-wrap-distance-left:9.05pt;mso-wrap-distance-right:9.05pt;mso-wrap-distance-top:0pt;mso-wrap-distance-bottom:0pt;margin-top:-141.05pt;mso-position-vertical-relative:text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875"/>
                        <w:gridCol w:w="876"/>
                        <w:gridCol w:w="874"/>
                        <w:gridCol w:w="877"/>
                        <w:gridCol w:w="219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1" w:type="dxa"/>
                            <w:gridSpan w:val="5"/>
                            <w:vMerge w:val="restart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1" w:type="dxa"/>
                            <w:gridSpan w:val="5"/>
                            <w:vMerge w:val="continue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1" w:type="dxa"/>
                            <w:gridSpan w:val="5"/>
                            <w:vMerge w:val="continue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1" w:type="dxa"/>
                            <w:gridSpan w:val="5"/>
                            <w:vMerge w:val="continue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2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363435"/>
                              <w:left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874"/>
          <w:pgMar w:left="900" w:right="900" w:gutter="0" w:header="289" w:top="1020" w:footer="1493" w:bottom="1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5" w:after="0"/>
        <w:ind w:left="120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1653540</wp:posOffset>
                </wp:positionH>
                <wp:positionV relativeFrom="paragraph">
                  <wp:posOffset>-467360</wp:posOffset>
                </wp:positionV>
                <wp:extent cx="156845" cy="9271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92880"/>
                          <a:chOff x="0" y="0"/>
                          <a:chExt cx="15696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5">
                                <a:moveTo>
                                  <a:pt x="0" y="45"/>
                                </a:move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19" y="52"/>
                                </a:lnTo>
                                <a:lnTo>
                                  <a:pt x="18" y="46"/>
                                </a:lnTo>
                                <a:lnTo>
                                  <a:pt x="18" y="42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8" y="28"/>
                                </a:lnTo>
                                <a:lnTo>
                                  <a:pt x="32" y="25"/>
                                </a:lnTo>
                                <a:lnTo>
                                  <a:pt x="36" y="23"/>
                                </a:lnTo>
                                <a:lnTo>
                                  <a:pt x="41" y="22"/>
                                </a:lnTo>
                                <a:lnTo>
                                  <a:pt x="54" y="22"/>
                                </a:ln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69" y="32"/>
                                </a:lnTo>
                                <a:lnTo>
                                  <a:pt x="71" y="36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7" y="55"/>
                                </a:lnTo>
                                <a:lnTo>
                                  <a:pt x="64" y="61"/>
                                </a:lnTo>
                                <a:lnTo>
                                  <a:pt x="58" y="68"/>
                                </a:lnTo>
                                <a:lnTo>
                                  <a:pt x="48" y="76"/>
                                </a:lnTo>
                                <a:lnTo>
                                  <a:pt x="30" y="90"/>
                                </a:lnTo>
                                <a:lnTo>
                                  <a:pt x="14" y="103"/>
                                </a:lnTo>
                                <a:lnTo>
                                  <a:pt x="0" y="112"/>
                                </a:lnTo>
                                <a:lnTo>
                                  <a:pt x="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6" y="134"/>
                                </a:lnTo>
                                <a:lnTo>
                                  <a:pt x="98" y="134"/>
                                </a:lnTo>
                                <a:lnTo>
                                  <a:pt x="107" y="87"/>
                                </a:lnTo>
                                <a:lnTo>
                                  <a:pt x="89" y="87"/>
                                </a:lnTo>
                                <a:lnTo>
                                  <a:pt x="88" y="92"/>
                                </a:lnTo>
                                <a:lnTo>
                                  <a:pt x="87" y="98"/>
                                </a:lnTo>
                                <a:lnTo>
                                  <a:pt x="82" y="103"/>
                                </a:lnTo>
                                <a:lnTo>
                                  <a:pt x="78" y="103"/>
                                </a:lnTo>
                                <a:lnTo>
                                  <a:pt x="42" y="103"/>
                                </a:lnTo>
                                <a:lnTo>
                                  <a:pt x="55" y="95"/>
                                </a:lnTo>
                                <a:lnTo>
                                  <a:pt x="73" y="83"/>
                                </a:lnTo>
                                <a:lnTo>
                                  <a:pt x="85" y="75"/>
                                </a:lnTo>
                                <a:lnTo>
                                  <a:pt x="92" y="69"/>
                                </a:lnTo>
                                <a:lnTo>
                                  <a:pt x="97" y="63"/>
                                </a:lnTo>
                                <a:lnTo>
                                  <a:pt x="100" y="56"/>
                                </a:lnTo>
                                <a:lnTo>
                                  <a:pt x="103" y="51"/>
                                </a:lnTo>
                                <a:lnTo>
                                  <a:pt x="104" y="45"/>
                                </a:lnTo>
                                <a:lnTo>
                                  <a:pt x="104" y="31"/>
                                </a:lnTo>
                                <a:lnTo>
                                  <a:pt x="102" y="25"/>
                                </a:lnTo>
                                <a:lnTo>
                                  <a:pt x="98" y="19"/>
                                </a:lnTo>
                                <a:lnTo>
                                  <a:pt x="94" y="14"/>
                                </a:lnTo>
                                <a:lnTo>
                                  <a:pt x="88" y="9"/>
                                </a:lnTo>
                                <a:lnTo>
                                  <a:pt x="80" y="5"/>
                                </a:lnTo>
                                <a:lnTo>
                                  <a:pt x="72" y="1"/>
                                </a:lnTo>
                                <a:lnTo>
                                  <a:pt x="64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2"/>
                                </a:lnTo>
                                <a:lnTo>
                                  <a:pt x="25" y="6"/>
                                </a:lnTo>
                                <a:lnTo>
                                  <a:pt x="16" y="10"/>
                                </a:lnTo>
                                <a:lnTo>
                                  <a:pt x="10" y="16"/>
                                </a:lnTo>
                                <a:lnTo>
                                  <a:pt x="6" y="22"/>
                                </a:lnTo>
                                <a:lnTo>
                                  <a:pt x="2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20"/>
                            <a:ext cx="75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8">
                                <a:moveTo>
                                  <a:pt x="0" y="92"/>
                                </a:moveTo>
                                <a:lnTo>
                                  <a:pt x="60" y="92"/>
                                </a:lnTo>
                                <a:lnTo>
                                  <a:pt x="22" y="69"/>
                                </a:lnTo>
                                <a:lnTo>
                                  <a:pt x="60" y="29"/>
                                </a:lnTo>
                                <a:lnTo>
                                  <a:pt x="60" y="69"/>
                                </a:lnTo>
                                <a:lnTo>
                                  <a:pt x="22" y="69"/>
                                </a:lnTo>
                                <a:lnTo>
                                  <a:pt x="60" y="92"/>
                                </a:lnTo>
                                <a:lnTo>
                                  <a:pt x="60" y="128"/>
                                </a:lnTo>
                                <a:lnTo>
                                  <a:pt x="89" y="128"/>
                                </a:lnTo>
                                <a:lnTo>
                                  <a:pt x="89" y="92"/>
                                </a:lnTo>
                                <a:lnTo>
                                  <a:pt x="113" y="92"/>
                                </a:lnTo>
                                <a:lnTo>
                                  <a:pt x="113" y="69"/>
                                </a:lnTo>
                                <a:lnTo>
                                  <a:pt x="89" y="69"/>
                                </a:lnTo>
                                <a:lnTo>
                                  <a:pt x="89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-36.8pt;width:12.35pt;height:7.3pt" coordorigin="2604,-736" coordsize="247,146">
                <v:shape id="shape_0" coordsize="107,135" path="m0,45l0,48l0,54l19,52l18,46l18,42l20,38l22,34l28,28l32,25l36,23l41,22l54,22l60,24l64,28l69,32l71,36l71,47l70,51l67,55l64,61l58,68l48,76l30,90l14,103l0,112l0,130l85,130l86,134l98,134l107,87l89,87l88,92l87,98l82,103l78,103l42,103l55,95l73,83l85,75l92,69l97,63l100,56l103,51l104,45l104,31l102,25l98,19l94,14l88,9l80,5l72,1l64,0l43,0l34,2l25,6l16,10l10,16l6,22l2,29l0,36l0,45xe" fillcolor="#363435" stroked="f" o:allowincell="f" style="position:absolute;left:2604;top:-736;width:111;height:14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128" path="m0,92l60,92l22,69l60,29l60,69l22,69l60,92l60,128l89,128l89,92l113,92l113,69l89,69l89,0l60,0l0,64l0,92xe" fillcolor="#363435" stroked="f" o:allowincell="f" style="position:absolute;left:2732;top:-732;width:118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:  Movil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i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i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-16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r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d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proporcio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horas</w:t>
      </w:r>
    </w:p>
    <w:p>
      <w:pPr>
        <w:pStyle w:val="Normal"/>
        <w:widowControl w:val="false"/>
        <w:autoSpaceDE w:val="false"/>
        <w:spacing w:lineRule="exact" w:line="218"/>
        <w:ind w:left="120" w:right="-30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64790</wp:posOffset>
                </wp:positionH>
                <wp:positionV relativeFrom="paragraph">
                  <wp:posOffset>-916940</wp:posOffset>
                </wp:positionV>
                <wp:extent cx="154305" cy="94615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94680"/>
                          <a:chOff x="0" y="0"/>
                          <a:chExt cx="1544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2">
                                <a:moveTo>
                                  <a:pt x="17" y="51"/>
                                </a:moveTo>
                                <a:lnTo>
                                  <a:pt x="19" y="44"/>
                                </a:lnTo>
                                <a:lnTo>
                                  <a:pt x="20" y="39"/>
                                </a:lnTo>
                                <a:lnTo>
                                  <a:pt x="21" y="36"/>
                                </a:lnTo>
                                <a:lnTo>
                                  <a:pt x="26" y="32"/>
                                </a:lnTo>
                                <a:lnTo>
                                  <a:pt x="31" y="31"/>
                                </a:lnTo>
                                <a:lnTo>
                                  <a:pt x="78" y="31"/>
                                </a:lnTo>
                                <a:lnTo>
                                  <a:pt x="70" y="39"/>
                                </a:lnTo>
                                <a:lnTo>
                                  <a:pt x="62" y="49"/>
                                </a:lnTo>
                                <a:lnTo>
                                  <a:pt x="54" y="61"/>
                                </a:lnTo>
                                <a:lnTo>
                                  <a:pt x="46" y="73"/>
                                </a:lnTo>
                                <a:lnTo>
                                  <a:pt x="41" y="84"/>
                                </a:lnTo>
                                <a:lnTo>
                                  <a:pt x="37" y="94"/>
                                </a:lnTo>
                                <a:lnTo>
                                  <a:pt x="34" y="104"/>
                                </a:lnTo>
                                <a:lnTo>
                                  <a:pt x="31" y="116"/>
                                </a:lnTo>
                                <a:lnTo>
                                  <a:pt x="30" y="132"/>
                                </a:lnTo>
                                <a:lnTo>
                                  <a:pt x="63" y="132"/>
                                </a:lnTo>
                                <a:lnTo>
                                  <a:pt x="64" y="115"/>
                                </a:lnTo>
                                <a:lnTo>
                                  <a:pt x="66" y="102"/>
                                </a:lnTo>
                                <a:lnTo>
                                  <a:pt x="68" y="94"/>
                                </a:lnTo>
                                <a:lnTo>
                                  <a:pt x="70" y="86"/>
                                </a:lnTo>
                                <a:lnTo>
                                  <a:pt x="74" y="77"/>
                                </a:lnTo>
                                <a:lnTo>
                                  <a:pt x="78" y="68"/>
                                </a:lnTo>
                                <a:lnTo>
                                  <a:pt x="82" y="59"/>
                                </a:lnTo>
                                <a:lnTo>
                                  <a:pt x="87" y="50"/>
                                </a:lnTo>
                                <a:lnTo>
                                  <a:pt x="92" y="43"/>
                                </a:lnTo>
                                <a:lnTo>
                                  <a:pt x="97" y="37"/>
                                </a:lnTo>
                                <a:lnTo>
                                  <a:pt x="103" y="29"/>
                                </a:lnTo>
                                <a:lnTo>
                                  <a:pt x="111" y="21"/>
                                </a:lnTo>
                                <a:lnTo>
                                  <a:pt x="111" y="3"/>
                                </a:lnTo>
                                <a:lnTo>
                                  <a:pt x="26" y="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47"/>
                                </a:lnTo>
                                <a:lnTo>
                                  <a:pt x="1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80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5">
                                <a:moveTo>
                                  <a:pt x="0" y="45"/>
                                </a:moveTo>
                                <a:lnTo>
                                  <a:pt x="0" y="48"/>
                                </a:lnTo>
                                <a:lnTo>
                                  <a:pt x="1" y="54"/>
                                </a:lnTo>
                                <a:lnTo>
                                  <a:pt x="19" y="52"/>
                                </a:lnTo>
                                <a:lnTo>
                                  <a:pt x="18" y="46"/>
                                </a:lnTo>
                                <a:lnTo>
                                  <a:pt x="18" y="42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8" y="28"/>
                                </a:lnTo>
                                <a:lnTo>
                                  <a:pt x="32" y="25"/>
                                </a:lnTo>
                                <a:lnTo>
                                  <a:pt x="36" y="23"/>
                                </a:lnTo>
                                <a:lnTo>
                                  <a:pt x="41" y="22"/>
                                </a:lnTo>
                                <a:lnTo>
                                  <a:pt x="54" y="22"/>
                                </a:ln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69" y="32"/>
                                </a:lnTo>
                                <a:lnTo>
                                  <a:pt x="71" y="36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7" y="55"/>
                                </a:lnTo>
                                <a:lnTo>
                                  <a:pt x="64" y="61"/>
                                </a:lnTo>
                                <a:lnTo>
                                  <a:pt x="58" y="68"/>
                                </a:lnTo>
                                <a:lnTo>
                                  <a:pt x="48" y="76"/>
                                </a:lnTo>
                                <a:lnTo>
                                  <a:pt x="30" y="90"/>
                                </a:lnTo>
                                <a:lnTo>
                                  <a:pt x="14" y="103"/>
                                </a:lnTo>
                                <a:lnTo>
                                  <a:pt x="1" y="112"/>
                                </a:lnTo>
                                <a:lnTo>
                                  <a:pt x="1" y="130"/>
                                </a:lnTo>
                                <a:lnTo>
                                  <a:pt x="85" y="130"/>
                                </a:lnTo>
                                <a:lnTo>
                                  <a:pt x="86" y="134"/>
                                </a:lnTo>
                                <a:lnTo>
                                  <a:pt x="98" y="134"/>
                                </a:lnTo>
                                <a:lnTo>
                                  <a:pt x="107" y="87"/>
                                </a:lnTo>
                                <a:lnTo>
                                  <a:pt x="89" y="87"/>
                                </a:lnTo>
                                <a:lnTo>
                                  <a:pt x="88" y="92"/>
                                </a:lnTo>
                                <a:lnTo>
                                  <a:pt x="87" y="98"/>
                                </a:lnTo>
                                <a:lnTo>
                                  <a:pt x="82" y="103"/>
                                </a:lnTo>
                                <a:lnTo>
                                  <a:pt x="78" y="103"/>
                                </a:lnTo>
                                <a:lnTo>
                                  <a:pt x="42" y="103"/>
                                </a:lnTo>
                                <a:lnTo>
                                  <a:pt x="55" y="95"/>
                                </a:lnTo>
                                <a:lnTo>
                                  <a:pt x="73" y="83"/>
                                </a:lnTo>
                                <a:lnTo>
                                  <a:pt x="85" y="75"/>
                                </a:lnTo>
                                <a:lnTo>
                                  <a:pt x="92" y="69"/>
                                </a:lnTo>
                                <a:lnTo>
                                  <a:pt x="97" y="63"/>
                                </a:lnTo>
                                <a:lnTo>
                                  <a:pt x="100" y="56"/>
                                </a:lnTo>
                                <a:lnTo>
                                  <a:pt x="103" y="51"/>
                                </a:lnTo>
                                <a:lnTo>
                                  <a:pt x="104" y="45"/>
                                </a:lnTo>
                                <a:lnTo>
                                  <a:pt x="104" y="31"/>
                                </a:lnTo>
                                <a:lnTo>
                                  <a:pt x="102" y="25"/>
                                </a:lnTo>
                                <a:lnTo>
                                  <a:pt x="98" y="19"/>
                                </a:lnTo>
                                <a:lnTo>
                                  <a:pt x="94" y="14"/>
                                </a:lnTo>
                                <a:lnTo>
                                  <a:pt x="88" y="9"/>
                                </a:lnTo>
                                <a:lnTo>
                                  <a:pt x="80" y="5"/>
                                </a:lnTo>
                                <a:lnTo>
                                  <a:pt x="72" y="1"/>
                                </a:lnTo>
                                <a:lnTo>
                                  <a:pt x="64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2"/>
                                </a:lnTo>
                                <a:lnTo>
                                  <a:pt x="25" y="6"/>
                                </a:lnTo>
                                <a:lnTo>
                                  <a:pt x="16" y="10"/>
                                </a:lnTo>
                                <a:lnTo>
                                  <a:pt x="10" y="16"/>
                                </a:lnTo>
                                <a:lnTo>
                                  <a:pt x="6" y="22"/>
                                </a:lnTo>
                                <a:lnTo>
                                  <a:pt x="2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-72.2pt;width:12.15pt;height:7.45pt" coordorigin="4354,-1444" coordsize="243,149">
                <v:shape id="shape_0" coordsize="112,132" path="m17,51l19,44l20,39l21,36l26,32l31,31l78,31l70,39l62,49l54,61l46,73l41,84l37,94l34,104l31,116l30,132l63,132l64,115l66,102l68,94l70,86l74,77l78,68l82,59l87,50l92,43l97,37l103,29l111,21l111,3l26,3l25,0l12,0l0,47l17,51xe" fillcolor="#363435" stroked="f" o:allowincell="f" style="position:absolute;left:4354;top:-1444;width:117;height:1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35" path="m0,45l0,48l1,54l19,52l18,46l18,42l20,38l22,34l28,28l32,25l36,23l41,22l54,22l60,24l64,28l69,32l71,36l71,47l70,51l67,55l64,61l58,68l48,76l30,90l14,103l1,112l1,130l85,130l86,134l98,134l107,87l89,87l88,92l87,98l82,103l78,103l42,103l55,95l73,83l85,75l92,69l97,63l100,56l103,51l104,45l104,31l102,25l98,19l94,14l88,9l80,5l72,1l64,0l43,0l34,2l25,6l16,10l10,16l6,22l2,29l0,36l0,45xe" fillcolor="#363435" stroked="f" o:allowincell="f" style="position:absolute;left:4485;top:-1441;width:111;height:14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-</w:t>
      </w:r>
    </w:p>
    <w:p>
      <w:pPr>
        <w:pStyle w:val="Normal"/>
        <w:widowControl w:val="false"/>
        <w:autoSpaceDE w:val="false"/>
        <w:spacing w:lineRule="exact" w:line="221"/>
        <w:ind w:left="120" w:right="190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24860</wp:posOffset>
                </wp:positionH>
                <wp:positionV relativeFrom="paragraph">
                  <wp:posOffset>-1050290</wp:posOffset>
                </wp:positionV>
                <wp:extent cx="34290" cy="84455"/>
                <wp:effectExtent l="0" t="0" r="3683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84600"/>
                          <a:chOff x="0" y="0"/>
                          <a:chExt cx="342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3">
                                <a:moveTo>
                                  <a:pt x="52" y="0"/>
                                </a:moveTo>
                                <a:lnTo>
                                  <a:pt x="34" y="31"/>
                                </a:lnTo>
                                <a:lnTo>
                                  <a:pt x="38" y="26"/>
                                </a:lnTo>
                                <a:lnTo>
                                  <a:pt x="42" y="22"/>
                                </a:lnTo>
                                <a:lnTo>
                                  <a:pt x="47" y="20"/>
                                </a:lnTo>
                                <a:lnTo>
                                  <a:pt x="54" y="2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3">
                                <a:moveTo>
                                  <a:pt x="31" y="36"/>
                                </a:moveTo>
                                <a:lnTo>
                                  <a:pt x="34" y="31"/>
                                </a:lnTo>
                                <a:lnTo>
                                  <a:pt x="52" y="0"/>
                                </a:lnTo>
                                <a:lnTo>
                                  <a:pt x="30" y="3"/>
                                </a:lnTo>
                                <a:lnTo>
                                  <a:pt x="14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1" y="62"/>
                                </a:lnTo>
                                <a:lnTo>
                                  <a:pt x="5" y="68"/>
                                </a:lnTo>
                                <a:lnTo>
                                  <a:pt x="9" y="74"/>
                                </a:lnTo>
                                <a:lnTo>
                                  <a:pt x="14" y="79"/>
                                </a:lnTo>
                                <a:lnTo>
                                  <a:pt x="21" y="83"/>
                                </a:lnTo>
                                <a:lnTo>
                                  <a:pt x="28" y="87"/>
                                </a:lnTo>
                                <a:lnTo>
                                  <a:pt x="36" y="89"/>
                                </a:lnTo>
                                <a:lnTo>
                                  <a:pt x="51" y="89"/>
                                </a:lnTo>
                                <a:lnTo>
                                  <a:pt x="56" y="88"/>
                                </a:lnTo>
                                <a:lnTo>
                                  <a:pt x="61" y="86"/>
                                </a:lnTo>
                                <a:lnTo>
                                  <a:pt x="66" y="85"/>
                                </a:lnTo>
                                <a:lnTo>
                                  <a:pt x="71" y="82"/>
                                </a:lnTo>
                                <a:lnTo>
                                  <a:pt x="76" y="78"/>
                                </a:lnTo>
                                <a:lnTo>
                                  <a:pt x="75" y="84"/>
                                </a:lnTo>
                                <a:lnTo>
                                  <a:pt x="73" y="88"/>
                                </a:lnTo>
                                <a:lnTo>
                                  <a:pt x="70" y="93"/>
                                </a:lnTo>
                                <a:lnTo>
                                  <a:pt x="67" y="97"/>
                                </a:lnTo>
                                <a:lnTo>
                                  <a:pt x="63" y="100"/>
                                </a:lnTo>
                                <a:lnTo>
                                  <a:pt x="59" y="104"/>
                                </a:lnTo>
                                <a:lnTo>
                                  <a:pt x="54" y="107"/>
                                </a:lnTo>
                                <a:lnTo>
                                  <a:pt x="48" y="109"/>
                                </a:lnTo>
                                <a:lnTo>
                                  <a:pt x="41" y="111"/>
                                </a:lnTo>
                                <a:lnTo>
                                  <a:pt x="34" y="113"/>
                                </a:lnTo>
                                <a:lnTo>
                                  <a:pt x="25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32"/>
                                </a:lnTo>
                                <a:lnTo>
                                  <a:pt x="19" y="132"/>
                                </a:lnTo>
                                <a:lnTo>
                                  <a:pt x="41" y="130"/>
                                </a:lnTo>
                                <a:lnTo>
                                  <a:pt x="58" y="127"/>
                                </a:lnTo>
                                <a:lnTo>
                                  <a:pt x="69" y="124"/>
                                </a:lnTo>
                                <a:lnTo>
                                  <a:pt x="78" y="119"/>
                                </a:lnTo>
                                <a:lnTo>
                                  <a:pt x="86" y="112"/>
                                </a:lnTo>
                                <a:lnTo>
                                  <a:pt x="94" y="105"/>
                                </a:lnTo>
                                <a:lnTo>
                                  <a:pt x="100" y="98"/>
                                </a:lnTo>
                                <a:lnTo>
                                  <a:pt x="104" y="89"/>
                                </a:lnTo>
                                <a:lnTo>
                                  <a:pt x="108" y="80"/>
                                </a:lnTo>
                                <a:lnTo>
                                  <a:pt x="110" y="69"/>
                                </a:lnTo>
                                <a:lnTo>
                                  <a:pt x="110" y="57"/>
                                </a:lnTo>
                                <a:lnTo>
                                  <a:pt x="109" y="49"/>
                                </a:lnTo>
                                <a:lnTo>
                                  <a:pt x="104" y="29"/>
                                </a:lnTo>
                                <a:lnTo>
                                  <a:pt x="93" y="13"/>
                                </a:lnTo>
                                <a:lnTo>
                                  <a:pt x="91" y="12"/>
                                </a:lnTo>
                                <a:lnTo>
                                  <a:pt x="75" y="3"/>
                                </a:lnTo>
                                <a:lnTo>
                                  <a:pt x="53" y="0"/>
                                </a:lnTo>
                                <a:lnTo>
                                  <a:pt x="54" y="20"/>
                                </a:lnTo>
                                <a:lnTo>
                                  <a:pt x="60" y="20"/>
                                </a:lnTo>
                                <a:lnTo>
                                  <a:pt x="66" y="22"/>
                                </a:lnTo>
                                <a:lnTo>
                                  <a:pt x="70" y="26"/>
                                </a:lnTo>
                                <a:lnTo>
                                  <a:pt x="74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8"/>
                                </a:lnTo>
                                <a:lnTo>
                                  <a:pt x="75" y="52"/>
                                </a:lnTo>
                                <a:lnTo>
                                  <a:pt x="71" y="60"/>
                                </a:lnTo>
                                <a:lnTo>
                                  <a:pt x="65" y="65"/>
                                </a:lnTo>
                                <a:lnTo>
                                  <a:pt x="58" y="68"/>
                                </a:lnTo>
                                <a:lnTo>
                                  <a:pt x="47" y="68"/>
                                </a:lnTo>
                                <a:lnTo>
                                  <a:pt x="42" y="65"/>
                                </a:lnTo>
                                <a:lnTo>
                                  <a:pt x="38" y="61"/>
                                </a:lnTo>
                                <a:lnTo>
                                  <a:pt x="34" y="57"/>
                                </a:lnTo>
                                <a:lnTo>
                                  <a:pt x="31" y="51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-82.7pt;width:2.7pt;height:6.65pt" coordorigin="5236,-1654" coordsize="54,133">
                <v:shape id="shape_0" coordsize="54,133" path="m52,0l34,31l38,26l42,22l47,20l54,20l53,0l52,0xe" fillcolor="#363435" stroked="f" o:allowincell="f" style="position:absolute;left:5236;top:-1654;width:53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4,133" path="m31,36l34,31l52,0l30,3l14,13l4,22l0,33l0,55l1,62l5,68l9,74l14,79l21,83l28,87l36,89l51,89l56,88l61,86l66,85l71,82l76,78l75,84l73,88l70,93l67,97l63,100l59,104l54,107l48,109l41,111l34,113l25,114l13,114l13,132l19,132l41,130l58,127l69,124l78,119l86,112l94,105l100,98l104,89l108,80l110,69l110,57l109,49l104,29l93,13l91,12l75,3l53,0l54,20l60,20l66,22l70,26l74,31l76,36l76,48l75,52l71,60l65,65l58,68l47,68l42,65l38,61l34,57l31,51l31,36xe" fillcolor="#363435" stroked="f" o:allowincell="f" style="position:absolute;left:5236;top:-1654;width:53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4277360</wp:posOffset>
                </wp:positionH>
                <wp:positionV relativeFrom="paragraph">
                  <wp:posOffset>-1659890</wp:posOffset>
                </wp:positionV>
                <wp:extent cx="45085" cy="74295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7">
                              <a:moveTo>
                                <a:pt x="49" y="0"/>
                              </a:moveTo>
                              <a:lnTo>
                                <a:pt x="41" y="0"/>
                              </a:lnTo>
                              <a:lnTo>
                                <a:pt x="38" y="1"/>
                              </a:lnTo>
                              <a:lnTo>
                                <a:pt x="31" y="3"/>
                              </a:lnTo>
                              <a:lnTo>
                                <a:pt x="25" y="5"/>
                              </a:lnTo>
                              <a:lnTo>
                                <a:pt x="20" y="6"/>
                              </a:lnTo>
                              <a:lnTo>
                                <a:pt x="15" y="7"/>
                              </a:lnTo>
                              <a:lnTo>
                                <a:pt x="11" y="8"/>
                              </a:lnTo>
                              <a:lnTo>
                                <a:pt x="6" y="9"/>
                              </a:lnTo>
                              <a:lnTo>
                                <a:pt x="0" y="9"/>
                              </a:lnTo>
                              <a:lnTo>
                                <a:pt x="0" y="25"/>
                              </a:lnTo>
                              <a:lnTo>
                                <a:pt x="23" y="25"/>
                              </a:lnTo>
                              <a:lnTo>
                                <a:pt x="23" y="93"/>
                              </a:lnTo>
                              <a:lnTo>
                                <a:pt x="20" y="99"/>
                              </a:lnTo>
                              <a:lnTo>
                                <a:pt x="15" y="100"/>
                              </a:lnTo>
                              <a:lnTo>
                                <a:pt x="0" y="100"/>
                              </a:lnTo>
                              <a:lnTo>
                                <a:pt x="0" y="116"/>
                              </a:lnTo>
                              <a:lnTo>
                                <a:pt x="70" y="116"/>
                              </a:lnTo>
                              <a:lnTo>
                                <a:pt x="70" y="100"/>
                              </a:lnTo>
                              <a:lnTo>
                                <a:pt x="59" y="100"/>
                              </a:lnTo>
                              <a:lnTo>
                                <a:pt x="53" y="100"/>
                              </a:lnTo>
                              <a:lnTo>
                                <a:pt x="49" y="96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7" path="m49,0l41,0l38,1l31,3l25,5l20,6l15,7l11,8l6,9l0,9l0,25l23,25l23,93l20,99l15,100l0,100l0,116l70,116l70,100l59,100l53,100l49,96l49,0xe" fillcolor="#363435" stroked="f" o:allowincell="f" style="position:absolute;margin-left:336.8pt;margin-top:-130.7pt;width:3.5pt;height:5.8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pStyle w:val="Normal"/>
        <w:widowControl w:val="false"/>
        <w:autoSpaceDE w:val="false"/>
        <w:spacing w:lineRule="exact" w:line="220" w:before="45" w:after="0"/>
        <w:ind w:right="7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vil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l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in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luid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-16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r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d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proporcio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horas</w:t>
      </w:r>
    </w:p>
    <w:p>
      <w:pPr>
        <w:pStyle w:val="Normal"/>
        <w:widowControl w:val="false"/>
        <w:autoSpaceDE w:val="false"/>
        <w:spacing w:lineRule="exact" w:line="218"/>
        <w:ind w:right="81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17110</wp:posOffset>
                </wp:positionH>
                <wp:positionV relativeFrom="paragraph">
                  <wp:posOffset>-1092835</wp:posOffset>
                </wp:positionV>
                <wp:extent cx="140335" cy="83185"/>
                <wp:effectExtent l="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83160"/>
                          <a:chOff x="0" y="0"/>
                          <a:chExt cx="1404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0"/>
                                </a:lnTo>
                                <a:lnTo>
                                  <a:pt x="88" y="120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69" y="92"/>
                                </a:lnTo>
                                <a:lnTo>
                                  <a:pt x="37" y="92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89" y="50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2"/>
                                </a:lnTo>
                                <a:lnTo>
                                  <a:pt x="57" y="25"/>
                                </a:lnTo>
                                <a:lnTo>
                                  <a:pt x="61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42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0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-86.05pt;width:11.05pt;height:6.55pt" coordorigin="7586,-1721" coordsize="221,131">
                <v:shape id="shape_0" coordsize="96,120" path="m60,50l57,55l52,61l43,68l31,78l14,91l0,100l0,116l76,116l77,120l88,120l96,78l80,78l79,82l78,88l74,92l69,92l37,92l45,88l64,76l76,67l82,62l87,56l89,50l92,45l93,40l93,28l91,23l88,17l84,12l79,8l72,4l65,1l57,0l39,0l30,1l22,5l15,9l9,14l5,20l1,26l0,32l0,43l0,48l17,47l17,43l17,38l20,31l25,25l32,21l36,20l48,20l53,22l57,25l61,28l63,33l63,42l60,50xe" fillcolor="#363435" stroked="f" o:allowincell="f" style="position:absolute;left:7586;top:-1721;width:99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14" path="m0,83l54,83l20,62l54,26l54,62l20,62l54,83l54,114l80,114l80,83l101,83l101,62l80,62l80,0l54,0l0,57l0,83xe" fillcolor="#363435" stroked="f" o:allowincell="f" style="position:absolute;left:7701;top:-1718;width:105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-</w:t>
      </w:r>
    </w:p>
    <w:p>
      <w:pPr>
        <w:pStyle w:val="Normal"/>
        <w:widowControl w:val="false"/>
        <w:autoSpaceDE w:val="false"/>
        <w:spacing w:lineRule="exact" w:line="221"/>
        <w:ind w:right="201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04870</wp:posOffset>
                </wp:positionH>
                <wp:positionV relativeFrom="paragraph">
                  <wp:posOffset>-1050290</wp:posOffset>
                </wp:positionV>
                <wp:extent cx="69850" cy="84455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4600"/>
                          <a:chOff x="0" y="0"/>
                          <a:chExt cx="6984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3">
                                <a:moveTo>
                                  <a:pt x="51" y="4"/>
                                </a:moveTo>
                                <a:lnTo>
                                  <a:pt x="40" y="8"/>
                                </a:lnTo>
                                <a:lnTo>
                                  <a:pt x="31" y="13"/>
                                </a:lnTo>
                                <a:lnTo>
                                  <a:pt x="23" y="19"/>
                                </a:lnTo>
                                <a:lnTo>
                                  <a:pt x="15" y="26"/>
                                </a:lnTo>
                                <a:lnTo>
                                  <a:pt x="9" y="34"/>
                                </a:lnTo>
                                <a:lnTo>
                                  <a:pt x="5" y="43"/>
                                </a:lnTo>
                                <a:lnTo>
                                  <a:pt x="1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5" y="103"/>
                                </a:lnTo>
                                <a:lnTo>
                                  <a:pt x="16" y="118"/>
                                </a:lnTo>
                                <a:lnTo>
                                  <a:pt x="18" y="120"/>
                                </a:lnTo>
                                <a:lnTo>
                                  <a:pt x="34" y="129"/>
                                </a:lnTo>
                                <a:lnTo>
                                  <a:pt x="56" y="132"/>
                                </a:lnTo>
                                <a:lnTo>
                                  <a:pt x="58" y="132"/>
                                </a:lnTo>
                                <a:lnTo>
                                  <a:pt x="79" y="128"/>
                                </a:lnTo>
                                <a:lnTo>
                                  <a:pt x="95" y="119"/>
                                </a:lnTo>
                                <a:lnTo>
                                  <a:pt x="105" y="110"/>
                                </a:lnTo>
                                <a:lnTo>
                                  <a:pt x="110" y="99"/>
                                </a:lnTo>
                                <a:lnTo>
                                  <a:pt x="110" y="77"/>
                                </a:lnTo>
                                <a:lnTo>
                                  <a:pt x="108" y="70"/>
                                </a:lnTo>
                                <a:lnTo>
                                  <a:pt x="104" y="63"/>
                                </a:lnTo>
                                <a:lnTo>
                                  <a:pt x="100" y="57"/>
                                </a:lnTo>
                                <a:lnTo>
                                  <a:pt x="95" y="52"/>
                                </a:lnTo>
                                <a:lnTo>
                                  <a:pt x="88" y="49"/>
                                </a:lnTo>
                                <a:lnTo>
                                  <a:pt x="81" y="45"/>
                                </a:lnTo>
                                <a:lnTo>
                                  <a:pt x="73" y="43"/>
                                </a:lnTo>
                                <a:lnTo>
                                  <a:pt x="67" y="66"/>
                                </a:lnTo>
                                <a:lnTo>
                                  <a:pt x="71" y="70"/>
                                </a:lnTo>
                                <a:lnTo>
                                  <a:pt x="76" y="75"/>
                                </a:lnTo>
                                <a:lnTo>
                                  <a:pt x="78" y="81"/>
                                </a:lnTo>
                                <a:lnTo>
                                  <a:pt x="78" y="95"/>
                                </a:lnTo>
                                <a:lnTo>
                                  <a:pt x="76" y="101"/>
                                </a:lnTo>
                                <a:lnTo>
                                  <a:pt x="71" y="105"/>
                                </a:lnTo>
                                <a:lnTo>
                                  <a:pt x="67" y="110"/>
                                </a:lnTo>
                                <a:lnTo>
                                  <a:pt x="62" y="112"/>
                                </a:lnTo>
                                <a:lnTo>
                                  <a:pt x="49" y="112"/>
                                </a:lnTo>
                                <a:lnTo>
                                  <a:pt x="43" y="110"/>
                                </a:lnTo>
                                <a:lnTo>
                                  <a:pt x="39" y="105"/>
                                </a:lnTo>
                                <a:lnTo>
                                  <a:pt x="35" y="101"/>
                                </a:lnTo>
                                <a:lnTo>
                                  <a:pt x="33" y="95"/>
                                </a:lnTo>
                                <a:lnTo>
                                  <a:pt x="33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2"/>
                                </a:lnTo>
                                <a:lnTo>
                                  <a:pt x="44" y="67"/>
                                </a:lnTo>
                                <a:lnTo>
                                  <a:pt x="38" y="50"/>
                                </a:lnTo>
                                <a:lnTo>
                                  <a:pt x="33" y="53"/>
                                </a:lnTo>
                                <a:lnTo>
                                  <a:pt x="34" y="48"/>
                                </a:lnTo>
                                <a:lnTo>
                                  <a:pt x="36" y="43"/>
                                </a:lnTo>
                                <a:lnTo>
                                  <a:pt x="39" y="39"/>
                                </a:lnTo>
                                <a:lnTo>
                                  <a:pt x="42" y="35"/>
                                </a:lnTo>
                                <a:lnTo>
                                  <a:pt x="46" y="31"/>
                                </a:lnTo>
                                <a:lnTo>
                                  <a:pt x="50" y="28"/>
                                </a:lnTo>
                                <a:lnTo>
                                  <a:pt x="55" y="25"/>
                                </a:lnTo>
                                <a:lnTo>
                                  <a:pt x="61" y="23"/>
                                </a:lnTo>
                                <a:lnTo>
                                  <a:pt x="68" y="21"/>
                                </a:lnTo>
                                <a:lnTo>
                                  <a:pt x="75" y="19"/>
                                </a:lnTo>
                                <a:lnTo>
                                  <a:pt x="84" y="18"/>
                                </a:lnTo>
                                <a:lnTo>
                                  <a:pt x="96" y="17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1"/>
                                </a:lnTo>
                                <a:lnTo>
                                  <a:pt x="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3">
                                <a:moveTo>
                                  <a:pt x="44" y="47"/>
                                </a:moveTo>
                                <a:lnTo>
                                  <a:pt x="38" y="50"/>
                                </a:lnTo>
                                <a:lnTo>
                                  <a:pt x="44" y="67"/>
                                </a:lnTo>
                                <a:lnTo>
                                  <a:pt x="51" y="64"/>
                                </a:lnTo>
                                <a:lnTo>
                                  <a:pt x="62" y="64"/>
                                </a:lnTo>
                                <a:lnTo>
                                  <a:pt x="67" y="66"/>
                                </a:lnTo>
                                <a:lnTo>
                                  <a:pt x="73" y="43"/>
                                </a:lnTo>
                                <a:lnTo>
                                  <a:pt x="58" y="43"/>
                                </a:lnTo>
                                <a:lnTo>
                                  <a:pt x="53" y="44"/>
                                </a:lnTo>
                                <a:lnTo>
                                  <a:pt x="48" y="45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-82.7pt;width:5.5pt;height:6.65pt" coordorigin="5362,-1654" coordsize="110,133">
                <v:shape id="shape_0" coordsize="110,133" path="m51,4l40,8l31,13l23,19l15,26l9,34l5,43l1,52l0,62l0,75l0,83l5,103l16,118l18,120l34,129l56,132l58,132l79,128l95,119l105,110l110,99l110,77l108,70l104,63l100,57l95,52l88,49l81,45l73,43l67,66l71,70l76,75l78,81l78,95l76,101l71,105l67,110l62,112l49,112l43,110l39,105l35,101l33,95l33,83l34,79l38,72l44,67l38,50l33,53l34,48l36,43l39,39l42,35l46,31l50,28l55,25l61,23l68,21l75,19l84,18l96,17l96,0l90,0l68,1l51,4xe" fillcolor="#363435" stroked="f" o:allowincell="f" style="position:absolute;left:5362;top:-1654;width:109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133" path="m44,47l38,50l44,67l51,64l62,64l67,66l73,43l58,43l53,44l48,45l44,47xe" fillcolor="#363435" stroked="f" o:allowincell="f" style="position:absolute;left:5362;top:-1654;width:109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14315</wp:posOffset>
                </wp:positionH>
                <wp:positionV relativeFrom="paragraph">
                  <wp:posOffset>-1231265</wp:posOffset>
                </wp:positionV>
                <wp:extent cx="118110" cy="81280"/>
                <wp:effectExtent l="0" t="0" r="2159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81360"/>
                          <a:chOff x="0" y="0"/>
                          <a:chExt cx="118080" cy="81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0"/>
                            <a:ext cx="40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4" y="37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-96.95pt;width:9.3pt;height:6.4pt" coordorigin="8369,-1939" coordsize="186,128">
                <v:shape id="shape_0" coordsize="102,115" path="m0,83l54,83l20,62l54,26l54,62l20,62l54,83l54,114l80,114l80,83l101,83l101,62l80,62l80,0l54,0l0,57l0,83xe" fillcolor="#363435" stroked="f" o:allowincell="f" style="position:absolute;left:8369;top:-1936;width:107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91;top:-1939;width:64;height:128">
                  <v:shape id="shape_0" coordsize="62,119" path="m47,100l42,100l38,99l31,97l27,93l28,117l37,118l62,118l51,100l47,100xe" fillcolor="#363435" stroked="f" o:allowincell="f" style="position:absolute;left:8491;top:-1939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4,37l34,70l40,68l52,73l53,45l44,42l38,39l34,37xe" fillcolor="#363435" stroked="f" o:allowincell="f" style="position:absolute;left:8491;top:-1939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,32l3,38l5,43l8,48l12,53l17,57l24,60l15,63l9,67l5,72l1,77l0,82l0,92l1,97l5,102l8,107l14,111l21,114l28,117l27,93l24,88l24,83l28,77l34,70l34,37l30,33l29,28l30,23l36,19l40,17l51,17l55,19l59,21l63,26l63,31l61,36l58,40l53,45l52,73l59,75l63,78l68,82l69,87l68,92l62,97l55,100l51,100l62,118l73,115l82,107l90,101l94,93l94,76l92,71l89,66l84,60l78,56l69,52l76,48l81,45l84,40l86,36l88,32l88,18l84,12l76,7l68,2l58,0l38,0l30,1l23,4l16,7l11,11l8,16l5,21l3,26l3,32xe" fillcolor="#363435" stroked="f" o:allowincell="f" style="position:absolute;left:8491;top:-1939;width:63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sectPr>
          <w:type w:val="continuous"/>
          <w:pgSz w:w="11906" w:h="15874"/>
          <w:pgMar w:left="900" w:right="900" w:gutter="0" w:header="289" w:top="1020" w:footer="1493" w:bottom="1549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5874"/>
          <w:pgMar w:left="900" w:right="880" w:gutter="0" w:header="289" w:top="1020" w:footer="1493" w:bottom="1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20" w:right="85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Viabi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espermátic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5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A la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lmacenamiento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z w:val="22"/>
          <w:szCs w:val="22"/>
        </w:rPr>
        <w:t>viabilidad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z w:val="22"/>
          <w:szCs w:val="22"/>
        </w:rPr>
        <w:t>mática  y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mostró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diluyent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ci- 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ítr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  g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f</w:t>
      </w:r>
      <w:r>
        <w:rPr>
          <w:color w:val="363435"/>
          <w:spacing w:val="7"/>
          <w:w w:val="106"/>
          <w:sz w:val="22"/>
          <w:szCs w:val="22"/>
        </w:rPr>
        <w:t>r</w:t>
      </w:r>
      <w:r>
        <w:rPr>
          <w:color w:val="363435"/>
          <w:spacing w:val="-1"/>
          <w:w w:val="104"/>
          <w:sz w:val="22"/>
          <w:szCs w:val="22"/>
        </w:rPr>
        <w:t xml:space="preserve">uctosa, </w:t>
      </w:r>
      <w:r>
        <w:rPr>
          <w:color w:val="363435"/>
          <w:spacing w:val="-2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4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w w:val="103"/>
          <w:sz w:val="22"/>
          <w:szCs w:val="22"/>
        </w:rPr>
        <w:t xml:space="preserve">mostró </w:t>
      </w:r>
      <w:r>
        <w:rPr>
          <w:color w:val="363435"/>
          <w:spacing w:val="-1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(p&lt;0.05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ia- </w:t>
      </w:r>
      <w:r>
        <w:rPr>
          <w:color w:val="363435"/>
          <w:spacing w:val="-2"/>
          <w:sz w:val="22"/>
          <w:szCs w:val="22"/>
        </w:rPr>
        <w:t>bi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á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94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9"/>
          <w:w w:val="15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2.%)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luyente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s-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1:2 </w:t>
      </w:r>
      <w:r>
        <w:rPr>
          <w:color w:val="363435"/>
          <w:spacing w:val="-2"/>
          <w:sz w:val="22"/>
          <w:szCs w:val="22"/>
        </w:rPr>
        <w:t>(72.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±4.%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b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dife- </w:t>
      </w:r>
      <w:r>
        <w:rPr>
          <w:color w:val="363435"/>
          <w:spacing w:val="7"/>
          <w:sz w:val="22"/>
          <w:szCs w:val="22"/>
        </w:rPr>
        <w:t>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w w:val="113"/>
          <w:sz w:val="22"/>
          <w:szCs w:val="22"/>
        </w:rPr>
        <w:t xml:space="preserve">(p&lt;0.05)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las</w:t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42845</wp:posOffset>
                </wp:positionH>
                <wp:positionV relativeFrom="paragraph">
                  <wp:posOffset>1367155</wp:posOffset>
                </wp:positionV>
                <wp:extent cx="54610" cy="15875"/>
                <wp:effectExtent l="3810" t="4445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5">
                              <a:moveTo>
                                <a:pt x="0" y="0"/>
                              </a:moveTo>
                              <a:lnTo>
                                <a:pt x="85" y="2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5" path="m0,0l85,25e" stroked="t" o:allowincell="f" style="position:absolute;margin-left:192.35pt;margin-top:107.65pt;width:4.25pt;height:1.2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62990</wp:posOffset>
                </wp:positionH>
                <wp:positionV relativeFrom="paragraph">
                  <wp:posOffset>678815</wp:posOffset>
                </wp:positionV>
                <wp:extent cx="182245" cy="74930"/>
                <wp:effectExtent l="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74880"/>
                          <a:chOff x="0" y="0"/>
                          <a:chExt cx="1821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44" y="0"/>
                                </a:moveTo>
                                <a:lnTo>
                                  <a:pt x="37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4"/>
                                </a:lnTo>
                                <a:lnTo>
                                  <a:pt x="18" y="6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85"/>
                                </a:lnTo>
                                <a:lnTo>
                                  <a:pt x="16" y="91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92"/>
                                </a:lnTo>
                                <a:lnTo>
                                  <a:pt x="51" y="92"/>
                                </a:lnTo>
                                <a:lnTo>
                                  <a:pt x="45" y="8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597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0"/>
                            <a:ext cx="597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53.45pt;width:14.3pt;height:5.9pt" coordorigin="1674,1069" coordsize="286,118">
                <v:shape id="shape_0" coordsize="64,107" path="m44,0l37,0l34,1l29,3l23,4l18,6l13,7l10,7l6,8l0,8l0,23l21,23l21,85l16,91l10,92l0,92l0,106l64,106l64,92l51,92l45,88l44,0xe" fillcolor="#363435" stroked="f" o:allowincell="f" style="position:absolute;left:1674;top:1069;width:65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761;top:1069;width:94;height:118">
                  <v:shape id="shape_0" coordsize="92,109" path="m1,32l0,42l0,66l1,76l5,84l9,92l14,98l21,102l28,106l36,108l55,108l45,92l40,92l35,89l31,83l28,78l26,68l26,40l28,30l31,24l35,19l40,16l51,16l56,19l59,24l63,30l65,40l65,67l63,77l63,106l70,102l77,98l82,91l86,83l90,76l91,66l91,41l90,31l86,23l82,16l77,10l70,6l63,2l55,0l36,0l28,2l21,6l14,10l9,16l5,24l1,32xe" fillcolor="#363435" stroked="f" o:allowincell="f" style="position:absolute;left:1761;top:1069;width:93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1761;top:1069;width:93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867;top:1069;width:94;height:118">
                  <v:shape id="shape_0" coordsize="92,109" path="m1,32l0,42l0,66l1,76l5,84l9,92l14,98l21,102l28,106l36,108l55,108l45,92l40,92l35,89l31,83l28,78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1867;top:1069;width:93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1867;top:1069;width:93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5"/>
          <w:w w:val="103"/>
          <w:sz w:val="22"/>
          <w:szCs w:val="22"/>
        </w:rPr>
        <w:t>T</w:t>
      </w:r>
      <w:r>
        <w:rPr>
          <w:color w:val="363435"/>
          <w:spacing w:val="-1"/>
          <w:w w:val="103"/>
          <w:sz w:val="22"/>
          <w:szCs w:val="22"/>
        </w:rPr>
        <w:t xml:space="preserve">ris-Citrat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12"/>
          <w:sz w:val="22"/>
          <w:szCs w:val="22"/>
        </w:rPr>
        <w:t>f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1.</w:t>
      </w:r>
      <w:r>
        <w:rPr>
          <w:color w:val="363435"/>
          <w:sz w:val="22"/>
          <w:szCs w:val="22"/>
        </w:rPr>
        <w:t xml:space="preserve">3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>muestra</w:t>
      </w:r>
    </w:p>
    <w:p>
      <w:pPr>
        <w:pStyle w:val="Normal"/>
        <w:widowControl w:val="false"/>
        <w:autoSpaceDE w:val="false"/>
        <w:spacing w:lineRule="exact" w:line="240" w:before="45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diluid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porció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:8  co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un </w:t>
      </w:r>
      <w:r>
        <w:rPr>
          <w:color w:val="363435"/>
          <w:spacing w:val="14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4"/>
          <w:sz w:val="22"/>
          <w:szCs w:val="22"/>
        </w:rPr>
        <w:t>89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27"/>
          <w:w w:val="15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2,</w:t>
      </w:r>
      <w:r>
        <w:rPr>
          <w:color w:val="363435"/>
          <w:sz w:val="22"/>
          <w:szCs w:val="22"/>
        </w:rPr>
        <w:t xml:space="preserve">7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5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cen- </w:t>
      </w:r>
      <w:r>
        <w:rPr>
          <w:color w:val="363435"/>
          <w:sz w:val="22"/>
          <w:szCs w:val="22"/>
        </w:rPr>
        <w:t xml:space="preserve">tración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z w:val="22"/>
          <w:szCs w:val="22"/>
        </w:rPr>
        <w:t>uctosa  1,6  g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diluid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orcen- </w:t>
      </w:r>
      <w:r>
        <w:rPr>
          <w:color w:val="363435"/>
          <w:spacing w:val="1"/>
          <w:sz w:val="22"/>
          <w:szCs w:val="22"/>
        </w:rPr>
        <w:t>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right="19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68.</w:t>
      </w:r>
      <w:r>
        <w:rPr>
          <w:color w:val="363435"/>
          <w:sz w:val="22"/>
          <w:szCs w:val="22"/>
        </w:rPr>
        <w:t xml:space="preserve">6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2"/>
          <w:w w:val="15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3.3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pacing w:val="2"/>
          <w:sz w:val="22"/>
          <w:szCs w:val="22"/>
        </w:rPr>
        <w:t>ambié</w:t>
      </w:r>
      <w:r>
        <w:rPr>
          <w:color w:val="363435"/>
          <w:sz w:val="22"/>
          <w:szCs w:val="22"/>
        </w:rPr>
        <w:t>n 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almacena- </w:t>
      </w:r>
      <w:r>
        <w:rPr>
          <w:color w:val="363435"/>
          <w:spacing w:val="-1"/>
          <w:sz w:val="22"/>
          <w:szCs w:val="22"/>
        </w:rPr>
        <w:t>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-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í- </w:t>
      </w:r>
      <w:r>
        <w:rPr>
          <w:color w:val="363435"/>
          <w:spacing w:val="-2"/>
          <w:sz w:val="22"/>
          <w:szCs w:val="22"/>
        </w:rPr>
        <w:t>tr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 xml:space="preserve">em- </w:t>
      </w:r>
      <w:r>
        <w:rPr>
          <w:color w:val="363435"/>
          <w:spacing w:val="-1"/>
          <w:sz w:val="22"/>
          <w:szCs w:val="22"/>
        </w:rPr>
        <w:t>ple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es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93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31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,5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>(p&lt;</w:t>
      </w:r>
    </w:p>
    <w:p>
      <w:pPr>
        <w:pStyle w:val="Normal"/>
        <w:widowControl w:val="false"/>
        <w:autoSpaceDE w:val="false"/>
        <w:spacing w:lineRule="exact" w:line="240"/>
        <w:ind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0.01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7"/>
          <w:w w:val="89"/>
          <w:sz w:val="22"/>
          <w:szCs w:val="22"/>
        </w:rPr>
        <w:t>T</w:t>
      </w:r>
      <w:r>
        <w:rPr>
          <w:color w:val="363435"/>
          <w:spacing w:val="-1"/>
          <w:w w:val="105"/>
          <w:sz w:val="22"/>
          <w:szCs w:val="22"/>
        </w:rPr>
        <w:t xml:space="preserve">ris-Citrat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,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6"/>
          <w:sz w:val="22"/>
          <w:szCs w:val="22"/>
        </w:rPr>
        <w:t>f</w:t>
      </w:r>
      <w:r>
        <w:rPr>
          <w:color w:val="363435"/>
          <w:spacing w:val="7"/>
          <w:w w:val="106"/>
          <w:sz w:val="22"/>
          <w:szCs w:val="22"/>
        </w:rPr>
        <w:t>r</w:t>
      </w:r>
      <w:r>
        <w:rPr>
          <w:color w:val="363435"/>
          <w:spacing w:val="-1"/>
          <w:w w:val="104"/>
          <w:sz w:val="22"/>
          <w:szCs w:val="22"/>
        </w:rPr>
        <w:t xml:space="preserve">uctosa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72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2457" w:hanging="0"/>
        <w:jc w:val="both"/>
        <w:rPr>
          <w:color w:val="000000"/>
          <w:sz w:val="22"/>
          <w:szCs w:val="22"/>
        </w:rPr>
      </w:pPr>
      <w:r>
        <w:rPr>
          <w:color w:val="363435"/>
          <w:w w:val="107"/>
          <w:sz w:val="22"/>
          <w:szCs w:val="22"/>
        </w:rPr>
        <w:t>4.0%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62835</wp:posOffset>
                </wp:positionH>
                <wp:positionV relativeFrom="paragraph">
                  <wp:posOffset>1189355</wp:posOffset>
                </wp:positionV>
                <wp:extent cx="53340" cy="1651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6">
                              <a:moveTo>
                                <a:pt x="0" y="0"/>
                              </a:moveTo>
                              <a:lnTo>
                                <a:pt x="83" y="2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6" path="m0,0l83,25e" stroked="t" o:allowincell="f" style="position:absolute;margin-left:186.05pt;margin-top:93.65pt;width:4.15pt;height:1.2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49245</wp:posOffset>
                </wp:positionH>
                <wp:positionV relativeFrom="paragraph">
                  <wp:posOffset>1335405</wp:posOffset>
                </wp:positionV>
                <wp:extent cx="55880" cy="15240"/>
                <wp:effectExtent l="3810" t="3810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4">
                              <a:moveTo>
                                <a:pt x="0" y="0"/>
                              </a:moveTo>
                              <a:lnTo>
                                <a:pt x="87" y="2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4" path="m0,0l87,24e" stroked="t" o:allowincell="f" style="position:absolute;margin-left:224.35pt;margin-top:105.15pt;width:4.35pt;height:1.1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31795</wp:posOffset>
                </wp:positionH>
                <wp:positionV relativeFrom="paragraph">
                  <wp:posOffset>1357630</wp:posOffset>
                </wp:positionV>
                <wp:extent cx="54610" cy="14605"/>
                <wp:effectExtent l="3810" t="4445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3">
                              <a:moveTo>
                                <a:pt x="0" y="0"/>
                              </a:moveTo>
                              <a:lnTo>
                                <a:pt x="85" y="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3" path="m0,0l85,22e" stroked="t" o:allowincell="f" style="position:absolute;margin-left:230.85pt;margin-top:106.9pt;width:4.25pt;height:1.1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29610</wp:posOffset>
                </wp:positionH>
                <wp:positionV relativeFrom="paragraph">
                  <wp:posOffset>1931035</wp:posOffset>
                </wp:positionV>
                <wp:extent cx="109220" cy="74930"/>
                <wp:effectExtent l="635" t="0" r="2032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3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26" y="3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399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9">
                                  <a:moveTo>
                                    <a:pt x="46" y="108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9">
                                  <a:moveTo>
                                    <a:pt x="90" y="70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152.05pt;width:8.6pt;height:5.9pt" coordorigin="5086,3041" coordsize="172,118">
                <v:group id="shape_0" style="position:absolute;left:5086;top:3041;width:45;height:118">
                  <v:shape id="shape_0" coordsize="44,109" path="m30,0l19,3l26,30l27,25l34,18l43,0l30,0xe" fillcolor="#363435" stroked="f" o:allowincell="f" style="position:absolute;left:5086;top:3041;width:44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109" path="m26,30l19,3l11,10l3,18l0,27l0,45l1,51l4,56l7,61l11,65l17,68l23,71l30,72l41,72l46,72l54,69l58,67l62,64l61,68l57,76l52,82l44,87l39,89l34,91l28,92l20,93l11,93l11,108l26,108l38,107l47,104l56,101l64,97l70,92l77,86l82,80l85,73l88,65l90,57l90,31l85,19l76,11l68,3l57,0l43,0l34,18l39,16l49,16l54,18l61,25l62,30l62,39l60,46l56,51l51,55l44,55l38,55l34,54l27,46l26,42l26,30xe" fillcolor="#363435" stroked="f" o:allowincell="f" style="position:absolute;left:5086;top:3041;width:44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95;top:3041;width:63;height:118">
                  <v:shape id="shape_0" coordsize="60,109" path="m46,108l59,108l50,92l40,92l35,90l32,108l46,108xe" fillcolor="#363435" stroked="f" o:allowincell="f" style="position:absolute;left:5195;top:3041;width:6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109" path="m90,70l90,63l88,57l85,52l82,47l78,43l72,40l66,37l60,35l48,35l43,36l36,38l31,41l27,44l28,39l32,32l37,25l45,20l50,18l56,17l61,16l69,15l78,14l78,0l63,0l51,1l42,4l33,6l25,10l19,16l12,21l7,28l4,35l1,42l0,51l0,76l4,88l13,97l21,104l32,108l35,90l29,82l27,78l27,68l29,62l33,56l39,53l45,52l51,52l55,54l62,61l64,66l64,78l62,82l55,90l50,92l59,108l70,104l78,97l86,90l90,81l90,70xe" fillcolor="#363435" stroked="f" o:allowincell="f" style="position:absolute;left:5195;top:3041;width:6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10100</wp:posOffset>
                </wp:positionH>
                <wp:positionV relativeFrom="paragraph">
                  <wp:posOffset>605790</wp:posOffset>
                </wp:positionV>
                <wp:extent cx="1877060" cy="1115060"/>
                <wp:effectExtent l="4445" t="3810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114920"/>
                          <a:chOff x="0" y="0"/>
                          <a:chExt cx="187704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24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7">
                                <a:moveTo>
                                  <a:pt x="0" y="0"/>
                                </a:moveTo>
                                <a:lnTo>
                                  <a:pt x="196" y="2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868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3760"/>
                            <a:ext cx="250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24">
                                <a:moveTo>
                                  <a:pt x="0" y="0"/>
                                </a:moveTo>
                                <a:lnTo>
                                  <a:pt x="392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05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0760"/>
                            <a:ext cx="500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23">
                                <a:moveTo>
                                  <a:pt x="0" y="0"/>
                                </a:moveTo>
                                <a:lnTo>
                                  <a:pt x="785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238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52960"/>
                            <a:ext cx="498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95">
                                <a:moveTo>
                                  <a:pt x="0" y="0"/>
                                </a:moveTo>
                                <a:lnTo>
                                  <a:pt x="783" y="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7059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741600"/>
                            <a:ext cx="500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35">
                                <a:moveTo>
                                  <a:pt x="0" y="0"/>
                                </a:moveTo>
                                <a:lnTo>
                                  <a:pt x="785" y="2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380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1">
                                <a:moveTo>
                                  <a:pt x="0" y="0"/>
                                </a:moveTo>
                                <a:lnTo>
                                  <a:pt x="51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60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1">
                                <a:moveTo>
                                  <a:pt x="0" y="0"/>
                                </a:move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34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49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64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">
                                <a:moveTo>
                                  <a:pt x="0" y="0"/>
                                </a:moveTo>
                                <a:lnTo>
                                  <a:pt x="7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351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9600"/>
                            <a:ext cx="52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">
                                <a:moveTo>
                                  <a:pt x="0" y="0"/>
                                </a:moveTo>
                                <a:lnTo>
                                  <a:pt x="83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176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0" y="0"/>
                                </a:moveTo>
                                <a:lnTo>
                                  <a:pt x="83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46120"/>
                            <a:ext cx="52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">
                                <a:moveTo>
                                  <a:pt x="0" y="0"/>
                                </a:moveTo>
                                <a:lnTo>
                                  <a:pt x="83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456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0" y="0"/>
                                </a:moveTo>
                                <a:lnTo>
                                  <a:pt x="83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93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5664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0" y="0"/>
                                </a:moveTo>
                                <a:lnTo>
                                  <a:pt x="87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78960"/>
                            <a:ext cx="54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3">
                                <a:moveTo>
                                  <a:pt x="0" y="0"/>
                                </a:move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0056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0" y="0"/>
                                </a:moveTo>
                                <a:lnTo>
                                  <a:pt x="87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22520"/>
                            <a:ext cx="5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45560"/>
                            <a:ext cx="55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">
                                <a:moveTo>
                                  <a:pt x="0" y="0"/>
                                </a:moveTo>
                                <a:lnTo>
                                  <a:pt x="87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717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8948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0" y="0"/>
                                </a:moveTo>
                                <a:lnTo>
                                  <a:pt x="87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1144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3376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">
                                <a:moveTo>
                                  <a:pt x="0" y="0"/>
                                </a:moveTo>
                                <a:lnTo>
                                  <a:pt x="87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57160"/>
                            <a:ext cx="5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879480"/>
                            <a:ext cx="5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0" y="0"/>
                                </a:moveTo>
                                <a:lnTo>
                                  <a:pt x="87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01800"/>
                            <a:ext cx="47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">
                                <a:moveTo>
                                  <a:pt x="0" y="0"/>
                                </a:moveTo>
                                <a:lnTo>
                                  <a:pt x="74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197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9672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652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354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604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57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47.7pt;width:147.8pt;height:87.8pt" coordorigin="7260,954" coordsize="2956,1756">
                <v:shape id="shape_0" path="m0,0l0,144e" stroked="t" o:allowincell="f" style="position:absolute;left:7260;top:954;width:0;height:14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96,247" path="m0,0l196,246e" stroked="t" o:allowincell="f" style="position:absolute;left:7260;top:1026;width:195;height:24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72e" stroked="t" o:allowincell="f" style="position:absolute;left:7456;top:1188;width:0;height:1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3,324" path="m0,0l392,324e" stroked="t" o:allowincell="f" style="position:absolute;left:7456;top:1275;width:393;height:32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6e" stroked="t" o:allowincell="f" style="position:absolute;left:7851;top:1553;width:0;height:9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6,223" path="m0,0l785,222e" stroked="t" o:allowincell="f" style="position:absolute;left:7851;top:1601;width:787;height:2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2e" stroked="t" o:allowincell="f" style="position:absolute;left:8640;top:1779;width:0;height:9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4,295" path="m0,0l783,294e" stroked="t" o:allowincell="f" style="position:absolute;left:8640;top:1825;width:785;height:29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1e" stroked="t" o:allowincell="f" style="position:absolute;left:9427;top:2066;width:0;height:11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6,235" path="m0,0l785,235e" stroked="t" o:allowincell="f" style="position:absolute;left:9427;top:2122;width:787;height:23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70e" stroked="t" o:allowincell="f" style="position:absolute;left:10215;top:2274;width:0;height:17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27e" stroked="t" o:allowincell="f" style="position:absolute;left:7260;top:1059;width:0;height:1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2,71" path="m0,0l51,70e" stroked="t" o:allowincell="f" style="position:absolute;left:7260;top:1125;width:51;height:7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3,71" path="m0,0l53,70e" stroked="t" o:allowincell="f" style="position:absolute;left:7340;top:1231;width:52;height:7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69e" stroked="t" o:allowincell="f" style="position:absolute;left:7456;top:1203;width:0;height:37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53" path="m0,0l70,53e" stroked="t" o:allowincell="f" style="position:absolute;left:7514;top:1432;width:69;height:5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1,54" path="m0,0l70,53e" stroked="t" o:allowincell="f" style="position:absolute;left:7622;top:1513;width:70;height:5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54" path="m0,0l70,53e" stroked="t" o:allowincell="f" style="position:absolute;left:7728;top:1594;width:69;height:5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06e" stroked="t" o:allowincell="f" style="position:absolute;left:7851;top:1482;width:0;height:40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29" path="m0,0l83,29e" stroked="t" o:allowincell="f" style="position:absolute;left:7959;top:1725;width:82;height:2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0" path="m0,0l83,29e" stroked="t" o:allowincell="f" style="position:absolute;left:8086;top:1769;width:82;height:2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29" path="m0,0l83,29e" stroked="t" o:allowincell="f" style="position:absolute;left:8212;top:1814;width:82;height:2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0" path="m0,0l83,29e" stroked="t" o:allowincell="f" style="position:absolute;left:8339;top:1859;width:82;height:2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93e" stroked="t" o:allowincell="f" style="position:absolute;left:8640;top:1819;width:0;height:29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4" path="m0,0l87,24e" stroked="t" o:allowincell="f" style="position:absolute;left:8718;top:1988;width:86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3" path="m0,0l85,22e" stroked="t" o:allowincell="f" style="position:absolute;left:8848;top:2023;width:84;height:2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4" path="m0,0l87,24e" stroked="t" o:allowincell="f" style="position:absolute;left:8977;top:2057;width:86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4" path="m0,0l85,24e" stroked="t" o:allowincell="f" style="position:absolute;left:9106;top:2092;width:84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3" path="m0,0l87,22e" stroked="t" o:allowincell="f" style="position:absolute;left:9235;top:2128;width:86;height:2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31e" stroked="t" o:allowincell="f" style="position:absolute;left:9427;top:2012;width:0;height:33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4" path="m0,0l87,24e" stroked="t" o:allowincell="f" style="position:absolute;left:9494;top:2197;width:86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6,24" path="m0,0l85,24e" stroked="t" o:allowincell="f" style="position:absolute;left:9623;top:2232;width:85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5" path="m0,0l87,24e" stroked="t" o:allowincell="f" style="position:absolute;left:9752;top:2267;width:86;height:2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4" path="m0,0l85,24e" stroked="t" o:allowincell="f" style="position:absolute;left:9882;top:2304;width:84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2" path="m0,0l87,22e" stroked="t" o:allowincell="f" style="position:absolute;left:10011;top:2339;width:86;height: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4,21" path="m0,0l74,20e" stroked="t" o:allowincell="f" style="position:absolute;left:10141;top:2374;width:73;height:2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98e" stroked="t" o:allowincell="f" style="position:absolute;left:10215;top:2245;width:0;height:30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2e" stroked="t" o:allowincell="f" style="position:absolute;left:7260;top:1159;width:0;height:10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6e" stroked="t" o:allowincell="f" style="position:absolute;left:7456;top:1579;width:0;height:11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79e" stroked="t" o:allowincell="f" style="position:absolute;left:7851;top:1844;width:0;height:18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24e" stroked="t" o:allowincell="f" style="position:absolute;left:8640;top:2112;width:0;height:12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53e" stroked="t" o:allowincell="f" style="position:absolute;left:9427;top:2309;width:0;height:15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46e" stroked="t" o:allowincell="f" style="position:absolute;left:10215;top:2462;width:0;height:24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461510</wp:posOffset>
                </wp:positionH>
                <wp:positionV relativeFrom="paragraph">
                  <wp:posOffset>1937385</wp:posOffset>
                </wp:positionV>
                <wp:extent cx="58420" cy="68580"/>
                <wp:effectExtent l="0" t="0" r="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8760"/>
                          <a:chOff x="0" y="0"/>
                          <a:chExt cx="583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1" y="32"/>
                                </a:moveTo>
                                <a:lnTo>
                                  <a:pt x="0" y="42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9" y="92"/>
                                </a:lnTo>
                                <a:lnTo>
                                  <a:pt x="14" y="98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6" y="108"/>
                                </a:lnTo>
                                <a:lnTo>
                                  <a:pt x="55" y="108"/>
                                </a:lnTo>
                                <a:lnTo>
                                  <a:pt x="45" y="92"/>
                                </a:lnTo>
                                <a:lnTo>
                                  <a:pt x="40" y="92"/>
                                </a:lnTo>
                                <a:lnTo>
                                  <a:pt x="35" y="89"/>
                                </a:lnTo>
                                <a:lnTo>
                                  <a:pt x="31" y="83"/>
                                </a:lnTo>
                                <a:lnTo>
                                  <a:pt x="28" y="77"/>
                                </a:lnTo>
                                <a:lnTo>
                                  <a:pt x="26" y="68"/>
                                </a:lnTo>
                                <a:lnTo>
                                  <a:pt x="26" y="40"/>
                                </a:lnTo>
                                <a:lnTo>
                                  <a:pt x="28" y="30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51" y="16"/>
                                </a:lnTo>
                                <a:lnTo>
                                  <a:pt x="56" y="19"/>
                                </a:lnTo>
                                <a:lnTo>
                                  <a:pt x="59" y="24"/>
                                </a:lnTo>
                                <a:lnTo>
                                  <a:pt x="63" y="30"/>
                                </a:lnTo>
                                <a:lnTo>
                                  <a:pt x="65" y="40"/>
                                </a:lnTo>
                                <a:lnTo>
                                  <a:pt x="65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106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2" y="91"/>
                                </a:lnTo>
                                <a:lnTo>
                                  <a:pt x="86" y="83"/>
                                </a:lnTo>
                                <a:lnTo>
                                  <a:pt x="90" y="76"/>
                                </a:lnTo>
                                <a:lnTo>
                                  <a:pt x="91" y="66"/>
                                </a:lnTo>
                                <a:lnTo>
                                  <a:pt x="91" y="41"/>
                                </a:lnTo>
                                <a:lnTo>
                                  <a:pt x="89" y="31"/>
                                </a:lnTo>
                                <a:lnTo>
                                  <a:pt x="86" y="23"/>
                                </a:lnTo>
                                <a:lnTo>
                                  <a:pt x="82" y="16"/>
                                </a:lnTo>
                                <a:lnTo>
                                  <a:pt x="77" y="10"/>
                                </a:lnTo>
                                <a:lnTo>
                                  <a:pt x="70" y="6"/>
                                </a:lnTo>
                                <a:lnTo>
                                  <a:pt x="63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4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63" y="77"/>
                                </a:moveTo>
                                <a:lnTo>
                                  <a:pt x="60" y="83"/>
                                </a:lnTo>
                                <a:lnTo>
                                  <a:pt x="56" y="89"/>
                                </a:lnTo>
                                <a:lnTo>
                                  <a:pt x="51" y="92"/>
                                </a:lnTo>
                                <a:lnTo>
                                  <a:pt x="45" y="92"/>
                                </a:lnTo>
                                <a:lnTo>
                                  <a:pt x="55" y="108"/>
                                </a:lnTo>
                                <a:lnTo>
                                  <a:pt x="63" y="106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152.55pt;width:4.6pt;height:5.4pt" coordorigin="7026,3051" coordsize="92,108">
                <v:shape id="shape_0" coordsize="92,108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7026;top:3051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8" path="m63,77l60,83l56,89l51,92l45,92l55,108l63,106l63,77xe" fillcolor="#363435" stroked="f" o:allowincell="f" style="position:absolute;left:7026;top:3051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4375785</wp:posOffset>
                </wp:positionH>
                <wp:positionV relativeFrom="paragraph">
                  <wp:posOffset>1817370</wp:posOffset>
                </wp:positionV>
                <wp:extent cx="58420" cy="68580"/>
                <wp:effectExtent l="0" t="0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8760"/>
                          <a:chOff x="0" y="0"/>
                          <a:chExt cx="583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1" y="32"/>
                                </a:moveTo>
                                <a:lnTo>
                                  <a:pt x="0" y="42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9" y="92"/>
                                </a:lnTo>
                                <a:lnTo>
                                  <a:pt x="14" y="98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6" y="108"/>
                                </a:lnTo>
                                <a:lnTo>
                                  <a:pt x="55" y="108"/>
                                </a:lnTo>
                                <a:lnTo>
                                  <a:pt x="45" y="92"/>
                                </a:lnTo>
                                <a:lnTo>
                                  <a:pt x="40" y="92"/>
                                </a:lnTo>
                                <a:lnTo>
                                  <a:pt x="35" y="89"/>
                                </a:lnTo>
                                <a:lnTo>
                                  <a:pt x="31" y="83"/>
                                </a:lnTo>
                                <a:lnTo>
                                  <a:pt x="28" y="77"/>
                                </a:lnTo>
                                <a:lnTo>
                                  <a:pt x="26" y="68"/>
                                </a:lnTo>
                                <a:lnTo>
                                  <a:pt x="26" y="40"/>
                                </a:lnTo>
                                <a:lnTo>
                                  <a:pt x="28" y="30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51" y="16"/>
                                </a:lnTo>
                                <a:lnTo>
                                  <a:pt x="56" y="19"/>
                                </a:lnTo>
                                <a:lnTo>
                                  <a:pt x="59" y="24"/>
                                </a:lnTo>
                                <a:lnTo>
                                  <a:pt x="63" y="30"/>
                                </a:lnTo>
                                <a:lnTo>
                                  <a:pt x="65" y="40"/>
                                </a:lnTo>
                                <a:lnTo>
                                  <a:pt x="65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106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2" y="91"/>
                                </a:lnTo>
                                <a:lnTo>
                                  <a:pt x="86" y="83"/>
                                </a:lnTo>
                                <a:lnTo>
                                  <a:pt x="90" y="76"/>
                                </a:lnTo>
                                <a:lnTo>
                                  <a:pt x="91" y="66"/>
                                </a:lnTo>
                                <a:lnTo>
                                  <a:pt x="91" y="41"/>
                                </a:lnTo>
                                <a:lnTo>
                                  <a:pt x="89" y="31"/>
                                </a:lnTo>
                                <a:lnTo>
                                  <a:pt x="86" y="23"/>
                                </a:lnTo>
                                <a:lnTo>
                                  <a:pt x="82" y="16"/>
                                </a:lnTo>
                                <a:lnTo>
                                  <a:pt x="76" y="10"/>
                                </a:lnTo>
                                <a:lnTo>
                                  <a:pt x="70" y="6"/>
                                </a:lnTo>
                                <a:lnTo>
                                  <a:pt x="63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4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63" y="77"/>
                                </a:moveTo>
                                <a:lnTo>
                                  <a:pt x="60" y="83"/>
                                </a:lnTo>
                                <a:lnTo>
                                  <a:pt x="56" y="89"/>
                                </a:lnTo>
                                <a:lnTo>
                                  <a:pt x="51" y="92"/>
                                </a:lnTo>
                                <a:lnTo>
                                  <a:pt x="45" y="92"/>
                                </a:lnTo>
                                <a:lnTo>
                                  <a:pt x="55" y="108"/>
                                </a:lnTo>
                                <a:lnTo>
                                  <a:pt x="63" y="106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143.1pt;width:4.6pt;height:5.4pt" coordorigin="6891,2862" coordsize="92,108">
                <v:shape id="shape_0" coordsize="92,108" path="m1,32l0,42l0,66l1,76l5,84l9,92l14,98l21,102l28,106l36,108l55,108l45,92l40,92l35,89l31,83l28,77l26,68l26,40l28,30l31,24l35,19l40,16l51,16l56,19l59,24l63,30l65,40l65,67l63,77l63,106l70,102l77,98l82,91l86,83l90,76l91,66l91,41l89,31l86,23l82,16l76,10l70,6l63,2l55,0l36,0l28,2l21,6l14,10l9,16l5,24l1,32xe" fillcolor="#363435" stroked="f" o:allowincell="f" style="position:absolute;left:6891;top:2862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8" path="m63,77l60,83l56,89l51,92l45,92l55,108l63,106l63,77xe" fillcolor="#363435" stroked="f" o:allowincell="f" style="position:absolute;left:6891;top:2862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4309745</wp:posOffset>
                </wp:positionH>
                <wp:positionV relativeFrom="paragraph">
                  <wp:posOffset>1557020</wp:posOffset>
                </wp:positionV>
                <wp:extent cx="127635" cy="76200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6320"/>
                          <a:chOff x="0" y="0"/>
                          <a:chExt cx="127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1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4"/>
                                </a:lnTo>
                                <a:lnTo>
                                  <a:pt x="34" y="84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608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1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22.6pt;width:10.05pt;height:6pt" coordorigin="6787,2452" coordsize="201,120">
                <v:shape id="shape_0" coordsize="88,111" path="m66,4l59,1l52,0l35,0l27,1l20,5l13,8l8,13l5,18l1,23l0,30l0,39l0,44l16,43l15,38l16,31l20,25l26,21l33,18l44,18l49,20l52,23l58,30l58,38l55,45l52,50l47,56l39,62l31,69l14,82l0,92l0,106l70,106l70,110l80,110l87,71l73,71l71,78l68,83l63,84l34,84l37,83l57,70l69,61l75,56l79,51l82,46l84,41l85,36l85,26l83,21l80,16l77,11l72,7l66,4xe" fillcolor="#363435" stroked="f" o:allowincell="f" style="position:absolute;left:6787;top:2452;width:92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92;top:2452;width:96;height:117">
                  <v:shape id="shape_0" coordsize="92,109" path="m1,31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1xe" fillcolor="#363435" stroked="f" o:allowincell="f" style="position:absolute;left:6892;top:2452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892;top:2452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4308475</wp:posOffset>
                </wp:positionH>
                <wp:positionV relativeFrom="paragraph">
                  <wp:posOffset>1300480</wp:posOffset>
                </wp:positionV>
                <wp:extent cx="128905" cy="7429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74160"/>
                          <a:chOff x="0" y="0"/>
                          <a:chExt cx="12888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2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2" y="75"/>
                                </a:lnTo>
                                <a:lnTo>
                                  <a:pt x="92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608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102.4pt;width:10.2pt;height:5.85pt" coordorigin="6785,2048" coordsize="204,117">
                <v:shape id="shape_0" coordsize="93,105" path="m0,75l49,75l18,56l49,24l49,56l18,56l49,75l49,104l73,104l73,75l92,75l92,56l73,56l73,0l49,0l0,52l0,75xe" fillcolor="#363435" stroked="f" o:allowincell="f" style="position:absolute;left:6785;top:2050;width:97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92;top:2048;width:96;height:117">
  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92;top:2048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892;top:2048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4309745</wp:posOffset>
                </wp:positionH>
                <wp:positionV relativeFrom="paragraph">
                  <wp:posOffset>1043305</wp:posOffset>
                </wp:positionV>
                <wp:extent cx="127635" cy="74930"/>
                <wp:effectExtent l="0" t="635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4880"/>
                          <a:chOff x="0" y="0"/>
                          <a:chExt cx="12780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46" y="108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90" y="70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0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82.15pt;width:10.05pt;height:5.9pt" coordorigin="6787,1643" coordsize="201,118">
                <v:group id="shape_0" style="position:absolute;left:6787;top:1643;width:62;height:118">
                  <v:shape id="shape_0" coordsize="60,108" path="m46,108l59,108l50,92l40,92l35,90l32,108l46,108xe" fillcolor="#363435" stroked="f" o:allowincell="f" style="position:absolute;left:6787;top:1643;width:61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108" path="m90,70l90,63l88,57l85,52l82,47l78,43l72,40l66,37l60,35l48,35l43,36l36,38l31,40l27,44l28,39l32,32l37,25l45,20l50,18l55,17l61,15l69,15l78,14l78,0l63,0l51,1l42,4l33,6l25,10l19,16l12,21l7,28l4,35l1,42l0,51l0,76l4,88l13,97l21,104l32,108l35,90l29,82l27,78l27,68l29,62l33,56l38,53l45,52l51,52l55,54l62,61l63,66l63,78l62,82l55,90l50,92l59,108l70,104l78,97l86,90l90,81l90,70xe" fillcolor="#363435" stroked="f" o:allowincell="f" style="position:absolute;left:6787;top:1643;width:61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92;top:1643;width:96;height:118">
                  <v:shape id="shape_0" coordsize="92,108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92;top:1643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8" path="m63,77l60,83l56,89l51,92l45,92l55,108l63,106l63,77xe" fillcolor="#363435" stroked="f" o:allowincell="f" style="position:absolute;left:6892;top:1643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4310380</wp:posOffset>
                </wp:positionH>
                <wp:positionV relativeFrom="paragraph">
                  <wp:posOffset>786765</wp:posOffset>
                </wp:positionV>
                <wp:extent cx="127000" cy="7429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4160"/>
                          <a:chOff x="0" y="0"/>
                          <a:chExt cx="127080" cy="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9">
                                  <a:moveTo>
                                    <a:pt x="63" y="77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9">
                                  <a:moveTo>
                                    <a:pt x="35" y="36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9">
                                  <a:moveTo>
                                    <a:pt x="3" y="29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608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61.95pt;width:10pt;height:5.85pt" coordorigin="6788,1239" coordsize="200,117">
                <v:group id="shape_0" style="position:absolute;left:6788;top:1239;width:90;height:117">
                  <v:shape id="shape_0" coordsize="86,109" path="m63,77l63,82l59,87l54,90l47,92l38,92l32,90l25,85l26,107l34,108l56,108l67,105l75,98l82,92l86,85l86,69l84,64l81,60l77,55l71,51l63,48l63,77xe" fillcolor="#363435" stroked="f" o:allowincell="f" style="position:absolute;left:6788;top:1239;width:8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9" path="m35,36l31,34l26,28l26,23l26,70l31,64l35,36xe" fillcolor="#363435" stroked="f" o:allowincell="f" style="position:absolute;left:6788;top:1239;width:8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9" path="m3,29l3,34l4,39l7,44l11,48l15,52l22,55l14,58l8,62l5,66l1,70l0,75l0,84l1,89l4,93l8,98l13,101l19,104l26,107l25,85l22,80l22,76l26,70l26,23l30,19l37,16l47,16l51,17l56,21l58,26l57,31l53,37l49,42l40,38l35,36l31,64l36,62l47,66l53,69l58,71l63,77l63,48l69,44l74,41l79,33l80,29l80,17l77,11l69,6l62,2l53,0l34,0l27,1l21,4l15,6l10,10l7,14l4,19l3,24l3,29xe" fillcolor="#363435" stroked="f" o:allowincell="f" style="position:absolute;left:6788;top:1239;width:89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92;top:1239;width:96;height:117">
  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92;top:1239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892;top:1239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255770</wp:posOffset>
                </wp:positionH>
                <wp:positionV relativeFrom="paragraph">
                  <wp:posOffset>530225</wp:posOffset>
                </wp:positionV>
                <wp:extent cx="182245" cy="7429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74160"/>
                          <a:chOff x="0" y="0"/>
                          <a:chExt cx="1821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44" y="0"/>
                                </a:moveTo>
                                <a:lnTo>
                                  <a:pt x="37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4"/>
                                </a:lnTo>
                                <a:lnTo>
                                  <a:pt x="18" y="6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6" y="8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85"/>
                                </a:lnTo>
                                <a:lnTo>
                                  <a:pt x="16" y="91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92"/>
                                </a:lnTo>
                                <a:lnTo>
                                  <a:pt x="51" y="92"/>
                                </a:lnTo>
                                <a:lnTo>
                                  <a:pt x="45" y="8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59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0"/>
                            <a:ext cx="59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41.75pt;width:14.3pt;height:5.85pt" coordorigin="6702,835" coordsize="286,117">
                <v:shape id="shape_0" coordsize="64,107" path="m44,0l37,0l34,1l29,3l23,4l18,6l13,7l10,7l6,8l0,9l0,23l21,23l21,85l16,91l10,92l0,92l0,106l64,106l64,92l51,92l45,87l44,0xe" fillcolor="#363435" stroked="f" o:allowincell="f" style="position:absolute;left:6702;top:835;width:65;height:1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789;top:835;width:94;height:117">
  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789;top:835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789;top:835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95;top:835;width:94;height:117">
  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95;top:835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895;top:835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P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e</w:t>
      </w:r>
      <w:r>
        <w:rPr>
          <w:color w:val="363435"/>
          <w:sz w:val="22"/>
          <w:szCs w:val="22"/>
        </w:rPr>
        <w:t>,  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lma- </w:t>
      </w:r>
      <w:r>
        <w:rPr>
          <w:color w:val="363435"/>
          <w:spacing w:val="-1"/>
          <w:sz w:val="22"/>
          <w:szCs w:val="22"/>
        </w:rPr>
        <w:t>cenamie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-1"/>
          <w:sz w:val="22"/>
          <w:szCs w:val="22"/>
        </w:rPr>
        <w:t xml:space="preserve"> Áci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83685</wp:posOffset>
                </wp:positionH>
                <wp:positionV relativeFrom="paragraph">
                  <wp:posOffset>694055</wp:posOffset>
                </wp:positionV>
                <wp:extent cx="114300" cy="787400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781050"/>
                                  <wp:effectExtent l="0" t="0" r="0" b="0"/>
                                  <wp:docPr id="1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25" t="-452" r="-3125" b="-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2pt;mso-wrap-distance-left:9.05pt;mso-wrap-distance-right:9.05pt;mso-wrap-distance-top:0pt;mso-wrap-distance-bottom:0pt;margin-top:54.65pt;mso-position-vertical-relative:text;margin-left:3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781050"/>
                            <wp:effectExtent l="0" t="0" r="0" b="0"/>
                            <wp:docPr id="1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25" t="-452" r="-3125" b="-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51985</wp:posOffset>
                </wp:positionH>
                <wp:positionV relativeFrom="paragraph">
                  <wp:posOffset>447040</wp:posOffset>
                </wp:positionV>
                <wp:extent cx="2157095" cy="1452245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784"/>
                              <w:gridCol w:w="786"/>
                              <w:gridCol w:w="784"/>
                              <w:gridCol w:w="786"/>
                              <w:gridCol w:w="196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vMerge w:val="restart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4.35pt;mso-wrap-distance-left:9.05pt;mso-wrap-distance-right:9.05pt;mso-wrap-distance-top:0pt;mso-wrap-distance-bottom:0pt;margin-top:35.2pt;mso-position-vertical-relative:text;margin-left:35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784"/>
                        <w:gridCol w:w="786"/>
                        <w:gridCol w:w="784"/>
                        <w:gridCol w:w="786"/>
                        <w:gridCol w:w="196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vMerge w:val="restart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6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ítr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  g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f</w:t>
      </w:r>
      <w:r>
        <w:rPr>
          <w:color w:val="363435"/>
          <w:spacing w:val="7"/>
          <w:w w:val="106"/>
          <w:sz w:val="22"/>
          <w:szCs w:val="22"/>
        </w:rPr>
        <w:t>r</w:t>
      </w:r>
      <w:r>
        <w:rPr>
          <w:color w:val="363435"/>
          <w:spacing w:val="-1"/>
          <w:w w:val="104"/>
          <w:sz w:val="22"/>
          <w:szCs w:val="22"/>
        </w:rPr>
        <w:t xml:space="preserve">uctosa,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4   </w:t>
      </w:r>
      <w:r>
        <w:rPr>
          <w:color w:val="363435"/>
          <w:spacing w:val="-1"/>
          <w:w w:val="102"/>
          <w:sz w:val="22"/>
          <w:szCs w:val="22"/>
        </w:rPr>
        <w:t xml:space="preserve">presen- </w:t>
      </w:r>
      <w:r>
        <w:rPr>
          <w:color w:val="363435"/>
          <w:spacing w:val="14"/>
          <w:sz w:val="22"/>
          <w:szCs w:val="22"/>
        </w:rPr>
        <w:t>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7"/>
          <w:sz w:val="22"/>
          <w:szCs w:val="22"/>
        </w:rPr>
        <w:t>esp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(94.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8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0"/>
          <w:sz w:val="22"/>
          <w:szCs w:val="22"/>
        </w:rPr>
        <w:t>2.6%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may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1"/>
          <w:w w:val="111"/>
          <w:sz w:val="22"/>
          <w:szCs w:val="22"/>
        </w:rPr>
        <w:t>(p&lt;0.01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0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ra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odio,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lu- </w:t>
      </w:r>
      <w:r>
        <w:rPr>
          <w:color w:val="363435"/>
          <w:spacing w:val="-2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68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9"/>
          <w:w w:val="152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3.3%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5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mc:AlternateContent>
          <mc:Choice Requires="wpg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5921375</wp:posOffset>
                </wp:positionH>
                <wp:positionV relativeFrom="paragraph">
                  <wp:posOffset>3456940</wp:posOffset>
                </wp:positionV>
                <wp:extent cx="127000" cy="7747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7400"/>
                          <a:chOff x="0" y="0"/>
                          <a:chExt cx="127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14" y="42"/>
                                </a:moveTo>
                                <a:lnTo>
                                  <a:pt x="15" y="36"/>
                                </a:lnTo>
                                <a:lnTo>
                                  <a:pt x="17" y="30"/>
                                </a:lnTo>
                                <a:lnTo>
                                  <a:pt x="21" y="26"/>
                                </a:lnTo>
                                <a:lnTo>
                                  <a:pt x="26" y="25"/>
                                </a:lnTo>
                                <a:lnTo>
                                  <a:pt x="64" y="25"/>
                                </a:lnTo>
                                <a:lnTo>
                                  <a:pt x="57" y="32"/>
                                </a:lnTo>
                                <a:lnTo>
                                  <a:pt x="50" y="40"/>
                                </a:lnTo>
                                <a:lnTo>
                                  <a:pt x="44" y="50"/>
                                </a:lnTo>
                                <a:lnTo>
                                  <a:pt x="38" y="60"/>
                                </a:lnTo>
                                <a:lnTo>
                                  <a:pt x="33" y="68"/>
                                </a:lnTo>
                                <a:lnTo>
                                  <a:pt x="30" y="77"/>
                                </a:lnTo>
                                <a:lnTo>
                                  <a:pt x="28" y="85"/>
                                </a:lnTo>
                                <a:lnTo>
                                  <a:pt x="25" y="95"/>
                                </a:lnTo>
                                <a:lnTo>
                                  <a:pt x="24" y="108"/>
                                </a:lnTo>
                                <a:lnTo>
                                  <a:pt x="51" y="108"/>
                                </a:lnTo>
                                <a:lnTo>
                                  <a:pt x="53" y="94"/>
                                </a:lnTo>
                                <a:lnTo>
                                  <a:pt x="54" y="84"/>
                                </a:lnTo>
                                <a:lnTo>
                                  <a:pt x="56" y="77"/>
                                </a:lnTo>
                                <a:lnTo>
                                  <a:pt x="58" y="70"/>
                                </a:lnTo>
                                <a:lnTo>
                                  <a:pt x="60" y="63"/>
                                </a:lnTo>
                                <a:lnTo>
                                  <a:pt x="64" y="56"/>
                                </a:lnTo>
                                <a:lnTo>
                                  <a:pt x="67" y="48"/>
                                </a:lnTo>
                                <a:lnTo>
                                  <a:pt x="71" y="41"/>
                                </a:lnTo>
                                <a:lnTo>
                                  <a:pt x="75" y="36"/>
                                </a:lnTo>
                                <a:lnTo>
                                  <a:pt x="79" y="30"/>
                                </a:lnTo>
                                <a:lnTo>
                                  <a:pt x="84" y="24"/>
                                </a:lnTo>
                                <a:lnTo>
                                  <a:pt x="91" y="17"/>
                                </a:lnTo>
                                <a:lnTo>
                                  <a:pt x="9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9"/>
                                </a:lnTo>
                                <a:lnTo>
                                  <a:pt x="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4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69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1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1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272.2pt;width:10pt;height:6.15pt" coordorigin="9325,5444" coordsize="200,123">
                <v:shape id="shape_0" coordsize="92,108" path="m14,42l15,36l17,30l21,26l26,25l64,25l57,32l50,40l44,50l38,60l33,68l30,77l28,85l25,95l24,108l51,108l53,94l54,84l56,77l58,70l60,63l64,56l67,48l71,41l75,36l79,30l84,24l91,17l91,3l21,3l20,0l10,0l0,39l14,42xe" fillcolor="#363435" stroked="f" o:allowincell="f" style="position:absolute;left:9325;top:5444;width:96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10" path="m66,4l59,1l52,0l35,0l27,1l20,5l13,8l8,13l5,18l1,23l0,30l0,39l0,44l15,43l15,38l16,31l20,25l26,21l33,18l44,18l49,20l52,23l58,30l58,38l55,45l52,50l47,56l39,62l31,69l14,82l0,92l0,106l69,106l70,110l80,110l87,71l73,71l71,78l68,83l63,85l34,85l37,83l57,70l69,61l75,56l79,51l81,46l84,41l85,36l85,26l83,21l80,16l77,11l72,7l66,4xe" fillcolor="#363435" stroked="f" o:allowincell="f" style="position:absolute;left:9432;top:5446;width:92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19850</wp:posOffset>
                </wp:positionH>
                <wp:positionV relativeFrom="paragraph">
                  <wp:posOffset>3457575</wp:posOffset>
                </wp:positionV>
                <wp:extent cx="109220" cy="74930"/>
                <wp:effectExtent l="635" t="0" r="2032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8">
                                  <a:moveTo>
                                    <a:pt x="3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8">
                                  <a:moveTo>
                                    <a:pt x="26" y="3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399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46" y="108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90" y="70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5pt;margin-top:272.25pt;width:8.6pt;height:5.9pt" coordorigin="10110,5445" coordsize="172,118">
                <v:group id="shape_0" style="position:absolute;left:10110;top:5445;width:44;height:118">
                  <v:shape id="shape_0" coordsize="43,108" path="m30,0l19,3l26,30l27,25l34,18l43,0l30,0xe" fillcolor="#363435" stroked="f" o:allowincell="f" style="position:absolute;left:10110;top:5445;width:43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,108" path="m26,30l19,3l11,10l3,18l0,27l0,45l1,51l4,56l7,61l11,65l17,68l23,71l30,72l41,72l46,72l54,69l58,67l62,64l61,68l57,76l52,82l44,87l39,89l34,91l28,92l20,93l11,93l11,108l26,108l38,107l47,104l56,101l64,97l70,92l77,86l82,80l85,73l88,65l90,57l90,31l85,19l76,11l68,3l57,0l43,0l34,18l39,16l49,16l54,18l60,25l62,30l62,39l60,46l56,51l50,54l44,55l38,55l34,53l27,46l26,42l26,30xe" fillcolor="#363435" stroked="f" o:allowincell="f" style="position:absolute;left:10110;top:5445;width:43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219;top:5445;width:63;height:118">
                  <v:shape id="shape_0" coordsize="60,108" path="m46,108l59,108l50,92l40,92l35,90l32,108l46,108xe" fillcolor="#363435" stroked="f" o:allowincell="f" style="position:absolute;left:10219;top:5445;width:6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108" path="m90,70l90,63l88,57l85,52l82,47l78,43l72,40l66,37l60,35l48,35l43,36l35,38l31,40l27,44l28,39l32,32l37,25l45,20l50,18l55,17l61,15l69,15l78,14l78,0l63,0l51,1l42,4l33,6l25,10l19,16l12,21l7,28l4,35l1,42l0,51l0,76l4,88l13,97l21,104l32,108l35,90l29,82l27,78l27,68l29,62l33,56l38,53l45,52l51,52l55,54l62,61l63,66l63,78l62,82l55,90l50,92l59,108l70,104l78,97l86,90l90,81l90,70xe" fillcolor="#363435" stroked="f" o:allowincell="f" style="position:absolute;left:10219;top:5445;width:6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Además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iluyente </w:t>
      </w:r>
      <w:r>
        <w:rPr>
          <w:color w:val="363435"/>
          <w:spacing w:val="-13"/>
          <w:w w:val="89"/>
          <w:sz w:val="22"/>
          <w:szCs w:val="22"/>
        </w:rPr>
        <w:t>T</w:t>
      </w:r>
      <w:r>
        <w:rPr>
          <w:color w:val="363435"/>
          <w:w w:val="105"/>
          <w:sz w:val="22"/>
          <w:szCs w:val="22"/>
        </w:rPr>
        <w:t xml:space="preserve">ris-Citrat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2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w w:val="103"/>
          <w:sz w:val="22"/>
          <w:szCs w:val="22"/>
        </w:rPr>
        <w:t xml:space="preserve">mostró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68.</w:t>
      </w:r>
      <w:r>
        <w:rPr>
          <w:color w:val="363435"/>
          <w:sz w:val="22"/>
          <w:szCs w:val="22"/>
        </w:rPr>
        <w:t xml:space="preserve">6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50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matozoide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ivos e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ual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re- </w:t>
      </w:r>
      <w:r>
        <w:rPr>
          <w:color w:val="363435"/>
          <w:spacing w:val="5"/>
          <w:sz w:val="22"/>
          <w:szCs w:val="22"/>
        </w:rPr>
        <w:t>sul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ifer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5"/>
          <w:w w:val="104"/>
          <w:sz w:val="22"/>
          <w:szCs w:val="22"/>
        </w:rPr>
        <w:t xml:space="preserve">estadísticamente </w:t>
      </w:r>
      <w:r>
        <w:rPr>
          <w:color w:val="363435"/>
          <w:spacing w:val="-1"/>
          <w:w w:val="113"/>
          <w:sz w:val="22"/>
          <w:szCs w:val="22"/>
        </w:rPr>
        <w:t>(p&lt;0.001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a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 xml:space="preserve">ris- </w:t>
      </w:r>
      <w:r>
        <w:rPr>
          <w:color w:val="363435"/>
          <w:spacing w:val="-2"/>
          <w:w w:val="96"/>
          <w:sz w:val="22"/>
          <w:szCs w:val="22"/>
        </w:rPr>
        <w:t>Ácid</w:t>
      </w:r>
      <w:r>
        <w:rPr>
          <w:color w:val="363435"/>
          <w:w w:val="96"/>
          <w:sz w:val="22"/>
          <w:szCs w:val="22"/>
        </w:rPr>
        <w:t>o</w:t>
      </w:r>
      <w:r>
        <w:rPr>
          <w:color w:val="363435"/>
          <w:spacing w:val="-8"/>
          <w:w w:val="9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ítr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f</w:t>
      </w:r>
      <w:r>
        <w:rPr>
          <w:color w:val="363435"/>
          <w:spacing w:val="7"/>
          <w:w w:val="106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uctosa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(94.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441950</wp:posOffset>
                </wp:positionH>
                <wp:positionV relativeFrom="paragraph">
                  <wp:posOffset>3653790</wp:posOffset>
                </wp:positionV>
                <wp:extent cx="977900" cy="114300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14300"/>
                                  <wp:effectExtent l="0" t="0" r="0" b="0"/>
                                  <wp:docPr id="1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5" t="-3125" r="-36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pt;mso-wrap-distance-left:9.05pt;mso-wrap-distance-right:9.05pt;mso-wrap-distance-top:0pt;mso-wrap-distance-bottom:0pt;margin-top:287.7pt;mso-position-vertical-relative:text;margin-left:4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14300"/>
                            <wp:effectExtent l="0" t="0" r="0" b="0"/>
                            <wp:docPr id="1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65" t="-3125" r="-36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2332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75275</wp:posOffset>
                </wp:positionH>
                <wp:positionV relativeFrom="paragraph">
                  <wp:posOffset>1208405</wp:posOffset>
                </wp:positionV>
                <wp:extent cx="53975" cy="19050"/>
                <wp:effectExtent l="4445" t="3810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0">
                              <a:moveTo>
                                <a:pt x="0" y="0"/>
                              </a:moveTo>
                              <a:lnTo>
                                <a:pt x="85" y="2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0" path="m0,0l85,29e" stroked="t" o:allowincell="f" style="position:absolute;margin-left:423.25pt;margin-top:95.15pt;width:4.2pt;height:1.4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5"/>
          <w:w w:val="152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2.6%).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3" w:equalWidth="false" w:sep="false">
            <w:col w:w="3237" w:space="266"/>
            <w:col w:w="3117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417955</wp:posOffset>
                </wp:positionH>
                <wp:positionV relativeFrom="paragraph">
                  <wp:posOffset>-88265</wp:posOffset>
                </wp:positionV>
                <wp:extent cx="1879600" cy="1038225"/>
                <wp:effectExtent l="4445" t="3810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038240"/>
                          <a:chOff x="0" y="0"/>
                          <a:chExt cx="1879560" cy="10382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24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5">
                                <a:moveTo>
                                  <a:pt x="0" y="0"/>
                                </a:moveTo>
                                <a:lnTo>
                                  <a:pt x="196" y="2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72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5920"/>
                            <a:ext cx="250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16">
                                <a:moveTo>
                                  <a:pt x="0" y="0"/>
                                </a:moveTo>
                                <a:lnTo>
                                  <a:pt x="393" y="3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66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97880"/>
                            <a:ext cx="501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87">
                                <a:moveTo>
                                  <a:pt x="0" y="0"/>
                                </a:moveTo>
                                <a:lnTo>
                                  <a:pt x="786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4360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81480"/>
                            <a:ext cx="500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03">
                                <a:moveTo>
                                  <a:pt x="0" y="0"/>
                                </a:moveTo>
                                <a:lnTo>
                                  <a:pt x="784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156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810720"/>
                            <a:ext cx="501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02">
                                <a:moveTo>
                                  <a:pt x="0" y="0"/>
                                </a:moveTo>
                                <a:lnTo>
                                  <a:pt x="786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8413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32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41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0" y="0"/>
                                </a:moveTo>
                                <a:lnTo>
                                  <a:pt x="72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42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0" y="0"/>
                                </a:moveTo>
                                <a:lnTo>
                                  <a:pt x="72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110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920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0" y="0"/>
                                </a:moveTo>
                                <a:lnTo>
                                  <a:pt x="79" y="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45468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7">
                                <a:moveTo>
                                  <a:pt x="0" y="0"/>
                                </a:moveTo>
                                <a:lnTo>
                                  <a:pt x="81" y="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9068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7">
                                <a:moveTo>
                                  <a:pt x="0" y="0"/>
                                </a:moveTo>
                                <a:lnTo>
                                  <a:pt x="81" y="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25960"/>
                            <a:ext cx="50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0" y="0"/>
                                </a:moveTo>
                                <a:lnTo>
                                  <a:pt x="79" y="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996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756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">
                                <a:moveTo>
                                  <a:pt x="0" y="0"/>
                                </a:moveTo>
                                <a:lnTo>
                                  <a:pt x="85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6312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">
                                <a:moveTo>
                                  <a:pt x="0" y="0"/>
                                </a:moveTo>
                                <a:lnTo>
                                  <a:pt x="85" y="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87600"/>
                            <a:ext cx="54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6">
                                <a:moveTo>
                                  <a:pt x="0" y="0"/>
                                </a:moveTo>
                                <a:lnTo>
                                  <a:pt x="85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793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79040"/>
                            <a:ext cx="55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4">
                                <a:moveTo>
                                  <a:pt x="0" y="0"/>
                                </a:moveTo>
                                <a:lnTo>
                                  <a:pt x="87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801360"/>
                            <a:ext cx="54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2">
                                <a:moveTo>
                                  <a:pt x="0" y="0"/>
                                </a:moveTo>
                                <a:lnTo>
                                  <a:pt x="85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82224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822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768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19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353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552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207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-6.95pt;width:148pt;height:81.75pt" coordorigin="2233,-139" coordsize="2960,1635">
                <v:shape id="shape_0" path="m0,0l0,189e" stroked="t" o:allowincell="f" style="position:absolute;left:2233;top:-4;width:0;height:18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96,235" path="m0,0l196,235e" stroked="t" o:allowincell="f" style="position:absolute;left:2233;top:90;width:195;height:23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62e" stroked="t" o:allowincell="f" style="position:absolute;left:2429;top:93;width:0;height:46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4,316" path="m0,0l393,315e" stroked="t" o:allowincell="f" style="position:absolute;left:2429;top:327;width:394;height:31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71e" stroked="t" o:allowincell="f" style="position:absolute;left:2825;top:407;width:0;height:4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6,287" path="m0,0l786,287e" stroked="t" o:allowincell="f" style="position:absolute;left:2825;top:645;width:788;height:28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430e" stroked="t" o:allowincell="f" style="position:absolute;left:3614;top:717;width:0;height:43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5,203" path="m0,0l784,202e" stroked="t" o:allowincell="f" style="position:absolute;left:3614;top:934;width:787;height:20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96e" stroked="t" o:allowincell="f" style="position:absolute;left:4402;top:988;width:0;height:29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7,202" path="m0,0l786,202e" stroked="t" o:allowincell="f" style="position:absolute;left:4402;top:1138;width:789;height:20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08e" stroked="t" o:allowincell="f" style="position:absolute;left:5192;top:1186;width:0;height:30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9e" stroked="t" o:allowincell="f" style="position:absolute;left:2233;top:-139;width:0;height:10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5e" stroked="t" o:allowincell="f" style="position:absolute;left:2429;top:71;width:0;height:8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3,52" path="m0,0l72,51e" stroked="t" o:allowincell="f" style="position:absolute;left:2636;top:261;width:72;height:5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2,52" path="m0,0l72,51e" stroked="t" o:allowincell="f" style="position:absolute;left:2747;top:340;width:71;height:5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87e" stroked="t" o:allowincell="f" style="position:absolute;left:2825;top:351;width:0;height:8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0,37" path="m0,0l79,37e" stroked="t" o:allowincell="f" style="position:absolute;left:2860;top:411;width:79;height:3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,37" path="m0,0l81,37e" stroked="t" o:allowincell="f" style="position:absolute;left:3226;top:577;width:80;height:3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2,37" path="m0,0l81,37e" stroked="t" o:allowincell="f" style="position:absolute;left:3348;top:634;width:81;height:3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0,37" path="m0,0l79,37e" stroked="t" o:allowincell="f" style="position:absolute;left:3471;top:689;width:79;height:3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11e" stroked="t" o:allowincell="f" style="position:absolute;left:3614;top:648;width:0;height:21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6,26" path="m0,0l85,25e" stroked="t" o:allowincell="f" style="position:absolute;left:3976;top:865;width:85;height:2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6,26" path="m0,0l85,26e" stroked="t" o:allowincell="f" style="position:absolute;left:4104;top:905;width:85;height:2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6,26" path="m0,0l85,25e" stroked="t" o:allowincell="f" style="position:absolute;left:4233;top:944;width:85;height:2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28e" stroked="t" o:allowincell="f" style="position:absolute;left:4402;top:931;width:0;height:1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8,24" path="m0,0l87,24e" stroked="t" o:allowincell="f" style="position:absolute;left:4749;top:1088;width:87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6,22" path="m0,0l85,22e" stroked="t" o:allowincell="f" style="position:absolute;left:4879;top:1123;width:85;height: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6,24" path="m0,0l85,24e" stroked="t" o:allowincell="f" style="position:absolute;left:5010;top:1156;width:85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26e" stroked="t" o:allowincell="f" style="position:absolute;left:5192;top:1093;width:0;height:2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6e" stroked="t" o:allowincell="f" style="position:absolute;left:2233;top:30;width:0;height:9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8e" stroked="t" o:allowincell="f" style="position:absolute;left:2429;top:297;width:0;height:9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8e" stroked="t" o:allowincell="f" style="position:absolute;left:2825;top:521;width:0;height:9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5e" stroked="t" o:allowincell="f" style="position:absolute;left:3614;top:704;width:0;height:11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6e" stroked="t" o:allowincell="f" style="position:absolute;left:4402;top:893;width:0;height:9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1e" stroked="t" o:allowincell="f" style="position:absolute;left:5192;top:996;width:0;height:11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09090</wp:posOffset>
                </wp:positionH>
                <wp:positionV relativeFrom="paragraph">
                  <wp:posOffset>118110</wp:posOffset>
                </wp:positionV>
                <wp:extent cx="45720" cy="33020"/>
                <wp:effectExtent l="3810" t="3810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2">
                              <a:moveTo>
                                <a:pt x="0" y="0"/>
                              </a:moveTo>
                              <a:lnTo>
                                <a:pt x="72" y="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2" path="m0,0l72,51e" stroked="t" o:allowincell="f" style="position:absolute;margin-left:126.7pt;margin-top:9.3pt;width:3.55pt;height:2.5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894840</wp:posOffset>
                </wp:positionH>
                <wp:positionV relativeFrom="paragraph">
                  <wp:posOffset>297180</wp:posOffset>
                </wp:positionV>
                <wp:extent cx="52070" cy="24130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8">
                              <a:moveTo>
                                <a:pt x="0" y="0"/>
                              </a:moveTo>
                              <a:lnTo>
                                <a:pt x="81" y="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8" path="m0,0l81,37e" stroked="t" o:allowincell="f" style="position:absolute;margin-left:149.2pt;margin-top:23.4pt;width:4.05pt;height:1.8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72945</wp:posOffset>
                </wp:positionH>
                <wp:positionV relativeFrom="paragraph">
                  <wp:posOffset>332740</wp:posOffset>
                </wp:positionV>
                <wp:extent cx="52070" cy="22225"/>
                <wp:effectExtent l="3810" t="4445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5">
                              <a:moveTo>
                                <a:pt x="0" y="0"/>
                              </a:moveTo>
                              <a:lnTo>
                                <a:pt x="81" y="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5" path="m0,0l81,35e" stroked="t" o:allowincell="f" style="position:absolute;margin-left:155.35pt;margin-top:26.2pt;width:4.05pt;height:1.7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268730</wp:posOffset>
                </wp:positionH>
                <wp:positionV relativeFrom="paragraph">
                  <wp:posOffset>1244600</wp:posOffset>
                </wp:positionV>
                <wp:extent cx="58420" cy="6858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8760"/>
                          <a:chOff x="0" y="0"/>
                          <a:chExt cx="583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1" y="32"/>
                                </a:moveTo>
                                <a:lnTo>
                                  <a:pt x="0" y="42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9" y="92"/>
                                </a:lnTo>
                                <a:lnTo>
                                  <a:pt x="14" y="98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6" y="108"/>
                                </a:lnTo>
                                <a:lnTo>
                                  <a:pt x="55" y="108"/>
                                </a:lnTo>
                                <a:lnTo>
                                  <a:pt x="45" y="92"/>
                                </a:lnTo>
                                <a:lnTo>
                                  <a:pt x="40" y="92"/>
                                </a:lnTo>
                                <a:lnTo>
                                  <a:pt x="35" y="89"/>
                                </a:lnTo>
                                <a:lnTo>
                                  <a:pt x="31" y="83"/>
                                </a:lnTo>
                                <a:lnTo>
                                  <a:pt x="28" y="78"/>
                                </a:lnTo>
                                <a:lnTo>
                                  <a:pt x="26" y="68"/>
                                </a:lnTo>
                                <a:lnTo>
                                  <a:pt x="26" y="40"/>
                                </a:lnTo>
                                <a:lnTo>
                                  <a:pt x="28" y="30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51" y="16"/>
                                </a:lnTo>
                                <a:lnTo>
                                  <a:pt x="56" y="19"/>
                                </a:lnTo>
                                <a:lnTo>
                                  <a:pt x="59" y="24"/>
                                </a:lnTo>
                                <a:lnTo>
                                  <a:pt x="63" y="30"/>
                                </a:lnTo>
                                <a:lnTo>
                                  <a:pt x="65" y="40"/>
                                </a:lnTo>
                                <a:lnTo>
                                  <a:pt x="65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106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2" y="91"/>
                                </a:lnTo>
                                <a:lnTo>
                                  <a:pt x="86" y="83"/>
                                </a:lnTo>
                                <a:lnTo>
                                  <a:pt x="90" y="76"/>
                                </a:lnTo>
                                <a:lnTo>
                                  <a:pt x="91" y="66"/>
                                </a:lnTo>
                                <a:lnTo>
                                  <a:pt x="91" y="41"/>
                                </a:lnTo>
                                <a:lnTo>
                                  <a:pt x="90" y="31"/>
                                </a:lnTo>
                                <a:lnTo>
                                  <a:pt x="86" y="23"/>
                                </a:lnTo>
                                <a:lnTo>
                                  <a:pt x="82" y="16"/>
                                </a:lnTo>
                                <a:lnTo>
                                  <a:pt x="77" y="10"/>
                                </a:lnTo>
                                <a:lnTo>
                                  <a:pt x="70" y="6"/>
                                </a:lnTo>
                                <a:lnTo>
                                  <a:pt x="63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4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63" y="77"/>
                                </a:moveTo>
                                <a:lnTo>
                                  <a:pt x="60" y="83"/>
                                </a:lnTo>
                                <a:lnTo>
                                  <a:pt x="56" y="89"/>
                                </a:lnTo>
                                <a:lnTo>
                                  <a:pt x="51" y="92"/>
                                </a:lnTo>
                                <a:lnTo>
                                  <a:pt x="45" y="92"/>
                                </a:lnTo>
                                <a:lnTo>
                                  <a:pt x="55" y="108"/>
                                </a:lnTo>
                                <a:lnTo>
                                  <a:pt x="63" y="106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98pt;width:4.6pt;height:5.4pt" coordorigin="1998,1960" coordsize="92,108">
                <v:shape id="shape_0" coordsize="92,108" path="m1,32l0,42l0,66l1,76l5,84l9,92l14,98l21,102l28,106l36,108l55,108l45,92l40,92l35,89l31,83l28,78l26,68l26,40l28,30l31,24l35,19l40,16l51,16l56,19l59,24l63,30l65,40l65,67l63,77l63,106l70,102l77,98l82,91l86,83l90,76l91,66l91,41l90,31l86,23l82,16l77,10l70,6l63,2l55,0l36,0l28,2l21,6l14,10l9,16l5,24l1,32xe" fillcolor="#363435" stroked="f" o:allowincell="f" style="position:absolute;left:1998;top:1960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8" path="m63,77l60,83l56,89l51,92l45,92l55,108l63,106l63,77xe" fillcolor="#363435" stroked="f" o:allowincell="f" style="position:absolute;left:1998;top:1960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83005</wp:posOffset>
                </wp:positionH>
                <wp:positionV relativeFrom="paragraph">
                  <wp:posOffset>1123950</wp:posOffset>
                </wp:positionV>
                <wp:extent cx="58420" cy="6921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9120"/>
                          <a:chOff x="0" y="0"/>
                          <a:chExt cx="583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1" y="32"/>
                                </a:moveTo>
                                <a:lnTo>
                                  <a:pt x="0" y="42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9" y="92"/>
                                </a:lnTo>
                                <a:lnTo>
                                  <a:pt x="14" y="98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6" y="108"/>
                                </a:lnTo>
                                <a:lnTo>
                                  <a:pt x="55" y="108"/>
                                </a:lnTo>
                                <a:lnTo>
                                  <a:pt x="45" y="92"/>
                                </a:lnTo>
                                <a:lnTo>
                                  <a:pt x="40" y="92"/>
                                </a:lnTo>
                                <a:lnTo>
                                  <a:pt x="35" y="89"/>
                                </a:lnTo>
                                <a:lnTo>
                                  <a:pt x="31" y="83"/>
                                </a:lnTo>
                                <a:lnTo>
                                  <a:pt x="28" y="78"/>
                                </a:lnTo>
                                <a:lnTo>
                                  <a:pt x="26" y="68"/>
                                </a:lnTo>
                                <a:lnTo>
                                  <a:pt x="26" y="40"/>
                                </a:lnTo>
                                <a:lnTo>
                                  <a:pt x="28" y="30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51" y="16"/>
                                </a:lnTo>
                                <a:lnTo>
                                  <a:pt x="56" y="19"/>
                                </a:lnTo>
                                <a:lnTo>
                                  <a:pt x="59" y="24"/>
                                </a:lnTo>
                                <a:lnTo>
                                  <a:pt x="63" y="30"/>
                                </a:lnTo>
                                <a:lnTo>
                                  <a:pt x="65" y="40"/>
                                </a:lnTo>
                                <a:lnTo>
                                  <a:pt x="65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106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2" y="91"/>
                                </a:lnTo>
                                <a:lnTo>
                                  <a:pt x="86" y="83"/>
                                </a:lnTo>
                                <a:lnTo>
                                  <a:pt x="90" y="76"/>
                                </a:lnTo>
                                <a:lnTo>
                                  <a:pt x="91" y="66"/>
                                </a:lnTo>
                                <a:lnTo>
                                  <a:pt x="91" y="41"/>
                                </a:lnTo>
                                <a:lnTo>
                                  <a:pt x="89" y="31"/>
                                </a:lnTo>
                                <a:lnTo>
                                  <a:pt x="86" y="23"/>
                                </a:lnTo>
                                <a:lnTo>
                                  <a:pt x="82" y="16"/>
                                </a:lnTo>
                                <a:lnTo>
                                  <a:pt x="77" y="10"/>
                                </a:lnTo>
                                <a:lnTo>
                                  <a:pt x="70" y="6"/>
                                </a:lnTo>
                                <a:lnTo>
                                  <a:pt x="63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4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63" y="77"/>
                                </a:moveTo>
                                <a:lnTo>
                                  <a:pt x="60" y="83"/>
                                </a:lnTo>
                                <a:lnTo>
                                  <a:pt x="56" y="89"/>
                                </a:lnTo>
                                <a:lnTo>
                                  <a:pt x="51" y="92"/>
                                </a:lnTo>
                                <a:lnTo>
                                  <a:pt x="45" y="92"/>
                                </a:lnTo>
                                <a:lnTo>
                                  <a:pt x="55" y="108"/>
                                </a:lnTo>
                                <a:lnTo>
                                  <a:pt x="63" y="106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88.5pt;width:4.6pt;height:5.45pt" coordorigin="1863,1770" coordsize="92,109">
                <v:shape id="shape_0" coordsize="92,109" path="m1,32l0,42l0,66l1,76l5,84l9,92l14,98l21,102l28,106l36,108l55,108l45,92l40,92l35,89l31,83l28,78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1863;top:1770;width:91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9" path="m63,77l60,83l56,89l51,92l45,92l55,108l63,106l63,77xe" fillcolor="#363435" stroked="f" o:allowincell="f" style="position:absolute;left:1863;top:1770;width:91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116965</wp:posOffset>
                </wp:positionH>
                <wp:positionV relativeFrom="paragraph">
                  <wp:posOffset>863600</wp:posOffset>
                </wp:positionV>
                <wp:extent cx="127635" cy="76835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6680"/>
                          <a:chOff x="0" y="0"/>
                          <a:chExt cx="1278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2" y="78"/>
                                </a:lnTo>
                                <a:lnTo>
                                  <a:pt x="68" y="84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60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68pt;width:10.05pt;height:6.05pt" coordorigin="1759,1360" coordsize="201,121">
                <v:shape id="shape_0" coordsize="88,110" path="m66,4l59,1l52,0l35,0l27,1l20,5l13,8l8,13l5,18l1,23l0,30l0,39l0,44l16,43l15,38l16,31l20,25l26,21l33,18l44,18l49,20l52,23l58,30l58,38l55,45l52,50l47,56l39,62l31,69l14,82l0,92l0,106l70,106l70,110l80,110l87,71l73,71l72,78l68,84l63,85l34,85l37,83l57,70l69,61l75,56l79,51l82,46l84,41l85,36l85,26l83,21l80,16l77,11l72,7l66,4xe" fillcolor="#363435" stroked="f" o:allowincell="f" style="position:absolute;left:1759;top:1360;width:92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64;top:1360;width:96;height:118">
                  <v:shape id="shape_0" coordsize="92,108" path="m1,32l0,42l0,66l1,76l5,84l9,92l14,98l21,102l28,106l36,108l55,108l45,92l40,92l35,89l31,83l28,78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1864;top:1360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8" path="m63,77l60,83l56,89l51,92l45,92l55,108l63,106l63,77xe" fillcolor="#363435" stroked="f" o:allowincell="f" style="position:absolute;left:1864;top:1360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1115695</wp:posOffset>
                </wp:positionH>
                <wp:positionV relativeFrom="paragraph">
                  <wp:posOffset>607060</wp:posOffset>
                </wp:positionV>
                <wp:extent cx="128905" cy="7429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74160"/>
                          <a:chOff x="0" y="0"/>
                          <a:chExt cx="12888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2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608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47.8pt;width:10.2pt;height:5.85pt" coordorigin="1757,956" coordsize="204,117">
                <v:shape id="shape_0" coordsize="93,105" path="m0,75l49,75l18,56l49,24l49,56l18,56l49,75l49,104l73,104l73,75l93,75l93,56l73,56l73,0l49,0l0,52l0,75xe" fillcolor="#363435" stroked="f" o:allowincell="f" style="position:absolute;left:1757;top:958;width:97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864;top:956;width:96;height:117">
                  <v:shape id="shape_0" coordsize="92,109" path="m1,32l0,42l0,66l1,76l5,84l9,92l14,98l21,102l28,106l36,108l55,108l45,92l40,92l35,89l31,83l28,78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1864;top:956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1864;top:956;width:95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116965</wp:posOffset>
                </wp:positionH>
                <wp:positionV relativeFrom="paragraph">
                  <wp:posOffset>349885</wp:posOffset>
                </wp:positionV>
                <wp:extent cx="127635" cy="74930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4880"/>
                          <a:chOff x="0" y="0"/>
                          <a:chExt cx="12780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46" y="108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90" y="70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0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27.55pt;width:10.05pt;height:5.9pt" coordorigin="1759,551" coordsize="201,118">
                <v:group id="shape_0" style="position:absolute;left:1759;top:551;width:62;height:118">
                  <v:shape id="shape_0" coordsize="60,108" path="m46,108l59,108l50,92l40,92l35,90l32,108l46,108xe" fillcolor="#363435" stroked="f" o:allowincell="f" style="position:absolute;left:1759;top:551;width:61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108" path="m90,70l90,63l88,57l85,52l82,47l78,43l72,40l66,37l60,35l48,35l43,36l36,38l31,41l27,44l28,39l32,32l37,25l45,20l50,18l55,17l61,15l69,15l78,14l78,0l63,0l51,1l42,4l33,6l25,10l19,16l12,21l7,28l4,35l1,42l0,51l0,76l4,88l13,97l21,104l32,108l35,90l29,82l27,78l27,68l29,62l33,56l39,53l45,52l51,52l55,54l62,61l63,66l63,78l62,82l55,90l50,92l59,108l70,104l78,97l86,90l90,81l90,70xe" fillcolor="#363435" stroked="f" o:allowincell="f" style="position:absolute;left:1759;top:551;width:61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864;top:551;width:96;height:118">
                  <v:shape id="shape_0" coordsize="92,108" path="m1,32l0,42l0,66l1,76l5,84l9,92l14,98l21,102l28,106l36,108l55,108l45,92l40,92l35,89l31,83l28,78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1864;top:551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8" path="m63,77l60,83l56,89l51,92l45,92l55,108l63,106l63,77xe" fillcolor="#363435" stroked="f" o:allowincell="f" style="position:absolute;left:1864;top:551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117600</wp:posOffset>
                </wp:positionH>
                <wp:positionV relativeFrom="paragraph">
                  <wp:posOffset>92710</wp:posOffset>
                </wp:positionV>
                <wp:extent cx="127000" cy="74930"/>
                <wp:effectExtent l="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4880"/>
                          <a:chOff x="0" y="0"/>
                          <a:chExt cx="12708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63" y="77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35" y="36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3" y="29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60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7.3pt;width:10pt;height:5.9pt" coordorigin="1760,146" coordsize="200,118">
                <v:group id="shape_0" style="position:absolute;left:1760;top:146;width:90;height:118">
                  <v:shape id="shape_0" coordsize="86,108" path="m63,77l63,82l59,87l54,90l47,92l38,92l32,90l25,85l26,107l34,108l56,108l67,105l75,98l82,92l86,85l86,70l84,64l81,60l77,55l71,51l63,48l63,77xe" fillcolor="#363435" stroked="f" o:allowincell="f" style="position:absolute;left:1760;top:146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8" path="m35,36l31,34l26,28l26,23l26,70l31,64l35,36xe" fillcolor="#363435" stroked="f" o:allowincell="f" style="position:absolute;left:1760;top:146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8" path="m3,29l3,34l4,39l7,44l11,48l15,52l22,55l14,58l8,62l5,66l1,70l0,75l0,84l1,89l4,93l8,98l13,101l19,104l26,107l25,85l22,80l22,76l26,70l26,23l30,19l37,16l47,16l51,17l56,21l58,26l57,31l53,37l49,42l40,38l35,36l31,64l36,62l47,66l53,69l58,71l63,77l63,48l70,44l74,41l79,33l80,29l80,17l77,11l69,6l62,2l53,0l34,0l27,1l21,4l15,6l10,10l7,14l4,19l3,24l3,29xe" fillcolor="#363435" stroked="f" o:allowincell="f" style="position:absolute;left:1760;top:146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863;top:146;width:96;height:118">
                  <v:shape id="shape_0" coordsize="92,108" path="m1,32l0,42l0,66l1,76l5,84l9,92l14,98l21,102l28,106l36,108l55,108l45,92l40,92l35,89l31,83l28,78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1863;top:146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8" path="m63,77l60,83l56,89l51,92l45,92l55,108l63,106l63,77xe" fillcolor="#363435" stroked="f" o:allowincell="f" style="position:absolute;left:1863;top:146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14300" cy="781050"/>
            <wp:effectExtent l="0" t="0" r="0" b="0"/>
            <wp:docPr id="1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5" t="-452" r="-3125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59205</wp:posOffset>
                </wp:positionH>
                <wp:positionV relativeFrom="paragraph">
                  <wp:posOffset>-247015</wp:posOffset>
                </wp:positionV>
                <wp:extent cx="2159635" cy="1453515"/>
                <wp:effectExtent l="0" t="0" r="0" b="0"/>
                <wp:wrapNone/>
                <wp:docPr id="1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785"/>
                              <w:gridCol w:w="787"/>
                              <w:gridCol w:w="785"/>
                              <w:gridCol w:w="787"/>
                              <w:gridCol w:w="196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restart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14.45pt;mso-wrap-distance-left:9.05pt;mso-wrap-distance-right:9.05pt;mso-wrap-distance-top:0pt;mso-wrap-distance-bottom:0pt;margin-top:-19.45pt;mso-position-vertical-relative:text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785"/>
                        <w:gridCol w:w="787"/>
                        <w:gridCol w:w="785"/>
                        <w:gridCol w:w="787"/>
                        <w:gridCol w:w="196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restart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0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644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732915</wp:posOffset>
                </wp:positionH>
                <wp:positionV relativeFrom="paragraph">
                  <wp:posOffset>-195580</wp:posOffset>
                </wp:positionV>
                <wp:extent cx="129540" cy="76835"/>
                <wp:effectExtent l="635" t="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76680"/>
                          <a:chOff x="0" y="0"/>
                          <a:chExt cx="1296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1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2" y="78"/>
                                </a:lnTo>
                                <a:lnTo>
                                  <a:pt x="68" y="84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0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-15.4pt;width:10.2pt;height:6.05pt" coordorigin="2729,-308" coordsize="204,121">
                <v:shape id="shape_0" coordsize="88,110" path="m66,4l59,1l52,0l35,0l27,1l20,5l13,8l8,13l5,18l1,23l0,30l0,39l0,44l16,43l15,38l16,31l20,25l26,21l33,18l44,18l49,20l52,23l58,30l58,38l55,45l52,50l47,56l39,62l31,69l14,82l0,92l0,106l70,106l71,110l80,110l87,71l73,71l72,78l68,84l63,85l34,85l37,83l57,70l69,61l75,56l79,51l82,46l84,41l85,36l85,26l83,21l80,16l77,11l72,7l66,4xe" fillcolor="#363435" stroked="f" o:allowincell="f" style="position:absolute;left:2729;top:-308;width:92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4" path="m0,75l49,75l18,56l49,24l49,56l18,56l49,75l49,104l73,104l73,75l93,75l93,56l73,56l73,0l49,0l0,52l0,75xe" fillcolor="#363435" stroked="f" o:allowincell="f" style="position:absolute;left:2835;top:-305;width:9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53210</wp:posOffset>
                </wp:positionH>
                <wp:positionV relativeFrom="paragraph">
                  <wp:posOffset>175895</wp:posOffset>
                </wp:positionV>
                <wp:extent cx="1894205" cy="83185"/>
                <wp:effectExtent l="3810" t="1270" r="254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83160"/>
                          <a:chOff x="0" y="0"/>
                          <a:chExt cx="1894320" cy="8316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22320"/>
                            <a:ext cx="1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6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6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1"/>
                                </a:lnTo>
                                <a:lnTo>
                                  <a:pt x="88" y="121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90" y="51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2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4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3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8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6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584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1" y="56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22320"/>
                            <a:ext cx="1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6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6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040" y="144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5"/>
                                </a:lnTo>
                                <a:lnTo>
                                  <a:pt x="80" y="115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9320" y="22320"/>
                            <a:ext cx="19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6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6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0"/>
                            <a:ext cx="392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4" y="37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240" y="388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8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3.85pt;width:149.15pt;height:6.55pt" coordorigin="2446,277" coordsize="2983,131">
                <v:shape id="shape_0" coordsize="71,117" path="m49,0l41,0l38,1l31,3l26,5l20,6l15,7l11,8l6,9l0,9l0,25l23,25l23,94l20,99l15,101l0,101l0,116l71,116l71,101l59,101l53,100l49,96l49,0xe" fillcolor="#363435" stroked="f" o:allowincell="f" style="position:absolute;left:2842;top:277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43;top:312;width:31;height:92">
                  <v:shape id="shape_0" coordsize="31,86" path="m0,15l0,19l4,26l11,30l19,30l26,26l30,19l30,11l26,4l19,0l11,0l4,4l0,11l0,15xe" fillcolor="#363435" stroked="f" o:allowincell="f" style="position:absolute;left:2943;top:312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6" path="m30,70l30,66l26,59l19,54l11,54l4,59l0,66l0,74l4,81l11,85l19,85l26,81l30,74l30,70xe" fillcolor="#363435" stroked="f" o:allowincell="f" style="position:absolute;left:2943;top:312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6,121" path="m60,50l57,55l52,61l43,68l31,78l14,91l0,101l0,116l76,116l77,121l88,121l96,78l80,78l79,82l78,88l74,92l70,93l37,93l45,88l64,76l76,67l82,62l87,56l90,51l92,45l93,40l93,28l92,23l88,17l84,12l79,8l72,4l65,1l57,0l39,0l30,1l22,5l15,9l9,14l5,20l1,26l0,32l0,43l0,49l17,47l17,43l17,38l20,31l25,25l32,21l36,20l48,20l54,22l58,25l62,28l64,33l64,42l63,46l60,50xe" fillcolor="#363435" stroked="f" o:allowincell="f" style="position:absolute;left:2995;top:277;width:95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,0e" stroked="t" o:allowincell="f" style="position:absolute;left:2446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502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557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613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669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725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781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837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892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947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005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060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116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172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227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284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340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395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451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506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563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619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675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30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86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843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898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954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010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065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122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178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233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289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346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401;top:338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457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513;top:338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568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8" path="m68,35l68,35l67,25l55,6l35,0l23,1l6,13l0,35l1,44l13,61l35,68l43,67l61,56l68,35xe" fillcolor="#363435" stroked="f" o:allowincell="f" style="position:absolute;left:2576;top:302;width:67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8" path="m68,35l61,56l43,67l35,68l13,61l1,44l0,35l6,13l23,1l35,0l55,6l67,25l68,35xe" stroked="t" o:allowincell="f" style="position:absolute;left:2576;top:302;width:67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6l71,116l71,101l59,101l53,100l49,96l49,0xe" fillcolor="#363435" stroked="f" o:allowincell="f" style="position:absolute;left:3635;top:277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35;top:312;width:31;height:92">
                  <v:shape id="shape_0" coordsize="31,86" path="m0,15l0,19l4,26l11,30l19,30l26,26l30,19l30,11l26,4l19,0l11,0l4,4l0,11l0,15xe" fillcolor="#363435" stroked="f" o:allowincell="f" style="position:absolute;left:3735;top:312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6" path="m30,70l30,66l26,59l19,54l11,54l4,59l0,66l0,74l4,81l11,85l19,85l26,81l30,74l30,70xe" fillcolor="#363435" stroked="f" o:allowincell="f" style="position:absolute;left:3735;top:312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15" path="m0,83l54,83l20,62l54,26l54,62l20,62l54,83l54,115l80,115l80,83l102,83l102,62l80,62l80,0l54,0l0,57l0,83xe" fillcolor="#363435" stroked="f" o:allowincell="f" style="position:absolute;left:3786;top:279;width:101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66,0e" stroked="t" o:allowincell="f" style="position:absolute;left:3238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351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462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574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686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797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909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021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133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243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357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468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579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692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802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915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027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138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250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362;top:338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6" path="m33,0l33,0l0,66l66,66l33,0xe" fillcolor="#363435" stroked="f" o:allowincell="f" style="position:absolute;left:3369;top:302;width:66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66l0,66l33,0xe" stroked="t" o:allowincell="f" style="position:absolute;left:3369;top:302;width:66;height:7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6l71,116l71,101l59,101l53,100l49,96l49,0xe" fillcolor="#363435" stroked="f" o:allowincell="f" style="position:absolute;left:4407;top:277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08;top:312;width:30;height:92">
                  <v:shape id="shape_0" coordsize="30,86" path="m0,15l0,19l4,26l11,30l19,30l26,26l30,19l30,11l26,4l19,0l11,0l4,4l0,11l0,15xe" fillcolor="#363435" stroked="f" o:allowincell="f" style="position:absolute;left:4508;top:312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86" path="m30,70l30,66l26,59l19,54l11,54l4,59l0,66l0,74l4,81l11,85l19,85l26,81l30,74l30,70xe" fillcolor="#363435" stroked="f" o:allowincell="f" style="position:absolute;left:4508;top:312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560;top:277;width:62;height:128">
                  <v:shape id="shape_0" coordsize="62,119" path="m47,100l42,100l38,100l31,97l27,93l28,117l37,118l62,118l51,100l47,100xe" fillcolor="#363435" stroked="f" o:allowincell="f" style="position:absolute;left:4560;top:277;width:6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4,37l35,71l40,68l52,73l54,46l44,42l38,39l34,37xe" fillcolor="#363435" stroked="f" o:allowincell="f" style="position:absolute;left:4560;top:277;width:6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,32l3,38l5,43l8,48l12,53l17,57l24,60l15,64l9,68l5,72l1,77l0,82l0,93l1,98l5,102l8,107l14,111l21,114l28,117l27,93l24,88l24,83l28,77l35,71l34,37l30,33l29,28l30,23l36,19l40,18l51,18l56,19l59,21l63,26l63,32l62,36l59,40l54,46l52,73l59,75l63,78l68,83l69,88l68,92l63,97l56,100l51,100l62,118l74,115l83,108l90,101l94,93l94,76l93,71l89,66l84,61l78,56l69,53l76,49l81,45l84,40l87,36l88,32l88,18l84,12l76,7l68,2l58,0l38,0l30,1l23,4l16,7l11,11l8,16l5,21l3,26l3,32xe" fillcolor="#363435" stroked="f" o:allowincell="f" style="position:absolute;left:4560;top:277;width:61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326,0e" stroked="t" o:allowincell="f" style="position:absolute;left:4010;top:338;width:32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6" path="m33,0l33,0l0,33l33,66l66,33l33,0xe" fillcolor="#363435" stroked="f" o:allowincell="f" style="position:absolute;left:4140;top:302;width:66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33l33,66l0,33l33,0xe" stroked="t" o:allowincell="f" style="position:absolute;left:4140;top:302;width:66;height:70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62100</wp:posOffset>
                </wp:positionH>
                <wp:positionV relativeFrom="paragraph">
                  <wp:posOffset>1905</wp:posOffset>
                </wp:positionV>
                <wp:extent cx="161925" cy="86360"/>
                <wp:effectExtent l="635" t="0" r="2857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6400"/>
                          <a:chOff x="0" y="0"/>
                          <a:chExt cx="162000" cy="86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3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2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44"/>
                                </a:lnTo>
                                <a:lnTo>
                                  <a:pt x="16" y="50"/>
                                </a:lnTo>
                                <a:lnTo>
                                  <a:pt x="20" y="42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7" y="31"/>
                                </a:lnTo>
                                <a:lnTo>
                                  <a:pt x="34" y="26"/>
                                </a:lnTo>
                                <a:lnTo>
                                  <a:pt x="41" y="22"/>
                                </a:lnTo>
                                <a:lnTo>
                                  <a:pt x="47" y="22"/>
                                </a:lnTo>
                                <a:lnTo>
                                  <a:pt x="48" y="27"/>
                                </a:lnTo>
                                <a:lnTo>
                                  <a:pt x="48" y="105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13"/>
                                </a:lnTo>
                                <a:lnTo>
                                  <a:pt x="89" y="113"/>
                                </a:lnTo>
                                <a:lnTo>
                                  <a:pt x="85" y="112"/>
                                </a:lnTo>
                                <a:lnTo>
                                  <a:pt x="81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28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93" y="25"/>
                                </a:lnTo>
                                <a:lnTo>
                                  <a:pt x="97" y="27"/>
                                </a:lnTo>
                                <a:lnTo>
                                  <a:pt x="101" y="31"/>
                                </a:lnTo>
                                <a:lnTo>
                                  <a:pt x="104" y="35"/>
                                </a:lnTo>
                                <a:lnTo>
                                  <a:pt x="106" y="38"/>
                                </a:lnTo>
                                <a:lnTo>
                                  <a:pt x="108" y="42"/>
                                </a:lnTo>
                                <a:lnTo>
                                  <a:pt x="112" y="50"/>
                                </a:lnTo>
                                <a:lnTo>
                                  <a:pt x="129" y="44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100" y="4"/>
                                </a:lnTo>
                                <a:lnTo>
                                  <a:pt x="28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0"/>
                            <a:ext cx="356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2" y="4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4" y="16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5560"/>
                            <a:ext cx="316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0.15pt;width:12.8pt;height:6.8pt" coordorigin="2460,3" coordsize="256,136">
                <v:shape id="shape_0" coordsize="130,131" path="m27,0l15,0l0,44l16,50l20,42l23,37l24,35l27,31l34,26l41,22l47,22l48,27l48,105l46,111l41,113l33,113l33,130l95,130l95,113l89,113l85,112l81,110l80,105l80,28l82,22l87,22l93,25l97,27l101,31l104,35l106,38l108,42l112,50l129,44l113,0l101,0l100,4l28,4l27,0xe" fillcolor="#363435" stroked="f" o:allowincell="f" style="position:absolute;left:2460;top:5;width:130;height:13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98;top:3;width:56;height:134">
                  <v:shape id="shape_0" coordsize="56,133" path="m42,40l33,40l30,42l25,44l18,46l13,46l9,47l4,48l0,48l0,65l13,65l13,111l9,115l0,115l0,133l55,133l55,115l47,115l42,112l42,40xe" fillcolor="#363435" stroked="f" o:allowincell="f" style="position:absolute;left:2598;top:3;width:55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133" path="m44,16l44,11l39,4l32,0l23,0l16,4l11,12l11,21l15,28l23,33l32,33l39,28l44,21l44,16xe" fillcolor="#363435" stroked="f" o:allowincell="f" style="position:absolute;left:2598;top:3;width:55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665;top:43;width:50;height:96">
                  <v:shape id="shape_0" coordsize="50,95" path="m39,0l31,2l33,32l34,26l39,20l44,18l49,0l39,0xe" fillcolor="#363435" stroked="f" o:allowincell="f" style="position:absolute;left:2665;top:43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5" path="m48,73l43,71l38,66l34,62l32,55l32,48l93,48l93,42l92,36l91,31l90,26l87,21l85,17l82,13l75,6l70,4l65,2l60,0l55,0l49,0l44,18l49,17l54,18l60,22l62,26l64,32l33,32l31,2l23,6l16,10l10,15l6,23l2,30l0,38l0,60l4,71l14,80l23,90l35,94l57,94l65,92l72,89l80,85l87,79l94,71l82,59l77,64l72,67l68,70l63,72l58,73l48,73xe" fillcolor="#363435" stroked="f" o:allowincell="f" style="position:absolute;left:2665;top:43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60855</wp:posOffset>
                </wp:positionH>
                <wp:positionV relativeFrom="paragraph">
                  <wp:posOffset>27305</wp:posOffset>
                </wp:positionV>
                <wp:extent cx="228600" cy="85725"/>
                <wp:effectExtent l="635" t="635" r="2921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5680"/>
                          <a:chOff x="0" y="0"/>
                          <a:chExt cx="2286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3">
                                <a:moveTo>
                                  <a:pt x="157" y="66"/>
                                </a:moveTo>
                                <a:lnTo>
                                  <a:pt x="157" y="24"/>
                                </a:lnTo>
                                <a:lnTo>
                                  <a:pt x="157" y="21"/>
                                </a:lnTo>
                                <a:lnTo>
                                  <a:pt x="156" y="15"/>
                                </a:lnTo>
                                <a:lnTo>
                                  <a:pt x="152" y="9"/>
                                </a:lnTo>
                                <a:lnTo>
                                  <a:pt x="146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24" y="0"/>
                                </a:lnTo>
                                <a:lnTo>
                                  <a:pt x="118" y="1"/>
                                </a:lnTo>
                                <a:lnTo>
                                  <a:pt x="113" y="2"/>
                                </a:lnTo>
                                <a:lnTo>
                                  <a:pt x="107" y="4"/>
                                </a:lnTo>
                                <a:lnTo>
                                  <a:pt x="102" y="8"/>
                                </a:lnTo>
                                <a:lnTo>
                                  <a:pt x="96" y="12"/>
                                </a:lnTo>
                                <a:lnTo>
                                  <a:pt x="94" y="9"/>
                                </a:lnTo>
                                <a:lnTo>
                                  <a:pt x="90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1"/>
                                </a:lnTo>
                                <a:lnTo>
                                  <a:pt x="55" y="3"/>
                                </a:lnTo>
                                <a:lnTo>
                                  <a:pt x="49" y="4"/>
                                </a:lnTo>
                                <a:lnTo>
                                  <a:pt x="44" y="8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69"/>
                                </a:lnTo>
                                <a:lnTo>
                                  <a:pt x="11" y="74"/>
                                </a:lnTo>
                                <a:lnTo>
                                  <a:pt x="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75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30"/>
                                </a:lnTo>
                                <a:lnTo>
                                  <a:pt x="44" y="29"/>
                                </a:lnTo>
                                <a:lnTo>
                                  <a:pt x="51" y="24"/>
                                </a:lnTo>
                                <a:lnTo>
                                  <a:pt x="57" y="22"/>
                                </a:lnTo>
                                <a:lnTo>
                                  <a:pt x="62" y="21"/>
                                </a:lnTo>
                                <a:lnTo>
                                  <a:pt x="69" y="25"/>
                                </a:lnTo>
                                <a:lnTo>
                                  <a:pt x="71" y="30"/>
                                </a:lnTo>
                                <a:lnTo>
                                  <a:pt x="71" y="69"/>
                                </a:lnTo>
                                <a:lnTo>
                                  <a:pt x="69" y="74"/>
                                </a:lnTo>
                                <a:lnTo>
                                  <a:pt x="64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2"/>
                                </a:lnTo>
                                <a:lnTo>
                                  <a:pt x="110" y="92"/>
                                </a:lnTo>
                                <a:lnTo>
                                  <a:pt x="110" y="75"/>
                                </a:lnTo>
                                <a:lnTo>
                                  <a:pt x="106" y="75"/>
                                </a:lnTo>
                                <a:lnTo>
                                  <a:pt x="100" y="71"/>
                                </a:lnTo>
                                <a:lnTo>
                                  <a:pt x="100" y="65"/>
                                </a:lnTo>
                                <a:lnTo>
                                  <a:pt x="100" y="30"/>
                                </a:lnTo>
                                <a:lnTo>
                                  <a:pt x="105" y="26"/>
                                </a:lnTo>
                                <a:lnTo>
                                  <a:pt x="109" y="24"/>
                                </a:lnTo>
                                <a:lnTo>
                                  <a:pt x="114" y="22"/>
                                </a:lnTo>
                                <a:lnTo>
                                  <a:pt x="119" y="21"/>
                                </a:lnTo>
                                <a:lnTo>
                                  <a:pt x="125" y="23"/>
                                </a:lnTo>
                                <a:lnTo>
                                  <a:pt x="128" y="27"/>
                                </a:lnTo>
                                <a:lnTo>
                                  <a:pt x="128" y="33"/>
                                </a:lnTo>
                                <a:lnTo>
                                  <a:pt x="128" y="69"/>
                                </a:lnTo>
                                <a:lnTo>
                                  <a:pt x="124" y="74"/>
                                </a:lnTo>
                                <a:lnTo>
                                  <a:pt x="118" y="75"/>
                                </a:lnTo>
                                <a:lnTo>
                                  <a:pt x="118" y="92"/>
                                </a:lnTo>
                                <a:lnTo>
                                  <a:pt x="171" y="92"/>
                                </a:lnTo>
                                <a:lnTo>
                                  <a:pt x="171" y="75"/>
                                </a:lnTo>
                                <a:lnTo>
                                  <a:pt x="163" y="75"/>
                                </a:lnTo>
                                <a:lnTo>
                                  <a:pt x="157" y="71"/>
                                </a:lnTo>
                                <a:lnTo>
                                  <a:pt x="1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0"/>
                            <a:ext cx="658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3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76" y="94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7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349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50" y="94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4" y="73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2.15pt;width:18pt;height:6.75pt" coordorigin="2773,43" coordsize="360,135">
                <v:shape id="shape_0" coordsize="172,93" path="m157,66l157,24l157,21l156,15l152,9l146,4l138,0l134,0l124,0l118,1l113,2l107,4l102,8l96,12l94,9l90,5l85,2l78,0l71,0l66,0l60,1l55,3l49,4l44,8l39,12l39,0l30,0l21,4l11,6l0,7l0,25l13,25l13,69l11,74l7,75l0,75l0,92l52,92l52,75l47,75l42,71l42,30l44,29l51,24l57,22l62,21l69,25l71,30l71,69l69,74l64,75l60,75l60,92l110,92l110,75l106,75l100,71l100,65l100,30l105,26l109,24l114,22l119,21l125,23l128,27l128,33l128,69l124,74l118,75l118,92l171,92l171,75l163,75l157,71l157,66xe" fillcolor="#363435" stroked="f" o:allowincell="f" style="position:absolute;left:2773;top:43;width:172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58;top:43;width:104;height:135">
                  <v:shape id="shape_0" coordsize="104,133" path="m39,0l30,0l25,2l21,3l16,4l12,5l6,6l0,7l0,25l13,25l13,109l11,114l7,115l0,115l0,133l56,133l56,115l48,115l42,112l42,88l46,90l52,93l59,94l55,74l52,74l48,72l43,67l42,62l42,28l48,23l53,21l62,21l65,23l68,27l66,0l62,0l58,0l51,3l46,5l39,10l39,0xe" fillcolor="#363435" stroked="f" o:allowincell="f" style="position:absolute;left:2958;top:43;width:103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33" path="m76,94l86,89l93,79l100,70l103,59l103,32l100,20l92,11l85,3l77,0l66,0l68,27l71,32l72,38l72,56l71,63l67,67l64,72l60,74l55,74l59,94l76,94xe" fillcolor="#363435" stroked="f" o:allowincell="f" style="position:absolute;left:2958;top:43;width:103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078;top:43;width:55;height:96">
                  <v:shape id="shape_0" coordsize="55,95" path="m50,94l55,75l46,75l40,72l35,67l35,94l50,94xe" fillcolor="#363435" stroked="f" o:allowincell="f" style="position:absolute;left:3078;top:43;width:54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5,95" path="m4,73l13,81l22,90l35,94l35,67l33,63l32,58l31,53l31,41l32,35l34,32l38,24l44,20l50,19l56,19l60,22l64,26l67,31l69,38l69,57l67,63l63,68l60,72l55,75l50,94l66,94l78,90l87,81l96,72l101,61l101,37l99,29l95,22l90,15l85,10l77,6l69,2l60,0l40,0l31,2l23,6l16,10l10,15l6,22l2,29l0,37l0,61l4,73xe" fillcolor="#363435" stroked="f" o:allowincell="f" style="position:absolute;left:3078;top:43;width:54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66925</wp:posOffset>
                </wp:positionH>
                <wp:positionV relativeFrom="paragraph">
                  <wp:posOffset>1905</wp:posOffset>
                </wp:positionV>
                <wp:extent cx="106680" cy="86360"/>
                <wp:effectExtent l="635" t="0" r="2857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86400"/>
                          <a:chOff x="0" y="0"/>
                          <a:chExt cx="10656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01" y="115"/>
                                  </a:moveTo>
                                  <a:lnTo>
                                    <a:pt x="98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" y="105"/>
                                  </a:moveTo>
                                  <a:lnTo>
                                    <a:pt x="5" y="11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5560"/>
                            <a:ext cx="316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15pt;width:8.4pt;height:6.8pt" coordorigin="3255,3" coordsize="168,136">
                <v:group id="shape_0" style="position:absolute;left:3255;top:3;width:106;height:136">
                  <v:shape id="shape_0" coordsize="106,135" path="m101,115l98,115l93,113l92,109l92,0l83,0l78,2l73,3l68,4l63,6l57,6l50,7l50,25l63,25l63,46l59,44l55,42l48,40l40,40l33,40l31,81l31,76l33,72l35,68l37,65l42,61l49,60l55,61l60,64l63,70l63,76l63,107l58,110l52,113l48,113l43,113l39,111l36,107l33,102l39,135l43,135l47,134l51,133l56,131l61,128l66,125l66,134l106,133l106,115l101,115xe" fillcolor="#363435" stroked="f" o:allowincell="f" style="position:absolute;left:3255;top:3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5" path="m1,105l5,112l9,120l14,125l19,129l25,133l32,135l39,135l33,102l31,95l31,81l33,40l26,42l20,46l14,49l9,55l5,63l1,70l0,78l0,97l1,105xe" fillcolor="#363435" stroked="f" o:allowincell="f" style="position:absolute;left:3255;top:3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73;top:43;width:50;height:96">
                  <v:shape id="shape_0" coordsize="50,95" path="m39,0l31,2l33,32l34,26l39,20l44,18l49,0l39,0xe" fillcolor="#363435" stroked="f" o:allowincell="f" style="position:absolute;left:3373;top:43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5" path="m48,73l43,71l38,66l34,62l32,55l32,48l93,48l93,42l92,36l91,31l90,26l87,21l85,17l82,13l75,6l70,4l65,2l60,0l55,0l49,0l44,18l49,17l54,18l60,22l62,26l64,32l33,32l31,2l23,6l16,10l10,15l6,23l2,30l0,38l0,60l4,71l14,80l23,90l35,94l57,94l65,92l72,89l80,85l87,79l94,71l82,59l77,64l72,67l68,70l63,72l58,73l48,73xe" fillcolor="#363435" stroked="f" o:allowincell="f" style="position:absolute;left:3373;top:43;width:49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773930</wp:posOffset>
                </wp:positionH>
                <wp:positionV relativeFrom="paragraph">
                  <wp:posOffset>191770</wp:posOffset>
                </wp:positionV>
                <wp:extent cx="1927225" cy="83185"/>
                <wp:effectExtent l="3810" t="635" r="254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83160"/>
                          <a:chOff x="0" y="0"/>
                          <a:chExt cx="1927080" cy="83160"/>
                        </a:xfrm>
                      </wpg:grpSpPr>
                      <wps:wsp>
                        <wps:cNvSpPr/>
                        <wps:spPr>
                          <a:xfrm>
                            <a:off x="25092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22320"/>
                            <a:ext cx="19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60" y="50"/>
                                </a:moveTo>
                                <a:lnTo>
                                  <a:pt x="57" y="55"/>
                                </a:lnTo>
                                <a:lnTo>
                                  <a:pt x="52" y="61"/>
                                </a:lnTo>
                                <a:lnTo>
                                  <a:pt x="43" y="68"/>
                                </a:lnTo>
                                <a:lnTo>
                                  <a:pt x="31" y="78"/>
                                </a:lnTo>
                                <a:lnTo>
                                  <a:pt x="14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20"/>
                                </a:lnTo>
                                <a:lnTo>
                                  <a:pt x="88" y="120"/>
                                </a:lnTo>
                                <a:lnTo>
                                  <a:pt x="96" y="78"/>
                                </a:lnTo>
                                <a:lnTo>
                                  <a:pt x="80" y="78"/>
                                </a:lnTo>
                                <a:lnTo>
                                  <a:pt x="79" y="82"/>
                                </a:lnTo>
                                <a:lnTo>
                                  <a:pt x="78" y="88"/>
                                </a:lnTo>
                                <a:lnTo>
                                  <a:pt x="74" y="92"/>
                                </a:lnTo>
                                <a:lnTo>
                                  <a:pt x="70" y="93"/>
                                </a:lnTo>
                                <a:lnTo>
                                  <a:pt x="37" y="93"/>
                                </a:lnTo>
                                <a:lnTo>
                                  <a:pt x="45" y="88"/>
                                </a:lnTo>
                                <a:lnTo>
                                  <a:pt x="64" y="76"/>
                                </a:lnTo>
                                <a:lnTo>
                                  <a:pt x="76" y="67"/>
                                </a:lnTo>
                                <a:lnTo>
                                  <a:pt x="82" y="62"/>
                                </a:lnTo>
                                <a:lnTo>
                                  <a:pt x="87" y="56"/>
                                </a:lnTo>
                                <a:lnTo>
                                  <a:pt x="89" y="51"/>
                                </a:lnTo>
                                <a:lnTo>
                                  <a:pt x="92" y="45"/>
                                </a:lnTo>
                                <a:lnTo>
                                  <a:pt x="93" y="40"/>
                                </a:lnTo>
                                <a:lnTo>
                                  <a:pt x="93" y="28"/>
                                </a:lnTo>
                                <a:lnTo>
                                  <a:pt x="91" y="23"/>
                                </a:lnTo>
                                <a:lnTo>
                                  <a:pt x="88" y="17"/>
                                </a:lnTo>
                                <a:lnTo>
                                  <a:pt x="84" y="12"/>
                                </a:lnTo>
                                <a:lnTo>
                                  <a:pt x="79" y="8"/>
                                </a:lnTo>
                                <a:lnTo>
                                  <a:pt x="72" y="4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5"/>
                                </a:lnTo>
                                <a:lnTo>
                                  <a:pt x="15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1"/>
                                </a:lnTo>
                                <a:lnTo>
                                  <a:pt x="25" y="25"/>
                                </a:lnTo>
                                <a:lnTo>
                                  <a:pt x="32" y="21"/>
                                </a:lnTo>
                                <a:lnTo>
                                  <a:pt x="36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2"/>
                                </a:lnTo>
                                <a:lnTo>
                                  <a:pt x="58" y="25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42"/>
                                </a:lnTo>
                                <a:lnTo>
                                  <a:pt x="62" y="46"/>
                                </a:lnTo>
                                <a:lnTo>
                                  <a:pt x="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8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5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920" y="22320"/>
                            <a:ext cx="19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240" y="144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8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8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76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76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2320"/>
                            <a:ext cx="19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70"/>
                                  </a:moveTo>
                                  <a:lnTo>
                                    <a:pt x="30" y="6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720" y="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9">
                                  <a:moveTo>
                                    <a:pt x="34" y="37"/>
                                  </a:moveTo>
                                  <a:lnTo>
                                    <a:pt x="34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520" y="388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76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76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5.1pt;width:151.7pt;height:6.55pt" coordorigin="7518,302" coordsize="3034,131">
                <v:shape id="shape_0" coordsize="71,117" path="m49,0l41,0l38,1l31,3l26,5l20,6l15,7l11,8l6,9l0,9l0,25l23,25l23,94l20,99l15,101l0,101l0,116l70,116l70,101l59,101l53,100l49,96l49,0xe" fillcolor="#363435" stroked="f" o:allowincell="f" style="position:absolute;left:7913;top:302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014;top:337;width:31;height:91">
                  <v:shape id="shape_0" coordsize="31,85" path="m0,15l0,19l4,26l11,30l19,30l26,26l30,19l30,11l26,4l19,0l11,0l4,4l0,11l0,15xe" fillcolor="#363435" stroked="f" o:allowincell="f" style="position:absolute;left:8014;top:337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5" path="m30,70l30,66l26,59l19,54l11,54l4,59l0,66l0,74l4,81l11,85l19,85l26,81l30,74l30,70xe" fillcolor="#363435" stroked="f" o:allowincell="f" style="position:absolute;left:8014;top:337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96,121" path="m60,50l57,55l52,61l43,68l31,78l14,91l0,101l0,116l76,116l77,120l88,120l96,78l80,78l79,82l78,88l74,92l70,93l37,93l45,88l64,76l76,67l82,62l87,56l89,51l92,45l93,40l93,28l91,23l88,17l84,12l79,8l72,4l65,1l57,0l39,0l30,1l22,5l15,9l9,14l5,20l1,26l0,32l0,43l0,49l17,47l17,43l17,38l20,31l25,25l32,21l36,20l48,20l53,22l58,25l62,28l64,33l64,42l62,46l60,50xe" fillcolor="#363435" stroked="f" o:allowincell="f" style="position:absolute;left:8066;top:302;width:95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,0e" stroked="t" o:allowincell="f" style="position:absolute;left:7518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573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629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684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740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797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852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908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7963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019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076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131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187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242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299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355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410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466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521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578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634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689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745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801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857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912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8968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024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080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136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191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247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304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359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415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470;top:363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526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9583;top:363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638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9,69" path="m68,35l68,35l67,25l55,6l35,0l23,1l6,13l0,35l1,44l13,61l35,68l43,67l61,55l68,35xe" fillcolor="#363435" stroked="f" o:allowincell="f" style="position:absolute;left:7647;top:325;width:68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69" path="m68,35l61,55l43,67l35,68l13,61l1,44l0,35l6,13l23,1l35,0l55,6l67,25l68,35xe" stroked="t" o:allowincell="f" style="position:absolute;left:7647;top:325;width:68;height:7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5,5l20,6l15,7l11,8l6,9l0,9l0,25l23,25l23,94l20,99l15,101l0,101l0,116l70,116l70,101l59,101l53,100l49,96l49,0xe" fillcolor="#363435" stroked="f" o:allowincell="f" style="position:absolute;left:8761;top:302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863;top:337;width:31;height:91">
                  <v:shape id="shape_0" coordsize="31,85" path="m0,15l0,19l4,26l11,30l19,30l26,26l30,19l30,11l26,4l19,0l11,0l4,4l0,11l0,15xe" fillcolor="#363435" stroked="f" o:allowincell="f" style="position:absolute;left:8863;top:337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5" path="m30,70l30,66l26,59l19,54l11,54l4,59l0,66l0,74l4,81l11,85l19,85l26,81l30,74l30,70xe" fillcolor="#363435" stroked="f" o:allowincell="f" style="position:absolute;left:8863;top:337;width:30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15" path="m0,83l54,83l20,62l54,26l54,62l20,62l54,83l54,114l80,114l80,83l101,83l101,62l80,62l80,0l54,0l0,57l0,83xe" fillcolor="#363435" stroked="f" o:allowincell="f" style="position:absolute;left:8912;top:304;width:101;height:12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66,0e" stroked="t" o:allowincell="f" style="position:absolute;left:8366;top:363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477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589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700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812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8924;top:363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035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147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258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370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482;top:363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594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705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817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9928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040;top:363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152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263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375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10486;top:363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66l66,66l33,0xe" fillcolor="#363435" stroked="f" o:allowincell="f" style="position:absolute;left:8495;top:325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8495;top:325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6l70,116l70,101l59,101l53,100l49,96l49,0xe" fillcolor="#363435" stroked="f" o:allowincell="f" style="position:absolute;left:9577;top:302;width:70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78;top:337;width:30;height:91">
                  <v:shape id="shape_0" coordsize="30,85" path="m0,15l0,19l4,26l11,30l19,30l26,26l30,19l30,11l26,4l19,0l11,0l4,4l0,11l0,15xe" fillcolor="#363435" stroked="f" o:allowincell="f" style="position:absolute;left:9678;top:337;width:29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85" path="m30,70l30,66l26,59l19,54l11,54l4,59l0,66l0,74l4,81l11,85l19,85l26,81l30,74l30,70xe" fillcolor="#363435" stroked="f" o:allowincell="f" style="position:absolute;left:9678;top:337;width:29;height:9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730;top:302;width:63;height:128">
                  <v:shape id="shape_0" coordsize="63,119" path="m47,100l42,100l38,100l31,97l27,93l28,117l37,118l62,118l51,100l47,100xe" fillcolor="#363435" stroked="f" o:allowincell="f" style="position:absolute;left:9730;top:30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19" path="m34,37l34,71l40,68l52,73l54,46l44,42l38,39l34,37xe" fillcolor="#363435" stroked="f" o:allowincell="f" style="position:absolute;left:9730;top:30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3,119" path="m3,32l3,38l5,43l8,48l12,53l17,57l24,60l15,64l9,68l5,72l1,77l0,82l0,93l1,97l5,102l8,107l14,111l21,114l28,117l27,93l24,88l24,83l28,77l34,71l34,37l30,33l29,28l30,23l36,19l40,18l51,18l55,19l59,21l63,26l63,32l61,36l59,40l54,46l52,73l59,75l63,78l68,82l69,88l68,92l63,97l56,100l51,100l62,118l74,115l82,108l90,101l94,93l94,76l92,71l89,66l84,61l78,56l69,53l76,49l81,45l84,41l87,36l88,32l88,19l84,12l76,7l68,2l58,0l38,0l30,1l23,4l16,7l11,11l8,16l5,21l3,26l3,32xe" fillcolor="#363435" stroked="f" o:allowincell="f" style="position:absolute;left:9730;top:302;width:62;height:12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326,0e" stroked="t" o:allowincell="f" style="position:absolute;left:9180;top:363;width:32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9311;top:325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9311;top:325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54245</wp:posOffset>
                </wp:positionH>
                <wp:positionV relativeFrom="paragraph">
                  <wp:posOffset>3810</wp:posOffset>
                </wp:positionV>
                <wp:extent cx="161290" cy="86995"/>
                <wp:effectExtent l="635" t="635" r="2857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87120"/>
                          <a:chOff x="0" y="0"/>
                          <a:chExt cx="161280" cy="87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2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2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44"/>
                                </a:lnTo>
                                <a:lnTo>
                                  <a:pt x="16" y="50"/>
                                </a:lnTo>
                                <a:lnTo>
                                  <a:pt x="20" y="42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7" y="31"/>
                                </a:lnTo>
                                <a:lnTo>
                                  <a:pt x="34" y="26"/>
                                </a:lnTo>
                                <a:lnTo>
                                  <a:pt x="41" y="22"/>
                                </a:lnTo>
                                <a:lnTo>
                                  <a:pt x="47" y="22"/>
                                </a:lnTo>
                                <a:lnTo>
                                  <a:pt x="48" y="27"/>
                                </a:lnTo>
                                <a:lnTo>
                                  <a:pt x="48" y="105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13"/>
                                </a:lnTo>
                                <a:lnTo>
                                  <a:pt x="89" y="113"/>
                                </a:lnTo>
                                <a:lnTo>
                                  <a:pt x="85" y="112"/>
                                </a:lnTo>
                                <a:lnTo>
                                  <a:pt x="80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28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93" y="25"/>
                                </a:lnTo>
                                <a:lnTo>
                                  <a:pt x="97" y="27"/>
                                </a:lnTo>
                                <a:lnTo>
                                  <a:pt x="101" y="31"/>
                                </a:lnTo>
                                <a:lnTo>
                                  <a:pt x="104" y="35"/>
                                </a:lnTo>
                                <a:lnTo>
                                  <a:pt x="105" y="38"/>
                                </a:lnTo>
                                <a:lnTo>
                                  <a:pt x="108" y="42"/>
                                </a:lnTo>
                                <a:lnTo>
                                  <a:pt x="112" y="50"/>
                                </a:lnTo>
                                <a:lnTo>
                                  <a:pt x="129" y="44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100" y="4"/>
                                </a:lnTo>
                                <a:lnTo>
                                  <a:pt x="28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0"/>
                            <a:ext cx="356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2" y="4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3">
                                  <a:moveTo>
                                    <a:pt x="44" y="16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26640"/>
                            <a:ext cx="31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0.3pt;width:12.7pt;height:6.85pt" coordorigin="7487,6" coordsize="254,137">
                <v:shape id="shape_0" coordsize="129,131" path="m27,0l15,0l0,44l16,50l20,42l23,37l24,35l27,31l34,26l41,22l47,22l48,27l48,105l46,111l41,113l33,113l33,130l95,130l95,113l89,113l85,112l80,110l80,105l80,28l82,22l87,22l93,25l97,27l101,31l104,35l105,38l108,42l112,50l129,44l113,0l101,0l100,4l28,4l27,0xe" fillcolor="#363435" stroked="f" o:allowincell="f" style="position:absolute;left:7487;top:9;width:129;height:13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624;top:6;width:56;height:135">
                  <v:shape id="shape_0" coordsize="56,133" path="m42,40l33,40l30,42l25,44l18,46l13,46l9,47l4,48l0,48l0,65l13,65l13,110l9,115l0,115l0,132l55,132l55,115l47,115l42,112l42,40xe" fillcolor="#363435" stroked="f" o:allowincell="f" style="position:absolute;left:7624;top:6;width:55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133" path="m44,16l44,12l39,4l32,0l23,0l16,4l11,12l11,21l15,28l23,33l32,33l39,28l44,21l44,16xe" fillcolor="#363435" stroked="f" o:allowincell="f" style="position:absolute;left:7624;top:6;width:55;height:13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691;top:48;width:50;height:95">
                  <v:shape id="shape_0" coordsize="50,94" path="m39,0l31,2l33,32l34,26l39,20l44,18l49,0l39,0xe" fillcolor="#363435" stroked="f" o:allowincell="f" style="position:absolute;left:7691;top:48;width:49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4" path="m48,73l43,71l38,66l34,61l32,55l32,48l92,48l92,42l92,36l91,31l89,26l87,21l85,17l82,13l75,6l70,4l65,2l60,0l55,0l49,0l44,18l49,17l54,18l60,22l62,26l64,32l33,32l31,2l23,6l16,10l10,15l6,23l2,30l0,38l0,60l4,71l14,80l23,90l35,94l57,94l65,92l72,89l80,85l87,79l94,71l82,59l77,63l72,67l68,70l63,72l58,73l48,73xe" fillcolor="#363435" stroked="f" o:allowincell="f" style="position:absolute;left:7691;top:48;width:49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3000</wp:posOffset>
                </wp:positionH>
                <wp:positionV relativeFrom="paragraph">
                  <wp:posOffset>29845</wp:posOffset>
                </wp:positionV>
                <wp:extent cx="227965" cy="85090"/>
                <wp:effectExtent l="635" t="635" r="2921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4960"/>
                          <a:chOff x="0" y="0"/>
                          <a:chExt cx="2278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2">
                                <a:moveTo>
                                  <a:pt x="157" y="66"/>
                                </a:moveTo>
                                <a:lnTo>
                                  <a:pt x="157" y="24"/>
                                </a:lnTo>
                                <a:lnTo>
                                  <a:pt x="157" y="21"/>
                                </a:lnTo>
                                <a:lnTo>
                                  <a:pt x="156" y="15"/>
                                </a:lnTo>
                                <a:lnTo>
                                  <a:pt x="152" y="9"/>
                                </a:lnTo>
                                <a:lnTo>
                                  <a:pt x="146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1"/>
                                </a:lnTo>
                                <a:lnTo>
                                  <a:pt x="113" y="2"/>
                                </a:lnTo>
                                <a:lnTo>
                                  <a:pt x="107" y="4"/>
                                </a:lnTo>
                                <a:lnTo>
                                  <a:pt x="102" y="8"/>
                                </a:lnTo>
                                <a:lnTo>
                                  <a:pt x="96" y="12"/>
                                </a:lnTo>
                                <a:lnTo>
                                  <a:pt x="94" y="9"/>
                                </a:lnTo>
                                <a:lnTo>
                                  <a:pt x="90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1"/>
                                </a:lnTo>
                                <a:lnTo>
                                  <a:pt x="55" y="3"/>
                                </a:lnTo>
                                <a:lnTo>
                                  <a:pt x="49" y="4"/>
                                </a:lnTo>
                                <a:lnTo>
                                  <a:pt x="44" y="8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69"/>
                                </a:lnTo>
                                <a:lnTo>
                                  <a:pt x="11" y="74"/>
                                </a:lnTo>
                                <a:lnTo>
                                  <a:pt x="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75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30"/>
                                </a:lnTo>
                                <a:lnTo>
                                  <a:pt x="44" y="29"/>
                                </a:lnTo>
                                <a:lnTo>
                                  <a:pt x="51" y="24"/>
                                </a:lnTo>
                                <a:lnTo>
                                  <a:pt x="57" y="22"/>
                                </a:lnTo>
                                <a:lnTo>
                                  <a:pt x="62" y="21"/>
                                </a:lnTo>
                                <a:lnTo>
                                  <a:pt x="69" y="25"/>
                                </a:lnTo>
                                <a:lnTo>
                                  <a:pt x="70" y="30"/>
                                </a:lnTo>
                                <a:lnTo>
                                  <a:pt x="70" y="69"/>
                                </a:lnTo>
                                <a:lnTo>
                                  <a:pt x="69" y="74"/>
                                </a:lnTo>
                                <a:lnTo>
                                  <a:pt x="64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2"/>
                                </a:lnTo>
                                <a:lnTo>
                                  <a:pt x="110" y="92"/>
                                </a:lnTo>
                                <a:lnTo>
                                  <a:pt x="110" y="75"/>
                                </a:lnTo>
                                <a:lnTo>
                                  <a:pt x="106" y="75"/>
                                </a:lnTo>
                                <a:lnTo>
                                  <a:pt x="100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30"/>
                                </a:lnTo>
                                <a:lnTo>
                                  <a:pt x="105" y="26"/>
                                </a:lnTo>
                                <a:lnTo>
                                  <a:pt x="109" y="24"/>
                                </a:lnTo>
                                <a:lnTo>
                                  <a:pt x="114" y="22"/>
                                </a:lnTo>
                                <a:lnTo>
                                  <a:pt x="119" y="21"/>
                                </a:lnTo>
                                <a:lnTo>
                                  <a:pt x="124" y="23"/>
                                </a:lnTo>
                                <a:lnTo>
                                  <a:pt x="128" y="27"/>
                                </a:lnTo>
                                <a:lnTo>
                                  <a:pt x="128" y="33"/>
                                </a:lnTo>
                                <a:lnTo>
                                  <a:pt x="128" y="69"/>
                                </a:lnTo>
                                <a:lnTo>
                                  <a:pt x="124" y="74"/>
                                </a:lnTo>
                                <a:lnTo>
                                  <a:pt x="118" y="75"/>
                                </a:lnTo>
                                <a:lnTo>
                                  <a:pt x="118" y="92"/>
                                </a:lnTo>
                                <a:lnTo>
                                  <a:pt x="171" y="92"/>
                                </a:lnTo>
                                <a:lnTo>
                                  <a:pt x="171" y="75"/>
                                </a:lnTo>
                                <a:lnTo>
                                  <a:pt x="163" y="75"/>
                                </a:lnTo>
                                <a:lnTo>
                                  <a:pt x="157" y="71"/>
                                </a:lnTo>
                                <a:lnTo>
                                  <a:pt x="1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658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2">
                                  <a:moveTo>
                                    <a:pt x="3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2">
                                  <a:moveTo>
                                    <a:pt x="76" y="94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7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0"/>
                            <a:ext cx="356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50" y="94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4">
                                  <a:moveTo>
                                    <a:pt x="4" y="72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2.35pt;width:17.95pt;height:6.7pt" coordorigin="7800,47" coordsize="359,134">
                <v:shape id="shape_0" coordsize="171,92" path="m157,66l157,24l157,21l156,15l152,9l146,4l138,0l134,0l123,0l118,1l113,2l107,4l102,8l96,12l94,9l90,5l85,2l78,0l71,0l66,0l60,1l55,3l49,4l44,8l39,12l39,0l30,0l21,4l11,6l0,7l0,25l13,25l13,69l11,74l7,75l0,75l0,92l52,92l52,75l47,75l42,71l42,30l44,29l51,24l57,22l62,21l69,25l70,30l70,69l69,74l64,75l60,75l60,92l110,92l110,75l106,75l100,71l99,65l99,30l105,26l109,24l114,22l119,21l124,23l128,27l128,33l128,69l124,74l118,75l118,92l171,92l171,75l163,75l157,71l157,66xe" fillcolor="#363435" stroked="f" o:allowincell="f" style="position:absolute;left:7800;top:47;width:170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84;top:47;width:104;height:134">
                  <v:shape id="shape_0" coordsize="104,132" path="m39,0l30,0l25,2l21,3l16,4l12,5l6,6l0,7l0,25l13,25l13,109l11,114l7,115l0,115l0,132l56,132l56,115l48,115l42,112l42,88l46,90l52,93l59,94l55,74l52,74l48,72l43,67l42,62l42,28l48,23l53,21l62,21l65,23l68,27l66,0l62,0l58,0l51,3l45,5l39,10l39,0xe" fillcolor="#363435" stroked="f" o:allowincell="f" style="position:absolute;left:7984;top:47;width:103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32" path="m76,94l86,89l93,79l100,70l103,59l103,32l99,20l92,11l85,3l77,0l66,0l68,27l71,32l72,38l72,56l71,63l67,67l64,72l60,74l55,74l59,94l76,94xe" fillcolor="#363435" stroked="f" o:allowincell="f" style="position:absolute;left:7984;top:47;width:103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103;top:47;width:56;height:95">
                  <v:shape id="shape_0" coordsize="56,94" path="m50,94l55,75l46,75l40,72l35,67l35,94l50,94xe" fillcolor="#363435" stroked="f" o:allowincell="f" style="position:absolute;left:8103;top:47;width:5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4" path="m4,72l13,81l22,90l35,94l35,67l33,62l32,58l31,53l31,41l32,35l33,31l37,24l43,20l50,19l56,19l60,22l64,26l67,31l69,38l69,56l67,63l63,68l59,72l55,75l50,94l65,94l78,90l87,81l96,72l101,61l101,37l99,29l94,22l90,15l84,10l77,6l69,2l60,0l40,0l31,2l23,6l16,10l10,15l6,22l2,29l0,37l0,61l4,72xe" fillcolor="#363435" stroked="f" o:allowincell="f" style="position:absolute;left:8103;top:47;width:55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70280" cy="114300"/>
            <wp:effectExtent l="0" t="0" r="0" b="0"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5" t="-3125" r="-36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3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925060</wp:posOffset>
                </wp:positionH>
                <wp:positionV relativeFrom="paragraph">
                  <wp:posOffset>-571500</wp:posOffset>
                </wp:positionV>
                <wp:extent cx="128905" cy="76200"/>
                <wp:effectExtent l="635" t="0" r="127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76320"/>
                          <a:chOff x="0" y="0"/>
                          <a:chExt cx="128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69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1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1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00"/>
                            <a:ext cx="62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-45pt;width:10.15pt;height:6pt" coordorigin="7756,-900" coordsize="203,120">
                <v:shape id="shape_0" coordsize="87,111" path="m66,4l59,1l52,0l35,0l27,1l20,5l13,8l8,13l5,18l1,23l0,30l0,39l0,44l15,43l15,38l16,31l20,25l26,21l33,18l44,18l49,20l52,23l58,30l58,38l55,45l52,50l47,56l39,62l31,69l14,82l0,92l0,106l69,106l70,110l80,110l87,71l73,71l71,78l68,83l63,85l34,85l37,83l57,70l69,61l75,56l79,51l81,46l84,41l85,36l85,26l83,21l80,16l77,11l72,7l66,4xe" fillcolor="#363435" stroked="f" o:allowincell="f" style="position:absolute;left:7756;top:-900;width:90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5" path="m0,75l49,75l18,56l49,24l49,56l18,56l49,75l49,104l73,104l73,75l93,75l93,56l73,56l73,0l49,0l0,52l0,75xe" fillcolor="#363435" stroked="f" o:allowincell="f" style="position:absolute;left:7861;top:-897;width:97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matozo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luido 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 –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ítri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ropo</w:t>
      </w:r>
      <w:r>
        <w:rPr>
          <w:color w:val="363435"/>
          <w:spacing w:val="-9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ajo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pStyle w:val="Normal"/>
        <w:widowControl w:val="false"/>
        <w:autoSpaceDE w:val="false"/>
        <w:spacing w:lineRule="auto" w:line="228" w:before="43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matozo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luido 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ítri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ropo</w:t>
      </w:r>
      <w:r>
        <w:rPr>
          <w:color w:val="363435"/>
          <w:spacing w:val="-7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ajo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macena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i</w:t>
      </w:r>
      <w:r>
        <w:rPr>
          <w:color w:val="363435"/>
          <w:sz w:val="22"/>
          <w:szCs w:val="22"/>
        </w:rPr>
        <w:t>s -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Áci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ítrico</w:t>
      </w:r>
      <w:r>
        <w:rPr>
          <w:color w:val="363435"/>
          <w:sz w:val="22"/>
          <w:szCs w:val="22"/>
        </w:rPr>
        <w:t>,   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- 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14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85.0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 xml:space="preserve">± </w:t>
      </w:r>
      <w:r>
        <w:rPr>
          <w:color w:val="363435"/>
          <w:spacing w:val="14"/>
          <w:w w:val="111"/>
          <w:sz w:val="22"/>
          <w:szCs w:val="22"/>
        </w:rPr>
        <w:t xml:space="preserve">2.1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vivo</w:t>
      </w:r>
      <w:r>
        <w:rPr>
          <w:color w:val="363435"/>
          <w:w w:val="93"/>
          <w:sz w:val="22"/>
          <w:szCs w:val="22"/>
        </w:rPr>
        <w:t>s</w:t>
      </w:r>
      <w:r>
        <w:rPr>
          <w:color w:val="363435"/>
          <w:spacing w:val="-1"/>
          <w:w w:val="9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- 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p&gt;0.05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is-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,</w:t>
      </w:r>
      <w:r>
        <w:rPr>
          <w:color w:val="363435"/>
          <w:sz w:val="22"/>
          <w:szCs w:val="22"/>
        </w:rPr>
        <w:t>6  g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propo</w:t>
      </w:r>
      <w:r>
        <w:rPr>
          <w:color w:val="363435"/>
          <w:spacing w:val="-10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0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0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before="31" w:after="0"/>
        <w:ind w:right="-1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3.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31390</wp:posOffset>
                </wp:positionH>
                <wp:positionV relativeFrom="paragraph">
                  <wp:posOffset>-1640205</wp:posOffset>
                </wp:positionV>
                <wp:extent cx="127635" cy="74930"/>
                <wp:effectExtent l="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4880"/>
                          <a:chOff x="0" y="0"/>
                          <a:chExt cx="127800" cy="74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57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9">
                                  <a:moveTo>
                                    <a:pt x="63" y="77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9">
                                  <a:moveTo>
                                    <a:pt x="35" y="36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9">
                                  <a:moveTo>
                                    <a:pt x="3" y="29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-129.15pt;width:10.05pt;height:5.9pt" coordorigin="3514,-2583" coordsize="201,118">
                <v:shape id="shape_0" coordsize="93,105" path="m0,75l49,75l18,56l49,24l49,56l18,56l49,75l49,104l73,104l73,75l93,75l93,56l73,56l73,0l49,0l0,52l0,75xe" fillcolor="#363435" stroked="f" o:allowincell="f" style="position:absolute;left:3514;top:-2580;width:9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625;top:-2583;width:90;height:118">
                  <v:shape id="shape_0" coordsize="86,109" path="m63,77l63,82l59,87l54,90l47,92l38,92l32,90l25,85l26,107l34,108l56,108l67,105l75,98l82,92l86,85l86,70l84,65l81,60l77,55l71,51l63,48l63,77xe" fillcolor="#363435" stroked="f" o:allowincell="f" style="position:absolute;left:3625;top:-2583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9" path="m35,36l31,34l26,28l26,23l26,70l31,64l35,36xe" fillcolor="#363435" stroked="f" o:allowincell="f" style="position:absolute;left:3625;top:-2583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9" path="m3,29l3,34l4,39l7,44l11,48l15,52l22,55l14,58l8,62l5,66l1,70l0,75l0,84l1,89l4,93l8,98l13,101l19,104l26,107l25,85l22,80l22,76l26,70l26,23l30,19l37,16l47,16l51,17l56,21l58,26l57,31l53,37l49,42l40,38l35,36l31,64l36,62l47,66l53,69l58,71l63,77l63,48l70,44l74,41l79,33l80,29l80,17l77,11l69,6l62,2l53,0l34,0l27,1l21,4l15,6l10,10l7,14l4,19l3,24l3,29xe" fillcolor="#363435" stroked="f" o:allowincell="f" style="position:absolute;left:3625;top:-2583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422900</wp:posOffset>
                </wp:positionH>
                <wp:positionV relativeFrom="paragraph">
                  <wp:posOffset>-1637665</wp:posOffset>
                </wp:positionV>
                <wp:extent cx="126365" cy="74930"/>
                <wp:effectExtent l="0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4880"/>
                          <a:chOff x="0" y="0"/>
                          <a:chExt cx="126360" cy="74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2" y="75"/>
                                </a:lnTo>
                                <a:lnTo>
                                  <a:pt x="92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0"/>
                            <a:ext cx="57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63" y="77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35" y="36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3" y="29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-128.95pt;width:9.95pt;height:5.9pt" coordorigin="8540,-2579" coordsize="199,118">
                <v:shape id="shape_0" coordsize="93,104" path="m0,75l49,75l18,56l49,24l49,56l18,56l49,75l49,104l73,104l73,75l92,75l92,56l73,56l73,0l49,0l0,52l0,75xe" fillcolor="#363435" stroked="f" o:allowincell="f" style="position:absolute;left:8540;top:-2576;width:9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49;top:-2579;width:90;height:118">
                  <v:shape id="shape_0" coordsize="87,108" path="m63,77l63,82l59,87l54,90l47,92l38,92l32,90l24,85l26,107l34,108l56,108l67,105l75,98l82,92l86,85l86,69l84,64l81,60l77,55l71,51l63,48l63,77xe" fillcolor="#363435" stroked="f" o:allowincell="f" style="position:absolute;left:8649;top:-2579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108" path="m35,36l31,34l26,28l26,23l26,70l31,64l35,36xe" fillcolor="#363435" stroked="f" o:allowincell="f" style="position:absolute;left:8649;top:-2579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108" path="m3,29l3,34l4,39l7,44l11,48l15,52l22,55l14,58l8,62l5,66l1,70l0,75l0,84l1,89l4,93l8,98l13,101l19,104l26,107l24,85l22,80l22,76l26,70l26,23l30,19l37,16l47,16l51,17l56,21l58,26l57,31l53,37l49,42l40,38l35,36l31,64l36,62l47,66l53,69l58,71l63,77l63,48l69,44l74,41l79,33l80,29l80,17l76,11l69,6l62,2l53,0l34,0l27,1l21,4l15,6l10,10l7,14l4,19l3,24l3,29xe" fillcolor="#363435" stroked="f" o:allowincell="f" style="position:absolute;left:8649;top:-2579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258435</wp:posOffset>
                </wp:positionH>
                <wp:positionV relativeFrom="paragraph">
                  <wp:posOffset>-1439545</wp:posOffset>
                </wp:positionV>
                <wp:extent cx="106680" cy="86995"/>
                <wp:effectExtent l="635" t="0" r="2857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87120"/>
                          <a:chOff x="0" y="0"/>
                          <a:chExt cx="10656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01" y="115"/>
                                  </a:moveTo>
                                  <a:lnTo>
                                    <a:pt x="98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" y="105"/>
                                  </a:moveTo>
                                  <a:lnTo>
                                    <a:pt x="5" y="11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6640"/>
                            <a:ext cx="31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-113.35pt;width:8.4pt;height:6.85pt" coordorigin="8281,-2267" coordsize="168,137">
                <v:group id="shape_0" style="position:absolute;left:8281;top:-2267;width:106;height:136">
                  <v:shape id="shape_0" coordsize="106,135" path="m101,115l98,115l93,113l92,109l92,0l83,0l78,2l73,3l68,4l63,6l57,7l50,7l50,25l63,25l63,46l59,44l55,42l48,40l40,40l33,40l31,81l31,76l33,72l35,68l37,65l42,61l49,60l55,61l60,64l63,70l63,76l63,107l58,109l53,112l47,113l43,113l36,107l38,135l43,135l47,134l51,132l56,131l61,128l66,124l66,134l106,132l106,115l101,115xe" fillcolor="#363435" stroked="f" o:allowincell="f" style="position:absolute;left:8281;top:-2267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5" path="m1,105l5,112l9,120l14,125l19,129l25,133l32,135l38,135l36,107l32,102l31,95l31,81l33,40l26,42l20,46l14,49l9,55l5,62l1,70l0,78l0,97l1,105xe" fillcolor="#363435" stroked="f" o:allowincell="f" style="position:absolute;left:8281;top:-2267;width:105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99;top:-2225;width:50;height:95">
                  <v:shape id="shape_0" coordsize="50,94" path="m39,0l31,2l33,32l34,26l39,20l44,18l49,0l39,0xe" fillcolor="#363435" stroked="f" o:allowincell="f" style="position:absolute;left:8399;top:-2225;width:49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4" path="m48,73l43,71l38,66l34,61l32,55l32,48l92,48l92,42l92,36l91,31l89,26l87,21l85,17l82,13l75,6l70,4l65,2l60,0l55,0l49,0l44,18l49,17l54,18l60,22l62,26l64,32l33,32l31,2l23,6l16,10l10,15l6,23l2,30l0,38l0,60l4,71l14,80l23,90l35,94l57,94l65,92l72,89l80,85l87,79l94,71l82,59l77,63l72,67l68,70l63,72l58,73l48,73xe" fillcolor="#363435" stroked="f" o:allowincell="f" style="position:absolute;left:8399;top:-2225;width:49;height:9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14"/>
          <w:sz w:val="22"/>
          <w:szCs w:val="22"/>
        </w:rPr>
        <w:t>2.8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superior </w:t>
      </w:r>
      <w:r>
        <w:rPr>
          <w:color w:val="363435"/>
          <w:spacing w:val="-1"/>
          <w:w w:val="113"/>
          <w:sz w:val="22"/>
          <w:szCs w:val="22"/>
        </w:rPr>
        <w:t>(p&gt;0.01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luyente </w:t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s-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o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cen- </w:t>
      </w:r>
      <w:r>
        <w:rPr>
          <w:color w:val="363435"/>
          <w:spacing w:val="-2"/>
          <w:sz w:val="22"/>
          <w:szCs w:val="22"/>
        </w:rPr>
        <w:t>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ues- </w:t>
      </w:r>
      <w:r>
        <w:rPr>
          <w:color w:val="363435"/>
          <w:spacing w:val="1"/>
          <w:sz w:val="22"/>
          <w:szCs w:val="22"/>
        </w:rPr>
        <w:t>t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1:2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57</w:t>
      </w:r>
    </w:p>
    <w:p>
      <w:pPr>
        <w:pStyle w:val="Normal"/>
        <w:widowControl w:val="false"/>
        <w:autoSpaceDE w:val="false"/>
        <w:spacing w:lineRule="exact" w:line="240"/>
        <w:ind w:right="2287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2730500</wp:posOffset>
                </wp:positionH>
                <wp:positionV relativeFrom="paragraph">
                  <wp:posOffset>-2555240</wp:posOffset>
                </wp:positionV>
                <wp:extent cx="127635" cy="78105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8120"/>
                          <a:chOff x="0" y="0"/>
                          <a:chExt cx="1278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14" y="42"/>
                                </a:moveTo>
                                <a:lnTo>
                                  <a:pt x="15" y="36"/>
                                </a:lnTo>
                                <a:lnTo>
                                  <a:pt x="17" y="30"/>
                                </a:lnTo>
                                <a:lnTo>
                                  <a:pt x="21" y="26"/>
                                </a:lnTo>
                                <a:lnTo>
                                  <a:pt x="26" y="25"/>
                                </a:lnTo>
                                <a:lnTo>
                                  <a:pt x="64" y="25"/>
                                </a:lnTo>
                                <a:lnTo>
                                  <a:pt x="57" y="32"/>
                                </a:lnTo>
                                <a:lnTo>
                                  <a:pt x="51" y="40"/>
                                </a:lnTo>
                                <a:lnTo>
                                  <a:pt x="44" y="50"/>
                                </a:lnTo>
                                <a:lnTo>
                                  <a:pt x="38" y="60"/>
                                </a:lnTo>
                                <a:lnTo>
                                  <a:pt x="33" y="68"/>
                                </a:lnTo>
                                <a:lnTo>
                                  <a:pt x="30" y="77"/>
                                </a:lnTo>
                                <a:lnTo>
                                  <a:pt x="28" y="85"/>
                                </a:lnTo>
                                <a:lnTo>
                                  <a:pt x="26" y="95"/>
                                </a:lnTo>
                                <a:lnTo>
                                  <a:pt x="24" y="108"/>
                                </a:lnTo>
                                <a:lnTo>
                                  <a:pt x="51" y="108"/>
                                </a:lnTo>
                                <a:lnTo>
                                  <a:pt x="53" y="94"/>
                                </a:lnTo>
                                <a:lnTo>
                                  <a:pt x="54" y="84"/>
                                </a:lnTo>
                                <a:lnTo>
                                  <a:pt x="56" y="77"/>
                                </a:lnTo>
                                <a:lnTo>
                                  <a:pt x="58" y="70"/>
                                </a:lnTo>
                                <a:lnTo>
                                  <a:pt x="60" y="63"/>
                                </a:lnTo>
                                <a:lnTo>
                                  <a:pt x="64" y="56"/>
                                </a:lnTo>
                                <a:lnTo>
                                  <a:pt x="67" y="48"/>
                                </a:lnTo>
                                <a:lnTo>
                                  <a:pt x="71" y="41"/>
                                </a:lnTo>
                                <a:lnTo>
                                  <a:pt x="75" y="36"/>
                                </a:lnTo>
                                <a:lnTo>
                                  <a:pt x="79" y="30"/>
                                </a:lnTo>
                                <a:lnTo>
                                  <a:pt x="85" y="24"/>
                                </a:lnTo>
                                <a:lnTo>
                                  <a:pt x="91" y="17"/>
                                </a:lnTo>
                                <a:lnTo>
                                  <a:pt x="9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9"/>
                                </a:lnTo>
                                <a:lnTo>
                                  <a:pt x="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1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2" y="78"/>
                                </a:lnTo>
                                <a:lnTo>
                                  <a:pt x="68" y="84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201.2pt;width:10.05pt;height:6.15pt" coordorigin="4300,-4024" coordsize="201,123">
                <v:shape id="shape_0" coordsize="92,109" path="m14,42l15,36l17,30l21,26l26,25l64,25l57,32l51,40l44,50l38,60l33,68l30,77l28,85l26,95l24,108l51,108l53,94l54,84l56,77l58,70l60,63l64,56l67,48l71,41l75,36l79,30l85,24l91,17l91,3l21,3l20,0l10,0l0,39l14,42xe" fillcolor="#363435" stroked="f" o:allowincell="f" style="position:absolute;left:4300;top:-4024;width:96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10" path="m66,4l59,1l52,0l35,0l27,1l20,5l13,8l8,13l5,18l1,23l0,30l0,39l0,44l16,43l15,38l16,31l20,25l26,21l33,18l44,18l49,20l52,23l58,30l58,38l55,45l52,50l47,56l39,62l31,69l14,82l0,92l0,106l70,106l71,110l80,110l87,71l73,71l72,78l68,84l63,85l34,85l37,83l57,70l69,61l75,56l79,51l82,46l84,41l85,36l85,26l83,21l80,16l77,11l72,7l66,4xe" fillcolor="#363435" stroked="f" o:allowincell="f" style="position:absolute;left:4408;top:-4021;width:92;height:11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16"/>
          <w:w w:val="152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2.9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par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3"/>
          <w:sz w:val="22"/>
          <w:szCs w:val="22"/>
        </w:rPr>
        <w:t>Ác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ítric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1.</w:t>
      </w:r>
      <w:r>
        <w:rPr>
          <w:color w:val="363435"/>
          <w:sz w:val="22"/>
          <w:szCs w:val="22"/>
        </w:rPr>
        <w:t xml:space="preserve">6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 w:before="44" w:after="0"/>
        <w:ind w:right="8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1:8 </w:t>
      </w:r>
      <w:r>
        <w:rPr>
          <w:color w:val="363435"/>
          <w:spacing w:val="-2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81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 xml:space="preserve">± </w:t>
      </w:r>
      <w:r>
        <w:rPr>
          <w:color w:val="363435"/>
          <w:spacing w:val="-2"/>
          <w:sz w:val="22"/>
          <w:szCs w:val="22"/>
        </w:rPr>
        <w:t>4.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espe</w:t>
      </w:r>
      <w:r>
        <w:rPr>
          <w:color w:val="363435"/>
          <w:spacing w:val="-9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mostr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e- 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p&gt;0.05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 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7"/>
          <w:w w:val="89"/>
          <w:sz w:val="22"/>
          <w:szCs w:val="22"/>
        </w:rPr>
        <w:t>T</w:t>
      </w:r>
      <w:r>
        <w:rPr>
          <w:color w:val="363435"/>
          <w:spacing w:val="-1"/>
          <w:w w:val="105"/>
          <w:sz w:val="22"/>
          <w:szCs w:val="22"/>
        </w:rPr>
        <w:t xml:space="preserve">ris-Citrato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o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luid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sentó </w:t>
      </w:r>
      <w:r>
        <w:rPr>
          <w:color w:val="363435"/>
          <w:spacing w:val="13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3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3"/>
          <w:sz w:val="22"/>
          <w:szCs w:val="22"/>
        </w:rPr>
        <w:t>57.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26"/>
          <w:w w:val="152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 xml:space="preserve">2.9 </w:t>
      </w:r>
      <w:r>
        <w:rPr>
          <w:color w:val="363435"/>
          <w:spacing w:val="1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vivo</w:t>
      </w:r>
      <w:r>
        <w:rPr>
          <w:color w:val="363435"/>
          <w:sz w:val="22"/>
          <w:szCs w:val="22"/>
        </w:rPr>
        <w:t>s y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muy </w:t>
      </w:r>
      <w:r>
        <w:rPr>
          <w:color w:val="363435"/>
          <w:spacing w:val="5"/>
          <w:sz w:val="22"/>
          <w:szCs w:val="22"/>
        </w:rPr>
        <w:t>superi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(p&gt;0.01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>respecto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3" w:equalWidth="false" w:sep="false">
            <w:col w:w="3236" w:space="266"/>
            <w:col w:w="3118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5874"/>
          <w:pgMar w:left="920" w:right="880" w:gutter="0" w:header="289" w:top="1020" w:footer="1493" w:bottom="1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is-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Sodio,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- 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2  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13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3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3"/>
          <w:sz w:val="22"/>
          <w:szCs w:val="22"/>
        </w:rPr>
        <w:t>54.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26"/>
          <w:w w:val="152"/>
          <w:sz w:val="22"/>
          <w:szCs w:val="22"/>
        </w:rPr>
        <w:t xml:space="preserve"> </w:t>
      </w:r>
      <w:r>
        <w:rPr>
          <w:color w:val="363435"/>
          <w:spacing w:val="13"/>
          <w:w w:val="111"/>
          <w:sz w:val="22"/>
          <w:szCs w:val="22"/>
        </w:rPr>
        <w:t xml:space="preserve">3.1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2"/>
          <w:sz w:val="22"/>
          <w:szCs w:val="22"/>
        </w:rPr>
        <w:t xml:space="preserve">mantenien-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ta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taca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obre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par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n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4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90115</wp:posOffset>
                </wp:positionH>
                <wp:positionV relativeFrom="page">
                  <wp:posOffset>7188200</wp:posOffset>
                </wp:positionV>
                <wp:extent cx="292735" cy="92075"/>
                <wp:effectExtent l="4445" t="444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92160"/>
                          <a:chOff x="0" y="0"/>
                          <a:chExt cx="292680" cy="921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0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34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4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48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76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72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300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912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32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316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96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908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908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566pt;width:23.05pt;height:7.25pt" coordorigin="3449,11320" coordsize="461,145">
                <v:shape id="shape_0" coordsize="21,7" path="m0,0l20,7e" stroked="t" o:allowincell="f" style="position:absolute;left:3449;top:11340;width:20;height: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9" path="m0,0l20,9e" stroked="t" o:allowincell="f" style="position:absolute;left:3493;top:11356;width:19;height: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8" path="m0,0l20,7e" stroked="t" o:allowincell="f" style="position:absolute;left:3535;top:11373;width:19;height: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3528;top:11320;width:6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24e" stroked="t" o:allowincell="f" style="position:absolute;left:3563;top:11320;width:0;height:1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3528;top:11454;width:6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,6" path="m0,0l20,5e" stroked="t" o:allowincell="f" style="position:absolute;left:3578;top:11387;width:20;height: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3" path="m0,0l22,3e" stroked="t" o:allowincell="f" style="position:absolute;left:3622;top:11400;width:21;height: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4" path="m0,0l20,3e" stroked="t" o:allowincell="f" style="position:absolute;left:3668;top:11410;width:19;height: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6" path="m0,0l22,5e" stroked="t" o:allowincell="f" style="position:absolute;left:3711;top:11419;width:22;height: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6" path="m0,0l22,5e" stroked="t" o:allowincell="f" style="position:absolute;left:3755;top:11429;width:21;height: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5" path="m0,0l22,5e" stroked="t" o:allowincell="f" style="position:absolute;left:3800;top:11440;width:22;height: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3" path="m0,0l22,3e" stroked="t" o:allowincell="f" style="position:absolute;left:3844;top:11451;width:21;height: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4" path="m0,0l20,3e" stroked="t" o:allowincell="f" style="position:absolute;left:3890;top:11461;width:19;height: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9,69" path="m68,35l68,35l67,25l55,6l35,0l23,1l6,13l0,35l1,44l13,61l35,68l43,67l61,55l68,35xe" fillcolor="#363435" stroked="f" o:allowincell="f" style="position:absolute;left:3528;top:11350;width:69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69" path="m68,35l61,55l43,67l35,68l13,61l1,44l0,35l6,13l23,1l35,0l55,6l67,25l68,35xe" stroked="t" o:allowincell="f" style="position:absolute;left:3528;top:11350;width:69;height:7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pacing w:val="3"/>
          <w:sz w:val="22"/>
          <w:szCs w:val="22"/>
        </w:rPr>
        <w:t>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1</w:t>
      </w:r>
      <w:r>
        <w:rPr>
          <w:color w:val="363435"/>
          <w:sz w:val="22"/>
          <w:szCs w:val="22"/>
        </w:rPr>
        <w:t>2  h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iluyente </w:t>
      </w: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is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itra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cen- </w:t>
      </w:r>
      <w:r>
        <w:rPr>
          <w:color w:val="363435"/>
          <w:spacing w:val="-1"/>
          <w:sz w:val="22"/>
          <w:szCs w:val="22"/>
        </w:rPr>
        <w:t>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,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 y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luid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8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ome- </w:t>
      </w:r>
      <w:r>
        <w:rPr>
          <w:color w:val="363435"/>
          <w:spacing w:val="3"/>
          <w:sz w:val="22"/>
          <w:szCs w:val="22"/>
        </w:rPr>
        <w:t>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00"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77.</w:t>
      </w:r>
      <w:r>
        <w:rPr>
          <w:color w:val="363435"/>
          <w:sz w:val="22"/>
          <w:szCs w:val="22"/>
        </w:rPr>
        <w:t xml:space="preserve">8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9"/>
          <w:w w:val="15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4.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mostr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3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superior </w:t>
      </w:r>
      <w:r>
        <w:rPr>
          <w:color w:val="363435"/>
          <w:spacing w:val="1"/>
          <w:w w:val="112"/>
          <w:sz w:val="22"/>
          <w:szCs w:val="22"/>
        </w:rPr>
        <w:t>(p&gt;0.05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spec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ismo 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concentración,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orcen- </w:t>
      </w:r>
      <w:r>
        <w:rPr>
          <w:color w:val="363435"/>
          <w:spacing w:val="1"/>
          <w:sz w:val="22"/>
          <w:szCs w:val="22"/>
        </w:rPr>
        <w:t>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</w:t>
      </w:r>
    </w:p>
    <w:p>
      <w:pPr>
        <w:pStyle w:val="Normal"/>
        <w:widowControl w:val="false"/>
        <w:autoSpaceDE w:val="false"/>
        <w:spacing w:lineRule="exact" w:line="240"/>
        <w:ind w:left="100" w:right="1986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03470</wp:posOffset>
                </wp:positionH>
                <wp:positionV relativeFrom="page">
                  <wp:posOffset>7648575</wp:posOffset>
                </wp:positionV>
                <wp:extent cx="129540" cy="762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76320"/>
                          <a:chOff x="0" y="0"/>
                          <a:chExt cx="129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2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2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602.25pt;width:10.2pt;height:6pt" coordorigin="7722,12045" coordsize="204,120">
                <v:shape id="shape_0" coordsize="88,110" path="m66,4l59,1l52,0l35,0l27,1l20,5l13,8l8,13l5,18l1,23l0,30l0,39l0,44l16,43l15,38l16,31l20,25l26,21l33,18l44,18l49,20l52,23l58,30l58,38l55,45l52,50l47,56l39,62l31,69l14,82l0,92l0,106l70,106l70,110l80,110l87,71l73,71l72,78l68,83l63,85l34,85l37,83l57,70l69,61l75,56l79,51l82,46l84,41l85,36l85,26l83,21l80,16l77,11l72,7l66,4xe" fillcolor="#363435" stroked="f" o:allowincell="f" style="position:absolute;left:7722;top:12045;width:92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5" path="m0,75l49,75l18,56l49,24l49,56l18,56l49,75l49,104l73,104l73,75l93,75l93,56l73,56l73,0l49,0l0,52l0,75xe" fillcolor="#363435" stroked="f" o:allowincell="f" style="position:absolute;left:7828;top:12046;width:97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sz w:val="22"/>
          <w:szCs w:val="22"/>
        </w:rPr>
        <w:t>54.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20"/>
          <w:w w:val="15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3.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29765</wp:posOffset>
                </wp:positionH>
                <wp:positionV relativeFrom="paragraph">
                  <wp:posOffset>3170555</wp:posOffset>
                </wp:positionV>
                <wp:extent cx="12700" cy="4445"/>
                <wp:effectExtent l="3810" t="4445" r="444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0" y="0"/>
                              </a:moveTo>
                              <a:lnTo>
                                <a:pt x="2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" path="m0,0l20,7e" stroked="t" o:allowincell="f" style="position:absolute;margin-left:151.95pt;margin-top:249.65pt;width:0.95pt;height:0.3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490470</wp:posOffset>
                </wp:positionH>
                <wp:positionV relativeFrom="paragraph">
                  <wp:posOffset>3345815</wp:posOffset>
                </wp:positionV>
                <wp:extent cx="47625" cy="15875"/>
                <wp:effectExtent l="3810" t="3810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5840"/>
                          <a:chOff x="0" y="0"/>
                          <a:chExt cx="475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36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263.45pt;width:3.75pt;height:1.25pt" coordorigin="3922,5269" coordsize="75,25">
                <v:shape id="shape_0" coordsize="23,6" path="m0,0l22,5e" stroked="t" o:allowincell="f" style="position:absolute;left:3922;top:5269;width:25;height: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6" path="m0,0l20,5e" stroked="t" o:allowincell="f" style="position:absolute;left:3974;top:5284;width:22;height: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45715</wp:posOffset>
                </wp:positionH>
                <wp:positionV relativeFrom="paragraph">
                  <wp:posOffset>3357880</wp:posOffset>
                </wp:positionV>
                <wp:extent cx="47625" cy="15240"/>
                <wp:effectExtent l="3810" t="4445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5120"/>
                          <a:chOff x="0" y="0"/>
                          <a:chExt cx="47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2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264.4pt;width:3.75pt;height:1.2pt" coordorigin="4009,5288" coordsize="75,24">
                <v:shape id="shape_0" coordsize="23,5" path="m0,0l22,5e" stroked="t" o:allowincell="f" style="position:absolute;left:4009;top:5288;width:25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3" path="m0,0l22,3e" stroked="t" o:allowincell="f" style="position:absolute;left:4059;top:5307;width:24;height: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600960</wp:posOffset>
                </wp:positionH>
                <wp:positionV relativeFrom="paragraph">
                  <wp:posOffset>3370580</wp:posOffset>
                </wp:positionV>
                <wp:extent cx="47625" cy="15875"/>
                <wp:effectExtent l="4445" t="3810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5840"/>
                          <a:chOff x="0" y="0"/>
                          <a:chExt cx="4752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3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265.4pt;width:3.7pt;height:1.25pt" coordorigin="4096,5308" coordsize="74,25">
                <v:shape id="shape_0" coordsize="22,4" path="m0,0l22,3e" stroked="t" o:allowincell="f" style="position:absolute;left:4096;top:5308;width:24;height: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6" path="m0,0l22,5e" stroked="t" o:allowincell="f" style="position:absolute;left:4145;top:5323;width:25;height: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656205</wp:posOffset>
                </wp:positionH>
                <wp:positionV relativeFrom="paragraph">
                  <wp:posOffset>3382645</wp:posOffset>
                </wp:positionV>
                <wp:extent cx="47625" cy="15240"/>
                <wp:effectExtent l="4445" t="381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5120"/>
                          <a:chOff x="0" y="0"/>
                          <a:chExt cx="47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08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266.35pt;width:3.75pt;height:1.2pt" coordorigin="4183,5327" coordsize="75,24">
                <v:shape id="shape_0" coordsize="20,6" path="m0,0l20,5e" stroked="t" o:allowincell="f" style="position:absolute;left:4183;top:5327;width:22;height: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5" path="m0,0l22,5e" stroked="t" o:allowincell="f" style="position:absolute;left:4232;top:5343;width:25;height: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7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 xml:space="preserve">ris-Áci- </w:t>
      </w:r>
      <w:r>
        <w:rPr>
          <w:color w:val="363435"/>
          <w:spacing w:val="1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>Cítr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,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- 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14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 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71.</w:t>
      </w:r>
      <w:r>
        <w:rPr>
          <w:color w:val="363435"/>
          <w:sz w:val="22"/>
          <w:szCs w:val="22"/>
        </w:rPr>
        <w:t xml:space="preserve">2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49"/>
          <w:w w:val="152"/>
          <w:sz w:val="22"/>
          <w:szCs w:val="22"/>
        </w:rPr>
        <w:t xml:space="preserve"> </w:t>
      </w:r>
      <w:r>
        <w:rPr>
          <w:color w:val="363435"/>
          <w:spacing w:val="14"/>
          <w:w w:val="107"/>
          <w:sz w:val="22"/>
          <w:szCs w:val="22"/>
        </w:rPr>
        <w:t xml:space="preserve">2.1%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sie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u- </w:t>
      </w:r>
      <w:r>
        <w:rPr>
          <w:color w:val="363435"/>
          <w:sz w:val="22"/>
          <w:szCs w:val="22"/>
        </w:rPr>
        <w:t>perior  co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ferenci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ignifi- </w:t>
      </w:r>
      <w:r>
        <w:rPr>
          <w:color w:val="363435"/>
          <w:spacing w:val="-1"/>
          <w:sz w:val="22"/>
          <w:szCs w:val="22"/>
        </w:rPr>
        <w:t>ca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(p&gt;0.05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ec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14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1,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- 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3"/>
          <w:sz w:val="22"/>
          <w:szCs w:val="22"/>
        </w:rPr>
        <w:t xml:space="preserve">presentó </w:t>
      </w:r>
      <w:r>
        <w:rPr>
          <w:color w:val="363435"/>
          <w:spacing w:val="6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49,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 xml:space="preserve">± </w:t>
      </w:r>
      <w:r>
        <w:rPr>
          <w:color w:val="363435"/>
          <w:spacing w:val="6"/>
          <w:w w:val="107"/>
          <w:sz w:val="22"/>
          <w:szCs w:val="22"/>
        </w:rPr>
        <w:t xml:space="preserve">4.4% </w:t>
      </w:r>
      <w:r>
        <w:rPr>
          <w:color w:val="363435"/>
          <w:spacing w:val="2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>también</w:t>
      </w:r>
    </w:p>
    <w:p>
      <w:pPr>
        <w:pStyle w:val="Normal"/>
        <w:widowControl w:val="false"/>
        <w:autoSpaceDE w:val="false"/>
        <w:spacing w:lineRule="exact" w:line="240" w:before="45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difer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1"/>
          <w:w w:val="104"/>
          <w:sz w:val="22"/>
          <w:szCs w:val="22"/>
        </w:rPr>
        <w:t xml:space="preserve">estadísticamente </w:t>
      </w:r>
      <w:r>
        <w:rPr>
          <w:color w:val="363435"/>
          <w:spacing w:val="16"/>
          <w:w w:val="111"/>
          <w:sz w:val="22"/>
          <w:szCs w:val="22"/>
        </w:rPr>
        <w:t>(p&gt;0.001</w:t>
      </w:r>
      <w:r>
        <w:rPr>
          <w:color w:val="363435"/>
          <w:w w:val="111"/>
          <w:sz w:val="22"/>
          <w:szCs w:val="22"/>
        </w:rPr>
        <w:t xml:space="preserve">)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w w:val="108"/>
          <w:sz w:val="22"/>
          <w:szCs w:val="22"/>
        </w:rPr>
        <w:t xml:space="preserve">al </w:t>
      </w:r>
      <w:r>
        <w:rPr>
          <w:color w:val="363435"/>
          <w:spacing w:val="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1"/>
          <w:sz w:val="22"/>
          <w:szCs w:val="22"/>
        </w:rPr>
        <w:t>ris-Citra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o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proporción</w:t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: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4"/>
          <w:sz w:val="22"/>
          <w:szCs w:val="22"/>
        </w:rPr>
        <w:t xml:space="preserve">porcentaje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1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4"/>
          <w:w w:val="1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.3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2"/>
          <w:w w:val="103"/>
          <w:sz w:val="22"/>
          <w:szCs w:val="22"/>
        </w:rPr>
        <w:t>espe</w:t>
      </w:r>
      <w:r>
        <w:rPr>
          <w:color w:val="363435"/>
          <w:w w:val="103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 xml:space="preserve">matozoides </w:t>
      </w:r>
      <w:r>
        <w:rPr>
          <w:color w:val="363435"/>
          <w:spacing w:val="-4"/>
          <w:w w:val="90"/>
          <w:sz w:val="22"/>
          <w:szCs w:val="22"/>
        </w:rPr>
        <w:t>vivo</w:t>
      </w:r>
      <w:r>
        <w:rPr>
          <w:color w:val="363435"/>
          <w:w w:val="90"/>
          <w:sz w:val="22"/>
          <w:szCs w:val="22"/>
        </w:rPr>
        <w:t>s</w:t>
      </w:r>
      <w:r>
        <w:rPr>
          <w:color w:val="363435"/>
          <w:spacing w:val="2"/>
          <w:w w:val="90"/>
          <w:sz w:val="22"/>
          <w:szCs w:val="22"/>
        </w:rPr>
        <w:t xml:space="preserve"> </w:t>
      </w:r>
      <w:r>
        <w:rPr>
          <w:color w:val="363435"/>
          <w:w w:val="90"/>
          <w:sz w:val="22"/>
          <w:szCs w:val="22"/>
        </w:rPr>
        <w:t>y</w:t>
      </w:r>
      <w:r>
        <w:rPr>
          <w:color w:val="363435"/>
          <w:spacing w:val="-16"/>
          <w:w w:val="90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ncontr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5"/>
          <w:w w:val="101"/>
          <w:sz w:val="22"/>
          <w:szCs w:val="22"/>
        </w:rPr>
        <w:t xml:space="preserve">diferen- </w:t>
      </w:r>
      <w:r>
        <w:rPr>
          <w:color w:val="363435"/>
          <w:spacing w:val="-5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ignificativa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p&gt;0.01)</w:t>
      </w:r>
      <w:r>
        <w:rPr>
          <w:color w:val="363435"/>
          <w:spacing w:val="60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contr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s-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odio,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 y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2"/>
          <w:sz w:val="22"/>
          <w:szCs w:val="22"/>
        </w:rPr>
        <w:t>proporción</w:t>
      </w:r>
    </w:p>
    <w:p>
      <w:pPr>
        <w:pStyle w:val="Normal"/>
        <w:widowControl w:val="false"/>
        <w:autoSpaceDE w:val="false"/>
        <w:spacing w:lineRule="exact" w:line="240"/>
        <w:ind w:right="-16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31875</wp:posOffset>
                </wp:positionH>
                <wp:positionV relativeFrom="page">
                  <wp:posOffset>6155055</wp:posOffset>
                </wp:positionV>
                <wp:extent cx="2357755" cy="1567180"/>
                <wp:effectExtent l="0" t="0" r="317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567080"/>
                          <a:chOff x="0" y="0"/>
                          <a:chExt cx="2357640" cy="1567080"/>
                        </a:xfrm>
                      </wpg:grpSpPr>
                      <wps:wsp>
                        <wps:cNvSpPr/>
                        <wps:spPr>
                          <a:xfrm>
                            <a:off x="2178720" y="130320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31004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254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546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379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2960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2960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419840"/>
                            <a:ext cx="21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8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419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9724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1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9868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19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419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9868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200" y="1497240"/>
                            <a:ext cx="547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63" y="77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35" y="36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3" y="29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4440" y="1419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19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49616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14" y="42"/>
                                </a:moveTo>
                                <a:lnTo>
                                  <a:pt x="15" y="36"/>
                                </a:lnTo>
                                <a:lnTo>
                                  <a:pt x="17" y="30"/>
                                </a:lnTo>
                                <a:lnTo>
                                  <a:pt x="21" y="26"/>
                                </a:lnTo>
                                <a:lnTo>
                                  <a:pt x="26" y="25"/>
                                </a:lnTo>
                                <a:lnTo>
                                  <a:pt x="64" y="25"/>
                                </a:lnTo>
                                <a:lnTo>
                                  <a:pt x="57" y="32"/>
                                </a:lnTo>
                                <a:lnTo>
                                  <a:pt x="50" y="40"/>
                                </a:lnTo>
                                <a:lnTo>
                                  <a:pt x="44" y="50"/>
                                </a:lnTo>
                                <a:lnTo>
                                  <a:pt x="38" y="59"/>
                                </a:lnTo>
                                <a:lnTo>
                                  <a:pt x="33" y="68"/>
                                </a:lnTo>
                                <a:lnTo>
                                  <a:pt x="30" y="77"/>
                                </a:lnTo>
                                <a:lnTo>
                                  <a:pt x="28" y="85"/>
                                </a:lnTo>
                                <a:lnTo>
                                  <a:pt x="26" y="95"/>
                                </a:lnTo>
                                <a:lnTo>
                                  <a:pt x="24" y="108"/>
                                </a:lnTo>
                                <a:lnTo>
                                  <a:pt x="51" y="108"/>
                                </a:lnTo>
                                <a:lnTo>
                                  <a:pt x="53" y="94"/>
                                </a:lnTo>
                                <a:lnTo>
                                  <a:pt x="54" y="84"/>
                                </a:lnTo>
                                <a:lnTo>
                                  <a:pt x="56" y="77"/>
                                </a:lnTo>
                                <a:lnTo>
                                  <a:pt x="58" y="70"/>
                                </a:lnTo>
                                <a:lnTo>
                                  <a:pt x="60" y="63"/>
                                </a:lnTo>
                                <a:lnTo>
                                  <a:pt x="64" y="56"/>
                                </a:lnTo>
                                <a:lnTo>
                                  <a:pt x="67" y="48"/>
                                </a:lnTo>
                                <a:lnTo>
                                  <a:pt x="71" y="41"/>
                                </a:lnTo>
                                <a:lnTo>
                                  <a:pt x="75" y="35"/>
                                </a:lnTo>
                                <a:lnTo>
                                  <a:pt x="79" y="30"/>
                                </a:lnTo>
                                <a:lnTo>
                                  <a:pt x="84" y="24"/>
                                </a:lnTo>
                                <a:lnTo>
                                  <a:pt x="91" y="17"/>
                                </a:lnTo>
                                <a:lnTo>
                                  <a:pt x="9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9"/>
                                </a:lnTo>
                                <a:lnTo>
                                  <a:pt x="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49724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1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419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4198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240" y="1497240"/>
                            <a:ext cx="28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3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6" y="3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1497240"/>
                            <a:ext cx="37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46" y="108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90" y="70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3440" y="14198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484.65pt;width:185.65pt;height:123.35pt" coordorigin="1625,9693" coordsize="3713,2467">
                <v:shape id="shape_0" coordsize="23,5" path="m0,0l22,5e" stroked="t" o:allowincell="f" style="position:absolute;left:5056;top:11745;width:22;height: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6" path="m0,0l22,5e" stroked="t" o:allowincell="f" style="position:absolute;left:5099;top:11756;width:21;height: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5108;top:11669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96e" stroked="t" o:allowincell="f" style="position:absolute;left:5142;top:11669;width:0;height:195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5108;top:11866;width:68;height:0;mso-wrap-style:none;v-text-anchor:middle;mso-position-horizontal-relative:page;mso-position-vertic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9,68" path="m68,35l68,35l67,25l55,6l35,0l23,1l6,13l0,35l1,44l13,61l35,68l43,67l61,55l68,35xe" fillcolor="#363435" stroked="f" o:allowincell="f" style="position:absolute;left:5108;top:11734;width:68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68" path="m68,35l61,55l43,67l35,68l13,61l1,44l0,35l6,13l23,1l35,0l55,6l67,25l68,35xe" stroked="t" o:allowincell="f" style="position:absolute;left:5108;top:11734;width:68;height:6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3338,0e" stroked="t" o:allowincell="f" style="position:absolute;left:1995;top:11929;width:334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5;top:9693;width:419;height:24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3e" stroked="t" o:allowincell="f" style="position:absolute;left:2387;top:11929;width:0;height: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8,110" path="m66,4l59,1l52,0l35,0l27,1l20,5l13,8l8,13l5,18l1,23l0,30l0,39l0,44l16,43l15,38l16,31l20,25l26,21l33,18l44,18l49,20l52,23l58,30l58,38l55,45l52,50l47,56l39,62l31,69l14,82l0,92l0,106l70,106l70,110l80,110l87,71l73,71l71,78l68,83l63,85l34,85l37,83l57,70l69,61l75,56l79,51l82,46l84,41l85,36l85,26l83,21l80,16l77,11l72,7l66,4xe" fillcolor="#363435" stroked="f" o:allowincell="f" style="position:absolute;left:2686;top:12051;width:87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5" path="m0,75l49,75l18,56l49,24l49,56l18,56l49,75l49,104l73,104l73,75l93,75l93,56l73,56l73,0l49,0l0,52l0,75xe" fillcolor="#363435" stroked="f" o:allowincell="f" style="position:absolute;left:2786;top:12053;width:93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61e" stroked="t" o:allowincell="f" style="position:absolute;left:2780;top:11929;width:0;height: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3e" stroked="t" o:allowincell="f" style="position:absolute;left:3173;top:11929;width:0;height: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3,105" path="m0,75l49,75l18,56l49,24l49,56l18,56l49,75l49,104l73,104l73,75l93,75l93,56l73,56l73,0l49,0l0,52l0,75xe" fillcolor="#363435" stroked="f" o:allowincell="f" style="position:absolute;left:3472;top:12053;width:92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78;top:12051;width:86;height:108">
                  <v:shape id="shape_0" coordsize="86,108" path="m63,77l63,82l59,87l54,90l47,92l38,92l32,90l25,85l26,107l34,108l56,108l67,105l75,98l82,92l86,85l86,69l84,64l81,60l77,55l71,51l63,48l63,77xe" fillcolor="#363435" stroked="f" o:allowincell="f" style="position:absolute;left:3578;top:12051;width:85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8" path="m35,36l31,34l26,28l26,23l26,70l31,64l35,36xe" fillcolor="#363435" stroked="f" o:allowincell="f" style="position:absolute;left:3578;top:12051;width:85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8" path="m3,29l3,34l4,39l7,44l11,48l15,52l22,55l14,58l8,62l5,66l1,70l0,75l0,84l1,89l4,93l8,98l13,101l19,104l26,107l25,85l22,80l22,76l26,70l26,23l30,19l37,16l47,16l51,17l56,21l58,26l57,31l53,37l49,42l40,38l35,36l31,64l36,62l47,66l53,69l58,71l63,77l63,48l69,44l74,41l79,33l80,29l80,17l77,11l69,6l62,2l53,0l34,0l27,1l21,4l15,6l10,10l7,14l4,19l3,24l3,29xe" fillcolor="#363435" stroked="f" o:allowincell="f" style="position:absolute;left:3578;top:12051;width:85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61e" stroked="t" o:allowincell="f" style="position:absolute;left:3569;top:11929;width:0;height: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3e" stroked="t" o:allowincell="f" style="position:absolute;left:3960;top:11929;width:0;height: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92,109" path="m14,42l15,36l17,30l21,26l26,25l64,25l57,32l50,40l44,50l38,59l33,68l30,77l28,85l26,95l24,108l51,108l53,94l54,84l56,77l58,70l60,63l64,56l67,48l71,41l75,35l79,30l84,24l91,17l91,3l21,3l20,0l10,0l0,39l14,42xe" fillcolor="#363435" stroked="f" o:allowincell="f" style="position:absolute;left:4260;top:12049;width:91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10" path="m66,4l59,1l52,0l35,0l27,1l20,5l13,8l8,13l5,18l1,23l0,30l0,39l0,44l15,43l15,38l16,31l20,25l26,21l33,18l44,18l49,20l52,23l58,30l58,38l55,45l52,50l47,56l39,62l31,69l14,82l0,92l0,106l70,106l70,110l80,110l87,71l73,71l71,78l68,83l63,85l34,85l37,83l57,70l69,61l75,56l79,51l82,46l84,41l85,36l85,26l83,21l80,16l77,11l72,7l66,4xe" fillcolor="#363435" stroked="f" o:allowincell="f" style="position:absolute;left:4362;top:12051;width:87;height:1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61e" stroked="t" o:allowincell="f" style="position:absolute;left:4354;top:11929;width:0;height: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3e" stroked="t" o:allowincell="f" style="position:absolute;left:4747;top:11929;width:0;height: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group id="shape_0" style="position:absolute;left:5046;top:12051;width:44;height:108">
                  <v:shape id="shape_0" coordsize="44,108" path="m30,0l19,3l26,30l27,25l34,18l43,0l30,0xe" fillcolor="#363435" stroked="f" o:allowincell="f" style="position:absolute;left:5046;top:12051;width:4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108" path="m26,30l19,3l11,10l3,18l0,27l0,45l1,51l4,56l7,61l11,65l17,68l23,71l30,72l41,72l46,72l54,69l58,67l62,64l61,68l57,76l52,82l44,87l39,89l34,91l28,92l20,93l11,93l11,108l26,108l38,107l47,104l56,101l64,97l70,92l77,86l82,80l85,73l88,65l90,57l90,31l85,19l76,11l68,3l57,0l43,0l34,18l39,16l49,16l54,18l60,25l62,30l62,39l60,46l56,51l51,54l44,55l38,55l34,53l27,46l26,42l26,30xe" fillcolor="#363435" stroked="f" o:allowincell="f" style="position:absolute;left:5046;top:12051;width:43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150;top:12051;width:59;height:108">
                  <v:shape id="shape_0" coordsize="59,108" path="m46,108l59,108l50,92l40,92l35,90l32,108l46,108xe" fillcolor="#363435" stroked="f" o:allowincell="f" style="position:absolute;left:5150;top:12051;width:58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9,108" path="m90,70l90,63l88,57l85,52l82,47l78,43l72,40l66,37l60,35l48,35l43,36l36,38l31,40l27,44l28,39l32,32l37,25l45,20l50,18l55,17l61,15l69,15l78,14l78,0l63,0l51,1l42,4l33,6l25,10l19,16l12,21l7,28l4,35l1,42l0,51l0,76l4,88l13,97l21,104l32,108l35,90l29,82l27,78l27,68l29,62l33,56l39,53l45,52l51,52l55,54l62,61l63,66l63,78l62,82l55,90l50,92l59,108l70,104l78,97l86,90l90,81l90,70xe" fillcolor="#363435" stroked="f" o:allowincell="f" style="position:absolute;left:5150;top:12051;width:58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61e" stroked="t" o:allowincell="f" style="position:absolute;left:5142;top:11929;width:0;height:6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2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6.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456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40585</wp:posOffset>
                </wp:positionH>
                <wp:positionV relativeFrom="page">
                  <wp:posOffset>7182485</wp:posOffset>
                </wp:positionV>
                <wp:extent cx="12700" cy="5715"/>
                <wp:effectExtent l="3810" t="4445" r="444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0"/>
                              </a:moveTo>
                              <a:lnTo>
                                <a:pt x="20" y="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0l20,9e" stroked="t" o:allowincell="f" style="position:absolute;margin-left:168.55pt;margin-top:565.55pt;width:0.95pt;height:0.4pt;mso-wrap-style:none;v-text-anchor:middle;mso-position-horizontal-relative:page;mso-position-vertic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sz w:val="22"/>
          <w:szCs w:val="22"/>
        </w:rPr>
        <w:t>7.6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2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87245</wp:posOffset>
                </wp:positionH>
                <wp:positionV relativeFrom="page">
                  <wp:posOffset>7162165</wp:posOffset>
                </wp:positionV>
                <wp:extent cx="14605" cy="5715"/>
                <wp:effectExtent l="4445" t="4445" r="254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">
                              <a:moveTo>
                                <a:pt x="0" y="0"/>
                              </a:moveTo>
                              <a:lnTo>
                                <a:pt x="22" y="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" path="m0,0l22,9e" stroked="t" o:allowincell="f" style="position:absolute;margin-left:164.35pt;margin-top:563.95pt;width:1.1pt;height:0.4pt;mso-wrap-style:none;v-text-anchor:middle;mso-position-horizontal-relative:page;mso-position-vertic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4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s</w:t>
      </w:r>
    </w:p>
    <w:p>
      <w:pPr>
        <w:pStyle w:val="Normal"/>
        <w:widowControl w:val="false"/>
        <w:autoSpaceDE w:val="false"/>
        <w:spacing w:lineRule="exact" w:line="240"/>
        <w:ind w:right="-31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82470</wp:posOffset>
                </wp:positionH>
                <wp:positionV relativeFrom="paragraph">
                  <wp:posOffset>3799840</wp:posOffset>
                </wp:positionV>
                <wp:extent cx="13335" cy="4445"/>
                <wp:effectExtent l="4445" t="4445" r="254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">
                              <a:moveTo>
                                <a:pt x="0" y="0"/>
                              </a:moveTo>
                              <a:lnTo>
                                <a:pt x="2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7" path="m0,0l20,7e" stroked="t" o:allowincell="f" style="position:absolute;margin-left:156.1pt;margin-top:299.2pt;width:1pt;height:0.3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ra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o-y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huevo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1,6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9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9"/>
          <w:w w:val="103"/>
          <w:sz w:val="22"/>
          <w:szCs w:val="22"/>
        </w:rPr>
        <w:t>espe</w:t>
      </w:r>
      <w:r>
        <w:rPr>
          <w:color w:val="363435"/>
          <w:spacing w:val="12"/>
          <w:w w:val="103"/>
          <w:sz w:val="22"/>
          <w:szCs w:val="22"/>
        </w:rPr>
        <w:t>r</w:t>
      </w:r>
      <w:r>
        <w:rPr>
          <w:color w:val="363435"/>
          <w:spacing w:val="9"/>
          <w:w w:val="102"/>
          <w:sz w:val="22"/>
          <w:szCs w:val="22"/>
        </w:rPr>
        <w:t xml:space="preserve">matozoides </w:t>
      </w:r>
      <w:r>
        <w:rPr>
          <w:color w:val="363435"/>
          <w:spacing w:val="-1"/>
          <w:sz w:val="22"/>
          <w:szCs w:val="22"/>
        </w:rPr>
        <w:t>viv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0.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2"/>
          <w:w w:val="1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.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esentando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 xml:space="preserve">(p&gt;0.05) </w:t>
      </w:r>
      <w:r>
        <w:rPr>
          <w:color w:val="363435"/>
          <w:spacing w:val="9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respec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9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T</w:t>
      </w:r>
      <w:r>
        <w:rPr>
          <w:color w:val="363435"/>
          <w:spacing w:val="9"/>
          <w:sz w:val="22"/>
          <w:szCs w:val="22"/>
        </w:rPr>
        <w:t xml:space="preserve">ris- </w:t>
      </w:r>
      <w:r>
        <w:rPr>
          <w:color w:val="363435"/>
          <w:spacing w:val="-1"/>
          <w:sz w:val="22"/>
          <w:szCs w:val="22"/>
        </w:rPr>
        <w:t>Cit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Sodio-y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hue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3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1,</w:t>
      </w:r>
      <w:r>
        <w:rPr>
          <w:color w:val="363435"/>
          <w:sz w:val="22"/>
          <w:szCs w:val="22"/>
        </w:rPr>
        <w:t xml:space="preserve">3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 diluid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porció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:2  e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cual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1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64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3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w w:val="92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711450</wp:posOffset>
                </wp:positionH>
                <wp:positionV relativeFrom="paragraph">
                  <wp:posOffset>1996440</wp:posOffset>
                </wp:positionV>
                <wp:extent cx="102235" cy="82550"/>
                <wp:effectExtent l="4445" t="4445" r="381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82440"/>
                          <a:chOff x="0" y="0"/>
                          <a:chExt cx="102240" cy="824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564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24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0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64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64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157.2pt;width:8.05pt;height:6.55pt" coordorigin="4270,3144" coordsize="161,131">
                <v:shape id="shape_0" coordsize="20,4" path="m0,0l20,3e" stroked="t" o:allowincell="f" style="position:absolute;left:4270;top:3190;width:20;height: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4" path="m0,0l22,3e" stroked="t" o:allowincell="f" style="position:absolute;left:4316;top:3200;width:22;height: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4314;top:3144;width:7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8e" stroked="t" o:allowincell="f" style="position:absolute;left:4349;top:3144;width:0;height:12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4314;top:3273;width:7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5" path="m0,0l22,5e" stroked="t" o:allowincell="f" style="position:absolute;left:4361;top:3211;width:23;height: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5" path="m0,0l20,5e" stroked="t" o:allowincell="f" style="position:absolute;left:4410;top:3223;width:20;height: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9" path="m68,35l68,35l67,25l55,6l35,0l23,1l6,13l0,35l1,44l13,61l35,68l43,67l61,55l68,35xe" fillcolor="#363435" stroked="f" o:allowincell="f" style="position:absolute;left:4314;top:3172;width:72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9" path="m68,35l61,55l43,67l35,68l13,61l1,44l0,35l6,13l23,1l35,0l55,6l67,25l68,35xe" stroked="t" o:allowincell="f" style="position:absolute;left:4314;top:3172;width:72;height:74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821305</wp:posOffset>
                </wp:positionH>
                <wp:positionV relativeFrom="paragraph">
                  <wp:posOffset>2049145</wp:posOffset>
                </wp:positionV>
                <wp:extent cx="47625" cy="16510"/>
                <wp:effectExtent l="4445" t="3810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6560"/>
                          <a:chOff x="0" y="0"/>
                          <a:chExt cx="475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52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161.35pt;width:3.75pt;height:1.3pt" coordorigin="4443,3227" coordsize="75,26">
                <v:shape id="shape_0" coordsize="20,5" path="m0,0l20,5e" stroked="t" o:allowincell="f" style="position:absolute;left:4443;top:3227;width:22;height: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5" path="m0,0l22,5e" stroked="t" o:allowincell="f" style="position:absolute;left:4492;top:3245;width:25;height: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75280</wp:posOffset>
                </wp:positionH>
                <wp:positionV relativeFrom="paragraph">
                  <wp:posOffset>2063750</wp:posOffset>
                </wp:positionV>
                <wp:extent cx="47625" cy="16510"/>
                <wp:effectExtent l="4445" t="4445" r="317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6560"/>
                          <a:chOff x="0" y="0"/>
                          <a:chExt cx="475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80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162.5pt;width:3.75pt;height:1.3pt" coordorigin="4528,3250" coordsize="75,26">
                <v:shape id="shape_0" coordsize="22,6" path="m0,0l22,5e" stroked="t" o:allowincell="f" style="position:absolute;left:4528;top:3250;width:24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,6" path="m0,0l20,5e" stroked="t" o:allowincell="f" style="position:absolute;left:4579;top:3267;width:23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930525</wp:posOffset>
                </wp:positionH>
                <wp:positionV relativeFrom="paragraph">
                  <wp:posOffset>2077720</wp:posOffset>
                </wp:positionV>
                <wp:extent cx="47625" cy="16510"/>
                <wp:effectExtent l="4445" t="4445" r="381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6560"/>
                          <a:chOff x="0" y="0"/>
                          <a:chExt cx="475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163.6pt;width:3.75pt;height:1.3pt" coordorigin="4615,3272" coordsize="75,26">
                <v:shape id="shape_0" coordsize="20,6" path="m0,0l20,5e" stroked="t" o:allowincell="f" style="position:absolute;left:4615;top:3272;width:22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6" path="m0,0l22,5e" stroked="t" o:allowincell="f" style="position:absolute;left:4665;top:3289;width:24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988310</wp:posOffset>
                </wp:positionH>
                <wp:positionV relativeFrom="paragraph">
                  <wp:posOffset>2095500</wp:posOffset>
                </wp:positionV>
                <wp:extent cx="14605" cy="3175"/>
                <wp:effectExtent l="4445" t="4445" r="254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">
                              <a:moveTo>
                                <a:pt x="0" y="0"/>
                              </a:moveTo>
                              <a:lnTo>
                                <a:pt x="22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" path="m0,0l22,5e" stroked="t" o:allowincell="f" style="position:absolute;margin-left:235.3pt;margin-top:165pt;width:1.1pt;height:0.2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016885</wp:posOffset>
                </wp:positionH>
                <wp:positionV relativeFrom="paragraph">
                  <wp:posOffset>2102485</wp:posOffset>
                </wp:positionV>
                <wp:extent cx="12700" cy="3175"/>
                <wp:effectExtent l="3810" t="4445" r="444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" path="m0,0l20,5e" stroked="t" o:allowincell="f" style="position:absolute;margin-left:237.55pt;margin-top:165.55pt;width:0.95pt;height:0.2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40380</wp:posOffset>
                </wp:positionH>
                <wp:positionV relativeFrom="paragraph">
                  <wp:posOffset>2105660</wp:posOffset>
                </wp:positionV>
                <wp:extent cx="47625" cy="16510"/>
                <wp:effectExtent l="4445" t="381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6560"/>
                          <a:chOff x="0" y="0"/>
                          <a:chExt cx="475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80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65.8pt;width:3.7pt;height:1.3pt" coordorigin="4788,3316" coordsize="74,26">
                <v:shape id="shape_0" coordsize="20,5" path="m0,0l20,5e" stroked="t" o:allowincell="f" style="position:absolute;left:4788;top:3316;width:22;height: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6" path="m0,0l22,5e" stroked="t" o:allowincell="f" style="position:absolute;left:4837;top:3333;width:25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94355</wp:posOffset>
                </wp:positionH>
                <wp:positionV relativeFrom="paragraph">
                  <wp:posOffset>2120265</wp:posOffset>
                </wp:positionV>
                <wp:extent cx="47625" cy="16510"/>
                <wp:effectExtent l="4445" t="444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6560"/>
                          <a:chOff x="0" y="0"/>
                          <a:chExt cx="475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80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66.95pt;width:3.75pt;height:1.3pt" coordorigin="4873,3339" coordsize="75,26">
                <v:shape id="shape_0" coordsize="22,6" path="m0,0l22,5e" stroked="t" o:allowincell="f" style="position:absolute;left:4873;top:3339;width:24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3,6" path="m0,0l22,5e" stroked="t" o:allowincell="f" style="position:absolute;left:4922;top:3356;width:25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149600</wp:posOffset>
                </wp:positionH>
                <wp:positionV relativeFrom="paragraph">
                  <wp:posOffset>2134235</wp:posOffset>
                </wp:positionV>
                <wp:extent cx="47625" cy="16510"/>
                <wp:effectExtent l="4445" t="4445" r="381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6560"/>
                          <a:chOff x="0" y="0"/>
                          <a:chExt cx="475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168.05pt;width:3.7pt;height:1.3pt" coordorigin="4960,3361" coordsize="74,26">
                <v:shape id="shape_0" coordsize="20,6" path="m0,0l20,5e" stroked="t" o:allowincell="f" style="position:absolute;left:4960;top:3361;width:22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6" path="m0,0l22,5e" stroked="t" o:allowincell="f" style="position:absolute;left:5010;top:3378;width:24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88510</wp:posOffset>
                </wp:positionH>
                <wp:positionV relativeFrom="paragraph">
                  <wp:posOffset>1073785</wp:posOffset>
                </wp:positionV>
                <wp:extent cx="1878965" cy="1134745"/>
                <wp:effectExtent l="4445" t="4445" r="317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134720"/>
                          <a:chOff x="0" y="0"/>
                          <a:chExt cx="187884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24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5">
                                <a:moveTo>
                                  <a:pt x="0" y="0"/>
                                </a:moveTo>
                                <a:lnTo>
                                  <a:pt x="196" y="2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312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7840"/>
                            <a:ext cx="250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44">
                                <a:moveTo>
                                  <a:pt x="0" y="0"/>
                                </a:moveTo>
                                <a:lnTo>
                                  <a:pt x="393" y="1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70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0000"/>
                            <a:ext cx="5011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353">
                                <a:moveTo>
                                  <a:pt x="0" y="0"/>
                                </a:moveTo>
                                <a:lnTo>
                                  <a:pt x="78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5288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95360"/>
                            <a:ext cx="500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31">
                                <a:moveTo>
                                  <a:pt x="0" y="0"/>
                                </a:moveTo>
                                <a:lnTo>
                                  <a:pt x="784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008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43320"/>
                            <a:ext cx="501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90">
                                <a:moveTo>
                                  <a:pt x="0" y="0"/>
                                </a:moveTo>
                                <a:lnTo>
                                  <a:pt x="786" y="1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598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09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448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0" y="0"/>
                                </a:moveTo>
                                <a:lnTo>
                                  <a:pt x="77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36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07160"/>
                            <a:ext cx="5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31280"/>
                            <a:ext cx="5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546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">
                                <a:moveTo>
                                  <a:pt x="0" y="0"/>
                                </a:moveTo>
                                <a:lnTo>
                                  <a:pt x="87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78800"/>
                            <a:ext cx="5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02200"/>
                            <a:ext cx="5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2632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">
                                <a:moveTo>
                                  <a:pt x="0" y="0"/>
                                </a:moveTo>
                                <a:lnTo>
                                  <a:pt x="81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806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5116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">
                                <a:moveTo>
                                  <a:pt x="0" y="0"/>
                                </a:moveTo>
                                <a:lnTo>
                                  <a:pt x="83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7780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">
                                <a:moveTo>
                                  <a:pt x="0" y="0"/>
                                </a:moveTo>
                                <a:lnTo>
                                  <a:pt x="83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0516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0"/>
                                </a:moveTo>
                                <a:lnTo>
                                  <a:pt x="85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33240"/>
                            <a:ext cx="52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7">
                                <a:moveTo>
                                  <a:pt x="0" y="0"/>
                                </a:moveTo>
                                <a:lnTo>
                                  <a:pt x="83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65988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">
                                <a:moveTo>
                                  <a:pt x="0" y="0"/>
                                </a:moveTo>
                                <a:lnTo>
                                  <a:pt x="83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687240"/>
                            <a:ext cx="54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8">
                                <a:moveTo>
                                  <a:pt x="0" y="0"/>
                                </a:moveTo>
                                <a:lnTo>
                                  <a:pt x="85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458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1424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0" y="0"/>
                                </a:moveTo>
                                <a:lnTo>
                                  <a:pt x="83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45560"/>
                            <a:ext cx="52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3">
                                <a:moveTo>
                                  <a:pt x="0" y="0"/>
                                </a:moveTo>
                                <a:lnTo>
                                  <a:pt x="83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7724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">
                                <a:moveTo>
                                  <a:pt x="0" y="0"/>
                                </a:moveTo>
                                <a:lnTo>
                                  <a:pt x="83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70480"/>
                            <a:ext cx="52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">
                                <a:moveTo>
                                  <a:pt x="0" y="0"/>
                                </a:moveTo>
                                <a:lnTo>
                                  <a:pt x="83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2728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23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923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9518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84.55pt;width:147.95pt;height:89.35pt" coordorigin="7226,1691" coordsize="2959,1787">
                <v:shape id="shape_0" path="m0,0l0,148e" stroked="t" o:allowincell="f" style="position:absolute;left:7226;top:1691;width:0;height:14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96,205" path="m0,0l196,204e" stroked="t" o:allowincell="f" style="position:absolute;left:7226;top:1765;width:195;height:20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72e" stroked="t" o:allowincell="f" style="position:absolute;left:7422;top:1885;width:0;height:1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4,144" path="m0,0l393,144e" stroked="t" o:allowincell="f" style="position:absolute;left:7422;top:1971;width:394;height:14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20e" stroked="t" o:allowincell="f" style="position:absolute;left:7818;top:1954;width:0;height:3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6,353" path="m0,0l786,352e" stroked="t" o:allowincell="f" style="position:absolute;left:7818;top:2116;width:788;height:35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31e" stroked="t" o:allowincell="f" style="position:absolute;left:8607;top:2404;width:0;height:13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5,231" path="m0,0l784,231e" stroked="t" o:allowincell="f" style="position:absolute;left:8607;top:2471;width:787;height:23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33e" stroked="t" o:allowincell="f" style="position:absolute;left:9395;top:2637;width:0;height:13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6,190" path="m0,0l786,189e" stroked="t" o:allowincell="f" style="position:absolute;left:9395;top:2704;width:788;height:19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26e" stroked="t" o:allowincell="f" style="position:absolute;left:10184;top:2730;width:0;height:32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31e" stroked="t" o:allowincell="f" style="position:absolute;left:7226;top:1823;width:0;height:13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61e" stroked="t" o:allowincell="f" style="position:absolute;left:7422;top:2023;width:0;height:16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41" path="m0,0l77,40e" stroked="t" o:allowincell="f" style="position:absolute;left:7522;top:2155;width:77;height:4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82e" stroked="t" o:allowincell="f" style="position:absolute;left:7818;top:2122;width:0;height:38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4" path="m0,0l85,24e" stroked="t" o:allowincell="f" style="position:absolute;left:7881;top:2332;width:84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4" path="m0,0l85,24e" stroked="t" o:allowincell="f" style="position:absolute;left:8010;top:2370;width:84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5" path="m0,0l87,24e" stroked="t" o:allowincell="f" style="position:absolute;left:8138;top:2407;width:86;height:2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4" path="m0,0l85,24e" stroked="t" o:allowincell="f" style="position:absolute;left:8269;top:2445;width:84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4" path="m0,0l85,24e" stroked="t" o:allowincell="f" style="position:absolute;left:8397;top:2482;width:84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1,24" path="m0,0l81,24e" stroked="t" o:allowincell="f" style="position:absolute;left:8526;top:2520;width:80;height: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89e" stroked="t" o:allowincell="f" style="position:absolute;left:8607;top:2448;width:0;height:18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28" path="m0,0l83,27e" stroked="t" o:allowincell="f" style="position:absolute;left:8654;top:2559;width:82;height: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28" path="m0,0l83,27e" stroked="t" o:allowincell="f" style="position:absolute;left:8781;top:2601;width:82;height: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8" path="m0,0l85,27e" stroked="t" o:allowincell="f" style="position:absolute;left:8907;top:2644;width:84;height: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27" path="m0,0l83,27e" stroked="t" o:allowincell="f" style="position:absolute;left:9036;top:2688;width:82;height:2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28" path="m0,0l83,27e" stroked="t" o:allowincell="f" style="position:absolute;left:9162;top:2730;width:82;height: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28" path="m0,0l85,27e" stroked="t" o:allowincell="f" style="position:absolute;left:9289;top:2773;width:84;height:2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02e" stroked="t" o:allowincell="f" style="position:absolute;left:9395;top:2708;width:0;height:20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33" path="m0,0l83,33e" stroked="t" o:allowincell="f" style="position:absolute;left:9415;top:2816;width:83;height:3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3" path="m0,0l83,33e" stroked="t" o:allowincell="f" style="position:absolute;left:9541;top:2865;width:82;height:3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1" path="m0,0l83,31e" stroked="t" o:allowincell="f" style="position:absolute;left:9665;top:2915;width:82;height:3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4" path="m0,0l83,33e" stroked="t" o:allowincell="f" style="position:absolute;left:10040;top:3062;width:82;height:3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52e" stroked="t" o:allowincell="f" style="position:absolute;left:10184;top:2994;width:0;height:25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93e" stroked="t" o:allowincell="f" style="position:absolute;left:7818;top:2435;width:0;height:29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37e" stroked="t" o:allowincell="f" style="position:absolute;left:9395;top:2939;width:0;height:23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87e" stroked="t" o:allowincell="f" style="position:absolute;left:10184;top:3190;width:0;height:28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53940</wp:posOffset>
                </wp:positionH>
                <wp:positionV relativeFrom="paragraph">
                  <wp:posOffset>1410335</wp:posOffset>
                </wp:positionV>
                <wp:extent cx="50165" cy="26035"/>
                <wp:effectExtent l="4445" t="4445" r="381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1">
                              <a:moveTo>
                                <a:pt x="0" y="0"/>
                              </a:moveTo>
                              <a:lnTo>
                                <a:pt x="79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1" path="m0,0l79,40e" stroked="t" o:allowincell="f" style="position:absolute;margin-left:382.2pt;margin-top:111.05pt;width:3.9pt;height:2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592320</wp:posOffset>
                </wp:positionH>
                <wp:positionV relativeFrom="paragraph">
                  <wp:posOffset>1325880</wp:posOffset>
                </wp:positionV>
                <wp:extent cx="635" cy="83185"/>
                <wp:effectExtent l="4445" t="4445" r="254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1">
                              <a:moveTo>
                                <a:pt x="0" y="0"/>
                              </a:moveTo>
                              <a:lnTo>
                                <a:pt x="0" y="1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1e" stroked="t" o:allowincell="f" style="position:absolute;margin-left:361.6pt;margin-top:104.4pt;width:0pt;height:6.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716780</wp:posOffset>
                </wp:positionH>
                <wp:positionV relativeFrom="paragraph">
                  <wp:posOffset>1497330</wp:posOffset>
                </wp:positionV>
                <wp:extent cx="635" cy="79375"/>
                <wp:effectExtent l="4445" t="4445" r="254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">
                              <a:moveTo>
                                <a:pt x="0" y="0"/>
                              </a:move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e" stroked="t" o:allowincell="f" style="position:absolute;margin-left:371.4pt;margin-top:117.9pt;width:0pt;height:6.2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439920</wp:posOffset>
                </wp:positionH>
                <wp:positionV relativeFrom="paragraph">
                  <wp:posOffset>2348230</wp:posOffset>
                </wp:positionV>
                <wp:extent cx="58420" cy="6921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9120"/>
                          <a:chOff x="0" y="0"/>
                          <a:chExt cx="583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1" y="32"/>
                                </a:moveTo>
                                <a:lnTo>
                                  <a:pt x="0" y="42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9" y="92"/>
                                </a:lnTo>
                                <a:lnTo>
                                  <a:pt x="14" y="98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6" y="108"/>
                                </a:lnTo>
                                <a:lnTo>
                                  <a:pt x="55" y="108"/>
                                </a:lnTo>
                                <a:lnTo>
                                  <a:pt x="45" y="92"/>
                                </a:lnTo>
                                <a:lnTo>
                                  <a:pt x="40" y="92"/>
                                </a:lnTo>
                                <a:lnTo>
                                  <a:pt x="35" y="89"/>
                                </a:lnTo>
                                <a:lnTo>
                                  <a:pt x="31" y="83"/>
                                </a:lnTo>
                                <a:lnTo>
                                  <a:pt x="28" y="77"/>
                                </a:lnTo>
                                <a:lnTo>
                                  <a:pt x="26" y="68"/>
                                </a:lnTo>
                                <a:lnTo>
                                  <a:pt x="26" y="40"/>
                                </a:lnTo>
                                <a:lnTo>
                                  <a:pt x="28" y="30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51" y="16"/>
                                </a:lnTo>
                                <a:lnTo>
                                  <a:pt x="56" y="19"/>
                                </a:lnTo>
                                <a:lnTo>
                                  <a:pt x="59" y="24"/>
                                </a:lnTo>
                                <a:lnTo>
                                  <a:pt x="63" y="30"/>
                                </a:lnTo>
                                <a:lnTo>
                                  <a:pt x="65" y="40"/>
                                </a:lnTo>
                                <a:lnTo>
                                  <a:pt x="65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106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2" y="91"/>
                                </a:lnTo>
                                <a:lnTo>
                                  <a:pt x="86" y="83"/>
                                </a:lnTo>
                                <a:lnTo>
                                  <a:pt x="90" y="76"/>
                                </a:lnTo>
                                <a:lnTo>
                                  <a:pt x="91" y="66"/>
                                </a:lnTo>
                                <a:lnTo>
                                  <a:pt x="91" y="41"/>
                                </a:lnTo>
                                <a:lnTo>
                                  <a:pt x="89" y="31"/>
                                </a:lnTo>
                                <a:lnTo>
                                  <a:pt x="86" y="23"/>
                                </a:lnTo>
                                <a:lnTo>
                                  <a:pt x="82" y="16"/>
                                </a:lnTo>
                                <a:lnTo>
                                  <a:pt x="77" y="10"/>
                                </a:lnTo>
                                <a:lnTo>
                                  <a:pt x="70" y="6"/>
                                </a:lnTo>
                                <a:lnTo>
                                  <a:pt x="63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4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9">
                                <a:moveTo>
                                  <a:pt x="63" y="77"/>
                                </a:moveTo>
                                <a:lnTo>
                                  <a:pt x="60" y="83"/>
                                </a:lnTo>
                                <a:lnTo>
                                  <a:pt x="56" y="89"/>
                                </a:lnTo>
                                <a:lnTo>
                                  <a:pt x="51" y="92"/>
                                </a:lnTo>
                                <a:lnTo>
                                  <a:pt x="45" y="92"/>
                                </a:lnTo>
                                <a:lnTo>
                                  <a:pt x="55" y="108"/>
                                </a:lnTo>
                                <a:lnTo>
                                  <a:pt x="63" y="106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184.9pt;width:4.6pt;height:5.45pt" coordorigin="6992,3698" coordsize="92,109">
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992;top:3698;width:91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9" path="m63,77l60,83l56,89l51,92l45,92l55,108l63,106l63,77xe" fillcolor="#363435" stroked="f" o:allowincell="f" style="position:absolute;left:6992;top:3698;width:91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4353560</wp:posOffset>
                </wp:positionH>
                <wp:positionV relativeFrom="paragraph">
                  <wp:posOffset>2167255</wp:posOffset>
                </wp:positionV>
                <wp:extent cx="58420" cy="68580"/>
                <wp:effectExtent l="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8760"/>
                          <a:chOff x="0" y="0"/>
                          <a:chExt cx="583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1" y="32"/>
                                </a:moveTo>
                                <a:lnTo>
                                  <a:pt x="0" y="42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9" y="92"/>
                                </a:lnTo>
                                <a:lnTo>
                                  <a:pt x="14" y="98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6" y="108"/>
                                </a:lnTo>
                                <a:lnTo>
                                  <a:pt x="55" y="108"/>
                                </a:lnTo>
                                <a:lnTo>
                                  <a:pt x="45" y="92"/>
                                </a:lnTo>
                                <a:lnTo>
                                  <a:pt x="40" y="92"/>
                                </a:lnTo>
                                <a:lnTo>
                                  <a:pt x="35" y="89"/>
                                </a:lnTo>
                                <a:lnTo>
                                  <a:pt x="31" y="83"/>
                                </a:lnTo>
                                <a:lnTo>
                                  <a:pt x="28" y="77"/>
                                </a:lnTo>
                                <a:lnTo>
                                  <a:pt x="26" y="68"/>
                                </a:lnTo>
                                <a:lnTo>
                                  <a:pt x="26" y="40"/>
                                </a:lnTo>
                                <a:lnTo>
                                  <a:pt x="28" y="30"/>
                                </a:lnTo>
                                <a:lnTo>
                                  <a:pt x="31" y="24"/>
                                </a:lnTo>
                                <a:lnTo>
                                  <a:pt x="35" y="19"/>
                                </a:lnTo>
                                <a:lnTo>
                                  <a:pt x="40" y="16"/>
                                </a:lnTo>
                                <a:lnTo>
                                  <a:pt x="51" y="16"/>
                                </a:lnTo>
                                <a:lnTo>
                                  <a:pt x="56" y="19"/>
                                </a:lnTo>
                                <a:lnTo>
                                  <a:pt x="59" y="24"/>
                                </a:lnTo>
                                <a:lnTo>
                                  <a:pt x="63" y="30"/>
                                </a:lnTo>
                                <a:lnTo>
                                  <a:pt x="65" y="40"/>
                                </a:lnTo>
                                <a:lnTo>
                                  <a:pt x="65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106"/>
                                </a:lnTo>
                                <a:lnTo>
                                  <a:pt x="70" y="102"/>
                                </a:lnTo>
                                <a:lnTo>
                                  <a:pt x="77" y="98"/>
                                </a:lnTo>
                                <a:lnTo>
                                  <a:pt x="82" y="91"/>
                                </a:lnTo>
                                <a:lnTo>
                                  <a:pt x="86" y="83"/>
                                </a:lnTo>
                                <a:lnTo>
                                  <a:pt x="90" y="76"/>
                                </a:lnTo>
                                <a:lnTo>
                                  <a:pt x="91" y="66"/>
                                </a:lnTo>
                                <a:lnTo>
                                  <a:pt x="91" y="41"/>
                                </a:lnTo>
                                <a:lnTo>
                                  <a:pt x="89" y="31"/>
                                </a:lnTo>
                                <a:lnTo>
                                  <a:pt x="86" y="23"/>
                                </a:lnTo>
                                <a:lnTo>
                                  <a:pt x="82" y="16"/>
                                </a:lnTo>
                                <a:lnTo>
                                  <a:pt x="77" y="10"/>
                                </a:lnTo>
                                <a:lnTo>
                                  <a:pt x="70" y="6"/>
                                </a:lnTo>
                                <a:lnTo>
                                  <a:pt x="63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4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8">
                                <a:moveTo>
                                  <a:pt x="63" y="77"/>
                                </a:moveTo>
                                <a:lnTo>
                                  <a:pt x="60" y="83"/>
                                </a:lnTo>
                                <a:lnTo>
                                  <a:pt x="56" y="89"/>
                                </a:lnTo>
                                <a:lnTo>
                                  <a:pt x="51" y="92"/>
                                </a:lnTo>
                                <a:lnTo>
                                  <a:pt x="45" y="92"/>
                                </a:lnTo>
                                <a:lnTo>
                                  <a:pt x="55" y="108"/>
                                </a:lnTo>
                                <a:lnTo>
                                  <a:pt x="63" y="106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170.65pt;width:4.6pt;height:5.4pt" coordorigin="6856,3413" coordsize="92,108">
                <v:shape id="shape_0" coordsize="92,108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56;top:3413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2,108" path="m63,77l60,83l56,89l51,92l45,92l55,108l63,106l63,77xe" fillcolor="#363435" stroked="f" o:allowincell="f" style="position:absolute;left:6856;top:3413;width:91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4287520</wp:posOffset>
                </wp:positionH>
                <wp:positionV relativeFrom="paragraph">
                  <wp:posOffset>1918335</wp:posOffset>
                </wp:positionV>
                <wp:extent cx="127635" cy="76835"/>
                <wp:effectExtent l="127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6680"/>
                          <a:chOff x="0" y="0"/>
                          <a:chExt cx="1278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1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4"/>
                                </a:lnTo>
                                <a:lnTo>
                                  <a:pt x="34" y="84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60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151.05pt;width:10pt;height:6.05pt" coordorigin="6752,3021" coordsize="200,121">
                <v:shape id="shape_0" coordsize="87,110" path="m66,4l59,1l52,0l35,0l27,1l20,5l13,8l8,13l5,18l1,23l0,30l0,39l0,44l16,43l15,38l16,31l20,25l26,21l33,18l44,18l49,20l52,23l58,30l58,38l55,45l52,50l47,56l39,62l31,69l14,82l0,92l0,106l70,106l70,110l80,110l87,71l73,71l71,78l68,83l63,84l34,84l37,83l57,70l69,61l75,56l79,51l82,46l84,41l85,36l85,26l83,21l80,16l77,11l72,7l66,4xe" fillcolor="#363435" stroked="f" o:allowincell="f" style="position:absolute;left:6752;top:3021;width:90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57;top:3021;width:96;height:118">
                  <v:shape id="shape_0" coordsize="92,108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57;top:3021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8" path="m63,77l60,83l56,89l51,92l45,92l55,108l63,106l63,77xe" fillcolor="#363435" stroked="f" o:allowincell="f" style="position:absolute;left:6857;top:3021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1">
                <wp:simplePos x="0" y="0"/>
                <wp:positionH relativeFrom="page">
                  <wp:posOffset>4286885</wp:posOffset>
                </wp:positionH>
                <wp:positionV relativeFrom="paragraph">
                  <wp:posOffset>1672590</wp:posOffset>
                </wp:positionV>
                <wp:extent cx="128270" cy="7429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4160"/>
                          <a:chOff x="0" y="0"/>
                          <a:chExt cx="12816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1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0"/>
                            <a:ext cx="604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131.7pt;width:10.15pt;height:5.85pt" coordorigin="6751,2634" coordsize="203,117">
                <v:shape id="shape_0" coordsize="93,105" path="m0,75l49,75l18,56l49,24l49,56l18,56l49,75l49,104l73,104l73,75l93,75l93,56l73,56l73,0l49,0l0,52l0,75xe" fillcolor="#363435" stroked="f" o:allowincell="f" style="position:absolute;left:6751;top:2636;width:96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58;top:2634;width:95;height:117">
  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58;top:2634;width:9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858;top:2634;width:94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4287520</wp:posOffset>
                </wp:positionH>
                <wp:positionV relativeFrom="paragraph">
                  <wp:posOffset>1426210</wp:posOffset>
                </wp:positionV>
                <wp:extent cx="127635" cy="7493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4880"/>
                          <a:chOff x="0" y="0"/>
                          <a:chExt cx="12780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46" y="108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90" y="70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60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112.3pt;width:10pt;height:5.9pt" coordorigin="6752,2246" coordsize="200,118">
                <v:group id="shape_0" style="position:absolute;left:6752;top:2246;width:62;height:118">
                  <v:shape id="shape_0" coordsize="60,108" path="m46,108l59,108l50,92l40,92l35,90l32,108l46,108xe" fillcolor="#363435" stroked="f" o:allowincell="f" style="position:absolute;left:6752;top:2246;width:61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108" path="m90,70l90,63l88,57l85,52l82,47l78,43l72,40l66,37l60,35l48,35l43,36l36,38l31,40l27,44l28,39l32,32l37,25l45,20l50,18l55,17l61,15l69,15l78,14l78,0l63,0l51,1l42,4l33,6l25,10l19,16l12,21l7,28l4,35l1,42l0,51l0,76l4,88l13,97l21,104l32,108l35,90l29,82l27,78l27,68l29,62l33,56l39,53l45,52l51,52l55,54l62,61l63,66l63,78l62,82l55,90l50,92l59,108l70,104l78,97l86,90l90,81l90,70xe" fillcolor="#363435" stroked="f" o:allowincell="f" style="position:absolute;left:6752;top:2246;width:61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57;top:2246;width:96;height:118">
                  <v:shape id="shape_0" coordsize="92,108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57;top:2246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8" path="m63,77l60,83l56,89l51,92l45,92l55,108l63,106l63,77xe" fillcolor="#363435" stroked="f" o:allowincell="f" style="position:absolute;left:6857;top:2246;width:95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4288790</wp:posOffset>
                </wp:positionH>
                <wp:positionV relativeFrom="paragraph">
                  <wp:posOffset>1181100</wp:posOffset>
                </wp:positionV>
                <wp:extent cx="126365" cy="74930"/>
                <wp:effectExtent l="0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4880"/>
                          <a:chOff x="0" y="0"/>
                          <a:chExt cx="12636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63" y="77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35" y="36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8">
                                  <a:moveTo>
                                    <a:pt x="3" y="29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604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8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93pt;width:9.95pt;height:5.9pt" coordorigin="6754,1860" coordsize="199,118">
                <v:group id="shape_0" style="position:absolute;left:6754;top:1860;width:90;height:118">
                  <v:shape id="shape_0" coordsize="87,108" path="m63,77l63,82l59,87l54,90l47,91l38,91l32,90l25,85l26,107l34,108l56,108l67,105l75,98l82,92l86,85l86,69l84,64l81,60l77,55l71,51l63,48l63,77xe" fillcolor="#363435" stroked="f" o:allowincell="f" style="position:absolute;left:6754;top:1860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108" path="m35,36l31,34l26,28l26,23l26,70l31,64l35,36xe" fillcolor="#363435" stroked="f" o:allowincell="f" style="position:absolute;left:6754;top:1860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7,108" path="m3,29l3,34l4,39l7,44l11,48l15,52l22,55l14,58l8,62l5,66l1,70l0,75l0,84l1,89l4,93l8,98l13,101l19,104l26,107l25,85l22,80l22,76l26,70l26,23l30,19l37,16l47,16l51,17l56,21l58,26l57,31l53,37l49,41l40,38l35,36l31,64l36,62l47,66l53,69l58,71l63,77l63,48l70,44l74,41l79,33l80,29l80,17l77,11l69,6l62,2l53,0l34,0l27,1l21,4l15,6l10,10l7,14l4,19l3,24l3,29xe" fillcolor="#363435" stroked="f" o:allowincell="f" style="position:absolute;left:6754;top:1860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58;top:1860;width:95;height:118">
                  <v:shape id="shape_0" coordsize="92,108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58;top:1860;width:94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8" path="m63,77l60,83l56,89l51,92l45,92l55,108l63,106l63,77xe" fillcolor="#363435" stroked="f" o:allowincell="f" style="position:absolute;left:6858;top:1860;width:94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4233545</wp:posOffset>
                </wp:positionH>
                <wp:positionV relativeFrom="paragraph">
                  <wp:posOffset>935355</wp:posOffset>
                </wp:positionV>
                <wp:extent cx="182880" cy="7429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4160"/>
                          <a:chOff x="0" y="0"/>
                          <a:chExt cx="1828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44" y="0"/>
                                </a:moveTo>
                                <a:lnTo>
                                  <a:pt x="37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3"/>
                                </a:lnTo>
                                <a:lnTo>
                                  <a:pt x="23" y="4"/>
                                </a:lnTo>
                                <a:lnTo>
                                  <a:pt x="18" y="6"/>
                                </a:lnTo>
                                <a:lnTo>
                                  <a:pt x="13" y="7"/>
                                </a:lnTo>
                                <a:lnTo>
                                  <a:pt x="10" y="7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85"/>
                                </a:lnTo>
                                <a:lnTo>
                                  <a:pt x="16" y="91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92"/>
                                </a:lnTo>
                                <a:lnTo>
                                  <a:pt x="51" y="92"/>
                                </a:lnTo>
                                <a:lnTo>
                                  <a:pt x="45" y="8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59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59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1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63" y="77"/>
                                  </a:moveTo>
                                  <a:lnTo>
                                    <a:pt x="60" y="83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73.65pt;width:14.4pt;height:5.85pt" coordorigin="6667,1473" coordsize="288,117">
                <v:shape id="shape_0" coordsize="65,107" path="m44,0l37,0l34,1l29,3l23,4l18,6l13,7l10,7l5,8l0,8l0,23l21,23l21,85l16,91l10,92l0,92l0,106l64,106l64,92l51,92l45,87l44,0xe" fillcolor="#363435" stroked="f" o:allowincell="f" style="position:absolute;left:6667;top:1473;width:66;height:1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755;top:1473;width:94;height:117">
  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755;top:1473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755;top:1473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861;top:1473;width:94;height:117">
                  <v:shape id="shape_0" coordsize="92,109" path="m1,32l0,42l0,66l1,76l5,84l9,92l14,98l21,102l28,106l36,108l55,108l45,92l40,92l35,89l31,83l28,77l26,68l26,40l28,30l31,24l35,19l40,16l51,16l56,19l59,24l63,30l65,40l65,67l63,77l63,106l70,102l77,98l82,91l86,83l90,76l91,66l91,41l89,31l86,23l82,16l77,10l70,6l63,2l55,0l36,0l28,2l21,6l14,10l9,16l5,24l1,32xe" fillcolor="#363435" stroked="f" o:allowincell="f" style="position:absolute;left:6861;top:1473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09" path="m63,77l60,83l56,89l51,92l45,92l55,108l63,106l63,77xe" fillcolor="#363435" stroked="f" o:allowincell="f" style="position:absolute;left:6861;top:1473;width:93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A</w:t>
      </w:r>
      <w:r>
        <w:rPr>
          <w:color w:val="363435"/>
          <w:spacing w:val="-9"/>
          <w:w w:val="9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Citrato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odi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6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- 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61460</wp:posOffset>
                </wp:positionH>
                <wp:positionV relativeFrom="paragraph">
                  <wp:posOffset>1136650</wp:posOffset>
                </wp:positionV>
                <wp:extent cx="114300" cy="723900"/>
                <wp:effectExtent l="0" t="0" r="0" b="0"/>
                <wp:wrapNone/>
                <wp:docPr id="2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723265"/>
                                  <wp:effectExtent l="0" t="0" r="0" b="0"/>
                                  <wp:docPr id="2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25" t="-493" r="-3125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7pt;mso-wrap-distance-left:9.05pt;mso-wrap-distance-right:9.05pt;mso-wrap-distance-top:0pt;mso-wrap-distance-bottom:0pt;margin-top:89.5pt;mso-position-vertical-relative:text;margin-left:3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723265"/>
                            <wp:effectExtent l="0" t="0" r="0" b="0"/>
                            <wp:docPr id="2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25" t="-493" r="-3125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29760</wp:posOffset>
                </wp:positionH>
                <wp:positionV relativeFrom="paragraph">
                  <wp:posOffset>858520</wp:posOffset>
                </wp:positionV>
                <wp:extent cx="2159635" cy="1452245"/>
                <wp:effectExtent l="0" t="0" r="0" b="0"/>
                <wp:wrapNone/>
                <wp:docPr id="2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785"/>
                              <w:gridCol w:w="786"/>
                              <w:gridCol w:w="785"/>
                              <w:gridCol w:w="787"/>
                              <w:gridCol w:w="196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5"/>
                                  <w:vMerge w:val="restart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5"/>
                                  <w:vMerge w:val="continue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14.35pt;mso-wrap-distance-left:9.05pt;mso-wrap-distance-right:9.05pt;mso-wrap-distance-top:0pt;mso-wrap-distance-bottom:0pt;margin-top:67.6pt;mso-position-vertical-relative:text;margin-left:34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785"/>
                        <w:gridCol w:w="786"/>
                        <w:gridCol w:w="785"/>
                        <w:gridCol w:w="787"/>
                        <w:gridCol w:w="196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5"/>
                            <w:vMerge w:val="restart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5"/>
                            <w:vMerge w:val="continue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61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4" w:after="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26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 xml:space="preserve">± </w:t>
      </w:r>
      <w:r>
        <w:rPr>
          <w:color w:val="363435"/>
          <w:spacing w:val="14"/>
          <w:w w:val="111"/>
          <w:sz w:val="22"/>
          <w:szCs w:val="22"/>
        </w:rPr>
        <w:t xml:space="preserve">3.05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ife- </w:t>
      </w:r>
      <w:r>
        <w:rPr>
          <w:color w:val="363435"/>
          <w:spacing w:val="2"/>
          <w:sz w:val="22"/>
          <w:szCs w:val="22"/>
        </w:rPr>
        <w:t>r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>estadíst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(p&lt;0.05)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ítri-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f</w:t>
      </w:r>
      <w:r>
        <w:rPr>
          <w:color w:val="363435"/>
          <w:spacing w:val="7"/>
          <w:w w:val="106"/>
          <w:sz w:val="22"/>
          <w:szCs w:val="22"/>
        </w:rPr>
        <w:t>r</w:t>
      </w:r>
      <w:r>
        <w:rPr>
          <w:color w:val="363435"/>
          <w:spacing w:val="-1"/>
          <w:w w:val="104"/>
          <w:sz w:val="22"/>
          <w:szCs w:val="22"/>
        </w:rPr>
        <w:t>uctosa</w:t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.3  g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uestr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luid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por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2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3.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8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2.8%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ris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 xml:space="preserve">Ácido </w:t>
      </w:r>
      <w:r>
        <w:rPr>
          <w:color w:val="363435"/>
          <w:spacing w:val="10"/>
          <w:sz w:val="22"/>
          <w:szCs w:val="22"/>
        </w:rPr>
        <w:t>Cítrico</w:t>
      </w:r>
      <w:r>
        <w:rPr>
          <w:color w:val="363435"/>
          <w:sz w:val="22"/>
          <w:szCs w:val="22"/>
        </w:rPr>
        <w:t>, 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de 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  g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propo</w:t>
      </w:r>
      <w:r>
        <w:rPr>
          <w:color w:val="363435"/>
          <w:spacing w:val="-10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0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4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0"/>
          <w:sz w:val="22"/>
          <w:szCs w:val="22"/>
        </w:rPr>
        <w:t>porcentaj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3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.2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sig- </w:t>
      </w:r>
      <w:r>
        <w:rPr>
          <w:color w:val="363435"/>
          <w:spacing w:val="14"/>
          <w:sz w:val="22"/>
          <w:szCs w:val="22"/>
        </w:rPr>
        <w:t>nific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6"/>
          <w:w w:val="111"/>
          <w:sz w:val="22"/>
          <w:szCs w:val="22"/>
        </w:rPr>
        <w:t>(p&gt;0.01</w:t>
      </w:r>
      <w:r>
        <w:rPr>
          <w:color w:val="363435"/>
          <w:w w:val="111"/>
          <w:sz w:val="22"/>
          <w:szCs w:val="22"/>
        </w:rPr>
        <w:t xml:space="preserve">)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el 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>is-Ác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w w:val="102"/>
          <w:sz w:val="22"/>
          <w:szCs w:val="22"/>
        </w:rPr>
        <w:t xml:space="preserve">Cítrico, </w:t>
      </w:r>
      <w:r>
        <w:rPr>
          <w:color w:val="363435"/>
          <w:spacing w:val="3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1,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proporción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1:</w:t>
      </w:r>
      <w:r>
        <w:rPr>
          <w:color w:val="363435"/>
          <w:sz w:val="22"/>
          <w:szCs w:val="22"/>
        </w:rPr>
        <w:t xml:space="preserve">8 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tozoi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4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</w:p>
    <w:p>
      <w:pPr>
        <w:pStyle w:val="Normal"/>
        <w:widowControl w:val="false"/>
        <w:autoSpaceDE w:val="false"/>
        <w:spacing w:lineRule="exact" w:line="240"/>
        <w:ind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.</w:t>
      </w:r>
      <w:r>
        <w:rPr>
          <w:color w:val="363435"/>
          <w:sz w:val="22"/>
          <w:szCs w:val="22"/>
        </w:rPr>
        <w:t xml:space="preserve">3  </w:t>
      </w:r>
      <w:r>
        <w:rPr>
          <w:color w:val="363435"/>
          <w:spacing w:val="-1"/>
          <w:sz w:val="22"/>
          <w:szCs w:val="22"/>
        </w:rPr>
        <w:t>mostr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rc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- rio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Citrato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odi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6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propo</w:t>
      </w:r>
      <w:r>
        <w:rPr>
          <w:color w:val="363435"/>
          <w:spacing w:val="-10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4"/>
          <w:sz w:val="22"/>
          <w:szCs w:val="22"/>
        </w:rPr>
        <w:t>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confrontado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5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w w:val="107"/>
          <w:sz w:val="22"/>
          <w:szCs w:val="22"/>
        </w:rPr>
        <w:t>Anormalidade</w:t>
      </w:r>
      <w:r>
        <w:rPr>
          <w:color w:val="363435"/>
          <w:w w:val="107"/>
          <w:sz w:val="22"/>
          <w:szCs w:val="22"/>
        </w:rPr>
        <w:t>s</w:t>
      </w:r>
      <w:r>
        <w:rPr>
          <w:color w:val="363435"/>
          <w:spacing w:val="26"/>
          <w:w w:val="107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secundari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214110</wp:posOffset>
                </wp:positionH>
                <wp:positionV relativeFrom="paragraph">
                  <wp:posOffset>1880870</wp:posOffset>
                </wp:positionV>
                <wp:extent cx="53340" cy="20955"/>
                <wp:effectExtent l="3810" t="4445" r="317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0"/>
                              </a:moveTo>
                              <a:lnTo>
                                <a:pt x="83" y="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3" path="m0,0l83,33e" stroked="t" o:allowincell="f" style="position:absolute;margin-left:489.3pt;margin-top:148.1pt;width:4.15pt;height:1.6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292850</wp:posOffset>
                </wp:positionH>
                <wp:positionV relativeFrom="paragraph">
                  <wp:posOffset>1912620</wp:posOffset>
                </wp:positionV>
                <wp:extent cx="53340" cy="19685"/>
                <wp:effectExtent l="3810" t="4445" r="317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1">
                              <a:moveTo>
                                <a:pt x="0" y="0"/>
                              </a:moveTo>
                              <a:lnTo>
                                <a:pt x="83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1" path="m0,0l83,31e" stroked="t" o:allowincell="f" style="position:absolute;margin-left:495.5pt;margin-top:150.6pt;width:4.15pt;height:1.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66080</wp:posOffset>
                </wp:positionH>
                <wp:positionV relativeFrom="paragraph">
                  <wp:posOffset>1799590</wp:posOffset>
                </wp:positionV>
                <wp:extent cx="635" cy="56515"/>
                <wp:effectExtent l="4445" t="4445" r="254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">
                              <a:moveTo>
                                <a:pt x="0" y="0"/>
                              </a:move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e" stroked="t" o:allowincell="f" style="position:absolute;margin-left:430.4pt;margin-top:141.7pt;width:0pt;height:4.4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401945</wp:posOffset>
                </wp:positionH>
                <wp:positionV relativeFrom="paragraph">
                  <wp:posOffset>2345055</wp:posOffset>
                </wp:positionV>
                <wp:extent cx="127635" cy="7493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4880"/>
                          <a:chOff x="0" y="0"/>
                          <a:chExt cx="127800" cy="7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75"/>
                                </a:moveTo>
                                <a:lnTo>
                                  <a:pt x="49" y="75"/>
                                </a:lnTo>
                                <a:lnTo>
                                  <a:pt x="18" y="56"/>
                                </a:lnTo>
                                <a:lnTo>
                                  <a:pt x="49" y="24"/>
                                </a:lnTo>
                                <a:lnTo>
                                  <a:pt x="49" y="56"/>
                                </a:lnTo>
                                <a:lnTo>
                                  <a:pt x="18" y="56"/>
                                </a:lnTo>
                                <a:lnTo>
                                  <a:pt x="49" y="75"/>
                                </a:lnTo>
                                <a:lnTo>
                                  <a:pt x="49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57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63" y="77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35" y="36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8">
                                  <a:moveTo>
                                    <a:pt x="3" y="29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184.65pt;width:10.05pt;height:5.9pt" coordorigin="8507,3693" coordsize="201,118">
                <v:shape id="shape_0" coordsize="93,105" path="m0,75l49,75l18,56l49,24l49,56l18,56l49,75l49,104l73,104l73,75l93,75l93,56l73,56l73,0l49,0l0,52l0,75xe" fillcolor="#363435" stroked="f" o:allowincell="f" style="position:absolute;left:8507;top:3695;width:97;height:1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618;top:3693;width:90;height:118">
                  <v:shape id="shape_0" coordsize="86,108" path="m63,77l63,82l59,87l54,90l47,92l38,92l32,90l25,85l26,107l34,108l56,108l67,105l75,98l82,92l86,85l86,69l84,64l81,60l77,55l71,51l63,48l63,77xe" fillcolor="#363435" stroked="f" o:allowincell="f" style="position:absolute;left:8618;top:3693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8" path="m35,36l31,34l26,28l26,23l26,70l31,64l35,36xe" fillcolor="#363435" stroked="f" o:allowincell="f" style="position:absolute;left:8618;top:3693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6,108" path="m3,29l3,34l4,39l7,44l11,48l15,52l22,55l14,58l8,62l5,66l1,70l0,75l0,84l1,89l4,93l8,98l13,101l19,104l26,107l25,85l22,80l22,76l26,70l26,23l30,19l37,16l47,16l51,17l56,21l58,26l57,31l53,37l49,42l40,38l35,36l31,64l36,62l47,66l53,69l58,71l63,77l63,48l70,44l74,41l79,33l80,29l80,17l77,11l69,6l62,2l53,0l34,0l27,1l21,4l15,6l10,10l7,14l4,19l3,24l3,29xe" fillcolor="#363435" stroked="f" o:allowincell="f" style="position:absolute;left:8618;top:3693;width:89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5901055</wp:posOffset>
                </wp:positionH>
                <wp:positionV relativeFrom="paragraph">
                  <wp:posOffset>2344420</wp:posOffset>
                </wp:positionV>
                <wp:extent cx="127000" cy="77470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7400"/>
                          <a:chOff x="0" y="0"/>
                          <a:chExt cx="127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8">
                                <a:moveTo>
                                  <a:pt x="14" y="42"/>
                                </a:moveTo>
                                <a:lnTo>
                                  <a:pt x="15" y="36"/>
                                </a:lnTo>
                                <a:lnTo>
                                  <a:pt x="17" y="30"/>
                                </a:lnTo>
                                <a:lnTo>
                                  <a:pt x="21" y="26"/>
                                </a:lnTo>
                                <a:lnTo>
                                  <a:pt x="26" y="25"/>
                                </a:lnTo>
                                <a:lnTo>
                                  <a:pt x="64" y="25"/>
                                </a:lnTo>
                                <a:lnTo>
                                  <a:pt x="57" y="32"/>
                                </a:lnTo>
                                <a:lnTo>
                                  <a:pt x="50" y="40"/>
                                </a:lnTo>
                                <a:lnTo>
                                  <a:pt x="44" y="50"/>
                                </a:lnTo>
                                <a:lnTo>
                                  <a:pt x="38" y="59"/>
                                </a:lnTo>
                                <a:lnTo>
                                  <a:pt x="33" y="68"/>
                                </a:lnTo>
                                <a:lnTo>
                                  <a:pt x="30" y="77"/>
                                </a:lnTo>
                                <a:lnTo>
                                  <a:pt x="28" y="85"/>
                                </a:lnTo>
                                <a:lnTo>
                                  <a:pt x="26" y="95"/>
                                </a:lnTo>
                                <a:lnTo>
                                  <a:pt x="24" y="108"/>
                                </a:lnTo>
                                <a:lnTo>
                                  <a:pt x="51" y="108"/>
                                </a:lnTo>
                                <a:lnTo>
                                  <a:pt x="53" y="94"/>
                                </a:lnTo>
                                <a:lnTo>
                                  <a:pt x="54" y="84"/>
                                </a:lnTo>
                                <a:lnTo>
                                  <a:pt x="56" y="77"/>
                                </a:lnTo>
                                <a:lnTo>
                                  <a:pt x="58" y="70"/>
                                </a:lnTo>
                                <a:lnTo>
                                  <a:pt x="60" y="63"/>
                                </a:lnTo>
                                <a:lnTo>
                                  <a:pt x="64" y="56"/>
                                </a:lnTo>
                                <a:lnTo>
                                  <a:pt x="67" y="48"/>
                                </a:lnTo>
                                <a:lnTo>
                                  <a:pt x="71" y="41"/>
                                </a:lnTo>
                                <a:lnTo>
                                  <a:pt x="75" y="35"/>
                                </a:lnTo>
                                <a:lnTo>
                                  <a:pt x="79" y="30"/>
                                </a:lnTo>
                                <a:lnTo>
                                  <a:pt x="84" y="24"/>
                                </a:lnTo>
                                <a:lnTo>
                                  <a:pt x="91" y="17"/>
                                </a:lnTo>
                                <a:lnTo>
                                  <a:pt x="9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9"/>
                                </a:lnTo>
                                <a:lnTo>
                                  <a:pt x="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20"/>
                            <a:ext cx="59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66" y="4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16" y="43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3" y="18"/>
                                </a:lnTo>
                                <a:lnTo>
                                  <a:pt x="44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30"/>
                                </a:lnTo>
                                <a:lnTo>
                                  <a:pt x="58" y="38"/>
                                </a:lnTo>
                                <a:lnTo>
                                  <a:pt x="55" y="45"/>
                                </a:lnTo>
                                <a:lnTo>
                                  <a:pt x="52" y="50"/>
                                </a:lnTo>
                                <a:lnTo>
                                  <a:pt x="47" y="56"/>
                                </a:lnTo>
                                <a:lnTo>
                                  <a:pt x="39" y="62"/>
                                </a:lnTo>
                                <a:lnTo>
                                  <a:pt x="31" y="69"/>
                                </a:lnTo>
                                <a:lnTo>
                                  <a:pt x="14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10"/>
                                </a:lnTo>
                                <a:lnTo>
                                  <a:pt x="80" y="110"/>
                                </a:lnTo>
                                <a:lnTo>
                                  <a:pt x="87" y="71"/>
                                </a:lnTo>
                                <a:lnTo>
                                  <a:pt x="73" y="71"/>
                                </a:lnTo>
                                <a:lnTo>
                                  <a:pt x="72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85"/>
                                </a:lnTo>
                                <a:lnTo>
                                  <a:pt x="34" y="85"/>
                                </a:lnTo>
                                <a:lnTo>
                                  <a:pt x="37" y="83"/>
                                </a:lnTo>
                                <a:lnTo>
                                  <a:pt x="57" y="70"/>
                                </a:lnTo>
                                <a:lnTo>
                                  <a:pt x="69" y="61"/>
                                </a:lnTo>
                                <a:lnTo>
                                  <a:pt x="75" y="56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4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26"/>
                                </a:lnTo>
                                <a:lnTo>
                                  <a:pt x="83" y="21"/>
                                </a:lnTo>
                                <a:lnTo>
                                  <a:pt x="80" y="16"/>
                                </a:lnTo>
                                <a:lnTo>
                                  <a:pt x="77" y="11"/>
                                </a:lnTo>
                                <a:lnTo>
                                  <a:pt x="72" y="7"/>
                                </a:lnTo>
                                <a:lnTo>
                                  <a:pt x="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184.6pt;width:10pt;height:6.1pt" coordorigin="9293,3692" coordsize="200,122">
                <v:shape id="shape_0" coordsize="91,108" path="m14,42l15,36l17,30l21,26l26,25l64,25l57,32l50,40l44,50l38,59l33,68l30,77l28,85l26,95l24,108l51,108l53,94l54,84l56,77l58,70l60,63l64,56l67,48l71,41l75,35l79,30l84,24l91,17l91,3l21,3l20,0l10,0l0,39l14,42xe" fillcolor="#363435" stroked="f" o:allowincell="f" style="position:absolute;left:9293;top:3692;width:95;height:11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10" path="m66,4l59,1l52,0l35,0l27,1l20,5l13,8l8,13l5,18l1,23l0,30l0,39l0,44l16,43l15,38l16,31l20,25l26,21l33,18l44,18l49,20l52,23l58,30l58,38l55,45l52,50l47,56l39,62l31,69l14,82l0,92l0,106l70,106l70,110l80,110l87,71l73,71l72,78l68,83l63,85l34,85l37,83l57,70l69,61l75,56l79,51l82,46l84,41l85,36l85,26l83,21l80,16l77,11l72,7l66,4xe" fillcolor="#363435" stroked="f" o:allowincell="f" style="position:absolute;left:9400;top:3693;width:92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400165</wp:posOffset>
                </wp:positionH>
                <wp:positionV relativeFrom="paragraph">
                  <wp:posOffset>2345055</wp:posOffset>
                </wp:positionV>
                <wp:extent cx="109220" cy="74930"/>
                <wp:effectExtent l="635" t="0" r="2032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3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6" y="3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399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46" y="108"/>
                                  </a:moveTo>
                                  <a:lnTo>
                                    <a:pt x="59" y="10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90" y="70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95pt;margin-top:184.65pt;width:8.55pt;height:5.9pt" coordorigin="10079,3693" coordsize="171,118">
                <v:group id="shape_0" style="position:absolute;left:10079;top:3693;width:45;height:118">
                  <v:shape id="shape_0" coordsize="44,108" path="m30,0l19,3l26,30l27,25l34,18l43,0l30,0xe" fillcolor="#363435" stroked="f" o:allowincell="f" style="position:absolute;left:10079;top:3693;width:44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108" path="m26,30l19,3l11,10l3,18l0,27l0,45l1,51l4,56l7,61l11,65l17,68l23,71l30,72l41,72l46,72l54,69l58,67l62,64l61,68l57,76l52,82l44,87l39,89l34,91l28,92l20,93l11,93l11,108l26,108l38,107l47,104l56,101l64,97l70,92l77,86l82,80l85,73l88,65l90,57l90,31l85,19l76,11l68,3l57,0l43,0l34,18l39,16l49,16l54,18l61,25l62,30l62,39l60,46l56,51l51,54l44,55l38,55l34,53l27,46l26,42l26,30xe" fillcolor="#363435" stroked="f" o:allowincell="f" style="position:absolute;left:10079;top:3693;width:44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188;top:3693;width:63;height:118">
                  <v:shape id="shape_0" coordsize="60,108" path="m46,108l59,108l50,92l40,92l35,90l32,108l46,108xe" fillcolor="#363435" stroked="f" o:allowincell="f" style="position:absolute;left:10188;top:3693;width:6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108" path="m90,70l90,63l88,57l85,52l82,47l78,43l72,40l66,37l60,35l48,35l43,36l36,38l31,40l27,44l28,39l32,32l37,25l45,20l50,18l55,17l61,15l69,15l78,14l78,0l63,0l51,1l42,4l33,6l25,10l19,16l12,21l7,28l4,35l1,42l0,51l0,76l4,88l13,97l21,104l32,108l35,90l29,82l27,78l27,68l29,62l33,56l39,53l45,52l51,52l55,54l62,61l63,66l63,78l62,82l55,90l50,92l59,108l70,104l78,97l86,90l90,81l90,70xe" fillcolor="#363435" stroked="f" o:allowincell="f" style="position:absolute;left:10188;top:3693;width:62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ano</w:t>
      </w:r>
      <w:r>
        <w:rPr>
          <w:color w:val="363435"/>
          <w:spacing w:val="3"/>
          <w:w w:val="106"/>
          <w:sz w:val="22"/>
          <w:szCs w:val="22"/>
        </w:rPr>
        <w:t>r</w:t>
      </w:r>
      <w:r>
        <w:rPr>
          <w:color w:val="363435"/>
          <w:spacing w:val="-1"/>
          <w:w w:val="103"/>
          <w:sz w:val="22"/>
          <w:szCs w:val="22"/>
        </w:rPr>
        <w:t xml:space="preserve">malidades </w:t>
      </w:r>
      <w:r>
        <w:rPr>
          <w:color w:val="363435"/>
          <w:sz w:val="22"/>
          <w:szCs w:val="22"/>
        </w:rPr>
        <w:t>secundarias,  s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contraron  dife- </w:t>
      </w:r>
      <w:r>
        <w:rPr>
          <w:color w:val="363435"/>
          <w:spacing w:val="7"/>
          <w:sz w:val="22"/>
          <w:szCs w:val="22"/>
        </w:rPr>
        <w:t>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significativ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w w:val="113"/>
          <w:sz w:val="22"/>
          <w:szCs w:val="22"/>
        </w:rPr>
        <w:t xml:space="preserve">(p&gt;0.05)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studio.</w:t>
      </w:r>
    </w:p>
    <w:p>
      <w:pPr>
        <w:sectPr>
          <w:type w:val="continuous"/>
          <w:pgSz w:w="11906" w:h="15874"/>
          <w:pgMar w:left="920" w:right="880" w:gutter="0" w:header="289" w:top="1020" w:footer="1493" w:bottom="1549"/>
          <w:cols w:num="3" w:equalWidth="false" w:sep="false">
            <w:col w:w="3219" w:space="264"/>
            <w:col w:w="3120" w:space="262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65250</wp:posOffset>
                </wp:positionH>
                <wp:positionV relativeFrom="paragraph">
                  <wp:posOffset>-21590</wp:posOffset>
                </wp:positionV>
                <wp:extent cx="1921510" cy="869950"/>
                <wp:effectExtent l="4445" t="3810" r="254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870120"/>
                          <a:chOff x="0" y="0"/>
                          <a:chExt cx="192168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80"/>
                            <a:ext cx="124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0" y="0"/>
                                </a:moveTo>
                                <a:lnTo>
                                  <a:pt x="196" y="2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82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216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685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4640"/>
                            <a:ext cx="250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91">
                                <a:moveTo>
                                  <a:pt x="0" y="0"/>
                                </a:moveTo>
                                <a:lnTo>
                                  <a:pt x="393" y="1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13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32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3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6680"/>
                            <a:ext cx="501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23">
                                <a:moveTo>
                                  <a:pt x="0" y="0"/>
                                </a:moveTo>
                                <a:lnTo>
                                  <a:pt x="786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064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06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72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89600"/>
                            <a:ext cx="498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10">
                                <a:moveTo>
                                  <a:pt x="0" y="0"/>
                                </a:moveTo>
                                <a:lnTo>
                                  <a:pt x="784" y="2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90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900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59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24240"/>
                            <a:ext cx="501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04">
                                <a:moveTo>
                                  <a:pt x="0" y="0"/>
                                </a:moveTo>
                                <a:lnTo>
                                  <a:pt x="786" y="2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24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4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30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30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687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687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026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026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333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333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2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740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0" y="0"/>
                                </a:moveTo>
                                <a:lnTo>
                                  <a:pt x="48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796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0" y="0"/>
                                </a:moveTo>
                                <a:lnTo>
                                  <a:pt x="5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924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1">
                                <a:moveTo>
                                  <a:pt x="0" y="0"/>
                                </a:moveTo>
                                <a:lnTo>
                                  <a:pt x="4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2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29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95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4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7828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7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860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3">
                                <a:moveTo>
                                  <a:pt x="0" y="0"/>
                                </a:moveTo>
                                <a:lnTo>
                                  <a:pt x="79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5892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0" y="0"/>
                                </a:moveTo>
                                <a:lnTo>
                                  <a:pt x="77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0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301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68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924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1976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3992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59000"/>
                            <a:ext cx="5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0" y="0"/>
                                </a:moveTo>
                                <a:lnTo>
                                  <a:pt x="87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78800"/>
                            <a:ext cx="55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">
                                <a:moveTo>
                                  <a:pt x="0" y="0"/>
                                </a:moveTo>
                                <a:lnTo>
                                  <a:pt x="87" y="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896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19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28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280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614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2056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0" y="0"/>
                                </a:moveTo>
                                <a:lnTo>
                                  <a:pt x="79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46840"/>
                            <a:ext cx="54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">
                                <a:moveTo>
                                  <a:pt x="0" y="0"/>
                                </a:moveTo>
                                <a:lnTo>
                                  <a:pt x="85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7528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0"/>
                                </a:moveTo>
                                <a:lnTo>
                                  <a:pt x="83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026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0">
                                <a:moveTo>
                                  <a:pt x="0" y="0"/>
                                </a:moveTo>
                                <a:lnTo>
                                  <a:pt x="83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31080"/>
                            <a:ext cx="53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0"/>
                                </a:moveTo>
                                <a:lnTo>
                                  <a:pt x="83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5844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">
                                <a:moveTo>
                                  <a:pt x="0" y="0"/>
                                </a:moveTo>
                                <a:lnTo>
                                  <a:pt x="83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8724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0" y="0"/>
                                </a:move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20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20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67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94080"/>
                            <a:ext cx="3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0"/>
                                </a:moveTo>
                                <a:lnTo>
                                  <a:pt x="53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06680"/>
                            <a:ext cx="55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2648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4556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763920"/>
                            <a:ext cx="55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78300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0" y="0"/>
                                </a:moveTo>
                                <a:lnTo>
                                  <a:pt x="87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0280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46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466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869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26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264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83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83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98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98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32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32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866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866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872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0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43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844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-1.7pt;width:151.3pt;height:68.5pt" coordorigin="2150,-34" coordsize="3026,1370">
                <v:shape id="shape_0" path="m0,0l68,0l0,0e" stroked="t" o:allowincell="f" style="position:absolute;left:2150;top:-34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9e" stroked="t" o:allowincell="f" style="position:absolute;left:2183;top:-34;width:0;height:10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150;top:74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97,298" path="m0,0l196,298e" stroked="t" o:allowincell="f" style="position:absolute;left:2183;top:19;width:196;height:29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347;top:253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35e" stroked="t" o:allowincell="f" style="position:absolute;left:2380;top:253;width:0;height:13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347;top:389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93,191" path="m0,0l393,191e" stroked="t" o:allowincell="f" style="position:absolute;left:2380;top:320;width:393;height:19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742;top:459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9e" stroked="t" o:allowincell="f" style="position:absolute;left:2775;top:459;width:0;height:10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742;top:569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7,223" path="m0,0l786,222e" stroked="t" o:allowincell="f" style="position:absolute;left:2775;top:512;width:788;height:22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3531;top:606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59e" stroked="t" o:allowincell="f" style="position:absolute;left:3565;top:606;width:0;height:26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3531;top:868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4,210" path="m0,0l784,209e" stroked="t" o:allowincell="f" style="position:absolute;left:3565;top:737;width:785;height:21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4318;top:895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09e" stroked="t" o:allowincell="f" style="position:absolute;left:4351;top:895;width:0;height:10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4318;top:1005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7,204" path="m0,0l786,204e" stroked="t" o:allowincell="f" style="position:absolute;left:4351;top:949;width:788;height:204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5107;top:1107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0e" stroked="t" o:allowincell="f" style="position:absolute;left:5141;top:1107;width:0;height:9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6" path="m33,0l33,0l0,33l33,66l66,33l33,0xe" fillcolor="#363435" stroked="f" o:allowincell="f" style="position:absolute;left:2150;top:-13;width:66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33l33,66l0,33l33,0xe" stroked="t" o:allowincell="f" style="position:absolute;left:2150;top:-13;width:66;height:65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6,67" path="m33,0l33,0l0,33l33,66l66,33l33,0xe" fillcolor="#363435" stroked="f" o:allowincell="f" style="position:absolute;left:2347;top:286;width:65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67" path="m33,0l66,33l33,66l0,33l33,0xe" stroked="t" o:allowincell="f" style="position:absolute;left:2347;top:286;width:65;height:6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2742;top:479;width:66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2742;top:479;width:66;height:6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6" path="m33,0l33,0l0,33l33,66l66,33l33,0xe" fillcolor="#363435" stroked="f" o:allowincell="f" style="position:absolute;left:3531;top:704;width:66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33l33,66l0,33l33,0xe" stroked="t" o:allowincell="f" style="position:absolute;left:3531;top:704;width:66;height:65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4318;top:915;width:66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4318;top:915;width:66;height:6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5107;top:1121;width:66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5107;top:1121;width:66;height:6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68,0l0,0e" stroked="t" o:allowincell="f" style="position:absolute;left:2150;top:48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7e" stroked="t" o:allowincell="f" style="position:absolute;left:2183;top:48;width:0;height:7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150;top:127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9,73" path="m0,0l48,72e" stroked="t" o:allowincell="f" style="position:absolute;left:2183;top:88;width:48;height:7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1,74" path="m0,0l50,74e" stroked="t" o:allowincell="f" style="position:absolute;left:2257;top:199;width:50;height:7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8,71" path="m0,0l48,70e" stroked="t" o:allowincell="f" style="position:absolute;left:2332;top:311;width:47;height:7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347;top:333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96e" stroked="t" o:allowincell="f" style="position:absolute;left:2380;top:333;width:0;height:9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347;top:431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,1" path="m0,0l3,1e" stroked="t" o:allowincell="f" style="position:absolute;left:2380;top:382;width:3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7,43" path="m0,0l77,42e" stroked="t" o:allowincell="f" style="position:absolute;left:2423;top:404;width:76;height: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0,43" path="m0,0l79,42e" stroked="t" o:allowincell="f" style="position:absolute;left:2540;top:468;width:79;height: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43" path="m0,0l77,42e" stroked="t" o:allowincell="f" style="position:absolute;left:2659;top:531;width:77;height:4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742;top:486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15e" stroked="t" o:allowincell="f" style="position:absolute;left:2775;top:486;width:0;height:21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742;top:704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2777;top:595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2907;top:627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3038;top:659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2" path="m0,0l87,22e" stroked="t" o:allowincell="f" style="position:absolute;left:3168;top:689;width:86;height:2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8,23" path="m0,0l87,22e" stroked="t" o:allowincell="f" style="position:absolute;left:3298;top:720;width:87;height:2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3428;top:752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,2" path="m0,0l5,1e" stroked="t" o:allowincell="f" style="position:absolute;left:3559;top:784;width:5;height: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3531;top:640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91e" stroked="t" o:allowincell="f" style="position:absolute;left:3565;top:640;width:0;height:29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3531;top:934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9,26" path="m0,0l79,25e" stroked="t" o:allowincell="f" style="position:absolute;left:3565;top:786;width:78;height:2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5,30" path="m0,0l85,29e" stroked="t" o:allowincell="f" style="position:absolute;left:3685;top:827;width:84;height:2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27" path="m0,0l83,27e" stroked="t" o:allowincell="f" style="position:absolute;left:3814;top:872;width:83;height:2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30" path="m0,0l83,29e" stroked="t" o:allowincell="f" style="position:absolute;left:3940;top:915;width:83;height:2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4,27" path="m0,0l83,27e" stroked="t" o:allowincell="f" style="position:absolute;left:4066;top:960;width:83;height:2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3,30" path="m0,0l83,29e" stroked="t" o:allowincell="f" style="position:absolute;left:4194;top:1003;width:82;height:2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1,11" path="m0,0l31,11e" stroked="t" o:allowincell="f" style="position:absolute;left:4320;top:1048;width:30;height:1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4318;top:943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229e" stroked="t" o:allowincell="f" style="position:absolute;left:4351;top:943;width:0;height:231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4318;top:1175;width:6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54,11" path="m0,0l53,11e" stroked="t" o:allowincell="f" style="position:absolute;left:4351;top:1059;width:53;height:1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1" path="m0,0l87,20e" stroked="t" o:allowincell="f" style="position:absolute;left:4449;top:1079;width:86;height:2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6,20" path="m0,0l85,20e" stroked="t" o:allowincell="f" style="position:absolute;left:4580;top:1110;width:85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4711;top:1140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1" path="m0,0l87,20e" stroked="t" o:allowincell="f" style="position:absolute;left:4841;top:1169;width:86;height:2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87,20" path="m0,0l87,20e" stroked="t" o:allowincell="f" style="position:absolute;left:4972;top:1199;width:86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37,9" path="m0,0l37,9e" stroked="t" o:allowincell="f" style="position:absolute;left:5104;top:1230;width:36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5107;top:1142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92e" stroked="t" o:allowincell="f" style="position:absolute;left:5141;top:1142;width:0;height:19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5107;top:1335;width:68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67,67" path="m33,0l33,0l0,66l66,66l33,0xe" fillcolor="#363435" stroked="f" o:allowincell="f" style="position:absolute;left:2150;top:54;width:66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2150;top:54;width:66;height:6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6,67" path="m33,0l33,0l0,66l66,66l33,0xe" fillcolor="#363435" stroked="f" o:allowincell="f" style="position:absolute;left:2347;top:348;width:65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67" path="m33,0l66,66l0,66l33,0xe" stroked="t" o:allowincell="f" style="position:absolute;left:2347;top:348;width:65;height:6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6" path="m33,0l33,0l0,66l66,66l33,0xe" fillcolor="#363435" stroked="f" o:allowincell="f" style="position:absolute;left:2742;top:562;width:66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66l0,66l33,0xe" stroked="t" o:allowincell="f" style="position:absolute;left:2742;top:562;width:66;height:65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7" path="m33,0l33,0l0,66l66,66l33,0xe" fillcolor="#363435" stroked="f" o:allowincell="f" style="position:absolute;left:3531;top:752;width:66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3531;top:752;width:66;height:66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6" path="m33,0l33,0l0,66l66,66l33,0xe" fillcolor="#363435" stroked="f" o:allowincell="f" style="position:absolute;left:4318;top:1026;width:66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66l0,66l33,0xe" stroked="t" o:allowincell="f" style="position:absolute;left:4318;top:1026;width:66;height:65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7,66" path="m33,0l33,0l0,66l66,66l33,0xe" fillcolor="#363435" stroked="f" o:allowincell="f" style="position:absolute;left:5107;top:1205;width:66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6" path="m33,0l66,66l0,66l33,0xe" stroked="t" o:allowincell="f" style="position:absolute;left:5107;top:1205;width:66;height:65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68,0l0,0e" stroked="t" o:allowincell="f" style="position:absolute;left:2150;top:279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65e" stroked="t" o:allowincell="f" style="position:absolute;left:2183;top:279;width:0;height:165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150;top:446;width:68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,19" path="m0,0l11,18e" stroked="t" o:allowincell="f" style="position:absolute;left:2183;top:361;width:10;height:1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,19" path="m0,0l11,18e" stroked="t" o:allowincell="f" style="position:absolute;left:2206;top:398;width:10;height:1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,21" path="m0,0l11,20e" stroked="t" o:allowincell="f" style="position:absolute;left:2230;top:436;width:10;height:2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9,68" path="m68,35l68,35l67,25l55,6l35,0l23,1l6,13l0,35l1,44l13,61l35,68l43,67l61,55l68,35xe" fillcolor="#363435" stroked="f" o:allowincell="f" style="position:absolute;left:2150;top:328;width:68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68" path="m68,35l61,55l43,67l35,68l13,61l1,44l0,35l6,13l23,1l35,0l55,6l67,25l68,35xe" stroked="t" o:allowincell="f" style="position:absolute;left:2150;top:328;width:68;height:67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33830</wp:posOffset>
                </wp:positionH>
                <wp:positionV relativeFrom="paragraph">
                  <wp:posOffset>302895</wp:posOffset>
                </wp:positionV>
                <wp:extent cx="6985" cy="12065"/>
                <wp:effectExtent l="4445" t="4445" r="381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0" y="0"/>
                              </a:moveTo>
                              <a:lnTo>
                                <a:pt x="11" y="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9" path="m0,0l11,18e" stroked="t" o:allowincell="f" style="position:absolute;margin-left:112.9pt;margin-top:23.85pt;width:0.5pt;height:0.9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49070</wp:posOffset>
                </wp:positionH>
                <wp:positionV relativeFrom="paragraph">
                  <wp:posOffset>326390</wp:posOffset>
                </wp:positionV>
                <wp:extent cx="6985" cy="13335"/>
                <wp:effectExtent l="4445" t="4445" r="381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0" y="0"/>
                              </a:moveTo>
                              <a:lnTo>
                                <a:pt x="11" y="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1" path="m0,0l11,20e" stroked="t" o:allowincell="f" style="position:absolute;margin-left:114.1pt;margin-top:25.7pt;width:0.5pt;height:1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463040</wp:posOffset>
                </wp:positionH>
                <wp:positionV relativeFrom="paragraph">
                  <wp:posOffset>351155</wp:posOffset>
                </wp:positionV>
                <wp:extent cx="6985" cy="12065"/>
                <wp:effectExtent l="4445" t="4445" r="381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0" y="0"/>
                              </a:moveTo>
                              <a:lnTo>
                                <a:pt x="11" y="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9" path="m0,0l11,18e" stroked="t" o:allowincell="f" style="position:absolute;margin-left:115.2pt;margin-top:27.65pt;width:0.5pt;height:0.9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478280</wp:posOffset>
                </wp:positionH>
                <wp:positionV relativeFrom="paragraph">
                  <wp:posOffset>374650</wp:posOffset>
                </wp:positionV>
                <wp:extent cx="7620" cy="13335"/>
                <wp:effectExtent l="3810" t="4445" r="317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0" y="0"/>
                              </a:moveTo>
                              <a:lnTo>
                                <a:pt x="11" y="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1" path="m0,0l11,20e" stroked="t" o:allowincell="f" style="position:absolute;margin-left:116.4pt;margin-top:29.5pt;width:0.55pt;height:1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89075</wp:posOffset>
                </wp:positionH>
                <wp:positionV relativeFrom="paragraph">
                  <wp:posOffset>393700</wp:posOffset>
                </wp:positionV>
                <wp:extent cx="73660" cy="81280"/>
                <wp:effectExtent l="3810" t="4445" r="381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81360"/>
                          <a:chOff x="0" y="0"/>
                          <a:chExt cx="73800" cy="81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0"/>
                                </a:move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08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06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07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05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31pt;width:5.8pt;height:6.4pt" coordorigin="2345,620" coordsize="116,128">
                <v:shape id="shape_0" coordsize="13,19" path="m0,0l12,18e" stroked="t" o:allowincell="f" style="position:absolute;left:2345;top:623;width:13;height:1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,18" path="m0,0l11,18e" stroked="t" o:allowincell="f" style="position:absolute;left:2371;top:664;width:11;height:1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347;top:620;width:74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16e" stroked="t" o:allowincell="f" style="position:absolute;left:2383;top:620;width:0;height:12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347;top:747;width:74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,13" path="m0,0l16,12e" stroked="t" o:allowincell="f" style="position:absolute;left:2404;top:700;width:17;height:1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6,13" path="m0,0l16,12e" stroked="t" o:allowincell="f" style="position:absolute;left:2444;top:731;width:16;height:1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0e" stroked="t" o:allowincell="f" style="position:absolute;left:2383;top:684;width:0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8" path="m68,35l68,35l67,25l55,6l35,0l23,1l6,13l0,35l1,44l13,61l35,68l43,67l61,55l68,35xe" fillcolor="#363435" stroked="f" o:allowincell="f" style="position:absolute;left:2347;top:648;width:74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8" path="m68,35l61,55l43,67l35,68l13,61l1,44l0,35l6,13l23,1l35,0l55,6l67,25l68,35xe" stroked="t" o:allowincell="f" style="position:absolute;left:2347;top:648;width:74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70355</wp:posOffset>
                </wp:positionH>
                <wp:positionV relativeFrom="paragraph">
                  <wp:posOffset>478790</wp:posOffset>
                </wp:positionV>
                <wp:extent cx="12065" cy="9525"/>
                <wp:effectExtent l="4445" t="4445" r="254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0" y="0"/>
                              </a:moveTo>
                              <a:lnTo>
                                <a:pt x="18" y="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" path="m0,0l18,14e" stroked="t" o:allowincell="f" style="position:absolute;margin-left:123.65pt;margin-top:37.7pt;width:0.9pt;height:0.7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592580</wp:posOffset>
                </wp:positionH>
                <wp:positionV relativeFrom="paragraph">
                  <wp:posOffset>495935</wp:posOffset>
                </wp:positionV>
                <wp:extent cx="12065" cy="9525"/>
                <wp:effectExtent l="4445" t="4445" r="254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0" y="0"/>
                              </a:moveTo>
                              <a:lnTo>
                                <a:pt x="18" y="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5" path="m0,0l18,14e" stroked="t" o:allowincell="f" style="position:absolute;margin-left:125.4pt;margin-top:39.05pt;width:0.9pt;height:0.7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615440</wp:posOffset>
                </wp:positionH>
                <wp:positionV relativeFrom="paragraph">
                  <wp:posOffset>513715</wp:posOffset>
                </wp:positionV>
                <wp:extent cx="10160" cy="9525"/>
                <wp:effectExtent l="3810" t="4445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0"/>
                              </a:move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0l16,14e" stroked="t" o:allowincell="f" style="position:absolute;margin-left:127.2pt;margin-top:40.45pt;width:0.75pt;height:0.7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37665</wp:posOffset>
                </wp:positionH>
                <wp:positionV relativeFrom="paragraph">
                  <wp:posOffset>531495</wp:posOffset>
                </wp:positionV>
                <wp:extent cx="10160" cy="9525"/>
                <wp:effectExtent l="3810" t="4445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0"/>
                              </a:move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0l16,14e" stroked="t" o:allowincell="f" style="position:absolute;margin-left:128.95pt;margin-top:41.85pt;width:0.75pt;height:0.7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59890</wp:posOffset>
                </wp:positionH>
                <wp:positionV relativeFrom="paragraph">
                  <wp:posOffset>549275</wp:posOffset>
                </wp:positionV>
                <wp:extent cx="10795" cy="9525"/>
                <wp:effectExtent l="4445" t="4445" r="254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0"/>
                              </a:move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0l16,14e" stroked="t" o:allowincell="f" style="position:absolute;margin-left:130.7pt;margin-top:43.25pt;width:0.8pt;height:0.7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680845</wp:posOffset>
                </wp:positionH>
                <wp:positionV relativeFrom="paragraph">
                  <wp:posOffset>567055</wp:posOffset>
                </wp:positionV>
                <wp:extent cx="12065" cy="8255"/>
                <wp:effectExtent l="4445" t="4445" r="254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">
                              <a:moveTo>
                                <a:pt x="0" y="0"/>
                              </a:moveTo>
                              <a:lnTo>
                                <a:pt x="18" y="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3" path="m0,0l18,12e" stroked="t" o:allowincell="f" style="position:absolute;margin-left:132.35pt;margin-top:44.65pt;width:0.9pt;height:0.6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699895</wp:posOffset>
                </wp:positionH>
                <wp:positionV relativeFrom="paragraph">
                  <wp:posOffset>581025</wp:posOffset>
                </wp:positionV>
                <wp:extent cx="192405" cy="102870"/>
                <wp:effectExtent l="3810" t="4445" r="254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02960"/>
                          <a:chOff x="0" y="0"/>
                          <a:chExt cx="1922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18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6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3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6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3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488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71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648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0" y="0"/>
                                </a:move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84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84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45.75pt;width:15.1pt;height:8.1pt" coordorigin="2677,915" coordsize="302,162">
                <v:shape id="shape_0" coordsize="18,13" path="m0,0l18,12e" stroked="t" o:allowincell="f" style="position:absolute;left:2677;top:915;width:17;height:1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,13" path="m0,0l16,12e" stroked="t" o:allowincell="f" style="position:absolute;left:2749;top:973;width:16;height:1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742;top:922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7,13" path="m0,0l16,12e" stroked="t" o:allowincell="f" style="position:absolute;left:2713;top:943;width:16;height:12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35e" stroked="t" o:allowincell="f" style="position:absolute;left:2776;top:922;width:0;height:143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8,0l0,0e" stroked="t" o:allowincell="f" style="position:absolute;left:2742;top:1067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,8" path="m0,0l20,7e" stroked="t" o:allowincell="f" style="position:absolute;left:2788;top:999;width:20;height:7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9" path="m0,0l20,9e" stroked="t" o:allowincell="f" style="position:absolute;left:2830;top:1015;width:19;height: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,7" path="m0,0l22,7e" stroked="t" o:allowincell="f" style="position:absolute;left:2873;top:1033;width:21;height: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0,7" path="m0,0l20,7e" stroked="t" o:allowincell="f" style="position:absolute;left:2917;top:1052;width:19;height:6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1,10" path="m0,0l20,9e" stroked="t" o:allowincell="f" style="position:absolute;left:2959;top:1067;width:20;height: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8,69" path="m68,35l68,35l67,25l55,6l35,0l23,1l6,13l0,35l1,44l13,61l35,68l43,67l61,55l68,35xe" fillcolor="#363435" stroked="f" o:allowincell="f" style="position:absolute;left:2742;top:960;width:69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69" path="m68,35l61,55l43,67l35,68l13,61l1,44l0,35l6,13l23,1l35,0l55,6l67,25l68,35xe" stroked="t" o:allowincell="f" style="position:absolute;left:2742;top:960;width:69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55800</wp:posOffset>
                </wp:positionH>
                <wp:positionV relativeFrom="paragraph">
                  <wp:posOffset>706120</wp:posOffset>
                </wp:positionV>
                <wp:extent cx="13970" cy="4445"/>
                <wp:effectExtent l="3810" t="4445" r="444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">
                              <a:moveTo>
                                <a:pt x="0" y="0"/>
                              </a:moveTo>
                              <a:lnTo>
                                <a:pt x="22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" path="m0,0l22,7e" stroked="t" o:allowincell="f" style="position:absolute;margin-left:154pt;margin-top:55.6pt;width:1.05pt;height:0.3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008505</wp:posOffset>
                </wp:positionH>
                <wp:positionV relativeFrom="paragraph">
                  <wp:posOffset>725805</wp:posOffset>
                </wp:positionV>
                <wp:extent cx="12700" cy="5715"/>
                <wp:effectExtent l="3810" t="4445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0"/>
                              </a:moveTo>
                              <a:lnTo>
                                <a:pt x="20" y="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0l20,9e" stroked="t" o:allowincell="f" style="position:absolute;margin-left:158.15pt;margin-top:57.15pt;width:0.95pt;height:0.4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61845</wp:posOffset>
                </wp:positionH>
                <wp:positionV relativeFrom="paragraph">
                  <wp:posOffset>747395</wp:posOffset>
                </wp:positionV>
                <wp:extent cx="12700" cy="4445"/>
                <wp:effectExtent l="3810" t="4445" r="444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0" y="0"/>
                              </a:moveTo>
                              <a:lnTo>
                                <a:pt x="2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" path="m0,0l20,7e" stroked="t" o:allowincell="f" style="position:absolute;margin-left:162.35pt;margin-top:58.85pt;width:0.95pt;height:0.3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14550</wp:posOffset>
                </wp:positionH>
                <wp:positionV relativeFrom="paragraph">
                  <wp:posOffset>767080</wp:posOffset>
                </wp:positionV>
                <wp:extent cx="12700" cy="4445"/>
                <wp:effectExtent l="3810" t="4445" r="444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0" y="0"/>
                              </a:moveTo>
                              <a:lnTo>
                                <a:pt x="2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" path="m0,0l20,7e" stroked="t" o:allowincell="f" style="position:absolute;margin-left:166.5pt;margin-top:60.4pt;width:0.95pt;height:0.3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67255</wp:posOffset>
                </wp:positionH>
                <wp:positionV relativeFrom="paragraph">
                  <wp:posOffset>787400</wp:posOffset>
                </wp:positionV>
                <wp:extent cx="13335" cy="4445"/>
                <wp:effectExtent l="4445" t="4445" r="254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">
                              <a:moveTo>
                                <a:pt x="0" y="0"/>
                              </a:moveTo>
                              <a:lnTo>
                                <a:pt x="2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7" path="m0,0l20,7e" stroked="t" o:allowincell="f" style="position:absolute;margin-left:170.65pt;margin-top:62pt;width:1pt;height:0.3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4300" cy="781050"/>
            <wp:effectExtent l="0" t="0" r="0" b="0"/>
            <wp:docPr id="2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25" t="-452" r="-3125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74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03730</wp:posOffset>
                </wp:positionH>
                <wp:positionV relativeFrom="paragraph">
                  <wp:posOffset>-749300</wp:posOffset>
                </wp:positionV>
                <wp:extent cx="12700" cy="4445"/>
                <wp:effectExtent l="3810" t="3810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0" y="0"/>
                              </a:moveTo>
                              <a:lnTo>
                                <a:pt x="2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" path="m0,0l20,7e" stroked="t" o:allowincell="f" style="position:absolute;margin-left:149.9pt;margin-top:-59pt;width:0.95pt;height:0.3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578610</wp:posOffset>
                </wp:positionH>
                <wp:positionV relativeFrom="paragraph">
                  <wp:posOffset>174625</wp:posOffset>
                </wp:positionV>
                <wp:extent cx="1900555" cy="82550"/>
                <wp:effectExtent l="3810" t="0" r="254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82440"/>
                          <a:chOff x="0" y="0"/>
                          <a:chExt cx="1900440" cy="82440"/>
                        </a:xfrm>
                      </wpg:grpSpPr>
                      <wps:wsp>
                        <wps:cNvSpPr/>
                        <wps:spPr>
                          <a:xfrm>
                            <a:off x="239400" y="72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8">
                                <a:moveTo>
                                  <a:pt x="21" y="117"/>
                                </a:moveTo>
                                <a:lnTo>
                                  <a:pt x="53" y="117"/>
                                </a:lnTo>
                                <a:lnTo>
                                  <a:pt x="67" y="117"/>
                                </a:lnTo>
                                <a:lnTo>
                                  <a:pt x="6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3" y="112"/>
                                </a:lnTo>
                                <a:lnTo>
                                  <a:pt x="46" y="108"/>
                                </a:lnTo>
                                <a:lnTo>
                                  <a:pt x="45" y="103"/>
                                </a:lnTo>
                                <a:lnTo>
                                  <a:pt x="44" y="98"/>
                                </a:lnTo>
                                <a:lnTo>
                                  <a:pt x="44" y="90"/>
                                </a:lnTo>
                                <a:lnTo>
                                  <a:pt x="45" y="57"/>
                                </a:lnTo>
                                <a:lnTo>
                                  <a:pt x="46" y="10"/>
                                </a:lnTo>
                                <a:lnTo>
                                  <a:pt x="46" y="1"/>
                                </a:lnTo>
                                <a:lnTo>
                                  <a:pt x="44" y="0"/>
                                </a:lnTo>
                                <a:lnTo>
                                  <a:pt x="38" y="2"/>
                                </a:lnTo>
                                <a:lnTo>
                                  <a:pt x="2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3" y="26"/>
                                </a:lnTo>
                                <a:lnTo>
                                  <a:pt x="9" y="22"/>
                                </a:lnTo>
                                <a:lnTo>
                                  <a:pt x="15" y="19"/>
                                </a:lnTo>
                                <a:lnTo>
                                  <a:pt x="25" y="15"/>
                                </a:lnTo>
                                <a:lnTo>
                                  <a:pt x="30" y="17"/>
                                </a:lnTo>
                                <a:lnTo>
                                  <a:pt x="31" y="40"/>
                                </a:lnTo>
                                <a:lnTo>
                                  <a:pt x="30" y="86"/>
                                </a:lnTo>
                                <a:lnTo>
                                  <a:pt x="30" y="99"/>
                                </a:lnTo>
                                <a:lnTo>
                                  <a:pt x="29" y="107"/>
                                </a:lnTo>
                                <a:lnTo>
                                  <a:pt x="26" y="111"/>
                                </a:lnTo>
                                <a:lnTo>
                                  <a:pt x="22" y="112"/>
                                </a:lnTo>
                                <a:lnTo>
                                  <a:pt x="15" y="112"/>
                                </a:lnTo>
                                <a:lnTo>
                                  <a:pt x="8" y="112"/>
                                </a:lnTo>
                                <a:lnTo>
                                  <a:pt x="8" y="117"/>
                                </a:lnTo>
                                <a:lnTo>
                                  <a:pt x="2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40" y="27360"/>
                            <a:ext cx="126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0">
                                  <a:moveTo>
                                    <a:pt x="19" y="12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0">
                                  <a:moveTo>
                                    <a:pt x="19" y="72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320" y="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18" y="104"/>
                                </a:moveTo>
                                <a:lnTo>
                                  <a:pt x="34" y="88"/>
                                </a:lnTo>
                                <a:lnTo>
                                  <a:pt x="35" y="86"/>
                                </a:lnTo>
                                <a:lnTo>
                                  <a:pt x="51" y="70"/>
                                </a:lnTo>
                                <a:lnTo>
                                  <a:pt x="62" y="57"/>
                                </a:lnTo>
                                <a:lnTo>
                                  <a:pt x="68" y="49"/>
                                </a:lnTo>
                                <a:lnTo>
                                  <a:pt x="71" y="41"/>
                                </a:lnTo>
                                <a:lnTo>
                                  <a:pt x="71" y="22"/>
                                </a:lnTo>
                                <a:lnTo>
                                  <a:pt x="68" y="15"/>
                                </a:lnTo>
                                <a:lnTo>
                                  <a:pt x="61" y="9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4"/>
                                </a:lnTo>
                                <a:lnTo>
                                  <a:pt x="10" y="8"/>
                                </a:lnTo>
                                <a:lnTo>
                                  <a:pt x="6" y="12"/>
                                </a:lnTo>
                                <a:lnTo>
                                  <a:pt x="6" y="17"/>
                                </a:lnTo>
                                <a:lnTo>
                                  <a:pt x="5" y="24"/>
                                </a:lnTo>
                                <a:lnTo>
                                  <a:pt x="3" y="35"/>
                                </a:lnTo>
                                <a:lnTo>
                                  <a:pt x="8" y="35"/>
                                </a:lnTo>
                                <a:lnTo>
                                  <a:pt x="11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7"/>
                                </a:lnTo>
                                <a:lnTo>
                                  <a:pt x="23" y="14"/>
                                </a:lnTo>
                                <a:lnTo>
                                  <a:pt x="27" y="13"/>
                                </a:lnTo>
                                <a:lnTo>
                                  <a:pt x="39" y="13"/>
                                </a:lnTo>
                                <a:lnTo>
                                  <a:pt x="45" y="15"/>
                                </a:lnTo>
                                <a:lnTo>
                                  <a:pt x="49" y="20"/>
                                </a:lnTo>
                                <a:lnTo>
                                  <a:pt x="53" y="24"/>
                                </a:lnTo>
                                <a:lnTo>
                                  <a:pt x="55" y="30"/>
                                </a:lnTo>
                                <a:lnTo>
                                  <a:pt x="55" y="43"/>
                                </a:lnTo>
                                <a:lnTo>
                                  <a:pt x="53" y="50"/>
                                </a:lnTo>
                                <a:lnTo>
                                  <a:pt x="50" y="57"/>
                                </a:lnTo>
                                <a:lnTo>
                                  <a:pt x="46" y="64"/>
                                </a:lnTo>
                                <a:lnTo>
                                  <a:pt x="39" y="73"/>
                                </a:lnTo>
                                <a:lnTo>
                                  <a:pt x="28" y="84"/>
                                </a:lnTo>
                                <a:lnTo>
                                  <a:pt x="0" y="114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20" y="118"/>
                                </a:lnTo>
                                <a:lnTo>
                                  <a:pt x="66" y="118"/>
                                </a:lnTo>
                                <a:lnTo>
                                  <a:pt x="76" y="118"/>
                                </a:lnTo>
                                <a:lnTo>
                                  <a:pt x="77" y="114"/>
                                </a:lnTo>
                                <a:lnTo>
                                  <a:pt x="76" y="109"/>
                                </a:lnTo>
                                <a:lnTo>
                                  <a:pt x="76" y="103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1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56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5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4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5"/>
                                </a:moveTo>
                                <a:lnTo>
                                  <a:pt x="68" y="35"/>
                                </a:lnTo>
                                <a:lnTo>
                                  <a:pt x="67" y="25"/>
                                </a:lnTo>
                                <a:lnTo>
                                  <a:pt x="55" y="6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6" y="13"/>
                                </a:lnTo>
                                <a:lnTo>
                                  <a:pt x="0" y="35"/>
                                </a:lnTo>
                                <a:lnTo>
                                  <a:pt x="1" y="44"/>
                                </a:lnTo>
                                <a:lnTo>
                                  <a:pt x="13" y="61"/>
                                </a:lnTo>
                                <a:lnTo>
                                  <a:pt x="35" y="68"/>
                                </a:lnTo>
                                <a:lnTo>
                                  <a:pt x="43" y="67"/>
                                </a:lnTo>
                                <a:lnTo>
                                  <a:pt x="61" y="5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4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8" y="35"/>
                                </a:moveTo>
                                <a:lnTo>
                                  <a:pt x="61" y="55"/>
                                </a:lnTo>
                                <a:lnTo>
                                  <a:pt x="43" y="67"/>
                                </a:lnTo>
                                <a:lnTo>
                                  <a:pt x="35" y="68"/>
                                </a:lnTo>
                                <a:lnTo>
                                  <a:pt x="13" y="61"/>
                                </a:lnTo>
                                <a:lnTo>
                                  <a:pt x="1" y="44"/>
                                </a:lnTo>
                                <a:lnTo>
                                  <a:pt x="0" y="35"/>
                                </a:lnTo>
                                <a:lnTo>
                                  <a:pt x="6" y="13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55" y="6"/>
                                </a:lnTo>
                                <a:lnTo>
                                  <a:pt x="67" y="25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2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920" y="23400"/>
                            <a:ext cx="19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1800"/>
                            <a:ext cx="6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0" y="83"/>
                                </a:moveTo>
                                <a:lnTo>
                                  <a:pt x="54" y="83"/>
                                </a:lnTo>
                                <a:lnTo>
                                  <a:pt x="20" y="62"/>
                                </a:lnTo>
                                <a:lnTo>
                                  <a:pt x="54" y="26"/>
                                </a:lnTo>
                                <a:lnTo>
                                  <a:pt x="54" y="62"/>
                                </a:lnTo>
                                <a:lnTo>
                                  <a:pt x="20" y="62"/>
                                </a:lnTo>
                                <a:lnTo>
                                  <a:pt x="54" y="83"/>
                                </a:lnTo>
                                <a:lnTo>
                                  <a:pt x="5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83"/>
                                </a:lnTo>
                                <a:lnTo>
                                  <a:pt x="102" y="83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0"/>
                                </a:lnTo>
                                <a:lnTo>
                                  <a:pt x="54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9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9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66"/>
                                </a:lnTo>
                                <a:lnTo>
                                  <a:pt x="66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2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5"/>
                                </a:lnTo>
                                <a:lnTo>
                                  <a:pt x="20" y="6"/>
                                </a:lnTo>
                                <a:lnTo>
                                  <a:pt x="15" y="7"/>
                                </a:lnTo>
                                <a:lnTo>
                                  <a:pt x="11" y="8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01"/>
                                </a:lnTo>
                                <a:lnTo>
                                  <a:pt x="59" y="101"/>
                                </a:lnTo>
                                <a:lnTo>
                                  <a:pt x="53" y="100"/>
                                </a:lnTo>
                                <a:lnTo>
                                  <a:pt x="49" y="9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23400"/>
                            <a:ext cx="19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0" y="70"/>
                                  </a:moveTo>
                                  <a:lnTo>
                                    <a:pt x="30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720"/>
                            <a:ext cx="392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47" y="100"/>
                                  </a:moveTo>
                                  <a:lnTo>
                                    <a:pt x="42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4" y="37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3" y="32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0960" y="392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6"/>
                                </a:lnTo>
                                <a:lnTo>
                                  <a:pt x="66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5840"/>
                            <a:ext cx="42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3.75pt;width:149.65pt;height:6.5pt" coordorigin="2486,275" coordsize="2993,130">
                <v:shape id="shape_0" coordsize="67,118" path="m21,117l53,117l67,117l67,112l59,112l53,112l46,108l45,103l44,98l44,90l45,57l46,10l46,1l44,0l38,2l20,10l0,17l0,25l3,26l9,22l15,19l25,15l30,17l31,40l30,86l30,99l29,107l26,111l22,112l15,112l8,112l8,117l21,117xe" fillcolor="#363435" stroked="f" o:allowincell="f" style="position:absolute;left:2863;top:276;width:6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53;top:318;width:20;height:86">
                  <v:shape id="shape_0" coordsize="20,80" path="m19,12l19,6l14,0l9,0l6,0l2,2l0,6l0,12l2,16l6,19l12,19l16,16l19,12xe" fillcolor="#363435" stroked="f" o:allowincell="f" style="position:absolute;left:2953;top:318;width:19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,80" path="m19,72l19,67l14,61l9,60l6,60l2,63l0,67l0,72l2,76l6,79l12,79l16,76l19,72xe" fillcolor="#363435" stroked="f" o:allowincell="f" style="position:absolute;left:2953;top:318;width:19;height: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7,119" path="m18,104l34,88l35,86l51,70l62,57l68,49l71,41l71,22l68,15l61,9l55,3l47,0l30,0l24,0l20,2l15,4l10,8l6,12l6,17l5,24l3,35l8,35l11,27l12,22l17,17l23,14l27,13l39,13l45,15l49,20l53,24l55,30l55,43l53,50l50,57l46,64l39,73l28,84l0,114l0,118l0,118l20,118l66,118l76,118l77,114l76,109l76,103l70,104l60,104l18,104xe" fillcolor="#363435" stroked="f" o:allowincell="f" style="position:absolute;left:2989;top:275;width:76;height:1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,0e" stroked="t" o:allowincell="f" style="position:absolute;left:2486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541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597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653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708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765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820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876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932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2988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044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100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155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211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268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323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379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435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491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547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603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658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14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770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826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882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937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3994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050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105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161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217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273;top:331;width:22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329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385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440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497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2,0e" stroked="t" o:allowincell="f" style="position:absolute;left:4553;top:331;width:21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608;top:331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9,68" path="m68,35l68,35l67,25l55,6l35,0l23,1l6,13l0,35l1,44l13,61l35,68l43,67l61,55l68,35xe" fillcolor="#363435" stroked="f" o:allowincell="f" style="position:absolute;left:2615;top:294;width:68;height:7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68" path="m68,35l61,55l43,67l35,68l13,61l1,44l0,35l6,13l23,1l35,0l55,6l67,25l68,35xe" stroked="t" o:allowincell="f" style="position:absolute;left:2615;top:294;width:68;height:73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6l71,116l71,101l59,101l53,100l49,96l49,0xe" fillcolor="#363435" stroked="f" o:allowincell="f" style="position:absolute;left:3686;top:276;width:70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788;top:312;width:30;height:92">
                  <v:shape id="shape_0" coordsize="30,85" path="m0,15l0,19l4,26l11,30l19,30l26,26l30,19l30,11l26,4l19,0l11,0l4,4l0,11l0,15xe" fillcolor="#363435" stroked="f" o:allowincell="f" style="position:absolute;left:3788;top:312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,85" path="m30,70l30,65l26,59l19,54l11,54l4,59l0,65l0,74l4,81l11,85l19,85l26,81l30,74l30,70xe" fillcolor="#363435" stroked="f" o:allowincell="f" style="position:absolute;left:3788;top:312;width:2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15" path="m0,83l54,83l20,62l54,26l54,62l20,62l54,83l54,114l80,114l80,83l102,83l102,62l80,62l80,0l54,0l0,57l0,83xe" fillcolor="#363435" stroked="f" o:allowincell="f" style="position:absolute;left:3837;top:278;width:101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66,0e" stroked="t" o:allowincell="f" style="position:absolute;left:3290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401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514;top:337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625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737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848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3960;top:337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072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183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296;top:337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407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519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630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743;top:337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854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4965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078;top:337;width:65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189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301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6,0e" stroked="t" o:allowincell="f" style="position:absolute;left:5412;top:337;width:6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66l66,66l33,0xe" fillcolor="#363435" stroked="f" o:allowincell="f" style="position:absolute;left:3420;top:300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66l0,66l33,0xe" stroked="t" o:allowincell="f" style="position:absolute;left:3420;top:300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1,117" path="m49,0l41,0l38,1l31,3l26,5l20,6l15,7l11,8l6,9l0,9l0,25l23,25l23,94l20,99l15,101l0,101l0,116l71,116l71,101l59,101l53,100l49,96l49,0xe" fillcolor="#363435" stroked="f" o:allowincell="f" style="position:absolute;left:4491;top:276;width:70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592;top:312;width:31;height:92">
                  <v:shape id="shape_0" coordsize="31,85" path="m0,15l0,19l4,26l11,30l19,30l26,26l30,19l30,11l26,4l19,0l11,0l4,4l0,11l0,15xe" fillcolor="#363435" stroked="f" o:allowincell="f" style="position:absolute;left:4592;top:312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85" path="m30,70l30,65l26,59l19,54l11,54l4,59l0,65l0,74l4,81l11,85l19,85l26,81l30,74l30,70xe" fillcolor="#363435" stroked="f" o:allowincell="f" style="position:absolute;left:4592;top:312;width:30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645;top:276;width:62;height:129">
                  <v:shape id="shape_0" coordsize="62,119" path="m47,100l42,100l38,100l31,97l27,93l28,117l37,118l62,118l51,100l47,100xe" fillcolor="#363435" stroked="f" o:allowincell="f" style="position:absolute;left:4645;top:276;width: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4,37l35,71l40,68l52,73l54,46l44,42l38,39l34,37xe" fillcolor="#363435" stroked="f" o:allowincell="f" style="position:absolute;left:4645;top:276;width: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,119" path="m3,32l3,38l5,43l8,48l12,53l17,57l24,60l15,64l9,68l5,72l1,77l0,82l0,93l1,97l5,102l8,107l14,111l21,114l28,117l27,93l24,88l24,83l28,77l35,71l34,37l30,33l29,28l30,23l36,19l40,18l51,18l55,19l59,21l63,26l63,32l62,36l59,40l54,46l52,73l59,75l63,78l68,82l69,88l68,92l63,97l56,100l51,100l62,118l74,115l82,108l90,101l94,93l94,76l93,71l89,66l84,60l78,56l69,53l76,49l81,45l84,40l87,36l88,32l88,18l84,12l76,7l68,2l58,0l38,0l30,1l23,4l16,7l11,11l8,16l5,21l3,26l3,32xe" fillcolor="#363435" stroked="f" o:allowincell="f" style="position:absolute;left:4645;top:276;width: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326,0e" stroked="t" o:allowincell="f" style="position:absolute;left:4094;top:337;width:32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7,67" path="m33,0l33,0l0,33l33,66l66,33l33,0xe" fillcolor="#363435" stroked="f" o:allowincell="f" style="position:absolute;left:4224;top:300;width:66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67" path="m33,0l66,33l33,66l0,33l33,0xe" stroked="t" o:allowincell="f" style="position:absolute;left:4224;top:300;width:66;height:72;mso-wrap-style:none;v-text-anchor:middle;mso-position-horizontal-relative:page">
                  <v:fill o:detectmouseclick="t" on="false"/>
                  <v:stroke color="#363435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30350</wp:posOffset>
                </wp:positionH>
                <wp:positionV relativeFrom="paragraph">
                  <wp:posOffset>1905</wp:posOffset>
                </wp:positionV>
                <wp:extent cx="161925" cy="86360"/>
                <wp:effectExtent l="635" t="635" r="2857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6400"/>
                          <a:chOff x="0" y="0"/>
                          <a:chExt cx="162000" cy="86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2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44"/>
                                </a:lnTo>
                                <a:lnTo>
                                  <a:pt x="16" y="50"/>
                                </a:lnTo>
                                <a:lnTo>
                                  <a:pt x="20" y="42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7" y="31"/>
                                </a:lnTo>
                                <a:lnTo>
                                  <a:pt x="34" y="26"/>
                                </a:lnTo>
                                <a:lnTo>
                                  <a:pt x="41" y="22"/>
                                </a:lnTo>
                                <a:lnTo>
                                  <a:pt x="47" y="22"/>
                                </a:lnTo>
                                <a:lnTo>
                                  <a:pt x="48" y="27"/>
                                </a:lnTo>
                                <a:lnTo>
                                  <a:pt x="48" y="105"/>
                                </a:lnTo>
                                <a:lnTo>
                                  <a:pt x="46" y="111"/>
                                </a:lnTo>
                                <a:lnTo>
                                  <a:pt x="41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13"/>
                                </a:lnTo>
                                <a:lnTo>
                                  <a:pt x="89" y="113"/>
                                </a:lnTo>
                                <a:lnTo>
                                  <a:pt x="85" y="112"/>
                                </a:lnTo>
                                <a:lnTo>
                                  <a:pt x="80" y="110"/>
                                </a:lnTo>
                                <a:lnTo>
                                  <a:pt x="80" y="105"/>
                                </a:lnTo>
                                <a:lnTo>
                                  <a:pt x="80" y="28"/>
                                </a:lnTo>
                                <a:lnTo>
                                  <a:pt x="82" y="22"/>
                                </a:lnTo>
                                <a:lnTo>
                                  <a:pt x="87" y="22"/>
                                </a:lnTo>
                                <a:lnTo>
                                  <a:pt x="93" y="25"/>
                                </a:lnTo>
                                <a:lnTo>
                                  <a:pt x="97" y="27"/>
                                </a:lnTo>
                                <a:lnTo>
                                  <a:pt x="101" y="31"/>
                                </a:lnTo>
                                <a:lnTo>
                                  <a:pt x="104" y="35"/>
                                </a:lnTo>
                                <a:lnTo>
                                  <a:pt x="106" y="38"/>
                                </a:lnTo>
                                <a:lnTo>
                                  <a:pt x="108" y="42"/>
                                </a:lnTo>
                                <a:lnTo>
                                  <a:pt x="112" y="50"/>
                                </a:lnTo>
                                <a:lnTo>
                                  <a:pt x="129" y="44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100" y="4"/>
                                </a:lnTo>
                                <a:lnTo>
                                  <a:pt x="28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356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42" y="4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44" y="16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5560"/>
                            <a:ext cx="30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0.15pt;width:12.75pt;height:6.8pt" coordorigin="2410,3" coordsize="255,136">
                <v:shape id="shape_0" coordsize="129,130" path="m27,0l15,0l0,44l16,50l20,42l23,37l24,35l27,31l34,26l41,22l47,22l48,27l48,105l46,111l41,113l33,113l33,130l95,130l95,113l89,113l85,112l80,110l80,105l80,28l82,22l87,22l93,25l97,27l101,31l104,35l106,38l108,42l112,50l129,44l113,0l101,0l100,4l28,4l27,0xe" fillcolor="#363435" stroked="f" o:allowincell="f" style="position:absolute;left:2410;top:5;width:130;height:1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549;top:3;width:56;height:133">
                  <v:shape id="shape_0" coordsize="56,132" path="m42,40l33,40l30,42l25,43l18,46l13,46l9,47l4,48l0,48l0,65l13,65l13,110l9,115l0,115l0,132l55,132l55,115l47,115l42,112l42,40xe" fillcolor="#363435" stroked="f" o:allowincell="f" style="position:absolute;left:2549;top:3;width:5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132" path="m44,16l44,11l39,4l32,0l23,0l16,4l11,12l11,21l15,28l23,33l32,33l39,28l44,21l44,16xe" fillcolor="#363435" stroked="f" o:allowincell="f" style="position:absolute;left:2549;top:3;width:55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616;top:43;width:49;height:96">
                  <v:shape id="shape_0" coordsize="49,95" path="m39,0l31,2l33,32l34,26l39,20l44,18l49,0l39,0xe" fillcolor="#363435" stroked="f" o:allowincell="f" style="position:absolute;left:2616;top:43;width:48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95" path="m48,73l43,71l38,66l34,61l32,55l32,48l93,48l93,42l92,36l91,31l90,26l87,21l85,17l82,13l75,6l70,4l65,2l60,0l55,0l49,0l44,18l49,17l54,18l60,22l62,26l64,32l33,32l31,2l23,6l16,10l10,15l6,23l2,30l0,38l0,60l4,71l14,80l23,90l35,94l57,94l65,92l72,89l80,85l87,79l94,71l82,59l77,63l72,67l68,70l63,72l58,73l48,73xe" fillcolor="#363435" stroked="f" o:allowincell="f" style="position:absolute;left:2616;top:43;width:48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729105</wp:posOffset>
                </wp:positionH>
                <wp:positionV relativeFrom="paragraph">
                  <wp:posOffset>27305</wp:posOffset>
                </wp:positionV>
                <wp:extent cx="228600" cy="85090"/>
                <wp:effectExtent l="0" t="635" r="2921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4960"/>
                          <a:chOff x="0" y="0"/>
                          <a:chExt cx="22860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92">
                                <a:moveTo>
                                  <a:pt x="157" y="66"/>
                                </a:moveTo>
                                <a:lnTo>
                                  <a:pt x="157" y="24"/>
                                </a:lnTo>
                                <a:lnTo>
                                  <a:pt x="157" y="21"/>
                                </a:lnTo>
                                <a:lnTo>
                                  <a:pt x="156" y="15"/>
                                </a:lnTo>
                                <a:lnTo>
                                  <a:pt x="152" y="9"/>
                                </a:lnTo>
                                <a:lnTo>
                                  <a:pt x="146" y="4"/>
                                </a:lnTo>
                                <a:lnTo>
                                  <a:pt x="138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13" y="2"/>
                                </a:lnTo>
                                <a:lnTo>
                                  <a:pt x="107" y="4"/>
                                </a:lnTo>
                                <a:lnTo>
                                  <a:pt x="102" y="8"/>
                                </a:lnTo>
                                <a:lnTo>
                                  <a:pt x="96" y="12"/>
                                </a:lnTo>
                                <a:lnTo>
                                  <a:pt x="94" y="9"/>
                                </a:lnTo>
                                <a:lnTo>
                                  <a:pt x="90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3"/>
                                </a:lnTo>
                                <a:lnTo>
                                  <a:pt x="49" y="4"/>
                                </a:lnTo>
                                <a:lnTo>
                                  <a:pt x="44" y="8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1" y="4"/>
                                </a:lnTo>
                                <a:lnTo>
                                  <a:pt x="1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69"/>
                                </a:lnTo>
                                <a:lnTo>
                                  <a:pt x="11" y="74"/>
                                </a:lnTo>
                                <a:lnTo>
                                  <a:pt x="7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75"/>
                                </a:lnTo>
                                <a:lnTo>
                                  <a:pt x="47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30"/>
                                </a:lnTo>
                                <a:lnTo>
                                  <a:pt x="44" y="29"/>
                                </a:lnTo>
                                <a:lnTo>
                                  <a:pt x="51" y="24"/>
                                </a:lnTo>
                                <a:lnTo>
                                  <a:pt x="57" y="22"/>
                                </a:lnTo>
                                <a:lnTo>
                                  <a:pt x="62" y="21"/>
                                </a:lnTo>
                                <a:lnTo>
                                  <a:pt x="69" y="25"/>
                                </a:lnTo>
                                <a:lnTo>
                                  <a:pt x="71" y="30"/>
                                </a:lnTo>
                                <a:lnTo>
                                  <a:pt x="71" y="69"/>
                                </a:lnTo>
                                <a:lnTo>
                                  <a:pt x="69" y="74"/>
                                </a:lnTo>
                                <a:lnTo>
                                  <a:pt x="64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92"/>
                                </a:lnTo>
                                <a:lnTo>
                                  <a:pt x="110" y="92"/>
                                </a:lnTo>
                                <a:lnTo>
                                  <a:pt x="110" y="75"/>
                                </a:lnTo>
                                <a:lnTo>
                                  <a:pt x="106" y="75"/>
                                </a:lnTo>
                                <a:lnTo>
                                  <a:pt x="100" y="71"/>
                                </a:lnTo>
                                <a:lnTo>
                                  <a:pt x="99" y="65"/>
                                </a:lnTo>
                                <a:lnTo>
                                  <a:pt x="99" y="30"/>
                                </a:lnTo>
                                <a:lnTo>
                                  <a:pt x="105" y="26"/>
                                </a:lnTo>
                                <a:lnTo>
                                  <a:pt x="109" y="24"/>
                                </a:lnTo>
                                <a:lnTo>
                                  <a:pt x="114" y="22"/>
                                </a:lnTo>
                                <a:lnTo>
                                  <a:pt x="119" y="21"/>
                                </a:lnTo>
                                <a:lnTo>
                                  <a:pt x="124" y="23"/>
                                </a:lnTo>
                                <a:lnTo>
                                  <a:pt x="128" y="27"/>
                                </a:lnTo>
                                <a:lnTo>
                                  <a:pt x="128" y="33"/>
                                </a:lnTo>
                                <a:lnTo>
                                  <a:pt x="128" y="69"/>
                                </a:lnTo>
                                <a:lnTo>
                                  <a:pt x="124" y="74"/>
                                </a:lnTo>
                                <a:lnTo>
                                  <a:pt x="118" y="75"/>
                                </a:lnTo>
                                <a:lnTo>
                                  <a:pt x="118" y="92"/>
                                </a:lnTo>
                                <a:lnTo>
                                  <a:pt x="171" y="92"/>
                                </a:lnTo>
                                <a:lnTo>
                                  <a:pt x="171" y="75"/>
                                </a:lnTo>
                                <a:lnTo>
                                  <a:pt x="163" y="75"/>
                                </a:lnTo>
                                <a:lnTo>
                                  <a:pt x="157" y="71"/>
                                </a:lnTo>
                                <a:lnTo>
                                  <a:pt x="1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658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39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3">
                                  <a:moveTo>
                                    <a:pt x="76" y="94"/>
                                  </a:moveTo>
                                  <a:lnTo>
                                    <a:pt x="86" y="8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7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0"/>
                            <a:ext cx="356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5">
                                  <a:moveTo>
                                    <a:pt x="50" y="94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5">
                                  <a:moveTo>
                                    <a:pt x="4" y="72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2.15pt;width:18pt;height:6.7pt" coordorigin="2723,43" coordsize="360,134">
                <v:shape id="shape_0" coordsize="171,92" path="m157,66l157,24l157,21l156,15l152,9l146,4l138,0l134,0l123,0l118,0l113,2l107,4l102,8l96,12l94,9l90,5l85,2l78,0l71,0l66,0l60,0l55,3l49,4l44,8l39,12l39,0l30,0l21,4l11,6l0,7l0,25l13,25l13,69l11,74l7,75l0,75l0,92l52,92l52,75l47,75l42,71l42,30l44,29l51,24l57,22l62,21l69,25l71,30l71,69l69,74l64,75l60,75l60,92l110,92l110,75l106,75l100,71l99,65l99,30l105,26l109,24l114,22l119,21l124,23l128,27l128,33l128,69l124,74l118,75l118,92l171,92l171,75l163,75l157,71l157,66xe" fillcolor="#363435" stroked="f" o:allowincell="f" style="position:absolute;left:2723;top:43;width:171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907;top:43;width:104;height:134">
                  <v:shape id="shape_0" coordsize="104,133" path="m39,0l30,0l25,2l21,3l16,4l12,5l6,6l0,7l0,25l13,25l13,109l11,114l7,115l0,115l0,132l56,132l56,115l48,115l42,112l42,88l46,90l52,93l59,94l55,74l52,74l48,72l43,67l42,62l42,28l48,23l53,21l62,21l65,23l68,27l66,0l62,0l58,0l51,3l46,5l39,10l39,0xe" fillcolor="#363435" stroked="f" o:allowincell="f" style="position:absolute;left:2907;top:43;width:103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33" path="m76,94l86,89l93,79l100,70l103,59l103,32l100,20l92,11l85,3l77,0l66,0l68,27l71,31l72,38l72,56l71,63l67,67l64,72l60,74l55,74l59,94l76,94xe" fillcolor="#363435" stroked="f" o:allowincell="f" style="position:absolute;left:2907;top:43;width:103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027;top:43;width:56;height:96">
                  <v:shape id="shape_0" coordsize="56,95" path="m50,94l55,75l46,75l40,72l35,67l35,94l50,94xe" fillcolor="#363435" stroked="f" o:allowincell="f" style="position:absolute;left:3027;top:43;width:55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95" path="m4,72l13,81l22,90l35,94l35,67l33,62l32,58l31,53l31,41l32,35l33,31l37,24l44,20l50,19l56,19l60,22l64,26l67,31l69,38l69,56l67,63l63,68l60,72l55,75l50,94l66,94l78,90l87,81l96,72l101,61l101,37l99,29l95,22l90,15l85,10l77,6l69,2l60,0l40,0l31,2l23,6l16,10l10,15l6,22l2,29l0,37l0,61l4,72xe" fillcolor="#363435" stroked="f" o:allowincell="f" style="position:absolute;left:3027;top:43;width:55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35175</wp:posOffset>
                </wp:positionH>
                <wp:positionV relativeFrom="paragraph">
                  <wp:posOffset>1905</wp:posOffset>
                </wp:positionV>
                <wp:extent cx="106680" cy="86360"/>
                <wp:effectExtent l="1270" t="0" r="2857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86400"/>
                          <a:chOff x="0" y="0"/>
                          <a:chExt cx="10656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01" y="115"/>
                                  </a:moveTo>
                                  <a:lnTo>
                                    <a:pt x="98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" y="105"/>
                                  </a:moveTo>
                                  <a:lnTo>
                                    <a:pt x="5" y="11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25560"/>
                            <a:ext cx="30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0.15pt;width:8.4pt;height:6.8pt" coordorigin="3205,3" coordsize="168,136">
                <v:group id="shape_0" style="position:absolute;left:3205;top:3;width:107;height:136">
                  <v:shape id="shape_0" coordsize="106,135" path="m101,115l98,115l93,113l92,109l92,0l83,0l78,2l73,3l68,4l63,6l57,6l50,7l50,25l63,25l63,46l59,44l55,42l48,40l40,40l33,40l31,81l31,76l33,72l35,68l37,65l42,61l49,60l55,61l60,64l63,70l63,76l63,107l58,109l51,113l47,113l43,113l36,107l39,135l43,135l47,134l51,132l56,131l61,128l66,124l66,134l106,132l106,115l101,115xe" fillcolor="#363435" stroked="f" o:allowincell="f" style="position:absolute;left:3205;top:3;width:106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5" path="m1,105l5,112l9,120l14,125l19,129l25,133l32,135l39,135l36,107l32,102l31,95l31,81l33,40l26,42l20,46l14,49l9,55l5,62l1,70l0,78l0,96l1,105xe" fillcolor="#363435" stroked="f" o:allowincell="f" style="position:absolute;left:3205;top:3;width:106;height:13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324;top:43;width:49;height:96">
                  <v:shape id="shape_0" coordsize="49,95" path="m39,0l31,2l33,32l34,26l39,20l44,18l49,0l39,0xe" fillcolor="#363435" stroked="f" o:allowincell="f" style="position:absolute;left:3324;top:43;width:48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9,95" path="m48,73l43,71l38,66l34,61l32,55l32,48l93,48l93,42l92,36l91,31l90,26l87,21l85,17l82,13l75,6l70,4l65,2l60,0l55,0l49,0l44,18l49,17l54,18l60,22l62,26l64,32l33,32l31,2l23,6l16,10l10,15l6,23l2,30l0,38l0,60l4,71l14,80l23,90l35,94l57,94l65,92l72,89l80,85l87,79l94,71l82,59l77,63l72,67l68,70l63,72l58,73l48,73xe" fillcolor="#363435" stroked="f" o:allowincell="f" style="position:absolute;left:3324;top:43;width:48;height:9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32655</wp:posOffset>
                </wp:positionH>
                <wp:positionV relativeFrom="paragraph">
                  <wp:posOffset>2540</wp:posOffset>
                </wp:positionV>
                <wp:extent cx="1991360" cy="25273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52720"/>
                          <a:chOff x="0" y="0"/>
                          <a:chExt cx="199152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1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360" y="1800"/>
                            <a:ext cx="666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01" y="115"/>
                                  </a:moveTo>
                                  <a:lnTo>
                                    <a:pt x="98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6" y="132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5">
                                  <a:moveTo>
                                    <a:pt x="1" y="105"/>
                                  </a:moveTo>
                                  <a:lnTo>
                                    <a:pt x="5" y="112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28080"/>
                            <a:ext cx="30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3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48" y="73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0.2pt;width:156.8pt;height:19.9pt" coordorigin="7453,4" coordsize="3136,398">
                <v:shape id="shape_0" stroked="f" o:allowincell="f" style="position:absolute;left:7453;top:4;width:3135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47;top:7;width:105;height:134">
                  <v:shape id="shape_0" coordsize="106,135" path="m101,115l98,115l93,113l92,109l92,0l83,0l78,2l73,3l68,4l63,6l57,6l50,7l50,25l63,25l63,46l59,44l55,42l48,40l40,40l33,40l31,81l31,76l33,72l35,68l37,65l42,61l49,60l55,61l60,64l63,70l63,76l63,107l58,109l52,113l47,113l43,113l39,111l36,107l32,102l39,135l43,135l47,134l51,132l56,131l61,128l66,124l66,134l106,132l106,115l101,115xe" fillcolor="#363435" stroked="f" o:allowincell="f" style="position:absolute;left:8247;top:7;width:104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6,135" path="m1,105l5,112l9,120l14,125l19,129l25,133l32,135l39,135l32,102l31,95l31,81l33,40l26,42l20,46l14,49l9,55l5,62l1,70l0,78l0,96l1,105xe" fillcolor="#363435" stroked="f" o:allowincell="f" style="position:absolute;left:8247;top:7;width:104;height:13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64;top:48;width:49;height:93">
                  <v:shape id="shape_0" coordsize="50,94" path="m39,0l31,2l33,32l34,26l39,20l44,18l49,0l39,0xe" fillcolor="#363435" stroked="f" o:allowincell="f" style="position:absolute;left:8364;top:48;width:48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0,94" path="m48,73l43,71l38,66l34,61l32,55l32,48l93,48l93,42l92,36l91,31l90,26l87,21l85,17l82,13l75,6l70,4l65,2l60,0l55,0l49,0l44,18l49,17l54,18l60,22l62,26l64,32l33,32l31,2l23,6l16,10l10,15l6,23l2,30l0,38l0,60l4,71l14,80l23,90l35,94l57,94l65,92l72,89l80,85l87,79l94,71l82,59l77,63l72,67l68,70l63,72l58,73l48,73xe" fillcolor="#363435" stroked="f" o:allowincell="f" style="position:absolute;left:8364;top:48;width:48;height:9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70280" cy="114300"/>
            <wp:effectExtent l="0" t="0" r="0" b="0"/>
            <wp:docPr id="2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5" t="-3125" r="-36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20" w:right="880" w:gutter="0" w:header="289" w:top="1020" w:footer="1493" w:bottom="15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0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35810</wp:posOffset>
                </wp:positionH>
                <wp:positionV relativeFrom="paragraph">
                  <wp:posOffset>-1007110</wp:posOffset>
                </wp:positionV>
                <wp:extent cx="12700" cy="5080"/>
                <wp:effectExtent l="3810" t="3810" r="444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">
                              <a:moveTo>
                                <a:pt x="0" y="0"/>
                              </a:moveTo>
                              <a:lnTo>
                                <a:pt x="2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" path="m0,0l20,7e" stroked="t" o:allowincell="f" style="position:absolute;margin-left:160.3pt;margin-top:-79.3pt;width:0.95pt;height:0.35pt;mso-wrap-style:none;v-text-anchor:middle;mso-position-horizontal-relative:page">
                <v:fill o:detectmouseclick="t" on="false"/>
                <v:stroke color="#363435" weight="68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matozo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luido 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 –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r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d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- </w:t>
      </w:r>
      <w:r>
        <w:rPr>
          <w:color w:val="363435"/>
          <w:spacing w:val="-1"/>
          <w:sz w:val="20"/>
          <w:szCs w:val="20"/>
        </w:rPr>
        <w:t>por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ajo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pStyle w:val="Normal"/>
        <w:widowControl w:val="false"/>
        <w:autoSpaceDE w:val="false"/>
        <w:spacing w:lineRule="auto" w:line="228" w:before="42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matozo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luido 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s –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r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d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c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- </w:t>
      </w:r>
      <w:r>
        <w:rPr>
          <w:color w:val="363435"/>
          <w:spacing w:val="-1"/>
          <w:sz w:val="20"/>
          <w:szCs w:val="20"/>
        </w:rPr>
        <w:t>por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:8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mac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ajo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rig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°</w:t>
      </w:r>
      <w:r>
        <w:rPr>
          <w:color w:val="363435"/>
          <w:sz w:val="20"/>
          <w:szCs w:val="20"/>
        </w:rPr>
        <w:t xml:space="preserve">±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°C).</w:t>
      </w:r>
    </w:p>
    <w:p>
      <w:pPr>
        <w:sectPr>
          <w:type w:val="continuous"/>
          <w:pgSz w:w="11906" w:h="15874"/>
          <w:pgMar w:left="920" w:right="880" w:gutter="0" w:header="289" w:top="1020" w:footer="1493" w:bottom="1549"/>
          <w:cols w:num="2" w:equalWidth="false" w:sep="false">
            <w:col w:w="4896" w:space="280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705" cy="635"/>
                <wp:effectExtent l="6985" t="698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8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8"/>
          <w:position w:val="-1"/>
          <w:sz w:val="40"/>
          <w:szCs w:val="40"/>
        </w:rPr>
        <w:t xml:space="preserve">D  </w:t>
      </w:r>
      <w:r>
        <w:rPr>
          <w:color w:val="363435"/>
          <w:spacing w:val="47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I    S   </w:t>
      </w:r>
      <w:r>
        <w:rPr>
          <w:color w:val="363435"/>
          <w:spacing w:val="13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C  </w:t>
      </w:r>
      <w:r>
        <w:rPr>
          <w:color w:val="363435"/>
          <w:spacing w:val="29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</w:t>
      </w:r>
      <w:r>
        <w:rPr>
          <w:color w:val="363435"/>
          <w:spacing w:val="4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</w:t>
      </w:r>
      <w:r>
        <w:rPr>
          <w:color w:val="363435"/>
          <w:spacing w:val="5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I  </w:t>
      </w:r>
      <w:r>
        <w:rPr>
          <w:color w:val="363435"/>
          <w:spacing w:val="4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Ó  </w:t>
      </w:r>
      <w:r>
        <w:rPr>
          <w:color w:val="363435"/>
          <w:spacing w:val="38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5874"/>
          <w:pgMar w:left="900" w:right="880" w:gutter="0" w:header="289" w:top="1020" w:footer="1493" w:bottom="1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7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ho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6"/>
          <w:sz w:val="22"/>
          <w:szCs w:val="22"/>
        </w:rPr>
        <w:t>frí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fosfolípi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interactú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-3"/>
          <w:sz w:val="22"/>
          <w:szCs w:val="22"/>
        </w:rPr>
        <w:t>t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píd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embrana </w:t>
      </w:r>
      <w:r>
        <w:rPr>
          <w:color w:val="363435"/>
          <w:spacing w:val="-1"/>
          <w:sz w:val="22"/>
          <w:szCs w:val="22"/>
        </w:rPr>
        <w:t>plasmá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espe</w:t>
      </w:r>
      <w:r>
        <w:rPr>
          <w:color w:val="363435"/>
          <w:spacing w:val="3"/>
          <w:w w:val="103"/>
          <w:sz w:val="22"/>
          <w:szCs w:val="22"/>
        </w:rPr>
        <w:t>r</w:t>
      </w:r>
      <w:r>
        <w:rPr>
          <w:color w:val="363435"/>
          <w:spacing w:val="-1"/>
          <w:w w:val="104"/>
          <w:sz w:val="22"/>
          <w:szCs w:val="22"/>
        </w:rPr>
        <w:t xml:space="preserve">má- </w:t>
      </w:r>
      <w:r>
        <w:rPr>
          <w:color w:val="363435"/>
          <w:spacing w:val="6"/>
          <w:sz w:val="22"/>
          <w:szCs w:val="22"/>
        </w:rPr>
        <w:t>tica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rov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rotección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w w:val="103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lipoproteí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embra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élu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á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ayu- d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gr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 xml:space="preserve">ce- </w:t>
      </w:r>
      <w:r>
        <w:rPr>
          <w:color w:val="363435"/>
          <w:spacing w:val="2"/>
          <w:sz w:val="22"/>
          <w:szCs w:val="22"/>
        </w:rPr>
        <w:t>lul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2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almacenamiento </w:t>
      </w:r>
      <w:r>
        <w:rPr>
          <w:color w:val="363435"/>
          <w:spacing w:val="-2"/>
          <w:sz w:val="22"/>
          <w:szCs w:val="22"/>
        </w:rPr>
        <w:t>(Bouchar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>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990)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esta- </w:t>
      </w:r>
      <w:r>
        <w:rPr>
          <w:color w:val="363435"/>
          <w:spacing w:val="-1"/>
          <w:sz w:val="22"/>
          <w:szCs w:val="22"/>
        </w:rPr>
        <w:t>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mbr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resis- </w:t>
      </w:r>
      <w:r>
        <w:rPr>
          <w:color w:val="363435"/>
          <w:spacing w:val="-1"/>
          <w:sz w:val="22"/>
          <w:szCs w:val="22"/>
        </w:rPr>
        <w:t>t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ho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í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rela- </w:t>
      </w:r>
      <w:r>
        <w:rPr>
          <w:color w:val="363435"/>
          <w:spacing w:val="-1"/>
          <w:sz w:val="22"/>
          <w:szCs w:val="22"/>
        </w:rPr>
        <w:t>cion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en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sfolí- p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mbr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lul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Una </w:t>
      </w:r>
      <w:r>
        <w:rPr>
          <w:color w:val="363435"/>
          <w:spacing w:val="7"/>
          <w:sz w:val="22"/>
          <w:szCs w:val="22"/>
        </w:rPr>
        <w:t>baj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ropor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 xml:space="preserve">fosfolípidos </w:t>
      </w:r>
      <w:r>
        <w:rPr>
          <w:color w:val="363435"/>
          <w:spacing w:val="-1"/>
          <w:sz w:val="22"/>
          <w:szCs w:val="22"/>
        </w:rPr>
        <w:t>poliinsatu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ác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a- </w:t>
      </w:r>
      <w:r>
        <w:rPr>
          <w:color w:val="363435"/>
          <w:spacing w:val="14"/>
          <w:sz w:val="22"/>
          <w:szCs w:val="22"/>
        </w:rPr>
        <w:t>tu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composición </w:t>
      </w:r>
      <w:r>
        <w:rPr>
          <w:color w:val="363435"/>
          <w:sz w:val="22"/>
          <w:szCs w:val="22"/>
        </w:rPr>
        <w:t>esp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mática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ido </w:t>
      </w:r>
      <w:r>
        <w:rPr>
          <w:color w:val="363435"/>
          <w:w w:val="105"/>
          <w:sz w:val="22"/>
          <w:szCs w:val="22"/>
        </w:rPr>
        <w:t xml:space="preserve">relacionada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ist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hoque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rí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Bouchar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90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20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figu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lami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3"/>
          <w:sz w:val="22"/>
          <w:szCs w:val="22"/>
        </w:rPr>
        <w:t>caden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ác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gras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s </w:t>
      </w:r>
      <w:r>
        <w:rPr>
          <w:color w:val="363435"/>
          <w:sz w:val="22"/>
          <w:szCs w:val="22"/>
        </w:rPr>
        <w:t>fosfolípidos, junt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proteí- 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integ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5"/>
          <w:w w:val="8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féric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confo</w:t>
      </w:r>
      <w:r>
        <w:rPr>
          <w:color w:val="363435"/>
          <w:spacing w:val="-10"/>
          <w:w w:val="10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hidrofób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fí- </w:t>
      </w:r>
      <w:r>
        <w:rPr>
          <w:color w:val="363435"/>
          <w:spacing w:val="-2"/>
          <w:sz w:val="22"/>
          <w:szCs w:val="22"/>
        </w:rPr>
        <w:t>c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>atravesa</w:t>
      </w:r>
      <w:r>
        <w:rPr>
          <w:color w:val="363435"/>
          <w:spacing w:val="-20"/>
          <w:w w:val="108"/>
          <w:sz w:val="22"/>
          <w:szCs w:val="22"/>
        </w:rPr>
        <w:t>r</w:t>
      </w:r>
      <w:r>
        <w:rPr>
          <w:color w:val="363435"/>
          <w:w w:val="108"/>
          <w:sz w:val="22"/>
          <w:szCs w:val="22"/>
        </w:rPr>
        <w:t>.</w:t>
      </w:r>
      <w:r>
        <w:rPr>
          <w:color w:val="363435"/>
          <w:spacing w:val="-7"/>
          <w:w w:val="10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sfolíp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mbr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w w:val="105"/>
          <w:sz w:val="22"/>
          <w:szCs w:val="22"/>
        </w:rPr>
        <w:t xml:space="preserve">la- </w:t>
      </w:r>
      <w:r>
        <w:rPr>
          <w:color w:val="363435"/>
          <w:spacing w:val="-1"/>
          <w:sz w:val="22"/>
          <w:szCs w:val="22"/>
        </w:rPr>
        <w:t>ter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mbran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 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mbr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un </w:t>
      </w:r>
      <w:r>
        <w:rPr>
          <w:color w:val="363435"/>
          <w:spacing w:val="3"/>
          <w:sz w:val="22"/>
          <w:szCs w:val="22"/>
        </w:rPr>
        <w:t>mosa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luid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luide</w:t>
      </w:r>
      <w:r>
        <w:rPr>
          <w:color w:val="363435"/>
          <w:sz w:val="22"/>
          <w:szCs w:val="22"/>
        </w:rPr>
        <w:t xml:space="preserve">z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embr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lterar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a- </w:t>
      </w:r>
      <w:r>
        <w:rPr>
          <w:color w:val="363435"/>
          <w:spacing w:val="-2"/>
          <w:sz w:val="22"/>
          <w:szCs w:val="22"/>
        </w:rPr>
        <w:t>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acto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tempe- </w:t>
      </w:r>
      <w:r>
        <w:rPr>
          <w:color w:val="363435"/>
          <w:spacing w:val="-1"/>
          <w:w w:val="112"/>
          <w:sz w:val="22"/>
          <w:szCs w:val="22"/>
        </w:rPr>
        <w:t>ratura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escen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é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1"/>
          <w:sz w:val="22"/>
          <w:szCs w:val="22"/>
        </w:rPr>
        <w:t>du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reacom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adena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sfolíp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aque- </w:t>
      </w:r>
      <w:r>
        <w:rPr>
          <w:color w:val="363435"/>
          <w:sz w:val="22"/>
          <w:szCs w:val="22"/>
        </w:rPr>
        <w:t>tes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>m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bilaminar  o </w:t>
      </w:r>
      <w:r>
        <w:rPr>
          <w:color w:val="363435"/>
          <w:spacing w:val="4"/>
          <w:sz w:val="22"/>
          <w:szCs w:val="22"/>
        </w:rPr>
        <w:t>hexagona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fo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ándo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 xml:space="preserve">esto </w:t>
      </w:r>
      <w:r>
        <w:rPr>
          <w:color w:val="363435"/>
          <w:spacing w:val="-1"/>
          <w:sz w:val="22"/>
          <w:szCs w:val="22"/>
        </w:rPr>
        <w:t>reg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istalina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mbargo, </w:t>
      </w:r>
      <w:r>
        <w:rPr>
          <w:color w:val="363435"/>
          <w:spacing w:val="4"/>
          <w:sz w:val="22"/>
          <w:szCs w:val="22"/>
        </w:rPr>
        <w:t>ha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eg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 xml:space="preserve">todavía </w:t>
      </w:r>
      <w:r>
        <w:rPr>
          <w:color w:val="363435"/>
          <w:spacing w:val="-1"/>
          <w:sz w:val="22"/>
          <w:szCs w:val="22"/>
        </w:rPr>
        <w:t>exis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íqu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que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roteí- </w:t>
      </w:r>
      <w:r>
        <w:rPr>
          <w:color w:val="363435"/>
          <w:spacing w:val="-1"/>
          <w:sz w:val="22"/>
          <w:szCs w:val="22"/>
        </w:rPr>
        <w:t>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para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lo- 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istal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g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a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fo</w:t>
      </w:r>
      <w:r>
        <w:rPr>
          <w:color w:val="363435"/>
          <w:spacing w:val="-8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t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y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rech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7"/>
          <w:sz w:val="22"/>
          <w:szCs w:val="22"/>
        </w:rPr>
        <w:t>comunic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7"/>
          <w:w w:val="104"/>
          <w:sz w:val="22"/>
          <w:szCs w:val="22"/>
        </w:rPr>
        <w:t xml:space="preserve">membrana.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póte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lan- 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pl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en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tem- </w:t>
      </w:r>
      <w:r>
        <w:rPr>
          <w:color w:val="363435"/>
          <w:spacing w:val="-2"/>
          <w:sz w:val="22"/>
          <w:szCs w:val="22"/>
        </w:rPr>
        <w:t>perat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disminuy</w:t>
      </w:r>
      <w:r>
        <w:rPr>
          <w:color w:val="363435"/>
          <w:w w:val="98"/>
          <w:sz w:val="22"/>
          <w:szCs w:val="22"/>
        </w:rPr>
        <w:t>e</w:t>
      </w:r>
      <w:r>
        <w:rPr>
          <w:color w:val="363435"/>
          <w:spacing w:val="-7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5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48"/>
          <w:sz w:val="22"/>
          <w:szCs w:val="22"/>
        </w:rPr>
        <w:t>P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bomb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odio- </w:t>
      </w:r>
      <w:r>
        <w:rPr>
          <w:color w:val="363435"/>
          <w:spacing w:val="-2"/>
          <w:sz w:val="22"/>
          <w:szCs w:val="22"/>
        </w:rPr>
        <w:t>potas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mbr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plasmática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pacing w:val="-1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-1"/>
          <w:sz w:val="22"/>
          <w:szCs w:val="22"/>
        </w:rPr>
        <w:t>dependiente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smi- </w:t>
      </w:r>
      <w:r>
        <w:rPr>
          <w:color w:val="363435"/>
          <w:spacing w:val="11"/>
          <w:sz w:val="22"/>
          <w:szCs w:val="22"/>
        </w:rPr>
        <w:t>nuy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 </w:t>
      </w:r>
      <w:r>
        <w:rPr>
          <w:color w:val="363435"/>
          <w:spacing w:val="11"/>
          <w:sz w:val="22"/>
          <w:szCs w:val="22"/>
        </w:rPr>
        <w:t>actividad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1"/>
          <w:w w:val="105"/>
          <w:sz w:val="22"/>
          <w:szCs w:val="22"/>
        </w:rPr>
        <w:t xml:space="preserve">causa </w:t>
      </w:r>
      <w:r>
        <w:rPr>
          <w:color w:val="363435"/>
          <w:spacing w:val="6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otas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travie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6"/>
          <w:w w:val="108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auto" w:line="206" w:before="61" w:after="0"/>
        <w:ind w:right="-3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membra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i</w:t>
      </w:r>
      <w:r>
        <w:rPr>
          <w:color w:val="363435"/>
          <w:spacing w:val="-2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flu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una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tas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- tr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potas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racelu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99"/>
          <w:sz w:val="22"/>
          <w:szCs w:val="22"/>
        </w:rPr>
        <w:t>disminuye</w:t>
      </w:r>
      <w:r>
        <w:rPr>
          <w:color w:val="363435"/>
          <w:w w:val="99"/>
          <w:sz w:val="22"/>
          <w:szCs w:val="22"/>
        </w:rPr>
        <w:t>,</w:t>
      </w:r>
      <w:r>
        <w:rPr>
          <w:color w:val="363435"/>
          <w:spacing w:val="-13"/>
          <w:w w:val="9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4"/>
          <w:sz w:val="22"/>
          <w:szCs w:val="22"/>
        </w:rPr>
        <w:t>rel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sz w:val="22"/>
          <w:szCs w:val="22"/>
        </w:rPr>
        <w:t>sodio-potas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altera.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polariz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mbran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abriéndo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lo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n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c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cti- 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zi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fosfolipas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ocasionan-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lte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gener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las </w:t>
      </w:r>
      <w:r>
        <w:rPr>
          <w:color w:val="363435"/>
          <w:w w:val="104"/>
          <w:sz w:val="22"/>
          <w:szCs w:val="22"/>
        </w:rPr>
        <w:t>membran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1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eóric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pod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ás </w:t>
      </w:r>
      <w:r>
        <w:rPr>
          <w:color w:val="363435"/>
          <w:spacing w:val="-2"/>
          <w:sz w:val="22"/>
          <w:szCs w:val="22"/>
        </w:rPr>
        <w:t>resist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tozoi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duciéndo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embran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educiéndo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 xml:space="preserve">las </w:t>
      </w:r>
      <w:r>
        <w:rPr>
          <w:color w:val="363435"/>
          <w:spacing w:val="5"/>
          <w:sz w:val="22"/>
          <w:szCs w:val="22"/>
        </w:rPr>
        <w:t>fun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0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>T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5"/>
          <w:sz w:val="22"/>
          <w:szCs w:val="22"/>
        </w:rPr>
        <w:t>-dependient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05"/>
          <w:sz w:val="22"/>
          <w:szCs w:val="22"/>
        </w:rPr>
        <w:t xml:space="preserve">así </w:t>
      </w:r>
      <w:r>
        <w:rPr>
          <w:color w:val="363435"/>
          <w:spacing w:val="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greg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oteínic</w:t>
      </w:r>
      <w:r>
        <w:rPr>
          <w:color w:val="363435"/>
          <w:sz w:val="22"/>
          <w:szCs w:val="22"/>
        </w:rPr>
        <w:t xml:space="preserve">a  y </w:t>
      </w:r>
      <w:r>
        <w:rPr>
          <w:color w:val="363435"/>
          <w:spacing w:val="5"/>
          <w:sz w:val="22"/>
          <w:szCs w:val="22"/>
        </w:rPr>
        <w:t>fo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7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bloq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 xml:space="preserve">lipídicos.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resumible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acció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teí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hue- </w:t>
      </w:r>
      <w:r>
        <w:rPr>
          <w:color w:val="363435"/>
          <w:spacing w:val="14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iluyent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los </w:t>
      </w:r>
      <w:r>
        <w:rPr>
          <w:color w:val="363435"/>
          <w:spacing w:val="2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tiliz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semen </w:t>
      </w:r>
      <w:r>
        <w:rPr>
          <w:color w:val="363435"/>
          <w:spacing w:val="-2"/>
          <w:sz w:val="22"/>
          <w:szCs w:val="22"/>
        </w:rPr>
        <w:t>refrige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- </w:t>
      </w:r>
      <w:r>
        <w:rPr>
          <w:color w:val="363435"/>
          <w:spacing w:val="2"/>
          <w:sz w:val="22"/>
          <w:szCs w:val="22"/>
        </w:rPr>
        <w:t>gela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ecesar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w w:val="102"/>
          <w:sz w:val="22"/>
          <w:szCs w:val="22"/>
        </w:rPr>
        <w:t xml:space="preserve">incluir </w:t>
      </w:r>
      <w:r>
        <w:rPr>
          <w:color w:val="363435"/>
          <w:spacing w:val="-1"/>
          <w:sz w:val="22"/>
          <w:szCs w:val="22"/>
        </w:rPr>
        <w:t>lec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remad</w:t>
      </w:r>
      <w:r>
        <w:rPr>
          <w:color w:val="363435"/>
          <w:sz w:val="22"/>
          <w:szCs w:val="22"/>
        </w:rPr>
        <w:t>a  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hue- </w:t>
      </w:r>
      <w:r>
        <w:rPr>
          <w:color w:val="363435"/>
          <w:spacing w:val="-2"/>
          <w:sz w:val="22"/>
          <w:szCs w:val="22"/>
        </w:rPr>
        <w:t>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últim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pesar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b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utiliz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hace </w:t>
      </w:r>
      <w:r>
        <w:rPr>
          <w:color w:val="363435"/>
          <w:spacing w:val="3"/>
          <w:sz w:val="22"/>
          <w:szCs w:val="22"/>
        </w:rPr>
        <w:t>décad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ún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conoce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em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hue- </w:t>
      </w:r>
      <w:r>
        <w:rPr>
          <w:color w:val="363435"/>
          <w:spacing w:val="2"/>
          <w:sz w:val="22"/>
          <w:szCs w:val="22"/>
        </w:rPr>
        <w:t>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nclu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ejo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fert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n (Igue</w:t>
      </w:r>
      <w:r>
        <w:rPr>
          <w:color w:val="363435"/>
          <w:spacing w:val="-1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-oua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V</w:t>
      </w:r>
      <w:r>
        <w:rPr>
          <w:color w:val="363435"/>
          <w:spacing w:val="-1"/>
          <w:sz w:val="22"/>
          <w:szCs w:val="22"/>
        </w:rPr>
        <w:t>erstege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2001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obstácu-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realiza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studio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b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hue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st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s- m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fier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14"/>
          <w:sz w:val="22"/>
          <w:szCs w:val="22"/>
        </w:rPr>
        <w:t>viscos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rodu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el </w:t>
      </w:r>
      <w:r>
        <w:rPr>
          <w:color w:val="363435"/>
          <w:sz w:val="22"/>
          <w:szCs w:val="22"/>
        </w:rPr>
        <w:t>diluyente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o po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c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niti-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u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14"/>
          <w:sz w:val="22"/>
          <w:szCs w:val="22"/>
        </w:rPr>
        <w:t>microscopi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>den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del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ue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pue-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u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r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movi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átic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podría </w:t>
      </w:r>
      <w:r>
        <w:rPr>
          <w:color w:val="363435"/>
          <w:spacing w:val="-1"/>
          <w:sz w:val="22"/>
          <w:szCs w:val="22"/>
        </w:rPr>
        <w:t>expli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movili- 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4"/>
          <w:sz w:val="22"/>
          <w:szCs w:val="22"/>
        </w:rPr>
        <w:t xml:space="preserve">res- </w:t>
      </w:r>
      <w:r>
        <w:rPr>
          <w:color w:val="363435"/>
          <w:spacing w:val="-1"/>
          <w:sz w:val="22"/>
          <w:szCs w:val="22"/>
        </w:rPr>
        <w:t>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tenid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lu- </w:t>
      </w:r>
      <w:r>
        <w:rPr>
          <w:color w:val="363435"/>
          <w:spacing w:val="14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1: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ambos </w:t>
      </w:r>
      <w:r>
        <w:rPr>
          <w:color w:val="363435"/>
          <w:sz w:val="22"/>
          <w:szCs w:val="22"/>
        </w:rPr>
        <w:t>diluyente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mbas  </w:t>
      </w:r>
      <w:r>
        <w:rPr>
          <w:color w:val="363435"/>
          <w:w w:val="103"/>
          <w:sz w:val="22"/>
          <w:szCs w:val="22"/>
        </w:rPr>
        <w:t xml:space="preserve">concentracio- </w:t>
      </w:r>
      <w:r>
        <w:rPr>
          <w:color w:val="363435"/>
          <w:spacing w:val="-2"/>
          <w:sz w:val="22"/>
          <w:szCs w:val="22"/>
        </w:rPr>
        <w:t>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f</w:t>
      </w:r>
      <w:r>
        <w:rPr>
          <w:color w:val="363435"/>
          <w:spacing w:val="7"/>
          <w:w w:val="106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>uctosa.</w:t>
      </w:r>
    </w:p>
    <w:p>
      <w:pPr>
        <w:pStyle w:val="Normal"/>
        <w:widowControl w:val="false"/>
        <w:autoSpaceDE w:val="false"/>
        <w:spacing w:lineRule="auto" w:line="206" w:before="64" w:after="0"/>
        <w:ind w:right="8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n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cuenta </w:t>
      </w:r>
      <w:r>
        <w:rPr>
          <w:color w:val="363435"/>
          <w:spacing w:val="4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7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02"/>
          <w:sz w:val="22"/>
          <w:szCs w:val="22"/>
        </w:rPr>
        <w:t xml:space="preserve">canino </w:t>
      </w:r>
      <w:r>
        <w:rPr>
          <w:color w:val="363435"/>
          <w:spacing w:val="4"/>
          <w:sz w:val="22"/>
          <w:szCs w:val="22"/>
        </w:rPr>
        <w:t>almacen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nd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9"/>
          <w:sz w:val="22"/>
          <w:szCs w:val="22"/>
        </w:rPr>
        <w:t>refrige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alcanz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9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9"/>
          <w:w w:val="102"/>
          <w:sz w:val="22"/>
          <w:szCs w:val="22"/>
        </w:rPr>
        <w:t xml:space="preserve">valor </w:t>
      </w:r>
      <w:r>
        <w:rPr>
          <w:color w:val="363435"/>
          <w:spacing w:val="-2"/>
          <w:sz w:val="22"/>
          <w:szCs w:val="22"/>
        </w:rPr>
        <w:t>máx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iv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44,4 </w:t>
      </w:r>
      <w:r>
        <w:rPr>
          <w:color w:val="363435"/>
          <w:sz w:val="22"/>
          <w:szCs w:val="22"/>
        </w:rPr>
        <w:t xml:space="preserve">( </w:t>
      </w:r>
      <w:r>
        <w:rPr>
          <w:color w:val="363435"/>
          <w:spacing w:val="-23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42"/>
          <w:w w:val="1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.408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 xml:space="preserve">con- </w:t>
      </w:r>
      <w:r>
        <w:rPr>
          <w:color w:val="363435"/>
          <w:spacing w:val="-1"/>
          <w:sz w:val="22"/>
          <w:szCs w:val="22"/>
        </w:rPr>
        <w:t>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3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1: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9"/>
          <w:w w:val="8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y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fue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1.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52"/>
          <w:sz w:val="22"/>
          <w:szCs w:val="22"/>
        </w:rPr>
        <w:t>±</w:t>
      </w:r>
      <w:r>
        <w:rPr>
          <w:color w:val="363435"/>
          <w:spacing w:val="-45"/>
          <w:w w:val="15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0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matozoi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9"/>
          <w:w w:val="8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que </w:t>
      </w: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ed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>espe</w:t>
      </w:r>
      <w:r>
        <w:rPr>
          <w:color w:val="363435"/>
          <w:w w:val="103"/>
          <w:sz w:val="22"/>
          <w:szCs w:val="22"/>
        </w:rPr>
        <w:t>r</w:t>
      </w:r>
      <w:r>
        <w:rPr>
          <w:color w:val="363435"/>
          <w:spacing w:val="-38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 xml:space="preserve">matozoides 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fológica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no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va </w:t>
      </w:r>
      <w:r>
        <w:rPr>
          <w:color w:val="363435"/>
          <w:spacing w:val="-1"/>
          <w:sz w:val="22"/>
          <w:szCs w:val="22"/>
        </w:rPr>
        <w:t>des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.</w:t>
      </w:r>
      <w:r>
        <w:rPr>
          <w:color w:val="363435"/>
          <w:sz w:val="22"/>
          <w:szCs w:val="22"/>
        </w:rPr>
        <w:t xml:space="preserve">1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4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(Johnsto</w:t>
      </w:r>
      <w:r>
        <w:rPr>
          <w:color w:val="363435"/>
          <w:spacing w:val="-2"/>
          <w:w w:val="104"/>
          <w:sz w:val="22"/>
          <w:szCs w:val="22"/>
        </w:rPr>
        <w:t>n</w:t>
      </w:r>
      <w:r>
        <w:rPr>
          <w:color w:val="363435"/>
          <w:w w:val="11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06" w:before="1" w:after="0"/>
        <w:ind w:right="9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91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d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etur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2"/>
          <w:sz w:val="22"/>
          <w:szCs w:val="22"/>
        </w:rPr>
        <w:t>sem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w w:val="104"/>
          <w:sz w:val="22"/>
          <w:szCs w:val="22"/>
        </w:rPr>
        <w:t xml:space="preserve">refrigeración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par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tiliz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las</w:t>
      </w:r>
    </w:p>
    <w:p>
      <w:pPr>
        <w:pStyle w:val="Normal"/>
        <w:widowControl w:val="false"/>
        <w:autoSpaceDE w:val="false"/>
        <w:spacing w:lineRule="auto" w:line="206" w:before="1" w:after="0"/>
        <w:ind w:right="9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7</w:t>
      </w:r>
      <w:r>
        <w:rPr>
          <w:color w:val="363435"/>
          <w:sz w:val="22"/>
          <w:szCs w:val="22"/>
        </w:rPr>
        <w:t>2  h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lmacena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 xml:space="preserve">tendría </w:t>
      </w:r>
      <w:r>
        <w:rPr>
          <w:color w:val="363435"/>
          <w:spacing w:val="-1"/>
          <w:sz w:val="22"/>
          <w:szCs w:val="22"/>
        </w:rPr>
        <w:t>po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babil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g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tasa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p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satisfactori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E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clusión, lo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o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iluyentes </w:t>
      </w:r>
      <w:r>
        <w:rPr>
          <w:color w:val="363435"/>
          <w:spacing w:val="-1"/>
          <w:sz w:val="22"/>
          <w:szCs w:val="22"/>
        </w:rPr>
        <w:t>ta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par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ácido </w:t>
      </w:r>
      <w:r>
        <w:rPr>
          <w:color w:val="363435"/>
          <w:spacing w:val="-2"/>
          <w:sz w:val="22"/>
          <w:szCs w:val="22"/>
        </w:rPr>
        <w:t>cítr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nohidrat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tra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m- </w:t>
      </w:r>
      <w:r>
        <w:rPr>
          <w:color w:val="363435"/>
          <w:spacing w:val="-2"/>
          <w:sz w:val="22"/>
          <w:szCs w:val="22"/>
        </w:rPr>
        <w:t>por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lu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w w:val="101"/>
          <w:sz w:val="22"/>
          <w:szCs w:val="22"/>
        </w:rPr>
        <w:t xml:space="preserve">mayores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l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: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mov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dil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: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lado, </w:t>
      </w:r>
      <w:r>
        <w:rPr>
          <w:color w:val="363435"/>
          <w:spacing w:val="14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f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benéf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4"/>
          <w:w w:val="108"/>
          <w:sz w:val="22"/>
          <w:szCs w:val="22"/>
        </w:rPr>
        <w:t xml:space="preserve">la </w:t>
      </w:r>
      <w:r>
        <w:rPr>
          <w:color w:val="363435"/>
          <w:spacing w:val="9"/>
          <w:sz w:val="22"/>
          <w:szCs w:val="22"/>
        </w:rPr>
        <w:t>implement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9"/>
          <w:w w:val="106"/>
          <w:sz w:val="22"/>
          <w:szCs w:val="22"/>
        </w:rPr>
        <w:t>f</w:t>
      </w:r>
      <w:r>
        <w:rPr>
          <w:color w:val="363435"/>
          <w:w w:val="106"/>
          <w:sz w:val="22"/>
          <w:szCs w:val="22"/>
        </w:rPr>
        <w:t>r</w:t>
      </w:r>
      <w:r>
        <w:rPr>
          <w:color w:val="363435"/>
          <w:spacing w:val="-3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9"/>
          <w:w w:val="108"/>
          <w:sz w:val="22"/>
          <w:szCs w:val="22"/>
        </w:rPr>
        <w:t xml:space="preserve">al </w:t>
      </w:r>
      <w:r>
        <w:rPr>
          <w:color w:val="363435"/>
          <w:spacing w:val="14"/>
          <w:sz w:val="22"/>
          <w:szCs w:val="22"/>
        </w:rPr>
        <w:t>diluy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w w:val="101"/>
          <w:sz w:val="22"/>
          <w:szCs w:val="22"/>
        </w:rPr>
        <w:t xml:space="preserve">viabilidad </w:t>
      </w:r>
      <w:r>
        <w:rPr>
          <w:color w:val="363435"/>
          <w:spacing w:val="-2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á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encontrán- </w:t>
      </w:r>
      <w:r>
        <w:rPr>
          <w:color w:val="363435"/>
          <w:spacing w:val="-2"/>
          <w:sz w:val="22"/>
          <w:szCs w:val="22"/>
        </w:rPr>
        <w:t>do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may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a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viven- </w:t>
      </w:r>
      <w:r>
        <w:rPr>
          <w:color w:val="363435"/>
          <w:spacing w:val="3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amb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 xml:space="preserve">la </w:t>
      </w:r>
      <w:r>
        <w:rPr>
          <w:color w:val="363435"/>
          <w:spacing w:val="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</w:t>
      </w:r>
      <w:r>
        <w:rPr>
          <w:color w:val="363435"/>
          <w:spacing w:val="11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ucto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1.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g,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tr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g.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6"/>
        <w:ind w:right="8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Finalment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upe</w:t>
      </w:r>
      <w:r>
        <w:rPr>
          <w:color w:val="363435"/>
          <w:spacing w:val="12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>viv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l </w:t>
      </w:r>
      <w:r>
        <w:rPr>
          <w:color w:val="363435"/>
          <w:spacing w:val="-1"/>
          <w:sz w:val="22"/>
          <w:szCs w:val="22"/>
        </w:rPr>
        <w:t>e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tozoi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ni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di- </w:t>
      </w:r>
      <w:r>
        <w:rPr>
          <w:color w:val="363435"/>
          <w:spacing w:val="-2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frige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e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u </w:t>
      </w:r>
      <w:r>
        <w:rPr>
          <w:color w:val="363435"/>
          <w:spacing w:val="14"/>
          <w:sz w:val="22"/>
          <w:szCs w:val="22"/>
        </w:rPr>
        <w:t>patr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ici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4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4"/>
          <w:w w:val="102"/>
          <w:sz w:val="22"/>
          <w:szCs w:val="22"/>
        </w:rPr>
        <w:t xml:space="preserve">ambos </w:t>
      </w:r>
      <w:r>
        <w:rPr>
          <w:color w:val="363435"/>
          <w:spacing w:val="-2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mb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concentracio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to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horas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lmacena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"/>
          <w:sz w:val="22"/>
          <w:szCs w:val="22"/>
        </w:rPr>
        <w:t xml:space="preserve">coincidiendo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encont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uto- </w:t>
      </w:r>
      <w:r>
        <w:rPr>
          <w:color w:val="363435"/>
          <w:spacing w:val="-1"/>
          <w:sz w:val="22"/>
          <w:szCs w:val="22"/>
        </w:rPr>
        <w:t>r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g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ros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3"/>
          <w:sz w:val="22"/>
          <w:szCs w:val="22"/>
        </w:rPr>
        <w:t>esp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matozoi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>cani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3"/>
          <w:w w:val="101"/>
          <w:sz w:val="22"/>
          <w:szCs w:val="22"/>
        </w:rPr>
        <w:t xml:space="preserve">sufrió </w:t>
      </w:r>
      <w:r>
        <w:rPr>
          <w:color w:val="363435"/>
          <w:spacing w:val="-1"/>
          <w:sz w:val="22"/>
          <w:szCs w:val="22"/>
        </w:rPr>
        <w:t>d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ar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lmace- </w:t>
      </w:r>
      <w:r>
        <w:rPr>
          <w:color w:val="363435"/>
          <w:spacing w:val="-2"/>
          <w:sz w:val="22"/>
          <w:szCs w:val="22"/>
        </w:rPr>
        <w:t>n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frige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diluy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studio.</w:t>
      </w:r>
    </w:p>
    <w:p>
      <w:pPr>
        <w:sectPr>
          <w:type w:val="continuous"/>
          <w:pgSz w:w="11906" w:h="15874"/>
          <w:pgMar w:left="900" w:right="880" w:gutter="0" w:header="289" w:top="1020" w:footer="1493" w:bottom="1549"/>
          <w:cols w:num="3" w:equalWidth="false" w:sep="false">
            <w:col w:w="3241" w:space="262"/>
            <w:col w:w="3118" w:space="264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33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47700</wp:posOffset>
                </wp:positionH>
                <wp:positionV relativeFrom="paragraph">
                  <wp:posOffset>150495</wp:posOffset>
                </wp:positionV>
                <wp:extent cx="4116070" cy="635"/>
                <wp:effectExtent l="6350" t="6985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8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0"/>
          <w:position w:val="-1"/>
          <w:sz w:val="40"/>
          <w:szCs w:val="40"/>
        </w:rPr>
        <w:t xml:space="preserve">B  </w:t>
      </w:r>
      <w:r>
        <w:rPr>
          <w:color w:val="363435"/>
          <w:spacing w:val="14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I  </w:t>
      </w:r>
      <w:r>
        <w:rPr>
          <w:color w:val="363435"/>
          <w:spacing w:val="3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B  </w:t>
      </w:r>
      <w:r>
        <w:rPr>
          <w:color w:val="363435"/>
          <w:spacing w:val="14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L </w:t>
      </w:r>
      <w:r>
        <w:rPr>
          <w:color w:val="363435"/>
          <w:spacing w:val="30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I  </w:t>
      </w:r>
      <w:r>
        <w:rPr>
          <w:color w:val="363435"/>
          <w:spacing w:val="3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O  </w:t>
      </w:r>
      <w:r>
        <w:rPr>
          <w:color w:val="363435"/>
          <w:spacing w:val="13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G </w:t>
      </w:r>
      <w:r>
        <w:rPr>
          <w:color w:val="363435"/>
          <w:spacing w:val="46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R  </w:t>
      </w:r>
      <w:r>
        <w:rPr>
          <w:color w:val="363435"/>
          <w:spacing w:val="6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A </w:t>
      </w:r>
      <w:r>
        <w:rPr>
          <w:color w:val="363435"/>
          <w:spacing w:val="37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F  </w:t>
      </w:r>
      <w:r>
        <w:rPr>
          <w:color w:val="363435"/>
          <w:spacing w:val="5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 xml:space="preserve">Í  </w:t>
      </w:r>
      <w:r>
        <w:rPr>
          <w:color w:val="363435"/>
          <w:spacing w:val="3"/>
          <w:w w:val="50"/>
          <w:position w:val="-1"/>
          <w:sz w:val="40"/>
          <w:szCs w:val="40"/>
        </w:rPr>
        <w:t xml:space="preserve"> </w:t>
      </w:r>
      <w:r>
        <w:rPr>
          <w:color w:val="363435"/>
          <w:w w:val="50"/>
          <w:position w:val="-1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5874"/>
          <w:pgMar w:left="900" w:right="880" w:gutter="0" w:header="289" w:top="1020" w:footer="1493" w:bottom="1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8" w:after="0"/>
        <w:ind w:left="1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w w:val="93"/>
          <w:sz w:val="20"/>
          <w:szCs w:val="20"/>
        </w:rPr>
        <w:t>BO</w:t>
      </w:r>
      <w:r>
        <w:rPr>
          <w:color w:val="363435"/>
          <w:w w:val="93"/>
          <w:sz w:val="20"/>
          <w:szCs w:val="20"/>
        </w:rPr>
        <w:t>L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0"/>
          <w:w w:val="96"/>
          <w:sz w:val="20"/>
          <w:szCs w:val="20"/>
        </w:rPr>
        <w:t>AMB</w:t>
      </w:r>
      <w:r>
        <w:rPr>
          <w:color w:val="363435"/>
          <w:w w:val="96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0"/>
          <w:w w:val="99"/>
          <w:sz w:val="20"/>
          <w:szCs w:val="20"/>
        </w:rPr>
        <w:t>BORDEN-RU</w:t>
      </w:r>
      <w:r>
        <w:rPr>
          <w:color w:val="363435"/>
          <w:spacing w:val="2"/>
          <w:w w:val="99"/>
          <w:sz w:val="20"/>
          <w:szCs w:val="20"/>
        </w:rPr>
        <w:t>S</w:t>
      </w:r>
      <w:r>
        <w:rPr>
          <w:color w:val="363435"/>
          <w:spacing w:val="10"/>
          <w:w w:val="110"/>
          <w:sz w:val="20"/>
          <w:szCs w:val="20"/>
        </w:rPr>
        <w:t xml:space="preserve">S, </w:t>
      </w:r>
      <w:r>
        <w:rPr>
          <w:color w:val="363435"/>
          <w:spacing w:val="-1"/>
          <w:sz w:val="20"/>
          <w:szCs w:val="20"/>
        </w:rPr>
        <w:t>K.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DUR</w:t>
      </w:r>
      <w:r>
        <w:rPr>
          <w:color w:val="363435"/>
          <w:spacing w:val="-7"/>
          <w:w w:val="96"/>
          <w:sz w:val="20"/>
          <w:szCs w:val="20"/>
        </w:rPr>
        <w:t>R</w:t>
      </w:r>
      <w:r>
        <w:rPr>
          <w:color w:val="363435"/>
          <w:spacing w:val="-1"/>
          <w:w w:val="96"/>
          <w:sz w:val="20"/>
          <w:szCs w:val="20"/>
        </w:rPr>
        <w:t>AN</w:t>
      </w:r>
      <w:r>
        <w:rPr>
          <w:color w:val="363435"/>
          <w:spacing w:val="-23"/>
          <w:w w:val="96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6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.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8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vitro </w:t>
      </w:r>
      <w:r>
        <w:rPr>
          <w:color w:val="363435"/>
          <w:spacing w:val="1"/>
          <w:sz w:val="20"/>
          <w:szCs w:val="20"/>
        </w:rPr>
        <w:t>madur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omes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o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oocytes </w:t>
      </w:r>
      <w:r>
        <w:rPr>
          <w:color w:val="363435"/>
          <w:spacing w:val="3"/>
          <w:sz w:val="20"/>
          <w:szCs w:val="20"/>
        </w:rPr>
        <w:t>cultur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dvanc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reant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e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follic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iogenolog</w:t>
      </w:r>
      <w:r>
        <w:rPr>
          <w:color w:val="363435"/>
          <w:spacing w:val="-6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>Abr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49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93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7"/>
        <w:ind w:left="120" w:right="269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942.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/>
        <w:ind w:left="12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95"/>
          <w:sz w:val="20"/>
          <w:szCs w:val="20"/>
        </w:rPr>
        <w:t>BOUCHARD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40"/>
          <w:w w:val="9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.</w:t>
      </w:r>
      <w:r>
        <w:rPr>
          <w:color w:val="363435"/>
          <w:spacing w:val="-19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MORR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J.K., </w:t>
      </w:r>
      <w:r>
        <w:rPr>
          <w:color w:val="363435"/>
          <w:spacing w:val="6"/>
          <w:sz w:val="20"/>
          <w:szCs w:val="20"/>
        </w:rPr>
        <w:t>SIK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J.D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>OUNGQUIS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6"/>
          <w:w w:val="110"/>
          <w:sz w:val="20"/>
          <w:szCs w:val="20"/>
        </w:rPr>
        <w:t>.S.</w:t>
      </w:r>
    </w:p>
    <w:p>
      <w:pPr>
        <w:pStyle w:val="Normal"/>
        <w:widowControl w:val="false"/>
        <w:autoSpaceDE w:val="false"/>
        <w:spacing w:lineRule="exact" w:line="200"/>
        <w:ind w:left="120"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990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o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emperature,</w:t>
      </w:r>
    </w:p>
    <w:p>
      <w:pPr>
        <w:pStyle w:val="Normal"/>
        <w:widowControl w:val="false"/>
        <w:autoSpaceDE w:val="false"/>
        <w:spacing w:lineRule="exact" w:line="200"/>
        <w:ind w:left="120"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ol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n</w:t>
      </w:r>
    </w:p>
    <w:p>
      <w:pPr>
        <w:pStyle w:val="Normal"/>
        <w:widowControl w:val="false"/>
        <w:autoSpaceDE w:val="false"/>
        <w:spacing w:lineRule="exact" w:line="200"/>
        <w:ind w:left="1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extend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7"/>
          <w:w w:val="103"/>
          <w:sz w:val="20"/>
          <w:szCs w:val="20"/>
        </w:rPr>
        <w:t>spe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matozoal </w:t>
      </w:r>
      <w:r>
        <w:rPr>
          <w:color w:val="363435"/>
          <w:spacing w:val="7"/>
          <w:sz w:val="20"/>
          <w:szCs w:val="20"/>
        </w:rPr>
        <w:t>motilit</w:t>
      </w:r>
      <w:r>
        <w:rPr>
          <w:color w:val="363435"/>
          <w:spacing w:val="-7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7"/>
          <w:sz w:val="20"/>
          <w:szCs w:val="20"/>
        </w:rPr>
        <w:t>Theriogenolog</w:t>
      </w:r>
      <w:r>
        <w:rPr>
          <w:color w:val="363435"/>
          <w:spacing w:val="5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7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7"/>
          <w:w w:val="111"/>
          <w:sz w:val="20"/>
          <w:szCs w:val="20"/>
        </w:rPr>
        <w:t xml:space="preserve">34,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4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57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sz w:val="20"/>
          <w:szCs w:val="20"/>
        </w:rPr>
        <w:t>CAI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J.L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3"/>
          <w:sz w:val="20"/>
          <w:szCs w:val="20"/>
        </w:rPr>
        <w:t xml:space="preserve"> 2001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3"/>
          <w:w w:val="99"/>
          <w:sz w:val="20"/>
          <w:szCs w:val="20"/>
        </w:rPr>
        <w:t>ove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vi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reproduc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se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vic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terin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nic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merica. </w:t>
      </w:r>
      <w:r>
        <w:rPr>
          <w:color w:val="363435"/>
          <w:sz w:val="20"/>
          <w:szCs w:val="20"/>
        </w:rPr>
        <w:t xml:space="preserve">Smal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ractice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h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z w:val="20"/>
          <w:szCs w:val="20"/>
        </w:rPr>
        <w:t>ol.</w:t>
      </w:r>
    </w:p>
    <w:p>
      <w:pPr>
        <w:pStyle w:val="Normal"/>
        <w:widowControl w:val="false"/>
        <w:autoSpaceDE w:val="false"/>
        <w:spacing w:lineRule="exact" w:line="205"/>
        <w:ind w:left="120" w:right="8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218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2"/>
          <w:sz w:val="20"/>
          <w:szCs w:val="20"/>
        </w:rPr>
        <w:t>CORMAC</w:t>
      </w:r>
      <w:r>
        <w:rPr>
          <w:color w:val="363435"/>
          <w:w w:val="92"/>
          <w:sz w:val="20"/>
          <w:szCs w:val="20"/>
        </w:rPr>
        <w:t>K</w:t>
      </w:r>
      <w:r>
        <w:rPr>
          <w:color w:val="363435"/>
          <w:spacing w:val="27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88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istologí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istología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m.  </w:t>
      </w:r>
      <w:r>
        <w:rPr>
          <w:color w:val="363435"/>
          <w:spacing w:val="3"/>
          <w:sz w:val="20"/>
          <w:szCs w:val="20"/>
        </w:rPr>
        <w:t>Nove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dició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Editorial </w:t>
      </w:r>
      <w:r>
        <w:rPr>
          <w:color w:val="363435"/>
          <w:spacing w:val="-1"/>
          <w:sz w:val="20"/>
          <w:szCs w:val="20"/>
        </w:rPr>
        <w:t>Harl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xi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á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3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8"/>
        <w:ind w:left="120" w:right="-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RUS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ANNUCCH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99"/>
        <w:ind w:left="120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1997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Inseminaçã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rtifi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m</w:t>
      </w:r>
    </w:p>
    <w:p>
      <w:pPr>
        <w:pStyle w:val="Normal"/>
        <w:widowControl w:val="false"/>
        <w:autoSpaceDE w:val="false"/>
        <w:spacing w:lineRule="exact" w:line="200"/>
        <w:ind w:left="120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ã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terinar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6,</w:t>
      </w:r>
    </w:p>
    <w:p>
      <w:pPr>
        <w:pStyle w:val="Normal"/>
        <w:widowControl w:val="false"/>
        <w:autoSpaceDE w:val="false"/>
        <w:spacing w:lineRule="exact" w:line="203"/>
        <w:ind w:left="120" w:right="21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24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>ARST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2000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Assis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reproduct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echn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1"/>
          <w:w w:val="103"/>
          <w:sz w:val="20"/>
          <w:szCs w:val="20"/>
        </w:rPr>
        <w:t xml:space="preserve">canid </w:t>
      </w:r>
      <w:r>
        <w:rPr>
          <w:color w:val="363435"/>
          <w:spacing w:val="10"/>
          <w:sz w:val="20"/>
          <w:szCs w:val="20"/>
        </w:rPr>
        <w:t>speci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0"/>
          <w:sz w:val="20"/>
          <w:szCs w:val="20"/>
        </w:rPr>
        <w:t>Theriogenolog</w:t>
      </w:r>
      <w:r>
        <w:rPr>
          <w:color w:val="363435"/>
          <w:spacing w:val="-1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</w:t>
      </w:r>
      <w:r>
        <w:rPr>
          <w:color w:val="363435"/>
          <w:spacing w:val="10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0"/>
          <w:w w:val="111"/>
          <w:sz w:val="20"/>
          <w:szCs w:val="20"/>
        </w:rPr>
        <w:t xml:space="preserve">53,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86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>ARST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1996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3"/>
          <w:w w:val="102"/>
          <w:sz w:val="20"/>
          <w:szCs w:val="20"/>
        </w:rPr>
        <w:t>Seme</w:t>
      </w:r>
      <w:r>
        <w:rPr>
          <w:color w:val="363435"/>
          <w:w w:val="102"/>
          <w:sz w:val="20"/>
          <w:szCs w:val="20"/>
        </w:rPr>
        <w:t>n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yopres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v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og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foxes. </w:t>
      </w:r>
      <w:r>
        <w:rPr>
          <w:color w:val="363435"/>
          <w:spacing w:val="-2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cien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0"/>
          <w:w w:val="97"/>
          <w:sz w:val="20"/>
          <w:szCs w:val="20"/>
        </w:rPr>
        <w:t>V</w:t>
      </w:r>
      <w:r>
        <w:rPr>
          <w:color w:val="363435"/>
          <w:spacing w:val="-2"/>
          <w:w w:val="97"/>
          <w:sz w:val="20"/>
          <w:szCs w:val="20"/>
        </w:rPr>
        <w:t>ol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-10"/>
          <w:w w:val="9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42,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260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20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FRESHMA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J.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MMA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2"/>
          <w:w w:val="111"/>
          <w:sz w:val="20"/>
          <w:szCs w:val="20"/>
        </w:rPr>
        <w:t>.</w:t>
      </w:r>
      <w:r>
        <w:rPr>
          <w:color w:val="363435"/>
          <w:spacing w:val="-38"/>
          <w:w w:val="112"/>
          <w:sz w:val="20"/>
          <w:szCs w:val="20"/>
        </w:rPr>
        <w:t>P</w:t>
      </w:r>
      <w:r>
        <w:rPr>
          <w:color w:val="363435"/>
          <w:spacing w:val="4"/>
          <w:w w:val="111"/>
          <w:sz w:val="20"/>
          <w:szCs w:val="20"/>
        </w:rPr>
        <w:t>.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>SODERBERG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6"/>
          <w:sz w:val="20"/>
          <w:szCs w:val="20"/>
        </w:rPr>
        <w:t xml:space="preserve"> S.</w:t>
      </w:r>
      <w:r>
        <w:rPr>
          <w:color w:val="363435"/>
          <w:spacing w:val="-19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6"/>
          <w:sz w:val="20"/>
          <w:szCs w:val="20"/>
        </w:rPr>
        <w:t>1988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Clinical </w:t>
      </w:r>
      <w:r>
        <w:rPr>
          <w:color w:val="363435"/>
          <w:spacing w:val="8"/>
          <w:sz w:val="20"/>
          <w:szCs w:val="20"/>
        </w:rPr>
        <w:t>Evalu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nfertil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Dogs. </w:t>
      </w:r>
      <w:r>
        <w:rPr>
          <w:color w:val="363435"/>
          <w:spacing w:val="-3"/>
          <w:w w:val="98"/>
          <w:sz w:val="20"/>
          <w:szCs w:val="20"/>
        </w:rPr>
        <w:t>Compendiu</w:t>
      </w:r>
      <w:r>
        <w:rPr>
          <w:color w:val="363435"/>
          <w:w w:val="98"/>
          <w:sz w:val="20"/>
          <w:szCs w:val="20"/>
        </w:rPr>
        <w:t>m</w:t>
      </w:r>
      <w:r>
        <w:rPr>
          <w:color w:val="363435"/>
          <w:spacing w:val="-6"/>
          <w:w w:val="9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Continuin</w:t>
      </w:r>
      <w:r>
        <w:rPr>
          <w:color w:val="363435"/>
          <w:w w:val="98"/>
          <w:sz w:val="20"/>
          <w:szCs w:val="20"/>
        </w:rPr>
        <w:t>g</w:t>
      </w:r>
      <w:r>
        <w:rPr>
          <w:color w:val="363435"/>
          <w:spacing w:val="-8"/>
          <w:w w:val="98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Educatio</w:t>
      </w:r>
      <w:r>
        <w:rPr>
          <w:color w:val="363435"/>
          <w:spacing w:val="-4"/>
          <w:w w:val="104"/>
          <w:sz w:val="20"/>
          <w:szCs w:val="20"/>
        </w:rPr>
        <w:t>n</w:t>
      </w:r>
      <w:r>
        <w:rPr>
          <w:color w:val="363435"/>
          <w:w w:val="111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Abr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4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460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20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GABAL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P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 xml:space="preserve">1998. </w:t>
      </w:r>
      <w:r>
        <w:rPr>
          <w:color w:val="363435"/>
          <w:spacing w:val="7"/>
          <w:sz w:val="20"/>
          <w:szCs w:val="20"/>
        </w:rPr>
        <w:t>Consideraço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 xml:space="preserve">congelaça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ani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0"/>
          <w:w w:val="92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eterinari</w:t>
      </w:r>
      <w:r>
        <w:rPr>
          <w:color w:val="363435"/>
          <w:spacing w:val="-5"/>
          <w:w w:val="107"/>
          <w:sz w:val="20"/>
          <w:szCs w:val="20"/>
        </w:rPr>
        <w:t>a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26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20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IL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>.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K</w:t>
      </w:r>
      <w:r>
        <w:rPr>
          <w:color w:val="363435"/>
          <w:spacing w:val="-3"/>
          <w:w w:val="97"/>
          <w:sz w:val="20"/>
          <w:szCs w:val="20"/>
        </w:rPr>
        <w:t>A</w:t>
      </w:r>
      <w:r>
        <w:rPr>
          <w:color w:val="363435"/>
          <w:spacing w:val="-1"/>
          <w:w w:val="97"/>
          <w:sz w:val="20"/>
          <w:szCs w:val="20"/>
        </w:rPr>
        <w:t>UFMAN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-1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26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OOTE.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KIR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5"/>
          <w:sz w:val="20"/>
          <w:szCs w:val="20"/>
        </w:rPr>
        <w:t>1970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w w:val="103"/>
          <w:sz w:val="20"/>
          <w:szCs w:val="20"/>
        </w:rPr>
        <w:t xml:space="preserve">Artificial </w:t>
      </w:r>
      <w:r>
        <w:rPr>
          <w:color w:val="363435"/>
          <w:spacing w:val="3"/>
          <w:sz w:val="20"/>
          <w:szCs w:val="20"/>
        </w:rPr>
        <w:t>insemin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eag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itch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with </w:t>
      </w:r>
      <w:r>
        <w:rPr>
          <w:color w:val="363435"/>
          <w:spacing w:val="6"/>
          <w:sz w:val="20"/>
          <w:szCs w:val="20"/>
        </w:rPr>
        <w:t>fresh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llecte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iquid-sto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60" w:after="0"/>
        <w:ind w:right="-2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1"/>
          <w:sz w:val="20"/>
          <w:szCs w:val="20"/>
        </w:rPr>
        <w:t>froz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eme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mer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J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 xml:space="preserve">nal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terin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rc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10,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80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813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pacing w:val="-15"/>
          <w:sz w:val="20"/>
          <w:szCs w:val="20"/>
        </w:rPr>
        <w:t>A</w:t>
      </w:r>
      <w:r>
        <w:rPr>
          <w:color w:val="363435"/>
          <w:spacing w:val="-3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LE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>C.J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EIB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>S.</w:t>
      </w:r>
      <w:r>
        <w:rPr>
          <w:color w:val="363435"/>
          <w:spacing w:val="-31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2"/>
          <w:w w:val="94"/>
          <w:sz w:val="20"/>
          <w:szCs w:val="20"/>
        </w:rPr>
        <w:t xml:space="preserve">GOODROWE, </w:t>
      </w:r>
      <w:r>
        <w:rPr>
          <w:color w:val="363435"/>
          <w:spacing w:val="10"/>
          <w:sz w:val="20"/>
          <w:szCs w:val="20"/>
        </w:rPr>
        <w:t>K.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1997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w w:val="103"/>
          <w:sz w:val="20"/>
          <w:szCs w:val="20"/>
        </w:rPr>
        <w:t>spe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0"/>
          <w:w w:val="104"/>
          <w:sz w:val="20"/>
          <w:szCs w:val="20"/>
        </w:rPr>
        <w:t xml:space="preserve">matozoa- </w:t>
      </w:r>
      <w:r>
        <w:rPr>
          <w:color w:val="363435"/>
          <w:spacing w:val="5"/>
          <w:sz w:val="20"/>
          <w:szCs w:val="20"/>
        </w:rPr>
        <w:t>c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yoprese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v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>evalu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of </w:t>
      </w:r>
      <w:r>
        <w:rPr>
          <w:color w:val="363435"/>
          <w:spacing w:val="2"/>
          <w:sz w:val="20"/>
          <w:szCs w:val="20"/>
        </w:rPr>
        <w:t>game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interactio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eriogenolog</w:t>
      </w:r>
      <w:r>
        <w:rPr>
          <w:color w:val="363435"/>
          <w:spacing w:val="-17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emb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32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342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sz w:val="20"/>
          <w:szCs w:val="20"/>
        </w:rPr>
        <w:t>HO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2000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w w:val="104"/>
          <w:sz w:val="20"/>
          <w:szCs w:val="20"/>
        </w:rPr>
        <w:t>F</w:t>
      </w:r>
      <w:r>
        <w:rPr>
          <w:color w:val="363435"/>
          <w:spacing w:val="13"/>
          <w:w w:val="103"/>
          <w:sz w:val="20"/>
          <w:szCs w:val="20"/>
        </w:rPr>
        <w:t>undamenta</w:t>
      </w:r>
      <w:r>
        <w:rPr>
          <w:color w:val="363435"/>
          <w:w w:val="103"/>
          <w:sz w:val="20"/>
          <w:szCs w:val="20"/>
        </w:rPr>
        <w:t>l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sp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p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>c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yobiology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>importance  o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eci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al </w:t>
      </w:r>
      <w:r>
        <w:rPr>
          <w:color w:val="363435"/>
          <w:spacing w:val="-1"/>
          <w:sz w:val="20"/>
          <w:szCs w:val="20"/>
        </w:rPr>
        <w:t>differenc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Theriogenolog</w:t>
      </w:r>
      <w:r>
        <w:rPr>
          <w:color w:val="363435"/>
          <w:spacing w:val="-3"/>
          <w:w w:val="97"/>
          <w:sz w:val="20"/>
          <w:szCs w:val="20"/>
        </w:rPr>
        <w:t>y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10"/>
          <w:w w:val="97"/>
          <w:sz w:val="20"/>
          <w:szCs w:val="20"/>
        </w:rPr>
        <w:t xml:space="preserve"> </w:t>
      </w:r>
      <w:r>
        <w:rPr>
          <w:color w:val="363435"/>
          <w:spacing w:val="-13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ol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-10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7"/>
        <w:ind w:right="12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Janu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5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58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GUER-O</w:t>
      </w:r>
      <w:r>
        <w:rPr>
          <w:color w:val="363435"/>
          <w:spacing w:val="-6"/>
          <w:sz w:val="20"/>
          <w:szCs w:val="20"/>
        </w:rPr>
        <w:t>U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VERSTEGEN.</w:t>
      </w:r>
    </w:p>
    <w:p>
      <w:pPr>
        <w:pStyle w:val="Normal"/>
        <w:widowControl w:val="false"/>
        <w:autoSpaceDE w:val="false"/>
        <w:spacing w:lineRule="exact" w:line="200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sz w:val="20"/>
          <w:szCs w:val="20"/>
        </w:rPr>
        <w:t>2001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10"/>
          <w:sz w:val="20"/>
          <w:szCs w:val="20"/>
        </w:rPr>
        <w:t>Long-te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pre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v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of </w:t>
      </w:r>
      <w:r>
        <w:rPr>
          <w:color w:val="363435"/>
          <w:spacing w:val="13"/>
          <w:sz w:val="20"/>
          <w:szCs w:val="20"/>
        </w:rPr>
        <w:t>chil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a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eme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3"/>
          <w:sz w:val="20"/>
          <w:szCs w:val="20"/>
        </w:rPr>
        <w:t>e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mercia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t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epared</w:t>
      </w:r>
    </w:p>
    <w:p>
      <w:pPr>
        <w:pStyle w:val="Normal"/>
        <w:widowControl w:val="false"/>
        <w:autoSpaceDE w:val="false"/>
        <w:spacing w:lineRule="exact" w:line="203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xtender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Theriogenolog</w:t>
      </w:r>
      <w:r>
        <w:rPr>
          <w:color w:val="363435"/>
          <w:spacing w:val="-18"/>
          <w:w w:val="97"/>
          <w:sz w:val="20"/>
          <w:szCs w:val="20"/>
        </w:rPr>
        <w:t>y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4"/>
          <w:w w:val="97"/>
          <w:sz w:val="20"/>
          <w:szCs w:val="20"/>
        </w:rPr>
        <w:t xml:space="preserve"> </w:t>
      </w:r>
      <w:r>
        <w:rPr>
          <w:color w:val="363435"/>
          <w:spacing w:val="-8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ol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-9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5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01"/>
        <w:ind w:right="10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Janu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5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7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684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>V</w:t>
      </w:r>
      <w:r>
        <w:rPr>
          <w:color w:val="363435"/>
          <w:spacing w:val="12"/>
          <w:w w:val="92"/>
          <w:sz w:val="20"/>
          <w:szCs w:val="20"/>
        </w:rPr>
        <w:t>ANO</w:t>
      </w:r>
      <w:r>
        <w:rPr>
          <w:color w:val="363435"/>
          <w:spacing w:val="3"/>
          <w:w w:val="92"/>
          <w:sz w:val="20"/>
          <w:szCs w:val="20"/>
        </w:rPr>
        <w:t>V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M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2"/>
          <w:w w:val="92"/>
          <w:sz w:val="20"/>
          <w:szCs w:val="20"/>
        </w:rPr>
        <w:t>MOLLO</w:t>
      </w:r>
      <w:r>
        <w:rPr>
          <w:color w:val="363435"/>
          <w:spacing w:val="4"/>
          <w:w w:val="92"/>
          <w:sz w:val="20"/>
          <w:szCs w:val="20"/>
        </w:rPr>
        <w:t>V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M., </w:t>
      </w:r>
      <w:r>
        <w:rPr>
          <w:color w:val="363435"/>
          <w:spacing w:val="12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>V</w:t>
      </w:r>
      <w:r>
        <w:rPr>
          <w:color w:val="363435"/>
          <w:spacing w:val="12"/>
          <w:w w:val="92"/>
          <w:sz w:val="20"/>
          <w:szCs w:val="20"/>
        </w:rPr>
        <w:t>ANO</w:t>
      </w:r>
      <w:r>
        <w:rPr>
          <w:color w:val="363435"/>
          <w:spacing w:val="5"/>
          <w:w w:val="92"/>
          <w:sz w:val="20"/>
          <w:szCs w:val="20"/>
        </w:rPr>
        <w:t>V</w:t>
      </w:r>
      <w:r>
        <w:rPr>
          <w:color w:val="363435"/>
          <w:spacing w:val="12"/>
          <w:w w:val="98"/>
          <w:sz w:val="20"/>
          <w:szCs w:val="20"/>
        </w:rPr>
        <w:t>A-KICHE</w:t>
      </w:r>
      <w:r>
        <w:rPr>
          <w:color w:val="363435"/>
          <w:spacing w:val="1"/>
          <w:w w:val="98"/>
          <w:sz w:val="20"/>
          <w:szCs w:val="20"/>
        </w:rPr>
        <w:t>V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      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2"/>
          <w:w w:val="101"/>
          <w:sz w:val="20"/>
          <w:szCs w:val="20"/>
        </w:rPr>
        <w:t xml:space="preserve">M.G., </w:t>
      </w:r>
      <w:r>
        <w:rPr>
          <w:color w:val="363435"/>
          <w:spacing w:val="13"/>
          <w:w w:val="98"/>
          <w:sz w:val="20"/>
          <w:szCs w:val="20"/>
        </w:rPr>
        <w:t>PETR</w:t>
      </w:r>
      <w:r>
        <w:rPr>
          <w:color w:val="363435"/>
          <w:w w:val="98"/>
          <w:sz w:val="20"/>
          <w:szCs w:val="20"/>
        </w:rPr>
        <w:t>O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1999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ffec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yopres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v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zo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binding </w:t>
      </w:r>
      <w:r>
        <w:rPr>
          <w:color w:val="363435"/>
          <w:spacing w:val="6"/>
          <w:sz w:val="20"/>
          <w:szCs w:val="20"/>
        </w:rPr>
        <w:t>capac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ani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sp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matozo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vitr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iogenolog</w:t>
      </w:r>
      <w:r>
        <w:rPr>
          <w:color w:val="363435"/>
          <w:spacing w:val="-19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l</w:t>
      </w:r>
      <w:r>
        <w:rPr>
          <w:color w:val="363435"/>
          <w:spacing w:val="-16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51,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6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170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JOHNST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1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8"/>
          <w:w w:val="1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7"/>
          <w:w w:val="117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>fo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ming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a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 </w:t>
      </w:r>
      <w:r>
        <w:rPr>
          <w:color w:val="363435"/>
          <w:spacing w:val="8"/>
          <w:sz w:val="20"/>
          <w:szCs w:val="20"/>
        </w:rPr>
        <w:t>sma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ni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hospit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</w:t>
      </w:r>
      <w:r>
        <w:rPr>
          <w:color w:val="363435"/>
          <w:spacing w:val="8"/>
          <w:sz w:val="20"/>
          <w:szCs w:val="20"/>
        </w:rPr>
        <w:t>eter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1"/>
          <w:sz w:val="20"/>
          <w:szCs w:val="20"/>
        </w:rPr>
        <w:t>Clin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Nor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meric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1"/>
          <w:w w:val="105"/>
          <w:sz w:val="20"/>
          <w:szCs w:val="20"/>
        </w:rPr>
        <w:t xml:space="preserve">Small </w:t>
      </w:r>
      <w:r>
        <w:rPr>
          <w:color w:val="363435"/>
          <w:spacing w:val="5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ractic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pacing w:val="5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21</w:t>
      </w:r>
      <w:r>
        <w:rPr>
          <w:color w:val="363435"/>
          <w:sz w:val="20"/>
          <w:szCs w:val="20"/>
        </w:rPr>
        <w:t xml:space="preserve">,    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 xml:space="preserve">3,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2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425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LI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FORSBER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w w:val="111"/>
          <w:sz w:val="20"/>
          <w:szCs w:val="20"/>
        </w:rPr>
        <w:t xml:space="preserve">1991. </w:t>
      </w:r>
      <w:r>
        <w:rPr>
          <w:color w:val="363435"/>
          <w:spacing w:val="-1"/>
          <w:sz w:val="20"/>
          <w:szCs w:val="20"/>
        </w:rPr>
        <w:t>Achiev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ca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gnan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sing </w:t>
      </w:r>
      <w:r>
        <w:rPr>
          <w:color w:val="363435"/>
          <w:spacing w:val="7"/>
          <w:sz w:val="20"/>
          <w:szCs w:val="20"/>
        </w:rPr>
        <w:t>froz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hil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xtend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 xml:space="preserve">semen.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terin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nic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merica. </w:t>
      </w:r>
      <w:r>
        <w:rPr>
          <w:color w:val="363435"/>
          <w:spacing w:val="-1"/>
          <w:sz w:val="20"/>
          <w:szCs w:val="20"/>
        </w:rPr>
        <w:t>Sm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actic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8"/>
          <w:w w:val="94"/>
          <w:sz w:val="20"/>
          <w:szCs w:val="20"/>
        </w:rPr>
        <w:t>V</w:t>
      </w:r>
      <w:r>
        <w:rPr>
          <w:color w:val="363435"/>
          <w:spacing w:val="-1"/>
          <w:w w:val="94"/>
          <w:sz w:val="20"/>
          <w:szCs w:val="20"/>
        </w:rPr>
        <w:t>o</w:t>
      </w:r>
      <w:r>
        <w:rPr>
          <w:color w:val="363435"/>
          <w:w w:val="94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2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3,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6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485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MEDEI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.M.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>FOREL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20"/>
          <w:w w:val="104"/>
          <w:sz w:val="20"/>
          <w:szCs w:val="20"/>
        </w:rPr>
        <w:t>F</w:t>
      </w:r>
      <w:r>
        <w:rPr>
          <w:color w:val="363435"/>
          <w:spacing w:val="4"/>
          <w:w w:val="111"/>
          <w:sz w:val="20"/>
          <w:szCs w:val="20"/>
        </w:rPr>
        <w:t>.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>OLIVEI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.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>.D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RODRÍGUEZ, </w:t>
      </w:r>
      <w:r>
        <w:rPr>
          <w:color w:val="363435"/>
          <w:spacing w:val="2"/>
          <w:sz w:val="20"/>
          <w:szCs w:val="20"/>
        </w:rPr>
        <w:t>J.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2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ren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2"/>
          <w:sz w:val="20"/>
          <w:szCs w:val="20"/>
        </w:rPr>
        <w:t>stat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spe</w:t>
      </w:r>
      <w:r>
        <w:rPr>
          <w:color w:val="363435"/>
          <w:spacing w:val="6"/>
          <w:w w:val="102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 xml:space="preserve">m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opres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n´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tter? </w:t>
      </w:r>
      <w:r>
        <w:rPr>
          <w:color w:val="363435"/>
          <w:spacing w:val="7"/>
          <w:sz w:val="20"/>
          <w:szCs w:val="20"/>
        </w:rPr>
        <w:t>Theriogenolog</w:t>
      </w:r>
      <w:r>
        <w:rPr>
          <w:color w:val="363435"/>
          <w:spacing w:val="-1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>Janua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7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w w:val="111"/>
          <w:sz w:val="20"/>
          <w:szCs w:val="20"/>
        </w:rPr>
        <w:t xml:space="preserve">57,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2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344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ICHELSE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M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M.</w:t>
      </w:r>
      <w:r>
        <w:rPr>
          <w:color w:val="363435"/>
          <w:spacing w:val="1"/>
          <w:w w:val="98"/>
          <w:sz w:val="20"/>
          <w:szCs w:val="20"/>
        </w:rPr>
        <w:t>A</w:t>
      </w:r>
      <w:r>
        <w:rPr>
          <w:color w:val="363435"/>
          <w:spacing w:val="-1"/>
          <w:w w:val="111"/>
          <w:sz w:val="20"/>
          <w:szCs w:val="20"/>
        </w:rPr>
        <w:t>.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NDERS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.B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EMA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1993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elationshi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emen</w:t>
      </w:r>
    </w:p>
    <w:p>
      <w:pPr>
        <w:pStyle w:val="Normal"/>
        <w:widowControl w:val="false"/>
        <w:autoSpaceDE w:val="false"/>
        <w:spacing w:lineRule="exact" w:line="201"/>
        <w:ind w:right="-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qua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gnan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ze</w:t>
      </w:r>
    </w:p>
    <w:p>
      <w:pPr>
        <w:pStyle w:val="Normal"/>
        <w:widowControl w:val="false"/>
        <w:autoSpaceDE w:val="false"/>
        <w:spacing w:lineRule="exact" w:line="200" w:before="60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follow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rtifi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semin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sz w:val="20"/>
          <w:szCs w:val="20"/>
        </w:rPr>
        <w:t xml:space="preserve">in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itch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"/>
          <w:sz w:val="20"/>
          <w:szCs w:val="20"/>
        </w:rPr>
        <w:t>Theriogenolog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pacing w:val="4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 xml:space="preserve">39,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5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560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INT</w:t>
      </w:r>
      <w:r>
        <w:rPr>
          <w:color w:val="363435"/>
          <w:spacing w:val="-10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pacing w:val="-26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2"/>
          <w:w w:val="96"/>
          <w:sz w:val="20"/>
          <w:szCs w:val="20"/>
        </w:rPr>
        <w:t>P</w:t>
      </w:r>
      <w:r>
        <w:rPr>
          <w:color w:val="363435"/>
          <w:spacing w:val="-1"/>
          <w:w w:val="96"/>
          <w:sz w:val="20"/>
          <w:szCs w:val="20"/>
        </w:rPr>
        <w:t>ACCAMONTI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9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L., EI</w:t>
      </w:r>
      <w:r>
        <w:rPr>
          <w:color w:val="363435"/>
          <w:spacing w:val="-13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.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99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rt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itches </w:t>
      </w:r>
      <w:r>
        <w:rPr>
          <w:color w:val="363435"/>
          <w:spacing w:val="-1"/>
          <w:sz w:val="20"/>
          <w:szCs w:val="20"/>
        </w:rPr>
        <w:t>artific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emin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xtended, </w:t>
      </w:r>
      <w:r>
        <w:rPr>
          <w:color w:val="363435"/>
          <w:spacing w:val="-2"/>
          <w:sz w:val="20"/>
          <w:szCs w:val="20"/>
        </w:rPr>
        <w:t>chil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me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Theriogenolog</w:t>
      </w:r>
      <w:r>
        <w:rPr>
          <w:color w:val="363435"/>
          <w:spacing w:val="-18"/>
          <w:w w:val="97"/>
          <w:sz w:val="20"/>
          <w:szCs w:val="20"/>
        </w:rPr>
        <w:t>y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2"/>
          <w:w w:val="97"/>
          <w:sz w:val="20"/>
          <w:szCs w:val="20"/>
        </w:rPr>
        <w:t xml:space="preserve"> </w:t>
      </w:r>
      <w:r>
        <w:rPr>
          <w:color w:val="363435"/>
          <w:spacing w:val="-8"/>
          <w:w w:val="97"/>
          <w:sz w:val="20"/>
          <w:szCs w:val="20"/>
        </w:rPr>
        <w:t>V</w:t>
      </w:r>
      <w:r>
        <w:rPr>
          <w:color w:val="363435"/>
          <w:spacing w:val="-2"/>
          <w:w w:val="97"/>
          <w:sz w:val="20"/>
          <w:szCs w:val="20"/>
        </w:rPr>
        <w:t>ol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-11"/>
          <w:w w:val="9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52,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0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616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8"/>
          <w:sz w:val="20"/>
          <w:szCs w:val="20"/>
        </w:rPr>
        <w:t>RIGAU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-6"/>
          <w:w w:val="98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ARRÉ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BALLESTE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>J.</w:t>
      </w:r>
      <w:r>
        <w:rPr>
          <w:color w:val="363435"/>
          <w:sz w:val="20"/>
          <w:szCs w:val="20"/>
        </w:rPr>
        <w:t xml:space="preserve">, 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MOG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PEÑ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-2"/>
          <w:w w:val="97"/>
          <w:sz w:val="20"/>
          <w:szCs w:val="20"/>
        </w:rPr>
        <w:t>RODRÍGUEZ-GIL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-2"/>
          <w:w w:val="9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.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Effects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luc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ucto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motility </w:t>
      </w:r>
      <w:r>
        <w:rPr>
          <w:color w:val="363435"/>
          <w:spacing w:val="-3"/>
          <w:sz w:val="20"/>
          <w:szCs w:val="20"/>
        </w:rPr>
        <w:t>patt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95"/>
          <w:sz w:val="20"/>
          <w:szCs w:val="20"/>
        </w:rPr>
        <w:t>o</w:t>
      </w:r>
      <w:r>
        <w:rPr>
          <w:color w:val="363435"/>
          <w:w w:val="95"/>
          <w:sz w:val="20"/>
          <w:szCs w:val="20"/>
        </w:rPr>
        <w:t>f</w:t>
      </w:r>
      <w:r>
        <w:rPr>
          <w:color w:val="363435"/>
          <w:spacing w:val="-10"/>
          <w:w w:val="9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o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p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matozo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fresh </w:t>
      </w:r>
      <w:r>
        <w:rPr>
          <w:color w:val="363435"/>
          <w:spacing w:val="1"/>
          <w:sz w:val="20"/>
          <w:szCs w:val="20"/>
        </w:rPr>
        <w:t>ejaculat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eriogenolog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w w:val="111"/>
          <w:sz w:val="20"/>
          <w:szCs w:val="20"/>
        </w:rPr>
        <w:t xml:space="preserve">56,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ptemb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0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815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w w:val="91"/>
          <w:sz w:val="20"/>
          <w:szCs w:val="20"/>
        </w:rPr>
        <w:t>ROT</w:t>
      </w:r>
      <w:r>
        <w:rPr>
          <w:color w:val="363435"/>
          <w:w w:val="91"/>
          <w:sz w:val="20"/>
          <w:szCs w:val="20"/>
        </w:rPr>
        <w:t>A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TRÖ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B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LINDE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FORSBER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1995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10"/>
          <w:sz w:val="20"/>
          <w:szCs w:val="20"/>
        </w:rPr>
        <w:t>Eff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sem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pla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d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n </w:t>
      </w:r>
      <w:r>
        <w:rPr>
          <w:color w:val="363435"/>
          <w:spacing w:val="13"/>
          <w:sz w:val="20"/>
          <w:szCs w:val="20"/>
        </w:rPr>
        <w:t>ca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em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>sto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4°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iogenolog</w:t>
      </w:r>
      <w:r>
        <w:rPr>
          <w:color w:val="363435"/>
          <w:spacing w:val="-6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ob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44,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8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900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8"/>
          <w:sz w:val="20"/>
          <w:szCs w:val="20"/>
        </w:rPr>
        <w:t>SIRI</w:t>
      </w:r>
      <w:r>
        <w:rPr>
          <w:color w:val="363435"/>
          <w:spacing w:val="-9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AI</w:t>
      </w:r>
      <w:r>
        <w:rPr>
          <w:color w:val="363435"/>
          <w:spacing w:val="-4"/>
          <w:w w:val="98"/>
          <w:sz w:val="20"/>
          <w:szCs w:val="20"/>
        </w:rPr>
        <w:t>D</w:t>
      </w:r>
      <w:r>
        <w:rPr>
          <w:color w:val="363435"/>
          <w:spacing w:val="-14"/>
          <w:w w:val="98"/>
          <w:sz w:val="20"/>
          <w:szCs w:val="20"/>
        </w:rPr>
        <w:t>Y</w:t>
      </w:r>
      <w:r>
        <w:rPr>
          <w:color w:val="363435"/>
          <w:spacing w:val="-1"/>
          <w:w w:val="98"/>
          <w:sz w:val="20"/>
          <w:szCs w:val="20"/>
        </w:rPr>
        <w:t>APONG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-12"/>
          <w:w w:val="9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CHENG</w:t>
      </w:r>
      <w:r>
        <w:rPr>
          <w:color w:val="363435"/>
          <w:w w:val="99"/>
          <w:sz w:val="20"/>
          <w:szCs w:val="20"/>
        </w:rPr>
        <w:t>.</w:t>
      </w:r>
      <w:r>
        <w:rPr>
          <w:color w:val="363435"/>
          <w:spacing w:val="-13"/>
          <w:w w:val="99"/>
          <w:sz w:val="20"/>
          <w:szCs w:val="20"/>
        </w:rPr>
        <w:t xml:space="preserve"> </w:t>
      </w:r>
      <w:r>
        <w:rPr>
          <w:color w:val="363435"/>
          <w:spacing w:val="-29"/>
          <w:w w:val="104"/>
          <w:sz w:val="20"/>
          <w:szCs w:val="20"/>
        </w:rPr>
        <w:t>F</w:t>
      </w:r>
      <w:r>
        <w:rPr>
          <w:color w:val="363435"/>
          <w:spacing w:val="-3"/>
          <w:w w:val="111"/>
          <w:sz w:val="20"/>
          <w:szCs w:val="20"/>
        </w:rPr>
        <w:t>.</w:t>
      </w:r>
      <w:r>
        <w:rPr>
          <w:color w:val="363435"/>
          <w:spacing w:val="-43"/>
          <w:w w:val="112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>.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>MARK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3"/>
          <w:w w:val="92"/>
          <w:sz w:val="20"/>
          <w:szCs w:val="20"/>
        </w:rPr>
        <w:t>VOORHO</w:t>
      </w:r>
      <w:r>
        <w:rPr>
          <w:color w:val="363435"/>
          <w:w w:val="92"/>
          <w:sz w:val="20"/>
          <w:szCs w:val="20"/>
        </w:rPr>
        <w:t>U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pacing w:val="11"/>
          <w:w w:val="111"/>
          <w:sz w:val="20"/>
          <w:szCs w:val="20"/>
        </w:rPr>
        <w:t>.</w:t>
      </w:r>
      <w:r>
        <w:rPr>
          <w:color w:val="363435"/>
          <w:spacing w:val="-12"/>
          <w:w w:val="104"/>
          <w:sz w:val="20"/>
          <w:szCs w:val="20"/>
        </w:rPr>
        <w:t>F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BEVE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M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LENB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NDE</w:t>
      </w:r>
      <w:r>
        <w:rPr>
          <w:color w:val="363435"/>
          <w:spacing w:val="-1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0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sp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lue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n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ros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rea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spe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spacing w:val="-2"/>
          <w:w w:val="103"/>
          <w:sz w:val="20"/>
          <w:szCs w:val="20"/>
        </w:rPr>
        <w:t xml:space="preserve">m. </w:t>
      </w:r>
      <w:r>
        <w:rPr>
          <w:color w:val="363435"/>
          <w:spacing w:val="-3"/>
          <w:w w:val="97"/>
          <w:sz w:val="20"/>
          <w:szCs w:val="20"/>
        </w:rPr>
        <w:t>Theriogenolog</w:t>
      </w:r>
      <w:r>
        <w:rPr>
          <w:color w:val="363435"/>
          <w:spacing w:val="-21"/>
          <w:w w:val="97"/>
          <w:sz w:val="20"/>
          <w:szCs w:val="20"/>
        </w:rPr>
        <w:t>y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4"/>
          <w:w w:val="97"/>
          <w:sz w:val="20"/>
          <w:szCs w:val="20"/>
        </w:rPr>
        <w:t xml:space="preserve"> </w:t>
      </w:r>
      <w:r>
        <w:rPr>
          <w:color w:val="363435"/>
          <w:spacing w:val="-10"/>
          <w:w w:val="97"/>
          <w:sz w:val="20"/>
          <w:szCs w:val="20"/>
        </w:rPr>
        <w:t>V</w:t>
      </w:r>
      <w:r>
        <w:rPr>
          <w:color w:val="363435"/>
          <w:spacing w:val="-3"/>
          <w:w w:val="97"/>
          <w:sz w:val="20"/>
          <w:szCs w:val="20"/>
        </w:rPr>
        <w:t>ol</w:t>
      </w:r>
      <w:r>
        <w:rPr>
          <w:color w:val="363435"/>
          <w:w w:val="97"/>
          <w:sz w:val="20"/>
          <w:szCs w:val="20"/>
        </w:rPr>
        <w:t>.</w:t>
      </w:r>
      <w:r>
        <w:rPr>
          <w:color w:val="363435"/>
          <w:spacing w:val="-13"/>
          <w:w w:val="9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5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789</w:t>
      </w:r>
    </w:p>
    <w:p>
      <w:pPr>
        <w:pStyle w:val="Normal"/>
        <w:widowControl w:val="false"/>
        <w:autoSpaceDE w:val="false"/>
        <w:spacing w:lineRule="exact" w:line="205"/>
        <w:ind w:right="266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–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802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STRÖ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B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OT</w:t>
      </w:r>
      <w:r>
        <w:rPr>
          <w:color w:val="363435"/>
          <w:spacing w:val="12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9"/>
          <w:sz w:val="20"/>
          <w:szCs w:val="20"/>
        </w:rPr>
        <w:t>LI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13"/>
          <w:sz w:val="20"/>
          <w:szCs w:val="20"/>
        </w:rPr>
        <w:t>FORSBER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>1997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102"/>
          <w:sz w:val="20"/>
          <w:szCs w:val="20"/>
        </w:rPr>
        <w:t>vitr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haracteristic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spe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matozoa </w:t>
      </w:r>
      <w:r>
        <w:rPr>
          <w:color w:val="363435"/>
          <w:spacing w:val="13"/>
          <w:sz w:val="20"/>
          <w:szCs w:val="20"/>
        </w:rPr>
        <w:t>subjecte</w:t>
      </w:r>
      <w:r>
        <w:rPr>
          <w:color w:val="363435"/>
          <w:sz w:val="20"/>
          <w:szCs w:val="20"/>
        </w:rPr>
        <w:t xml:space="preserve">d 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w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method</w:t>
      </w:r>
      <w:r>
        <w:rPr>
          <w:color w:val="363435"/>
          <w:sz w:val="20"/>
          <w:szCs w:val="20"/>
        </w:rPr>
        <w:t xml:space="preserve">s    </w:t>
      </w:r>
      <w:r>
        <w:rPr>
          <w:color w:val="363435"/>
          <w:spacing w:val="1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9"/>
          <w:w w:val="107"/>
          <w:sz w:val="20"/>
          <w:szCs w:val="20"/>
        </w:rPr>
        <w:t>c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9"/>
          <w:w w:val="101"/>
          <w:sz w:val="20"/>
          <w:szCs w:val="20"/>
        </w:rPr>
        <w:t>yoprese</w:t>
      </w:r>
      <w:r>
        <w:rPr>
          <w:color w:val="363435"/>
          <w:w w:val="101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vatio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heriogenolog</w:t>
      </w:r>
      <w:r>
        <w:rPr>
          <w:color w:val="363435"/>
          <w:spacing w:val="-10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9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4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256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92"/>
          <w:sz w:val="20"/>
          <w:szCs w:val="20"/>
        </w:rPr>
        <w:t>Y</w:t>
      </w:r>
      <w:r>
        <w:rPr>
          <w:color w:val="363435"/>
          <w:spacing w:val="13"/>
          <w:w w:val="93"/>
          <w:sz w:val="20"/>
          <w:szCs w:val="20"/>
        </w:rPr>
        <w:t>AMAD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.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HIMAZU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7"/>
          <w:w w:val="92"/>
          <w:sz w:val="20"/>
          <w:szCs w:val="20"/>
        </w:rPr>
        <w:t>Y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>K</w:t>
      </w:r>
      <w:r>
        <w:rPr>
          <w:color w:val="363435"/>
          <w:spacing w:val="9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>W</w:t>
      </w:r>
      <w:r>
        <w:rPr>
          <w:color w:val="363435"/>
          <w:spacing w:val="12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>J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3"/>
          <w:w w:val="95"/>
          <w:sz w:val="20"/>
          <w:szCs w:val="20"/>
        </w:rPr>
        <w:t>NAKAZ</w:t>
      </w:r>
      <w:r>
        <w:rPr>
          <w:color w:val="363435"/>
          <w:spacing w:val="7"/>
          <w:w w:val="9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>W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3"/>
          <w:w w:val="104"/>
          <w:sz w:val="20"/>
          <w:szCs w:val="20"/>
        </w:rPr>
        <w:t>M.</w:t>
      </w:r>
      <w:r>
        <w:rPr>
          <w:color w:val="363435"/>
          <w:w w:val="104"/>
          <w:sz w:val="20"/>
          <w:szCs w:val="20"/>
        </w:rPr>
        <w:t>,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NAIT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K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3"/>
          <w:w w:val="86"/>
          <w:sz w:val="20"/>
          <w:szCs w:val="20"/>
        </w:rPr>
        <w:t>T</w:t>
      </w:r>
      <w:r>
        <w:rPr>
          <w:color w:val="363435"/>
          <w:spacing w:val="4"/>
          <w:w w:val="86"/>
          <w:sz w:val="20"/>
          <w:szCs w:val="20"/>
        </w:rPr>
        <w:t>O</w:t>
      </w:r>
      <w:r>
        <w:rPr>
          <w:color w:val="363435"/>
          <w:spacing w:val="10"/>
          <w:w w:val="92"/>
          <w:sz w:val="20"/>
          <w:szCs w:val="20"/>
        </w:rPr>
        <w:t>Y</w:t>
      </w:r>
      <w:r>
        <w:rPr>
          <w:color w:val="363435"/>
          <w:spacing w:val="13"/>
          <w:w w:val="89"/>
          <w:sz w:val="20"/>
          <w:szCs w:val="20"/>
        </w:rPr>
        <w:t>OD</w:t>
      </w:r>
      <w:r>
        <w:rPr>
          <w:color w:val="363435"/>
          <w:w w:val="89"/>
          <w:sz w:val="20"/>
          <w:szCs w:val="20"/>
        </w:rPr>
        <w:t>A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3"/>
          <w:w w:val="111"/>
          <w:sz w:val="20"/>
          <w:szCs w:val="20"/>
        </w:rPr>
        <w:t>1992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Matur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fertilizati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w w:val="104"/>
          <w:sz w:val="20"/>
          <w:szCs w:val="20"/>
        </w:rPr>
        <w:t>an</w:t>
      </w:r>
      <w:r>
        <w:rPr>
          <w:color w:val="363435"/>
          <w:w w:val="104"/>
          <w:sz w:val="20"/>
          <w:szCs w:val="20"/>
        </w:rPr>
        <w:t>d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velopmen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ocytes i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itro. </w:t>
      </w:r>
      <w:r>
        <w:rPr>
          <w:color w:val="363435"/>
          <w:spacing w:val="7"/>
          <w:sz w:val="20"/>
          <w:szCs w:val="20"/>
        </w:rPr>
        <w:t>Bi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eproductio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pacing w:val="7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7"/>
          <w:w w:val="111"/>
          <w:sz w:val="20"/>
          <w:szCs w:val="20"/>
        </w:rPr>
        <w:t xml:space="preserve">46,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5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858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6" w:hanging="0"/>
        <w:jc w:val="both"/>
        <w:rPr/>
      </w:pPr>
      <w:r>
        <w:rPr>
          <w:color w:val="363435"/>
          <w:spacing w:val="-1"/>
          <w:sz w:val="20"/>
          <w:szCs w:val="20"/>
        </w:rPr>
        <w:t>YILDI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pacing w:val="-13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KS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spacing w:val="-3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., </w:t>
      </w:r>
      <w:r>
        <w:rPr>
          <w:color w:val="363435"/>
          <w:spacing w:val="-1"/>
          <w:sz w:val="20"/>
          <w:szCs w:val="20"/>
        </w:rPr>
        <w:t>TEKEL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2000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5"/>
          <w:sz w:val="20"/>
          <w:szCs w:val="20"/>
        </w:rPr>
        <w:t xml:space="preserve">sugar </w:t>
      </w:r>
      <w:r>
        <w:rPr>
          <w:color w:val="363435"/>
          <w:spacing w:val="3"/>
          <w:sz w:val="20"/>
          <w:szCs w:val="20"/>
        </w:rPr>
        <w:t>supplemen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xtend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sz w:val="20"/>
          <w:szCs w:val="20"/>
        </w:rPr>
        <w:t xml:space="preserve">on </w:t>
      </w:r>
      <w:r>
        <w:rPr>
          <w:color w:val="363435"/>
          <w:spacing w:val="11"/>
          <w:sz w:val="20"/>
          <w:szCs w:val="20"/>
        </w:rPr>
        <w:t>motilit</w:t>
      </w:r>
      <w:r>
        <w:rPr>
          <w:color w:val="363435"/>
          <w:spacing w:val="-5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viabil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w w:val="103"/>
          <w:sz w:val="20"/>
          <w:szCs w:val="20"/>
        </w:rPr>
        <w:t xml:space="preserve">acrosomal </w:t>
      </w:r>
      <w:r>
        <w:rPr>
          <w:color w:val="363435"/>
          <w:spacing w:val="1"/>
          <w:sz w:val="20"/>
          <w:szCs w:val="20"/>
        </w:rPr>
        <w:t>integrit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o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p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matozo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during </w:t>
      </w:r>
      <w:r>
        <w:rPr>
          <w:color w:val="363435"/>
          <w:spacing w:val="-1"/>
          <w:sz w:val="20"/>
          <w:szCs w:val="20"/>
        </w:rPr>
        <w:t>freezin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Theriogenolog</w:t>
      </w:r>
      <w:r>
        <w:rPr>
          <w:color w:val="363435"/>
          <w:spacing w:val="-5"/>
          <w:w w:val="98"/>
          <w:sz w:val="20"/>
          <w:szCs w:val="20"/>
        </w:rPr>
        <w:t>y</w:t>
      </w:r>
      <w:r>
        <w:rPr>
          <w:color w:val="363435"/>
          <w:w w:val="98"/>
          <w:sz w:val="20"/>
          <w:szCs w:val="20"/>
        </w:rPr>
        <w:t>.</w:t>
      </w:r>
      <w:r>
        <w:rPr>
          <w:color w:val="363435"/>
          <w:spacing w:val="-4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septembe</w:t>
      </w:r>
      <w:r>
        <w:rPr>
          <w:color w:val="363435"/>
          <w:spacing w:val="-19"/>
          <w:w w:val="117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 xml:space="preserve">, </w:t>
      </w:r>
      <w:r>
        <w:rPr>
          <w:color w:val="363435"/>
          <w:spacing w:val="-9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7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585.</w:t>
      </w:r>
    </w:p>
    <w:sectPr>
      <w:type w:val="continuous"/>
      <w:pgSz w:w="11906" w:h="15874"/>
      <w:pgMar w:left="900" w:right="880" w:gutter="0" w:header="289" w:top="1020" w:footer="1493" w:bottom="1549"/>
      <w:cols w:num="3" w:equalWidth="false" w:sep="false">
        <w:col w:w="3238" w:space="266"/>
        <w:col w:w="3118" w:space="264"/>
        <w:col w:w="3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7920</wp:posOffset>
              </wp:positionH>
              <wp:positionV relativeFrom="page">
                <wp:posOffset>8994140</wp:posOffset>
              </wp:positionV>
              <wp:extent cx="205105" cy="20320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08.2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27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73300</wp:posOffset>
              </wp:positionH>
              <wp:positionV relativeFrom="page">
                <wp:posOffset>9025890</wp:posOffset>
              </wp:positionV>
              <wp:extent cx="1197610" cy="1524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0.7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16375</wp:posOffset>
              </wp:positionH>
              <wp:positionV relativeFrom="page">
                <wp:posOffset>9025890</wp:posOffset>
              </wp:positionV>
              <wp:extent cx="1270635" cy="15240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0.7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3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5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5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2:00Z</dcterms:created>
  <dc:creator>PRE</dc:creator>
  <dc:description>DocumentCreationInfo</dc:description>
  <cp:keywords/>
  <dc:language>en-US</dc:language>
  <cp:lastModifiedBy>DGAC</cp:lastModifiedBy>
  <dcterms:modified xsi:type="dcterms:W3CDTF">2015-02-09T02:02:00Z</dcterms:modified>
  <cp:revision>2</cp:revision>
  <dc:subject>Revista Orinoquia Vol8-1</dc:subject>
  <dc:title>Revista Orinoquia Vol8-1</dc:title>
</cp:coreProperties>
</file>