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139" w:right="157" w:firstLine="7"/>
        <w:jc w:val="center"/>
        <w:rPr>
          <w:color w:val="000000"/>
          <w:sz w:val="36"/>
          <w:szCs w:val="36"/>
        </w:rPr>
      </w:pPr>
      <w:r>
        <w:rPr>
          <w:color w:val="363435"/>
          <w:spacing w:val="-3"/>
          <w:w w:val="94"/>
          <w:sz w:val="36"/>
          <w:szCs w:val="36"/>
        </w:rPr>
        <w:t>PRODUCCIÓ</w:t>
      </w:r>
      <w:r>
        <w:rPr>
          <w:color w:val="363435"/>
          <w:w w:val="94"/>
          <w:sz w:val="36"/>
          <w:szCs w:val="36"/>
        </w:rPr>
        <w:t>N</w:t>
      </w:r>
      <w:r>
        <w:rPr>
          <w:color w:val="363435"/>
          <w:spacing w:val="55"/>
          <w:w w:val="94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30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BIODIESE</w:t>
      </w:r>
      <w:r>
        <w:rPr>
          <w:color w:val="363435"/>
          <w:sz w:val="36"/>
          <w:szCs w:val="36"/>
        </w:rPr>
        <w:t>L</w:t>
      </w:r>
      <w:r>
        <w:rPr>
          <w:color w:val="363435"/>
          <w:spacing w:val="10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30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MORICH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14"/>
          <w:sz w:val="36"/>
          <w:szCs w:val="36"/>
        </w:rPr>
        <w:t xml:space="preserve"> </w:t>
      </w:r>
      <w:r>
        <w:rPr>
          <w:color w:val="363435"/>
          <w:spacing w:val="-2"/>
          <w:w w:val="117"/>
          <w:sz w:val="36"/>
          <w:szCs w:val="36"/>
        </w:rPr>
        <w:t xml:space="preserve">(Mauritia </w:t>
      </w:r>
      <w:r>
        <w:rPr>
          <w:color w:val="363435"/>
          <w:spacing w:val="-3"/>
          <w:w w:val="113"/>
          <w:sz w:val="36"/>
          <w:szCs w:val="36"/>
        </w:rPr>
        <w:t>fl</w:t>
      </w:r>
      <w:r>
        <w:rPr>
          <w:color w:val="363435"/>
          <w:spacing w:val="-10"/>
          <w:w w:val="113"/>
          <w:sz w:val="36"/>
          <w:szCs w:val="36"/>
        </w:rPr>
        <w:t>e</w:t>
      </w:r>
      <w:r>
        <w:rPr>
          <w:color w:val="363435"/>
          <w:spacing w:val="-3"/>
          <w:w w:val="113"/>
          <w:sz w:val="36"/>
          <w:szCs w:val="36"/>
        </w:rPr>
        <w:t>xuosa</w:t>
      </w:r>
      <w:r>
        <w:rPr>
          <w:color w:val="363435"/>
          <w:w w:val="113"/>
          <w:sz w:val="36"/>
          <w:szCs w:val="36"/>
        </w:rPr>
        <w:t>)</w:t>
      </w:r>
      <w:r>
        <w:rPr>
          <w:color w:val="363435"/>
          <w:spacing w:val="37"/>
          <w:w w:val="113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COM</w:t>
      </w:r>
      <w:r>
        <w:rPr>
          <w:color w:val="363435"/>
          <w:sz w:val="36"/>
          <w:szCs w:val="36"/>
        </w:rPr>
        <w:t>O</w:t>
      </w:r>
      <w:r>
        <w:rPr>
          <w:color w:val="363435"/>
          <w:spacing w:val="-32"/>
          <w:sz w:val="36"/>
          <w:szCs w:val="36"/>
        </w:rPr>
        <w:t xml:space="preserve"> </w:t>
      </w:r>
      <w:r>
        <w:rPr>
          <w:color w:val="363435"/>
          <w:spacing w:val="-3"/>
          <w:w w:val="96"/>
          <w:sz w:val="36"/>
          <w:szCs w:val="36"/>
        </w:rPr>
        <w:t>A</w:t>
      </w:r>
      <w:r>
        <w:rPr>
          <w:color w:val="363435"/>
          <w:spacing w:val="-32"/>
          <w:w w:val="96"/>
          <w:sz w:val="36"/>
          <w:szCs w:val="36"/>
        </w:rPr>
        <w:t>L</w:t>
      </w:r>
      <w:r>
        <w:rPr>
          <w:color w:val="363435"/>
          <w:spacing w:val="-3"/>
          <w:w w:val="96"/>
          <w:sz w:val="36"/>
          <w:szCs w:val="36"/>
        </w:rPr>
        <w:t>TERN</w:t>
      </w:r>
      <w:r>
        <w:rPr>
          <w:color w:val="363435"/>
          <w:spacing w:val="-20"/>
          <w:w w:val="96"/>
          <w:sz w:val="36"/>
          <w:szCs w:val="36"/>
        </w:rPr>
        <w:t>A</w:t>
      </w:r>
      <w:r>
        <w:rPr>
          <w:color w:val="363435"/>
          <w:spacing w:val="-3"/>
          <w:w w:val="96"/>
          <w:sz w:val="36"/>
          <w:szCs w:val="36"/>
        </w:rPr>
        <w:t>TI</w:t>
      </w:r>
      <w:r>
        <w:rPr>
          <w:color w:val="363435"/>
          <w:spacing w:val="-28"/>
          <w:w w:val="96"/>
          <w:sz w:val="36"/>
          <w:szCs w:val="36"/>
        </w:rPr>
        <w:t>V</w:t>
      </w:r>
      <w:r>
        <w:rPr>
          <w:color w:val="363435"/>
          <w:w w:val="96"/>
          <w:sz w:val="36"/>
          <w:szCs w:val="36"/>
        </w:rPr>
        <w:t>A</w:t>
      </w:r>
      <w:r>
        <w:rPr>
          <w:color w:val="363435"/>
          <w:spacing w:val="53"/>
          <w:w w:val="96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ENERGÉTIC</w:t>
      </w:r>
      <w:r>
        <w:rPr>
          <w:color w:val="363435"/>
          <w:sz w:val="36"/>
          <w:szCs w:val="36"/>
        </w:rPr>
        <w:t>A</w:t>
      </w:r>
      <w:r>
        <w:rPr>
          <w:color w:val="363435"/>
          <w:spacing w:val="-17"/>
          <w:sz w:val="36"/>
          <w:szCs w:val="36"/>
        </w:rPr>
        <w:t xml:space="preserve"> </w:t>
      </w:r>
      <w:r>
        <w:rPr>
          <w:color w:val="363435"/>
          <w:spacing w:val="-33"/>
          <w:sz w:val="36"/>
          <w:szCs w:val="36"/>
        </w:rPr>
        <w:t>P</w:t>
      </w:r>
      <w:r>
        <w:rPr>
          <w:color w:val="363435"/>
          <w:spacing w:val="-9"/>
          <w:sz w:val="36"/>
          <w:szCs w:val="36"/>
        </w:rPr>
        <w:t>A</w:t>
      </w:r>
      <w:r>
        <w:rPr>
          <w:color w:val="363435"/>
          <w:spacing w:val="-3"/>
          <w:sz w:val="36"/>
          <w:szCs w:val="36"/>
        </w:rPr>
        <w:t>R</w:t>
      </w:r>
      <w:r>
        <w:rPr>
          <w:color w:val="363435"/>
          <w:sz w:val="36"/>
          <w:szCs w:val="36"/>
        </w:rPr>
        <w:t>A</w:t>
      </w:r>
      <w:r>
        <w:rPr>
          <w:color w:val="363435"/>
          <w:spacing w:val="35"/>
          <w:sz w:val="36"/>
          <w:szCs w:val="36"/>
        </w:rPr>
        <w:t xml:space="preserve"> </w:t>
      </w:r>
      <w:r>
        <w:rPr>
          <w:color w:val="363435"/>
          <w:spacing w:val="-3"/>
          <w:w w:val="95"/>
          <w:sz w:val="36"/>
          <w:szCs w:val="36"/>
        </w:rPr>
        <w:t xml:space="preserve">LAS </w:t>
      </w:r>
      <w:r>
        <w:rPr>
          <w:color w:val="363435"/>
          <w:spacing w:val="-3"/>
          <w:sz w:val="36"/>
          <w:szCs w:val="36"/>
        </w:rPr>
        <w:t>REGIONE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-4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A</w:t>
      </w:r>
      <w:r>
        <w:rPr>
          <w:color w:val="363435"/>
          <w:spacing w:val="-31"/>
          <w:sz w:val="36"/>
          <w:szCs w:val="36"/>
        </w:rPr>
        <w:t>P</w:t>
      </w:r>
      <w:r>
        <w:rPr>
          <w:color w:val="363435"/>
          <w:spacing w:val="-9"/>
          <w:sz w:val="36"/>
          <w:szCs w:val="36"/>
        </w:rPr>
        <w:t>A</w:t>
      </w:r>
      <w:r>
        <w:rPr>
          <w:color w:val="363435"/>
          <w:spacing w:val="-13"/>
          <w:sz w:val="36"/>
          <w:szCs w:val="36"/>
        </w:rPr>
        <w:t>R</w:t>
      </w:r>
      <w:r>
        <w:rPr>
          <w:color w:val="363435"/>
          <w:spacing w:val="-22"/>
          <w:sz w:val="36"/>
          <w:szCs w:val="36"/>
        </w:rPr>
        <w:t>T</w:t>
      </w:r>
      <w:r>
        <w:rPr>
          <w:color w:val="363435"/>
          <w:spacing w:val="-7"/>
          <w:sz w:val="36"/>
          <w:szCs w:val="36"/>
        </w:rPr>
        <w:t>A</w:t>
      </w:r>
      <w:r>
        <w:rPr>
          <w:color w:val="363435"/>
          <w:spacing w:val="-15"/>
          <w:sz w:val="36"/>
          <w:szCs w:val="36"/>
        </w:rPr>
        <w:t>D</w:t>
      </w:r>
      <w:r>
        <w:rPr>
          <w:color w:val="363435"/>
          <w:spacing w:val="-3"/>
          <w:sz w:val="36"/>
          <w:szCs w:val="36"/>
        </w:rPr>
        <w:t>A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-7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32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L</w:t>
      </w:r>
      <w:r>
        <w:rPr>
          <w:color w:val="363435"/>
          <w:sz w:val="36"/>
          <w:szCs w:val="36"/>
        </w:rPr>
        <w:t>A</w:t>
      </w:r>
      <w:r>
        <w:rPr>
          <w:color w:val="363435"/>
          <w:spacing w:val="3"/>
          <w:sz w:val="36"/>
          <w:szCs w:val="36"/>
        </w:rPr>
        <w:t xml:space="preserve"> </w:t>
      </w:r>
      <w:r>
        <w:rPr>
          <w:color w:val="363435"/>
          <w:spacing w:val="-3"/>
          <w:w w:val="95"/>
          <w:sz w:val="36"/>
          <w:szCs w:val="36"/>
        </w:rPr>
        <w:t>ORINOQUI</w:t>
      </w:r>
      <w:r>
        <w:rPr>
          <w:color w:val="363435"/>
          <w:w w:val="95"/>
          <w:sz w:val="36"/>
          <w:szCs w:val="36"/>
        </w:rPr>
        <w:t>A</w:t>
      </w:r>
      <w:r>
        <w:rPr>
          <w:color w:val="363435"/>
          <w:spacing w:val="55"/>
          <w:w w:val="95"/>
          <w:sz w:val="36"/>
          <w:szCs w:val="36"/>
        </w:rPr>
        <w:t xml:space="preserve"> </w:t>
      </w:r>
      <w:r>
        <w:rPr>
          <w:color w:val="363435"/>
          <w:spacing w:val="-3"/>
          <w:w w:val="90"/>
          <w:sz w:val="36"/>
          <w:szCs w:val="36"/>
        </w:rPr>
        <w:t>CO</w:t>
      </w:r>
      <w:r>
        <w:rPr>
          <w:color w:val="363435"/>
          <w:spacing w:val="-9"/>
          <w:w w:val="90"/>
          <w:sz w:val="36"/>
          <w:szCs w:val="36"/>
        </w:rPr>
        <w:t>L</w:t>
      </w:r>
      <w:r>
        <w:rPr>
          <w:color w:val="363435"/>
          <w:spacing w:val="-3"/>
          <w:w w:val="97"/>
          <w:sz w:val="36"/>
          <w:szCs w:val="36"/>
        </w:rPr>
        <w:t>OMBIANA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left="612" w:right="617" w:hanging="1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93"/>
          <w:sz w:val="20"/>
          <w:szCs w:val="20"/>
        </w:rPr>
        <w:t>FORER</w:t>
      </w:r>
      <w:r>
        <w:rPr>
          <w:color w:val="363435"/>
          <w:w w:val="93"/>
          <w:sz w:val="20"/>
          <w:szCs w:val="20"/>
        </w:rPr>
        <w:t>O</w:t>
      </w:r>
      <w:r>
        <w:rPr>
          <w:color w:val="363435"/>
          <w:spacing w:val="2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c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Sc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GNECC</w:t>
      </w:r>
      <w:r>
        <w:rPr>
          <w:color w:val="363435"/>
          <w:w w:val="91"/>
          <w:sz w:val="20"/>
          <w:szCs w:val="20"/>
        </w:rPr>
        <w:t>O</w:t>
      </w:r>
      <w:r>
        <w:rPr>
          <w:color w:val="363435"/>
          <w:spacing w:val="22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c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Sc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TORRE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2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D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4"/>
          <w:w w:val="98"/>
          <w:sz w:val="20"/>
          <w:szCs w:val="20"/>
        </w:rPr>
        <w:t>F</w:t>
      </w:r>
      <w:r>
        <w:rPr>
          <w:color w:val="363435"/>
          <w:spacing w:val="-1"/>
          <w:w w:val="111"/>
          <w:sz w:val="20"/>
          <w:szCs w:val="20"/>
        </w:rPr>
        <w:t>aculta</w:t>
      </w:r>
      <w:r>
        <w:rPr>
          <w:color w:val="363435"/>
          <w:w w:val="111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d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ás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9"/>
          <w:sz w:val="20"/>
          <w:szCs w:val="20"/>
        </w:rPr>
        <w:t xml:space="preserve"> </w:t>
      </w:r>
      <w:hyperlink r:id="rId2"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mtor</w:t>
        </w:r>
        <w:r>
          <w:rPr>
            <w:rStyle w:val="InternetLink"/>
            <w:color w:val="363435"/>
            <w:spacing w:val="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-1"/>
            <w:w w:val="110"/>
            <w:sz w:val="20"/>
            <w:szCs w:val="20"/>
          </w:rPr>
          <w:t xml:space="preserve">es38@unillanos.edu.co. </w:t>
        </w:r>
        <w:r>
          <w:rPr>
            <w:rStyle w:val="InternetLink"/>
            <w:color w:val="363435"/>
            <w:spacing w:val="-2"/>
            <w:w w:val="99"/>
            <w:sz w:val="20"/>
            <w:szCs w:val="20"/>
          </w:rPr>
          <w:t>(</w:t>
        </w:r>
        <w:r>
          <w:rPr>
            <w:rStyle w:val="InternetLink"/>
            <w:color w:val="363435"/>
            <w:spacing w:val="-8"/>
            <w:w w:val="98"/>
            <w:sz w:val="20"/>
            <w:szCs w:val="20"/>
          </w:rPr>
          <w:t>R</w:t>
        </w:r>
        <w:r>
          <w:rPr>
            <w:rStyle w:val="InternetLink"/>
            <w:color w:val="363435"/>
            <w:spacing w:val="-1"/>
            <w:w w:val="107"/>
            <w:sz w:val="20"/>
            <w:szCs w:val="20"/>
          </w:rPr>
          <w:t>ecibido</w:t>
        </w:r>
        <w:r>
          <w:rPr>
            <w:rStyle w:val="InternetLink"/>
            <w:color w:val="363435"/>
            <w:w w:val="107"/>
            <w:sz w:val="20"/>
            <w:szCs w:val="20"/>
          </w:rPr>
          <w:t>:</w:t>
        </w:r>
        <w:r>
          <w:rPr>
            <w:rStyle w:val="InternetLink"/>
            <w:color w:val="363435"/>
            <w:spacing w:val="10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sz w:val="20"/>
            <w:szCs w:val="20"/>
          </w:rPr>
          <w:t>2</w:t>
        </w:r>
        <w:r>
          <w:rPr>
            <w:rStyle w:val="InternetLink"/>
            <w:color w:val="363435"/>
            <w:sz w:val="20"/>
            <w:szCs w:val="20"/>
          </w:rPr>
          <w:t xml:space="preserve">0 </w:t>
        </w:r>
        <w:r>
          <w:rPr>
            <w:rStyle w:val="InternetLink"/>
            <w:color w:val="363435"/>
            <w:spacing w:val="1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sz w:val="20"/>
            <w:szCs w:val="20"/>
          </w:rPr>
          <w:t>d</w:t>
        </w:r>
        <w:r>
          <w:rPr>
            <w:rStyle w:val="InternetLink"/>
            <w:color w:val="363435"/>
            <w:sz w:val="20"/>
            <w:szCs w:val="20"/>
          </w:rPr>
          <w:t>e</w:t>
        </w:r>
        <w:r>
          <w:rPr>
            <w:rStyle w:val="InternetLink"/>
            <w:color w:val="363435"/>
            <w:spacing w:val="33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w w:val="109"/>
            <w:sz w:val="20"/>
            <w:szCs w:val="20"/>
          </w:rPr>
          <w:t>septiemb</w:t>
        </w:r>
        <w:r>
          <w:rPr>
            <w:rStyle w:val="InternetLink"/>
            <w:color w:val="363435"/>
            <w:spacing w:val="2"/>
            <w:w w:val="109"/>
            <w:sz w:val="20"/>
            <w:szCs w:val="20"/>
          </w:rPr>
          <w:t>r</w:t>
        </w:r>
        <w:r>
          <w:rPr>
            <w:rStyle w:val="InternetLink"/>
            <w:color w:val="363435"/>
            <w:w w:val="109"/>
            <w:sz w:val="20"/>
            <w:szCs w:val="20"/>
          </w:rPr>
          <w:t>e</w:t>
        </w:r>
        <w:r>
          <w:rPr>
            <w:rStyle w:val="InternetLink"/>
            <w:color w:val="363435"/>
            <w:spacing w:val="12"/>
            <w:w w:val="109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sz w:val="20"/>
            <w:szCs w:val="20"/>
          </w:rPr>
          <w:t>d</w:t>
        </w:r>
        <w:r>
          <w:rPr>
            <w:rStyle w:val="InternetLink"/>
            <w:color w:val="363435"/>
            <w:sz w:val="20"/>
            <w:szCs w:val="20"/>
          </w:rPr>
          <w:t>e</w:t>
        </w:r>
        <w:r>
          <w:rPr>
            <w:rStyle w:val="InternetLink"/>
            <w:color w:val="363435"/>
            <w:spacing w:val="33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w w:val="120"/>
            <w:sz w:val="20"/>
            <w:szCs w:val="20"/>
          </w:rPr>
          <w:t>200</w:t>
        </w:r>
        <w:r>
          <w:rPr>
            <w:rStyle w:val="InternetLink"/>
            <w:color w:val="363435"/>
            <w:w w:val="120"/>
            <w:sz w:val="20"/>
            <w:szCs w:val="20"/>
          </w:rPr>
          <w:t>3</w:t>
        </w:r>
        <w:r>
          <w:rPr>
            <w:rStyle w:val="InternetLink"/>
            <w:color w:val="363435"/>
            <w:spacing w:val="1"/>
            <w:w w:val="120"/>
            <w:sz w:val="20"/>
            <w:szCs w:val="20"/>
          </w:rPr>
          <w:t xml:space="preserve"> </w:t>
        </w:r>
        <w:r>
          <w:rPr>
            <w:rStyle w:val="InternetLink"/>
            <w:color w:val="363435"/>
            <w:sz w:val="20"/>
            <w:szCs w:val="20"/>
          </w:rPr>
          <w:t>-</w:t>
        </w:r>
        <w:r>
          <w:rPr>
            <w:rStyle w:val="InternetLink"/>
            <w:color w:val="363435"/>
            <w:spacing w:val="20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sz w:val="20"/>
            <w:szCs w:val="20"/>
          </w:rPr>
          <w:t>Aceptado</w:t>
        </w:r>
        <w:r>
          <w:rPr>
            <w:rStyle w:val="InternetLink"/>
            <w:color w:val="363435"/>
            <w:sz w:val="20"/>
            <w:szCs w:val="20"/>
          </w:rPr>
          <w:t xml:space="preserve">:  </w:t>
        </w:r>
        <w:r>
          <w:rPr>
            <w:rStyle w:val="InternetLink"/>
            <w:color w:val="363435"/>
            <w:spacing w:val="-1"/>
            <w:sz w:val="20"/>
            <w:szCs w:val="20"/>
          </w:rPr>
          <w:t>1</w:t>
        </w:r>
        <w:r>
          <w:rPr>
            <w:rStyle w:val="InternetLink"/>
            <w:color w:val="363435"/>
            <w:sz w:val="20"/>
            <w:szCs w:val="20"/>
          </w:rPr>
          <w:t xml:space="preserve">0 </w:t>
        </w:r>
        <w:r>
          <w:rPr>
            <w:rStyle w:val="InternetLink"/>
            <w:color w:val="363435"/>
            <w:spacing w:val="1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sz w:val="20"/>
            <w:szCs w:val="20"/>
          </w:rPr>
          <w:t>d</w:t>
        </w:r>
        <w:r>
          <w:rPr>
            <w:rStyle w:val="InternetLink"/>
            <w:color w:val="363435"/>
            <w:sz w:val="20"/>
            <w:szCs w:val="20"/>
          </w:rPr>
          <w:t>e</w:t>
        </w:r>
        <w:r>
          <w:rPr>
            <w:rStyle w:val="InternetLink"/>
            <w:color w:val="363435"/>
            <w:spacing w:val="33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w w:val="107"/>
            <w:sz w:val="20"/>
            <w:szCs w:val="20"/>
          </w:rPr>
          <w:t>diciemb</w:t>
        </w:r>
        <w:r>
          <w:rPr>
            <w:rStyle w:val="InternetLink"/>
            <w:color w:val="363435"/>
            <w:spacing w:val="2"/>
            <w:w w:val="107"/>
            <w:sz w:val="20"/>
            <w:szCs w:val="20"/>
          </w:rPr>
          <w:t>r</w:t>
        </w:r>
        <w:r>
          <w:rPr>
            <w:rStyle w:val="InternetLink"/>
            <w:color w:val="363435"/>
            <w:w w:val="107"/>
            <w:sz w:val="20"/>
            <w:szCs w:val="20"/>
          </w:rPr>
          <w:t>e</w:t>
        </w:r>
        <w:r>
          <w:rPr>
            <w:rStyle w:val="InternetLink"/>
            <w:color w:val="363435"/>
            <w:spacing w:val="15"/>
            <w:w w:val="107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sz w:val="20"/>
            <w:szCs w:val="20"/>
          </w:rPr>
          <w:t>d</w:t>
        </w:r>
        <w:r>
          <w:rPr>
            <w:rStyle w:val="InternetLink"/>
            <w:color w:val="363435"/>
            <w:sz w:val="20"/>
            <w:szCs w:val="20"/>
          </w:rPr>
          <w:t>e</w:t>
        </w:r>
        <w:r>
          <w:rPr>
            <w:rStyle w:val="InternetLink"/>
            <w:color w:val="363435"/>
            <w:spacing w:val="33"/>
            <w:sz w:val="20"/>
            <w:szCs w:val="20"/>
          </w:rPr>
          <w:t xml:space="preserve"> </w:t>
        </w:r>
        <w:r>
          <w:rPr>
            <w:rStyle w:val="InternetLink"/>
            <w:color w:val="363435"/>
            <w:spacing w:val="-1"/>
            <w:w w:val="117"/>
            <w:sz w:val="20"/>
            <w:szCs w:val="20"/>
          </w:rPr>
          <w:t>2003)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5292" w:right="3368" w:hanging="0"/>
        <w:jc w:val="center"/>
        <w:rPr>
          <w:color w:val="000000"/>
        </w:rPr>
      </w:pPr>
      <w:r>
        <w:rPr>
          <w:color w:val="FDFDFD"/>
          <w:w w:val="99"/>
          <w:position w:val="-1"/>
        </w:rPr>
        <w:t>RESUMEN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5307"/>
          <w:pgMar w:left="1020" w:right="1000" w:gutter="0" w:header="0" w:top="1440" w:footer="770" w:bottom="8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6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>Morich</w:t>
      </w:r>
      <w:r>
        <w:rPr>
          <w:color w:val="363435"/>
          <w:sz w:val="20"/>
          <w:szCs w:val="20"/>
        </w:rPr>
        <w:t xml:space="preserve">e         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Maurit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exuos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transester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iocarbura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nomin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Biodies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po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5"/>
          <w:sz w:val="20"/>
          <w:szCs w:val="20"/>
        </w:rPr>
        <w:t xml:space="preserve">energétic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n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inen </w:t>
      </w:r>
      <w:r>
        <w:rPr>
          <w:color w:val="363435"/>
          <w:spacing w:val="-1"/>
          <w:sz w:val="20"/>
          <w:szCs w:val="20"/>
        </w:rPr>
        <w:t>acce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ne</w:t>
      </w:r>
      <w:r>
        <w:rPr>
          <w:color w:val="363435"/>
          <w:spacing w:val="-6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léctric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caracter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físic</w:t>
      </w:r>
      <w:r>
        <w:rPr>
          <w:color w:val="363435"/>
          <w:spacing w:val="1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3"/>
          <w:w w:val="106"/>
          <w:sz w:val="20"/>
          <w:szCs w:val="20"/>
        </w:rPr>
        <w:t>quimic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17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acei-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w w:val="105"/>
          <w:sz w:val="20"/>
          <w:szCs w:val="20"/>
        </w:rPr>
        <w:t>metileste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(biocarburante</w:t>
      </w:r>
      <w:r>
        <w:rPr>
          <w:color w:val="363435"/>
          <w:w w:val="105"/>
          <w:sz w:val="20"/>
          <w:szCs w:val="20"/>
        </w:rPr>
        <w:t>)</w:t>
      </w:r>
      <w:r>
        <w:rPr>
          <w:color w:val="363435"/>
          <w:spacing w:val="-1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iche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sul- 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03"/>
          <w:sz w:val="20"/>
          <w:szCs w:val="20"/>
        </w:rPr>
        <w:t xml:space="preserve">al-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la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uineensi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ercial </w:t>
      </w:r>
      <w:r>
        <w:rPr>
          <w:color w:val="363435"/>
          <w:spacing w:val="-1"/>
          <w:sz w:val="20"/>
          <w:szCs w:val="20"/>
        </w:rPr>
        <w:t>(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íl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lza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btu- </w:t>
      </w:r>
      <w:r>
        <w:rPr>
          <w:color w:val="363435"/>
          <w:spacing w:val="14"/>
          <w:sz w:val="20"/>
          <w:szCs w:val="20"/>
        </w:rPr>
        <w:t>vie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porcentaj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3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0.8%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29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.5</w:t>
      </w:r>
      <w:r>
        <w:rPr>
          <w:color w:val="363435"/>
          <w:w w:val="117"/>
          <w:sz w:val="20"/>
          <w:szCs w:val="20"/>
        </w:rPr>
        <w:t>5</w:t>
      </w:r>
      <w:r>
        <w:rPr>
          <w:color w:val="363435"/>
          <w:spacing w:val="3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.7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3.0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.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spectivamen-</w:t>
      </w:r>
    </w:p>
    <w:p>
      <w:pPr>
        <w:pStyle w:val="Normal"/>
        <w:widowControl w:val="false"/>
        <w:autoSpaceDE w:val="false"/>
        <w:spacing w:lineRule="exact" w:line="220" w:before="1" w:after="0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b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álcu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ut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ul-</w:t>
      </w:r>
    </w:p>
    <w:p>
      <w:pPr>
        <w:pStyle w:val="Normal"/>
        <w:widowControl w:val="false"/>
        <w:autoSpaceDE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“chicha” </w:t>
      </w:r>
      <w:r>
        <w:rPr>
          <w:color w:val="363435"/>
          <w:spacing w:val="-1"/>
          <w:sz w:val="20"/>
          <w:szCs w:val="20"/>
        </w:rPr>
        <w:t>(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rensa-</w:t>
      </w:r>
    </w:p>
    <w:p>
      <w:pPr>
        <w:pStyle w:val="Normal"/>
        <w:widowControl w:val="false"/>
        <w:autoSpaceDE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sc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ul-</w:t>
      </w:r>
    </w:p>
    <w:p>
      <w:pPr>
        <w:pStyle w:val="Normal"/>
        <w:widowControl w:val="false"/>
        <w:autoSpaceDE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14"/>
          <w:w w:val="108"/>
          <w:sz w:val="20"/>
          <w:szCs w:val="20"/>
        </w:rPr>
        <w:t>prueb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física</w:t>
      </w:r>
      <w:r>
        <w:rPr>
          <w:color w:val="363435"/>
          <w:w w:val="10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etilé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fue-</w:t>
      </w:r>
    </w:p>
    <w:p>
      <w:pPr>
        <w:pStyle w:val="Normal"/>
        <w:widowControl w:val="false"/>
        <w:autoSpaceDE w:val="false"/>
        <w:spacing w:lineRule="exact" w:line="220" w:before="1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at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1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w w:val="109"/>
          <w:sz w:val="20"/>
          <w:szCs w:val="20"/>
        </w:rPr>
        <w:t xml:space="preserve">ppm, </w:t>
      </w:r>
      <w:r>
        <w:rPr>
          <w:color w:val="363435"/>
          <w:spacing w:val="-1"/>
          <w:sz w:val="20"/>
          <w:szCs w:val="20"/>
        </w:rPr>
        <w:t>den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.85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pacing w:val="-2"/>
          <w:sz w:val="20"/>
          <w:szCs w:val="20"/>
        </w:rPr>
        <w:t>4</w:t>
      </w:r>
      <w:r>
        <w:rPr>
          <w:color w:val="363435"/>
          <w:spacing w:val="-1"/>
          <w:position w:val="7"/>
          <w:sz w:val="11"/>
          <w:szCs w:val="11"/>
        </w:rPr>
        <w:t>o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right="86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lo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</w:t>
      </w:r>
      <w:r>
        <w:rPr>
          <w:color w:val="363435"/>
          <w:spacing w:val="-1"/>
          <w:w w:val="106"/>
          <w:position w:val="7"/>
          <w:sz w:val="11"/>
          <w:szCs w:val="11"/>
        </w:rPr>
        <w:t>o</w:t>
      </w:r>
      <w:r>
        <w:rPr>
          <w:color w:val="363435"/>
          <w:spacing w:val="-1"/>
          <w:w w:val="99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8"/>
          <w:w w:val="103"/>
          <w:sz w:val="20"/>
          <w:szCs w:val="20"/>
        </w:rPr>
        <w:t xml:space="preserve">morichal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até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ol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nergé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 </w:t>
      </w:r>
      <w:r>
        <w:rPr>
          <w:color w:val="363435"/>
          <w:spacing w:val="-1"/>
          <w:sz w:val="20"/>
          <w:szCs w:val="20"/>
        </w:rPr>
        <w:t>satisfa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necesida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á-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s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4"/>
          <w:sz w:val="20"/>
          <w:szCs w:val="20"/>
        </w:rPr>
        <w:t>proporcionand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liment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2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bus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05"/>
          <w:sz w:val="20"/>
          <w:szCs w:val="20"/>
        </w:rPr>
        <w:t xml:space="preserve">par- 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a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w w:val="106"/>
          <w:sz w:val="20"/>
          <w:szCs w:val="20"/>
        </w:rPr>
        <w:t xml:space="preserve">ayudan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mantener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quili- </w:t>
      </w:r>
      <w:r>
        <w:rPr>
          <w:color w:val="363435"/>
          <w:spacing w:val="1"/>
          <w:sz w:val="20"/>
          <w:szCs w:val="20"/>
        </w:rPr>
        <w:t>b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cológic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g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7"/>
          <w:sz w:val="20"/>
          <w:szCs w:val="20"/>
        </w:rPr>
        <w:t>representad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con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va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s  </w:t>
      </w:r>
      <w:r>
        <w:rPr>
          <w:color w:val="363435"/>
          <w:w w:val="102"/>
          <w:sz w:val="20"/>
          <w:szCs w:val="20"/>
        </w:rPr>
        <w:t xml:space="preserve">fuen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ábit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loca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qui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06"/>
          <w:sz w:val="20"/>
          <w:szCs w:val="20"/>
        </w:rPr>
        <w:t xml:space="preserve">transesteri- </w:t>
      </w:r>
      <w:r>
        <w:rPr>
          <w:color w:val="363435"/>
          <w:spacing w:val="-1"/>
          <w:sz w:val="20"/>
          <w:szCs w:val="20"/>
        </w:rPr>
        <w:t>ficació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-1"/>
          <w:sz w:val="20"/>
          <w:szCs w:val="20"/>
        </w:rPr>
        <w:t>diseñ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w w:val="101"/>
          <w:sz w:val="20"/>
          <w:szCs w:val="20"/>
        </w:rPr>
        <w:t>funci</w:t>
      </w:r>
      <w:r>
        <w:rPr>
          <w:color w:val="363435"/>
          <w:spacing w:val="6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ida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w w:val="106"/>
          <w:sz w:val="20"/>
          <w:szCs w:val="20"/>
        </w:rPr>
        <w:t xml:space="preserve">pe- </w:t>
      </w:r>
      <w:r>
        <w:rPr>
          <w:color w:val="363435"/>
          <w:spacing w:val="14"/>
          <w:sz w:val="20"/>
          <w:szCs w:val="20"/>
        </w:rPr>
        <w:t>queñ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cantidad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biodies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4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i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w w:val="102"/>
          <w:sz w:val="20"/>
          <w:szCs w:val="20"/>
        </w:rPr>
        <w:t xml:space="preserve">por </w:t>
      </w:r>
      <w:r>
        <w:rPr>
          <w:color w:val="363435"/>
          <w:spacing w:val="-1"/>
          <w:w w:val="108"/>
          <w:sz w:val="20"/>
          <w:szCs w:val="20"/>
        </w:rPr>
        <w:t>cochada)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anera </w:t>
      </w:r>
      <w:r>
        <w:rPr>
          <w:color w:val="363435"/>
          <w:spacing w:val="-1"/>
          <w:sz w:val="20"/>
          <w:szCs w:val="20"/>
        </w:rPr>
        <w:t>fá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r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2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ue </w:t>
      </w:r>
      <w:r>
        <w:rPr>
          <w:color w:val="363435"/>
          <w:spacing w:val="-1"/>
          <w:sz w:val="20"/>
          <w:szCs w:val="20"/>
        </w:rPr>
        <w:t>constr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lgu-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ciclados,</w:t>
      </w:r>
    </w:p>
    <w:p>
      <w:pPr>
        <w:pStyle w:val="Normal"/>
        <w:widowControl w:val="false"/>
        <w:autoSpaceDE w:val="false"/>
        <w:spacing w:lineRule="auto" w:line="228" w:before="42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fá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sec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transesterif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10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lev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5"/>
          <w:sz w:val="20"/>
          <w:szCs w:val="20"/>
        </w:rPr>
        <w:t>s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recipi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w w:val="102"/>
          <w:sz w:val="20"/>
          <w:szCs w:val="20"/>
        </w:rPr>
        <w:t xml:space="preserve">logrando </w:t>
      </w:r>
      <w:r>
        <w:rPr>
          <w:color w:val="363435"/>
          <w:spacing w:val="6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requi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3"/>
          <w:sz w:val="20"/>
          <w:szCs w:val="20"/>
        </w:rPr>
        <w:t xml:space="preserve">infraes- </w:t>
      </w:r>
      <w:r>
        <w:rPr>
          <w:color w:val="363435"/>
          <w:w w:val="107"/>
          <w:sz w:val="20"/>
          <w:szCs w:val="20"/>
        </w:rPr>
        <w:t>tructur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- </w:t>
      </w:r>
      <w:r>
        <w:rPr>
          <w:color w:val="363435"/>
          <w:spacing w:val="-3"/>
          <w:sz w:val="20"/>
          <w:szCs w:val="20"/>
        </w:rPr>
        <w:t>tivi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demostrativ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omun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z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5"/>
          <w:sz w:val="20"/>
          <w:szCs w:val="20"/>
        </w:rPr>
        <w:t xml:space="preserve">me- </w:t>
      </w:r>
      <w:r>
        <w:rPr>
          <w:color w:val="363435"/>
          <w:spacing w:val="-1"/>
          <w:sz w:val="20"/>
          <w:szCs w:val="20"/>
        </w:rPr>
        <w:t>di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cono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ríco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u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3"/>
          <w:sz w:val="20"/>
          <w:szCs w:val="20"/>
        </w:rPr>
        <w:t>su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ACPM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labr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ves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w w:val="102"/>
          <w:sz w:val="20"/>
          <w:szCs w:val="20"/>
        </w:rPr>
        <w:t xml:space="preserve">Moriche, </w:t>
      </w:r>
      <w:r>
        <w:rPr>
          <w:color w:val="363435"/>
          <w:spacing w:val="5"/>
          <w:sz w:val="20"/>
          <w:szCs w:val="20"/>
        </w:rPr>
        <w:t>biodiese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w w:val="106"/>
          <w:sz w:val="20"/>
          <w:szCs w:val="20"/>
        </w:rPr>
        <w:t xml:space="preserve">biocarburante, </w:t>
      </w:r>
      <w:r>
        <w:rPr>
          <w:color w:val="363435"/>
          <w:w w:val="105"/>
          <w:sz w:val="20"/>
          <w:szCs w:val="20"/>
        </w:rPr>
        <w:t>transesterificación.</w:t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cols w:num="4" w:equalWidth="false" w:sep="false">
            <w:col w:w="2372" w:space="208"/>
            <w:col w:w="2256" w:space="210"/>
            <w:col w:w="2260" w:space="204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5292" w:right="3294" w:hanging="0"/>
        <w:jc w:val="center"/>
        <w:rPr>
          <w:color w:val="000000"/>
        </w:rPr>
      </w:pPr>
      <w:r>
        <w:rPr>
          <w:color w:val="FDFDFD"/>
          <w:spacing w:val="-1"/>
          <w:position w:val="-1"/>
        </w:rPr>
        <w:t>ABST</w:t>
      </w:r>
      <w:r>
        <w:rPr>
          <w:color w:val="FDFDFD"/>
          <w:spacing w:val="-5"/>
          <w:position w:val="-1"/>
        </w:rPr>
        <w:t>R</w:t>
      </w:r>
      <w:r>
        <w:rPr>
          <w:color w:val="FDFDFD"/>
          <w:spacing w:val="-1"/>
          <w:w w:val="94"/>
          <w:position w:val="-1"/>
        </w:rPr>
        <w:t>ACT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k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o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valuated </w:t>
      </w:r>
      <w:r>
        <w:rPr>
          <w:color w:val="363435"/>
          <w:spacing w:val="-2"/>
          <w:sz w:val="20"/>
          <w:szCs w:val="20"/>
        </w:rPr>
        <w:t>(Maurit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lexuos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pr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ces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spacing w:val="1"/>
          <w:w w:val="104"/>
          <w:sz w:val="20"/>
          <w:szCs w:val="20"/>
        </w:rPr>
        <w:t xml:space="preserve">ransesterification 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ob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denominated </w:t>
      </w:r>
      <w:r>
        <w:rPr>
          <w:color w:val="363435"/>
          <w:spacing w:val="-1"/>
          <w:w w:val="106"/>
          <w:sz w:val="20"/>
          <w:szCs w:val="20"/>
        </w:rPr>
        <w:t>biocarbura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-1"/>
          <w:sz w:val="20"/>
          <w:szCs w:val="20"/>
        </w:rPr>
        <w:t>pos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olu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13320" cy="9667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1" t="-195" r="-25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763pt;mso-wrap-distance-left:9.05pt;mso-wrap-distance-right:9.05pt;mso-wrap-distance-top:0pt;mso-wrap-distance-bottom:0pt;margin-top:1.15pt;mso-position-vertical-relative:page;margin-left: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9667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1" t="-195" r="-25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42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rin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does</w:t>
      </w:r>
      <w:r>
        <w:rPr>
          <w:color w:val="363435"/>
          <w:spacing w:val="-6"/>
          <w:w w:val="107"/>
          <w:sz w:val="20"/>
          <w:szCs w:val="20"/>
        </w:rPr>
        <w:t>n</w:t>
      </w:r>
      <w:r>
        <w:rPr>
          <w:color w:val="363435"/>
          <w:spacing w:val="-2"/>
          <w:w w:val="69"/>
          <w:sz w:val="20"/>
          <w:szCs w:val="20"/>
        </w:rPr>
        <w:t>’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es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lectric </w:t>
      </w:r>
      <w:r>
        <w:rPr>
          <w:color w:val="363435"/>
          <w:spacing w:val="-1"/>
          <w:sz w:val="20"/>
          <w:szCs w:val="20"/>
        </w:rPr>
        <w:t>p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e</w:t>
      </w:r>
      <w:r>
        <w:rPr>
          <w:color w:val="363435"/>
          <w:spacing w:val="6"/>
          <w:w w:val="106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>vice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w w:val="106"/>
          <w:sz w:val="20"/>
          <w:szCs w:val="20"/>
        </w:rPr>
        <w:t xml:space="preserve">characterized </w:t>
      </w:r>
      <w:r>
        <w:rPr>
          <w:color w:val="363435"/>
          <w:spacing w:val="14"/>
          <w:sz w:val="20"/>
          <w:szCs w:val="20"/>
        </w:rPr>
        <w:t>physical-chemical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w w:val="105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li</w:t>
      </w:r>
      <w:r>
        <w:rPr>
          <w:color w:val="363435"/>
          <w:spacing w:val="11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tile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(biocarburante)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sults </w:t>
      </w:r>
      <w:r>
        <w:rPr>
          <w:color w:val="363435"/>
          <w:spacing w:val="4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p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4"/>
          <w:w w:val="110"/>
          <w:sz w:val="20"/>
          <w:szCs w:val="20"/>
        </w:rPr>
        <w:t xml:space="preserve">the </w:t>
      </w:r>
      <w:r>
        <w:rPr>
          <w:color w:val="363435"/>
          <w:spacing w:val="14"/>
          <w:sz w:val="20"/>
          <w:szCs w:val="20"/>
        </w:rPr>
        <w:t>pal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4"/>
          <w:sz w:val="20"/>
          <w:szCs w:val="20"/>
        </w:rPr>
        <w:t>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Ela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uineensi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3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ommer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ype </w:t>
      </w:r>
      <w:r>
        <w:rPr>
          <w:color w:val="363435"/>
          <w:spacing w:val="-2"/>
          <w:sz w:val="20"/>
          <w:szCs w:val="20"/>
        </w:rPr>
        <w:t>(methyl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oil).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xtra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ric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obtained</w:t>
      </w:r>
    </w:p>
    <w:p>
      <w:pPr>
        <w:pStyle w:val="Normal"/>
        <w:widowControl w:val="false"/>
        <w:autoSpaceDE w:val="false"/>
        <w:spacing w:lineRule="exact" w:line="220" w:before="44" w:after="0"/>
        <w:ind w:right="92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07"/>
          <w:sz w:val="20"/>
          <w:szCs w:val="20"/>
        </w:rPr>
        <w:t>percentag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0.8%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.55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.7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30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.0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27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.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iv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0" w:before="1" w:after="0"/>
        <w:ind w:right="92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l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ui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weigh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lp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0" w:before="1" w:after="0"/>
        <w:ind w:right="9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“</w:t>
      </w:r>
      <w:r>
        <w:rPr>
          <w:color w:val="363435"/>
          <w:spacing w:val="-1"/>
          <w:sz w:val="20"/>
          <w:szCs w:val="20"/>
        </w:rPr>
        <w:t>chicha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i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- tra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sed</w:t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cols w:num="4" w:equalWidth="false" w:sep="false">
            <w:col w:w="2361" w:space="218"/>
            <w:col w:w="2256" w:space="210"/>
            <w:col w:w="2257" w:space="208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ulp).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hysical </w:t>
      </w:r>
      <w:r>
        <w:rPr>
          <w:color w:val="363435"/>
          <w:spacing w:val="14"/>
          <w:sz w:val="20"/>
          <w:szCs w:val="20"/>
        </w:rPr>
        <w:t>t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morich</w:t>
      </w:r>
      <w:r>
        <w:rPr>
          <w:color w:val="363435"/>
          <w:w w:val="104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tile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ere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olatility</w:t>
      </w:r>
    </w:p>
    <w:p>
      <w:pPr>
        <w:pStyle w:val="Normal"/>
        <w:widowControl w:val="false"/>
        <w:autoSpaceDE w:val="false"/>
        <w:spacing w:lineRule="exact" w:line="220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20"/>
          <w:sz w:val="20"/>
          <w:szCs w:val="20"/>
        </w:rPr>
        <w:t>51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14"/>
          <w:w w:val="111"/>
          <w:sz w:val="20"/>
          <w:szCs w:val="20"/>
        </w:rPr>
        <w:t>p.p.m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dens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0.58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-17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º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C</w:t>
      </w:r>
      <w:r>
        <w:rPr>
          <w:color w:val="363435"/>
          <w:w w:val="92"/>
          <w:sz w:val="20"/>
          <w:szCs w:val="20"/>
        </w:rPr>
        <w:t>)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loud </w:t>
      </w:r>
      <w:r>
        <w:rPr>
          <w:color w:val="363435"/>
          <w:spacing w:val="-1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4ºC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naly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strateg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ys- </w:t>
      </w:r>
      <w:r>
        <w:rPr>
          <w:color w:val="363435"/>
          <w:spacing w:val="5"/>
          <w:sz w:val="20"/>
          <w:szCs w:val="20"/>
        </w:rPr>
        <w:t>t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erg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w w:val="103"/>
          <w:sz w:val="20"/>
          <w:szCs w:val="20"/>
        </w:rPr>
        <w:t xml:space="preserve">solution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tis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siti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 xml:space="preserve">ba-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n-</w:t>
      </w:r>
    </w:p>
    <w:p>
      <w:pPr>
        <w:pStyle w:val="Normal"/>
        <w:widowControl w:val="false"/>
        <w:autoSpaceDE w:val="false"/>
        <w:spacing w:lineRule="auto" w:line="228" w:before="80" w:after="0"/>
        <w:ind w:right="-2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e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ower </w:t>
      </w:r>
      <w:r>
        <w:rPr>
          <w:color w:val="363435"/>
          <w:spacing w:val="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6"/>
          <w:sz w:val="20"/>
          <w:szCs w:val="20"/>
        </w:rPr>
        <w:t>obta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fu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6"/>
          <w:w w:val="109"/>
          <w:sz w:val="20"/>
          <w:szCs w:val="20"/>
        </w:rPr>
        <w:t>sta</w:t>
      </w:r>
      <w:r>
        <w:rPr>
          <w:color w:val="363435"/>
          <w:spacing w:val="11"/>
          <w:w w:val="109"/>
          <w:sz w:val="20"/>
          <w:szCs w:val="20"/>
        </w:rPr>
        <w:t>r</w:t>
      </w:r>
      <w:r>
        <w:rPr>
          <w:color w:val="363435"/>
          <w:spacing w:val="6"/>
          <w:w w:val="101"/>
          <w:sz w:val="20"/>
          <w:szCs w:val="20"/>
        </w:rPr>
        <w:t xml:space="preserve">ting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iomas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lp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to </w:t>
      </w:r>
      <w:r>
        <w:rPr>
          <w:color w:val="363435"/>
          <w:spacing w:val="-2"/>
          <w:sz w:val="20"/>
          <w:szCs w:val="20"/>
        </w:rPr>
        <w:t>main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c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bal- </w:t>
      </w:r>
      <w:r>
        <w:rPr>
          <w:color w:val="363435"/>
          <w:spacing w:val="-1"/>
          <w:sz w:val="20"/>
          <w:szCs w:val="20"/>
        </w:rPr>
        <w:t>an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pre- </w:t>
      </w:r>
      <w:r>
        <w:rPr>
          <w:color w:val="363435"/>
          <w:spacing w:val="-1"/>
          <w:sz w:val="20"/>
          <w:szCs w:val="20"/>
        </w:rPr>
        <w:t>sent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versation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r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habit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faun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ransesterific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team </w:t>
      </w:r>
      <w:r>
        <w:rPr>
          <w:color w:val="363435"/>
          <w:spacing w:val="14"/>
          <w:sz w:val="20"/>
          <w:szCs w:val="20"/>
        </w:rPr>
        <w:t>desig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w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tiona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pro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m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ant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28" w:before="80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0"/>
          <w:sz w:val="20"/>
          <w:szCs w:val="20"/>
        </w:rPr>
        <w:t>biodies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(4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it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for </w:t>
      </w:r>
      <w:r>
        <w:rPr>
          <w:color w:val="363435"/>
          <w:w w:val="108"/>
          <w:sz w:val="20"/>
          <w:szCs w:val="20"/>
        </w:rPr>
        <w:t>cochada),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  easy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pacing w:val="6"/>
          <w:sz w:val="20"/>
          <w:szCs w:val="20"/>
        </w:rPr>
        <w:t>s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wa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e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 xml:space="preserve">was </w:t>
      </w:r>
      <w:r>
        <w:rPr>
          <w:color w:val="363435"/>
          <w:spacing w:val="5"/>
          <w:sz w:val="20"/>
          <w:szCs w:val="20"/>
        </w:rPr>
        <w:t>buil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5"/>
          <w:sz w:val="20"/>
          <w:szCs w:val="20"/>
        </w:rPr>
        <w:t>st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some </w:t>
      </w:r>
      <w:r>
        <w:rPr>
          <w:color w:val="363435"/>
          <w:spacing w:val="-1"/>
          <w:sz w:val="20"/>
          <w:szCs w:val="20"/>
        </w:rPr>
        <w:t>recyc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al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6"/>
          <w:sz w:val="20"/>
          <w:szCs w:val="20"/>
        </w:rPr>
        <w:t xml:space="preserve">easy </w:t>
      </w:r>
      <w:r>
        <w:rPr>
          <w:color w:val="363435"/>
          <w:spacing w:val="15"/>
          <w:w w:val="106"/>
          <w:sz w:val="20"/>
          <w:szCs w:val="20"/>
        </w:rPr>
        <w:t>attainmen</w:t>
      </w:r>
      <w:r>
        <w:rPr>
          <w:color w:val="363435"/>
          <w:w w:val="106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esterific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o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1"/>
          <w:w w:val="109"/>
          <w:sz w:val="20"/>
          <w:szCs w:val="20"/>
        </w:rPr>
        <w:t xml:space="preserve">can </w:t>
      </w:r>
      <w:r>
        <w:rPr>
          <w:color w:val="363435"/>
          <w:spacing w:val="-1"/>
          <w:sz w:val="20"/>
          <w:szCs w:val="20"/>
        </w:rPr>
        <w:t>car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 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g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cipi- </w:t>
      </w:r>
      <w:r>
        <w:rPr>
          <w:color w:val="363435"/>
          <w:spacing w:val="-1"/>
          <w:sz w:val="20"/>
          <w:szCs w:val="20"/>
        </w:rPr>
        <w:t>en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hievin</w:t>
      </w:r>
      <w:r>
        <w:rPr>
          <w:color w:val="363435"/>
          <w:sz w:val="20"/>
          <w:szCs w:val="20"/>
        </w:rPr>
        <w:t>g  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ys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e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great </w:t>
      </w:r>
      <w:r>
        <w:rPr>
          <w:color w:val="363435"/>
          <w:w w:val="105"/>
          <w:sz w:val="20"/>
          <w:szCs w:val="20"/>
        </w:rPr>
        <w:t>infrastructure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position w:val="-1"/>
          <w:sz w:val="20"/>
          <w:szCs w:val="20"/>
        </w:rPr>
        <w:t>Anothe</w:t>
      </w:r>
      <w:r>
        <w:rPr>
          <w:color w:val="363435"/>
          <w:position w:val="-1"/>
          <w:sz w:val="20"/>
          <w:szCs w:val="20"/>
        </w:rPr>
        <w:t>r</w:t>
      </w:r>
      <w:r>
        <w:rPr>
          <w:color w:val="363435"/>
          <w:spacing w:val="-7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w w:val="92"/>
          <w:position w:val="-1"/>
          <w:sz w:val="20"/>
          <w:szCs w:val="20"/>
        </w:rPr>
        <w:t>o</w:t>
      </w:r>
      <w:r>
        <w:rPr>
          <w:color w:val="363435"/>
          <w:w w:val="92"/>
          <w:position w:val="-1"/>
          <w:sz w:val="20"/>
          <w:szCs w:val="20"/>
        </w:rPr>
        <w:t>f</w:t>
      </w:r>
      <w:r>
        <w:rPr>
          <w:color w:val="363435"/>
          <w:spacing w:val="-7"/>
          <w:w w:val="92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th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12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result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w w:val="92"/>
          <w:position w:val="-1"/>
          <w:sz w:val="20"/>
          <w:szCs w:val="20"/>
        </w:rPr>
        <w:t>o</w:t>
      </w:r>
      <w:r>
        <w:rPr>
          <w:color w:val="363435"/>
          <w:w w:val="92"/>
          <w:position w:val="-1"/>
          <w:sz w:val="20"/>
          <w:szCs w:val="20"/>
        </w:rPr>
        <w:t>f</w:t>
      </w:r>
      <w:r>
        <w:rPr>
          <w:color w:val="363435"/>
          <w:spacing w:val="-7"/>
          <w:w w:val="92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w w:val="107"/>
          <w:position w:val="-1"/>
          <w:sz w:val="20"/>
          <w:szCs w:val="20"/>
        </w:rPr>
        <w:t>this</w:t>
      </w:r>
    </w:p>
    <w:p>
      <w:pPr>
        <w:pStyle w:val="Normal"/>
        <w:widowControl w:val="false"/>
        <w:autoSpaceDE w:val="false"/>
        <w:spacing w:lineRule="auto" w:line="228" w:before="80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3"/>
          <w:sz w:val="20"/>
          <w:szCs w:val="20"/>
        </w:rPr>
        <w:t>proje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>w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demon- </w:t>
      </w:r>
      <w:r>
        <w:rPr>
          <w:color w:val="363435"/>
          <w:spacing w:val="7"/>
          <w:sz w:val="20"/>
          <w:szCs w:val="20"/>
        </w:rPr>
        <w:t>str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ctiv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w w:val="110"/>
          <w:sz w:val="20"/>
          <w:szCs w:val="20"/>
        </w:rPr>
        <w:t xml:space="preserve">the </w:t>
      </w:r>
      <w:r>
        <w:rPr>
          <w:color w:val="363435"/>
          <w:spacing w:val="11"/>
          <w:sz w:val="20"/>
          <w:szCs w:val="20"/>
        </w:rPr>
        <w:t>communit</w:t>
      </w:r>
      <w:r>
        <w:rPr>
          <w:color w:val="363435"/>
          <w:spacing w:val="-1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arri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w w:val="105"/>
          <w:sz w:val="20"/>
          <w:szCs w:val="20"/>
        </w:rPr>
        <w:t xml:space="preserve">out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by </w:t>
      </w:r>
      <w:r>
        <w:rPr>
          <w:color w:val="363435"/>
          <w:spacing w:val="-2"/>
          <w:sz w:val="20"/>
          <w:szCs w:val="20"/>
        </w:rPr>
        <w:t>mea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gives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k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gricultural </w:t>
      </w:r>
      <w:r>
        <w:rPr>
          <w:color w:val="363435"/>
          <w:spacing w:val="-1"/>
          <w:sz w:val="20"/>
          <w:szCs w:val="20"/>
        </w:rPr>
        <w:t>se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sibil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9"/>
          <w:sz w:val="20"/>
          <w:szCs w:val="20"/>
        </w:rPr>
        <w:t xml:space="preserve">use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ubstitut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PM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K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word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moriche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iodiese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w w:val="106"/>
          <w:sz w:val="20"/>
          <w:szCs w:val="20"/>
        </w:rPr>
        <w:t xml:space="preserve">biocarburante, </w:t>
      </w:r>
      <w:r>
        <w:rPr>
          <w:color w:val="363435"/>
          <w:w w:val="104"/>
          <w:sz w:val="20"/>
          <w:szCs w:val="20"/>
        </w:rPr>
        <w:t>transesterificatio</w:t>
      </w:r>
      <w:r>
        <w:rPr>
          <w:color w:val="363435"/>
          <w:spacing w:val="-8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footerReference w:type="default" r:id="rId6"/>
          <w:type w:val="nextPage"/>
          <w:pgSz w:w="11906" w:h="15307"/>
          <w:pgMar w:left="1020" w:right="1000" w:gutter="0" w:header="0" w:top="1300" w:footer="770" w:bottom="826"/>
          <w:pgNumType w:start="60" w:fmt="decimal"/>
          <w:cols w:num="4" w:equalWidth="false" w:sep="false">
            <w:col w:w="2372" w:space="208"/>
            <w:col w:w="2256" w:space="210"/>
            <w:col w:w="2255" w:space="212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810" w:hanging="0"/>
        <w:rPr>
          <w:color w:val="000000"/>
        </w:rPr>
      </w:pPr>
      <w:r>
        <w:rPr>
          <w:color w:val="FDFDFD"/>
          <w:position w:val="-1"/>
        </w:rPr>
        <w:t>INTRODUCCI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ncept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u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uni- vers</w:t>
      </w:r>
      <w:r>
        <w:rPr>
          <w:color w:val="363435"/>
          <w:spacing w:val="-4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9667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1" t="-195" r="-25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763pt;mso-wrap-distance-left:9.05pt;mso-wrap-distance-right:9.05pt;mso-wrap-distance-top:0pt;mso-wrap-distance-bottom:0pt;margin-top:1.15pt;mso-position-vertical-relative:page;margin-left: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96678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1" t="-195" r="-25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>reg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Orin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ucto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etról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gas </w:t>
      </w:r>
      <w:r>
        <w:rPr>
          <w:color w:val="363435"/>
          <w:spacing w:val="14"/>
          <w:sz w:val="20"/>
          <w:szCs w:val="20"/>
        </w:rPr>
        <w:t>natu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7"/>
          <w:sz w:val="20"/>
          <w:szCs w:val="20"/>
        </w:rPr>
        <w:t>tambié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ver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je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6"/>
          <w:sz w:val="20"/>
          <w:szCs w:val="20"/>
        </w:rPr>
        <w:t>probl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nergé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w w:val="103"/>
          <w:sz w:val="20"/>
          <w:szCs w:val="20"/>
        </w:rPr>
        <w:t>c</w:t>
      </w:r>
      <w:r>
        <w:rPr>
          <w:color w:val="363435"/>
          <w:spacing w:val="11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lombian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titu- </w:t>
      </w:r>
      <w:r>
        <w:rPr>
          <w:color w:val="363435"/>
          <w:spacing w:val="1"/>
          <w:sz w:val="20"/>
          <w:szCs w:val="20"/>
        </w:rPr>
        <w:t>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contradi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aún  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cuentr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min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ució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habitantes </w:t>
      </w:r>
      <w:r>
        <w:rPr>
          <w:color w:val="363435"/>
          <w:sz w:val="20"/>
          <w:szCs w:val="20"/>
        </w:rPr>
        <w:t>de est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a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ual- </w:t>
      </w:r>
      <w:r>
        <w:rPr>
          <w:color w:val="363435"/>
          <w:spacing w:val="-1"/>
          <w:sz w:val="20"/>
          <w:szCs w:val="20"/>
        </w:rPr>
        <w:t>qui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bl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4"/>
          <w:sz w:val="20"/>
          <w:szCs w:val="20"/>
        </w:rPr>
        <w:t xml:space="preserve">“paí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o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cu- </w:t>
      </w:r>
      <w:r>
        <w:rPr>
          <w:color w:val="363435"/>
          <w:spacing w:val="-1"/>
          <w:sz w:val="20"/>
          <w:szCs w:val="20"/>
        </w:rPr>
        <w:t>rr</w:t>
      </w:r>
      <w:r>
        <w:rPr>
          <w:color w:val="363435"/>
          <w:sz w:val="20"/>
          <w:szCs w:val="20"/>
        </w:rPr>
        <w:t>e 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conó- </w:t>
      </w:r>
      <w:r>
        <w:rPr>
          <w:color w:val="363435"/>
          <w:spacing w:val="-1"/>
          <w:sz w:val="20"/>
          <w:szCs w:val="20"/>
        </w:rPr>
        <w:t>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deci</w:t>
      </w:r>
      <w:r>
        <w:rPr>
          <w:color w:val="363435"/>
          <w:spacing w:val="-21"/>
          <w:w w:val="103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ñ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eteri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ocasi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uso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bosq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va- 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deforest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percu- </w:t>
      </w:r>
      <w:r>
        <w:rPr>
          <w:color w:val="363435"/>
          <w:sz w:val="20"/>
          <w:szCs w:val="20"/>
        </w:rPr>
        <w:t xml:space="preserve">ten  </w:t>
      </w:r>
      <w:r>
        <w:rPr>
          <w:color w:val="363435"/>
          <w:w w:val="107"/>
          <w:sz w:val="20"/>
          <w:szCs w:val="20"/>
        </w:rPr>
        <w:t>directamente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 </w:t>
      </w:r>
      <w:r>
        <w:rPr>
          <w:color w:val="363435"/>
          <w:spacing w:val="7"/>
          <w:sz w:val="20"/>
          <w:szCs w:val="20"/>
        </w:rPr>
        <w:t>su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7"/>
          <w:w w:val="103"/>
          <w:sz w:val="20"/>
          <w:szCs w:val="20"/>
        </w:rPr>
        <w:t xml:space="preserve">biodiversidad </w:t>
      </w:r>
      <w:r>
        <w:rPr>
          <w:color w:val="363435"/>
          <w:spacing w:val="-1"/>
          <w:sz w:val="20"/>
          <w:szCs w:val="20"/>
        </w:rPr>
        <w:t>existente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6"/>
          <w:sz w:val="20"/>
          <w:szCs w:val="20"/>
        </w:rPr>
        <w:t xml:space="preserve">agravant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llí,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ument</w:t>
      </w:r>
      <w:r>
        <w:rPr>
          <w:color w:val="363435"/>
          <w:w w:val="109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fec- </w:t>
      </w:r>
      <w:r>
        <w:rPr>
          <w:color w:val="363435"/>
          <w:spacing w:val="14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2"/>
          <w:sz w:val="20"/>
          <w:szCs w:val="20"/>
        </w:rPr>
        <w:t>ciclo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geoquímicos </w:t>
      </w:r>
      <w:r>
        <w:rPr>
          <w:color w:val="363435"/>
          <w:w w:val="102"/>
          <w:sz w:val="20"/>
          <w:szCs w:val="20"/>
        </w:rPr>
        <w:t>impo</w:t>
      </w:r>
      <w:r>
        <w:rPr>
          <w:color w:val="363435"/>
          <w:spacing w:val="3"/>
          <w:w w:val="102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tan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funcionamiento </w:t>
      </w:r>
      <w:r>
        <w:rPr>
          <w:color w:val="363435"/>
          <w:w w:val="105"/>
          <w:sz w:val="20"/>
          <w:szCs w:val="20"/>
        </w:rPr>
        <w:t>planetari</w:t>
      </w:r>
      <w:r>
        <w:rPr>
          <w:color w:val="363435"/>
          <w:spacing w:val="-6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panorama </w:t>
      </w:r>
      <w:r>
        <w:rPr>
          <w:color w:val="363435"/>
          <w:spacing w:val="-3"/>
          <w:sz w:val="20"/>
          <w:szCs w:val="20"/>
        </w:rPr>
        <w:t>aparec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lu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viables</w:t>
      </w:r>
    </w:p>
    <w:p>
      <w:pPr>
        <w:pStyle w:val="Normal"/>
        <w:widowControl w:val="false"/>
        <w:autoSpaceDE w:val="false"/>
        <w:spacing w:lineRule="auto" w:line="228" w:before="42" w:after="0"/>
        <w:ind w:right="-3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nerg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- </w:t>
      </w:r>
      <w:r>
        <w:rPr>
          <w:color w:val="363435"/>
          <w:spacing w:val="-3"/>
          <w:sz w:val="20"/>
          <w:szCs w:val="20"/>
        </w:rPr>
        <w:t>tern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“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ene</w:t>
      </w:r>
      <w:r>
        <w:rPr>
          <w:color w:val="363435"/>
          <w:spacing w:val="-6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u- </w:t>
      </w:r>
      <w:r>
        <w:rPr>
          <w:color w:val="363435"/>
          <w:sz w:val="20"/>
          <w:szCs w:val="20"/>
        </w:rPr>
        <w:t>man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stenible”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for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loc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pueden </w:t>
      </w:r>
      <w:r>
        <w:rPr>
          <w:color w:val="363435"/>
          <w:spacing w:val="3"/>
          <w:sz w:val="20"/>
          <w:szCs w:val="20"/>
        </w:rPr>
        <w:t>contrib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minim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bl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ét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 xml:space="preserve">tanto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Orin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a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recur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pagado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lo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mp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Maurit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exu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otras</w:t>
      </w:r>
    </w:p>
    <w:p>
      <w:pPr>
        <w:pStyle w:val="Normal"/>
        <w:widowControl w:val="false"/>
        <w:autoSpaceDE w:val="false"/>
        <w:spacing w:lineRule="auto" w:line="228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st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oqui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n  ofre- </w:t>
      </w:r>
      <w:r>
        <w:rPr>
          <w:color w:val="363435"/>
          <w:spacing w:val="-2"/>
          <w:sz w:val="20"/>
          <w:szCs w:val="20"/>
        </w:rPr>
        <w:t>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generar recurs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nergéti-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3"/>
          <w:sz w:val="20"/>
          <w:szCs w:val="20"/>
        </w:rPr>
        <w:t xml:space="preserve">alimenti- </w:t>
      </w:r>
      <w:r>
        <w:rPr>
          <w:color w:val="363435"/>
          <w:spacing w:val="-1"/>
          <w:sz w:val="20"/>
          <w:szCs w:val="20"/>
        </w:rPr>
        <w:t>c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>medicinales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R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árqu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4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x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3"/>
          <w:sz w:val="20"/>
          <w:szCs w:val="20"/>
        </w:rPr>
        <w:t>riv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iom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veg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gra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nimal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lue-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í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quími-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erific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6"/>
          <w:sz w:val="20"/>
          <w:szCs w:val="20"/>
        </w:rPr>
        <w:t xml:space="preserve">donde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cion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lc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h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tano</w:t>
      </w:r>
      <w:r>
        <w:rPr>
          <w:color w:val="363435"/>
          <w:sz w:val="20"/>
          <w:szCs w:val="20"/>
        </w:rPr>
        <w:t>l  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nol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pre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5"/>
          <w:sz w:val="20"/>
          <w:szCs w:val="20"/>
        </w:rPr>
        <w:t xml:space="preserve">catalizador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etílico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etílic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denominad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iodies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ser </w:t>
      </w:r>
      <w:r>
        <w:rPr>
          <w:color w:val="363435"/>
          <w:spacing w:val="-2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ombustible</w:t>
      </w:r>
    </w:p>
    <w:p>
      <w:pPr>
        <w:pStyle w:val="Normal"/>
        <w:widowControl w:val="false"/>
        <w:autoSpaceDE w:val="false"/>
        <w:spacing w:before="34" w:after="0"/>
        <w:ind w:right="6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iesel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d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1"/>
          <w:w w:val="101"/>
          <w:sz w:val="20"/>
          <w:szCs w:val="20"/>
        </w:rPr>
        <w:t xml:space="preserve">biológica </w:t>
      </w:r>
      <w:r>
        <w:rPr>
          <w:color w:val="363435"/>
          <w:spacing w:val="-1"/>
          <w:sz w:val="20"/>
          <w:szCs w:val="20"/>
        </w:rPr>
        <w:t>ofre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r </w:t>
      </w:r>
      <w:r>
        <w:rPr>
          <w:color w:val="363435"/>
          <w:spacing w:val="3"/>
          <w:sz w:val="20"/>
          <w:szCs w:val="20"/>
        </w:rPr>
        <w:t>uti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bioenerg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us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z w:val="20"/>
          <w:szCs w:val="20"/>
        </w:rPr>
        <w:t xml:space="preserve">nera  racion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cursos </w:t>
      </w:r>
      <w:r>
        <w:rPr>
          <w:color w:val="363435"/>
          <w:spacing w:val="5"/>
          <w:sz w:val="20"/>
          <w:szCs w:val="20"/>
        </w:rPr>
        <w:t>biomás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>pres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l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rs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desapa- </w:t>
      </w:r>
      <w:r>
        <w:rPr>
          <w:color w:val="363435"/>
          <w:spacing w:val="-1"/>
          <w:sz w:val="20"/>
          <w:szCs w:val="20"/>
        </w:rPr>
        <w:t>rec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6"/>
          <w:sz w:val="20"/>
          <w:szCs w:val="20"/>
        </w:rPr>
        <w:t xml:space="preserve">ser </w:t>
      </w:r>
      <w:r>
        <w:rPr>
          <w:color w:val="363435"/>
          <w:spacing w:val="-1"/>
          <w:sz w:val="20"/>
          <w:szCs w:val="20"/>
        </w:rPr>
        <w:t>conoc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o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br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 xml:space="preserve">lo </w:t>
      </w:r>
      <w:r>
        <w:rPr>
          <w:color w:val="363435"/>
          <w:spacing w:val="-1"/>
          <w:w w:val="106"/>
          <w:sz w:val="20"/>
          <w:szCs w:val="20"/>
        </w:rPr>
        <w:t>encontramo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gricul- </w:t>
      </w:r>
      <w:r>
        <w:rPr>
          <w:color w:val="363435"/>
          <w:spacing w:val="-1"/>
          <w:sz w:val="20"/>
          <w:szCs w:val="20"/>
        </w:rPr>
        <w:t>tu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exact" w:line="220" w:before="1" w:after="0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5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11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onsider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1"/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exact" w:line="218" w:before="2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0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50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cies </w:t>
      </w:r>
      <w:r>
        <w:rPr>
          <w:color w:val="363435"/>
          <w:spacing w:val="2"/>
          <w:sz w:val="20"/>
          <w:szCs w:val="20"/>
        </w:rPr>
        <w:t>comestib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gran</w:t>
      </w:r>
    </w:p>
    <w:p>
      <w:pPr>
        <w:pStyle w:val="Normal"/>
        <w:widowControl w:val="false"/>
        <w:autoSpaceDE w:val="false"/>
        <w:spacing w:lineRule="exact" w:line="220" w:before="1" w:after="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i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50.000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9"/>
          <w:w w:val="118"/>
          <w:sz w:val="20"/>
          <w:szCs w:val="20"/>
        </w:rPr>
        <w:t>300.00</w:t>
      </w:r>
      <w:r>
        <w:rPr>
          <w:color w:val="363435"/>
          <w:w w:val="118"/>
          <w:sz w:val="20"/>
          <w:szCs w:val="20"/>
        </w:rPr>
        <w:t>0</w:t>
      </w:r>
      <w:r>
        <w:rPr>
          <w:color w:val="363435"/>
          <w:spacing w:val="49"/>
          <w:w w:val="1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w w:val="109"/>
          <w:sz w:val="20"/>
          <w:szCs w:val="20"/>
        </w:rPr>
        <w:t>planta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51"/>
          <w:w w:val="10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Institu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7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Humbold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ohórqu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6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id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- g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5"/>
          <w:sz w:val="20"/>
          <w:szCs w:val="20"/>
        </w:rPr>
        <w:t xml:space="preserve">combustible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8"/>
          <w:sz w:val="20"/>
          <w:szCs w:val="20"/>
        </w:rPr>
        <w:t>bust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nter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a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1" w:after="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895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dolf 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primer </w:t>
      </w:r>
      <w:r>
        <w:rPr>
          <w:color w:val="363435"/>
          <w:spacing w:val="5"/>
          <w:sz w:val="20"/>
          <w:szCs w:val="20"/>
        </w:rPr>
        <w:t>mod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ot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w w:val="106"/>
          <w:sz w:val="20"/>
          <w:szCs w:val="20"/>
        </w:rPr>
        <w:t xml:space="preserve">diesel. </w:t>
      </w:r>
      <w:r>
        <w:rPr>
          <w:color w:val="363435"/>
          <w:spacing w:val="-1"/>
          <w:sz w:val="20"/>
          <w:szCs w:val="20"/>
        </w:rPr>
        <w:t>Dies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nsay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versos </w:t>
      </w:r>
      <w:r>
        <w:rPr>
          <w:color w:val="363435"/>
          <w:spacing w:val="6"/>
          <w:w w:val="105"/>
          <w:sz w:val="20"/>
          <w:szCs w:val="20"/>
        </w:rPr>
        <w:t>combustibl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6"/>
          <w:w w:val="103"/>
          <w:sz w:val="20"/>
          <w:szCs w:val="20"/>
        </w:rPr>
        <w:t xml:space="preserve">incluyendo </w:t>
      </w:r>
      <w:r>
        <w:rPr>
          <w:color w:val="363435"/>
          <w:spacing w:val="4"/>
          <w:sz w:val="20"/>
          <w:szCs w:val="20"/>
        </w:rPr>
        <w:t>acei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vegetales</w:t>
      </w:r>
      <w:r>
        <w:rPr>
          <w:color w:val="363435"/>
          <w:sz w:val="20"/>
          <w:szCs w:val="20"/>
        </w:rPr>
        <w:t xml:space="preserve">.  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emostr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oto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und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í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0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-</w:t>
      </w:r>
    </w:p>
    <w:p>
      <w:pPr>
        <w:pStyle w:val="Normal"/>
        <w:widowControl w:val="false"/>
        <w:autoSpaceDE w:val="false"/>
        <w:spacing w:lineRule="exact" w:line="220" w:before="44" w:after="0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man</w:t>
      </w:r>
      <w:r>
        <w:rPr>
          <w:color w:val="363435"/>
          <w:sz w:val="20"/>
          <w:szCs w:val="20"/>
        </w:rPr>
        <w:t xml:space="preserve">í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como </w:t>
      </w:r>
      <w:r>
        <w:rPr>
          <w:color w:val="363435"/>
          <w:w w:val="106"/>
          <w:sz w:val="20"/>
          <w:szCs w:val="20"/>
        </w:rPr>
        <w:t>combustible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mbus- </w:t>
      </w:r>
      <w:r>
        <w:rPr>
          <w:color w:val="363435"/>
          <w:spacing w:val="-1"/>
          <w:sz w:val="20"/>
          <w:szCs w:val="20"/>
        </w:rPr>
        <w:t>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ez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3"/>
          <w:sz w:val="20"/>
          <w:szCs w:val="20"/>
        </w:rPr>
        <w:t xml:space="preserve">renova- </w:t>
      </w:r>
      <w:r>
        <w:rPr>
          <w:color w:val="363435"/>
          <w:spacing w:val="9"/>
          <w:sz w:val="20"/>
          <w:szCs w:val="20"/>
        </w:rPr>
        <w:t>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>deriv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 xml:space="preserve">aceites </w:t>
      </w:r>
      <w:r>
        <w:rPr>
          <w:color w:val="363435"/>
          <w:spacing w:val="-1"/>
          <w:sz w:val="20"/>
          <w:szCs w:val="20"/>
        </w:rPr>
        <w:t>vaeg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gr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nim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utiliz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stitu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pl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iese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ob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8"/>
          <w:sz w:val="20"/>
          <w:szCs w:val="20"/>
        </w:rPr>
        <w:t xml:space="preserve">aceites </w:t>
      </w:r>
      <w:r>
        <w:rPr>
          <w:color w:val="363435"/>
          <w:spacing w:val="-3"/>
          <w:sz w:val="20"/>
          <w:szCs w:val="20"/>
        </w:rPr>
        <w:t>vegeta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ue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ci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tili- 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mecáni-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n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exprim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illa</w:t>
      </w:r>
      <w:r>
        <w:rPr>
          <w:color w:val="363435"/>
          <w:sz w:val="20"/>
          <w:szCs w:val="20"/>
        </w:rPr>
        <w:t>,  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comple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ol- </w:t>
      </w:r>
      <w:r>
        <w:rPr>
          <w:color w:val="363435"/>
          <w:spacing w:val="8"/>
          <w:sz w:val="20"/>
          <w:szCs w:val="20"/>
        </w:rPr>
        <w:t>v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w w:val="105"/>
          <w:sz w:val="20"/>
          <w:szCs w:val="20"/>
        </w:rPr>
        <w:t xml:space="preserve">hexano,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ut</w:t>
      </w:r>
      <w:r>
        <w:rPr>
          <w:color w:val="363435"/>
          <w:sz w:val="20"/>
          <w:szCs w:val="20"/>
        </w:rPr>
        <w:t xml:space="preserve">o y </w:t>
      </w:r>
      <w:r>
        <w:rPr>
          <w:color w:val="363435"/>
          <w:spacing w:val="6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subpro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llamado </w:t>
      </w:r>
      <w:r>
        <w:rPr>
          <w:color w:val="363435"/>
          <w:spacing w:val="2"/>
          <w:sz w:val="20"/>
          <w:szCs w:val="20"/>
        </w:rPr>
        <w:t>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til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8"/>
          <w:sz w:val="20"/>
          <w:szCs w:val="20"/>
        </w:rPr>
        <w:t>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anim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impia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event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es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impurez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(cer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gomas, </w:t>
      </w:r>
      <w:r>
        <w:rPr>
          <w:color w:val="363435"/>
          <w:spacing w:val="2"/>
          <w:sz w:val="20"/>
          <w:szCs w:val="20"/>
        </w:rPr>
        <w:t>etc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rri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2"/>
          <w:w w:val="107"/>
          <w:sz w:val="20"/>
          <w:szCs w:val="20"/>
        </w:rPr>
        <w:t xml:space="preserve">(a </w:t>
      </w:r>
      <w:r>
        <w:rPr>
          <w:color w:val="363435"/>
          <w:spacing w:val="-3"/>
          <w:sz w:val="20"/>
          <w:szCs w:val="20"/>
        </w:rPr>
        <w:t>neutr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colo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trans- </w:t>
      </w:r>
      <w:r>
        <w:rPr>
          <w:color w:val="363435"/>
          <w:spacing w:val="2"/>
          <w:sz w:val="20"/>
          <w:szCs w:val="20"/>
        </w:rPr>
        <w:t>for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refinad</w:t>
      </w:r>
      <w:r>
        <w:rPr>
          <w:color w:val="363435"/>
          <w:spacing w:val="-2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(Logn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7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esterific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</w:t>
      </w:r>
      <w:r>
        <w:rPr>
          <w:color w:val="363435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sarroll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85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7"/>
          <w:sz w:val="20"/>
          <w:szCs w:val="20"/>
        </w:rPr>
        <w:t>científ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uf</w:t>
      </w:r>
      <w:r>
        <w:rPr>
          <w:color w:val="363435"/>
          <w:spacing w:val="8"/>
          <w:sz w:val="20"/>
          <w:szCs w:val="20"/>
        </w:rPr>
        <w:t>f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7"/>
          <w:w w:val="116"/>
          <w:sz w:val="20"/>
          <w:szCs w:val="20"/>
        </w:rPr>
        <w:t>J.</w:t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cols w:num="4" w:equalWidth="false" w:sep="false">
            <w:col w:w="2372" w:space="208"/>
            <w:col w:w="2258" w:space="208"/>
            <w:col w:w="2257" w:space="21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113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trick  cuarent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sa- </w:t>
      </w:r>
      <w:r>
        <w:rPr>
          <w:color w:val="363435"/>
          <w:spacing w:val="-1"/>
          <w:sz w:val="20"/>
          <w:szCs w:val="20"/>
        </w:rPr>
        <w:t>rroll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 </w:t>
      </w:r>
      <w:r>
        <w:rPr>
          <w:color w:val="363435"/>
          <w:spacing w:val="-1"/>
          <w:sz w:val="20"/>
          <w:szCs w:val="20"/>
        </w:rPr>
        <w:t>mo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bust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intern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guer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undial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rodu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ei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transesterificad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4"/>
          <w:w w:val="10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>combus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103"/>
          <w:sz w:val="20"/>
          <w:szCs w:val="20"/>
        </w:rPr>
        <w:t xml:space="preserve">vehículos </w:t>
      </w:r>
      <w:r>
        <w:rPr>
          <w:color w:val="363435"/>
          <w:spacing w:val="-1"/>
          <w:sz w:val="20"/>
          <w:szCs w:val="20"/>
        </w:rPr>
        <w:t>pe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fric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iocarbura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2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obtie- 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w w:val="105"/>
          <w:sz w:val="20"/>
          <w:szCs w:val="20"/>
        </w:rPr>
        <w:t xml:space="preserve">proceso </w:t>
      </w:r>
      <w:r>
        <w:rPr>
          <w:color w:val="363435"/>
          <w:spacing w:val="2"/>
          <w:sz w:val="20"/>
          <w:szCs w:val="20"/>
        </w:rPr>
        <w:t>quí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lla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transes- </w:t>
      </w:r>
      <w:r>
        <w:rPr>
          <w:color w:val="363435"/>
          <w:spacing w:val="-1"/>
          <w:sz w:val="20"/>
          <w:szCs w:val="20"/>
        </w:rPr>
        <w:t>terific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28" w:before="80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ce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gá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bi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oh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te- </w:t>
      </w:r>
      <w:r>
        <w:rPr>
          <w:color w:val="363435"/>
          <w:spacing w:val="1"/>
          <w:sz w:val="20"/>
          <w:szCs w:val="20"/>
        </w:rPr>
        <w:t>r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05"/>
          <w:sz w:val="20"/>
          <w:szCs w:val="20"/>
        </w:rPr>
        <w:t>química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30"/>
          <w:w w:val="105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>form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tílic</w:t>
      </w:r>
      <w:r>
        <w:rPr>
          <w:color w:val="363435"/>
          <w:sz w:val="20"/>
          <w:szCs w:val="20"/>
        </w:rPr>
        <w:t xml:space="preserve">o o </w:t>
      </w:r>
      <w:r>
        <w:rPr>
          <w:color w:val="363435"/>
          <w:spacing w:val="-1"/>
          <w:sz w:val="20"/>
          <w:szCs w:val="20"/>
        </w:rPr>
        <w:t>metíl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b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 xml:space="preserve">fi- </w:t>
      </w:r>
      <w:r>
        <w:rPr>
          <w:color w:val="363435"/>
          <w:spacing w:val="10"/>
          <w:sz w:val="20"/>
          <w:szCs w:val="20"/>
        </w:rPr>
        <w:t>n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>nom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0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biodiese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5"/>
          <w:sz w:val="20"/>
          <w:szCs w:val="20"/>
        </w:rPr>
        <w:t xml:space="preserve">moléculas </w:t>
      </w:r>
      <w:r>
        <w:rPr>
          <w:color w:val="363435"/>
          <w:spacing w:val="-2"/>
          <w:sz w:val="20"/>
          <w:szCs w:val="20"/>
        </w:rPr>
        <w:t>result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w w:val="106"/>
          <w:sz w:val="20"/>
          <w:szCs w:val="20"/>
        </w:rPr>
        <w:t xml:space="preserve">compues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gr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ad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lcohol. </w:t>
      </w:r>
      <w:r>
        <w:rPr>
          <w:color w:val="363435"/>
          <w:spacing w:val="14"/>
          <w:sz w:val="20"/>
          <w:szCs w:val="20"/>
        </w:rPr>
        <w:t>(</w:t>
      </w:r>
      <w:r>
        <w:rPr>
          <w:color w:val="363435"/>
          <w:spacing w:val="4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ared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>omer</w:t>
      </w:r>
      <w:r>
        <w:rPr>
          <w:color w:val="363435"/>
          <w:sz w:val="20"/>
          <w:szCs w:val="20"/>
        </w:rPr>
        <w:t xml:space="preserve">o y </w:t>
      </w:r>
      <w:r>
        <w:rPr>
          <w:color w:val="363435"/>
          <w:spacing w:val="-1"/>
          <w:sz w:val="20"/>
          <w:szCs w:val="20"/>
        </w:rPr>
        <w:t>Aceved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5)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-1"/>
          <w:sz w:val="20"/>
          <w:szCs w:val="20"/>
        </w:rPr>
        <w:t xml:space="preserve">Durante 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la</w:t>
      </w:r>
      <w:r>
        <w:rPr>
          <w:color w:val="363435"/>
          <w:spacing w:val="47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década </w:t>
      </w:r>
      <w:r>
        <w:rPr>
          <w:color w:val="363435"/>
          <w:spacing w:val="43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de 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w w:val="102"/>
          <w:position w:val="-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28" w:before="80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40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nceses  </w:t>
      </w:r>
      <w:r>
        <w:rPr>
          <w:color w:val="363435"/>
          <w:w w:val="107"/>
          <w:sz w:val="20"/>
          <w:szCs w:val="20"/>
        </w:rPr>
        <w:t xml:space="preserve">trabaja-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iñón </w:t>
      </w:r>
      <w:r>
        <w:rPr>
          <w:color w:val="363435"/>
          <w:spacing w:val="11"/>
          <w:sz w:val="20"/>
          <w:szCs w:val="20"/>
        </w:rPr>
        <w:t>(jatrop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urca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1"/>
          <w:w w:val="104"/>
          <w:sz w:val="20"/>
          <w:szCs w:val="20"/>
        </w:rPr>
        <w:t xml:space="preserve">como </w:t>
      </w:r>
      <w:r>
        <w:rPr>
          <w:color w:val="363435"/>
          <w:spacing w:val="-2"/>
          <w:sz w:val="20"/>
          <w:szCs w:val="20"/>
        </w:rPr>
        <w:t>combus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resul- 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tivos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02"/>
          <w:sz w:val="20"/>
          <w:szCs w:val="20"/>
        </w:rPr>
        <w:t>osterio</w:t>
      </w:r>
      <w:r>
        <w:rPr>
          <w:color w:val="363435"/>
          <w:spacing w:val="-5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re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algunos </w:t>
      </w:r>
      <w:r>
        <w:rPr>
          <w:color w:val="363435"/>
          <w:spacing w:val="4"/>
          <w:sz w:val="20"/>
          <w:szCs w:val="20"/>
        </w:rPr>
        <w:t>ensa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w w:val="98"/>
          <w:sz w:val="20"/>
          <w:szCs w:val="20"/>
        </w:rPr>
        <w:t>R</w:t>
      </w:r>
      <w:r>
        <w:rPr>
          <w:color w:val="363435"/>
          <w:spacing w:val="4"/>
          <w:w w:val="105"/>
          <w:sz w:val="20"/>
          <w:szCs w:val="20"/>
        </w:rPr>
        <w:t xml:space="preserve">epública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d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ma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us- </w:t>
      </w:r>
      <w:r>
        <w:rPr>
          <w:color w:val="363435"/>
          <w:spacing w:val="7"/>
          <w:sz w:val="20"/>
          <w:szCs w:val="20"/>
        </w:rPr>
        <w:t>t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 xml:space="preserve">colza </w:t>
      </w:r>
      <w:r>
        <w:rPr>
          <w:color w:val="363435"/>
          <w:spacing w:val="-3"/>
          <w:sz w:val="20"/>
          <w:szCs w:val="20"/>
        </w:rPr>
        <w:t>(Bras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apus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Cabo </w:t>
      </w:r>
      <w:r>
        <w:rPr>
          <w:color w:val="363435"/>
          <w:spacing w:val="-10"/>
          <w:w w:val="98"/>
          <w:sz w:val="20"/>
          <w:szCs w:val="20"/>
        </w:rPr>
        <w:t>V</w:t>
      </w:r>
      <w:r>
        <w:rPr>
          <w:color w:val="363435"/>
          <w:spacing w:val="2"/>
          <w:w w:val="98"/>
          <w:sz w:val="20"/>
          <w:szCs w:val="20"/>
        </w:rPr>
        <w:t>erd</w:t>
      </w:r>
      <w:r>
        <w:rPr>
          <w:color w:val="363435"/>
          <w:w w:val="98"/>
          <w:sz w:val="20"/>
          <w:szCs w:val="20"/>
        </w:rPr>
        <w:t>e</w:t>
      </w:r>
      <w:r>
        <w:rPr>
          <w:color w:val="363435"/>
          <w:spacing w:val="39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Mal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también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piñó</w:t>
      </w:r>
      <w:r>
        <w:rPr>
          <w:color w:val="363435"/>
          <w:spacing w:val="10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7"/>
          <w:w w:val="105"/>
          <w:sz w:val="20"/>
          <w:szCs w:val="20"/>
        </w:rPr>
        <w:t>obteniéndos</w:t>
      </w:r>
      <w:r>
        <w:rPr>
          <w:color w:val="363435"/>
          <w:w w:val="105"/>
          <w:sz w:val="20"/>
          <w:szCs w:val="20"/>
        </w:rPr>
        <w:t xml:space="preserve">e </w:t>
      </w:r>
      <w:r>
        <w:rPr>
          <w:color w:val="363435"/>
          <w:spacing w:val="7"/>
          <w:w w:val="105"/>
          <w:sz w:val="20"/>
          <w:szCs w:val="20"/>
        </w:rPr>
        <w:t xml:space="preserve">excelentes </w:t>
      </w:r>
      <w:r>
        <w:rPr>
          <w:color w:val="363435"/>
          <w:w w:val="107"/>
          <w:sz w:val="20"/>
          <w:szCs w:val="20"/>
        </w:rPr>
        <w:t>resultados.</w:t>
      </w:r>
    </w:p>
    <w:p>
      <w:pPr>
        <w:pStyle w:val="Normal"/>
        <w:widowControl w:val="false"/>
        <w:autoSpaceDE w:val="false"/>
        <w:spacing w:lineRule="auto" w:line="228" w:before="80" w:after="0"/>
        <w:ind w:right="6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lanteó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investi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du- </w:t>
      </w:r>
      <w:r>
        <w:rPr>
          <w:color w:val="363435"/>
          <w:spacing w:val="-1"/>
          <w:sz w:val="20"/>
          <w:szCs w:val="20"/>
        </w:rPr>
        <w:t>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iocarbura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auritia </w:t>
      </w:r>
      <w:r>
        <w:rPr>
          <w:color w:val="363435"/>
          <w:spacing w:val="-1"/>
          <w:sz w:val="20"/>
          <w:szCs w:val="20"/>
        </w:rPr>
        <w:t>flexuo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osible </w:t>
      </w:r>
      <w:r>
        <w:rPr>
          <w:color w:val="363435"/>
          <w:spacing w:val="-1"/>
          <w:sz w:val="20"/>
          <w:szCs w:val="20"/>
        </w:rPr>
        <w:t>solu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nergé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5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Orin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cc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vi- </w:t>
      </w:r>
      <w:r>
        <w:rPr>
          <w:color w:val="363435"/>
          <w:spacing w:val="6"/>
          <w:sz w:val="20"/>
          <w:szCs w:val="20"/>
        </w:rPr>
        <w:t>c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 xml:space="preserve">eléctrica, </w:t>
      </w:r>
      <w:r>
        <w:rPr>
          <w:color w:val="363435"/>
          <w:spacing w:val="3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uen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w w:val="101"/>
          <w:sz w:val="20"/>
          <w:szCs w:val="20"/>
        </w:rPr>
        <w:t xml:space="preserve">el </w:t>
      </w:r>
      <w:r>
        <w:rPr>
          <w:color w:val="363435"/>
          <w:spacing w:val="5"/>
          <w:sz w:val="20"/>
          <w:szCs w:val="20"/>
        </w:rPr>
        <w:t>“Moriche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5"/>
          <w:w w:val="104"/>
          <w:sz w:val="20"/>
          <w:szCs w:val="20"/>
        </w:rPr>
        <w:t xml:space="preserve">ecosis- </w:t>
      </w:r>
      <w:r>
        <w:rPr>
          <w:color w:val="363435"/>
          <w:spacing w:val="-1"/>
          <w:sz w:val="20"/>
          <w:szCs w:val="20"/>
        </w:rPr>
        <w:t>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straté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ducto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nergía.</w:t>
      </w:r>
    </w:p>
    <w:p>
      <w:pPr>
        <w:sectPr>
          <w:footerReference w:type="default" r:id="rId9"/>
          <w:type w:val="nextPage"/>
          <w:pgSz w:w="11906" w:h="15307"/>
          <w:pgMar w:left="1020" w:right="1020" w:gutter="0" w:header="0" w:top="1300" w:footer="770" w:bottom="826"/>
          <w:pgNumType w:fmt="decimal"/>
          <w:cols w:num="4" w:equalWidth="false" w:sep="false">
            <w:col w:w="2359" w:space="220"/>
            <w:col w:w="2250" w:space="216"/>
            <w:col w:w="2252" w:space="212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5330" w:hanging="0"/>
        <w:rPr>
          <w:color w:val="000000"/>
        </w:rPr>
      </w:pPr>
      <w:r>
        <w:rPr>
          <w:color w:val="FDFDFD"/>
          <w:spacing w:val="-6"/>
          <w:position w:val="-1"/>
        </w:rPr>
        <w:t>M</w:t>
      </w:r>
      <w:r>
        <w:rPr>
          <w:color w:val="FDFDFD"/>
          <w:spacing w:val="-13"/>
          <w:position w:val="-1"/>
        </w:rPr>
        <w:t>A</w:t>
      </w:r>
      <w:r>
        <w:rPr>
          <w:color w:val="FDFDFD"/>
          <w:spacing w:val="-2"/>
          <w:position w:val="-1"/>
        </w:rPr>
        <w:t>TERIALE</w:t>
      </w:r>
      <w:r>
        <w:rPr>
          <w:color w:val="FDFDFD"/>
          <w:position w:val="-1"/>
        </w:rPr>
        <w:t>S</w:t>
      </w:r>
      <w:r>
        <w:rPr>
          <w:color w:val="FDFDFD"/>
          <w:spacing w:val="17"/>
          <w:position w:val="-1"/>
        </w:rPr>
        <w:t xml:space="preserve"> </w:t>
      </w:r>
      <w:r>
        <w:rPr>
          <w:color w:val="FDFDFD"/>
          <w:w w:val="81"/>
          <w:position w:val="-1"/>
        </w:rPr>
        <w:t>Y</w:t>
      </w:r>
      <w:r>
        <w:rPr>
          <w:color w:val="FDFDFD"/>
          <w:spacing w:val="40"/>
          <w:w w:val="81"/>
          <w:position w:val="-1"/>
        </w:rPr>
        <w:t xml:space="preserve"> </w:t>
      </w:r>
      <w:r>
        <w:rPr>
          <w:color w:val="FDFDFD"/>
          <w:spacing w:val="-2"/>
          <w:position w:val="-1"/>
        </w:rPr>
        <w:t>MÉTODOS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020" w:right="1020" w:gutter="0" w:header="0" w:top="13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etodologí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4"/>
          <w:w w:val="111"/>
          <w:sz w:val="20"/>
          <w:szCs w:val="20"/>
        </w:rPr>
        <w:t>usad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y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divide </w:t>
      </w:r>
      <w:r>
        <w:rPr>
          <w:color w:val="363435"/>
          <w:sz w:val="20"/>
          <w:szCs w:val="20"/>
        </w:rPr>
        <w:t>en d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tes: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 </w:t>
      </w:r>
      <w:r>
        <w:rPr>
          <w:color w:val="363435"/>
          <w:spacing w:val="14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o   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obten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p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egun- </w:t>
      </w:r>
      <w:r>
        <w:rPr>
          <w:color w:val="363435"/>
          <w:spacing w:val="1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prue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físicas, </w:t>
      </w:r>
      <w:r>
        <w:rPr>
          <w:color w:val="363435"/>
          <w:spacing w:val="-1"/>
          <w:sz w:val="20"/>
          <w:szCs w:val="20"/>
        </w:rPr>
        <w:t>química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romatológicas </w:t>
      </w:r>
      <w:r>
        <w:rPr>
          <w:color w:val="363435"/>
          <w:w w:val="107"/>
          <w:sz w:val="20"/>
          <w:szCs w:val="20"/>
        </w:rPr>
        <w:t>realizadas.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.  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ob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orich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guientes </w:t>
      </w:r>
      <w:r>
        <w:rPr>
          <w:color w:val="363435"/>
          <w:spacing w:val="-1"/>
          <w:w w:val="111"/>
          <w:sz w:val="20"/>
          <w:szCs w:val="20"/>
        </w:rPr>
        <w:t>etapas</w:t>
      </w:r>
      <w:r>
        <w:rPr>
          <w:color w:val="363435"/>
          <w:w w:val="111"/>
          <w:sz w:val="20"/>
          <w:szCs w:val="20"/>
        </w:rPr>
        <w:t xml:space="preserve">: </w:t>
      </w:r>
      <w:r>
        <w:rPr>
          <w:color w:val="363435"/>
          <w:spacing w:val="-1"/>
          <w:sz w:val="20"/>
          <w:szCs w:val="20"/>
        </w:rPr>
        <w:t>reco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ru- </w:t>
      </w:r>
      <w:r>
        <w:rPr>
          <w:color w:val="363435"/>
          <w:spacing w:val="-2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Moriche, </w:t>
      </w:r>
      <w:r>
        <w:rPr>
          <w:color w:val="363435"/>
          <w:spacing w:val="-1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cei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ise- </w:t>
      </w:r>
      <w:r>
        <w:rPr>
          <w:color w:val="363435"/>
          <w:spacing w:val="4"/>
          <w:sz w:val="20"/>
          <w:szCs w:val="20"/>
        </w:rPr>
        <w:t>ñ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act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proces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ransesterificació</w:t>
      </w:r>
      <w:r>
        <w:rPr>
          <w:color w:val="363435"/>
          <w:spacing w:val="-8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21"/>
          <w:sz w:val="20"/>
          <w:szCs w:val="20"/>
        </w:rPr>
        <w:t>1.1.</w:t>
      </w:r>
      <w:r>
        <w:rPr>
          <w:color w:val="363435"/>
          <w:spacing w:val="34"/>
          <w:w w:val="1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ecole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w w:val="103"/>
          <w:sz w:val="20"/>
          <w:szCs w:val="20"/>
        </w:rPr>
        <w:t xml:space="preserve">los </w:t>
      </w:r>
      <w:r>
        <w:rPr>
          <w:color w:val="363435"/>
          <w:spacing w:val="14"/>
          <w:sz w:val="20"/>
          <w:szCs w:val="20"/>
        </w:rPr>
        <w:t>fr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w w:val="111"/>
          <w:sz w:val="20"/>
          <w:szCs w:val="20"/>
        </w:rPr>
        <w:t>d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orich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7"/>
          <w:sz w:val="20"/>
          <w:szCs w:val="20"/>
        </w:rPr>
        <w:t>ecosistem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orichal </w:t>
      </w:r>
      <w:r>
        <w:rPr>
          <w:color w:val="363435"/>
          <w:spacing w:val="2"/>
          <w:sz w:val="20"/>
          <w:szCs w:val="20"/>
        </w:rPr>
        <w:t>provee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biom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ub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>fi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Manacacia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lanos </w:t>
      </w:r>
      <w:r>
        <w:rPr>
          <w:color w:val="363435"/>
          <w:sz w:val="20"/>
          <w:szCs w:val="20"/>
        </w:rPr>
        <w:t xml:space="preserve">pose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icip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42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z w:val="20"/>
          <w:szCs w:val="20"/>
        </w:rPr>
        <w:t>u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itán (Meta)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scog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itios </w:t>
      </w:r>
      <w:r>
        <w:rPr>
          <w:color w:val="363435"/>
          <w:spacing w:val="2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w w:val="103"/>
          <w:sz w:val="20"/>
          <w:szCs w:val="20"/>
        </w:rPr>
        <w:t xml:space="preserve">extrac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ut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ubicación </w:t>
      </w:r>
      <w:r>
        <w:rPr>
          <w:color w:val="363435"/>
          <w:spacing w:val="-1"/>
          <w:sz w:val="20"/>
          <w:szCs w:val="20"/>
        </w:rPr>
        <w:t>espa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3"/>
          <w:sz w:val="20"/>
          <w:szCs w:val="20"/>
        </w:rPr>
        <w:t>colecció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al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se- </w:t>
      </w:r>
      <w:r>
        <w:rPr>
          <w:color w:val="363435"/>
          <w:spacing w:val="-1"/>
          <w:sz w:val="20"/>
          <w:szCs w:val="20"/>
        </w:rPr>
        <w:t>ch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cuen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i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a- </w:t>
      </w:r>
      <w:r>
        <w:rPr>
          <w:color w:val="363435"/>
          <w:w w:val="107"/>
          <w:sz w:val="20"/>
          <w:szCs w:val="20"/>
        </w:rPr>
        <w:t>bla:</w:t>
      </w:r>
    </w:p>
    <w:p>
      <w:pPr>
        <w:sectPr>
          <w:type w:val="continuous"/>
          <w:pgSz w:w="11906" w:h="15307"/>
          <w:pgMar w:left="1020" w:right="1020" w:gutter="0" w:header="0" w:top="1300" w:footer="770" w:bottom="826"/>
          <w:cols w:num="4" w:equalWidth="false" w:sep="false">
            <w:col w:w="2370" w:space="210"/>
            <w:col w:w="2246" w:space="220"/>
            <w:col w:w="2254" w:space="210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7524750" cy="969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9690120"/>
                          <a:chOff x="0" y="0"/>
                          <a:chExt cx="75247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3084120"/>
                            <a:ext cx="36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92.5pt;height:763pt" coordorigin="25,22" coordsize="11850,1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22;width:810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4879;width:5821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ográf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frutos.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6"/>
        <w:gridCol w:w="1701"/>
        <w:gridCol w:w="1133"/>
        <w:gridCol w:w="1135"/>
        <w:gridCol w:w="1124"/>
      </w:tblGrid>
      <w:tr>
        <w:trPr>
          <w:trHeight w:val="521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160" w:hanging="0"/>
              <w:rPr>
                <w:color w:val="363435"/>
                <w:w w:val="83"/>
                <w:sz w:val="20"/>
                <w:szCs w:val="20"/>
              </w:rPr>
            </w:pPr>
            <w:r>
              <w:rPr>
                <w:color w:val="363435"/>
                <w:w w:val="83"/>
                <w:sz w:val="20"/>
                <w:szCs w:val="20"/>
              </w:rPr>
              <w:t>Sitio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2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Latitud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3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Longitud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57" w:right="231" w:firstLine="72"/>
              <w:rPr/>
            </w:pPr>
            <w:r>
              <w:rPr>
                <w:color w:val="363435"/>
                <w:w w:val="81"/>
                <w:sz w:val="20"/>
                <w:szCs w:val="20"/>
              </w:rPr>
              <w:t xml:space="preserve">Altitud </w:t>
            </w:r>
            <w:r>
              <w:rPr>
                <w:color w:val="363435"/>
                <w:w w:val="87"/>
                <w:sz w:val="20"/>
                <w:szCs w:val="20"/>
              </w:rPr>
              <w:t>m.s.n.m.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9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73"/>
                <w:sz w:val="20"/>
                <w:szCs w:val="20"/>
              </w:rPr>
              <w:t>N</w:t>
            </w:r>
            <w:r>
              <w:rPr>
                <w:color w:val="363435"/>
                <w:w w:val="73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w w:val="73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de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árbole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70" w:right="179" w:hanging="0"/>
              <w:jc w:val="center"/>
              <w:rPr/>
            </w:pPr>
            <w:r>
              <w:rPr>
                <w:color w:val="363435"/>
                <w:w w:val="55"/>
                <w:sz w:val="20"/>
                <w:szCs w:val="20"/>
              </w:rPr>
              <w:t>X</w:t>
            </w:r>
            <w:r>
              <w:rPr>
                <w:color w:val="363435"/>
                <w:spacing w:val="20"/>
                <w:w w:val="55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muestra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71" w:right="240" w:firstLine="14"/>
              <w:rPr/>
            </w:pPr>
            <w:r>
              <w:rPr>
                <w:color w:val="363435"/>
                <w:w w:val="84"/>
                <w:sz w:val="20"/>
                <w:szCs w:val="20"/>
              </w:rPr>
              <w:t xml:space="preserve">Número </w:t>
            </w:r>
            <w:r>
              <w:rPr>
                <w:color w:val="363435"/>
                <w:w w:val="90"/>
                <w:sz w:val="20"/>
                <w:szCs w:val="20"/>
              </w:rPr>
              <w:t>racimos</w:t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Pt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Gaitán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9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31337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300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8755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374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Fca.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Manacacías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14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7434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05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4076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44" w:right="34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Bosque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palma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chuap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2"/>
                <w:w w:val="76"/>
                <w:sz w:val="20"/>
                <w:szCs w:val="20"/>
              </w:rPr>
              <w:t>Y</w:t>
            </w:r>
            <w:r>
              <w:rPr>
                <w:color w:val="363435"/>
                <w:w w:val="106"/>
                <w:sz w:val="20"/>
                <w:szCs w:val="20"/>
              </w:rPr>
              <w:t>agua)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20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7410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11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902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51" w:right="34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835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7092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7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847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7084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582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7084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648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925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668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846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793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592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775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441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798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409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</w:t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840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0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329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42" w:right="351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2" w:right="473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2" w:right="46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0" w:hanging="0"/>
              <w:rPr/>
            </w:pPr>
            <w:r>
              <w:rPr>
                <w:color w:val="363435"/>
                <w:sz w:val="20"/>
                <w:szCs w:val="20"/>
              </w:rPr>
              <w:t>Moriche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213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N4.16837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304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W72.06339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343" w:right="349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63" w:right="472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64" w:right="460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</w:t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160" w:hanging="0"/>
              <w:rPr/>
            </w:pPr>
            <w:r>
              <w:rPr>
                <w:color w:val="363435"/>
                <w:position w:val="-1"/>
                <w:sz w:val="20"/>
                <w:szCs w:val="20"/>
              </w:rPr>
              <w:t>Moriche</w:t>
            </w:r>
            <w:r>
              <w:rPr>
                <w:color w:val="363435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position w:val="-1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213" w:hanging="0"/>
              <w:rPr>
                <w:color w:val="363435"/>
                <w:w w:val="116"/>
                <w:position w:val="-1"/>
                <w:sz w:val="20"/>
                <w:szCs w:val="20"/>
              </w:rPr>
            </w:pPr>
            <w:r>
              <w:rPr>
                <w:color w:val="363435"/>
                <w:w w:val="116"/>
                <w:position w:val="-1"/>
                <w:sz w:val="20"/>
                <w:szCs w:val="20"/>
              </w:rPr>
              <w:t>N4.16736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304" w:hanging="0"/>
              <w:rPr>
                <w:color w:val="363435"/>
                <w:w w:val="115"/>
                <w:position w:val="-1"/>
                <w:sz w:val="20"/>
                <w:szCs w:val="20"/>
              </w:rPr>
            </w:pPr>
            <w:r>
              <w:rPr>
                <w:color w:val="363435"/>
                <w:w w:val="115"/>
                <w:position w:val="-1"/>
                <w:sz w:val="20"/>
                <w:szCs w:val="20"/>
              </w:rPr>
              <w:t>W72.06390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343" w:right="349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63" w:right="472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64" w:right="460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5" w:after="0"/>
              <w:ind w:left="160" w:hanging="0"/>
              <w:rPr/>
            </w:pPr>
            <w:r>
              <w:rPr>
                <w:color w:val="363435"/>
                <w:position w:val="-1"/>
                <w:sz w:val="20"/>
                <w:szCs w:val="20"/>
              </w:rPr>
              <w:t>Moriche</w:t>
            </w:r>
            <w:r>
              <w:rPr>
                <w:color w:val="363435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position w:val="-1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5" w:after="0"/>
              <w:ind w:left="213" w:hanging="0"/>
              <w:rPr>
                <w:color w:val="363435"/>
                <w:w w:val="116"/>
                <w:position w:val="-1"/>
                <w:sz w:val="20"/>
                <w:szCs w:val="20"/>
              </w:rPr>
            </w:pPr>
            <w:r>
              <w:rPr>
                <w:color w:val="363435"/>
                <w:w w:val="116"/>
                <w:position w:val="-1"/>
                <w:sz w:val="20"/>
                <w:szCs w:val="20"/>
              </w:rPr>
              <w:t>N4.16771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5" w:after="0"/>
              <w:ind w:left="304" w:hanging="0"/>
              <w:rPr>
                <w:color w:val="363435"/>
                <w:w w:val="115"/>
                <w:position w:val="-1"/>
                <w:sz w:val="20"/>
                <w:szCs w:val="20"/>
              </w:rPr>
            </w:pPr>
            <w:r>
              <w:rPr>
                <w:color w:val="363435"/>
                <w:w w:val="115"/>
                <w:position w:val="-1"/>
                <w:sz w:val="20"/>
                <w:szCs w:val="20"/>
              </w:rPr>
              <w:t>W72.06321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5" w:after="0"/>
              <w:ind w:left="343" w:right="349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5" w:after="0"/>
              <w:ind w:left="463" w:right="472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5" w:after="0"/>
              <w:ind w:left="464" w:right="460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60" w:hanging="0"/>
              <w:rPr/>
            </w:pPr>
            <w:r>
              <w:rPr>
                <w:color w:val="363435"/>
                <w:position w:val="-1"/>
                <w:sz w:val="20"/>
                <w:szCs w:val="20"/>
              </w:rPr>
              <w:t>Moriche</w:t>
            </w:r>
            <w:r>
              <w:rPr>
                <w:color w:val="363435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position w:val="-1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213" w:hanging="0"/>
              <w:rPr>
                <w:color w:val="363435"/>
                <w:w w:val="116"/>
                <w:position w:val="-1"/>
                <w:sz w:val="20"/>
                <w:szCs w:val="20"/>
              </w:rPr>
            </w:pPr>
            <w:r>
              <w:rPr>
                <w:color w:val="363435"/>
                <w:w w:val="116"/>
                <w:position w:val="-1"/>
                <w:sz w:val="20"/>
                <w:szCs w:val="20"/>
              </w:rPr>
              <w:t>N4.17500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304" w:hanging="0"/>
              <w:rPr>
                <w:color w:val="363435"/>
                <w:w w:val="115"/>
                <w:position w:val="-1"/>
                <w:sz w:val="20"/>
                <w:szCs w:val="20"/>
              </w:rPr>
            </w:pPr>
            <w:r>
              <w:rPr>
                <w:color w:val="363435"/>
                <w:w w:val="115"/>
                <w:position w:val="-1"/>
                <w:sz w:val="20"/>
                <w:szCs w:val="20"/>
              </w:rPr>
              <w:t>W72.07528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343" w:right="349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463" w:right="472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464" w:right="460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0" w:hanging="0"/>
              <w:rPr/>
            </w:pPr>
            <w:r>
              <w:rPr>
                <w:color w:val="363435"/>
                <w:position w:val="-1"/>
                <w:sz w:val="20"/>
                <w:szCs w:val="20"/>
              </w:rPr>
              <w:t>Moriche</w:t>
            </w:r>
            <w:r>
              <w:rPr>
                <w:color w:val="363435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position w:val="-1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213" w:hanging="0"/>
              <w:rPr>
                <w:color w:val="363435"/>
                <w:w w:val="116"/>
                <w:position w:val="-1"/>
                <w:sz w:val="20"/>
                <w:szCs w:val="20"/>
              </w:rPr>
            </w:pPr>
            <w:r>
              <w:rPr>
                <w:color w:val="363435"/>
                <w:w w:val="116"/>
                <w:position w:val="-1"/>
                <w:sz w:val="20"/>
                <w:szCs w:val="20"/>
              </w:rPr>
              <w:t>N4.17453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304" w:hanging="0"/>
              <w:rPr>
                <w:color w:val="363435"/>
                <w:w w:val="115"/>
                <w:position w:val="-1"/>
                <w:sz w:val="20"/>
                <w:szCs w:val="20"/>
              </w:rPr>
            </w:pPr>
            <w:r>
              <w:rPr>
                <w:color w:val="363435"/>
                <w:w w:val="115"/>
                <w:position w:val="-1"/>
                <w:sz w:val="20"/>
                <w:szCs w:val="20"/>
              </w:rPr>
              <w:t>W72.07611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343" w:right="349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463" w:right="472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464" w:right="460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0" w:hanging="0"/>
              <w:rPr/>
            </w:pPr>
            <w:r>
              <w:rPr>
                <w:color w:val="363435"/>
                <w:position w:val="-1"/>
                <w:sz w:val="20"/>
                <w:szCs w:val="20"/>
              </w:rPr>
              <w:t>Moriche</w:t>
            </w:r>
            <w:r>
              <w:rPr>
                <w:color w:val="363435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position w:val="-1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213" w:hanging="0"/>
              <w:rPr>
                <w:color w:val="363435"/>
                <w:w w:val="116"/>
                <w:position w:val="-1"/>
                <w:sz w:val="20"/>
                <w:szCs w:val="20"/>
              </w:rPr>
            </w:pPr>
            <w:r>
              <w:rPr>
                <w:color w:val="363435"/>
                <w:w w:val="116"/>
                <w:position w:val="-1"/>
                <w:sz w:val="20"/>
                <w:szCs w:val="20"/>
              </w:rPr>
              <w:t>N4.17422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304" w:hanging="0"/>
              <w:rPr>
                <w:color w:val="363435"/>
                <w:w w:val="115"/>
                <w:position w:val="-1"/>
                <w:sz w:val="20"/>
                <w:szCs w:val="20"/>
              </w:rPr>
            </w:pPr>
            <w:r>
              <w:rPr>
                <w:color w:val="363435"/>
                <w:w w:val="115"/>
                <w:position w:val="-1"/>
                <w:sz w:val="20"/>
                <w:szCs w:val="20"/>
              </w:rPr>
              <w:t>W72.07673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343" w:right="349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79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463" w:right="472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464" w:right="460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38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60" w:hanging="0"/>
              <w:rPr/>
            </w:pPr>
            <w:r>
              <w:rPr>
                <w:color w:val="363435"/>
                <w:position w:val="-1"/>
                <w:sz w:val="20"/>
                <w:szCs w:val="20"/>
              </w:rPr>
              <w:t>Moriche</w:t>
            </w:r>
            <w:r>
              <w:rPr>
                <w:color w:val="363435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position w:val="-1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213" w:hanging="0"/>
              <w:rPr>
                <w:color w:val="363435"/>
                <w:w w:val="116"/>
                <w:position w:val="-1"/>
                <w:sz w:val="20"/>
                <w:szCs w:val="20"/>
              </w:rPr>
            </w:pPr>
            <w:r>
              <w:rPr>
                <w:color w:val="363435"/>
                <w:w w:val="116"/>
                <w:position w:val="-1"/>
                <w:sz w:val="20"/>
                <w:szCs w:val="20"/>
              </w:rPr>
              <w:t>N4.17421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304" w:hanging="0"/>
              <w:rPr>
                <w:color w:val="363435"/>
                <w:w w:val="115"/>
                <w:position w:val="-1"/>
                <w:sz w:val="20"/>
                <w:szCs w:val="20"/>
              </w:rPr>
            </w:pPr>
            <w:r>
              <w:rPr>
                <w:color w:val="363435"/>
                <w:w w:val="115"/>
                <w:position w:val="-1"/>
                <w:sz w:val="20"/>
                <w:szCs w:val="20"/>
              </w:rPr>
              <w:t>W72.07889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343" w:right="349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463" w:right="472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464" w:right="460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60" w:hanging="0"/>
              <w:rPr/>
            </w:pPr>
            <w:r>
              <w:rPr>
                <w:color w:val="363435"/>
                <w:spacing w:val="-21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tales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2" w:right="411" w:hanging="0"/>
              <w:jc w:val="center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2" w:right="400" w:hanging="0"/>
              <w:jc w:val="center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39</w:t>
            </w:r>
          </w:p>
        </w:tc>
      </w:tr>
    </w:tbl>
    <w:p>
      <w:pPr>
        <w:sectPr>
          <w:type w:val="continuous"/>
          <w:pgSz w:w="11906" w:h="15307"/>
          <w:pgMar w:left="1020" w:right="1020" w:gutter="0" w:header="0" w:top="13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81" w:after="0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se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rea- </w:t>
      </w:r>
      <w:r>
        <w:rPr>
          <w:color w:val="363435"/>
          <w:spacing w:val="1"/>
          <w:sz w:val="20"/>
          <w:szCs w:val="20"/>
        </w:rPr>
        <w:t>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afec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 xml:space="preserve">planta,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p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al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sis- </w:t>
      </w:r>
      <w:r>
        <w:rPr>
          <w:color w:val="363435"/>
          <w:spacing w:val="-1"/>
          <w:sz w:val="20"/>
          <w:szCs w:val="20"/>
        </w:rPr>
        <w:t>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e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6"/>
          <w:sz w:val="20"/>
          <w:szCs w:val="20"/>
        </w:rPr>
        <w:t xml:space="preserve">us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jarretade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un- </w:t>
      </w:r>
      <w:r>
        <w:rPr>
          <w:color w:val="363435"/>
          <w:spacing w:val="3"/>
          <w:sz w:val="20"/>
          <w:szCs w:val="20"/>
        </w:rPr>
        <w:t>cion</w:t>
      </w:r>
      <w:r>
        <w:rPr>
          <w:color w:val="363435"/>
          <w:sz w:val="20"/>
          <w:szCs w:val="20"/>
        </w:rPr>
        <w:t>ó 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u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raquis </w:t>
      </w:r>
      <w:r>
        <w:rPr>
          <w:color w:val="363435"/>
          <w:spacing w:val="-1"/>
          <w:sz w:val="20"/>
          <w:szCs w:val="20"/>
        </w:rPr>
        <w:t>leño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-3"/>
          <w:sz w:val="20"/>
          <w:szCs w:val="20"/>
        </w:rPr>
        <w:t>frutesc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(fi- </w:t>
      </w:r>
      <w:r>
        <w:rPr>
          <w:color w:val="363435"/>
          <w:spacing w:val="-1"/>
          <w:sz w:val="20"/>
          <w:szCs w:val="20"/>
        </w:rPr>
        <w:t>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it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8"/>
          <w:w w:val="104"/>
          <w:sz w:val="20"/>
          <w:szCs w:val="20"/>
        </w:rPr>
        <w:t xml:space="preserve">escogido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eco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ru- </w:t>
      </w:r>
      <w:r>
        <w:rPr>
          <w:color w:val="363435"/>
          <w:spacing w:val="7"/>
          <w:sz w:val="20"/>
          <w:szCs w:val="20"/>
        </w:rPr>
        <w:t>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estab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 xml:space="preserve">compuestos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rbo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opo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on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cim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2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l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frut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spué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racim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proce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par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u- 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quil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6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é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54</w:t>
      </w:r>
      <w:r>
        <w:rPr>
          <w:color w:val="363435"/>
          <w:sz w:val="20"/>
          <w:szCs w:val="20"/>
        </w:rPr>
        <w:t xml:space="preserve">6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6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21.84</w:t>
      </w:r>
      <w:r>
        <w:rPr>
          <w:color w:val="363435"/>
          <w:w w:val="120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fru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-1"/>
          <w:w w:val="110"/>
          <w:sz w:val="20"/>
          <w:szCs w:val="20"/>
        </w:rPr>
        <w:t>empacad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nyl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kilogra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(ver </w: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5" w:right="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1"/>
          <w:sz w:val="20"/>
          <w:szCs w:val="20"/>
        </w:rPr>
        <w:t>1.2</w:t>
      </w:r>
      <w:r>
        <w:rPr>
          <w:color w:val="363435"/>
          <w:w w:val="121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aceit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Moriche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s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remoj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r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gua </w:t>
      </w:r>
      <w:r>
        <w:rPr>
          <w:color w:val="363435"/>
          <w:spacing w:val="3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ablandar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luego </w:t>
      </w:r>
      <w:r>
        <w:rPr>
          <w:color w:val="363435"/>
          <w:spacing w:val="-1"/>
          <w:sz w:val="20"/>
          <w:szCs w:val="20"/>
        </w:rPr>
        <w:t>cocinar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utocla-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0º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i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1"/>
          <w:sz w:val="20"/>
          <w:szCs w:val="20"/>
        </w:rPr>
        <w:t xml:space="preserve">mi- </w:t>
      </w:r>
      <w:r>
        <w:rPr>
          <w:color w:val="363435"/>
          <w:spacing w:val="-1"/>
          <w:sz w:val="20"/>
          <w:szCs w:val="20"/>
        </w:rPr>
        <w:t>nuto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cedimient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ar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egrad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grasas </w:t>
      </w:r>
      <w:r>
        <w:rPr>
          <w:color w:val="363435"/>
          <w:spacing w:val="-1"/>
          <w:sz w:val="20"/>
          <w:szCs w:val="20"/>
        </w:rPr>
        <w:t>pres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socarpi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 </w:t>
      </w:r>
      <w:r>
        <w:rPr>
          <w:color w:val="363435"/>
          <w:w w:val="105"/>
          <w:sz w:val="20"/>
          <w:szCs w:val="20"/>
        </w:rPr>
        <w:t xml:space="preserve">enzimáticos.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áp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05"/>
          <w:sz w:val="20"/>
          <w:szCs w:val="20"/>
        </w:rPr>
        <w:t xml:space="preserve">descomposición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se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w w:val="111"/>
          <w:sz w:val="20"/>
          <w:szCs w:val="20"/>
        </w:rPr>
        <w:t>semana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4"/>
          <w:sz w:val="20"/>
          <w:szCs w:val="20"/>
        </w:rPr>
        <w:t xml:space="preserve">consistió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r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cinados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omet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ens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í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6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0"/>
          <w:sz w:val="20"/>
          <w:szCs w:val="20"/>
        </w:rPr>
        <w:t>159kgr/cm2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n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hidráu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pacing w:val="-1"/>
          <w:sz w:val="20"/>
          <w:szCs w:val="20"/>
        </w:rPr>
        <w:t>nu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1"/>
          <w:sz w:val="20"/>
          <w:szCs w:val="20"/>
        </w:rPr>
        <w:t xml:space="preserve">realizó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vec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 xml:space="preserve">primer </w:t>
      </w:r>
      <w:r>
        <w:rPr>
          <w:color w:val="363435"/>
          <w:spacing w:val="12"/>
          <w:sz w:val="20"/>
          <w:szCs w:val="20"/>
        </w:rPr>
        <w:t>pren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>mac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2"/>
          <w:w w:val="101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>mesocarp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ju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16" w:before="81" w:after="0"/>
        <w:ind w:right="-2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xocarp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semi- </w:t>
      </w:r>
      <w:r>
        <w:rPr>
          <w:color w:val="363435"/>
          <w:spacing w:val="-3"/>
          <w:sz w:val="20"/>
          <w:szCs w:val="20"/>
        </w:rPr>
        <w:t>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es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in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g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>dañ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extr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la </w:t>
      </w:r>
      <w:r>
        <w:rPr>
          <w:color w:val="363435"/>
          <w:spacing w:val="5"/>
          <w:sz w:val="20"/>
          <w:szCs w:val="20"/>
        </w:rPr>
        <w:t>semill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ome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nuev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ren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ás- </w:t>
      </w:r>
      <w:r>
        <w:rPr>
          <w:color w:val="363435"/>
          <w:spacing w:val="1"/>
          <w:sz w:val="20"/>
          <w:szCs w:val="20"/>
        </w:rPr>
        <w:t>c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ulp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qu</w:t>
      </w:r>
      <w:r>
        <w:rPr>
          <w:color w:val="363435"/>
          <w:sz w:val="20"/>
          <w:szCs w:val="20"/>
        </w:rPr>
        <w:t xml:space="preserve">í  </w:t>
      </w:r>
      <w:r>
        <w:rPr>
          <w:color w:val="363435"/>
          <w:spacing w:val="1"/>
          <w:w w:val="110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obtien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 sustanci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ri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6"/>
          <w:sz w:val="20"/>
          <w:szCs w:val="20"/>
        </w:rPr>
        <w:t>nomin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“chicha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con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tra </w:t>
      </w:r>
      <w:r>
        <w:rPr>
          <w:color w:val="363435"/>
          <w:spacing w:val="-1"/>
          <w:sz w:val="20"/>
          <w:szCs w:val="20"/>
        </w:rPr>
        <w:t>ser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mpuest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w w:val="106"/>
          <w:sz w:val="20"/>
          <w:szCs w:val="20"/>
        </w:rPr>
        <w:t>carbohidratos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cu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 xml:space="preserve">esta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ar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abri- </w:t>
      </w:r>
      <w:r>
        <w:rPr>
          <w:color w:val="363435"/>
          <w:spacing w:val="1"/>
          <w:sz w:val="20"/>
          <w:szCs w:val="20"/>
        </w:rPr>
        <w:t>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“tamb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prensado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w w:val="97"/>
          <w:sz w:val="20"/>
          <w:szCs w:val="20"/>
        </w:rPr>
        <w:t>orificio</w:t>
      </w:r>
      <w:r>
        <w:rPr>
          <w:color w:val="363435"/>
          <w:w w:val="97"/>
          <w:sz w:val="20"/>
          <w:szCs w:val="20"/>
        </w:rPr>
        <w:t>s</w:t>
      </w:r>
      <w:r>
        <w:rPr>
          <w:color w:val="363435"/>
          <w:spacing w:val="-6"/>
          <w:w w:val="97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ade- </w:t>
      </w:r>
      <w:r>
        <w:rPr>
          <w:color w:val="363435"/>
          <w:spacing w:val="-1"/>
          <w:sz w:val="20"/>
          <w:szCs w:val="20"/>
        </w:rPr>
        <w:t>cu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mesocarp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w w:val="101"/>
          <w:sz w:val="20"/>
          <w:szCs w:val="20"/>
        </w:rPr>
        <w:t>convie</w:t>
      </w:r>
      <w:r>
        <w:rPr>
          <w:color w:val="363435"/>
          <w:spacing w:val="-9"/>
          <w:w w:val="101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 xml:space="preserve">fibrosa, </w:t>
      </w:r>
      <w:r>
        <w:rPr>
          <w:color w:val="363435"/>
          <w:spacing w:val="-1"/>
          <w:sz w:val="20"/>
          <w:szCs w:val="20"/>
        </w:rPr>
        <w:t>sali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omete</w:t>
      </w:r>
      <w:r>
        <w:rPr>
          <w:color w:val="363435"/>
          <w:spacing w:val="-5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esió</w:t>
      </w:r>
      <w:r>
        <w:rPr>
          <w:color w:val="363435"/>
          <w:spacing w:val="-4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sigu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se </w:t>
      </w:r>
      <w:r>
        <w:rPr>
          <w:color w:val="363435"/>
          <w:spacing w:val="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un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cu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x- </w:t>
      </w:r>
      <w:r>
        <w:rPr>
          <w:color w:val="363435"/>
          <w:spacing w:val="14"/>
          <w:sz w:val="20"/>
          <w:szCs w:val="20"/>
        </w:rPr>
        <w:t>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Moriche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“chicha</w:t>
      </w:r>
      <w:r>
        <w:rPr>
          <w:color w:val="363435"/>
          <w:sz w:val="20"/>
          <w:szCs w:val="20"/>
        </w:rPr>
        <w:t xml:space="preserve">”  </w:t>
      </w:r>
      <w:r>
        <w:rPr>
          <w:color w:val="363435"/>
          <w:spacing w:val="3"/>
          <w:sz w:val="20"/>
          <w:szCs w:val="20"/>
        </w:rPr>
        <w:t>obteni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some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>o 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xtrac- </w:t>
      </w:r>
      <w:r>
        <w:rPr>
          <w:color w:val="363435"/>
          <w:spacing w:val="13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>solv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3"/>
          <w:w w:val="104"/>
          <w:sz w:val="20"/>
          <w:szCs w:val="20"/>
        </w:rPr>
        <w:t>c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xan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er final- </w:t>
      </w:r>
      <w:r>
        <w:rPr>
          <w:color w:val="363435"/>
          <w:spacing w:val="2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8"/>
          <w:sz w:val="20"/>
          <w:szCs w:val="20"/>
        </w:rPr>
        <w:t xml:space="preserve">será </w:t>
      </w:r>
      <w:r>
        <w:rPr>
          <w:color w:val="363435"/>
          <w:spacing w:val="-1"/>
          <w:sz w:val="20"/>
          <w:szCs w:val="20"/>
        </w:rPr>
        <w:t>emple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produc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oriche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1"/>
          <w:sz w:val="20"/>
          <w:szCs w:val="20"/>
        </w:rPr>
        <w:t>1.3</w:t>
      </w:r>
      <w:r>
        <w:rPr>
          <w:color w:val="363435"/>
          <w:w w:val="121"/>
          <w:sz w:val="20"/>
          <w:szCs w:val="20"/>
        </w:rPr>
        <w:t xml:space="preserve">. </w:t>
      </w:r>
      <w:r>
        <w:rPr>
          <w:color w:val="363435"/>
          <w:spacing w:val="5"/>
          <w:w w:val="1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reactor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  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roceso </w:t>
      </w:r>
      <w:r>
        <w:rPr>
          <w:color w:val="363435"/>
          <w:spacing w:val="-1"/>
          <w:sz w:val="20"/>
          <w:szCs w:val="20"/>
        </w:rPr>
        <w:t>involuc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5"/>
          <w:sz w:val="20"/>
          <w:szCs w:val="20"/>
        </w:rPr>
        <w:t xml:space="preserve">cons- </w:t>
      </w:r>
      <w:r>
        <w:rPr>
          <w:color w:val="363435"/>
          <w:spacing w:val="-1"/>
          <w:sz w:val="20"/>
          <w:szCs w:val="20"/>
        </w:rPr>
        <w:t>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qu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l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- 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4"/>
          <w:sz w:val="20"/>
          <w:szCs w:val="20"/>
        </w:rPr>
        <w:t xml:space="preserve">transesterificación </w:t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>tecn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apropiada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rin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abr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esterificad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buscó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se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mpli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as siguient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racterísti- </w:t>
      </w:r>
      <w:r>
        <w:rPr>
          <w:color w:val="363435"/>
          <w:w w:val="111"/>
          <w:sz w:val="20"/>
          <w:szCs w:val="20"/>
        </w:rPr>
        <w:t>cas:</w:t>
      </w:r>
    </w:p>
    <w:p>
      <w:pPr>
        <w:pStyle w:val="Normal"/>
        <w:widowControl w:val="false"/>
        <w:autoSpaceDE w:val="false"/>
        <w:spacing w:lineRule="exact" w:line="216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</w:t>
      </w:r>
      <w:r>
        <w:rPr>
          <w:color w:val="363435"/>
          <w:spacing w:val="1"/>
          <w:w w:val="217"/>
          <w:sz w:val="10"/>
          <w:szCs w:val="10"/>
        </w:rPr>
        <w:t xml:space="preserve"> </w:t>
      </w:r>
      <w:r>
        <w:rPr>
          <w:color w:val="363435"/>
          <w:spacing w:val="-3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fabricació</w:t>
      </w:r>
      <w:r>
        <w:rPr>
          <w:color w:val="363435"/>
          <w:spacing w:val="-8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2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</w:t>
      </w:r>
      <w:r>
        <w:rPr>
          <w:color w:val="363435"/>
          <w:spacing w:val="1"/>
          <w:w w:val="217"/>
          <w:sz w:val="10"/>
          <w:szCs w:val="10"/>
        </w:rPr>
        <w:t xml:space="preserve"> </w:t>
      </w:r>
      <w:r>
        <w:rPr>
          <w:color w:val="363435"/>
          <w:spacing w:val="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teri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reci-</w:t>
      </w:r>
    </w:p>
    <w:p>
      <w:pPr>
        <w:pStyle w:val="Normal"/>
        <w:widowControl w:val="false"/>
        <w:autoSpaceDE w:val="false"/>
        <w:spacing w:lineRule="exact" w:line="216" w:before="81" w:after="0"/>
        <w:ind w:left="170" w:right="-24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truc- </w:t>
      </w:r>
      <w:r>
        <w:rPr>
          <w:color w:val="363435"/>
          <w:spacing w:val="-1"/>
          <w:w w:val="102"/>
          <w:sz w:val="20"/>
          <w:szCs w:val="20"/>
        </w:rPr>
        <w:t>ció</w:t>
      </w:r>
      <w:r>
        <w:rPr>
          <w:color w:val="363435"/>
          <w:spacing w:val="-4"/>
          <w:w w:val="10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6"/>
        <w:ind w:left="170" w:right="-25" w:hanging="17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 </w:t>
      </w:r>
      <w:r>
        <w:rPr>
          <w:color w:val="363435"/>
          <w:spacing w:val="-1"/>
          <w:sz w:val="20"/>
          <w:szCs w:val="20"/>
        </w:rPr>
        <w:t>Fá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al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ne-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ntenimient</w:t>
      </w:r>
      <w:r>
        <w:rPr>
          <w:color w:val="363435"/>
          <w:spacing w:val="-7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6"/>
        <w:ind w:left="170" w:right="-24" w:hanging="17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á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usad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g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usuario).</w:t>
      </w:r>
    </w:p>
    <w:p>
      <w:pPr>
        <w:pStyle w:val="Normal"/>
        <w:widowControl w:val="false"/>
        <w:autoSpaceDE w:val="false"/>
        <w:spacing w:lineRule="exact" w:line="216"/>
        <w:ind w:left="170" w:right="-24" w:hanging="17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 </w:t>
      </w:r>
      <w:r>
        <w:rPr>
          <w:color w:val="363435"/>
          <w:spacing w:val="-2"/>
          <w:sz w:val="20"/>
          <w:szCs w:val="20"/>
        </w:rPr>
        <w:t>Comp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(esterificació</w:t>
      </w:r>
      <w:r>
        <w:rPr>
          <w:color w:val="363435"/>
          <w:spacing w:val="-9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w w:val="107"/>
          <w:sz w:val="20"/>
          <w:szCs w:val="20"/>
        </w:rPr>
        <w:t>almacenamient</w:t>
      </w:r>
      <w:r>
        <w:rPr>
          <w:color w:val="363435"/>
          <w:w w:val="107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4"/>
          <w:sz w:val="20"/>
          <w:szCs w:val="20"/>
        </w:rPr>
        <w:t xml:space="preserve">recu- </w:t>
      </w:r>
      <w:r>
        <w:rPr>
          <w:color w:val="363435"/>
          <w:spacing w:val="-1"/>
          <w:sz w:val="20"/>
          <w:szCs w:val="20"/>
        </w:rPr>
        <w:t>p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lcohol).</w:t>
      </w:r>
    </w:p>
    <w:p>
      <w:pPr>
        <w:pStyle w:val="Normal"/>
        <w:widowControl w:val="false"/>
        <w:autoSpaceDE w:val="false"/>
        <w:spacing w:lineRule="exact" w:line="216"/>
        <w:ind w:left="170" w:right="-23" w:hanging="17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</w:t>
      </w:r>
      <w:r>
        <w:rPr>
          <w:color w:val="363435"/>
          <w:spacing w:val="1"/>
          <w:w w:val="217"/>
          <w:sz w:val="10"/>
          <w:szCs w:val="1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or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seguridad </w:t>
      </w:r>
      <w:r>
        <w:rPr>
          <w:color w:val="363435"/>
          <w:spacing w:val="2"/>
          <w:sz w:val="20"/>
          <w:szCs w:val="20"/>
        </w:rPr>
        <w:t>industr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w w:val="109"/>
          <w:sz w:val="20"/>
          <w:szCs w:val="20"/>
        </w:rPr>
        <w:t>adecu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al </w:t>
      </w:r>
      <w:r>
        <w:rPr>
          <w:color w:val="363435"/>
          <w:w w:val="105"/>
          <w:sz w:val="20"/>
          <w:szCs w:val="20"/>
        </w:rPr>
        <w:t>proces</w:t>
      </w:r>
      <w:r>
        <w:rPr>
          <w:color w:val="363435"/>
          <w:spacing w:val="-5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6"/>
        <w:ind w:left="170" w:right="-23" w:hanging="17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</w:t>
      </w:r>
      <w:r>
        <w:rPr>
          <w:color w:val="363435"/>
          <w:spacing w:val="1"/>
          <w:w w:val="217"/>
          <w:sz w:val="10"/>
          <w:szCs w:val="1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du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aráme- </w:t>
      </w:r>
      <w:r>
        <w:rPr>
          <w:color w:val="363435"/>
          <w:spacing w:val="-1"/>
          <w:sz w:val="20"/>
          <w:szCs w:val="20"/>
        </w:rPr>
        <w:t>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alidad.</w:t>
      </w:r>
    </w:p>
    <w:p>
      <w:pPr>
        <w:pStyle w:val="Normal"/>
        <w:widowControl w:val="false"/>
        <w:autoSpaceDE w:val="false"/>
        <w:spacing w:lineRule="exact" w:line="216"/>
        <w:ind w:left="170" w:right="-29" w:hanging="170"/>
        <w:jc w:val="both"/>
        <w:rPr>
          <w:color w:val="000000"/>
          <w:sz w:val="20"/>
          <w:szCs w:val="20"/>
        </w:rPr>
      </w:pPr>
      <w:r>
        <w:rPr>
          <w:color w:val="363435"/>
          <w:w w:val="217"/>
          <w:sz w:val="10"/>
          <w:szCs w:val="10"/>
        </w:rPr>
        <w:t xml:space="preserve">l </w:t>
      </w:r>
      <w:r>
        <w:rPr>
          <w:color w:val="363435"/>
          <w:spacing w:val="6"/>
          <w:sz w:val="20"/>
          <w:szCs w:val="20"/>
        </w:rPr>
        <w:t>Dise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ópt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químic</w:t>
      </w:r>
      <w:r>
        <w:rPr>
          <w:color w:val="363435"/>
          <w:spacing w:val="-5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cons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re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barril*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li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apacidad </w:t>
      </w:r>
      <w:r>
        <w:rPr>
          <w:color w:val="363435"/>
          <w:sz w:val="20"/>
          <w:szCs w:val="20"/>
        </w:rPr>
        <w:t>como tan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sterificador </w:t>
      </w:r>
      <w:r>
        <w:rPr>
          <w:color w:val="363435"/>
          <w:spacing w:val="-1"/>
          <w:sz w:val="20"/>
          <w:szCs w:val="20"/>
        </w:rPr>
        <w:t>(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p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some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ce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pe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term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añ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stent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fec- </w:t>
      </w:r>
      <w:r>
        <w:rPr>
          <w:color w:val="363435"/>
          <w:spacing w:val="-3"/>
          <w:sz w:val="20"/>
          <w:szCs w:val="20"/>
        </w:rPr>
        <w:t>tu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ser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w w:val="106"/>
          <w:sz w:val="20"/>
          <w:szCs w:val="20"/>
        </w:rPr>
        <w:t xml:space="preserve">acondicionamientos nece- </w:t>
      </w:r>
      <w:r>
        <w:rPr>
          <w:color w:val="363435"/>
          <w:spacing w:val="5"/>
          <w:sz w:val="20"/>
          <w:szCs w:val="20"/>
        </w:rPr>
        <w:t>s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orificios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ga  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arg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e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0"/>
          <w:sz w:val="20"/>
          <w:szCs w:val="20"/>
        </w:rPr>
        <w:t>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final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0"/>
          <w:sz w:val="20"/>
          <w:szCs w:val="20"/>
        </w:rPr>
        <w:t>montaj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7"/>
          <w:w w:val="107"/>
          <w:sz w:val="20"/>
          <w:szCs w:val="20"/>
        </w:rPr>
        <w:t>adaptacion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7"/>
          <w:w w:val="108"/>
          <w:sz w:val="20"/>
          <w:szCs w:val="20"/>
        </w:rPr>
        <w:t xml:space="preserve">necesaria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al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gi- 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éctr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5"/>
          <w:sz w:val="20"/>
          <w:szCs w:val="20"/>
        </w:rPr>
        <w:t xml:space="preserve">instalación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ex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recupe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lcohol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tip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q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fabr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w w:val="105"/>
          <w:sz w:val="20"/>
          <w:szCs w:val="20"/>
        </w:rPr>
        <w:t xml:space="preserve">acero </w:t>
      </w:r>
      <w:r>
        <w:rPr>
          <w:color w:val="363435"/>
          <w:spacing w:val="-1"/>
          <w:sz w:val="20"/>
          <w:szCs w:val="20"/>
        </w:rPr>
        <w:t>inoxid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8"/>
          <w:sz w:val="20"/>
          <w:szCs w:val="20"/>
        </w:rPr>
        <w:t>rros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9"/>
          <w:w w:val="109"/>
          <w:sz w:val="20"/>
          <w:szCs w:val="20"/>
        </w:rPr>
        <w:t>caus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1"/>
          <w:w w:val="10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8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aceit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o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esi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origin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proceso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duce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conó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ons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re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w w:val="104"/>
          <w:sz w:val="20"/>
          <w:szCs w:val="20"/>
        </w:rPr>
        <w:t>transesterificació</w:t>
      </w:r>
      <w:r>
        <w:rPr>
          <w:color w:val="363435"/>
          <w:spacing w:val="-8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97"/>
          <w:sz w:val="20"/>
          <w:szCs w:val="20"/>
        </w:rPr>
        <w:t>Otr</w:t>
      </w:r>
      <w:r>
        <w:rPr>
          <w:color w:val="363435"/>
          <w:w w:val="97"/>
          <w:sz w:val="20"/>
          <w:szCs w:val="20"/>
        </w:rPr>
        <w:t>o</w:t>
      </w:r>
      <w:r>
        <w:rPr>
          <w:color w:val="363435"/>
          <w:spacing w:val="-8"/>
          <w:w w:val="9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pon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>impo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spacing w:val="-3"/>
          <w:w w:val="108"/>
          <w:sz w:val="20"/>
          <w:szCs w:val="20"/>
        </w:rPr>
        <w:t xml:space="preserve">ta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gita- </w:t>
      </w:r>
      <w:r>
        <w:rPr>
          <w:color w:val="363435"/>
          <w:spacing w:val="14"/>
          <w:sz w:val="20"/>
          <w:szCs w:val="20"/>
        </w:rPr>
        <w:t>do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encar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ogen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6" w:before="81" w:after="0"/>
        <w:ind w:right="7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6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6"/>
          <w:w w:val="108"/>
          <w:sz w:val="20"/>
          <w:szCs w:val="20"/>
        </w:rPr>
        <w:t>sustanci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utilizadas </w:t>
      </w:r>
      <w:r>
        <w:rPr>
          <w:color w:val="363435"/>
          <w:spacing w:val="1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del </w:t>
      </w:r>
      <w:r>
        <w:rPr>
          <w:color w:val="363435"/>
          <w:spacing w:val="12"/>
          <w:sz w:val="20"/>
          <w:szCs w:val="20"/>
        </w:rPr>
        <w:t>Biodiese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w w:val="104"/>
          <w:sz w:val="20"/>
          <w:szCs w:val="20"/>
        </w:rPr>
        <w:t xml:space="preserve">agitación </w:t>
      </w:r>
      <w:r>
        <w:rPr>
          <w:color w:val="363435"/>
          <w:spacing w:val="3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>inten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urante </w:t>
      </w:r>
      <w:r>
        <w:rPr>
          <w:color w:val="363435"/>
          <w:spacing w:val="-1"/>
          <w:sz w:val="20"/>
          <w:szCs w:val="20"/>
        </w:rPr>
        <w:t>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acción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0ºC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- 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ra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w w:val="106"/>
          <w:sz w:val="20"/>
          <w:szCs w:val="20"/>
        </w:rPr>
        <w:t>completos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abr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gi- </w:t>
      </w:r>
      <w:r>
        <w:rPr>
          <w:color w:val="363435"/>
          <w:spacing w:val="2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3"/>
          <w:sz w:val="20"/>
          <w:szCs w:val="20"/>
        </w:rPr>
        <w:t xml:space="preserve">motor </w:t>
      </w:r>
      <w:r>
        <w:rPr>
          <w:color w:val="363435"/>
          <w:spacing w:val="-1"/>
          <w:sz w:val="20"/>
          <w:szCs w:val="20"/>
        </w:rPr>
        <w:t>eléctr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exact" w:line="216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t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.74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p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je </w:t>
      </w:r>
      <w:r>
        <w:rPr>
          <w:color w:val="363435"/>
          <w:sz w:val="20"/>
          <w:szCs w:val="20"/>
        </w:rPr>
        <w:t>en bronc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nta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bre </w:t>
      </w:r>
      <w:r>
        <w:rPr>
          <w:color w:val="363435"/>
          <w:spacing w:val="-1"/>
          <w:sz w:val="20"/>
          <w:szCs w:val="20"/>
        </w:rPr>
        <w:t>balin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d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m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et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itado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2"/>
          <w:sz w:val="20"/>
          <w:szCs w:val="20"/>
        </w:rPr>
        <w:t xml:space="preserve">pvc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gi- 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b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 xml:space="preserve">te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ta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-3"/>
          <w:sz w:val="20"/>
          <w:szCs w:val="20"/>
        </w:rPr>
        <w:t>sopo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correspondient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7"/>
          <w:sz w:val="20"/>
          <w:szCs w:val="20"/>
        </w:rPr>
        <w:t>aditam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>vibr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9"/>
          <w:sz w:val="20"/>
          <w:szCs w:val="20"/>
        </w:rPr>
        <w:t>caus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rolon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je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o</w:t>
      </w:r>
      <w:r>
        <w:rPr>
          <w:color w:val="363435"/>
          <w:spacing w:val="-2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necesa- </w:t>
      </w:r>
      <w:r>
        <w:rPr>
          <w:color w:val="363435"/>
          <w:spacing w:val="-2"/>
          <w:sz w:val="20"/>
          <w:szCs w:val="20"/>
        </w:rPr>
        <w:t>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lev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pr</w:t>
      </w:r>
      <w:r>
        <w:rPr>
          <w:color w:val="363435"/>
          <w:spacing w:val="-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ransesterific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e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- lo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aliz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eac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ñ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tili- </w:t>
      </w:r>
      <w:r>
        <w:rPr>
          <w:color w:val="363435"/>
          <w:spacing w:val="1"/>
          <w:sz w:val="20"/>
          <w:szCs w:val="20"/>
        </w:rPr>
        <w:t>z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quema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 xml:space="preserve">su </w:t>
      </w:r>
      <w:r>
        <w:rPr>
          <w:color w:val="363435"/>
          <w:spacing w:val="10"/>
          <w:sz w:val="20"/>
          <w:szCs w:val="20"/>
        </w:rPr>
        <w:t>respe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regula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ectad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ube- </w:t>
      </w:r>
      <w:r>
        <w:rPr>
          <w:color w:val="363435"/>
          <w:spacing w:val="-1"/>
          <w:sz w:val="20"/>
          <w:szCs w:val="20"/>
        </w:rPr>
        <w:t>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lindro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lib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(GPL).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ontro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mpera- </w:t>
      </w:r>
      <w:r>
        <w:rPr>
          <w:color w:val="363435"/>
          <w:spacing w:val="-1"/>
          <w:sz w:val="20"/>
          <w:szCs w:val="20"/>
        </w:rPr>
        <w:t>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nstaló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mómet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130ºC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fic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5"/>
          <w:sz w:val="20"/>
          <w:szCs w:val="20"/>
        </w:rPr>
        <w:t xml:space="preserve">previamente </w:t>
      </w:r>
      <w:r>
        <w:rPr>
          <w:color w:val="363435"/>
          <w:spacing w:val="5"/>
          <w:sz w:val="20"/>
          <w:szCs w:val="20"/>
        </w:rPr>
        <w:t>realizad</w:t>
      </w:r>
      <w:r>
        <w:rPr>
          <w:color w:val="363435"/>
          <w:sz w:val="20"/>
          <w:szCs w:val="20"/>
        </w:rPr>
        <w:t>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u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bul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ub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ta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w w:val="103"/>
          <w:sz w:val="20"/>
          <w:szCs w:val="20"/>
        </w:rPr>
        <w:t>esterificació</w:t>
      </w:r>
      <w:r>
        <w:rPr>
          <w:color w:val="363435"/>
          <w:spacing w:val="-6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cuperación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lcoho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den- </w:t>
      </w:r>
      <w:r>
        <w:rPr>
          <w:color w:val="363435"/>
          <w:spacing w:val="-1"/>
          <w:sz w:val="20"/>
          <w:szCs w:val="20"/>
        </w:rPr>
        <w:t>sa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abr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pa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>tub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w w:val="102"/>
          <w:sz w:val="20"/>
          <w:szCs w:val="20"/>
        </w:rPr>
        <w:t xml:space="preserve">pvc </w:t>
      </w:r>
      <w:r>
        <w:rPr>
          <w:color w:val="363435"/>
          <w:spacing w:val="-1"/>
          <w:sz w:val="20"/>
          <w:szCs w:val="20"/>
        </w:rPr>
        <w:t>(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tabl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s- </w:t>
      </w:r>
      <w:r>
        <w:rPr>
          <w:color w:val="363435"/>
          <w:spacing w:val="-1"/>
          <w:sz w:val="20"/>
          <w:szCs w:val="20"/>
        </w:rPr>
        <w:t>pec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alidas </w:t>
      </w:r>
      <w:r>
        <w:rPr>
          <w:color w:val="363435"/>
          <w:spacing w:val="7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7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ub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>bro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conex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ta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sterif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>recip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le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alcohol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uncionam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onec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bronce</w:t>
      </w:r>
    </w:p>
    <w:p>
      <w:pPr>
        <w:sectPr>
          <w:footerReference w:type="default" r:id="rId10"/>
          <w:type w:val="nextPage"/>
          <w:pgSz w:w="11906" w:h="15307"/>
          <w:pgMar w:left="1020" w:right="1000" w:gutter="0" w:header="0" w:top="1300" w:footer="770" w:bottom="826"/>
          <w:pgNumType w:fmt="decimal"/>
          <w:cols w:num="4" w:equalWidth="false" w:sep="false">
            <w:col w:w="2368" w:space="212"/>
            <w:col w:w="2256" w:space="212"/>
            <w:col w:w="2252" w:space="214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7550</wp:posOffset>
                </wp:positionH>
                <wp:positionV relativeFrom="page">
                  <wp:posOffset>13970</wp:posOffset>
                </wp:positionV>
                <wp:extent cx="6824980" cy="9690100"/>
                <wp:effectExtent l="381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9690120"/>
                          <a:chOff x="0" y="0"/>
                          <a:chExt cx="6824880" cy="9690120"/>
                        </a:xfrm>
                      </wpg:grpSpPr>
                      <wps:wsp>
                        <wps:cNvSpPr txBox="1"/>
                        <wps:spPr>
                          <a:xfrm>
                            <a:off x="1679400" y="0"/>
                            <a:ext cx="51454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34600"/>
                            <a:ext cx="29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0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.1pt;width:537.35pt;height:763pt" coordorigin="1130,22" coordsize="10747,15260">
                <v:shape id="shape_0" stroked="f" o:allowincell="f" style="position:absolute;left:3775;top:22;width:8102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704,0e" stroked="t" o:allowincell="f" style="position:absolute;left:1130;top:13620;width:4704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ind w:left="115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*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tilizad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dustr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e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vece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a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istribui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noci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“ce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vez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>barril”.</w:t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5307"/>
          <w:pgMar w:left="102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3" w:right="-54" w:hanging="0"/>
        <w:rPr>
          <w:color w:val="000000"/>
          <w:sz w:val="20"/>
          <w:szCs w:val="20"/>
        </w:rPr>
      </w:pPr>
      <w:r>
        <w:rPr>
          <w:color w:val="EC3237"/>
          <w:sz w:val="20"/>
          <w:szCs w:val="20"/>
        </w:rPr>
        <w:t>F</w:t>
      </w:r>
      <w:r>
        <w:rPr>
          <w:color w:val="EC3237"/>
          <w:spacing w:val="1"/>
          <w:sz w:val="20"/>
          <w:szCs w:val="20"/>
        </w:rPr>
        <w:t>igur</w:t>
      </w:r>
      <w:r>
        <w:rPr>
          <w:color w:val="EC3237"/>
          <w:sz w:val="20"/>
          <w:szCs w:val="20"/>
        </w:rPr>
        <w:t xml:space="preserve">a </w:t>
      </w:r>
      <w:r>
        <w:rPr>
          <w:color w:val="EC3237"/>
          <w:spacing w:val="13"/>
          <w:sz w:val="20"/>
          <w:szCs w:val="20"/>
        </w:rPr>
        <w:t xml:space="preserve"> </w:t>
      </w:r>
      <w:r>
        <w:rPr>
          <w:color w:val="EC3237"/>
          <w:spacing w:val="1"/>
          <w:sz w:val="20"/>
          <w:szCs w:val="20"/>
        </w:rPr>
        <w:t>1</w:t>
      </w:r>
      <w:r>
        <w:rPr>
          <w:color w:val="EC3237"/>
          <w:sz w:val="20"/>
          <w:szCs w:val="20"/>
        </w:rPr>
        <w:t xml:space="preserve">. </w:t>
      </w:r>
      <w:r>
        <w:rPr>
          <w:color w:val="EC3237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ét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cole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ru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palma</w:t>
      </w:r>
    </w:p>
    <w:p>
      <w:pPr>
        <w:pStyle w:val="Normal"/>
        <w:widowControl w:val="false"/>
        <w:autoSpaceDE w:val="false"/>
        <w:spacing w:lineRule="exact" w:line="214"/>
        <w:ind w:left="113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20"/>
          <w:szCs w:val="20"/>
        </w:rPr>
        <w:t>Morich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0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o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omad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5"/>
          <w:w w:val="90"/>
          <w:sz w:val="16"/>
          <w:szCs w:val="16"/>
        </w:rPr>
        <w:t>T</w:t>
      </w:r>
      <w:r>
        <w:rPr>
          <w:color w:val="363435"/>
          <w:spacing w:val="-1"/>
          <w:w w:val="104"/>
          <w:sz w:val="16"/>
          <w:szCs w:val="16"/>
        </w:rPr>
        <w:t>orres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27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2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40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c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qui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Moriche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16"/>
          <w:szCs w:val="16"/>
        </w:rPr>
      </w:pPr>
      <w:r>
        <w:rPr>
          <w:color w:val="363435"/>
          <w:spacing w:val="-1"/>
          <w:sz w:val="20"/>
          <w:szCs w:val="20"/>
        </w:rPr>
        <w:t>(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exuosa</w:t>
      </w:r>
      <w:r>
        <w:rPr>
          <w:color w:val="363435"/>
          <w:spacing w:val="-2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7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o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omad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7"/>
          <w:w w:val="90"/>
          <w:sz w:val="16"/>
          <w:szCs w:val="16"/>
        </w:rPr>
        <w:t>T</w:t>
      </w:r>
      <w:r>
        <w:rPr>
          <w:color w:val="363435"/>
          <w:spacing w:val="-1"/>
          <w:w w:val="104"/>
          <w:sz w:val="16"/>
          <w:szCs w:val="16"/>
        </w:rPr>
        <w:t>orres</w:t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cols w:num="2" w:equalWidth="false" w:sep="false">
            <w:col w:w="4827" w:space="220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3" w:right="-34" w:hanging="0"/>
        <w:rPr>
          <w:color w:val="000000"/>
          <w:sz w:val="20"/>
          <w:szCs w:val="20"/>
        </w:rPr>
      </w:pPr>
      <w:r>
        <w:rPr>
          <w:color w:val="EC3237"/>
          <w:spacing w:val="-3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48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3</w:t>
      </w:r>
      <w:r>
        <w:rPr>
          <w:color w:val="EC3237"/>
          <w:sz w:val="20"/>
          <w:szCs w:val="20"/>
        </w:rPr>
        <w:t xml:space="preserve">.  </w:t>
      </w:r>
      <w:r>
        <w:rPr>
          <w:color w:val="EC3237"/>
          <w:spacing w:val="3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c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oriche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í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pacing w:val="2"/>
          <w:sz w:val="20"/>
          <w:szCs w:val="20"/>
        </w:rPr>
        <w:t>F</w:t>
      </w:r>
      <w:r>
        <w:rPr>
          <w:color w:val="EC3237"/>
          <w:spacing w:val="6"/>
          <w:sz w:val="20"/>
          <w:szCs w:val="20"/>
        </w:rPr>
        <w:t>igur</w:t>
      </w:r>
      <w:r>
        <w:rPr>
          <w:color w:val="EC3237"/>
          <w:sz w:val="20"/>
          <w:szCs w:val="20"/>
        </w:rPr>
        <w:t xml:space="preserve">a </w:t>
      </w:r>
      <w:r>
        <w:rPr>
          <w:color w:val="EC3237"/>
          <w:spacing w:val="22"/>
          <w:sz w:val="20"/>
          <w:szCs w:val="20"/>
        </w:rPr>
        <w:t xml:space="preserve"> </w:t>
      </w:r>
      <w:r>
        <w:rPr>
          <w:color w:val="EC3237"/>
          <w:spacing w:val="6"/>
          <w:sz w:val="20"/>
          <w:szCs w:val="20"/>
        </w:rPr>
        <w:t>4</w:t>
      </w:r>
      <w:r>
        <w:rPr>
          <w:color w:val="EC3237"/>
          <w:sz w:val="20"/>
          <w:szCs w:val="20"/>
        </w:rPr>
        <w:t xml:space="preserve">. </w:t>
      </w:r>
      <w:r>
        <w:rPr>
          <w:color w:val="EC3237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eact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sterif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iseñ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lanos.</w:t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cols w:num="2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(que  está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ubo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vc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tanqu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erific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w w:val="101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>alcoho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vapo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(entre</w:t>
      </w:r>
    </w:p>
    <w:p>
      <w:pPr>
        <w:pStyle w:val="Normal"/>
        <w:widowControl w:val="false"/>
        <w:autoSpaceDE w:val="false"/>
        <w:spacing w:lineRule="auto" w:line="228" w:before="1" w:after="0"/>
        <w:ind w:left="113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110º</w:t>
      </w:r>
      <w:r>
        <w:rPr>
          <w:color w:val="363435"/>
          <w:sz w:val="20"/>
          <w:szCs w:val="20"/>
        </w:rPr>
        <w:t>C   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125ºC</w:t>
      </w:r>
      <w:r>
        <w:rPr>
          <w:color w:val="363435"/>
          <w:w w:val="110"/>
          <w:sz w:val="20"/>
          <w:szCs w:val="20"/>
        </w:rPr>
        <w:t>)</w:t>
      </w:r>
      <w:r>
        <w:rPr>
          <w:color w:val="363435"/>
          <w:spacing w:val="39"/>
          <w:w w:val="1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travie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i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3"/>
          <w:sz w:val="20"/>
          <w:szCs w:val="20"/>
        </w:rPr>
        <w:t>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tem- </w:t>
      </w:r>
      <w:r>
        <w:rPr>
          <w:color w:val="363435"/>
          <w:spacing w:val="-3"/>
          <w:sz w:val="20"/>
          <w:szCs w:val="20"/>
        </w:rPr>
        <w:t>per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e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ía)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condens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al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íqu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lmacena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2"/>
          <w:sz w:val="20"/>
          <w:szCs w:val="20"/>
        </w:rPr>
        <w:t xml:space="preserve">utilizad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eacci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ransesterificació</w:t>
      </w:r>
      <w:r>
        <w:rPr>
          <w:color w:val="363435"/>
          <w:spacing w:val="-8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3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f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6"/>
          <w:sz w:val="20"/>
          <w:szCs w:val="20"/>
        </w:rPr>
        <w:t xml:space="preserve">us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oh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o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ag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8"/>
          <w:sz w:val="20"/>
          <w:szCs w:val="20"/>
        </w:rPr>
        <w:t>transeste</w:t>
      </w:r>
      <w:r>
        <w:rPr>
          <w:color w:val="363435"/>
          <w:w w:val="108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segu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una </w:t>
      </w:r>
      <w:r>
        <w:rPr>
          <w:color w:val="363435"/>
          <w:spacing w:val="6"/>
          <w:sz w:val="20"/>
          <w:szCs w:val="20"/>
        </w:rPr>
        <w:t>re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complet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w w:val="109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>garant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rodu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(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- </w:t>
      </w:r>
      <w:r>
        <w:rPr>
          <w:color w:val="363435"/>
          <w:spacing w:val="4"/>
          <w:sz w:val="20"/>
          <w:szCs w:val="20"/>
        </w:rPr>
        <w:t>coho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disminuy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flash </w:t>
      </w:r>
      <w:r>
        <w:rPr>
          <w:color w:val="363435"/>
          <w:spacing w:val="-1"/>
          <w:sz w:val="20"/>
          <w:szCs w:val="20"/>
        </w:rPr>
        <w:t>point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min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6"/>
          <w:sz w:val="20"/>
          <w:szCs w:val="20"/>
        </w:rPr>
        <w:t xml:space="preserve">costos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 xml:space="preserve">atenuar </w:t>
      </w:r>
      <w:r>
        <w:rPr>
          <w:color w:val="363435"/>
          <w:spacing w:val="-1"/>
          <w:sz w:val="20"/>
          <w:szCs w:val="20"/>
        </w:rPr>
        <w:t>d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mbiente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643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21"/>
          <w:sz w:val="20"/>
          <w:szCs w:val="20"/>
        </w:rPr>
        <w:t>1.4</w:t>
      </w:r>
      <w:r>
        <w:rPr>
          <w:color w:val="363435"/>
          <w:w w:val="121"/>
          <w:sz w:val="20"/>
          <w:szCs w:val="20"/>
        </w:rPr>
        <w:t>.</w:t>
      </w:r>
      <w:r>
        <w:rPr>
          <w:color w:val="363435"/>
          <w:spacing w:val="2"/>
          <w:w w:val="1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c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transesterificación</w:t>
      </w:r>
    </w:p>
    <w:p>
      <w:pPr>
        <w:pStyle w:val="Normal"/>
        <w:widowControl w:val="false"/>
        <w:autoSpaceDE w:val="false"/>
        <w:spacing w:lineRule="exact" w:line="220" w:before="1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ester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en-</w:t>
      </w:r>
    </w:p>
    <w:p>
      <w:pPr>
        <w:pStyle w:val="Normal"/>
        <w:widowControl w:val="false"/>
        <w:autoSpaceDE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7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t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s-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ta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reaccion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una </w:t>
      </w:r>
      <w:r>
        <w:rPr>
          <w:color w:val="363435"/>
          <w:spacing w:val="9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8"/>
          <w:w w:val="104"/>
          <w:sz w:val="20"/>
          <w:szCs w:val="20"/>
        </w:rPr>
        <w:t xml:space="preserve">agitación </w:t>
      </w:r>
      <w:r>
        <w:rPr>
          <w:color w:val="363435"/>
          <w:spacing w:val="4"/>
          <w:w w:val="109"/>
          <w:sz w:val="20"/>
          <w:szCs w:val="20"/>
        </w:rPr>
        <w:t>adecuad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w w:val="105"/>
          <w:sz w:val="20"/>
          <w:szCs w:val="20"/>
        </w:rPr>
        <w:t xml:space="preserve">tiempo </w:t>
      </w:r>
      <w:r>
        <w:rPr>
          <w:color w:val="363435"/>
          <w:spacing w:val="13"/>
          <w:sz w:val="20"/>
          <w:szCs w:val="20"/>
        </w:rPr>
        <w:t>determi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form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iodiesel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eite </w:t>
      </w:r>
      <w:r>
        <w:rPr>
          <w:color w:val="363435"/>
          <w:spacing w:val="-1"/>
          <w:sz w:val="20"/>
          <w:szCs w:val="20"/>
        </w:rPr>
        <w:t>vege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le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tili- z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reac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hace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rop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 xml:space="preserve">pesos </w:t>
      </w:r>
      <w:r>
        <w:rPr>
          <w:color w:val="363435"/>
          <w:spacing w:val="-1"/>
          <w:sz w:val="20"/>
          <w:szCs w:val="20"/>
        </w:rPr>
        <w:t>(porcentaje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resp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0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1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br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cu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opo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8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sz w:val="20"/>
          <w:szCs w:val="20"/>
        </w:rPr>
        <w:t>2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8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g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erific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0,8%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alizado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propo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2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coho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xces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auto" w:line="228" w:before="42" w:after="0"/>
        <w:ind w:right="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10"/>
          <w:sz w:val="20"/>
          <w:szCs w:val="20"/>
        </w:rPr>
        <w:t>adecu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p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taliz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ue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>acid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>acei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porque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egurar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nti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fi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 xml:space="preserve">hidróxido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o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rmi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neutr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ácidos,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u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1"/>
          <w:sz w:val="20"/>
          <w:szCs w:val="20"/>
        </w:rPr>
        <w:t>catalizado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re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dicio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ácido </w:t>
      </w:r>
      <w:r>
        <w:rPr>
          <w:color w:val="363435"/>
          <w:sz w:val="20"/>
          <w:szCs w:val="20"/>
        </w:rPr>
        <w:t xml:space="preserve">acétic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aci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2"/>
          <w:sz w:val="20"/>
          <w:szCs w:val="20"/>
        </w:rPr>
        <w:t xml:space="preserve">evitar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i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bido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>cataliz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puede </w:t>
      </w:r>
      <w:r>
        <w:rPr>
          <w:color w:val="363435"/>
          <w:spacing w:val="-1"/>
          <w:sz w:val="20"/>
          <w:szCs w:val="20"/>
        </w:rPr>
        <w:t>oper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t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sterificació</w:t>
      </w:r>
      <w:r>
        <w:rPr>
          <w:color w:val="363435"/>
          <w:sz w:val="20"/>
          <w:szCs w:val="20"/>
        </w:rPr>
        <w:t>n  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ntido </w:t>
      </w:r>
      <w:r>
        <w:rPr>
          <w:color w:val="363435"/>
          <w:spacing w:val="-1"/>
          <w:sz w:val="20"/>
          <w:szCs w:val="20"/>
        </w:rPr>
        <w:t>invers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hidrólisis.</w:t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cols w:num="4" w:equalWidth="false" w:sep="false">
            <w:col w:w="2370" w:space="210"/>
            <w:col w:w="2258" w:space="208"/>
            <w:col w:w="2253" w:space="212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6822440" cy="969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9690120"/>
                          <a:chOff x="0" y="0"/>
                          <a:chExt cx="682236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576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964080"/>
                            <a:ext cx="299268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963360"/>
                            <a:ext cx="299268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3563640"/>
                            <a:ext cx="299268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3563640"/>
                            <a:ext cx="299268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966600"/>
                            <a:ext cx="2976840" cy="211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66600"/>
                            <a:ext cx="2976840" cy="21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566160"/>
                            <a:ext cx="2976840" cy="226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566160"/>
                            <a:ext cx="2976840" cy="225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9640" y="340920"/>
                            <a:ext cx="506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37.2pt;height:763pt" coordorigin="25,22" coordsize="10744,15260">
                <v:shape id="shape_0" stroked="f" o:allowincell="f" style="position:absolute;left:25;top:22;width:8087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540;width:4712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539;width:4712;height:3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5634;width:4712;height:3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5634;width:4712;height:3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5;top:1544;width:4687;height:3334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6061;top:1544;width:4687;height:3323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1135;top:5638;width:4687;height:3563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6061;top:5638;width:4687;height:3546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shape id="shape_0" stroked="f" o:allowincell="f" style="position:absolute;left:5552;top:559;width:797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6</w:t>
      </w:r>
      <w:r>
        <w:rPr>
          <w:color w:val="363435"/>
          <w:sz w:val="28"/>
          <w:szCs w:val="28"/>
        </w:rPr>
        <w:t xml:space="preserve">3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cols w:num="2" w:equalWidth="false" w:sep="false">
            <w:col w:w="4425" w:space="386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72" w:after="0"/>
        <w:ind w:left="115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4535</wp:posOffset>
                </wp:positionH>
                <wp:positionV relativeFrom="paragraph">
                  <wp:posOffset>296545</wp:posOffset>
                </wp:positionV>
                <wp:extent cx="787400" cy="787400"/>
                <wp:effectExtent l="0" t="635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787320"/>
                          <a:chOff x="0" y="0"/>
                          <a:chExt cx="78732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237" y="2"/>
                                  </a:moveTo>
                                  <a:lnTo>
                                    <a:pt x="220" y="2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37" y="131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269" y="149"/>
                                  </a:moveTo>
                                  <a:lnTo>
                                    <a:pt x="274" y="144"/>
                                  </a:lnTo>
                                  <a:lnTo>
                                    <a:pt x="280" y="138"/>
                                  </a:lnTo>
                                  <a:lnTo>
                                    <a:pt x="286" y="133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298" y="122"/>
                                  </a:lnTo>
                                  <a:lnTo>
                                    <a:pt x="302" y="118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1" y="98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92" y="75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300" y="94"/>
                                  </a:lnTo>
                                  <a:lnTo>
                                    <a:pt x="300" y="102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2" y="115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1" y="133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58" y="148"/>
                                  </a:lnTo>
                                  <a:lnTo>
                                    <a:pt x="255" y="155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311" y="159"/>
                                  </a:lnTo>
                                  <a:lnTo>
                                    <a:pt x="311" y="149"/>
                                  </a:lnTo>
                                  <a:lnTo>
                                    <a:pt x="26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8240"/>
                              <a:ext cx="306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404" y="84"/>
                                  </a:moveTo>
                                  <a:lnTo>
                                    <a:pt x="406" y="119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17" y="105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40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386" y="68"/>
                                  </a:moveTo>
                                  <a:lnTo>
                                    <a:pt x="386" y="79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9" y="111"/>
                                  </a:lnTo>
                                  <a:lnTo>
                                    <a:pt x="406" y="119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8" y="42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57" y="14"/>
                                  </a:lnTo>
                                  <a:lnTo>
                                    <a:pt x="465" y="16"/>
                                  </a:lnTo>
                                  <a:lnTo>
                                    <a:pt x="472" y="21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484" y="31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92" y="56"/>
                                  </a:lnTo>
                                  <a:lnTo>
                                    <a:pt x="492" y="67"/>
                                  </a:lnTo>
                                  <a:lnTo>
                                    <a:pt x="489" y="89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472" y="114"/>
                                  </a:lnTo>
                                  <a:lnTo>
                                    <a:pt x="461" y="119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36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70" y="131"/>
                                  </a:lnTo>
                                  <a:lnTo>
                                    <a:pt x="480" y="125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497" y="112"/>
                                  </a:lnTo>
                                  <a:lnTo>
                                    <a:pt x="502" y="102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10" y="54"/>
                                  </a:lnTo>
                                  <a:lnTo>
                                    <a:pt x="508" y="42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498" y="22"/>
                                  </a:lnTo>
                                  <a:lnTo>
                                    <a:pt x="490" y="14"/>
                                  </a:lnTo>
                                  <a:lnTo>
                                    <a:pt x="481" y="8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38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240"/>
                              <a:ext cx="306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737" y="84"/>
                                  </a:moveTo>
                                  <a:lnTo>
                                    <a:pt x="739" y="119"/>
                                  </a:lnTo>
                                  <a:lnTo>
                                    <a:pt x="749" y="125"/>
                                  </a:lnTo>
                                  <a:lnTo>
                                    <a:pt x="758" y="130"/>
                                  </a:lnTo>
                                  <a:lnTo>
                                    <a:pt x="758" y="114"/>
                                  </a:lnTo>
                                  <a:lnTo>
                                    <a:pt x="750" y="105"/>
                                  </a:lnTo>
                                  <a:lnTo>
                                    <a:pt x="741" y="96"/>
                                  </a:lnTo>
                                  <a:lnTo>
                                    <a:pt x="73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719" y="68"/>
                                  </a:moveTo>
                                  <a:lnTo>
                                    <a:pt x="719" y="79"/>
                                  </a:lnTo>
                                  <a:lnTo>
                                    <a:pt x="722" y="90"/>
                                  </a:lnTo>
                                  <a:lnTo>
                                    <a:pt x="727" y="100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739" y="119"/>
                                  </a:lnTo>
                                  <a:lnTo>
                                    <a:pt x="737" y="84"/>
                                  </a:lnTo>
                                  <a:lnTo>
                                    <a:pt x="737" y="64"/>
                                  </a:lnTo>
                                  <a:lnTo>
                                    <a:pt x="741" y="42"/>
                                  </a:lnTo>
                                  <a:lnTo>
                                    <a:pt x="750" y="27"/>
                                  </a:lnTo>
                                  <a:lnTo>
                                    <a:pt x="759" y="18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90" y="14"/>
                                  </a:lnTo>
                                  <a:lnTo>
                                    <a:pt x="798" y="16"/>
                                  </a:lnTo>
                                  <a:lnTo>
                                    <a:pt x="804" y="21"/>
                                  </a:lnTo>
                                  <a:lnTo>
                                    <a:pt x="811" y="25"/>
                                  </a:lnTo>
                                  <a:lnTo>
                                    <a:pt x="816" y="31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825" y="56"/>
                                  </a:lnTo>
                                  <a:lnTo>
                                    <a:pt x="825" y="67"/>
                                  </a:lnTo>
                                  <a:lnTo>
                                    <a:pt x="822" y="89"/>
                                  </a:lnTo>
                                  <a:lnTo>
                                    <a:pt x="813" y="105"/>
                                  </a:lnTo>
                                  <a:lnTo>
                                    <a:pt x="805" y="114"/>
                                  </a:lnTo>
                                  <a:lnTo>
                                    <a:pt x="794" y="119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58" y="114"/>
                                  </a:lnTo>
                                  <a:lnTo>
                                    <a:pt x="758" y="130"/>
                                  </a:lnTo>
                                  <a:lnTo>
                                    <a:pt x="769" y="133"/>
                                  </a:lnTo>
                                  <a:lnTo>
                                    <a:pt x="792" y="133"/>
                                  </a:lnTo>
                                  <a:lnTo>
                                    <a:pt x="803" y="131"/>
                                  </a:lnTo>
                                  <a:lnTo>
                                    <a:pt x="813" y="125"/>
                                  </a:lnTo>
                                  <a:lnTo>
                                    <a:pt x="822" y="120"/>
                                  </a:lnTo>
                                  <a:lnTo>
                                    <a:pt x="830" y="112"/>
                                  </a:lnTo>
                                  <a:lnTo>
                                    <a:pt x="835" y="102"/>
                                  </a:lnTo>
                                  <a:lnTo>
                                    <a:pt x="840" y="91"/>
                                  </a:lnTo>
                                  <a:lnTo>
                                    <a:pt x="843" y="80"/>
                                  </a:lnTo>
                                  <a:lnTo>
                                    <a:pt x="843" y="54"/>
                                  </a:lnTo>
                                  <a:lnTo>
                                    <a:pt x="840" y="42"/>
                                  </a:lnTo>
                                  <a:lnTo>
                                    <a:pt x="835" y="32"/>
                                  </a:lnTo>
                                  <a:lnTo>
                                    <a:pt x="830" y="22"/>
                                  </a:lnTo>
                                  <a:lnTo>
                                    <a:pt x="823" y="14"/>
                                  </a:lnTo>
                                  <a:lnTo>
                                    <a:pt x="814" y="8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37" y="18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22" y="46"/>
                                  </a:lnTo>
                                  <a:lnTo>
                                    <a:pt x="7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8240"/>
                              <a:ext cx="306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1006" y="71"/>
                                  </a:moveTo>
                                  <a:lnTo>
                                    <a:pt x="1016" y="67"/>
                                  </a:lnTo>
                                  <a:lnTo>
                                    <a:pt x="1022" y="60"/>
                                  </a:lnTo>
                                  <a:lnTo>
                                    <a:pt x="1028" y="54"/>
                                  </a:lnTo>
                                  <a:lnTo>
                                    <a:pt x="1031" y="46"/>
                                  </a:lnTo>
                                  <a:lnTo>
                                    <a:pt x="1031" y="30"/>
                                  </a:lnTo>
                                  <a:lnTo>
                                    <a:pt x="1029" y="23"/>
                                  </a:lnTo>
                                  <a:lnTo>
                                    <a:pt x="1025" y="18"/>
                                  </a:lnTo>
                                  <a:lnTo>
                                    <a:pt x="1022" y="12"/>
                                  </a:lnTo>
                                  <a:lnTo>
                                    <a:pt x="1017" y="8"/>
                                  </a:lnTo>
                                  <a:lnTo>
                                    <a:pt x="1011" y="5"/>
                                  </a:lnTo>
                                  <a:lnTo>
                                    <a:pt x="1005" y="3"/>
                                  </a:lnTo>
                                  <a:lnTo>
                                    <a:pt x="996" y="2"/>
                                  </a:lnTo>
                                  <a:lnTo>
                                    <a:pt x="927" y="2"/>
                                  </a:lnTo>
                                  <a:lnTo>
                                    <a:pt x="927" y="131"/>
                                  </a:lnTo>
                                  <a:lnTo>
                                    <a:pt x="944" y="131"/>
                                  </a:lnTo>
                                  <a:lnTo>
                                    <a:pt x="944" y="74"/>
                                  </a:lnTo>
                                  <a:lnTo>
                                    <a:pt x="972" y="74"/>
                                  </a:lnTo>
                                  <a:lnTo>
                                    <a:pt x="976" y="75"/>
                                  </a:lnTo>
                                  <a:lnTo>
                                    <a:pt x="981" y="78"/>
                                  </a:lnTo>
                                  <a:lnTo>
                                    <a:pt x="989" y="59"/>
                                  </a:lnTo>
                                  <a:lnTo>
                                    <a:pt x="944" y="59"/>
                                  </a:lnTo>
                                  <a:lnTo>
                                    <a:pt x="944" y="16"/>
                                  </a:lnTo>
                                  <a:lnTo>
                                    <a:pt x="995" y="16"/>
                                  </a:lnTo>
                                  <a:lnTo>
                                    <a:pt x="1002" y="18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1" y="26"/>
                                  </a:lnTo>
                                  <a:lnTo>
                                    <a:pt x="1013" y="31"/>
                                  </a:lnTo>
                                  <a:lnTo>
                                    <a:pt x="1013" y="41"/>
                                  </a:lnTo>
                                  <a:lnTo>
                                    <a:pt x="1009" y="49"/>
                                  </a:lnTo>
                                  <a:lnTo>
                                    <a:pt x="1004" y="55"/>
                                  </a:lnTo>
                                  <a:lnTo>
                                    <a:pt x="999" y="56"/>
                                  </a:lnTo>
                                  <a:lnTo>
                                    <a:pt x="995" y="58"/>
                                  </a:lnTo>
                                  <a:lnTo>
                                    <a:pt x="994" y="72"/>
                                  </a:lnTo>
                                  <a:lnTo>
                                    <a:pt x="100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1014" y="89"/>
                                  </a:moveTo>
                                  <a:lnTo>
                                    <a:pt x="1009" y="83"/>
                                  </a:lnTo>
                                  <a:lnTo>
                                    <a:pt x="1004" y="79"/>
                                  </a:lnTo>
                                  <a:lnTo>
                                    <a:pt x="999" y="74"/>
                                  </a:lnTo>
                                  <a:lnTo>
                                    <a:pt x="994" y="72"/>
                                  </a:lnTo>
                                  <a:lnTo>
                                    <a:pt x="995" y="58"/>
                                  </a:lnTo>
                                  <a:lnTo>
                                    <a:pt x="989" y="59"/>
                                  </a:lnTo>
                                  <a:lnTo>
                                    <a:pt x="981" y="78"/>
                                  </a:lnTo>
                                  <a:lnTo>
                                    <a:pt x="987" y="82"/>
                                  </a:lnTo>
                                  <a:lnTo>
                                    <a:pt x="990" y="86"/>
                                  </a:lnTo>
                                  <a:lnTo>
                                    <a:pt x="993" y="90"/>
                                  </a:lnTo>
                                  <a:lnTo>
                                    <a:pt x="997" y="96"/>
                                  </a:lnTo>
                                  <a:lnTo>
                                    <a:pt x="1002" y="104"/>
                                  </a:lnTo>
                                  <a:lnTo>
                                    <a:pt x="1020" y="131"/>
                                  </a:lnTo>
                                  <a:lnTo>
                                    <a:pt x="1041" y="131"/>
                                  </a:lnTo>
                                  <a:lnTo>
                                    <a:pt x="1019" y="96"/>
                                  </a:lnTo>
                                  <a:lnTo>
                                    <a:pt x="10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607" y="57"/>
                                  </a:moveTo>
                                  <a:lnTo>
                                    <a:pt x="608" y="49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13" y="33"/>
                                  </a:lnTo>
                                  <a:lnTo>
                                    <a:pt x="618" y="26"/>
                                  </a:lnTo>
                                  <a:lnTo>
                                    <a:pt x="625" y="21"/>
                                  </a:lnTo>
                                  <a:lnTo>
                                    <a:pt x="632" y="17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58" y="14"/>
                                  </a:lnTo>
                                  <a:lnTo>
                                    <a:pt x="666" y="16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77" y="25"/>
                                  </a:lnTo>
                                  <a:lnTo>
                                    <a:pt x="681" y="32"/>
                                  </a:lnTo>
                                  <a:lnTo>
                                    <a:pt x="684" y="41"/>
                                  </a:lnTo>
                                  <a:lnTo>
                                    <a:pt x="701" y="37"/>
                                  </a:lnTo>
                                  <a:lnTo>
                                    <a:pt x="698" y="25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674" y="3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28" y="2"/>
                                  </a:lnTo>
                                  <a:lnTo>
                                    <a:pt x="619" y="7"/>
                                  </a:lnTo>
                                  <a:lnTo>
                                    <a:pt x="609" y="13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97" y="30"/>
                                  </a:lnTo>
                                  <a:lnTo>
                                    <a:pt x="592" y="40"/>
                                  </a:lnTo>
                                  <a:lnTo>
                                    <a:pt x="589" y="52"/>
                                  </a:lnTo>
                                  <a:lnTo>
                                    <a:pt x="589" y="78"/>
                                  </a:lnTo>
                                  <a:lnTo>
                                    <a:pt x="591" y="89"/>
                                  </a:lnTo>
                                  <a:lnTo>
                                    <a:pt x="596" y="100"/>
                                  </a:lnTo>
                                  <a:lnTo>
                                    <a:pt x="600" y="111"/>
                                  </a:lnTo>
                                  <a:lnTo>
                                    <a:pt x="607" y="119"/>
                                  </a:lnTo>
                                  <a:lnTo>
                                    <a:pt x="616" y="125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36" y="133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75" y="130"/>
                                  </a:lnTo>
                                  <a:lnTo>
                                    <a:pt x="684" y="122"/>
                                  </a:lnTo>
                                  <a:lnTo>
                                    <a:pt x="693" y="115"/>
                                  </a:lnTo>
                                  <a:lnTo>
                                    <a:pt x="700" y="104"/>
                                  </a:lnTo>
                                  <a:lnTo>
                                    <a:pt x="703" y="90"/>
                                  </a:lnTo>
                                  <a:lnTo>
                                    <a:pt x="686" y="86"/>
                                  </a:lnTo>
                                  <a:lnTo>
                                    <a:pt x="684" y="97"/>
                                  </a:lnTo>
                                  <a:lnTo>
                                    <a:pt x="679" y="105"/>
                                  </a:lnTo>
                                  <a:lnTo>
                                    <a:pt x="673" y="110"/>
                                  </a:lnTo>
                                  <a:lnTo>
                                    <a:pt x="666" y="116"/>
                                  </a:lnTo>
                                  <a:lnTo>
                                    <a:pt x="658" y="119"/>
                                  </a:lnTo>
                                  <a:lnTo>
                                    <a:pt x="641" y="119"/>
                                  </a:lnTo>
                                  <a:lnTo>
                                    <a:pt x="633" y="117"/>
                                  </a:lnTo>
                                  <a:lnTo>
                                    <a:pt x="626" y="113"/>
                                  </a:lnTo>
                                  <a:lnTo>
                                    <a:pt x="620" y="109"/>
                                  </a:lnTo>
                                  <a:lnTo>
                                    <a:pt x="615" y="102"/>
                                  </a:lnTo>
                                  <a:lnTo>
                                    <a:pt x="612" y="94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607" y="76"/>
                                  </a:lnTo>
                                  <a:lnTo>
                                    <a:pt x="60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17" y="57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54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47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47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160"/>
                            <a:ext cx="838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3" y="2"/>
                                </a:lnTo>
                                <a:lnTo>
                                  <a:pt x="19" y="4"/>
                                </a:lnTo>
                                <a:lnTo>
                                  <a:pt x="23" y="8"/>
                                </a:lnTo>
                                <a:lnTo>
                                  <a:pt x="30" y="10"/>
                                </a:lnTo>
                                <a:lnTo>
                                  <a:pt x="36" y="17"/>
                                </a:lnTo>
                                <a:lnTo>
                                  <a:pt x="41" y="21"/>
                                </a:lnTo>
                                <a:lnTo>
                                  <a:pt x="45" y="28"/>
                                </a:lnTo>
                                <a:lnTo>
                                  <a:pt x="50" y="34"/>
                                </a:lnTo>
                                <a:lnTo>
                                  <a:pt x="54" y="43"/>
                                </a:lnTo>
                                <a:lnTo>
                                  <a:pt x="56" y="52"/>
                                </a:lnTo>
                                <a:lnTo>
                                  <a:pt x="58" y="58"/>
                                </a:lnTo>
                                <a:lnTo>
                                  <a:pt x="60" y="69"/>
                                </a:lnTo>
                                <a:lnTo>
                                  <a:pt x="65" y="87"/>
                                </a:lnTo>
                                <a:lnTo>
                                  <a:pt x="65" y="509"/>
                                </a:lnTo>
                                <a:lnTo>
                                  <a:pt x="67" y="518"/>
                                </a:lnTo>
                                <a:lnTo>
                                  <a:pt x="69" y="528"/>
                                </a:lnTo>
                                <a:lnTo>
                                  <a:pt x="71" y="535"/>
                                </a:lnTo>
                                <a:lnTo>
                                  <a:pt x="80" y="552"/>
                                </a:lnTo>
                                <a:lnTo>
                                  <a:pt x="84" y="559"/>
                                </a:lnTo>
                                <a:lnTo>
                                  <a:pt x="89" y="565"/>
                                </a:lnTo>
                                <a:lnTo>
                                  <a:pt x="93" y="570"/>
                                </a:lnTo>
                                <a:lnTo>
                                  <a:pt x="97" y="576"/>
                                </a:lnTo>
                                <a:lnTo>
                                  <a:pt x="104" y="578"/>
                                </a:lnTo>
                                <a:lnTo>
                                  <a:pt x="110" y="583"/>
                                </a:lnTo>
                                <a:lnTo>
                                  <a:pt x="117" y="585"/>
                                </a:lnTo>
                                <a:lnTo>
                                  <a:pt x="124" y="587"/>
                                </a:lnTo>
                                <a:lnTo>
                                  <a:pt x="130" y="587"/>
                                </a:lnTo>
                                <a:lnTo>
                                  <a:pt x="124" y="587"/>
                                </a:lnTo>
                                <a:lnTo>
                                  <a:pt x="117" y="589"/>
                                </a:lnTo>
                                <a:lnTo>
                                  <a:pt x="110" y="592"/>
                                </a:lnTo>
                                <a:lnTo>
                                  <a:pt x="104" y="596"/>
                                </a:lnTo>
                                <a:lnTo>
                                  <a:pt x="97" y="598"/>
                                </a:lnTo>
                                <a:lnTo>
                                  <a:pt x="93" y="605"/>
                                </a:lnTo>
                                <a:lnTo>
                                  <a:pt x="89" y="609"/>
                                </a:lnTo>
                                <a:lnTo>
                                  <a:pt x="80" y="622"/>
                                </a:lnTo>
                                <a:lnTo>
                                  <a:pt x="76" y="631"/>
                                </a:lnTo>
                                <a:lnTo>
                                  <a:pt x="71" y="639"/>
                                </a:lnTo>
                                <a:lnTo>
                                  <a:pt x="69" y="646"/>
                                </a:lnTo>
                                <a:lnTo>
                                  <a:pt x="67" y="657"/>
                                </a:lnTo>
                                <a:lnTo>
                                  <a:pt x="65" y="666"/>
                                </a:lnTo>
                                <a:lnTo>
                                  <a:pt x="65" y="1088"/>
                                </a:lnTo>
                                <a:lnTo>
                                  <a:pt x="60" y="1105"/>
                                </a:lnTo>
                                <a:lnTo>
                                  <a:pt x="58" y="1116"/>
                                </a:lnTo>
                                <a:lnTo>
                                  <a:pt x="56" y="1123"/>
                                </a:lnTo>
                                <a:lnTo>
                                  <a:pt x="54" y="1131"/>
                                </a:lnTo>
                                <a:lnTo>
                                  <a:pt x="50" y="1140"/>
                                </a:lnTo>
                                <a:lnTo>
                                  <a:pt x="41" y="1153"/>
                                </a:lnTo>
                                <a:lnTo>
                                  <a:pt x="30" y="1164"/>
                                </a:lnTo>
                                <a:lnTo>
                                  <a:pt x="23" y="1166"/>
                                </a:lnTo>
                                <a:lnTo>
                                  <a:pt x="19" y="1171"/>
                                </a:lnTo>
                                <a:lnTo>
                                  <a:pt x="13" y="1173"/>
                                </a:lnTo>
                                <a:lnTo>
                                  <a:pt x="6" y="1175"/>
                                </a:lnTo>
                                <a:lnTo>
                                  <a:pt x="0" y="11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23.35pt;width:61.95pt;height:62pt" coordorigin="1141,467" coordsize="1239,1240">
                <v:group id="shape_0" style="position:absolute;left:1141;top:467;width:1056;height:161">
                  <v:shape id="shape_0" coordsize="1041,160" path="m237,2l220,2l220,55l153,55l153,2l135,2l135,131l153,131l153,70l220,70l220,131l237,131l237,2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269,149l274,144l280,138l286,133l293,127l298,122l302,118l307,111l310,105l311,98l311,92l308,86l304,82l299,77l292,75l276,75l270,77l265,81l261,85l258,91l257,99l268,100l268,95l269,91l272,88l279,83l289,83l296,88l300,94l300,102l298,106l295,110l292,115l286,121l277,128l271,133l266,137l263,141l258,148l255,155l255,159l311,159l311,149l269,149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468;top:543;width:47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041,160" path="m404,84l406,119l416,125l425,130l425,114l417,105l408,96l404,84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386,68l386,79l389,90l394,100l399,111l406,119l404,84l404,64l408,42l417,27l426,18l436,14l457,14l465,16l472,21l478,25l484,31l487,39l491,47l492,56l492,67l489,89l480,105l472,114l461,119l436,119l425,114l425,130l436,133l460,133l470,131l480,125l489,120l497,112l502,102l507,91l510,80l510,54l508,42l503,32l498,22l490,14l481,8l471,2l460,0l448,0l439,0l420,6l404,18l396,28l389,46l386,68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674;top:543;width:47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041,160" path="m737,84l739,119l749,125l758,130l758,114l750,105l741,96l737,84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719,68l719,79l722,90l727,100l732,111l739,119l737,84l737,64l741,42l750,27l759,18l769,14l790,14l798,16l804,21l811,25l816,31l820,39l824,47l825,56l825,67l822,89l813,105l805,114l794,119l768,119l758,114l758,130l769,133l792,133l803,131l813,125l822,120l830,112l835,102l840,91l843,80l843,54l840,42l835,32l830,22l823,14l814,8l804,2l793,0l781,0l772,0l753,6l737,18l729,28l722,46l719,68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012;top:543;width:47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041,160" path="m1006,71l1016,67l1022,60l1028,54l1031,46l1031,30l1029,23l1025,18l1022,12l1017,8l1011,5l1005,3l996,2l927,2l927,131l944,131l944,74l972,74l976,75l981,78l989,59l944,59l944,16l995,16l1002,18l1006,22l1011,26l1013,31l1013,41l1009,49l1004,55l999,56l995,58l994,72l1006,71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1014,89l1009,83l1004,79l999,74l994,72l995,58l989,59l981,78l987,82l990,86l993,90l997,96l1002,104l1020,131l1041,131l1019,96l1014,89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607,57l608,49l611,41l613,33l618,26l625,21l632,17l640,14l658,14l666,16l671,21l677,25l681,32l684,41l701,37l698,25l692,16l683,9l674,3l663,0l639,0l628,2l619,7l609,13l602,20l597,30l592,40l589,52l589,78l591,89l596,100l600,111l607,119l616,125l625,130l636,133l663,133l675,130l684,122l693,115l700,104l703,90l686,86l684,97l679,105l673,110l666,116l658,119l641,119l633,117l626,113l620,109l615,102l612,94l608,86l607,76l607,57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17,57l18,49l21,41l24,33l29,26l35,21l42,17l50,14l69,14l76,16l82,21l87,25l92,32l95,41l112,37l108,25l102,16l93,9l84,3l73,0l49,0l39,2l29,7l20,13l12,20l7,30l2,40l0,52l0,78l2,89l6,100l11,111l18,119l26,125l35,130l46,133l74,133l85,130l94,122l104,115l110,104l114,90l97,86l94,97l90,105l83,110l77,116l68,119l51,119l44,117l37,113l30,109l25,102l22,94l19,86l17,76l17,57xe" fillcolor="#363435" stroked="f" o:allowincell="f" style="position:absolute;left:1141;top:467;width:1055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48,0e" stroked="t" o:allowincell="f" style="position:absolute;left:1469;top:553;width:47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1674;top:553;width:4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2012;top:553;width:4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30,1176" path="m0,0l6,0l13,2l19,4l23,8l30,10l36,17l41,21l45,28l50,34l54,43l56,52l58,58l60,69l65,87l65,509l67,518l69,528l71,535l80,552l84,559l89,565l93,570l97,576l104,578l110,583l117,585l124,587l130,587l124,587l117,589l110,592l104,596l97,598l93,605l89,609l80,622l76,631l71,639l69,646l67,657l65,666l65,1088l60,1105l58,1116l56,1123l54,1131l50,1140l41,1153l30,1164l23,1166l19,1171l13,1173l6,1175l0,1175e" stroked="t" o:allowincell="f" style="position:absolute;left:2249;top:513;width:131;height:119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4535</wp:posOffset>
                </wp:positionH>
                <wp:positionV relativeFrom="paragraph">
                  <wp:posOffset>694690</wp:posOffset>
                </wp:positionV>
                <wp:extent cx="631190" cy="9588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95760"/>
                          <a:chOff x="0" y="0"/>
                          <a:chExt cx="631080" cy="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949" y="89"/>
                                  </a:moveTo>
                                  <a:lnTo>
                                    <a:pt x="944" y="83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33" y="74"/>
                                  </a:lnTo>
                                  <a:lnTo>
                                    <a:pt x="929" y="72"/>
                                  </a:lnTo>
                                  <a:lnTo>
                                    <a:pt x="930" y="58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16" y="78"/>
                                  </a:lnTo>
                                  <a:lnTo>
                                    <a:pt x="922" y="82"/>
                                  </a:lnTo>
                                  <a:lnTo>
                                    <a:pt x="925" y="86"/>
                                  </a:lnTo>
                                  <a:lnTo>
                                    <a:pt x="928" y="91"/>
                                  </a:lnTo>
                                  <a:lnTo>
                                    <a:pt x="932" y="96"/>
                                  </a:lnTo>
                                  <a:lnTo>
                                    <a:pt x="937" y="104"/>
                                  </a:lnTo>
                                  <a:lnTo>
                                    <a:pt x="954" y="131"/>
                                  </a:lnTo>
                                  <a:lnTo>
                                    <a:pt x="976" y="131"/>
                                  </a:lnTo>
                                  <a:lnTo>
                                    <a:pt x="953" y="96"/>
                                  </a:lnTo>
                                  <a:lnTo>
                                    <a:pt x="94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541" y="57"/>
                                  </a:moveTo>
                                  <a:lnTo>
                                    <a:pt x="543" y="49"/>
                                  </a:lnTo>
                                  <a:lnTo>
                                    <a:pt x="546" y="41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53" y="26"/>
                                  </a:lnTo>
                                  <a:lnTo>
                                    <a:pt x="560" y="21"/>
                                  </a:lnTo>
                                  <a:lnTo>
                                    <a:pt x="566" y="17"/>
                                  </a:lnTo>
                                  <a:lnTo>
                                    <a:pt x="575" y="14"/>
                                  </a:lnTo>
                                  <a:lnTo>
                                    <a:pt x="593" y="14"/>
                                  </a:lnTo>
                                  <a:lnTo>
                                    <a:pt x="600" y="16"/>
                                  </a:lnTo>
                                  <a:lnTo>
                                    <a:pt x="606" y="21"/>
                                  </a:lnTo>
                                  <a:lnTo>
                                    <a:pt x="612" y="25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19" y="41"/>
                                  </a:lnTo>
                                  <a:lnTo>
                                    <a:pt x="636" y="37"/>
                                  </a:lnTo>
                                  <a:lnTo>
                                    <a:pt x="632" y="25"/>
                                  </a:lnTo>
                                  <a:lnTo>
                                    <a:pt x="626" y="16"/>
                                  </a:lnTo>
                                  <a:lnTo>
                                    <a:pt x="617" y="9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54" y="7"/>
                                  </a:lnTo>
                                  <a:lnTo>
                                    <a:pt x="544" y="13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26" y="40"/>
                                  </a:lnTo>
                                  <a:lnTo>
                                    <a:pt x="524" y="52"/>
                                  </a:lnTo>
                                  <a:lnTo>
                                    <a:pt x="524" y="78"/>
                                  </a:lnTo>
                                  <a:lnTo>
                                    <a:pt x="526" y="89"/>
                                  </a:lnTo>
                                  <a:lnTo>
                                    <a:pt x="531" y="100"/>
                                  </a:lnTo>
                                  <a:lnTo>
                                    <a:pt x="535" y="111"/>
                                  </a:lnTo>
                                  <a:lnTo>
                                    <a:pt x="542" y="119"/>
                                  </a:lnTo>
                                  <a:lnTo>
                                    <a:pt x="551" y="125"/>
                                  </a:lnTo>
                                  <a:lnTo>
                                    <a:pt x="559" y="131"/>
                                  </a:lnTo>
                                  <a:lnTo>
                                    <a:pt x="571" y="133"/>
                                  </a:lnTo>
                                  <a:lnTo>
                                    <a:pt x="598" y="133"/>
                                  </a:lnTo>
                                  <a:lnTo>
                                    <a:pt x="609" y="130"/>
                                  </a:lnTo>
                                  <a:lnTo>
                                    <a:pt x="619" y="122"/>
                                  </a:lnTo>
                                  <a:lnTo>
                                    <a:pt x="628" y="115"/>
                                  </a:lnTo>
                                  <a:lnTo>
                                    <a:pt x="635" y="104"/>
                                  </a:lnTo>
                                  <a:lnTo>
                                    <a:pt x="638" y="90"/>
                                  </a:lnTo>
                                  <a:lnTo>
                                    <a:pt x="621" y="86"/>
                                  </a:lnTo>
                                  <a:lnTo>
                                    <a:pt x="619" y="97"/>
                                  </a:lnTo>
                                  <a:lnTo>
                                    <a:pt x="614" y="105"/>
                                  </a:lnTo>
                                  <a:lnTo>
                                    <a:pt x="607" y="110"/>
                                  </a:lnTo>
                                  <a:lnTo>
                                    <a:pt x="601" y="116"/>
                                  </a:lnTo>
                                  <a:lnTo>
                                    <a:pt x="593" y="119"/>
                                  </a:lnTo>
                                  <a:lnTo>
                                    <a:pt x="575" y="119"/>
                                  </a:lnTo>
                                  <a:lnTo>
                                    <a:pt x="568" y="117"/>
                                  </a:lnTo>
                                  <a:lnTo>
                                    <a:pt x="561" y="113"/>
                                  </a:lnTo>
                                  <a:lnTo>
                                    <a:pt x="554" y="109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46" y="94"/>
                                  </a:lnTo>
                                  <a:lnTo>
                                    <a:pt x="543" y="86"/>
                                  </a:lnTo>
                                  <a:lnTo>
                                    <a:pt x="541" y="76"/>
                                  </a:lnTo>
                                  <a:lnTo>
                                    <a:pt x="54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17" y="57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237" y="2"/>
                                  </a:moveTo>
                                  <a:lnTo>
                                    <a:pt x="220" y="2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37" y="131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4720"/>
                              <a:ext cx="30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339" y="84"/>
                                  </a:moveTo>
                                  <a:lnTo>
                                    <a:pt x="341" y="119"/>
                                  </a:lnTo>
                                  <a:lnTo>
                                    <a:pt x="350" y="125"/>
                                  </a:lnTo>
                                  <a:lnTo>
                                    <a:pt x="360" y="130"/>
                                  </a:lnTo>
                                  <a:lnTo>
                                    <a:pt x="360" y="114"/>
                                  </a:lnTo>
                                  <a:lnTo>
                                    <a:pt x="351" y="105"/>
                                  </a:lnTo>
                                  <a:lnTo>
                                    <a:pt x="343" y="96"/>
                                  </a:lnTo>
                                  <a:lnTo>
                                    <a:pt x="33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321" y="68"/>
                                  </a:moveTo>
                                  <a:lnTo>
                                    <a:pt x="321" y="79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334" y="111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39" y="84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61" y="18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92" y="14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422" y="39"/>
                                  </a:lnTo>
                                  <a:lnTo>
                                    <a:pt x="425" y="47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24" y="89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06" y="114"/>
                                  </a:lnTo>
                                  <a:lnTo>
                                    <a:pt x="396" y="119"/>
                                  </a:lnTo>
                                  <a:lnTo>
                                    <a:pt x="370" y="119"/>
                                  </a:lnTo>
                                  <a:lnTo>
                                    <a:pt x="360" y="114"/>
                                  </a:lnTo>
                                  <a:lnTo>
                                    <a:pt x="360" y="130"/>
                                  </a:lnTo>
                                  <a:lnTo>
                                    <a:pt x="371" y="133"/>
                                  </a:lnTo>
                                  <a:lnTo>
                                    <a:pt x="394" y="133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14" y="125"/>
                                  </a:lnTo>
                                  <a:lnTo>
                                    <a:pt x="424" y="120"/>
                                  </a:lnTo>
                                  <a:lnTo>
                                    <a:pt x="432" y="112"/>
                                  </a:lnTo>
                                  <a:lnTo>
                                    <a:pt x="437" y="102"/>
                                  </a:lnTo>
                                  <a:lnTo>
                                    <a:pt x="442" y="92"/>
                                  </a:lnTo>
                                  <a:lnTo>
                                    <a:pt x="445" y="80"/>
                                  </a:lnTo>
                                  <a:lnTo>
                                    <a:pt x="445" y="54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37" y="32"/>
                                  </a:lnTo>
                                  <a:lnTo>
                                    <a:pt x="432" y="22"/>
                                  </a:lnTo>
                                  <a:lnTo>
                                    <a:pt x="425" y="14"/>
                                  </a:lnTo>
                                  <a:lnTo>
                                    <a:pt x="415" y="8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2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4720"/>
                              <a:ext cx="30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672" y="84"/>
                                  </a:moveTo>
                                  <a:lnTo>
                                    <a:pt x="674" y="119"/>
                                  </a:lnTo>
                                  <a:lnTo>
                                    <a:pt x="683" y="125"/>
                                  </a:lnTo>
                                  <a:lnTo>
                                    <a:pt x="693" y="130"/>
                                  </a:lnTo>
                                  <a:lnTo>
                                    <a:pt x="693" y="114"/>
                                  </a:lnTo>
                                  <a:lnTo>
                                    <a:pt x="684" y="105"/>
                                  </a:lnTo>
                                  <a:lnTo>
                                    <a:pt x="676" y="96"/>
                                  </a:lnTo>
                                  <a:lnTo>
                                    <a:pt x="67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654" y="68"/>
                                  </a:moveTo>
                                  <a:lnTo>
                                    <a:pt x="654" y="79"/>
                                  </a:lnTo>
                                  <a:lnTo>
                                    <a:pt x="657" y="90"/>
                                  </a:lnTo>
                                  <a:lnTo>
                                    <a:pt x="661" y="100"/>
                                  </a:lnTo>
                                  <a:lnTo>
                                    <a:pt x="666" y="111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72" y="84"/>
                                  </a:lnTo>
                                  <a:lnTo>
                                    <a:pt x="672" y="64"/>
                                  </a:lnTo>
                                  <a:lnTo>
                                    <a:pt x="676" y="42"/>
                                  </a:lnTo>
                                  <a:lnTo>
                                    <a:pt x="685" y="27"/>
                                  </a:lnTo>
                                  <a:lnTo>
                                    <a:pt x="694" y="18"/>
                                  </a:lnTo>
                                  <a:lnTo>
                                    <a:pt x="704" y="14"/>
                                  </a:lnTo>
                                  <a:lnTo>
                                    <a:pt x="725" y="14"/>
                                  </a:lnTo>
                                  <a:lnTo>
                                    <a:pt x="732" y="16"/>
                                  </a:lnTo>
                                  <a:lnTo>
                                    <a:pt x="739" y="21"/>
                                  </a:lnTo>
                                  <a:lnTo>
                                    <a:pt x="746" y="25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55" y="39"/>
                                  </a:lnTo>
                                  <a:lnTo>
                                    <a:pt x="758" y="47"/>
                                  </a:lnTo>
                                  <a:lnTo>
                                    <a:pt x="760" y="56"/>
                                  </a:lnTo>
                                  <a:lnTo>
                                    <a:pt x="760" y="67"/>
                                  </a:lnTo>
                                  <a:lnTo>
                                    <a:pt x="757" y="89"/>
                                  </a:lnTo>
                                  <a:lnTo>
                                    <a:pt x="748" y="105"/>
                                  </a:lnTo>
                                  <a:lnTo>
                                    <a:pt x="739" y="114"/>
                                  </a:lnTo>
                                  <a:lnTo>
                                    <a:pt x="729" y="119"/>
                                  </a:lnTo>
                                  <a:lnTo>
                                    <a:pt x="703" y="119"/>
                                  </a:lnTo>
                                  <a:lnTo>
                                    <a:pt x="693" y="114"/>
                                  </a:lnTo>
                                  <a:lnTo>
                                    <a:pt x="693" y="130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27" y="133"/>
                                  </a:lnTo>
                                  <a:lnTo>
                                    <a:pt x="738" y="131"/>
                                  </a:lnTo>
                                  <a:lnTo>
                                    <a:pt x="747" y="125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64" y="112"/>
                                  </a:lnTo>
                                  <a:lnTo>
                                    <a:pt x="770" y="102"/>
                                  </a:lnTo>
                                  <a:lnTo>
                                    <a:pt x="775" y="92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778" y="54"/>
                                  </a:lnTo>
                                  <a:lnTo>
                                    <a:pt x="775" y="42"/>
                                  </a:lnTo>
                                  <a:lnTo>
                                    <a:pt x="770" y="32"/>
                                  </a:lnTo>
                                  <a:lnTo>
                                    <a:pt x="765" y="22"/>
                                  </a:lnTo>
                                  <a:lnTo>
                                    <a:pt x="758" y="14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39" y="2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687" y="6"/>
                                  </a:lnTo>
                                  <a:lnTo>
                                    <a:pt x="671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57" y="46"/>
                                  </a:lnTo>
                                  <a:lnTo>
                                    <a:pt x="65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4720"/>
                              <a:ext cx="30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33">
                                  <a:moveTo>
                                    <a:pt x="941" y="71"/>
                                  </a:moveTo>
                                  <a:lnTo>
                                    <a:pt x="950" y="67"/>
                                  </a:lnTo>
                                  <a:lnTo>
                                    <a:pt x="956" y="60"/>
                                  </a:lnTo>
                                  <a:lnTo>
                                    <a:pt x="962" y="54"/>
                                  </a:lnTo>
                                  <a:lnTo>
                                    <a:pt x="965" y="4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63" y="23"/>
                                  </a:lnTo>
                                  <a:lnTo>
                                    <a:pt x="960" y="18"/>
                                  </a:lnTo>
                                  <a:lnTo>
                                    <a:pt x="956" y="12"/>
                                  </a:lnTo>
                                  <a:lnTo>
                                    <a:pt x="951" y="8"/>
                                  </a:lnTo>
                                  <a:lnTo>
                                    <a:pt x="945" y="5"/>
                                  </a:lnTo>
                                  <a:lnTo>
                                    <a:pt x="939" y="3"/>
                                  </a:lnTo>
                                  <a:lnTo>
                                    <a:pt x="931" y="2"/>
                                  </a:lnTo>
                                  <a:lnTo>
                                    <a:pt x="862" y="2"/>
                                  </a:lnTo>
                                  <a:lnTo>
                                    <a:pt x="862" y="131"/>
                                  </a:lnTo>
                                  <a:lnTo>
                                    <a:pt x="879" y="131"/>
                                  </a:lnTo>
                                  <a:lnTo>
                                    <a:pt x="879" y="74"/>
                                  </a:lnTo>
                                  <a:lnTo>
                                    <a:pt x="903" y="74"/>
                                  </a:lnTo>
                                  <a:lnTo>
                                    <a:pt x="906" y="74"/>
                                  </a:lnTo>
                                  <a:lnTo>
                                    <a:pt x="911" y="75"/>
                                  </a:lnTo>
                                  <a:lnTo>
                                    <a:pt x="916" y="78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879" y="59"/>
                                  </a:lnTo>
                                  <a:lnTo>
                                    <a:pt x="879" y="16"/>
                                  </a:lnTo>
                                  <a:lnTo>
                                    <a:pt x="930" y="16"/>
                                  </a:lnTo>
                                  <a:lnTo>
                                    <a:pt x="936" y="18"/>
                                  </a:lnTo>
                                  <a:lnTo>
                                    <a:pt x="941" y="22"/>
                                  </a:lnTo>
                                  <a:lnTo>
                                    <a:pt x="945" y="26"/>
                                  </a:lnTo>
                                  <a:lnTo>
                                    <a:pt x="948" y="31"/>
                                  </a:lnTo>
                                  <a:lnTo>
                                    <a:pt x="948" y="41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39" y="55"/>
                                  </a:lnTo>
                                  <a:lnTo>
                                    <a:pt x="934" y="56"/>
                                  </a:lnTo>
                                  <a:lnTo>
                                    <a:pt x="930" y="58"/>
                                  </a:lnTo>
                                  <a:lnTo>
                                    <a:pt x="929" y="72"/>
                                  </a:lnTo>
                                  <a:lnTo>
                                    <a:pt x="9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60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0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54.7pt;width:49.7pt;height:7.55pt" coordorigin="1141,1094" coordsize="994,151">
                <v:group id="shape_0" style="position:absolute;left:1141;top:1094;width:994;height:151">
                  <v:shape id="shape_0" coordsize="976,133" path="m949,89l944,83l939,79l933,74l929,72l930,58l924,59l916,78l922,82l925,86l928,91l932,96l937,104l954,131l976,131l953,96l949,89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6,133" path="m541,57l543,49l546,41l548,33l553,26l560,21l566,17l575,14l593,14l600,16l606,21l612,25l616,32l619,41l636,37l632,25l626,16l617,9l609,3l598,0l573,0l563,2l554,7l544,13l537,20l532,30l526,40l524,52l524,78l526,89l531,100l535,111l542,119l551,125l559,131l571,133l598,133l609,130l619,122l628,115l635,104l638,90l621,86l619,97l614,105l607,110l601,116l593,119l575,119l568,117l561,113l554,109l549,102l546,94l543,86l541,76l541,57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6,133" path="m17,57l18,49l21,41l24,33l29,26l35,21l42,17l50,14l69,14l76,16l82,21l87,25l92,32l95,41l112,37l108,25l102,16l93,9l84,3l73,0l49,0l39,2l29,7l20,13l12,20l7,30l2,40l0,52l0,78l2,89l6,100l11,111l18,119l26,125l35,131l46,133l74,133l85,130l94,122l104,115l110,104l114,90l97,86l94,97l90,105l83,110l77,116l68,119l51,119l44,117l37,113l30,109l25,102l22,94l19,86l17,76l17,57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6,133" path="m237,2l220,2l220,55l153,55l153,2l135,2l135,131l153,131l153,70l220,70l220,131l237,131l237,2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402;top:1180;width:47;height: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6,133" path="m339,84l341,119l350,125l360,130l360,114l351,105l343,96l339,84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6,133" path="m321,68l321,79l324,90l329,100l334,111l341,119l339,84l339,64l343,42l352,27l361,18l371,14l392,14l399,16l406,21l413,25l418,31l422,39l425,47l427,56l427,67l424,89l415,105l406,114l396,119l370,119l360,114l360,130l371,133l394,133l405,131l414,125l424,120l432,112l437,102l442,92l445,80l445,54l442,42l437,32l432,22l425,14l415,8l406,2l395,0l383,0l374,0l355,6l339,18l331,28l324,46l321,68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610;top:1180;width:47;height: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6,133" path="m672,84l674,119l683,125l693,130l693,114l684,105l676,96l672,84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6,133" path="m654,68l654,79l657,90l661,100l666,111l674,119l672,84l672,64l676,42l685,27l694,18l704,14l725,14l732,16l739,21l746,25l751,31l755,39l758,47l760,56l760,67l757,89l748,105l739,114l729,119l703,119l693,114l693,130l704,133l727,133l738,131l747,125l757,120l764,112l770,102l775,92l778,80l778,54l775,42l770,32l765,22l758,14l748,8l739,2l728,0l716,0l707,0l687,6l671,18l664,28l657,46l654,68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948;top:1180;width:47;height: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6,133" path="m941,71l950,67l956,60l962,54l965,46l965,30l963,23l960,18l956,12l951,8l945,5l939,3l931,2l862,2l862,131l879,131l879,74l903,74l906,74l911,75l916,78l924,59l879,59l879,16l930,16l936,18l941,22l945,26l948,31l948,41l944,49l939,55l934,56l930,58l929,72l941,71xe" fillcolor="#363435" stroked="f" o:allowincell="f" style="position:absolute;left:1141;top:1094;width:993;height:15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48,0e" stroked="t" o:allowincell="f" style="position:absolute;left:1403;top:1190;width:4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1610;top:1190;width:4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1950;top:1190;width:47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4535</wp:posOffset>
                </wp:positionH>
                <wp:positionV relativeFrom="paragraph">
                  <wp:posOffset>1090930</wp:posOffset>
                </wp:positionV>
                <wp:extent cx="672465" cy="1130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113040"/>
                          <a:chOff x="0" y="0"/>
                          <a:chExt cx="67248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4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237" y="2"/>
                                  </a:moveTo>
                                  <a:lnTo>
                                    <a:pt x="220" y="2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37" y="131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269" y="149"/>
                                  </a:moveTo>
                                  <a:lnTo>
                                    <a:pt x="274" y="144"/>
                                  </a:lnTo>
                                  <a:lnTo>
                                    <a:pt x="280" y="139"/>
                                  </a:lnTo>
                                  <a:lnTo>
                                    <a:pt x="286" y="133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298" y="122"/>
                                  </a:lnTo>
                                  <a:lnTo>
                                    <a:pt x="302" y="118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1" y="98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92" y="75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300" y="94"/>
                                  </a:lnTo>
                                  <a:lnTo>
                                    <a:pt x="300" y="102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2" y="115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1" y="133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58" y="148"/>
                                  </a:lnTo>
                                  <a:lnTo>
                                    <a:pt x="255" y="155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311" y="159"/>
                                  </a:lnTo>
                                  <a:lnTo>
                                    <a:pt x="311" y="149"/>
                                  </a:lnTo>
                                  <a:lnTo>
                                    <a:pt x="26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3280"/>
                              <a:ext cx="30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404" y="84"/>
                                  </a:moveTo>
                                  <a:lnTo>
                                    <a:pt x="406" y="119"/>
                                  </a:lnTo>
                                  <a:lnTo>
                                    <a:pt x="416" y="124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17" y="105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40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386" y="68"/>
                                  </a:moveTo>
                                  <a:lnTo>
                                    <a:pt x="386" y="79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9" y="111"/>
                                  </a:lnTo>
                                  <a:lnTo>
                                    <a:pt x="406" y="119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8" y="42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57" y="14"/>
                                  </a:lnTo>
                                  <a:lnTo>
                                    <a:pt x="465" y="16"/>
                                  </a:lnTo>
                                  <a:lnTo>
                                    <a:pt x="472" y="21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484" y="31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92" y="56"/>
                                  </a:lnTo>
                                  <a:lnTo>
                                    <a:pt x="492" y="67"/>
                                  </a:lnTo>
                                  <a:lnTo>
                                    <a:pt x="489" y="89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472" y="114"/>
                                  </a:lnTo>
                                  <a:lnTo>
                                    <a:pt x="461" y="119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36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70" y="131"/>
                                  </a:lnTo>
                                  <a:lnTo>
                                    <a:pt x="480" y="125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497" y="112"/>
                                  </a:lnTo>
                                  <a:lnTo>
                                    <a:pt x="502" y="102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10" y="54"/>
                                  </a:lnTo>
                                  <a:lnTo>
                                    <a:pt x="508" y="42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498" y="22"/>
                                  </a:lnTo>
                                  <a:lnTo>
                                    <a:pt x="490" y="14"/>
                                  </a:lnTo>
                                  <a:lnTo>
                                    <a:pt x="481" y="8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38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3280"/>
                              <a:ext cx="30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737" y="84"/>
                                  </a:moveTo>
                                  <a:lnTo>
                                    <a:pt x="739" y="119"/>
                                  </a:lnTo>
                                  <a:lnTo>
                                    <a:pt x="749" y="124"/>
                                  </a:lnTo>
                                  <a:lnTo>
                                    <a:pt x="758" y="130"/>
                                  </a:lnTo>
                                  <a:lnTo>
                                    <a:pt x="758" y="114"/>
                                  </a:lnTo>
                                  <a:lnTo>
                                    <a:pt x="750" y="105"/>
                                  </a:lnTo>
                                  <a:lnTo>
                                    <a:pt x="741" y="96"/>
                                  </a:lnTo>
                                  <a:lnTo>
                                    <a:pt x="73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719" y="68"/>
                                  </a:moveTo>
                                  <a:lnTo>
                                    <a:pt x="719" y="79"/>
                                  </a:lnTo>
                                  <a:lnTo>
                                    <a:pt x="722" y="90"/>
                                  </a:lnTo>
                                  <a:lnTo>
                                    <a:pt x="727" y="100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739" y="119"/>
                                  </a:lnTo>
                                  <a:lnTo>
                                    <a:pt x="737" y="84"/>
                                  </a:lnTo>
                                  <a:lnTo>
                                    <a:pt x="737" y="64"/>
                                  </a:lnTo>
                                  <a:lnTo>
                                    <a:pt x="741" y="42"/>
                                  </a:lnTo>
                                  <a:lnTo>
                                    <a:pt x="750" y="27"/>
                                  </a:lnTo>
                                  <a:lnTo>
                                    <a:pt x="759" y="18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90" y="14"/>
                                  </a:lnTo>
                                  <a:lnTo>
                                    <a:pt x="798" y="16"/>
                                  </a:lnTo>
                                  <a:lnTo>
                                    <a:pt x="804" y="21"/>
                                  </a:lnTo>
                                  <a:lnTo>
                                    <a:pt x="811" y="25"/>
                                  </a:lnTo>
                                  <a:lnTo>
                                    <a:pt x="816" y="31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825" y="56"/>
                                  </a:lnTo>
                                  <a:lnTo>
                                    <a:pt x="825" y="67"/>
                                  </a:lnTo>
                                  <a:lnTo>
                                    <a:pt x="822" y="89"/>
                                  </a:lnTo>
                                  <a:lnTo>
                                    <a:pt x="813" y="105"/>
                                  </a:lnTo>
                                  <a:lnTo>
                                    <a:pt x="805" y="114"/>
                                  </a:lnTo>
                                  <a:lnTo>
                                    <a:pt x="794" y="119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58" y="114"/>
                                  </a:lnTo>
                                  <a:lnTo>
                                    <a:pt x="758" y="130"/>
                                  </a:lnTo>
                                  <a:lnTo>
                                    <a:pt x="769" y="133"/>
                                  </a:lnTo>
                                  <a:lnTo>
                                    <a:pt x="792" y="133"/>
                                  </a:lnTo>
                                  <a:lnTo>
                                    <a:pt x="803" y="131"/>
                                  </a:lnTo>
                                  <a:lnTo>
                                    <a:pt x="813" y="125"/>
                                  </a:lnTo>
                                  <a:lnTo>
                                    <a:pt x="822" y="120"/>
                                  </a:lnTo>
                                  <a:lnTo>
                                    <a:pt x="830" y="112"/>
                                  </a:lnTo>
                                  <a:lnTo>
                                    <a:pt x="835" y="102"/>
                                  </a:lnTo>
                                  <a:lnTo>
                                    <a:pt x="840" y="91"/>
                                  </a:lnTo>
                                  <a:lnTo>
                                    <a:pt x="843" y="80"/>
                                  </a:lnTo>
                                  <a:lnTo>
                                    <a:pt x="843" y="54"/>
                                  </a:lnTo>
                                  <a:lnTo>
                                    <a:pt x="840" y="42"/>
                                  </a:lnTo>
                                  <a:lnTo>
                                    <a:pt x="835" y="32"/>
                                  </a:lnTo>
                                  <a:lnTo>
                                    <a:pt x="830" y="22"/>
                                  </a:lnTo>
                                  <a:lnTo>
                                    <a:pt x="823" y="14"/>
                                  </a:lnTo>
                                  <a:lnTo>
                                    <a:pt x="814" y="8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37" y="18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722" y="46"/>
                                  </a:lnTo>
                                  <a:lnTo>
                                    <a:pt x="7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"/>
                              <a:ext cx="30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1006" y="71"/>
                                  </a:moveTo>
                                  <a:lnTo>
                                    <a:pt x="1016" y="67"/>
                                  </a:lnTo>
                                  <a:lnTo>
                                    <a:pt x="1022" y="60"/>
                                  </a:lnTo>
                                  <a:lnTo>
                                    <a:pt x="1028" y="54"/>
                                  </a:lnTo>
                                  <a:lnTo>
                                    <a:pt x="1031" y="46"/>
                                  </a:lnTo>
                                  <a:lnTo>
                                    <a:pt x="1031" y="30"/>
                                  </a:lnTo>
                                  <a:lnTo>
                                    <a:pt x="1029" y="23"/>
                                  </a:lnTo>
                                  <a:lnTo>
                                    <a:pt x="1025" y="18"/>
                                  </a:lnTo>
                                  <a:lnTo>
                                    <a:pt x="1022" y="12"/>
                                  </a:lnTo>
                                  <a:lnTo>
                                    <a:pt x="1017" y="8"/>
                                  </a:lnTo>
                                  <a:lnTo>
                                    <a:pt x="1011" y="5"/>
                                  </a:lnTo>
                                  <a:lnTo>
                                    <a:pt x="1005" y="3"/>
                                  </a:lnTo>
                                  <a:lnTo>
                                    <a:pt x="996" y="2"/>
                                  </a:lnTo>
                                  <a:lnTo>
                                    <a:pt x="927" y="2"/>
                                  </a:lnTo>
                                  <a:lnTo>
                                    <a:pt x="927" y="131"/>
                                  </a:lnTo>
                                  <a:lnTo>
                                    <a:pt x="944" y="131"/>
                                  </a:lnTo>
                                  <a:lnTo>
                                    <a:pt x="944" y="74"/>
                                  </a:lnTo>
                                  <a:lnTo>
                                    <a:pt x="969" y="74"/>
                                  </a:lnTo>
                                  <a:lnTo>
                                    <a:pt x="972" y="74"/>
                                  </a:lnTo>
                                  <a:lnTo>
                                    <a:pt x="976" y="75"/>
                                  </a:lnTo>
                                  <a:lnTo>
                                    <a:pt x="981" y="78"/>
                                  </a:lnTo>
                                  <a:lnTo>
                                    <a:pt x="989" y="59"/>
                                  </a:lnTo>
                                  <a:lnTo>
                                    <a:pt x="944" y="59"/>
                                  </a:lnTo>
                                  <a:lnTo>
                                    <a:pt x="944" y="16"/>
                                  </a:lnTo>
                                  <a:lnTo>
                                    <a:pt x="995" y="16"/>
                                  </a:lnTo>
                                  <a:lnTo>
                                    <a:pt x="1002" y="18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1" y="26"/>
                                  </a:lnTo>
                                  <a:lnTo>
                                    <a:pt x="1013" y="31"/>
                                  </a:lnTo>
                                  <a:lnTo>
                                    <a:pt x="1013" y="41"/>
                                  </a:lnTo>
                                  <a:lnTo>
                                    <a:pt x="1009" y="49"/>
                                  </a:lnTo>
                                  <a:lnTo>
                                    <a:pt x="1004" y="55"/>
                                  </a:lnTo>
                                  <a:lnTo>
                                    <a:pt x="999" y="56"/>
                                  </a:lnTo>
                                  <a:lnTo>
                                    <a:pt x="995" y="58"/>
                                  </a:lnTo>
                                  <a:lnTo>
                                    <a:pt x="994" y="72"/>
                                  </a:lnTo>
                                  <a:lnTo>
                                    <a:pt x="100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1014" y="89"/>
                                  </a:moveTo>
                                  <a:lnTo>
                                    <a:pt x="1009" y="83"/>
                                  </a:lnTo>
                                  <a:lnTo>
                                    <a:pt x="1004" y="79"/>
                                  </a:lnTo>
                                  <a:lnTo>
                                    <a:pt x="999" y="74"/>
                                  </a:lnTo>
                                  <a:lnTo>
                                    <a:pt x="994" y="72"/>
                                  </a:lnTo>
                                  <a:lnTo>
                                    <a:pt x="995" y="58"/>
                                  </a:lnTo>
                                  <a:lnTo>
                                    <a:pt x="989" y="59"/>
                                  </a:lnTo>
                                  <a:lnTo>
                                    <a:pt x="981" y="78"/>
                                  </a:lnTo>
                                  <a:lnTo>
                                    <a:pt x="987" y="82"/>
                                  </a:lnTo>
                                  <a:lnTo>
                                    <a:pt x="990" y="86"/>
                                  </a:lnTo>
                                  <a:lnTo>
                                    <a:pt x="993" y="90"/>
                                  </a:lnTo>
                                  <a:lnTo>
                                    <a:pt x="997" y="96"/>
                                  </a:lnTo>
                                  <a:lnTo>
                                    <a:pt x="1002" y="104"/>
                                  </a:lnTo>
                                  <a:lnTo>
                                    <a:pt x="1020" y="131"/>
                                  </a:lnTo>
                                  <a:lnTo>
                                    <a:pt x="1041" y="131"/>
                                  </a:lnTo>
                                  <a:lnTo>
                                    <a:pt x="1019" y="96"/>
                                  </a:lnTo>
                                  <a:lnTo>
                                    <a:pt x="10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607" y="57"/>
                                  </a:moveTo>
                                  <a:lnTo>
                                    <a:pt x="608" y="49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13" y="33"/>
                                  </a:lnTo>
                                  <a:lnTo>
                                    <a:pt x="618" y="26"/>
                                  </a:lnTo>
                                  <a:lnTo>
                                    <a:pt x="625" y="21"/>
                                  </a:lnTo>
                                  <a:lnTo>
                                    <a:pt x="632" y="17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58" y="14"/>
                                  </a:lnTo>
                                  <a:lnTo>
                                    <a:pt x="666" y="16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77" y="25"/>
                                  </a:lnTo>
                                  <a:lnTo>
                                    <a:pt x="681" y="32"/>
                                  </a:lnTo>
                                  <a:lnTo>
                                    <a:pt x="684" y="41"/>
                                  </a:lnTo>
                                  <a:lnTo>
                                    <a:pt x="701" y="37"/>
                                  </a:lnTo>
                                  <a:lnTo>
                                    <a:pt x="698" y="25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674" y="3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28" y="2"/>
                                  </a:lnTo>
                                  <a:lnTo>
                                    <a:pt x="619" y="7"/>
                                  </a:lnTo>
                                  <a:lnTo>
                                    <a:pt x="609" y="13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97" y="30"/>
                                  </a:lnTo>
                                  <a:lnTo>
                                    <a:pt x="592" y="40"/>
                                  </a:lnTo>
                                  <a:lnTo>
                                    <a:pt x="589" y="52"/>
                                  </a:lnTo>
                                  <a:lnTo>
                                    <a:pt x="589" y="78"/>
                                  </a:lnTo>
                                  <a:lnTo>
                                    <a:pt x="591" y="89"/>
                                  </a:lnTo>
                                  <a:lnTo>
                                    <a:pt x="596" y="100"/>
                                  </a:lnTo>
                                  <a:lnTo>
                                    <a:pt x="600" y="111"/>
                                  </a:lnTo>
                                  <a:lnTo>
                                    <a:pt x="607" y="119"/>
                                  </a:lnTo>
                                  <a:lnTo>
                                    <a:pt x="616" y="125"/>
                                  </a:lnTo>
                                  <a:lnTo>
                                    <a:pt x="625" y="130"/>
                                  </a:lnTo>
                                  <a:lnTo>
                                    <a:pt x="636" y="133"/>
                                  </a:lnTo>
                                  <a:lnTo>
                                    <a:pt x="663" y="133"/>
                                  </a:lnTo>
                                  <a:lnTo>
                                    <a:pt x="675" y="130"/>
                                  </a:lnTo>
                                  <a:lnTo>
                                    <a:pt x="684" y="122"/>
                                  </a:lnTo>
                                  <a:lnTo>
                                    <a:pt x="693" y="115"/>
                                  </a:lnTo>
                                  <a:lnTo>
                                    <a:pt x="700" y="104"/>
                                  </a:lnTo>
                                  <a:lnTo>
                                    <a:pt x="703" y="90"/>
                                  </a:lnTo>
                                  <a:lnTo>
                                    <a:pt x="686" y="86"/>
                                  </a:lnTo>
                                  <a:lnTo>
                                    <a:pt x="684" y="97"/>
                                  </a:lnTo>
                                  <a:lnTo>
                                    <a:pt x="679" y="105"/>
                                  </a:lnTo>
                                  <a:lnTo>
                                    <a:pt x="673" y="110"/>
                                  </a:lnTo>
                                  <a:lnTo>
                                    <a:pt x="666" y="116"/>
                                  </a:lnTo>
                                  <a:lnTo>
                                    <a:pt x="658" y="119"/>
                                  </a:lnTo>
                                  <a:lnTo>
                                    <a:pt x="641" y="119"/>
                                  </a:lnTo>
                                  <a:lnTo>
                                    <a:pt x="633" y="117"/>
                                  </a:lnTo>
                                  <a:lnTo>
                                    <a:pt x="626" y="113"/>
                                  </a:lnTo>
                                  <a:lnTo>
                                    <a:pt x="620" y="109"/>
                                  </a:lnTo>
                                  <a:lnTo>
                                    <a:pt x="615" y="102"/>
                                  </a:lnTo>
                                  <a:lnTo>
                                    <a:pt x="612" y="94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607" y="76"/>
                                  </a:lnTo>
                                  <a:lnTo>
                                    <a:pt x="60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60">
                                  <a:moveTo>
                                    <a:pt x="17" y="57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0" y="60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0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0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85.9pt;width:52.95pt;height:8.9pt" coordorigin="1141,1718" coordsize="1059,178">
                <v:group id="shape_0" style="position:absolute;left:1141;top:1718;width:1059;height:178">
                  <v:shape id="shape_0" coordsize="1041,160" path="m237,2l220,2l220,55l153,55l153,2l135,2l135,131l153,131l153,70l220,70l220,131l237,131l237,2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269,149l274,144l280,139l286,133l293,127l298,122l302,118l307,111l310,105l311,98l311,92l308,86l304,82l299,77l292,75l276,75l270,77l265,81l261,85l258,91l257,99l268,100l268,95l269,91l272,88l279,83l289,83l296,88l300,94l300,102l298,106l295,110l292,115l286,121l277,128l271,133l266,137l263,141l258,148l255,155l255,159l311,159l311,149l269,149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469;top:1802;width:47;height: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041,160" path="m404,84l406,119l416,124l425,130l425,114l417,105l408,96l404,84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386,68l386,79l389,90l394,100l399,111l406,119l404,84l404,64l408,42l417,27l426,18l436,14l457,14l465,16l472,21l478,25l484,31l487,39l491,47l492,56l492,67l489,89l480,105l472,114l461,119l436,119l425,114l425,130l436,133l460,133l470,131l480,125l489,120l497,112l502,102l507,91l510,80l510,54l508,42l503,32l498,22l490,14l481,8l471,2l460,0l448,0l439,0l420,6l404,18l396,28l389,46l386,68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675;top:1802;width:47;height: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041,160" path="m737,84l739,119l749,124l758,130l758,114l750,105l741,96l737,84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719,68l719,79l722,90l727,100l732,111l739,119l737,84l737,64l741,42l750,27l759,18l769,14l790,14l798,16l804,21l811,25l816,31l820,39l824,47l825,56l825,67l822,89l813,105l805,114l794,119l768,119l758,114l758,130l769,133l792,133l803,131l813,125l822,120l830,112l835,102l840,91l843,80l843,54l840,42l835,32l830,22l823,14l814,8l804,2l793,0l781,0l772,0l753,6l737,18l729,28l722,46l719,68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014;top:1802;width:47;height: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041,160" path="m1006,71l1016,67l1022,60l1028,54l1031,46l1031,30l1029,23l1025,18l1022,12l1017,8l1011,5l1005,3l996,2l927,2l927,131l944,131l944,74l969,74l972,74l976,75l981,78l989,59l944,59l944,16l995,16l1002,18l1006,22l1011,26l1013,31l1013,41l1009,49l1004,55l999,56l995,58l994,72l1006,71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1014,89l1009,83l1004,79l999,74l994,72l995,58l989,59l981,78l987,82l990,86l993,90l997,96l1002,104l1020,131l1041,131l1019,96l1014,89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607,57l608,49l611,41l613,33l618,26l625,21l632,17l640,14l658,14l666,16l671,21l677,25l681,32l684,41l701,37l698,25l692,16l683,9l674,3l663,0l639,0l628,2l619,7l609,13l602,20l597,30l592,40l589,52l589,78l591,89l596,100l600,111l607,119l616,125l625,130l636,133l663,133l675,130l684,122l693,115l700,104l703,90l686,86l684,97l679,105l673,110l666,116l658,119l641,119l633,117l626,113l620,109l615,102l612,94l608,86l607,76l607,57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1,160" path="m17,57l18,49l21,41l24,33l29,26l35,21l42,17l50,14l69,14l76,16l82,21l87,25l92,32l95,41l112,37l108,25l102,16l93,9l84,3l73,0l49,0l39,2l29,7l20,13l12,20l7,30l2,40l0,52l0,78l2,89l6,100l11,111l18,119l26,125l35,130l46,133l74,133l85,130l94,122l104,115l110,104l114,90l97,86l94,97l90,105l83,110l77,116l68,119l51,119l44,117l37,113l30,109l25,102l22,94l19,86l17,76l17,57xe" fillcolor="#363435" stroked="f" o:allowincell="f" style="position:absolute;left:1141;top:1718;width:1058;height:1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48,0e" stroked="t" o:allowincell="f" style="position:absolute;left:1470;top:1813;width:47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1676;top:1813;width:4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2015;top:1813;width:4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4695</wp:posOffset>
                </wp:positionH>
                <wp:positionV relativeFrom="paragraph">
                  <wp:posOffset>483235</wp:posOffset>
                </wp:positionV>
                <wp:extent cx="635" cy="82550"/>
                <wp:effectExtent l="5080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">
                              <a:moveTo>
                                <a:pt x="0" y="0"/>
                              </a:move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e" stroked="t" o:allowincell="f" style="position:absolute;margin-left:57.85pt;margin-top:38.05pt;width:0pt;height:6.45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4695</wp:posOffset>
                </wp:positionH>
                <wp:positionV relativeFrom="paragraph">
                  <wp:posOffset>920115</wp:posOffset>
                </wp:positionV>
                <wp:extent cx="635" cy="82550"/>
                <wp:effectExtent l="5080" t="444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">
                              <a:moveTo>
                                <a:pt x="0" y="0"/>
                              </a:move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e" stroked="t" o:allowincell="f" style="position:absolute;margin-left:57.85pt;margin-top:72.45pt;width:0pt;height:6.45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iguient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cuació</w:t>
      </w:r>
      <w:r>
        <w:rPr>
          <w:color w:val="363435"/>
          <w:position w:val="-1"/>
          <w:sz w:val="20"/>
          <w:szCs w:val="20"/>
        </w:rPr>
        <w:t xml:space="preserve">n </w:t>
      </w:r>
      <w:r>
        <w:rPr>
          <w:color w:val="363435"/>
          <w:spacing w:val="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intetiz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4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proces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4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position w:val="-1"/>
          <w:sz w:val="20"/>
          <w:szCs w:val="20"/>
        </w:rPr>
        <w:t>transesterificación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5307"/>
          <w:pgMar w:left="1020" w:right="1680" w:gutter="0" w:header="0" w:top="1300" w:footer="770" w:bottom="826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sz w:val="20"/>
          <w:szCs w:val="20"/>
        </w:rPr>
        <w:t>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il- 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4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vegetal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l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ue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le- v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12"/>
          <w:sz w:val="20"/>
          <w:szCs w:val="20"/>
        </w:rPr>
        <w:t>50–60º</w:t>
      </w:r>
      <w:r>
        <w:rPr>
          <w:color w:val="363435"/>
          <w:w w:val="112"/>
          <w:sz w:val="20"/>
          <w:szCs w:val="20"/>
        </w:rPr>
        <w:t xml:space="preserve">C </w:t>
      </w:r>
      <w:r>
        <w:rPr>
          <w:color w:val="363435"/>
          <w:spacing w:val="-4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hace </w:t>
      </w:r>
      <w:r>
        <w:rPr>
          <w:color w:val="363435"/>
          <w:spacing w:val="4"/>
          <w:sz w:val="20"/>
          <w:szCs w:val="20"/>
        </w:rPr>
        <w:t>reaccio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agente </w:t>
      </w:r>
      <w:r>
        <w:rPr>
          <w:color w:val="363435"/>
          <w:spacing w:val="7"/>
          <w:sz w:val="20"/>
          <w:szCs w:val="20"/>
        </w:rPr>
        <w:t>esterifica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w w:val="103"/>
          <w:sz w:val="20"/>
          <w:szCs w:val="20"/>
        </w:rPr>
        <w:t xml:space="preserve">alcohol </w:t>
      </w:r>
      <w:r>
        <w:rPr>
          <w:color w:val="363435"/>
          <w:spacing w:val="-2"/>
          <w:sz w:val="20"/>
          <w:szCs w:val="20"/>
        </w:rPr>
        <w:t>(metanol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talizado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4"/>
          <w:sz w:val="20"/>
          <w:szCs w:val="20"/>
        </w:rPr>
        <w:t>metóx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>so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v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8"/>
          <w:sz w:val="20"/>
          <w:szCs w:val="20"/>
        </w:rPr>
        <w:t>5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6"/>
          <w:sz w:val="20"/>
          <w:szCs w:val="20"/>
        </w:rPr>
        <w:t>transester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6"/>
          <w:w w:val="106"/>
          <w:sz w:val="20"/>
          <w:szCs w:val="20"/>
        </w:rPr>
        <w:t xml:space="preserve">efectú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es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3"/>
          <w:sz w:val="20"/>
          <w:szCs w:val="20"/>
        </w:rPr>
        <w:t>atmosféric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on </w:t>
      </w:r>
      <w:r>
        <w:rPr>
          <w:color w:val="363435"/>
          <w:spacing w:val="-4"/>
          <w:sz w:val="20"/>
          <w:szCs w:val="20"/>
        </w:rPr>
        <w:t>a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man- </w:t>
      </w:r>
      <w:r>
        <w:rPr>
          <w:color w:val="363435"/>
          <w:spacing w:val="7"/>
          <w:sz w:val="20"/>
          <w:szCs w:val="20"/>
        </w:rPr>
        <w:t>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7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41"/>
          <w:w w:val="107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re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(temperatur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47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1" w:after="0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60º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gi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cons- </w:t>
      </w:r>
      <w:r>
        <w:rPr>
          <w:color w:val="363435"/>
          <w:spacing w:val="-4"/>
          <w:sz w:val="20"/>
          <w:szCs w:val="20"/>
        </w:rPr>
        <w:t>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oces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l 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2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n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la </w:t>
      </w:r>
      <w:r>
        <w:rPr>
          <w:color w:val="363435"/>
          <w:spacing w:val="-3"/>
          <w:w w:val="108"/>
          <w:sz w:val="20"/>
          <w:szCs w:val="20"/>
        </w:rPr>
        <w:t>temperatura.</w:t>
      </w:r>
    </w:p>
    <w:p>
      <w:pPr>
        <w:pStyle w:val="Normal"/>
        <w:widowControl w:val="false"/>
        <w:autoSpaceDE w:val="false"/>
        <w:spacing w:lineRule="auto" w:line="228" w:before="42" w:after="0"/>
        <w:ind w:right="186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transes</w:t>
      </w:r>
      <w:r>
        <w:rPr>
          <w:color w:val="363435"/>
          <w:w w:val="108"/>
          <w:sz w:val="20"/>
          <w:szCs w:val="20"/>
        </w:rPr>
        <w:t>-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erif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>trans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vege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us- </w:t>
      </w:r>
      <w:r>
        <w:rPr>
          <w:color w:val="363435"/>
          <w:spacing w:val="-1"/>
          <w:sz w:val="20"/>
          <w:szCs w:val="20"/>
        </w:rPr>
        <w:t>t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struc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ineal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isco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w w:val="101"/>
          <w:sz w:val="20"/>
          <w:szCs w:val="20"/>
        </w:rPr>
        <w:t xml:space="preserve">si- </w:t>
      </w:r>
      <w:r>
        <w:rPr>
          <w:color w:val="363435"/>
          <w:spacing w:val="2"/>
          <w:sz w:val="20"/>
          <w:szCs w:val="20"/>
        </w:rPr>
        <w:t>m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(ACPM) </w:t>
      </w:r>
      <w:r>
        <w:rPr>
          <w:color w:val="363435"/>
          <w:spacing w:val="-2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actualment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sin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ga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w w:val="108"/>
          <w:sz w:val="20"/>
          <w:szCs w:val="20"/>
        </w:rPr>
        <w:t>ambiente.</w:t>
      </w:r>
    </w:p>
    <w:p>
      <w:pPr>
        <w:sectPr>
          <w:type w:val="continuous"/>
          <w:pgSz w:w="11906" w:h="15307"/>
          <w:pgMar w:left="1020" w:right="1680" w:gutter="0" w:header="0" w:top="1300" w:footer="770" w:bottom="826"/>
          <w:cols w:num="3" w:equalWidth="false" w:sep="false">
            <w:col w:w="2363" w:space="216"/>
            <w:col w:w="2249" w:space="218"/>
            <w:col w:w="4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108" w:right="5936" w:hanging="0"/>
        <w:jc w:val="center"/>
        <w:rPr>
          <w:color w:val="000000"/>
        </w:rPr>
      </w:pPr>
      <w:r>
        <w:rPr>
          <w:color w:val="363435"/>
          <w:w w:val="99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35"/>
        <w:ind w:left="3132" w:right="5912" w:hanging="0"/>
        <w:jc w:val="center"/>
        <w:rPr>
          <w:color w:val="000000"/>
        </w:rPr>
      </w:pPr>
      <w:r>
        <w:rPr>
          <w:color w:val="363435"/>
          <w:w w:val="99"/>
        </w:rPr>
        <w:t>-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al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oyect</w:t>
      </w:r>
      <w:r>
        <w:rPr>
          <w:color w:val="363435"/>
          <w:spacing w:val="-5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2</w:t>
      </w:r>
      <w:r>
        <w:rPr>
          <w:color w:val="363435"/>
          <w:position w:val="-1"/>
          <w:sz w:val="20"/>
          <w:szCs w:val="20"/>
        </w:rPr>
        <w:t xml:space="preserve">.  </w:t>
      </w:r>
      <w:r>
        <w:rPr>
          <w:color w:val="363435"/>
          <w:spacing w:val="9"/>
          <w:position w:val="-1"/>
          <w:sz w:val="20"/>
          <w:szCs w:val="20"/>
        </w:rPr>
        <w:t xml:space="preserve"> </w:t>
      </w:r>
      <w:r>
        <w:rPr>
          <w:color w:val="363435"/>
          <w:spacing w:val="-6"/>
          <w:w w:val="111"/>
          <w:position w:val="-1"/>
          <w:sz w:val="20"/>
          <w:szCs w:val="20"/>
        </w:rPr>
        <w:t>P</w:t>
      </w:r>
      <w:r>
        <w:rPr>
          <w:color w:val="363435"/>
          <w:spacing w:val="-1"/>
          <w:w w:val="111"/>
          <w:position w:val="-1"/>
          <w:sz w:val="20"/>
          <w:szCs w:val="20"/>
        </w:rPr>
        <w:t>rueba</w:t>
      </w:r>
      <w:r>
        <w:rPr>
          <w:color w:val="363435"/>
          <w:w w:val="111"/>
          <w:position w:val="-1"/>
          <w:sz w:val="20"/>
          <w:szCs w:val="20"/>
        </w:rPr>
        <w:t>s</w:t>
      </w:r>
      <w:r>
        <w:rPr>
          <w:color w:val="363435"/>
          <w:spacing w:val="11"/>
          <w:w w:val="11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físicas</w:t>
      </w:r>
      <w:r>
        <w:rPr>
          <w:color w:val="363435"/>
          <w:position w:val="-1"/>
          <w:sz w:val="20"/>
          <w:szCs w:val="20"/>
        </w:rPr>
        <w:t xml:space="preserve">,  </w:t>
      </w:r>
      <w:r>
        <w:rPr>
          <w:color w:val="363435"/>
          <w:spacing w:val="-1"/>
          <w:position w:val="-1"/>
          <w:sz w:val="20"/>
          <w:szCs w:val="20"/>
        </w:rPr>
        <w:t>química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y</w:t>
      </w:r>
      <w:r>
        <w:rPr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6"/>
          <w:position w:val="-1"/>
          <w:sz w:val="20"/>
          <w:szCs w:val="20"/>
        </w:rPr>
        <w:t>bromatológicas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680" w:gutter="0" w:header="0" w:top="13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5" w:right="438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13970</wp:posOffset>
                </wp:positionV>
                <wp:extent cx="6819265" cy="969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690120"/>
                          <a:chOff x="0" y="0"/>
                          <a:chExt cx="6819120" cy="9690120"/>
                        </a:xfrm>
                      </wpg:grpSpPr>
                      <wps:wsp>
                        <wps:cNvSpPr txBox="1"/>
                        <wps:spPr>
                          <a:xfrm>
                            <a:off x="1671840" y="0"/>
                            <a:ext cx="51472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308240"/>
                            <a:ext cx="647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7200" y="1512000"/>
                            <a:ext cx="2889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375" y="57"/>
                                  </a:moveTo>
                                  <a:lnTo>
                                    <a:pt x="3377" y="49"/>
                                  </a:lnTo>
                                  <a:lnTo>
                                    <a:pt x="3379" y="41"/>
                                  </a:lnTo>
                                  <a:lnTo>
                                    <a:pt x="3382" y="33"/>
                                  </a:lnTo>
                                  <a:lnTo>
                                    <a:pt x="3387" y="26"/>
                                  </a:lnTo>
                                  <a:lnTo>
                                    <a:pt x="3393" y="21"/>
                                  </a:lnTo>
                                  <a:lnTo>
                                    <a:pt x="3400" y="17"/>
                                  </a:lnTo>
                                  <a:lnTo>
                                    <a:pt x="3408" y="14"/>
                                  </a:lnTo>
                                  <a:lnTo>
                                    <a:pt x="3427" y="14"/>
                                  </a:lnTo>
                                  <a:lnTo>
                                    <a:pt x="3434" y="16"/>
                                  </a:lnTo>
                                  <a:lnTo>
                                    <a:pt x="3440" y="21"/>
                                  </a:lnTo>
                                  <a:lnTo>
                                    <a:pt x="3446" y="25"/>
                                  </a:lnTo>
                                  <a:lnTo>
                                    <a:pt x="3450" y="32"/>
                                  </a:lnTo>
                                  <a:lnTo>
                                    <a:pt x="3453" y="41"/>
                                  </a:lnTo>
                                  <a:lnTo>
                                    <a:pt x="3470" y="37"/>
                                  </a:lnTo>
                                  <a:lnTo>
                                    <a:pt x="3466" y="25"/>
                                  </a:lnTo>
                                  <a:lnTo>
                                    <a:pt x="3460" y="16"/>
                                  </a:lnTo>
                                  <a:lnTo>
                                    <a:pt x="3451" y="9"/>
                                  </a:lnTo>
                                  <a:lnTo>
                                    <a:pt x="3442" y="3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07" y="0"/>
                                  </a:lnTo>
                                  <a:lnTo>
                                    <a:pt x="3397" y="2"/>
                                  </a:lnTo>
                                  <a:lnTo>
                                    <a:pt x="3387" y="7"/>
                                  </a:lnTo>
                                  <a:lnTo>
                                    <a:pt x="3378" y="13"/>
                                  </a:lnTo>
                                  <a:lnTo>
                                    <a:pt x="3370" y="20"/>
                                  </a:lnTo>
                                  <a:lnTo>
                                    <a:pt x="3365" y="30"/>
                                  </a:lnTo>
                                  <a:lnTo>
                                    <a:pt x="3360" y="40"/>
                                  </a:lnTo>
                                  <a:lnTo>
                                    <a:pt x="3358" y="52"/>
                                  </a:lnTo>
                                  <a:lnTo>
                                    <a:pt x="3358" y="78"/>
                                  </a:lnTo>
                                  <a:lnTo>
                                    <a:pt x="3360" y="89"/>
                                  </a:lnTo>
                                  <a:lnTo>
                                    <a:pt x="3364" y="100"/>
                                  </a:lnTo>
                                  <a:lnTo>
                                    <a:pt x="3369" y="111"/>
                                  </a:lnTo>
                                  <a:lnTo>
                                    <a:pt x="3376" y="119"/>
                                  </a:lnTo>
                                  <a:lnTo>
                                    <a:pt x="3384" y="125"/>
                                  </a:lnTo>
                                  <a:lnTo>
                                    <a:pt x="3393" y="131"/>
                                  </a:lnTo>
                                  <a:lnTo>
                                    <a:pt x="3404" y="133"/>
                                  </a:lnTo>
                                  <a:lnTo>
                                    <a:pt x="3432" y="133"/>
                                  </a:lnTo>
                                  <a:lnTo>
                                    <a:pt x="3443" y="130"/>
                                  </a:lnTo>
                                  <a:lnTo>
                                    <a:pt x="3453" y="122"/>
                                  </a:lnTo>
                                  <a:lnTo>
                                    <a:pt x="3462" y="115"/>
                                  </a:lnTo>
                                  <a:lnTo>
                                    <a:pt x="3468" y="104"/>
                                  </a:lnTo>
                                  <a:lnTo>
                                    <a:pt x="3472" y="90"/>
                                  </a:lnTo>
                                  <a:lnTo>
                                    <a:pt x="3455" y="86"/>
                                  </a:lnTo>
                                  <a:lnTo>
                                    <a:pt x="3452" y="97"/>
                                  </a:lnTo>
                                  <a:lnTo>
                                    <a:pt x="3448" y="105"/>
                                  </a:lnTo>
                                  <a:lnTo>
                                    <a:pt x="3441" y="110"/>
                                  </a:lnTo>
                                  <a:lnTo>
                                    <a:pt x="3435" y="116"/>
                                  </a:lnTo>
                                  <a:lnTo>
                                    <a:pt x="3427" y="119"/>
                                  </a:lnTo>
                                  <a:lnTo>
                                    <a:pt x="3409" y="119"/>
                                  </a:lnTo>
                                  <a:lnTo>
                                    <a:pt x="3402" y="117"/>
                                  </a:lnTo>
                                  <a:lnTo>
                                    <a:pt x="3395" y="113"/>
                                  </a:lnTo>
                                  <a:lnTo>
                                    <a:pt x="3388" y="109"/>
                                  </a:lnTo>
                                  <a:lnTo>
                                    <a:pt x="3383" y="102"/>
                                  </a:lnTo>
                                  <a:lnTo>
                                    <a:pt x="3380" y="94"/>
                                  </a:lnTo>
                                  <a:lnTo>
                                    <a:pt x="3377" y="86"/>
                                  </a:lnTo>
                                  <a:lnTo>
                                    <a:pt x="3375" y="76"/>
                                  </a:lnTo>
                                  <a:lnTo>
                                    <a:pt x="337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595" y="2"/>
                                  </a:moveTo>
                                  <a:lnTo>
                                    <a:pt x="3578" y="2"/>
                                  </a:lnTo>
                                  <a:lnTo>
                                    <a:pt x="3578" y="55"/>
                                  </a:lnTo>
                                  <a:lnTo>
                                    <a:pt x="3511" y="55"/>
                                  </a:lnTo>
                                  <a:lnTo>
                                    <a:pt x="3511" y="2"/>
                                  </a:lnTo>
                                  <a:lnTo>
                                    <a:pt x="3494" y="2"/>
                                  </a:lnTo>
                                  <a:lnTo>
                                    <a:pt x="3494" y="131"/>
                                  </a:lnTo>
                                  <a:lnTo>
                                    <a:pt x="3511" y="131"/>
                                  </a:lnTo>
                                  <a:lnTo>
                                    <a:pt x="3511" y="70"/>
                                  </a:lnTo>
                                  <a:lnTo>
                                    <a:pt x="3578" y="70"/>
                                  </a:lnTo>
                                  <a:lnTo>
                                    <a:pt x="3578" y="131"/>
                                  </a:lnTo>
                                  <a:lnTo>
                                    <a:pt x="3595" y="131"/>
                                  </a:lnTo>
                                  <a:lnTo>
                                    <a:pt x="35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626" y="99"/>
                                  </a:moveTo>
                                  <a:lnTo>
                                    <a:pt x="3627" y="94"/>
                                  </a:lnTo>
                                  <a:lnTo>
                                    <a:pt x="3631" y="87"/>
                                  </a:lnTo>
                                  <a:lnTo>
                                    <a:pt x="3637" y="83"/>
                                  </a:lnTo>
                                  <a:lnTo>
                                    <a:pt x="3645" y="83"/>
                                  </a:lnTo>
                                  <a:lnTo>
                                    <a:pt x="3649" y="85"/>
                                  </a:lnTo>
                                  <a:lnTo>
                                    <a:pt x="3654" y="90"/>
                                  </a:lnTo>
                                  <a:lnTo>
                                    <a:pt x="3655" y="97"/>
                                  </a:lnTo>
                                  <a:lnTo>
                                    <a:pt x="3655" y="101"/>
                                  </a:lnTo>
                                  <a:lnTo>
                                    <a:pt x="3650" y="107"/>
                                  </a:lnTo>
                                  <a:lnTo>
                                    <a:pt x="3642" y="111"/>
                                  </a:lnTo>
                                  <a:lnTo>
                                    <a:pt x="3636" y="111"/>
                                  </a:lnTo>
                                  <a:lnTo>
                                    <a:pt x="3635" y="120"/>
                                  </a:lnTo>
                                  <a:lnTo>
                                    <a:pt x="3638" y="119"/>
                                  </a:lnTo>
                                  <a:lnTo>
                                    <a:pt x="3642" y="118"/>
                                  </a:lnTo>
                                  <a:lnTo>
                                    <a:pt x="3647" y="118"/>
                                  </a:lnTo>
                                  <a:lnTo>
                                    <a:pt x="3654" y="123"/>
                                  </a:lnTo>
                                  <a:lnTo>
                                    <a:pt x="3659" y="130"/>
                                  </a:lnTo>
                                  <a:lnTo>
                                    <a:pt x="3659" y="140"/>
                                  </a:lnTo>
                                  <a:lnTo>
                                    <a:pt x="3657" y="144"/>
                                  </a:lnTo>
                                  <a:lnTo>
                                    <a:pt x="3650" y="151"/>
                                  </a:lnTo>
                                  <a:lnTo>
                                    <a:pt x="3646" y="152"/>
                                  </a:lnTo>
                                  <a:lnTo>
                                    <a:pt x="3637" y="152"/>
                                  </a:lnTo>
                                  <a:lnTo>
                                    <a:pt x="3634" y="151"/>
                                  </a:lnTo>
                                  <a:lnTo>
                                    <a:pt x="3628" y="146"/>
                                  </a:lnTo>
                                  <a:lnTo>
                                    <a:pt x="3626" y="142"/>
                                  </a:lnTo>
                                  <a:lnTo>
                                    <a:pt x="3625" y="136"/>
                                  </a:lnTo>
                                  <a:lnTo>
                                    <a:pt x="3615" y="137"/>
                                  </a:lnTo>
                                  <a:lnTo>
                                    <a:pt x="3615" y="144"/>
                                  </a:lnTo>
                                  <a:lnTo>
                                    <a:pt x="3618" y="150"/>
                                  </a:lnTo>
                                  <a:lnTo>
                                    <a:pt x="3623" y="154"/>
                                  </a:lnTo>
                                  <a:lnTo>
                                    <a:pt x="3628" y="159"/>
                                  </a:lnTo>
                                  <a:lnTo>
                                    <a:pt x="3634" y="161"/>
                                  </a:lnTo>
                                  <a:lnTo>
                                    <a:pt x="3650" y="161"/>
                                  </a:lnTo>
                                  <a:lnTo>
                                    <a:pt x="3656" y="158"/>
                                  </a:lnTo>
                                  <a:lnTo>
                                    <a:pt x="3662" y="153"/>
                                  </a:lnTo>
                                  <a:lnTo>
                                    <a:pt x="3667" y="148"/>
                                  </a:lnTo>
                                  <a:lnTo>
                                    <a:pt x="3670" y="142"/>
                                  </a:lnTo>
                                  <a:lnTo>
                                    <a:pt x="3670" y="129"/>
                                  </a:lnTo>
                                  <a:lnTo>
                                    <a:pt x="3668" y="125"/>
                                  </a:lnTo>
                                  <a:lnTo>
                                    <a:pt x="3666" y="121"/>
                                  </a:lnTo>
                                  <a:lnTo>
                                    <a:pt x="3659" y="115"/>
                                  </a:lnTo>
                                  <a:lnTo>
                                    <a:pt x="3654" y="114"/>
                                  </a:lnTo>
                                  <a:lnTo>
                                    <a:pt x="3658" y="112"/>
                                  </a:lnTo>
                                  <a:lnTo>
                                    <a:pt x="3663" y="107"/>
                                  </a:lnTo>
                                  <a:lnTo>
                                    <a:pt x="3666" y="100"/>
                                  </a:lnTo>
                                  <a:lnTo>
                                    <a:pt x="3666" y="93"/>
                                  </a:lnTo>
                                  <a:lnTo>
                                    <a:pt x="3662" y="86"/>
                                  </a:lnTo>
                                  <a:lnTo>
                                    <a:pt x="3657" y="80"/>
                                  </a:lnTo>
                                  <a:lnTo>
                                    <a:pt x="3650" y="76"/>
                                  </a:lnTo>
                                  <a:lnTo>
                                    <a:pt x="3646" y="75"/>
                                  </a:lnTo>
                                  <a:lnTo>
                                    <a:pt x="3634" y="75"/>
                                  </a:lnTo>
                                  <a:lnTo>
                                    <a:pt x="3629" y="77"/>
                                  </a:lnTo>
                                  <a:lnTo>
                                    <a:pt x="3624" y="81"/>
                                  </a:lnTo>
                                  <a:lnTo>
                                    <a:pt x="3620" y="84"/>
                                  </a:lnTo>
                                  <a:lnTo>
                                    <a:pt x="3617" y="90"/>
                                  </a:lnTo>
                                  <a:lnTo>
                                    <a:pt x="3616" y="97"/>
                                  </a:lnTo>
                                  <a:lnTo>
                                    <a:pt x="362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48240"/>
                              <a:ext cx="306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762" y="84"/>
                                  </a:moveTo>
                                  <a:lnTo>
                                    <a:pt x="3764" y="119"/>
                                  </a:lnTo>
                                  <a:lnTo>
                                    <a:pt x="3774" y="125"/>
                                  </a:lnTo>
                                  <a:lnTo>
                                    <a:pt x="3783" y="130"/>
                                  </a:lnTo>
                                  <a:lnTo>
                                    <a:pt x="3783" y="114"/>
                                  </a:lnTo>
                                  <a:lnTo>
                                    <a:pt x="3775" y="105"/>
                                  </a:lnTo>
                                  <a:lnTo>
                                    <a:pt x="3766" y="96"/>
                                  </a:lnTo>
                                  <a:lnTo>
                                    <a:pt x="376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745" y="68"/>
                                  </a:moveTo>
                                  <a:lnTo>
                                    <a:pt x="3745" y="79"/>
                                  </a:lnTo>
                                  <a:lnTo>
                                    <a:pt x="3747" y="90"/>
                                  </a:lnTo>
                                  <a:lnTo>
                                    <a:pt x="3752" y="100"/>
                                  </a:lnTo>
                                  <a:lnTo>
                                    <a:pt x="3757" y="111"/>
                                  </a:lnTo>
                                  <a:lnTo>
                                    <a:pt x="3764" y="119"/>
                                  </a:lnTo>
                                  <a:lnTo>
                                    <a:pt x="3762" y="84"/>
                                  </a:lnTo>
                                  <a:lnTo>
                                    <a:pt x="3762" y="64"/>
                                  </a:lnTo>
                                  <a:lnTo>
                                    <a:pt x="3766" y="42"/>
                                  </a:lnTo>
                                  <a:lnTo>
                                    <a:pt x="3775" y="27"/>
                                  </a:lnTo>
                                  <a:lnTo>
                                    <a:pt x="3784" y="18"/>
                                  </a:lnTo>
                                  <a:lnTo>
                                    <a:pt x="3794" y="14"/>
                                  </a:lnTo>
                                  <a:lnTo>
                                    <a:pt x="3815" y="14"/>
                                  </a:lnTo>
                                  <a:lnTo>
                                    <a:pt x="3823" y="16"/>
                                  </a:lnTo>
                                  <a:lnTo>
                                    <a:pt x="3830" y="21"/>
                                  </a:lnTo>
                                  <a:lnTo>
                                    <a:pt x="3837" y="25"/>
                                  </a:lnTo>
                                  <a:lnTo>
                                    <a:pt x="3842" y="31"/>
                                  </a:lnTo>
                                  <a:lnTo>
                                    <a:pt x="3845" y="39"/>
                                  </a:lnTo>
                                  <a:lnTo>
                                    <a:pt x="3849" y="47"/>
                                  </a:lnTo>
                                  <a:lnTo>
                                    <a:pt x="3851" y="56"/>
                                  </a:lnTo>
                                  <a:lnTo>
                                    <a:pt x="3851" y="67"/>
                                  </a:lnTo>
                                  <a:lnTo>
                                    <a:pt x="3847" y="89"/>
                                  </a:lnTo>
                                  <a:lnTo>
                                    <a:pt x="3838" y="105"/>
                                  </a:lnTo>
                                  <a:lnTo>
                                    <a:pt x="3830" y="114"/>
                                  </a:lnTo>
                                  <a:lnTo>
                                    <a:pt x="3819" y="119"/>
                                  </a:lnTo>
                                  <a:lnTo>
                                    <a:pt x="3794" y="119"/>
                                  </a:lnTo>
                                  <a:lnTo>
                                    <a:pt x="3783" y="114"/>
                                  </a:lnTo>
                                  <a:lnTo>
                                    <a:pt x="3783" y="130"/>
                                  </a:lnTo>
                                  <a:lnTo>
                                    <a:pt x="3794" y="133"/>
                                  </a:lnTo>
                                  <a:lnTo>
                                    <a:pt x="3818" y="133"/>
                                  </a:lnTo>
                                  <a:lnTo>
                                    <a:pt x="3828" y="131"/>
                                  </a:lnTo>
                                  <a:lnTo>
                                    <a:pt x="3838" y="125"/>
                                  </a:lnTo>
                                  <a:lnTo>
                                    <a:pt x="3848" y="120"/>
                                  </a:lnTo>
                                  <a:lnTo>
                                    <a:pt x="3855" y="112"/>
                                  </a:lnTo>
                                  <a:lnTo>
                                    <a:pt x="3860" y="102"/>
                                  </a:lnTo>
                                  <a:lnTo>
                                    <a:pt x="3866" y="92"/>
                                  </a:lnTo>
                                  <a:lnTo>
                                    <a:pt x="3868" y="80"/>
                                  </a:lnTo>
                                  <a:lnTo>
                                    <a:pt x="3868" y="54"/>
                                  </a:lnTo>
                                  <a:lnTo>
                                    <a:pt x="3866" y="42"/>
                                  </a:lnTo>
                                  <a:lnTo>
                                    <a:pt x="3861" y="32"/>
                                  </a:lnTo>
                                  <a:lnTo>
                                    <a:pt x="3856" y="22"/>
                                  </a:lnTo>
                                  <a:lnTo>
                                    <a:pt x="3848" y="14"/>
                                  </a:lnTo>
                                  <a:lnTo>
                                    <a:pt x="3839" y="8"/>
                                  </a:lnTo>
                                  <a:lnTo>
                                    <a:pt x="3829" y="2"/>
                                  </a:lnTo>
                                  <a:lnTo>
                                    <a:pt x="3818" y="0"/>
                                  </a:lnTo>
                                  <a:lnTo>
                                    <a:pt x="3807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78" y="6"/>
                                  </a:lnTo>
                                  <a:lnTo>
                                    <a:pt x="3762" y="18"/>
                                  </a:lnTo>
                                  <a:lnTo>
                                    <a:pt x="3754" y="28"/>
                                  </a:lnTo>
                                  <a:lnTo>
                                    <a:pt x="3747" y="46"/>
                                  </a:lnTo>
                                  <a:lnTo>
                                    <a:pt x="374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48240"/>
                              <a:ext cx="306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4095" y="84"/>
                                  </a:moveTo>
                                  <a:lnTo>
                                    <a:pt x="4097" y="119"/>
                                  </a:lnTo>
                                  <a:lnTo>
                                    <a:pt x="4107" y="125"/>
                                  </a:lnTo>
                                  <a:lnTo>
                                    <a:pt x="4116" y="130"/>
                                  </a:lnTo>
                                  <a:lnTo>
                                    <a:pt x="4116" y="114"/>
                                  </a:lnTo>
                                  <a:lnTo>
                                    <a:pt x="4108" y="105"/>
                                  </a:lnTo>
                                  <a:lnTo>
                                    <a:pt x="4099" y="96"/>
                                  </a:lnTo>
                                  <a:lnTo>
                                    <a:pt x="409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4077" y="68"/>
                                  </a:moveTo>
                                  <a:lnTo>
                                    <a:pt x="4077" y="79"/>
                                  </a:lnTo>
                                  <a:lnTo>
                                    <a:pt x="4080" y="90"/>
                                  </a:lnTo>
                                  <a:lnTo>
                                    <a:pt x="4085" y="100"/>
                                  </a:lnTo>
                                  <a:lnTo>
                                    <a:pt x="4090" y="111"/>
                                  </a:lnTo>
                                  <a:lnTo>
                                    <a:pt x="4097" y="119"/>
                                  </a:lnTo>
                                  <a:lnTo>
                                    <a:pt x="4095" y="84"/>
                                  </a:lnTo>
                                  <a:lnTo>
                                    <a:pt x="4095" y="64"/>
                                  </a:lnTo>
                                  <a:lnTo>
                                    <a:pt x="4099" y="42"/>
                                  </a:lnTo>
                                  <a:lnTo>
                                    <a:pt x="4108" y="27"/>
                                  </a:lnTo>
                                  <a:lnTo>
                                    <a:pt x="4117" y="18"/>
                                  </a:lnTo>
                                  <a:lnTo>
                                    <a:pt x="4127" y="14"/>
                                  </a:lnTo>
                                  <a:lnTo>
                                    <a:pt x="4148" y="14"/>
                                  </a:lnTo>
                                  <a:lnTo>
                                    <a:pt x="4156" y="16"/>
                                  </a:lnTo>
                                  <a:lnTo>
                                    <a:pt x="4163" y="21"/>
                                  </a:lnTo>
                                  <a:lnTo>
                                    <a:pt x="4169" y="25"/>
                                  </a:lnTo>
                                  <a:lnTo>
                                    <a:pt x="4175" y="31"/>
                                  </a:lnTo>
                                  <a:lnTo>
                                    <a:pt x="4178" y="39"/>
                                  </a:lnTo>
                                  <a:lnTo>
                                    <a:pt x="4182" y="47"/>
                                  </a:lnTo>
                                  <a:lnTo>
                                    <a:pt x="4183" y="56"/>
                                  </a:lnTo>
                                  <a:lnTo>
                                    <a:pt x="4183" y="67"/>
                                  </a:lnTo>
                                  <a:lnTo>
                                    <a:pt x="4180" y="89"/>
                                  </a:lnTo>
                                  <a:lnTo>
                                    <a:pt x="4171" y="105"/>
                                  </a:lnTo>
                                  <a:lnTo>
                                    <a:pt x="4163" y="114"/>
                                  </a:lnTo>
                                  <a:lnTo>
                                    <a:pt x="4152" y="119"/>
                                  </a:lnTo>
                                  <a:lnTo>
                                    <a:pt x="4127" y="119"/>
                                  </a:lnTo>
                                  <a:lnTo>
                                    <a:pt x="4116" y="114"/>
                                  </a:lnTo>
                                  <a:lnTo>
                                    <a:pt x="4116" y="130"/>
                                  </a:lnTo>
                                  <a:lnTo>
                                    <a:pt x="4127" y="133"/>
                                  </a:lnTo>
                                  <a:lnTo>
                                    <a:pt x="4151" y="133"/>
                                  </a:lnTo>
                                  <a:lnTo>
                                    <a:pt x="4161" y="131"/>
                                  </a:lnTo>
                                  <a:lnTo>
                                    <a:pt x="4171" y="125"/>
                                  </a:lnTo>
                                  <a:lnTo>
                                    <a:pt x="4180" y="120"/>
                                  </a:lnTo>
                                  <a:lnTo>
                                    <a:pt x="4188" y="112"/>
                                  </a:lnTo>
                                  <a:lnTo>
                                    <a:pt x="4193" y="102"/>
                                  </a:lnTo>
                                  <a:lnTo>
                                    <a:pt x="4198" y="92"/>
                                  </a:lnTo>
                                  <a:lnTo>
                                    <a:pt x="4201" y="80"/>
                                  </a:lnTo>
                                  <a:lnTo>
                                    <a:pt x="4201" y="54"/>
                                  </a:lnTo>
                                  <a:lnTo>
                                    <a:pt x="4199" y="42"/>
                                  </a:lnTo>
                                  <a:lnTo>
                                    <a:pt x="4194" y="32"/>
                                  </a:lnTo>
                                  <a:lnTo>
                                    <a:pt x="4189" y="22"/>
                                  </a:lnTo>
                                  <a:lnTo>
                                    <a:pt x="4181" y="14"/>
                                  </a:lnTo>
                                  <a:lnTo>
                                    <a:pt x="4172" y="8"/>
                                  </a:lnTo>
                                  <a:lnTo>
                                    <a:pt x="4162" y="2"/>
                                  </a:lnTo>
                                  <a:lnTo>
                                    <a:pt x="4151" y="0"/>
                                  </a:lnTo>
                                  <a:lnTo>
                                    <a:pt x="4139" y="0"/>
                                  </a:lnTo>
                                  <a:lnTo>
                                    <a:pt x="4130" y="0"/>
                                  </a:lnTo>
                                  <a:lnTo>
                                    <a:pt x="4111" y="6"/>
                                  </a:lnTo>
                                  <a:lnTo>
                                    <a:pt x="4095" y="18"/>
                                  </a:lnTo>
                                  <a:lnTo>
                                    <a:pt x="4087" y="28"/>
                                  </a:lnTo>
                                  <a:lnTo>
                                    <a:pt x="4080" y="46"/>
                                  </a:lnTo>
                                  <a:lnTo>
                                    <a:pt x="407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48240"/>
                              <a:ext cx="306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4365" y="71"/>
                                  </a:moveTo>
                                  <a:lnTo>
                                    <a:pt x="4374" y="67"/>
                                  </a:lnTo>
                                  <a:lnTo>
                                    <a:pt x="4380" y="60"/>
                                  </a:lnTo>
                                  <a:lnTo>
                                    <a:pt x="4386" y="54"/>
                                  </a:lnTo>
                                  <a:lnTo>
                                    <a:pt x="4389" y="46"/>
                                  </a:lnTo>
                                  <a:lnTo>
                                    <a:pt x="4389" y="30"/>
                                  </a:lnTo>
                                  <a:lnTo>
                                    <a:pt x="4387" y="23"/>
                                  </a:lnTo>
                                  <a:lnTo>
                                    <a:pt x="4383" y="18"/>
                                  </a:lnTo>
                                  <a:lnTo>
                                    <a:pt x="4380" y="12"/>
                                  </a:lnTo>
                                  <a:lnTo>
                                    <a:pt x="4375" y="8"/>
                                  </a:lnTo>
                                  <a:lnTo>
                                    <a:pt x="4369" y="5"/>
                                  </a:lnTo>
                                  <a:lnTo>
                                    <a:pt x="4363" y="3"/>
                                  </a:lnTo>
                                  <a:lnTo>
                                    <a:pt x="4354" y="2"/>
                                  </a:lnTo>
                                  <a:lnTo>
                                    <a:pt x="4285" y="2"/>
                                  </a:lnTo>
                                  <a:lnTo>
                                    <a:pt x="4285" y="131"/>
                                  </a:lnTo>
                                  <a:lnTo>
                                    <a:pt x="4302" y="131"/>
                                  </a:lnTo>
                                  <a:lnTo>
                                    <a:pt x="4302" y="74"/>
                                  </a:lnTo>
                                  <a:lnTo>
                                    <a:pt x="4327" y="74"/>
                                  </a:lnTo>
                                  <a:lnTo>
                                    <a:pt x="4330" y="74"/>
                                  </a:lnTo>
                                  <a:lnTo>
                                    <a:pt x="4334" y="75"/>
                                  </a:lnTo>
                                  <a:lnTo>
                                    <a:pt x="4340" y="78"/>
                                  </a:lnTo>
                                  <a:lnTo>
                                    <a:pt x="4347" y="59"/>
                                  </a:lnTo>
                                  <a:lnTo>
                                    <a:pt x="4302" y="59"/>
                                  </a:lnTo>
                                  <a:lnTo>
                                    <a:pt x="4302" y="16"/>
                                  </a:lnTo>
                                  <a:lnTo>
                                    <a:pt x="4353" y="16"/>
                                  </a:lnTo>
                                  <a:lnTo>
                                    <a:pt x="4360" y="18"/>
                                  </a:lnTo>
                                  <a:lnTo>
                                    <a:pt x="4364" y="22"/>
                                  </a:lnTo>
                                  <a:lnTo>
                                    <a:pt x="4369" y="26"/>
                                  </a:lnTo>
                                  <a:lnTo>
                                    <a:pt x="4371" y="31"/>
                                  </a:lnTo>
                                  <a:lnTo>
                                    <a:pt x="4371" y="41"/>
                                  </a:lnTo>
                                  <a:lnTo>
                                    <a:pt x="4368" y="49"/>
                                  </a:lnTo>
                                  <a:lnTo>
                                    <a:pt x="4362" y="55"/>
                                  </a:lnTo>
                                  <a:lnTo>
                                    <a:pt x="4358" y="56"/>
                                  </a:lnTo>
                                  <a:lnTo>
                                    <a:pt x="4353" y="58"/>
                                  </a:lnTo>
                                  <a:lnTo>
                                    <a:pt x="4352" y="72"/>
                                  </a:lnTo>
                                  <a:lnTo>
                                    <a:pt x="436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4372" y="89"/>
                                  </a:moveTo>
                                  <a:lnTo>
                                    <a:pt x="4368" y="83"/>
                                  </a:lnTo>
                                  <a:lnTo>
                                    <a:pt x="4363" y="79"/>
                                  </a:lnTo>
                                  <a:lnTo>
                                    <a:pt x="4357" y="74"/>
                                  </a:lnTo>
                                  <a:lnTo>
                                    <a:pt x="4352" y="72"/>
                                  </a:lnTo>
                                  <a:lnTo>
                                    <a:pt x="4353" y="58"/>
                                  </a:lnTo>
                                  <a:lnTo>
                                    <a:pt x="4347" y="59"/>
                                  </a:lnTo>
                                  <a:lnTo>
                                    <a:pt x="4340" y="78"/>
                                  </a:lnTo>
                                  <a:lnTo>
                                    <a:pt x="4345" y="82"/>
                                  </a:lnTo>
                                  <a:lnTo>
                                    <a:pt x="4348" y="86"/>
                                  </a:lnTo>
                                  <a:lnTo>
                                    <a:pt x="4351" y="91"/>
                                  </a:lnTo>
                                  <a:lnTo>
                                    <a:pt x="4356" y="96"/>
                                  </a:lnTo>
                                  <a:lnTo>
                                    <a:pt x="4361" y="104"/>
                                  </a:lnTo>
                                  <a:lnTo>
                                    <a:pt x="4378" y="131"/>
                                  </a:lnTo>
                                  <a:lnTo>
                                    <a:pt x="4399" y="131"/>
                                  </a:lnTo>
                                  <a:lnTo>
                                    <a:pt x="4377" y="96"/>
                                  </a:lnTo>
                                  <a:lnTo>
                                    <a:pt x="4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25" y="110"/>
                                  </a:moveTo>
                                  <a:lnTo>
                                    <a:pt x="321" y="104"/>
                                  </a:lnTo>
                                  <a:lnTo>
                                    <a:pt x="320" y="95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5" y="108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24" y="130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57" y="133"/>
                                  </a:lnTo>
                                  <a:lnTo>
                                    <a:pt x="368" y="130"/>
                                  </a:lnTo>
                                  <a:lnTo>
                                    <a:pt x="376" y="122"/>
                                  </a:lnTo>
                                  <a:lnTo>
                                    <a:pt x="384" y="114"/>
                                  </a:lnTo>
                                  <a:lnTo>
                                    <a:pt x="388" y="104"/>
                                  </a:lnTo>
                                  <a:lnTo>
                                    <a:pt x="388" y="85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2" y="72"/>
                                  </a:lnTo>
                                  <a:lnTo>
                                    <a:pt x="378" y="67"/>
                                  </a:lnTo>
                                  <a:lnTo>
                                    <a:pt x="372" y="63"/>
                                  </a:lnTo>
                                  <a:lnTo>
                                    <a:pt x="364" y="61"/>
                                  </a:lnTo>
                                  <a:lnTo>
                                    <a:pt x="370" y="58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82" y="40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381" y="23"/>
                                  </a:lnTo>
                                  <a:lnTo>
                                    <a:pt x="377" y="18"/>
                                  </a:lnTo>
                                  <a:lnTo>
                                    <a:pt x="374" y="1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34" y="1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9" y="10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351" y="14"/>
                                  </a:lnTo>
                                  <a:lnTo>
                                    <a:pt x="356" y="16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6" y="29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52" y="54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54" y="68"/>
                                  </a:lnTo>
                                  <a:lnTo>
                                    <a:pt x="360" y="71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69" y="80"/>
                                  </a:lnTo>
                                  <a:lnTo>
                                    <a:pt x="372" y="86"/>
                                  </a:lnTo>
                                  <a:lnTo>
                                    <a:pt x="372" y="101"/>
                                  </a:lnTo>
                                  <a:lnTo>
                                    <a:pt x="369" y="107"/>
                                  </a:lnTo>
                                  <a:lnTo>
                                    <a:pt x="364" y="113"/>
                                  </a:lnTo>
                                  <a:lnTo>
                                    <a:pt x="359" y="118"/>
                                  </a:lnTo>
                                  <a:lnTo>
                                    <a:pt x="352" y="120"/>
                                  </a:lnTo>
                                  <a:lnTo>
                                    <a:pt x="339" y="120"/>
                                  </a:lnTo>
                                  <a:lnTo>
                                    <a:pt x="333" y="118"/>
                                  </a:lnTo>
                                  <a:lnTo>
                                    <a:pt x="329" y="114"/>
                                  </a:lnTo>
                                  <a:lnTo>
                                    <a:pt x="32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693" y="2"/>
                                  </a:moveTo>
                                  <a:lnTo>
                                    <a:pt x="676" y="2"/>
                                  </a:lnTo>
                                  <a:lnTo>
                                    <a:pt x="676" y="55"/>
                                  </a:lnTo>
                                  <a:lnTo>
                                    <a:pt x="608" y="55"/>
                                  </a:lnTo>
                                  <a:lnTo>
                                    <a:pt x="608" y="2"/>
                                  </a:lnTo>
                                  <a:lnTo>
                                    <a:pt x="591" y="2"/>
                                  </a:lnTo>
                                  <a:lnTo>
                                    <a:pt x="591" y="131"/>
                                  </a:lnTo>
                                  <a:lnTo>
                                    <a:pt x="608" y="131"/>
                                  </a:lnTo>
                                  <a:lnTo>
                                    <a:pt x="608" y="70"/>
                                  </a:lnTo>
                                  <a:lnTo>
                                    <a:pt x="676" y="70"/>
                                  </a:lnTo>
                                  <a:lnTo>
                                    <a:pt x="676" y="131"/>
                                  </a:lnTo>
                                  <a:lnTo>
                                    <a:pt x="693" y="131"/>
                                  </a:lnTo>
                                  <a:lnTo>
                                    <a:pt x="69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724" y="99"/>
                                  </a:moveTo>
                                  <a:lnTo>
                                    <a:pt x="724" y="94"/>
                                  </a:lnTo>
                                  <a:lnTo>
                                    <a:pt x="729" y="87"/>
                                  </a:lnTo>
                                  <a:lnTo>
                                    <a:pt x="735" y="83"/>
                                  </a:lnTo>
                                  <a:lnTo>
                                    <a:pt x="743" y="83"/>
                                  </a:lnTo>
                                  <a:lnTo>
                                    <a:pt x="746" y="85"/>
                                  </a:lnTo>
                                  <a:lnTo>
                                    <a:pt x="751" y="90"/>
                                  </a:lnTo>
                                  <a:lnTo>
                                    <a:pt x="753" y="97"/>
                                  </a:lnTo>
                                  <a:lnTo>
                                    <a:pt x="753" y="101"/>
                                  </a:lnTo>
                                  <a:lnTo>
                                    <a:pt x="747" y="107"/>
                                  </a:lnTo>
                                  <a:lnTo>
                                    <a:pt x="740" y="111"/>
                                  </a:lnTo>
                                  <a:lnTo>
                                    <a:pt x="734" y="111"/>
                                  </a:lnTo>
                                  <a:lnTo>
                                    <a:pt x="733" y="120"/>
                                  </a:lnTo>
                                  <a:lnTo>
                                    <a:pt x="736" y="119"/>
                                  </a:lnTo>
                                  <a:lnTo>
                                    <a:pt x="740" y="118"/>
                                  </a:lnTo>
                                  <a:lnTo>
                                    <a:pt x="745" y="118"/>
                                  </a:lnTo>
                                  <a:lnTo>
                                    <a:pt x="752" y="123"/>
                                  </a:lnTo>
                                  <a:lnTo>
                                    <a:pt x="756" y="130"/>
                                  </a:lnTo>
                                  <a:lnTo>
                                    <a:pt x="756" y="140"/>
                                  </a:lnTo>
                                  <a:lnTo>
                                    <a:pt x="755" y="144"/>
                                  </a:lnTo>
                                  <a:lnTo>
                                    <a:pt x="748" y="151"/>
                                  </a:lnTo>
                                  <a:lnTo>
                                    <a:pt x="744" y="152"/>
                                  </a:lnTo>
                                  <a:lnTo>
                                    <a:pt x="735" y="152"/>
                                  </a:lnTo>
                                  <a:lnTo>
                                    <a:pt x="732" y="151"/>
                                  </a:lnTo>
                                  <a:lnTo>
                                    <a:pt x="726" y="146"/>
                                  </a:lnTo>
                                  <a:lnTo>
                                    <a:pt x="724" y="142"/>
                                  </a:lnTo>
                                  <a:lnTo>
                                    <a:pt x="723" y="136"/>
                                  </a:lnTo>
                                  <a:lnTo>
                                    <a:pt x="712" y="137"/>
                                  </a:lnTo>
                                  <a:lnTo>
                                    <a:pt x="713" y="144"/>
                                  </a:lnTo>
                                  <a:lnTo>
                                    <a:pt x="716" y="150"/>
                                  </a:lnTo>
                                  <a:lnTo>
                                    <a:pt x="721" y="154"/>
                                  </a:lnTo>
                                  <a:lnTo>
                                    <a:pt x="726" y="159"/>
                                  </a:lnTo>
                                  <a:lnTo>
                                    <a:pt x="732" y="161"/>
                                  </a:lnTo>
                                  <a:lnTo>
                                    <a:pt x="747" y="161"/>
                                  </a:lnTo>
                                  <a:lnTo>
                                    <a:pt x="754" y="158"/>
                                  </a:lnTo>
                                  <a:lnTo>
                                    <a:pt x="759" y="153"/>
                                  </a:lnTo>
                                  <a:lnTo>
                                    <a:pt x="765" y="148"/>
                                  </a:lnTo>
                                  <a:lnTo>
                                    <a:pt x="767" y="142"/>
                                  </a:lnTo>
                                  <a:lnTo>
                                    <a:pt x="767" y="129"/>
                                  </a:lnTo>
                                  <a:lnTo>
                                    <a:pt x="766" y="125"/>
                                  </a:lnTo>
                                  <a:lnTo>
                                    <a:pt x="763" y="121"/>
                                  </a:lnTo>
                                  <a:lnTo>
                                    <a:pt x="757" y="115"/>
                                  </a:lnTo>
                                  <a:lnTo>
                                    <a:pt x="752" y="114"/>
                                  </a:lnTo>
                                  <a:lnTo>
                                    <a:pt x="756" y="112"/>
                                  </a:lnTo>
                                  <a:lnTo>
                                    <a:pt x="760" y="107"/>
                                  </a:lnTo>
                                  <a:lnTo>
                                    <a:pt x="763" y="100"/>
                                  </a:lnTo>
                                  <a:lnTo>
                                    <a:pt x="763" y="93"/>
                                  </a:lnTo>
                                  <a:lnTo>
                                    <a:pt x="760" y="86"/>
                                  </a:lnTo>
                                  <a:lnTo>
                                    <a:pt x="755" y="80"/>
                                  </a:lnTo>
                                  <a:lnTo>
                                    <a:pt x="747" y="76"/>
                                  </a:lnTo>
                                  <a:lnTo>
                                    <a:pt x="743" y="75"/>
                                  </a:lnTo>
                                  <a:lnTo>
                                    <a:pt x="732" y="75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2" y="81"/>
                                  </a:lnTo>
                                  <a:lnTo>
                                    <a:pt x="718" y="84"/>
                                  </a:lnTo>
                                  <a:lnTo>
                                    <a:pt x="715" y="90"/>
                                  </a:lnTo>
                                  <a:lnTo>
                                    <a:pt x="713" y="97"/>
                                  </a:lnTo>
                                  <a:lnTo>
                                    <a:pt x="72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799" y="84"/>
                                  </a:moveTo>
                                  <a:lnTo>
                                    <a:pt x="801" y="119"/>
                                  </a:lnTo>
                                  <a:lnTo>
                                    <a:pt x="811" y="125"/>
                                  </a:lnTo>
                                  <a:lnTo>
                                    <a:pt x="820" y="130"/>
                                  </a:lnTo>
                                  <a:lnTo>
                                    <a:pt x="820" y="114"/>
                                  </a:lnTo>
                                  <a:lnTo>
                                    <a:pt x="812" y="105"/>
                                  </a:lnTo>
                                  <a:lnTo>
                                    <a:pt x="803" y="96"/>
                                  </a:lnTo>
                                  <a:lnTo>
                                    <a:pt x="79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781" y="68"/>
                                  </a:moveTo>
                                  <a:lnTo>
                                    <a:pt x="781" y="79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789" y="100"/>
                                  </a:lnTo>
                                  <a:lnTo>
                                    <a:pt x="794" y="111"/>
                                  </a:lnTo>
                                  <a:lnTo>
                                    <a:pt x="801" y="119"/>
                                  </a:lnTo>
                                  <a:lnTo>
                                    <a:pt x="799" y="84"/>
                                  </a:lnTo>
                                  <a:lnTo>
                                    <a:pt x="799" y="64"/>
                                  </a:lnTo>
                                  <a:lnTo>
                                    <a:pt x="803" y="42"/>
                                  </a:lnTo>
                                  <a:lnTo>
                                    <a:pt x="812" y="27"/>
                                  </a:lnTo>
                                  <a:lnTo>
                                    <a:pt x="821" y="18"/>
                                  </a:lnTo>
                                  <a:lnTo>
                                    <a:pt x="831" y="14"/>
                                  </a:lnTo>
                                  <a:lnTo>
                                    <a:pt x="852" y="14"/>
                                  </a:lnTo>
                                  <a:lnTo>
                                    <a:pt x="860" y="16"/>
                                  </a:lnTo>
                                  <a:lnTo>
                                    <a:pt x="866" y="21"/>
                                  </a:lnTo>
                                  <a:lnTo>
                                    <a:pt x="873" y="25"/>
                                  </a:lnTo>
                                  <a:lnTo>
                                    <a:pt x="878" y="31"/>
                                  </a:lnTo>
                                  <a:lnTo>
                                    <a:pt x="882" y="39"/>
                                  </a:lnTo>
                                  <a:lnTo>
                                    <a:pt x="886" y="47"/>
                                  </a:lnTo>
                                  <a:lnTo>
                                    <a:pt x="887" y="56"/>
                                  </a:lnTo>
                                  <a:lnTo>
                                    <a:pt x="887" y="67"/>
                                  </a:lnTo>
                                  <a:lnTo>
                                    <a:pt x="884" y="89"/>
                                  </a:lnTo>
                                  <a:lnTo>
                                    <a:pt x="875" y="105"/>
                                  </a:lnTo>
                                  <a:lnTo>
                                    <a:pt x="867" y="114"/>
                                  </a:lnTo>
                                  <a:lnTo>
                                    <a:pt x="856" y="119"/>
                                  </a:lnTo>
                                  <a:lnTo>
                                    <a:pt x="830" y="119"/>
                                  </a:lnTo>
                                  <a:lnTo>
                                    <a:pt x="820" y="114"/>
                                  </a:lnTo>
                                  <a:lnTo>
                                    <a:pt x="820" y="130"/>
                                  </a:lnTo>
                                  <a:lnTo>
                                    <a:pt x="831" y="133"/>
                                  </a:lnTo>
                                  <a:lnTo>
                                    <a:pt x="854" y="133"/>
                                  </a:lnTo>
                                  <a:lnTo>
                                    <a:pt x="865" y="131"/>
                                  </a:lnTo>
                                  <a:lnTo>
                                    <a:pt x="875" y="125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92" y="112"/>
                                  </a:lnTo>
                                  <a:lnTo>
                                    <a:pt x="897" y="102"/>
                                  </a:lnTo>
                                  <a:lnTo>
                                    <a:pt x="902" y="92"/>
                                  </a:lnTo>
                                  <a:lnTo>
                                    <a:pt x="905" y="80"/>
                                  </a:lnTo>
                                  <a:lnTo>
                                    <a:pt x="905" y="54"/>
                                  </a:lnTo>
                                  <a:lnTo>
                                    <a:pt x="903" y="42"/>
                                  </a:lnTo>
                                  <a:lnTo>
                                    <a:pt x="897" y="32"/>
                                  </a:lnTo>
                                  <a:lnTo>
                                    <a:pt x="892" y="22"/>
                                  </a:lnTo>
                                  <a:lnTo>
                                    <a:pt x="885" y="14"/>
                                  </a:lnTo>
                                  <a:lnTo>
                                    <a:pt x="876" y="8"/>
                                  </a:lnTo>
                                  <a:lnTo>
                                    <a:pt x="866" y="2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15" y="6"/>
                                  </a:lnTo>
                                  <a:lnTo>
                                    <a:pt x="799" y="18"/>
                                  </a:lnTo>
                                  <a:lnTo>
                                    <a:pt x="791" y="28"/>
                                  </a:lnTo>
                                  <a:lnTo>
                                    <a:pt x="784" y="46"/>
                                  </a:lnTo>
                                  <a:lnTo>
                                    <a:pt x="78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1030" y="2"/>
                                  </a:moveTo>
                                  <a:lnTo>
                                    <a:pt x="1013" y="2"/>
                                  </a:lnTo>
                                  <a:lnTo>
                                    <a:pt x="1013" y="55"/>
                                  </a:lnTo>
                                  <a:lnTo>
                                    <a:pt x="946" y="55"/>
                                  </a:lnTo>
                                  <a:lnTo>
                                    <a:pt x="946" y="2"/>
                                  </a:lnTo>
                                  <a:lnTo>
                                    <a:pt x="929" y="2"/>
                                  </a:lnTo>
                                  <a:lnTo>
                                    <a:pt x="929" y="131"/>
                                  </a:lnTo>
                                  <a:lnTo>
                                    <a:pt x="946" y="131"/>
                                  </a:lnTo>
                                  <a:lnTo>
                                    <a:pt x="946" y="70"/>
                                  </a:lnTo>
                                  <a:lnTo>
                                    <a:pt x="1013" y="70"/>
                                  </a:lnTo>
                                  <a:lnTo>
                                    <a:pt x="1013" y="131"/>
                                  </a:lnTo>
                                  <a:lnTo>
                                    <a:pt x="1030" y="131"/>
                                  </a:lnTo>
                                  <a:lnTo>
                                    <a:pt x="10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227" y="110"/>
                                  </a:moveTo>
                                  <a:lnTo>
                                    <a:pt x="3224" y="104"/>
                                  </a:lnTo>
                                  <a:lnTo>
                                    <a:pt x="3222" y="95"/>
                                  </a:lnTo>
                                  <a:lnTo>
                                    <a:pt x="3206" y="97"/>
                                  </a:lnTo>
                                  <a:lnTo>
                                    <a:pt x="3207" y="108"/>
                                  </a:lnTo>
                                  <a:lnTo>
                                    <a:pt x="3211" y="117"/>
                                  </a:lnTo>
                                  <a:lnTo>
                                    <a:pt x="3219" y="123"/>
                                  </a:lnTo>
                                  <a:lnTo>
                                    <a:pt x="3226" y="130"/>
                                  </a:lnTo>
                                  <a:lnTo>
                                    <a:pt x="3236" y="133"/>
                                  </a:lnTo>
                                  <a:lnTo>
                                    <a:pt x="3260" y="133"/>
                                  </a:lnTo>
                                  <a:lnTo>
                                    <a:pt x="3270" y="130"/>
                                  </a:lnTo>
                                  <a:lnTo>
                                    <a:pt x="3278" y="122"/>
                                  </a:lnTo>
                                  <a:lnTo>
                                    <a:pt x="3287" y="114"/>
                                  </a:lnTo>
                                  <a:lnTo>
                                    <a:pt x="3291" y="104"/>
                                  </a:lnTo>
                                  <a:lnTo>
                                    <a:pt x="3291" y="85"/>
                                  </a:lnTo>
                                  <a:lnTo>
                                    <a:pt x="3289" y="78"/>
                                  </a:lnTo>
                                  <a:lnTo>
                                    <a:pt x="3284" y="72"/>
                                  </a:lnTo>
                                  <a:lnTo>
                                    <a:pt x="3280" y="67"/>
                                  </a:lnTo>
                                  <a:lnTo>
                                    <a:pt x="3274" y="63"/>
                                  </a:lnTo>
                                  <a:lnTo>
                                    <a:pt x="3267" y="61"/>
                                  </a:lnTo>
                                  <a:lnTo>
                                    <a:pt x="3272" y="58"/>
                                  </a:lnTo>
                                  <a:lnTo>
                                    <a:pt x="3277" y="55"/>
                                  </a:lnTo>
                                  <a:lnTo>
                                    <a:pt x="3280" y="50"/>
                                  </a:lnTo>
                                  <a:lnTo>
                                    <a:pt x="3283" y="46"/>
                                  </a:lnTo>
                                  <a:lnTo>
                                    <a:pt x="3284" y="40"/>
                                  </a:lnTo>
                                  <a:lnTo>
                                    <a:pt x="3284" y="29"/>
                                  </a:lnTo>
                                  <a:lnTo>
                                    <a:pt x="3283" y="23"/>
                                  </a:lnTo>
                                  <a:lnTo>
                                    <a:pt x="3280" y="18"/>
                                  </a:lnTo>
                                  <a:lnTo>
                                    <a:pt x="3277" y="13"/>
                                  </a:lnTo>
                                  <a:lnTo>
                                    <a:pt x="3272" y="9"/>
                                  </a:lnTo>
                                  <a:lnTo>
                                    <a:pt x="3266" y="6"/>
                                  </a:lnTo>
                                  <a:lnTo>
                                    <a:pt x="3260" y="3"/>
                                  </a:lnTo>
                                  <a:lnTo>
                                    <a:pt x="3254" y="1"/>
                                  </a:lnTo>
                                  <a:lnTo>
                                    <a:pt x="3236" y="1"/>
                                  </a:lnTo>
                                  <a:lnTo>
                                    <a:pt x="3228" y="4"/>
                                  </a:lnTo>
                                  <a:lnTo>
                                    <a:pt x="3221" y="10"/>
                                  </a:lnTo>
                                  <a:lnTo>
                                    <a:pt x="3214" y="16"/>
                                  </a:lnTo>
                                  <a:lnTo>
                                    <a:pt x="3210" y="24"/>
                                  </a:lnTo>
                                  <a:lnTo>
                                    <a:pt x="3208" y="35"/>
                                  </a:lnTo>
                                  <a:lnTo>
                                    <a:pt x="3224" y="38"/>
                                  </a:lnTo>
                                  <a:lnTo>
                                    <a:pt x="3225" y="30"/>
                                  </a:lnTo>
                                  <a:lnTo>
                                    <a:pt x="3227" y="24"/>
                                  </a:lnTo>
                                  <a:lnTo>
                                    <a:pt x="3231" y="20"/>
                                  </a:lnTo>
                                  <a:lnTo>
                                    <a:pt x="3236" y="16"/>
                                  </a:lnTo>
                                  <a:lnTo>
                                    <a:pt x="3241" y="14"/>
                                  </a:lnTo>
                                  <a:lnTo>
                                    <a:pt x="3253" y="14"/>
                                  </a:lnTo>
                                  <a:lnTo>
                                    <a:pt x="3258" y="16"/>
                                  </a:lnTo>
                                  <a:lnTo>
                                    <a:pt x="3266" y="24"/>
                                  </a:lnTo>
                                  <a:lnTo>
                                    <a:pt x="3268" y="29"/>
                                  </a:lnTo>
                                  <a:lnTo>
                                    <a:pt x="3268" y="42"/>
                                  </a:lnTo>
                                  <a:lnTo>
                                    <a:pt x="3265" y="47"/>
                                  </a:lnTo>
                                  <a:lnTo>
                                    <a:pt x="3260" y="51"/>
                                  </a:lnTo>
                                  <a:lnTo>
                                    <a:pt x="3255" y="54"/>
                                  </a:lnTo>
                                  <a:lnTo>
                                    <a:pt x="3248" y="56"/>
                                  </a:lnTo>
                                  <a:lnTo>
                                    <a:pt x="3239" y="56"/>
                                  </a:lnTo>
                                  <a:lnTo>
                                    <a:pt x="3237" y="70"/>
                                  </a:lnTo>
                                  <a:lnTo>
                                    <a:pt x="3242" y="69"/>
                                  </a:lnTo>
                                  <a:lnTo>
                                    <a:pt x="3249" y="68"/>
                                  </a:lnTo>
                                  <a:lnTo>
                                    <a:pt x="3256" y="68"/>
                                  </a:lnTo>
                                  <a:lnTo>
                                    <a:pt x="3262" y="71"/>
                                  </a:lnTo>
                                  <a:lnTo>
                                    <a:pt x="3267" y="75"/>
                                  </a:lnTo>
                                  <a:lnTo>
                                    <a:pt x="3272" y="80"/>
                                  </a:lnTo>
                                  <a:lnTo>
                                    <a:pt x="3274" y="86"/>
                                  </a:lnTo>
                                  <a:lnTo>
                                    <a:pt x="3274" y="101"/>
                                  </a:lnTo>
                                  <a:lnTo>
                                    <a:pt x="3271" y="107"/>
                                  </a:lnTo>
                                  <a:lnTo>
                                    <a:pt x="3266" y="113"/>
                                  </a:lnTo>
                                  <a:lnTo>
                                    <a:pt x="3261" y="118"/>
                                  </a:lnTo>
                                  <a:lnTo>
                                    <a:pt x="3255" y="120"/>
                                  </a:lnTo>
                                  <a:lnTo>
                                    <a:pt x="3241" y="120"/>
                                  </a:lnTo>
                                  <a:lnTo>
                                    <a:pt x="3236" y="118"/>
                                  </a:lnTo>
                                  <a:lnTo>
                                    <a:pt x="3231" y="114"/>
                                  </a:lnTo>
                                  <a:lnTo>
                                    <a:pt x="322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473" y="57"/>
                                  </a:moveTo>
                                  <a:lnTo>
                                    <a:pt x="474" y="49"/>
                                  </a:lnTo>
                                  <a:lnTo>
                                    <a:pt x="477" y="41"/>
                                  </a:lnTo>
                                  <a:lnTo>
                                    <a:pt x="480" y="33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91" y="21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506" y="14"/>
                                  </a:lnTo>
                                  <a:lnTo>
                                    <a:pt x="525" y="14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37" y="21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48" y="32"/>
                                  </a:lnTo>
                                  <a:lnTo>
                                    <a:pt x="551" y="41"/>
                                  </a:lnTo>
                                  <a:lnTo>
                                    <a:pt x="567" y="37"/>
                                  </a:lnTo>
                                  <a:lnTo>
                                    <a:pt x="564" y="25"/>
                                  </a:lnTo>
                                  <a:lnTo>
                                    <a:pt x="558" y="16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40" y="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485" y="7"/>
                                  </a:lnTo>
                                  <a:lnTo>
                                    <a:pt x="475" y="13"/>
                                  </a:lnTo>
                                  <a:lnTo>
                                    <a:pt x="468" y="20"/>
                                  </a:lnTo>
                                  <a:lnTo>
                                    <a:pt x="463" y="3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455" y="52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8" y="89"/>
                                  </a:lnTo>
                                  <a:lnTo>
                                    <a:pt x="462" y="100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82" y="125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502" y="133"/>
                                  </a:lnTo>
                                  <a:lnTo>
                                    <a:pt x="530" y="133"/>
                                  </a:lnTo>
                                  <a:lnTo>
                                    <a:pt x="541" y="130"/>
                                  </a:lnTo>
                                  <a:lnTo>
                                    <a:pt x="550" y="122"/>
                                  </a:lnTo>
                                  <a:lnTo>
                                    <a:pt x="560" y="115"/>
                                  </a:lnTo>
                                  <a:lnTo>
                                    <a:pt x="566" y="104"/>
                                  </a:lnTo>
                                  <a:lnTo>
                                    <a:pt x="570" y="90"/>
                                  </a:lnTo>
                                  <a:lnTo>
                                    <a:pt x="552" y="86"/>
                                  </a:lnTo>
                                  <a:lnTo>
                                    <a:pt x="550" y="97"/>
                                  </a:lnTo>
                                  <a:lnTo>
                                    <a:pt x="546" y="105"/>
                                  </a:lnTo>
                                  <a:lnTo>
                                    <a:pt x="539" y="110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07" y="119"/>
                                  </a:lnTo>
                                  <a:lnTo>
                                    <a:pt x="499" y="117"/>
                                  </a:lnTo>
                                  <a:lnTo>
                                    <a:pt x="493" y="113"/>
                                  </a:lnTo>
                                  <a:lnTo>
                                    <a:pt x="486" y="109"/>
                                  </a:lnTo>
                                  <a:lnTo>
                                    <a:pt x="481" y="102"/>
                                  </a:lnTo>
                                  <a:lnTo>
                                    <a:pt x="478" y="94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3" y="76"/>
                                  </a:lnTo>
                                  <a:lnTo>
                                    <a:pt x="47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50" y="6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4512" y="60"/>
                                  </a:moveTo>
                                  <a:lnTo>
                                    <a:pt x="4512" y="25"/>
                                  </a:lnTo>
                                  <a:lnTo>
                                    <a:pt x="4497" y="25"/>
                                  </a:lnTo>
                                  <a:lnTo>
                                    <a:pt x="4497" y="60"/>
                                  </a:lnTo>
                                  <a:lnTo>
                                    <a:pt x="4462" y="60"/>
                                  </a:lnTo>
                                  <a:lnTo>
                                    <a:pt x="4462" y="75"/>
                                  </a:lnTo>
                                  <a:lnTo>
                                    <a:pt x="4497" y="75"/>
                                  </a:lnTo>
                                  <a:lnTo>
                                    <a:pt x="4497" y="110"/>
                                  </a:lnTo>
                                  <a:lnTo>
                                    <a:pt x="4512" y="110"/>
                                  </a:lnTo>
                                  <a:lnTo>
                                    <a:pt x="4512" y="75"/>
                                  </a:lnTo>
                                  <a:lnTo>
                                    <a:pt x="4547" y="75"/>
                                  </a:lnTo>
                                  <a:lnTo>
                                    <a:pt x="4547" y="60"/>
                                  </a:lnTo>
                                  <a:lnTo>
                                    <a:pt x="45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161">
                                  <a:moveTo>
                                    <a:pt x="3965" y="57"/>
                                  </a:moveTo>
                                  <a:lnTo>
                                    <a:pt x="3966" y="49"/>
                                  </a:lnTo>
                                  <a:lnTo>
                                    <a:pt x="3969" y="41"/>
                                  </a:lnTo>
                                  <a:lnTo>
                                    <a:pt x="3972" y="33"/>
                                  </a:lnTo>
                                  <a:lnTo>
                                    <a:pt x="3976" y="26"/>
                                  </a:lnTo>
                                  <a:lnTo>
                                    <a:pt x="3983" y="21"/>
                                  </a:lnTo>
                                  <a:lnTo>
                                    <a:pt x="3990" y="17"/>
                                  </a:lnTo>
                                  <a:lnTo>
                                    <a:pt x="3998" y="14"/>
                                  </a:lnTo>
                                  <a:lnTo>
                                    <a:pt x="4017" y="14"/>
                                  </a:lnTo>
                                  <a:lnTo>
                                    <a:pt x="4024" y="16"/>
                                  </a:lnTo>
                                  <a:lnTo>
                                    <a:pt x="4029" y="21"/>
                                  </a:lnTo>
                                  <a:lnTo>
                                    <a:pt x="4035" y="25"/>
                                  </a:lnTo>
                                  <a:lnTo>
                                    <a:pt x="4039" y="32"/>
                                  </a:lnTo>
                                  <a:lnTo>
                                    <a:pt x="4042" y="41"/>
                                  </a:lnTo>
                                  <a:lnTo>
                                    <a:pt x="4059" y="37"/>
                                  </a:lnTo>
                                  <a:lnTo>
                                    <a:pt x="4056" y="25"/>
                                  </a:lnTo>
                                  <a:lnTo>
                                    <a:pt x="4050" y="16"/>
                                  </a:lnTo>
                                  <a:lnTo>
                                    <a:pt x="4041" y="9"/>
                                  </a:lnTo>
                                  <a:lnTo>
                                    <a:pt x="4032" y="3"/>
                                  </a:lnTo>
                                  <a:lnTo>
                                    <a:pt x="4021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86" y="2"/>
                                  </a:lnTo>
                                  <a:lnTo>
                                    <a:pt x="3977" y="7"/>
                                  </a:lnTo>
                                  <a:lnTo>
                                    <a:pt x="3967" y="13"/>
                                  </a:lnTo>
                                  <a:lnTo>
                                    <a:pt x="3960" y="20"/>
                                  </a:lnTo>
                                  <a:lnTo>
                                    <a:pt x="3955" y="30"/>
                                  </a:lnTo>
                                  <a:lnTo>
                                    <a:pt x="3950" y="40"/>
                                  </a:lnTo>
                                  <a:lnTo>
                                    <a:pt x="3947" y="52"/>
                                  </a:lnTo>
                                  <a:lnTo>
                                    <a:pt x="3947" y="78"/>
                                  </a:lnTo>
                                  <a:lnTo>
                                    <a:pt x="3950" y="89"/>
                                  </a:lnTo>
                                  <a:lnTo>
                                    <a:pt x="3954" y="100"/>
                                  </a:lnTo>
                                  <a:lnTo>
                                    <a:pt x="3959" y="111"/>
                                  </a:lnTo>
                                  <a:lnTo>
                                    <a:pt x="3965" y="119"/>
                                  </a:lnTo>
                                  <a:lnTo>
                                    <a:pt x="3974" y="125"/>
                                  </a:lnTo>
                                  <a:lnTo>
                                    <a:pt x="3983" y="131"/>
                                  </a:lnTo>
                                  <a:lnTo>
                                    <a:pt x="3994" y="133"/>
                                  </a:lnTo>
                                  <a:lnTo>
                                    <a:pt x="4021" y="133"/>
                                  </a:lnTo>
                                  <a:lnTo>
                                    <a:pt x="4033" y="130"/>
                                  </a:lnTo>
                                  <a:lnTo>
                                    <a:pt x="4042" y="122"/>
                                  </a:lnTo>
                                  <a:lnTo>
                                    <a:pt x="4051" y="115"/>
                                  </a:lnTo>
                                  <a:lnTo>
                                    <a:pt x="4058" y="104"/>
                                  </a:lnTo>
                                  <a:lnTo>
                                    <a:pt x="4062" y="90"/>
                                  </a:lnTo>
                                  <a:lnTo>
                                    <a:pt x="4044" y="86"/>
                                  </a:lnTo>
                                  <a:lnTo>
                                    <a:pt x="4042" y="97"/>
                                  </a:lnTo>
                                  <a:lnTo>
                                    <a:pt x="4038" y="105"/>
                                  </a:lnTo>
                                  <a:lnTo>
                                    <a:pt x="4031" y="110"/>
                                  </a:lnTo>
                                  <a:lnTo>
                                    <a:pt x="4024" y="116"/>
                                  </a:lnTo>
                                  <a:lnTo>
                                    <a:pt x="4016" y="119"/>
                                  </a:lnTo>
                                  <a:lnTo>
                                    <a:pt x="3999" y="119"/>
                                  </a:lnTo>
                                  <a:lnTo>
                                    <a:pt x="3991" y="117"/>
                                  </a:lnTo>
                                  <a:lnTo>
                                    <a:pt x="3985" y="113"/>
                                  </a:lnTo>
                                  <a:lnTo>
                                    <a:pt x="3978" y="109"/>
                                  </a:lnTo>
                                  <a:lnTo>
                                    <a:pt x="3973" y="102"/>
                                  </a:lnTo>
                                  <a:lnTo>
                                    <a:pt x="3970" y="94"/>
                                  </a:lnTo>
                                  <a:lnTo>
                                    <a:pt x="3966" y="86"/>
                                  </a:lnTo>
                                  <a:lnTo>
                                    <a:pt x="3965" y="76"/>
                                  </a:lnTo>
                                  <a:lnTo>
                                    <a:pt x="396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0" y="1565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565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565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1138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7" y="57"/>
                                </a:moveTo>
                                <a:lnTo>
                                  <a:pt x="19" y="48"/>
                                </a:lnTo>
                                <a:lnTo>
                                  <a:pt x="21" y="40"/>
                                </a:lnTo>
                                <a:lnTo>
                                  <a:pt x="24" y="32"/>
                                </a:lnTo>
                                <a:lnTo>
                                  <a:pt x="29" y="26"/>
                                </a:lnTo>
                                <a:lnTo>
                                  <a:pt x="35" y="21"/>
                                </a:lnTo>
                                <a:lnTo>
                                  <a:pt x="42" y="17"/>
                                </a:lnTo>
                                <a:lnTo>
                                  <a:pt x="50" y="14"/>
                                </a:lnTo>
                                <a:lnTo>
                                  <a:pt x="69" y="14"/>
                                </a:lnTo>
                                <a:lnTo>
                                  <a:pt x="76" y="16"/>
                                </a:lnTo>
                                <a:lnTo>
                                  <a:pt x="82" y="21"/>
                                </a:lnTo>
                                <a:lnTo>
                                  <a:pt x="87" y="25"/>
                                </a:lnTo>
                                <a:lnTo>
                                  <a:pt x="92" y="32"/>
                                </a:lnTo>
                                <a:lnTo>
                                  <a:pt x="95" y="41"/>
                                </a:lnTo>
                                <a:lnTo>
                                  <a:pt x="112" y="37"/>
                                </a:lnTo>
                                <a:lnTo>
                                  <a:pt x="108" y="25"/>
                                </a:lnTo>
                                <a:lnTo>
                                  <a:pt x="102" y="16"/>
                                </a:lnTo>
                                <a:lnTo>
                                  <a:pt x="93" y="9"/>
                                </a:lnTo>
                                <a:lnTo>
                                  <a:pt x="84" y="3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2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78"/>
                                </a:lnTo>
                                <a:lnTo>
                                  <a:pt x="2" y="89"/>
                                </a:lnTo>
                                <a:lnTo>
                                  <a:pt x="6" y="100"/>
                                </a:lnTo>
                                <a:lnTo>
                                  <a:pt x="11" y="111"/>
                                </a:lnTo>
                                <a:lnTo>
                                  <a:pt x="18" y="119"/>
                                </a:lnTo>
                                <a:lnTo>
                                  <a:pt x="26" y="125"/>
                                </a:lnTo>
                                <a:lnTo>
                                  <a:pt x="35" y="130"/>
                                </a:lnTo>
                                <a:lnTo>
                                  <a:pt x="46" y="133"/>
                                </a:lnTo>
                                <a:lnTo>
                                  <a:pt x="74" y="133"/>
                                </a:lnTo>
                                <a:lnTo>
                                  <a:pt x="85" y="130"/>
                                </a:lnTo>
                                <a:lnTo>
                                  <a:pt x="94" y="122"/>
                                </a:lnTo>
                                <a:lnTo>
                                  <a:pt x="104" y="115"/>
                                </a:lnTo>
                                <a:lnTo>
                                  <a:pt x="110" y="104"/>
                                </a:lnTo>
                                <a:lnTo>
                                  <a:pt x="114" y="90"/>
                                </a:lnTo>
                                <a:lnTo>
                                  <a:pt x="97" y="86"/>
                                </a:lnTo>
                                <a:lnTo>
                                  <a:pt x="94" y="97"/>
                                </a:lnTo>
                                <a:lnTo>
                                  <a:pt x="90" y="105"/>
                                </a:lnTo>
                                <a:lnTo>
                                  <a:pt x="83" y="110"/>
                                </a:lnTo>
                                <a:lnTo>
                                  <a:pt x="77" y="116"/>
                                </a:lnTo>
                                <a:lnTo>
                                  <a:pt x="6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4" y="117"/>
                                </a:lnTo>
                                <a:lnTo>
                                  <a:pt x="37" y="112"/>
                                </a:lnTo>
                                <a:lnTo>
                                  <a:pt x="30" y="108"/>
                                </a:lnTo>
                                <a:lnTo>
                                  <a:pt x="25" y="102"/>
                                </a:lnTo>
                                <a:lnTo>
                                  <a:pt x="22" y="94"/>
                                </a:lnTo>
                                <a:lnTo>
                                  <a:pt x="19" y="86"/>
                                </a:lnTo>
                                <a:lnTo>
                                  <a:pt x="17" y="76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51200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7" y="57"/>
                                </a:moveTo>
                                <a:lnTo>
                                  <a:pt x="18" y="49"/>
                                </a:lnTo>
                                <a:lnTo>
                                  <a:pt x="21" y="40"/>
                                </a:lnTo>
                                <a:lnTo>
                                  <a:pt x="24" y="32"/>
                                </a:lnTo>
                                <a:lnTo>
                                  <a:pt x="29" y="26"/>
                                </a:lnTo>
                                <a:lnTo>
                                  <a:pt x="35" y="21"/>
                                </a:lnTo>
                                <a:lnTo>
                                  <a:pt x="42" y="17"/>
                                </a:lnTo>
                                <a:lnTo>
                                  <a:pt x="50" y="14"/>
                                </a:lnTo>
                                <a:lnTo>
                                  <a:pt x="69" y="14"/>
                                </a:lnTo>
                                <a:lnTo>
                                  <a:pt x="76" y="16"/>
                                </a:lnTo>
                                <a:lnTo>
                                  <a:pt x="82" y="21"/>
                                </a:lnTo>
                                <a:lnTo>
                                  <a:pt x="87" y="25"/>
                                </a:lnTo>
                                <a:lnTo>
                                  <a:pt x="92" y="32"/>
                                </a:lnTo>
                                <a:lnTo>
                                  <a:pt x="95" y="41"/>
                                </a:lnTo>
                                <a:lnTo>
                                  <a:pt x="112" y="37"/>
                                </a:lnTo>
                                <a:lnTo>
                                  <a:pt x="108" y="25"/>
                                </a:lnTo>
                                <a:lnTo>
                                  <a:pt x="102" y="16"/>
                                </a:lnTo>
                                <a:lnTo>
                                  <a:pt x="93" y="9"/>
                                </a:lnTo>
                                <a:lnTo>
                                  <a:pt x="84" y="3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2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78"/>
                                </a:lnTo>
                                <a:lnTo>
                                  <a:pt x="2" y="89"/>
                                </a:lnTo>
                                <a:lnTo>
                                  <a:pt x="6" y="100"/>
                                </a:lnTo>
                                <a:lnTo>
                                  <a:pt x="11" y="111"/>
                                </a:lnTo>
                                <a:lnTo>
                                  <a:pt x="18" y="119"/>
                                </a:lnTo>
                                <a:lnTo>
                                  <a:pt x="26" y="125"/>
                                </a:lnTo>
                                <a:lnTo>
                                  <a:pt x="35" y="130"/>
                                </a:lnTo>
                                <a:lnTo>
                                  <a:pt x="46" y="133"/>
                                </a:lnTo>
                                <a:lnTo>
                                  <a:pt x="74" y="133"/>
                                </a:lnTo>
                                <a:lnTo>
                                  <a:pt x="85" y="130"/>
                                </a:lnTo>
                                <a:lnTo>
                                  <a:pt x="94" y="122"/>
                                </a:lnTo>
                                <a:lnTo>
                                  <a:pt x="104" y="115"/>
                                </a:lnTo>
                                <a:lnTo>
                                  <a:pt x="110" y="104"/>
                                </a:lnTo>
                                <a:lnTo>
                                  <a:pt x="114" y="90"/>
                                </a:lnTo>
                                <a:lnTo>
                                  <a:pt x="97" y="86"/>
                                </a:lnTo>
                                <a:lnTo>
                                  <a:pt x="94" y="97"/>
                                </a:lnTo>
                                <a:lnTo>
                                  <a:pt x="90" y="105"/>
                                </a:lnTo>
                                <a:lnTo>
                                  <a:pt x="83" y="110"/>
                                </a:lnTo>
                                <a:lnTo>
                                  <a:pt x="77" y="116"/>
                                </a:lnTo>
                                <a:lnTo>
                                  <a:pt x="6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4" y="117"/>
                                </a:lnTo>
                                <a:lnTo>
                                  <a:pt x="37" y="112"/>
                                </a:lnTo>
                                <a:lnTo>
                                  <a:pt x="30" y="108"/>
                                </a:lnTo>
                                <a:lnTo>
                                  <a:pt x="25" y="102"/>
                                </a:lnTo>
                                <a:lnTo>
                                  <a:pt x="22" y="94"/>
                                </a:lnTo>
                                <a:lnTo>
                                  <a:pt x="19" y="86"/>
                                </a:lnTo>
                                <a:lnTo>
                                  <a:pt x="17" y="76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90800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17" y="57"/>
                                </a:moveTo>
                                <a:lnTo>
                                  <a:pt x="18" y="49"/>
                                </a:lnTo>
                                <a:lnTo>
                                  <a:pt x="21" y="40"/>
                                </a:lnTo>
                                <a:lnTo>
                                  <a:pt x="24" y="32"/>
                                </a:lnTo>
                                <a:lnTo>
                                  <a:pt x="29" y="26"/>
                                </a:lnTo>
                                <a:lnTo>
                                  <a:pt x="35" y="21"/>
                                </a:lnTo>
                                <a:lnTo>
                                  <a:pt x="42" y="17"/>
                                </a:lnTo>
                                <a:lnTo>
                                  <a:pt x="50" y="14"/>
                                </a:lnTo>
                                <a:lnTo>
                                  <a:pt x="69" y="14"/>
                                </a:lnTo>
                                <a:lnTo>
                                  <a:pt x="76" y="16"/>
                                </a:lnTo>
                                <a:lnTo>
                                  <a:pt x="82" y="21"/>
                                </a:lnTo>
                                <a:lnTo>
                                  <a:pt x="87" y="25"/>
                                </a:lnTo>
                                <a:lnTo>
                                  <a:pt x="92" y="32"/>
                                </a:lnTo>
                                <a:lnTo>
                                  <a:pt x="95" y="41"/>
                                </a:lnTo>
                                <a:lnTo>
                                  <a:pt x="112" y="37"/>
                                </a:lnTo>
                                <a:lnTo>
                                  <a:pt x="108" y="25"/>
                                </a:lnTo>
                                <a:lnTo>
                                  <a:pt x="102" y="16"/>
                                </a:lnTo>
                                <a:lnTo>
                                  <a:pt x="93" y="9"/>
                                </a:lnTo>
                                <a:lnTo>
                                  <a:pt x="84" y="3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2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78"/>
                                </a:lnTo>
                                <a:lnTo>
                                  <a:pt x="2" y="89"/>
                                </a:lnTo>
                                <a:lnTo>
                                  <a:pt x="6" y="100"/>
                                </a:lnTo>
                                <a:lnTo>
                                  <a:pt x="11" y="111"/>
                                </a:lnTo>
                                <a:lnTo>
                                  <a:pt x="18" y="119"/>
                                </a:lnTo>
                                <a:lnTo>
                                  <a:pt x="26" y="125"/>
                                </a:lnTo>
                                <a:lnTo>
                                  <a:pt x="35" y="130"/>
                                </a:lnTo>
                                <a:lnTo>
                                  <a:pt x="46" y="133"/>
                                </a:lnTo>
                                <a:lnTo>
                                  <a:pt x="74" y="133"/>
                                </a:lnTo>
                                <a:lnTo>
                                  <a:pt x="85" y="130"/>
                                </a:lnTo>
                                <a:lnTo>
                                  <a:pt x="94" y="122"/>
                                </a:lnTo>
                                <a:lnTo>
                                  <a:pt x="104" y="115"/>
                                </a:lnTo>
                                <a:lnTo>
                                  <a:pt x="110" y="104"/>
                                </a:lnTo>
                                <a:lnTo>
                                  <a:pt x="114" y="90"/>
                                </a:lnTo>
                                <a:lnTo>
                                  <a:pt x="97" y="86"/>
                                </a:lnTo>
                                <a:lnTo>
                                  <a:pt x="94" y="97"/>
                                </a:lnTo>
                                <a:lnTo>
                                  <a:pt x="90" y="105"/>
                                </a:lnTo>
                                <a:lnTo>
                                  <a:pt x="83" y="110"/>
                                </a:lnTo>
                                <a:lnTo>
                                  <a:pt x="77" y="116"/>
                                </a:lnTo>
                                <a:lnTo>
                                  <a:pt x="6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4" y="117"/>
                                </a:lnTo>
                                <a:lnTo>
                                  <a:pt x="37" y="112"/>
                                </a:lnTo>
                                <a:lnTo>
                                  <a:pt x="30" y="108"/>
                                </a:lnTo>
                                <a:lnTo>
                                  <a:pt x="25" y="102"/>
                                </a:lnTo>
                                <a:lnTo>
                                  <a:pt x="22" y="94"/>
                                </a:lnTo>
                                <a:lnTo>
                                  <a:pt x="19" y="86"/>
                                </a:lnTo>
                                <a:lnTo>
                                  <a:pt x="17" y="76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9101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7" y="129"/>
                                </a:lnTo>
                                <a:lnTo>
                                  <a:pt x="17" y="68"/>
                                </a:lnTo>
                                <a:lnTo>
                                  <a:pt x="84" y="68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962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96200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6">
                                <a:moveTo>
                                  <a:pt x="0" y="0"/>
                                </a:moveTo>
                                <a:lnTo>
                                  <a:pt x="1" y="34"/>
                                </a:lnTo>
                                <a:lnTo>
                                  <a:pt x="11" y="40"/>
                                </a:lnTo>
                                <a:lnTo>
                                  <a:pt x="21" y="46"/>
                                </a:lnTo>
                                <a:lnTo>
                                  <a:pt x="20" y="30"/>
                                </a:lnTo>
                                <a:lnTo>
                                  <a:pt x="12" y="21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908000"/>
                            <a:ext cx="78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4">
                                <a:moveTo>
                                  <a:pt x="0" y="68"/>
                                </a:move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7" y="100"/>
                                </a:lnTo>
                                <a:lnTo>
                                  <a:pt x="12" y="111"/>
                                </a:lnTo>
                                <a:lnTo>
                                  <a:pt x="19" y="119"/>
                                </a:lnTo>
                                <a:lnTo>
                                  <a:pt x="17" y="84"/>
                                </a:lnTo>
                                <a:lnTo>
                                  <a:pt x="17" y="64"/>
                                </a:lnTo>
                                <a:lnTo>
                                  <a:pt x="21" y="42"/>
                                </a:lnTo>
                                <a:lnTo>
                                  <a:pt x="30" y="27"/>
                                </a:lnTo>
                                <a:lnTo>
                                  <a:pt x="39" y="18"/>
                                </a:lnTo>
                                <a:lnTo>
                                  <a:pt x="49" y="14"/>
                                </a:lnTo>
                                <a:lnTo>
                                  <a:pt x="70" y="14"/>
                                </a:lnTo>
                                <a:lnTo>
                                  <a:pt x="78" y="16"/>
                                </a:lnTo>
                                <a:lnTo>
                                  <a:pt x="85" y="21"/>
                                </a:lnTo>
                                <a:lnTo>
                                  <a:pt x="91" y="25"/>
                                </a:lnTo>
                                <a:lnTo>
                                  <a:pt x="97" y="31"/>
                                </a:lnTo>
                                <a:lnTo>
                                  <a:pt x="100" y="39"/>
                                </a:lnTo>
                                <a:lnTo>
                                  <a:pt x="104" y="47"/>
                                </a:lnTo>
                                <a:lnTo>
                                  <a:pt x="106" y="56"/>
                                </a:lnTo>
                                <a:lnTo>
                                  <a:pt x="105" y="67"/>
                                </a:lnTo>
                                <a:lnTo>
                                  <a:pt x="102" y="89"/>
                                </a:lnTo>
                                <a:lnTo>
                                  <a:pt x="93" y="105"/>
                                </a:lnTo>
                                <a:lnTo>
                                  <a:pt x="85" y="114"/>
                                </a:lnTo>
                                <a:lnTo>
                                  <a:pt x="74" y="119"/>
                                </a:lnTo>
                                <a:lnTo>
                                  <a:pt x="49" y="119"/>
                                </a:lnTo>
                                <a:lnTo>
                                  <a:pt x="38" y="114"/>
                                </a:lnTo>
                                <a:lnTo>
                                  <a:pt x="38" y="130"/>
                                </a:lnTo>
                                <a:lnTo>
                                  <a:pt x="49" y="133"/>
                                </a:lnTo>
                                <a:lnTo>
                                  <a:pt x="73" y="133"/>
                                </a:lnTo>
                                <a:lnTo>
                                  <a:pt x="83" y="131"/>
                                </a:lnTo>
                                <a:lnTo>
                                  <a:pt x="93" y="125"/>
                                </a:lnTo>
                                <a:lnTo>
                                  <a:pt x="102" y="120"/>
                                </a:lnTo>
                                <a:lnTo>
                                  <a:pt x="110" y="112"/>
                                </a:lnTo>
                                <a:lnTo>
                                  <a:pt x="115" y="102"/>
                                </a:lnTo>
                                <a:lnTo>
                                  <a:pt x="121" y="91"/>
                                </a:lnTo>
                                <a:lnTo>
                                  <a:pt x="123" y="80"/>
                                </a:lnTo>
                                <a:lnTo>
                                  <a:pt x="123" y="54"/>
                                </a:lnTo>
                                <a:lnTo>
                                  <a:pt x="121" y="42"/>
                                </a:lnTo>
                                <a:lnTo>
                                  <a:pt x="116" y="32"/>
                                </a:lnTo>
                                <a:lnTo>
                                  <a:pt x="111" y="22"/>
                                </a:lnTo>
                                <a:lnTo>
                                  <a:pt x="103" y="14"/>
                                </a:lnTo>
                                <a:lnTo>
                                  <a:pt x="94" y="8"/>
                                </a:lnTo>
                                <a:lnTo>
                                  <a:pt x="84" y="2"/>
                                </a:lnTo>
                                <a:lnTo>
                                  <a:pt x="73" y="0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6"/>
                                </a:lnTo>
                                <a:lnTo>
                                  <a:pt x="17" y="18"/>
                                </a:lnTo>
                                <a:lnTo>
                                  <a:pt x="9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9101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7" y="129"/>
                                </a:lnTo>
                                <a:lnTo>
                                  <a:pt x="17" y="68"/>
                                </a:lnTo>
                                <a:lnTo>
                                  <a:pt x="84" y="68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1149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7" y="129"/>
                                </a:lnTo>
                                <a:lnTo>
                                  <a:pt x="17" y="68"/>
                                </a:lnTo>
                                <a:lnTo>
                                  <a:pt x="84" y="68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51308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7" y="129"/>
                                </a:lnTo>
                                <a:lnTo>
                                  <a:pt x="17" y="68"/>
                                </a:lnTo>
                                <a:lnTo>
                                  <a:pt x="84" y="68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11492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7" y="129"/>
                                </a:lnTo>
                                <a:lnTo>
                                  <a:pt x="17" y="68"/>
                                </a:lnTo>
                                <a:lnTo>
                                  <a:pt x="84" y="68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90944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565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56528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6">
                                <a:moveTo>
                                  <a:pt x="0" y="0"/>
                                </a:moveTo>
                                <a:lnTo>
                                  <a:pt x="1" y="34"/>
                                </a:lnTo>
                                <a:lnTo>
                                  <a:pt x="11" y="40"/>
                                </a:lnTo>
                                <a:lnTo>
                                  <a:pt x="21" y="46"/>
                                </a:lnTo>
                                <a:lnTo>
                                  <a:pt x="20" y="30"/>
                                </a:lnTo>
                                <a:lnTo>
                                  <a:pt x="12" y="21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51200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68"/>
                                </a:move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7" y="100"/>
                                </a:lnTo>
                                <a:lnTo>
                                  <a:pt x="12" y="111"/>
                                </a:lnTo>
                                <a:lnTo>
                                  <a:pt x="19" y="119"/>
                                </a:lnTo>
                                <a:lnTo>
                                  <a:pt x="17" y="84"/>
                                </a:lnTo>
                                <a:lnTo>
                                  <a:pt x="17" y="64"/>
                                </a:lnTo>
                                <a:lnTo>
                                  <a:pt x="21" y="42"/>
                                </a:lnTo>
                                <a:lnTo>
                                  <a:pt x="30" y="27"/>
                                </a:lnTo>
                                <a:lnTo>
                                  <a:pt x="39" y="18"/>
                                </a:lnTo>
                                <a:lnTo>
                                  <a:pt x="49" y="14"/>
                                </a:lnTo>
                                <a:lnTo>
                                  <a:pt x="70" y="14"/>
                                </a:lnTo>
                                <a:lnTo>
                                  <a:pt x="78" y="16"/>
                                </a:lnTo>
                                <a:lnTo>
                                  <a:pt x="85" y="21"/>
                                </a:lnTo>
                                <a:lnTo>
                                  <a:pt x="91" y="25"/>
                                </a:lnTo>
                                <a:lnTo>
                                  <a:pt x="97" y="31"/>
                                </a:lnTo>
                                <a:lnTo>
                                  <a:pt x="100" y="39"/>
                                </a:lnTo>
                                <a:lnTo>
                                  <a:pt x="104" y="47"/>
                                </a:lnTo>
                                <a:lnTo>
                                  <a:pt x="106" y="56"/>
                                </a:lnTo>
                                <a:lnTo>
                                  <a:pt x="105" y="67"/>
                                </a:lnTo>
                                <a:lnTo>
                                  <a:pt x="102" y="89"/>
                                </a:lnTo>
                                <a:lnTo>
                                  <a:pt x="93" y="105"/>
                                </a:lnTo>
                                <a:lnTo>
                                  <a:pt x="85" y="114"/>
                                </a:lnTo>
                                <a:lnTo>
                                  <a:pt x="74" y="119"/>
                                </a:lnTo>
                                <a:lnTo>
                                  <a:pt x="49" y="119"/>
                                </a:lnTo>
                                <a:lnTo>
                                  <a:pt x="38" y="114"/>
                                </a:lnTo>
                                <a:lnTo>
                                  <a:pt x="38" y="130"/>
                                </a:lnTo>
                                <a:lnTo>
                                  <a:pt x="49" y="133"/>
                                </a:lnTo>
                                <a:lnTo>
                                  <a:pt x="73" y="133"/>
                                </a:lnTo>
                                <a:lnTo>
                                  <a:pt x="83" y="131"/>
                                </a:lnTo>
                                <a:lnTo>
                                  <a:pt x="93" y="125"/>
                                </a:lnTo>
                                <a:lnTo>
                                  <a:pt x="102" y="120"/>
                                </a:lnTo>
                                <a:lnTo>
                                  <a:pt x="110" y="112"/>
                                </a:lnTo>
                                <a:lnTo>
                                  <a:pt x="115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3" y="80"/>
                                </a:lnTo>
                                <a:lnTo>
                                  <a:pt x="123" y="54"/>
                                </a:lnTo>
                                <a:lnTo>
                                  <a:pt x="121" y="42"/>
                                </a:lnTo>
                                <a:lnTo>
                                  <a:pt x="116" y="32"/>
                                </a:lnTo>
                                <a:lnTo>
                                  <a:pt x="111" y="22"/>
                                </a:lnTo>
                                <a:lnTo>
                                  <a:pt x="103" y="14"/>
                                </a:lnTo>
                                <a:lnTo>
                                  <a:pt x="94" y="8"/>
                                </a:lnTo>
                                <a:lnTo>
                                  <a:pt x="84" y="2"/>
                                </a:lnTo>
                                <a:lnTo>
                                  <a:pt x="73" y="0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6"/>
                                </a:lnTo>
                                <a:lnTo>
                                  <a:pt x="17" y="18"/>
                                </a:lnTo>
                                <a:lnTo>
                                  <a:pt x="9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114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6" y="108"/>
                                </a:moveTo>
                                <a:lnTo>
                                  <a:pt x="31" y="103"/>
                                </a:lnTo>
                                <a:lnTo>
                                  <a:pt x="37" y="97"/>
                                </a:lnTo>
                                <a:lnTo>
                                  <a:pt x="47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2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79" y="56"/>
                                </a:lnTo>
                                <a:lnTo>
                                  <a:pt x="82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1" y="54"/>
                                </a:lnTo>
                                <a:lnTo>
                                  <a:pt x="56" y="61"/>
                                </a:lnTo>
                                <a:lnTo>
                                  <a:pt x="47" y="70"/>
                                </a:lnTo>
                                <a:lnTo>
                                  <a:pt x="33" y="82"/>
                                </a:lnTo>
                                <a:lnTo>
                                  <a:pt x="24" y="89"/>
                                </a:lnTo>
                                <a:lnTo>
                                  <a:pt x="17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3" y="113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14"/>
                                </a:lnTo>
                                <a:lnTo>
                                  <a:pt x="22" y="114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167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51308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7" y="129"/>
                                </a:lnTo>
                                <a:lnTo>
                                  <a:pt x="17" y="68"/>
                                </a:lnTo>
                                <a:lnTo>
                                  <a:pt x="84" y="68"/>
                                </a:lnTo>
                                <a:lnTo>
                                  <a:pt x="84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1671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0" y="0"/>
                                </a:moveTo>
                                <a:lnTo>
                                  <a:pt x="1" y="34"/>
                                </a:lnTo>
                                <a:lnTo>
                                  <a:pt x="11" y="40"/>
                                </a:lnTo>
                                <a:lnTo>
                                  <a:pt x="21" y="46"/>
                                </a:lnTo>
                                <a:lnTo>
                                  <a:pt x="20" y="30"/>
                                </a:lnTo>
                                <a:lnTo>
                                  <a:pt x="12" y="21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11384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0" y="68"/>
                                </a:move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7" y="100"/>
                                </a:lnTo>
                                <a:lnTo>
                                  <a:pt x="12" y="111"/>
                                </a:lnTo>
                                <a:lnTo>
                                  <a:pt x="19" y="119"/>
                                </a:lnTo>
                                <a:lnTo>
                                  <a:pt x="17" y="84"/>
                                </a:lnTo>
                                <a:lnTo>
                                  <a:pt x="17" y="64"/>
                                </a:lnTo>
                                <a:lnTo>
                                  <a:pt x="21" y="42"/>
                                </a:lnTo>
                                <a:lnTo>
                                  <a:pt x="30" y="27"/>
                                </a:lnTo>
                                <a:lnTo>
                                  <a:pt x="39" y="18"/>
                                </a:lnTo>
                                <a:lnTo>
                                  <a:pt x="49" y="14"/>
                                </a:lnTo>
                                <a:lnTo>
                                  <a:pt x="70" y="14"/>
                                </a:lnTo>
                                <a:lnTo>
                                  <a:pt x="78" y="16"/>
                                </a:lnTo>
                                <a:lnTo>
                                  <a:pt x="85" y="21"/>
                                </a:lnTo>
                                <a:lnTo>
                                  <a:pt x="91" y="25"/>
                                </a:lnTo>
                                <a:lnTo>
                                  <a:pt x="97" y="31"/>
                                </a:lnTo>
                                <a:lnTo>
                                  <a:pt x="100" y="39"/>
                                </a:lnTo>
                                <a:lnTo>
                                  <a:pt x="104" y="47"/>
                                </a:lnTo>
                                <a:lnTo>
                                  <a:pt x="106" y="56"/>
                                </a:lnTo>
                                <a:lnTo>
                                  <a:pt x="105" y="67"/>
                                </a:lnTo>
                                <a:lnTo>
                                  <a:pt x="102" y="89"/>
                                </a:lnTo>
                                <a:lnTo>
                                  <a:pt x="93" y="105"/>
                                </a:lnTo>
                                <a:lnTo>
                                  <a:pt x="85" y="114"/>
                                </a:lnTo>
                                <a:lnTo>
                                  <a:pt x="74" y="119"/>
                                </a:lnTo>
                                <a:lnTo>
                                  <a:pt x="49" y="119"/>
                                </a:lnTo>
                                <a:lnTo>
                                  <a:pt x="38" y="114"/>
                                </a:lnTo>
                                <a:lnTo>
                                  <a:pt x="38" y="130"/>
                                </a:lnTo>
                                <a:lnTo>
                                  <a:pt x="49" y="133"/>
                                </a:lnTo>
                                <a:lnTo>
                                  <a:pt x="73" y="133"/>
                                </a:lnTo>
                                <a:lnTo>
                                  <a:pt x="83" y="131"/>
                                </a:lnTo>
                                <a:lnTo>
                                  <a:pt x="93" y="125"/>
                                </a:lnTo>
                                <a:lnTo>
                                  <a:pt x="102" y="120"/>
                                </a:lnTo>
                                <a:lnTo>
                                  <a:pt x="110" y="112"/>
                                </a:lnTo>
                                <a:lnTo>
                                  <a:pt x="115" y="102"/>
                                </a:lnTo>
                                <a:lnTo>
                                  <a:pt x="121" y="91"/>
                                </a:lnTo>
                                <a:lnTo>
                                  <a:pt x="123" y="80"/>
                                </a:lnTo>
                                <a:lnTo>
                                  <a:pt x="123" y="54"/>
                                </a:lnTo>
                                <a:lnTo>
                                  <a:pt x="121" y="42"/>
                                </a:lnTo>
                                <a:lnTo>
                                  <a:pt x="116" y="32"/>
                                </a:lnTo>
                                <a:lnTo>
                                  <a:pt x="111" y="22"/>
                                </a:lnTo>
                                <a:lnTo>
                                  <a:pt x="103" y="14"/>
                                </a:lnTo>
                                <a:lnTo>
                                  <a:pt x="94" y="8"/>
                                </a:lnTo>
                                <a:lnTo>
                                  <a:pt x="84" y="2"/>
                                </a:lnTo>
                                <a:lnTo>
                                  <a:pt x="73" y="0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6"/>
                                </a:lnTo>
                                <a:lnTo>
                                  <a:pt x="17" y="18"/>
                                </a:lnTo>
                                <a:lnTo>
                                  <a:pt x="9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2107440"/>
                            <a:ext cx="44006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215" y="131"/>
                                  </a:moveTo>
                                  <a:lnTo>
                                    <a:pt x="4207" y="150"/>
                                  </a:lnTo>
                                  <a:lnTo>
                                    <a:pt x="4196" y="169"/>
                                  </a:lnTo>
                                  <a:lnTo>
                                    <a:pt x="4208" y="169"/>
                                  </a:lnTo>
                                  <a:lnTo>
                                    <a:pt x="4210" y="165"/>
                                  </a:lnTo>
                                  <a:lnTo>
                                    <a:pt x="4221" y="149"/>
                                  </a:lnTo>
                                  <a:lnTo>
                                    <a:pt x="4230" y="130"/>
                                  </a:lnTo>
                                  <a:lnTo>
                                    <a:pt x="4232" y="124"/>
                                  </a:lnTo>
                                  <a:lnTo>
                                    <a:pt x="4237" y="104"/>
                                  </a:lnTo>
                                  <a:lnTo>
                                    <a:pt x="4239" y="84"/>
                                  </a:lnTo>
                                  <a:lnTo>
                                    <a:pt x="4239" y="83"/>
                                  </a:lnTo>
                                  <a:lnTo>
                                    <a:pt x="4237" y="63"/>
                                  </a:lnTo>
                                  <a:lnTo>
                                    <a:pt x="4232" y="44"/>
                                  </a:lnTo>
                                  <a:lnTo>
                                    <a:pt x="4228" y="34"/>
                                  </a:lnTo>
                                  <a:lnTo>
                                    <a:pt x="4219" y="17"/>
                                  </a:lnTo>
                                  <a:lnTo>
                                    <a:pt x="4208" y="0"/>
                                  </a:lnTo>
                                  <a:lnTo>
                                    <a:pt x="4196" y="0"/>
                                  </a:lnTo>
                                  <a:lnTo>
                                    <a:pt x="4204" y="12"/>
                                  </a:lnTo>
                                  <a:lnTo>
                                    <a:pt x="4208" y="21"/>
                                  </a:lnTo>
                                  <a:lnTo>
                                    <a:pt x="4211" y="26"/>
                                  </a:lnTo>
                                  <a:lnTo>
                                    <a:pt x="4214" y="34"/>
                                  </a:lnTo>
                                  <a:lnTo>
                                    <a:pt x="4217" y="43"/>
                                  </a:lnTo>
                                  <a:lnTo>
                                    <a:pt x="4219" y="51"/>
                                  </a:lnTo>
                                  <a:lnTo>
                                    <a:pt x="4221" y="62"/>
                                  </a:lnTo>
                                  <a:lnTo>
                                    <a:pt x="4223" y="73"/>
                                  </a:lnTo>
                                  <a:lnTo>
                                    <a:pt x="4223" y="84"/>
                                  </a:lnTo>
                                  <a:lnTo>
                                    <a:pt x="4222" y="93"/>
                                  </a:lnTo>
                                  <a:lnTo>
                                    <a:pt x="4220" y="112"/>
                                  </a:lnTo>
                                  <a:lnTo>
                                    <a:pt x="421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659" y="73"/>
                                  </a:moveTo>
                                  <a:lnTo>
                                    <a:pt x="4660" y="62"/>
                                  </a:lnTo>
                                  <a:lnTo>
                                    <a:pt x="4662" y="51"/>
                                  </a:lnTo>
                                  <a:lnTo>
                                    <a:pt x="4664" y="42"/>
                                  </a:lnTo>
                                  <a:lnTo>
                                    <a:pt x="4667" y="34"/>
                                  </a:lnTo>
                                  <a:lnTo>
                                    <a:pt x="4671" y="26"/>
                                  </a:lnTo>
                                  <a:lnTo>
                                    <a:pt x="4673" y="20"/>
                                  </a:lnTo>
                                  <a:lnTo>
                                    <a:pt x="4678" y="12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67" y="9"/>
                                  </a:lnTo>
                                  <a:lnTo>
                                    <a:pt x="4657" y="26"/>
                                  </a:lnTo>
                                  <a:lnTo>
                                    <a:pt x="4649" y="44"/>
                                  </a:lnTo>
                                  <a:lnTo>
                                    <a:pt x="4649" y="45"/>
                                  </a:lnTo>
                                  <a:lnTo>
                                    <a:pt x="4644" y="64"/>
                                  </a:lnTo>
                                  <a:lnTo>
                                    <a:pt x="4642" y="84"/>
                                  </a:lnTo>
                                  <a:lnTo>
                                    <a:pt x="4643" y="91"/>
                                  </a:lnTo>
                                  <a:lnTo>
                                    <a:pt x="4645" y="111"/>
                                  </a:lnTo>
                                  <a:lnTo>
                                    <a:pt x="4651" y="130"/>
                                  </a:lnTo>
                                  <a:lnTo>
                                    <a:pt x="4653" y="135"/>
                                  </a:lnTo>
                                  <a:lnTo>
                                    <a:pt x="4663" y="153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0" y="161"/>
                                  </a:lnTo>
                                  <a:lnTo>
                                    <a:pt x="4671" y="142"/>
                                  </a:lnTo>
                                  <a:lnTo>
                                    <a:pt x="4664" y="122"/>
                                  </a:lnTo>
                                  <a:lnTo>
                                    <a:pt x="4660" y="103"/>
                                  </a:lnTo>
                                  <a:lnTo>
                                    <a:pt x="4659" y="84"/>
                                  </a:lnTo>
                                  <a:lnTo>
                                    <a:pt x="465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706" y="131"/>
                                  </a:moveTo>
                                  <a:lnTo>
                                    <a:pt x="4722" y="131"/>
                                  </a:lnTo>
                                  <a:lnTo>
                                    <a:pt x="4722" y="21"/>
                                  </a:lnTo>
                                  <a:lnTo>
                                    <a:pt x="4760" y="131"/>
                                  </a:lnTo>
                                  <a:lnTo>
                                    <a:pt x="4775" y="131"/>
                                  </a:lnTo>
                                  <a:lnTo>
                                    <a:pt x="4813" y="23"/>
                                  </a:lnTo>
                                  <a:lnTo>
                                    <a:pt x="4813" y="131"/>
                                  </a:lnTo>
                                  <a:lnTo>
                                    <a:pt x="4829" y="131"/>
                                  </a:lnTo>
                                  <a:lnTo>
                                    <a:pt x="4829" y="2"/>
                                  </a:lnTo>
                                  <a:lnTo>
                                    <a:pt x="4806" y="2"/>
                                  </a:lnTo>
                                  <a:lnTo>
                                    <a:pt x="4775" y="92"/>
                                  </a:lnTo>
                                  <a:lnTo>
                                    <a:pt x="4772" y="101"/>
                                  </a:lnTo>
                                  <a:lnTo>
                                    <a:pt x="4770" y="108"/>
                                  </a:lnTo>
                                  <a:lnTo>
                                    <a:pt x="4768" y="112"/>
                                  </a:lnTo>
                                  <a:lnTo>
                                    <a:pt x="4767" y="108"/>
                                  </a:lnTo>
                                  <a:lnTo>
                                    <a:pt x="4765" y="102"/>
                                  </a:lnTo>
                                  <a:lnTo>
                                    <a:pt x="4762" y="93"/>
                                  </a:lnTo>
                                  <a:lnTo>
                                    <a:pt x="4731" y="2"/>
                                  </a:lnTo>
                                  <a:lnTo>
                                    <a:pt x="4706" y="2"/>
                                  </a:lnTo>
                                  <a:lnTo>
                                    <a:pt x="470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916" y="39"/>
                                  </a:moveTo>
                                  <a:lnTo>
                                    <a:pt x="4905" y="35"/>
                                  </a:lnTo>
                                  <a:lnTo>
                                    <a:pt x="4880" y="35"/>
                                  </a:lnTo>
                                  <a:lnTo>
                                    <a:pt x="4886" y="48"/>
                                  </a:lnTo>
                                  <a:lnTo>
                                    <a:pt x="4901" y="48"/>
                                  </a:lnTo>
                                  <a:lnTo>
                                    <a:pt x="4908" y="51"/>
                                  </a:lnTo>
                                  <a:lnTo>
                                    <a:pt x="4913" y="57"/>
                                  </a:lnTo>
                                  <a:lnTo>
                                    <a:pt x="4916" y="61"/>
                                  </a:lnTo>
                                  <a:lnTo>
                                    <a:pt x="4923" y="48"/>
                                  </a:lnTo>
                                  <a:lnTo>
                                    <a:pt x="491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440"/>
                              <a:ext cx="9360" cy="82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148" y="39"/>
                                  </a:moveTo>
                                  <a:lnTo>
                                    <a:pt x="5138" y="35"/>
                                  </a:lnTo>
                                  <a:lnTo>
                                    <a:pt x="5113" y="35"/>
                                  </a:lnTo>
                                  <a:lnTo>
                                    <a:pt x="5118" y="48"/>
                                  </a:lnTo>
                                  <a:lnTo>
                                    <a:pt x="5134" y="48"/>
                                  </a:lnTo>
                                  <a:lnTo>
                                    <a:pt x="5140" y="51"/>
                                  </a:lnTo>
                                  <a:lnTo>
                                    <a:pt x="5145" y="57"/>
                                  </a:lnTo>
                                  <a:lnTo>
                                    <a:pt x="5149" y="61"/>
                                  </a:lnTo>
                                  <a:lnTo>
                                    <a:pt x="5156" y="48"/>
                                  </a:lnTo>
                                  <a:lnTo>
                                    <a:pt x="514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183" y="62"/>
                                  </a:moveTo>
                                  <a:lnTo>
                                    <a:pt x="5183" y="67"/>
                                  </a:lnTo>
                                  <a:lnTo>
                                    <a:pt x="5185" y="71"/>
                                  </a:lnTo>
                                  <a:lnTo>
                                    <a:pt x="5187" y="75"/>
                                  </a:lnTo>
                                  <a:lnTo>
                                    <a:pt x="5193" y="82"/>
                                  </a:lnTo>
                                  <a:lnTo>
                                    <a:pt x="5197" y="84"/>
                                  </a:lnTo>
                                  <a:lnTo>
                                    <a:pt x="5202" y="86"/>
                                  </a:lnTo>
                                  <a:lnTo>
                                    <a:pt x="5210" y="88"/>
                                  </a:lnTo>
                                  <a:lnTo>
                                    <a:pt x="5207" y="70"/>
                                  </a:lnTo>
                                  <a:lnTo>
                                    <a:pt x="5201" y="66"/>
                                  </a:lnTo>
                                  <a:lnTo>
                                    <a:pt x="5199" y="60"/>
                                  </a:lnTo>
                                  <a:lnTo>
                                    <a:pt x="5200" y="54"/>
                                  </a:lnTo>
                                  <a:lnTo>
                                    <a:pt x="5207" y="49"/>
                                  </a:lnTo>
                                  <a:lnTo>
                                    <a:pt x="5212" y="48"/>
                                  </a:lnTo>
                                  <a:lnTo>
                                    <a:pt x="5225" y="48"/>
                                  </a:lnTo>
                                  <a:lnTo>
                                    <a:pt x="5230" y="50"/>
                                  </a:lnTo>
                                  <a:lnTo>
                                    <a:pt x="5233" y="52"/>
                                  </a:lnTo>
                                  <a:lnTo>
                                    <a:pt x="5239" y="59"/>
                                  </a:lnTo>
                                  <a:lnTo>
                                    <a:pt x="5240" y="64"/>
                                  </a:lnTo>
                                  <a:lnTo>
                                    <a:pt x="5255" y="61"/>
                                  </a:lnTo>
                                  <a:lnTo>
                                    <a:pt x="5254" y="55"/>
                                  </a:lnTo>
                                  <a:lnTo>
                                    <a:pt x="5252" y="51"/>
                                  </a:lnTo>
                                  <a:lnTo>
                                    <a:pt x="5247" y="43"/>
                                  </a:lnTo>
                                  <a:lnTo>
                                    <a:pt x="5243" y="41"/>
                                  </a:lnTo>
                                  <a:lnTo>
                                    <a:pt x="5237" y="38"/>
                                  </a:lnTo>
                                  <a:lnTo>
                                    <a:pt x="5232" y="36"/>
                                  </a:lnTo>
                                  <a:lnTo>
                                    <a:pt x="5225" y="35"/>
                                  </a:lnTo>
                                  <a:lnTo>
                                    <a:pt x="5213" y="35"/>
                                  </a:lnTo>
                                  <a:lnTo>
                                    <a:pt x="5209" y="36"/>
                                  </a:lnTo>
                                  <a:lnTo>
                                    <a:pt x="5204" y="37"/>
                                  </a:lnTo>
                                  <a:lnTo>
                                    <a:pt x="5200" y="38"/>
                                  </a:lnTo>
                                  <a:lnTo>
                                    <a:pt x="5197" y="40"/>
                                  </a:lnTo>
                                  <a:lnTo>
                                    <a:pt x="5191" y="44"/>
                                  </a:lnTo>
                                  <a:lnTo>
                                    <a:pt x="5186" y="51"/>
                                  </a:lnTo>
                                  <a:lnTo>
                                    <a:pt x="5183" y="58"/>
                                  </a:lnTo>
                                  <a:lnTo>
                                    <a:pt x="518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197" y="101"/>
                                  </a:moveTo>
                                  <a:lnTo>
                                    <a:pt x="5181" y="103"/>
                                  </a:lnTo>
                                  <a:lnTo>
                                    <a:pt x="5183" y="113"/>
                                  </a:lnTo>
                                  <a:lnTo>
                                    <a:pt x="5187" y="120"/>
                                  </a:lnTo>
                                  <a:lnTo>
                                    <a:pt x="5193" y="126"/>
                                  </a:lnTo>
                                  <a:lnTo>
                                    <a:pt x="5199" y="131"/>
                                  </a:lnTo>
                                  <a:lnTo>
                                    <a:pt x="5209" y="133"/>
                                  </a:lnTo>
                                  <a:lnTo>
                                    <a:pt x="5228" y="133"/>
                                  </a:lnTo>
                                  <a:lnTo>
                                    <a:pt x="5235" y="132"/>
                                  </a:lnTo>
                                  <a:lnTo>
                                    <a:pt x="5241" y="129"/>
                                  </a:lnTo>
                                  <a:lnTo>
                                    <a:pt x="5246" y="127"/>
                                  </a:lnTo>
                                  <a:lnTo>
                                    <a:pt x="5251" y="123"/>
                                  </a:lnTo>
                                  <a:lnTo>
                                    <a:pt x="5254" y="118"/>
                                  </a:lnTo>
                                  <a:lnTo>
                                    <a:pt x="5257" y="114"/>
                                  </a:lnTo>
                                  <a:lnTo>
                                    <a:pt x="5259" y="109"/>
                                  </a:lnTo>
                                  <a:lnTo>
                                    <a:pt x="5259" y="98"/>
                                  </a:lnTo>
                                  <a:lnTo>
                                    <a:pt x="5257" y="94"/>
                                  </a:lnTo>
                                  <a:lnTo>
                                    <a:pt x="5255" y="90"/>
                                  </a:lnTo>
                                  <a:lnTo>
                                    <a:pt x="5249" y="83"/>
                                  </a:lnTo>
                                  <a:lnTo>
                                    <a:pt x="5244" y="82"/>
                                  </a:lnTo>
                                  <a:lnTo>
                                    <a:pt x="5240" y="80"/>
                                  </a:lnTo>
                                  <a:lnTo>
                                    <a:pt x="5232" y="77"/>
                                  </a:lnTo>
                                  <a:lnTo>
                                    <a:pt x="5221" y="74"/>
                                  </a:lnTo>
                                  <a:lnTo>
                                    <a:pt x="5213" y="72"/>
                                  </a:lnTo>
                                  <a:lnTo>
                                    <a:pt x="5208" y="71"/>
                                  </a:lnTo>
                                  <a:lnTo>
                                    <a:pt x="5207" y="70"/>
                                  </a:lnTo>
                                  <a:lnTo>
                                    <a:pt x="5210" y="88"/>
                                  </a:lnTo>
                                  <a:lnTo>
                                    <a:pt x="5221" y="91"/>
                                  </a:lnTo>
                                  <a:lnTo>
                                    <a:pt x="5230" y="94"/>
                                  </a:lnTo>
                                  <a:lnTo>
                                    <a:pt x="5235" y="95"/>
                                  </a:lnTo>
                                  <a:lnTo>
                                    <a:pt x="5241" y="99"/>
                                  </a:lnTo>
                                  <a:lnTo>
                                    <a:pt x="5242" y="105"/>
                                  </a:lnTo>
                                  <a:lnTo>
                                    <a:pt x="5241" y="113"/>
                                  </a:lnTo>
                                  <a:lnTo>
                                    <a:pt x="5234" y="119"/>
                                  </a:lnTo>
                                  <a:lnTo>
                                    <a:pt x="5228" y="120"/>
                                  </a:lnTo>
                                  <a:lnTo>
                                    <a:pt x="5214" y="120"/>
                                  </a:lnTo>
                                  <a:lnTo>
                                    <a:pt x="5208" y="118"/>
                                  </a:lnTo>
                                  <a:lnTo>
                                    <a:pt x="5204" y="115"/>
                                  </a:lnTo>
                                  <a:lnTo>
                                    <a:pt x="5200" y="112"/>
                                  </a:lnTo>
                                  <a:lnTo>
                                    <a:pt x="5197" y="107"/>
                                  </a:lnTo>
                                  <a:lnTo>
                                    <a:pt x="519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297" y="37"/>
                                  </a:moveTo>
                                  <a:lnTo>
                                    <a:pt x="5297" y="5"/>
                                  </a:lnTo>
                                  <a:lnTo>
                                    <a:pt x="5281" y="14"/>
                                  </a:lnTo>
                                  <a:lnTo>
                                    <a:pt x="5281" y="37"/>
                                  </a:lnTo>
                                  <a:lnTo>
                                    <a:pt x="5270" y="37"/>
                                  </a:lnTo>
                                  <a:lnTo>
                                    <a:pt x="5270" y="50"/>
                                  </a:lnTo>
                                  <a:lnTo>
                                    <a:pt x="5281" y="50"/>
                                  </a:lnTo>
                                  <a:lnTo>
                                    <a:pt x="5281" y="113"/>
                                  </a:lnTo>
                                  <a:lnTo>
                                    <a:pt x="5282" y="119"/>
                                  </a:lnTo>
                                  <a:lnTo>
                                    <a:pt x="5283" y="122"/>
                                  </a:lnTo>
                                  <a:lnTo>
                                    <a:pt x="5287" y="128"/>
                                  </a:lnTo>
                                  <a:lnTo>
                                    <a:pt x="5293" y="131"/>
                                  </a:lnTo>
                                  <a:lnTo>
                                    <a:pt x="5297" y="109"/>
                                  </a:lnTo>
                                  <a:lnTo>
                                    <a:pt x="5297" y="50"/>
                                  </a:lnTo>
                                  <a:lnTo>
                                    <a:pt x="5313" y="50"/>
                                  </a:lnTo>
                                  <a:lnTo>
                                    <a:pt x="5313" y="37"/>
                                  </a:lnTo>
                                  <a:lnTo>
                                    <a:pt x="529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311" y="132"/>
                                  </a:moveTo>
                                  <a:lnTo>
                                    <a:pt x="5316" y="131"/>
                                  </a:lnTo>
                                  <a:lnTo>
                                    <a:pt x="5313" y="117"/>
                                  </a:lnTo>
                                  <a:lnTo>
                                    <a:pt x="5310" y="117"/>
                                  </a:lnTo>
                                  <a:lnTo>
                                    <a:pt x="5306" y="117"/>
                                  </a:lnTo>
                                  <a:lnTo>
                                    <a:pt x="5302" y="117"/>
                                  </a:lnTo>
                                  <a:lnTo>
                                    <a:pt x="5298" y="113"/>
                                  </a:lnTo>
                                  <a:lnTo>
                                    <a:pt x="5297" y="109"/>
                                  </a:lnTo>
                                  <a:lnTo>
                                    <a:pt x="5293" y="131"/>
                                  </a:lnTo>
                                  <a:lnTo>
                                    <a:pt x="5298" y="132"/>
                                  </a:lnTo>
                                  <a:lnTo>
                                    <a:pt x="5304" y="132"/>
                                  </a:lnTo>
                                  <a:lnTo>
                                    <a:pt x="531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349" y="56"/>
                                  </a:moveTo>
                                  <a:lnTo>
                                    <a:pt x="5354" y="35"/>
                                  </a:lnTo>
                                  <a:lnTo>
                                    <a:pt x="5344" y="40"/>
                                  </a:lnTo>
                                  <a:lnTo>
                                    <a:pt x="5335" y="48"/>
                                  </a:lnTo>
                                  <a:lnTo>
                                    <a:pt x="5341" y="75"/>
                                  </a:lnTo>
                                  <a:lnTo>
                                    <a:pt x="5341" y="67"/>
                                  </a:lnTo>
                                  <a:lnTo>
                                    <a:pt x="5344" y="60"/>
                                  </a:lnTo>
                                  <a:lnTo>
                                    <a:pt x="534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410" y="88"/>
                                  </a:moveTo>
                                  <a:lnTo>
                                    <a:pt x="5410" y="69"/>
                                  </a:lnTo>
                                  <a:lnTo>
                                    <a:pt x="5406" y="57"/>
                                  </a:lnTo>
                                  <a:lnTo>
                                    <a:pt x="5398" y="48"/>
                                  </a:lnTo>
                                  <a:lnTo>
                                    <a:pt x="5390" y="39"/>
                                  </a:lnTo>
                                  <a:lnTo>
                                    <a:pt x="5380" y="35"/>
                                  </a:lnTo>
                                  <a:lnTo>
                                    <a:pt x="5354" y="35"/>
                                  </a:lnTo>
                                  <a:lnTo>
                                    <a:pt x="5349" y="56"/>
                                  </a:lnTo>
                                  <a:lnTo>
                                    <a:pt x="5354" y="51"/>
                                  </a:lnTo>
                                  <a:lnTo>
                                    <a:pt x="5360" y="48"/>
                                  </a:lnTo>
                                  <a:lnTo>
                                    <a:pt x="5375" y="48"/>
                                  </a:lnTo>
                                  <a:lnTo>
                                    <a:pt x="5382" y="51"/>
                                  </a:lnTo>
                                  <a:lnTo>
                                    <a:pt x="5387" y="57"/>
                                  </a:lnTo>
                                  <a:lnTo>
                                    <a:pt x="5390" y="61"/>
                                  </a:lnTo>
                                  <a:lnTo>
                                    <a:pt x="5392" y="67"/>
                                  </a:lnTo>
                                  <a:lnTo>
                                    <a:pt x="5393" y="75"/>
                                  </a:lnTo>
                                  <a:lnTo>
                                    <a:pt x="5341" y="75"/>
                                  </a:lnTo>
                                  <a:lnTo>
                                    <a:pt x="5335" y="48"/>
                                  </a:lnTo>
                                  <a:lnTo>
                                    <a:pt x="5327" y="57"/>
                                  </a:lnTo>
                                  <a:lnTo>
                                    <a:pt x="5323" y="69"/>
                                  </a:lnTo>
                                  <a:lnTo>
                                    <a:pt x="5323" y="100"/>
                                  </a:lnTo>
                                  <a:lnTo>
                                    <a:pt x="5327" y="112"/>
                                  </a:lnTo>
                                  <a:lnTo>
                                    <a:pt x="5335" y="120"/>
                                  </a:lnTo>
                                  <a:lnTo>
                                    <a:pt x="5343" y="129"/>
                                  </a:lnTo>
                                  <a:lnTo>
                                    <a:pt x="5354" y="133"/>
                                  </a:lnTo>
                                  <a:lnTo>
                                    <a:pt x="5379" y="133"/>
                                  </a:lnTo>
                                  <a:lnTo>
                                    <a:pt x="5388" y="130"/>
                                  </a:lnTo>
                                  <a:lnTo>
                                    <a:pt x="5395" y="125"/>
                                  </a:lnTo>
                                  <a:lnTo>
                                    <a:pt x="5402" y="120"/>
                                  </a:lnTo>
                                  <a:lnTo>
                                    <a:pt x="5407" y="112"/>
                                  </a:lnTo>
                                  <a:lnTo>
                                    <a:pt x="5409" y="103"/>
                                  </a:lnTo>
                                  <a:lnTo>
                                    <a:pt x="5393" y="101"/>
                                  </a:lnTo>
                                  <a:lnTo>
                                    <a:pt x="5390" y="108"/>
                                  </a:lnTo>
                                  <a:lnTo>
                                    <a:pt x="5387" y="112"/>
                                  </a:lnTo>
                                  <a:lnTo>
                                    <a:pt x="5383" y="115"/>
                                  </a:lnTo>
                                  <a:lnTo>
                                    <a:pt x="5379" y="119"/>
                                  </a:lnTo>
                                  <a:lnTo>
                                    <a:pt x="5374" y="120"/>
                                  </a:lnTo>
                                  <a:lnTo>
                                    <a:pt x="5360" y="120"/>
                                  </a:lnTo>
                                  <a:lnTo>
                                    <a:pt x="5354" y="117"/>
                                  </a:lnTo>
                                  <a:lnTo>
                                    <a:pt x="5348" y="112"/>
                                  </a:lnTo>
                                  <a:lnTo>
                                    <a:pt x="5343" y="106"/>
                                  </a:lnTo>
                                  <a:lnTo>
                                    <a:pt x="5340" y="99"/>
                                  </a:lnTo>
                                  <a:lnTo>
                                    <a:pt x="5340" y="88"/>
                                  </a:lnTo>
                                  <a:lnTo>
                                    <a:pt x="541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444" y="131"/>
                                  </a:moveTo>
                                  <a:lnTo>
                                    <a:pt x="5444" y="75"/>
                                  </a:lnTo>
                                  <a:lnTo>
                                    <a:pt x="5445" y="69"/>
                                  </a:lnTo>
                                  <a:lnTo>
                                    <a:pt x="5447" y="63"/>
                                  </a:lnTo>
                                  <a:lnTo>
                                    <a:pt x="5448" y="60"/>
                                  </a:lnTo>
                                  <a:lnTo>
                                    <a:pt x="5453" y="55"/>
                                  </a:lnTo>
                                  <a:lnTo>
                                    <a:pt x="5459" y="52"/>
                                  </a:lnTo>
                                  <a:lnTo>
                                    <a:pt x="5466" y="52"/>
                                  </a:lnTo>
                                  <a:lnTo>
                                    <a:pt x="5474" y="55"/>
                                  </a:lnTo>
                                  <a:lnTo>
                                    <a:pt x="5479" y="40"/>
                                  </a:lnTo>
                                  <a:lnTo>
                                    <a:pt x="5474" y="37"/>
                                  </a:lnTo>
                                  <a:lnTo>
                                    <a:pt x="5468" y="35"/>
                                  </a:lnTo>
                                  <a:lnTo>
                                    <a:pt x="5463" y="35"/>
                                  </a:lnTo>
                                  <a:lnTo>
                                    <a:pt x="5456" y="36"/>
                                  </a:lnTo>
                                  <a:lnTo>
                                    <a:pt x="5450" y="41"/>
                                  </a:lnTo>
                                  <a:lnTo>
                                    <a:pt x="5446" y="45"/>
                                  </a:lnTo>
                                  <a:lnTo>
                                    <a:pt x="5443" y="52"/>
                                  </a:lnTo>
                                  <a:lnTo>
                                    <a:pt x="5443" y="37"/>
                                  </a:lnTo>
                                  <a:lnTo>
                                    <a:pt x="5429" y="37"/>
                                  </a:lnTo>
                                  <a:lnTo>
                                    <a:pt x="5429" y="131"/>
                                  </a:lnTo>
                                  <a:lnTo>
                                    <a:pt x="544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507" y="131"/>
                                  </a:moveTo>
                                  <a:lnTo>
                                    <a:pt x="5499" y="150"/>
                                  </a:lnTo>
                                  <a:lnTo>
                                    <a:pt x="5489" y="169"/>
                                  </a:lnTo>
                                  <a:lnTo>
                                    <a:pt x="5500" y="169"/>
                                  </a:lnTo>
                                  <a:lnTo>
                                    <a:pt x="5503" y="165"/>
                                  </a:lnTo>
                                  <a:lnTo>
                                    <a:pt x="5513" y="149"/>
                                  </a:lnTo>
                                  <a:lnTo>
                                    <a:pt x="5522" y="130"/>
                                  </a:lnTo>
                                  <a:lnTo>
                                    <a:pt x="5525" y="124"/>
                                  </a:lnTo>
                                  <a:lnTo>
                                    <a:pt x="5530" y="104"/>
                                  </a:lnTo>
                                  <a:lnTo>
                                    <a:pt x="5531" y="84"/>
                                  </a:lnTo>
                                  <a:lnTo>
                                    <a:pt x="5531" y="83"/>
                                  </a:lnTo>
                                  <a:lnTo>
                                    <a:pt x="5530" y="63"/>
                                  </a:lnTo>
                                  <a:lnTo>
                                    <a:pt x="5525" y="44"/>
                                  </a:lnTo>
                                  <a:lnTo>
                                    <a:pt x="5521" y="34"/>
                                  </a:lnTo>
                                  <a:lnTo>
                                    <a:pt x="5512" y="17"/>
                                  </a:lnTo>
                                  <a:lnTo>
                                    <a:pt x="5500" y="0"/>
                                  </a:lnTo>
                                  <a:lnTo>
                                    <a:pt x="5489" y="0"/>
                                  </a:lnTo>
                                  <a:lnTo>
                                    <a:pt x="5496" y="12"/>
                                  </a:lnTo>
                                  <a:lnTo>
                                    <a:pt x="5501" y="21"/>
                                  </a:lnTo>
                                  <a:lnTo>
                                    <a:pt x="5503" y="26"/>
                                  </a:lnTo>
                                  <a:lnTo>
                                    <a:pt x="5506" y="34"/>
                                  </a:lnTo>
                                  <a:lnTo>
                                    <a:pt x="5509" y="43"/>
                                  </a:lnTo>
                                  <a:lnTo>
                                    <a:pt x="5511" y="51"/>
                                  </a:lnTo>
                                  <a:lnTo>
                                    <a:pt x="5514" y="62"/>
                                  </a:lnTo>
                                  <a:lnTo>
                                    <a:pt x="5515" y="73"/>
                                  </a:lnTo>
                                  <a:lnTo>
                                    <a:pt x="5515" y="84"/>
                                  </a:lnTo>
                                  <a:lnTo>
                                    <a:pt x="5515" y="93"/>
                                  </a:lnTo>
                                  <a:lnTo>
                                    <a:pt x="5512" y="112"/>
                                  </a:lnTo>
                                  <a:lnTo>
                                    <a:pt x="550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123" y="73"/>
                                  </a:moveTo>
                                  <a:lnTo>
                                    <a:pt x="6124" y="62"/>
                                  </a:lnTo>
                                  <a:lnTo>
                                    <a:pt x="6127" y="51"/>
                                  </a:lnTo>
                                  <a:lnTo>
                                    <a:pt x="6129" y="42"/>
                                  </a:lnTo>
                                  <a:lnTo>
                                    <a:pt x="6131" y="34"/>
                                  </a:lnTo>
                                  <a:lnTo>
                                    <a:pt x="6135" y="26"/>
                                  </a:lnTo>
                                  <a:lnTo>
                                    <a:pt x="6137" y="20"/>
                                  </a:lnTo>
                                  <a:lnTo>
                                    <a:pt x="6142" y="12"/>
                                  </a:lnTo>
                                  <a:lnTo>
                                    <a:pt x="6149" y="0"/>
                                  </a:lnTo>
                                  <a:lnTo>
                                    <a:pt x="6138" y="0"/>
                                  </a:lnTo>
                                  <a:lnTo>
                                    <a:pt x="6131" y="9"/>
                                  </a:lnTo>
                                  <a:lnTo>
                                    <a:pt x="6121" y="26"/>
                                  </a:lnTo>
                                  <a:lnTo>
                                    <a:pt x="6113" y="44"/>
                                  </a:lnTo>
                                  <a:lnTo>
                                    <a:pt x="6113" y="45"/>
                                  </a:lnTo>
                                  <a:lnTo>
                                    <a:pt x="6108" y="64"/>
                                  </a:lnTo>
                                  <a:lnTo>
                                    <a:pt x="6106" y="84"/>
                                  </a:lnTo>
                                  <a:lnTo>
                                    <a:pt x="6107" y="91"/>
                                  </a:lnTo>
                                  <a:lnTo>
                                    <a:pt x="6110" y="111"/>
                                  </a:lnTo>
                                  <a:lnTo>
                                    <a:pt x="6116" y="130"/>
                                  </a:lnTo>
                                  <a:lnTo>
                                    <a:pt x="6118" y="135"/>
                                  </a:lnTo>
                                  <a:lnTo>
                                    <a:pt x="6127" y="153"/>
                                  </a:lnTo>
                                  <a:lnTo>
                                    <a:pt x="6138" y="169"/>
                                  </a:lnTo>
                                  <a:lnTo>
                                    <a:pt x="6149" y="169"/>
                                  </a:lnTo>
                                  <a:lnTo>
                                    <a:pt x="6144" y="161"/>
                                  </a:lnTo>
                                  <a:lnTo>
                                    <a:pt x="6135" y="142"/>
                                  </a:lnTo>
                                  <a:lnTo>
                                    <a:pt x="6128" y="122"/>
                                  </a:lnTo>
                                  <a:lnTo>
                                    <a:pt x="6124" y="103"/>
                                  </a:lnTo>
                                  <a:lnTo>
                                    <a:pt x="6123" y="84"/>
                                  </a:lnTo>
                                  <a:lnTo>
                                    <a:pt x="612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232" y="133"/>
                                  </a:moveTo>
                                  <a:lnTo>
                                    <a:pt x="6242" y="133"/>
                                  </a:lnTo>
                                  <a:lnTo>
                                    <a:pt x="6251" y="132"/>
                                  </a:lnTo>
                                  <a:lnTo>
                                    <a:pt x="6260" y="128"/>
                                  </a:lnTo>
                                  <a:lnTo>
                                    <a:pt x="6269" y="125"/>
                                  </a:lnTo>
                                  <a:lnTo>
                                    <a:pt x="6277" y="120"/>
                                  </a:lnTo>
                                  <a:lnTo>
                                    <a:pt x="6286" y="113"/>
                                  </a:lnTo>
                                  <a:lnTo>
                                    <a:pt x="6286" y="65"/>
                                  </a:lnTo>
                                  <a:lnTo>
                                    <a:pt x="6231" y="65"/>
                                  </a:lnTo>
                                  <a:lnTo>
                                    <a:pt x="6231" y="80"/>
                                  </a:lnTo>
                                  <a:lnTo>
                                    <a:pt x="6269" y="80"/>
                                  </a:lnTo>
                                  <a:lnTo>
                                    <a:pt x="6269" y="104"/>
                                  </a:lnTo>
                                  <a:lnTo>
                                    <a:pt x="6265" y="108"/>
                                  </a:lnTo>
                                  <a:lnTo>
                                    <a:pt x="6260" y="111"/>
                                  </a:lnTo>
                                  <a:lnTo>
                                    <a:pt x="6253" y="114"/>
                                  </a:lnTo>
                                  <a:lnTo>
                                    <a:pt x="6246" y="116"/>
                                  </a:lnTo>
                                  <a:lnTo>
                                    <a:pt x="6239" y="118"/>
                                  </a:lnTo>
                                  <a:lnTo>
                                    <a:pt x="6223" y="118"/>
                                  </a:lnTo>
                                  <a:lnTo>
                                    <a:pt x="6215" y="116"/>
                                  </a:lnTo>
                                  <a:lnTo>
                                    <a:pt x="6207" y="112"/>
                                  </a:lnTo>
                                  <a:lnTo>
                                    <a:pt x="6199" y="108"/>
                                  </a:lnTo>
                                  <a:lnTo>
                                    <a:pt x="6194" y="103"/>
                                  </a:lnTo>
                                  <a:lnTo>
                                    <a:pt x="6190" y="95"/>
                                  </a:lnTo>
                                  <a:lnTo>
                                    <a:pt x="6186" y="87"/>
                                  </a:lnTo>
                                  <a:lnTo>
                                    <a:pt x="6184" y="77"/>
                                  </a:lnTo>
                                  <a:lnTo>
                                    <a:pt x="6184" y="57"/>
                                  </a:lnTo>
                                  <a:lnTo>
                                    <a:pt x="6185" y="48"/>
                                  </a:lnTo>
                                  <a:lnTo>
                                    <a:pt x="6189" y="40"/>
                                  </a:lnTo>
                                  <a:lnTo>
                                    <a:pt x="6191" y="35"/>
                                  </a:lnTo>
                                  <a:lnTo>
                                    <a:pt x="6193" y="31"/>
                                  </a:lnTo>
                                  <a:lnTo>
                                    <a:pt x="6200" y="23"/>
                                  </a:lnTo>
                                  <a:lnTo>
                                    <a:pt x="6205" y="20"/>
                                  </a:lnTo>
                                  <a:lnTo>
                                    <a:pt x="6211" y="18"/>
                                  </a:lnTo>
                                  <a:lnTo>
                                    <a:pt x="6216" y="15"/>
                                  </a:lnTo>
                                  <a:lnTo>
                                    <a:pt x="6223" y="14"/>
                                  </a:lnTo>
                                  <a:lnTo>
                                    <a:pt x="6237" y="14"/>
                                  </a:lnTo>
                                  <a:lnTo>
                                    <a:pt x="6243" y="15"/>
                                  </a:lnTo>
                                  <a:lnTo>
                                    <a:pt x="6249" y="18"/>
                                  </a:lnTo>
                                  <a:lnTo>
                                    <a:pt x="6254" y="20"/>
                                  </a:lnTo>
                                  <a:lnTo>
                                    <a:pt x="6258" y="23"/>
                                  </a:lnTo>
                                  <a:lnTo>
                                    <a:pt x="6264" y="30"/>
                                  </a:lnTo>
                                  <a:lnTo>
                                    <a:pt x="6266" y="36"/>
                                  </a:lnTo>
                                  <a:lnTo>
                                    <a:pt x="6268" y="42"/>
                                  </a:lnTo>
                                  <a:lnTo>
                                    <a:pt x="6284" y="38"/>
                                  </a:lnTo>
                                  <a:lnTo>
                                    <a:pt x="6281" y="29"/>
                                  </a:lnTo>
                                  <a:lnTo>
                                    <a:pt x="6278" y="22"/>
                                  </a:lnTo>
                                  <a:lnTo>
                                    <a:pt x="6274" y="17"/>
                                  </a:lnTo>
                                  <a:lnTo>
                                    <a:pt x="6270" y="11"/>
                                  </a:lnTo>
                                  <a:lnTo>
                                    <a:pt x="6264" y="7"/>
                                  </a:lnTo>
                                  <a:lnTo>
                                    <a:pt x="6256" y="4"/>
                                  </a:lnTo>
                                  <a:lnTo>
                                    <a:pt x="6249" y="1"/>
                                  </a:lnTo>
                                  <a:lnTo>
                                    <a:pt x="6240" y="0"/>
                                  </a:lnTo>
                                  <a:lnTo>
                                    <a:pt x="6218" y="0"/>
                                  </a:lnTo>
                                  <a:lnTo>
                                    <a:pt x="6207" y="2"/>
                                  </a:lnTo>
                                  <a:lnTo>
                                    <a:pt x="6197" y="7"/>
                                  </a:lnTo>
                                  <a:lnTo>
                                    <a:pt x="6187" y="13"/>
                                  </a:lnTo>
                                  <a:lnTo>
                                    <a:pt x="6179" y="21"/>
                                  </a:lnTo>
                                  <a:lnTo>
                                    <a:pt x="6174" y="32"/>
                                  </a:lnTo>
                                  <a:lnTo>
                                    <a:pt x="6169" y="43"/>
                                  </a:lnTo>
                                  <a:lnTo>
                                    <a:pt x="6166" y="54"/>
                                  </a:lnTo>
                                  <a:lnTo>
                                    <a:pt x="6166" y="80"/>
                                  </a:lnTo>
                                  <a:lnTo>
                                    <a:pt x="6169" y="91"/>
                                  </a:lnTo>
                                  <a:lnTo>
                                    <a:pt x="6174" y="101"/>
                                  </a:lnTo>
                                  <a:lnTo>
                                    <a:pt x="6179" y="112"/>
                                  </a:lnTo>
                                  <a:lnTo>
                                    <a:pt x="6187" y="120"/>
                                  </a:lnTo>
                                  <a:lnTo>
                                    <a:pt x="6198" y="125"/>
                                  </a:lnTo>
                                  <a:lnTo>
                                    <a:pt x="6208" y="131"/>
                                  </a:lnTo>
                                  <a:lnTo>
                                    <a:pt x="6219" y="133"/>
                                  </a:lnTo>
                                  <a:lnTo>
                                    <a:pt x="623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600" y="1440"/>
                              <a:ext cx="9360" cy="82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24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24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402" y="72"/>
                                  </a:moveTo>
                                  <a:lnTo>
                                    <a:pt x="6404" y="63"/>
                                  </a:lnTo>
                                  <a:lnTo>
                                    <a:pt x="6409" y="57"/>
                                  </a:lnTo>
                                  <a:lnTo>
                                    <a:pt x="6414" y="51"/>
                                  </a:lnTo>
                                  <a:lnTo>
                                    <a:pt x="6421" y="48"/>
                                  </a:lnTo>
                                  <a:lnTo>
                                    <a:pt x="6434" y="48"/>
                                  </a:lnTo>
                                  <a:lnTo>
                                    <a:pt x="6439" y="50"/>
                                  </a:lnTo>
                                  <a:lnTo>
                                    <a:pt x="6446" y="56"/>
                                  </a:lnTo>
                                  <a:lnTo>
                                    <a:pt x="6449" y="61"/>
                                  </a:lnTo>
                                  <a:lnTo>
                                    <a:pt x="6450" y="67"/>
                                  </a:lnTo>
                                  <a:lnTo>
                                    <a:pt x="6466" y="65"/>
                                  </a:lnTo>
                                  <a:lnTo>
                                    <a:pt x="6464" y="55"/>
                                  </a:lnTo>
                                  <a:lnTo>
                                    <a:pt x="6460" y="48"/>
                                  </a:lnTo>
                                  <a:lnTo>
                                    <a:pt x="6453" y="43"/>
                                  </a:lnTo>
                                  <a:lnTo>
                                    <a:pt x="6447" y="38"/>
                                  </a:lnTo>
                                  <a:lnTo>
                                    <a:pt x="6438" y="35"/>
                                  </a:lnTo>
                                  <a:lnTo>
                                    <a:pt x="6420" y="35"/>
                                  </a:lnTo>
                                  <a:lnTo>
                                    <a:pt x="6413" y="37"/>
                                  </a:lnTo>
                                  <a:lnTo>
                                    <a:pt x="6406" y="41"/>
                                  </a:lnTo>
                                  <a:lnTo>
                                    <a:pt x="6399" y="45"/>
                                  </a:lnTo>
                                  <a:lnTo>
                                    <a:pt x="6394" y="50"/>
                                  </a:lnTo>
                                  <a:lnTo>
                                    <a:pt x="6390" y="58"/>
                                  </a:lnTo>
                                  <a:lnTo>
                                    <a:pt x="6387" y="66"/>
                                  </a:lnTo>
                                  <a:lnTo>
                                    <a:pt x="6385" y="74"/>
                                  </a:lnTo>
                                  <a:lnTo>
                                    <a:pt x="6385" y="100"/>
                                  </a:lnTo>
                                  <a:lnTo>
                                    <a:pt x="6389" y="112"/>
                                  </a:lnTo>
                                  <a:lnTo>
                                    <a:pt x="6397" y="121"/>
                                  </a:lnTo>
                                  <a:lnTo>
                                    <a:pt x="6405" y="129"/>
                                  </a:lnTo>
                                  <a:lnTo>
                                    <a:pt x="6415" y="133"/>
                                  </a:lnTo>
                                  <a:lnTo>
                                    <a:pt x="6438" y="133"/>
                                  </a:lnTo>
                                  <a:lnTo>
                                    <a:pt x="6447" y="130"/>
                                  </a:lnTo>
                                  <a:lnTo>
                                    <a:pt x="6454" y="124"/>
                                  </a:lnTo>
                                  <a:lnTo>
                                    <a:pt x="6461" y="118"/>
                                  </a:lnTo>
                                  <a:lnTo>
                                    <a:pt x="6465" y="109"/>
                                  </a:lnTo>
                                  <a:lnTo>
                                    <a:pt x="6467" y="99"/>
                                  </a:lnTo>
                                  <a:lnTo>
                                    <a:pt x="6451" y="97"/>
                                  </a:lnTo>
                                  <a:lnTo>
                                    <a:pt x="6450" y="105"/>
                                  </a:lnTo>
                                  <a:lnTo>
                                    <a:pt x="6448" y="111"/>
                                  </a:lnTo>
                                  <a:lnTo>
                                    <a:pt x="6443" y="114"/>
                                  </a:lnTo>
                                  <a:lnTo>
                                    <a:pt x="6439" y="118"/>
                                  </a:lnTo>
                                  <a:lnTo>
                                    <a:pt x="6434" y="120"/>
                                  </a:lnTo>
                                  <a:lnTo>
                                    <a:pt x="6420" y="120"/>
                                  </a:lnTo>
                                  <a:lnTo>
                                    <a:pt x="6414" y="117"/>
                                  </a:lnTo>
                                  <a:lnTo>
                                    <a:pt x="6409" y="112"/>
                                  </a:lnTo>
                                  <a:lnTo>
                                    <a:pt x="6404" y="106"/>
                                  </a:lnTo>
                                  <a:lnTo>
                                    <a:pt x="6402" y="97"/>
                                  </a:lnTo>
                                  <a:lnTo>
                                    <a:pt x="640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543" y="39"/>
                                  </a:moveTo>
                                  <a:lnTo>
                                    <a:pt x="6533" y="35"/>
                                  </a:lnTo>
                                  <a:lnTo>
                                    <a:pt x="6507" y="35"/>
                                  </a:lnTo>
                                  <a:lnTo>
                                    <a:pt x="6513" y="48"/>
                                  </a:lnTo>
                                  <a:lnTo>
                                    <a:pt x="6528" y="48"/>
                                  </a:lnTo>
                                  <a:lnTo>
                                    <a:pt x="6535" y="51"/>
                                  </a:lnTo>
                                  <a:lnTo>
                                    <a:pt x="6540" y="57"/>
                                  </a:lnTo>
                                  <a:lnTo>
                                    <a:pt x="6543" y="61"/>
                                  </a:lnTo>
                                  <a:lnTo>
                                    <a:pt x="6551" y="48"/>
                                  </a:lnTo>
                                  <a:lnTo>
                                    <a:pt x="65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597" y="131"/>
                                  </a:moveTo>
                                  <a:lnTo>
                                    <a:pt x="6597" y="75"/>
                                  </a:lnTo>
                                  <a:lnTo>
                                    <a:pt x="6598" y="69"/>
                                  </a:lnTo>
                                  <a:lnTo>
                                    <a:pt x="6600" y="63"/>
                                  </a:lnTo>
                                  <a:lnTo>
                                    <a:pt x="6601" y="60"/>
                                  </a:lnTo>
                                  <a:lnTo>
                                    <a:pt x="6606" y="55"/>
                                  </a:lnTo>
                                  <a:lnTo>
                                    <a:pt x="6612" y="52"/>
                                  </a:lnTo>
                                  <a:lnTo>
                                    <a:pt x="6619" y="52"/>
                                  </a:lnTo>
                                  <a:lnTo>
                                    <a:pt x="6627" y="55"/>
                                  </a:lnTo>
                                  <a:lnTo>
                                    <a:pt x="6632" y="40"/>
                                  </a:lnTo>
                                  <a:lnTo>
                                    <a:pt x="6627" y="37"/>
                                  </a:lnTo>
                                  <a:lnTo>
                                    <a:pt x="6622" y="35"/>
                                  </a:lnTo>
                                  <a:lnTo>
                                    <a:pt x="6616" y="35"/>
                                  </a:lnTo>
                                  <a:lnTo>
                                    <a:pt x="6609" y="36"/>
                                  </a:lnTo>
                                  <a:lnTo>
                                    <a:pt x="6603" y="41"/>
                                  </a:lnTo>
                                  <a:lnTo>
                                    <a:pt x="6600" y="45"/>
                                  </a:lnTo>
                                  <a:lnTo>
                                    <a:pt x="6596" y="52"/>
                                  </a:lnTo>
                                  <a:lnTo>
                                    <a:pt x="6596" y="37"/>
                                  </a:lnTo>
                                  <a:lnTo>
                                    <a:pt x="6582" y="37"/>
                                  </a:lnTo>
                                  <a:lnTo>
                                    <a:pt x="6582" y="131"/>
                                  </a:lnTo>
                                  <a:lnTo>
                                    <a:pt x="659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64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64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808" y="121"/>
                                  </a:moveTo>
                                  <a:lnTo>
                                    <a:pt x="6811" y="133"/>
                                  </a:lnTo>
                                  <a:lnTo>
                                    <a:pt x="6817" y="133"/>
                                  </a:lnTo>
                                  <a:lnTo>
                                    <a:pt x="6823" y="132"/>
                                  </a:lnTo>
                                  <a:lnTo>
                                    <a:pt x="6828" y="130"/>
                                  </a:lnTo>
                                  <a:lnTo>
                                    <a:pt x="6834" y="128"/>
                                  </a:lnTo>
                                  <a:lnTo>
                                    <a:pt x="6839" y="124"/>
                                  </a:lnTo>
                                  <a:lnTo>
                                    <a:pt x="6841" y="106"/>
                                  </a:lnTo>
                                  <a:lnTo>
                                    <a:pt x="6839" y="110"/>
                                  </a:lnTo>
                                  <a:lnTo>
                                    <a:pt x="6836" y="114"/>
                                  </a:lnTo>
                                  <a:lnTo>
                                    <a:pt x="6831" y="117"/>
                                  </a:lnTo>
                                  <a:lnTo>
                                    <a:pt x="6826" y="119"/>
                                  </a:lnTo>
                                  <a:lnTo>
                                    <a:pt x="6821" y="121"/>
                                  </a:lnTo>
                                  <a:lnTo>
                                    <a:pt x="680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902" y="131"/>
                                  </a:moveTo>
                                  <a:lnTo>
                                    <a:pt x="6894" y="150"/>
                                  </a:lnTo>
                                  <a:lnTo>
                                    <a:pt x="6883" y="169"/>
                                  </a:lnTo>
                                  <a:lnTo>
                                    <a:pt x="6895" y="169"/>
                                  </a:lnTo>
                                  <a:lnTo>
                                    <a:pt x="6897" y="165"/>
                                  </a:lnTo>
                                  <a:lnTo>
                                    <a:pt x="6908" y="149"/>
                                  </a:lnTo>
                                  <a:lnTo>
                                    <a:pt x="6917" y="130"/>
                                  </a:lnTo>
                                  <a:lnTo>
                                    <a:pt x="6919" y="124"/>
                                  </a:lnTo>
                                  <a:lnTo>
                                    <a:pt x="6924" y="104"/>
                                  </a:lnTo>
                                  <a:lnTo>
                                    <a:pt x="6926" y="84"/>
                                  </a:lnTo>
                                  <a:lnTo>
                                    <a:pt x="6926" y="83"/>
                                  </a:lnTo>
                                  <a:lnTo>
                                    <a:pt x="6924" y="63"/>
                                  </a:lnTo>
                                  <a:lnTo>
                                    <a:pt x="6919" y="44"/>
                                  </a:lnTo>
                                  <a:lnTo>
                                    <a:pt x="6915" y="34"/>
                                  </a:lnTo>
                                  <a:lnTo>
                                    <a:pt x="6906" y="17"/>
                                  </a:lnTo>
                                  <a:lnTo>
                                    <a:pt x="6895" y="0"/>
                                  </a:lnTo>
                                  <a:lnTo>
                                    <a:pt x="6883" y="0"/>
                                  </a:lnTo>
                                  <a:lnTo>
                                    <a:pt x="6890" y="12"/>
                                  </a:lnTo>
                                  <a:lnTo>
                                    <a:pt x="6895" y="21"/>
                                  </a:lnTo>
                                  <a:lnTo>
                                    <a:pt x="6897" y="26"/>
                                  </a:lnTo>
                                  <a:lnTo>
                                    <a:pt x="6901" y="34"/>
                                  </a:lnTo>
                                  <a:lnTo>
                                    <a:pt x="6904" y="43"/>
                                  </a:lnTo>
                                  <a:lnTo>
                                    <a:pt x="6906" y="51"/>
                                  </a:lnTo>
                                  <a:lnTo>
                                    <a:pt x="6908" y="62"/>
                                  </a:lnTo>
                                  <a:lnTo>
                                    <a:pt x="6910" y="73"/>
                                  </a:lnTo>
                                  <a:lnTo>
                                    <a:pt x="6910" y="84"/>
                                  </a:lnTo>
                                  <a:lnTo>
                                    <a:pt x="6909" y="93"/>
                                  </a:lnTo>
                                  <a:lnTo>
                                    <a:pt x="6907" y="112"/>
                                  </a:lnTo>
                                  <a:lnTo>
                                    <a:pt x="690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796" y="103"/>
                                  </a:moveTo>
                                  <a:lnTo>
                                    <a:pt x="6798" y="98"/>
                                  </a:lnTo>
                                  <a:lnTo>
                                    <a:pt x="6801" y="94"/>
                                  </a:lnTo>
                                  <a:lnTo>
                                    <a:pt x="6807" y="92"/>
                                  </a:lnTo>
                                  <a:lnTo>
                                    <a:pt x="6811" y="91"/>
                                  </a:lnTo>
                                  <a:lnTo>
                                    <a:pt x="6818" y="90"/>
                                  </a:lnTo>
                                  <a:lnTo>
                                    <a:pt x="6829" y="88"/>
                                  </a:lnTo>
                                  <a:lnTo>
                                    <a:pt x="6838" y="86"/>
                                  </a:lnTo>
                                  <a:lnTo>
                                    <a:pt x="6844" y="84"/>
                                  </a:lnTo>
                                  <a:lnTo>
                                    <a:pt x="6844" y="97"/>
                                  </a:lnTo>
                                  <a:lnTo>
                                    <a:pt x="6843" y="102"/>
                                  </a:lnTo>
                                  <a:lnTo>
                                    <a:pt x="6841" y="106"/>
                                  </a:lnTo>
                                  <a:lnTo>
                                    <a:pt x="6839" y="124"/>
                                  </a:lnTo>
                                  <a:lnTo>
                                    <a:pt x="6845" y="119"/>
                                  </a:lnTo>
                                  <a:lnTo>
                                    <a:pt x="6846" y="124"/>
                                  </a:lnTo>
                                  <a:lnTo>
                                    <a:pt x="6848" y="131"/>
                                  </a:lnTo>
                                  <a:lnTo>
                                    <a:pt x="6865" y="131"/>
                                  </a:lnTo>
                                  <a:lnTo>
                                    <a:pt x="6862" y="124"/>
                                  </a:lnTo>
                                  <a:lnTo>
                                    <a:pt x="6860" y="116"/>
                                  </a:lnTo>
                                  <a:lnTo>
                                    <a:pt x="6860" y="107"/>
                                  </a:lnTo>
                                  <a:lnTo>
                                    <a:pt x="6860" y="64"/>
                                  </a:lnTo>
                                  <a:lnTo>
                                    <a:pt x="6860" y="59"/>
                                  </a:lnTo>
                                  <a:lnTo>
                                    <a:pt x="6859" y="56"/>
                                  </a:lnTo>
                                  <a:lnTo>
                                    <a:pt x="6858" y="52"/>
                                  </a:lnTo>
                                  <a:lnTo>
                                    <a:pt x="6854" y="45"/>
                                  </a:lnTo>
                                  <a:lnTo>
                                    <a:pt x="6848" y="40"/>
                                  </a:lnTo>
                                  <a:lnTo>
                                    <a:pt x="6843" y="38"/>
                                  </a:lnTo>
                                  <a:lnTo>
                                    <a:pt x="6838" y="36"/>
                                  </a:lnTo>
                                  <a:lnTo>
                                    <a:pt x="6832" y="35"/>
                                  </a:lnTo>
                                  <a:lnTo>
                                    <a:pt x="6816" y="35"/>
                                  </a:lnTo>
                                  <a:lnTo>
                                    <a:pt x="6809" y="36"/>
                                  </a:lnTo>
                                  <a:lnTo>
                                    <a:pt x="6802" y="39"/>
                                  </a:lnTo>
                                  <a:lnTo>
                                    <a:pt x="6796" y="41"/>
                                  </a:lnTo>
                                  <a:lnTo>
                                    <a:pt x="6792" y="44"/>
                                  </a:lnTo>
                                  <a:lnTo>
                                    <a:pt x="6788" y="48"/>
                                  </a:lnTo>
                                  <a:lnTo>
                                    <a:pt x="6785" y="52"/>
                                  </a:lnTo>
                                  <a:lnTo>
                                    <a:pt x="6783" y="57"/>
                                  </a:lnTo>
                                  <a:lnTo>
                                    <a:pt x="6781" y="64"/>
                                  </a:lnTo>
                                  <a:lnTo>
                                    <a:pt x="6797" y="66"/>
                                  </a:lnTo>
                                  <a:lnTo>
                                    <a:pt x="6799" y="60"/>
                                  </a:lnTo>
                                  <a:lnTo>
                                    <a:pt x="6801" y="55"/>
                                  </a:lnTo>
                                  <a:lnTo>
                                    <a:pt x="6808" y="50"/>
                                  </a:lnTo>
                                  <a:lnTo>
                                    <a:pt x="6814" y="48"/>
                                  </a:lnTo>
                                  <a:lnTo>
                                    <a:pt x="6829" y="48"/>
                                  </a:lnTo>
                                  <a:lnTo>
                                    <a:pt x="6835" y="50"/>
                                  </a:lnTo>
                                  <a:lnTo>
                                    <a:pt x="6839" y="54"/>
                                  </a:lnTo>
                                  <a:lnTo>
                                    <a:pt x="6842" y="56"/>
                                  </a:lnTo>
                                  <a:lnTo>
                                    <a:pt x="6844" y="61"/>
                                  </a:lnTo>
                                  <a:lnTo>
                                    <a:pt x="6844" y="72"/>
                                  </a:lnTo>
                                  <a:lnTo>
                                    <a:pt x="6838" y="74"/>
                                  </a:lnTo>
                                  <a:lnTo>
                                    <a:pt x="6828" y="76"/>
                                  </a:lnTo>
                                  <a:lnTo>
                                    <a:pt x="6816" y="77"/>
                                  </a:lnTo>
                                  <a:lnTo>
                                    <a:pt x="6809" y="78"/>
                                  </a:lnTo>
                                  <a:lnTo>
                                    <a:pt x="6805" y="79"/>
                                  </a:lnTo>
                                  <a:lnTo>
                                    <a:pt x="6801" y="79"/>
                                  </a:lnTo>
                                  <a:lnTo>
                                    <a:pt x="6797" y="81"/>
                                  </a:lnTo>
                                  <a:lnTo>
                                    <a:pt x="6790" y="85"/>
                                  </a:lnTo>
                                  <a:lnTo>
                                    <a:pt x="6784" y="90"/>
                                  </a:lnTo>
                                  <a:lnTo>
                                    <a:pt x="6780" y="98"/>
                                  </a:lnTo>
                                  <a:lnTo>
                                    <a:pt x="6779" y="102"/>
                                  </a:lnTo>
                                  <a:lnTo>
                                    <a:pt x="6779" y="114"/>
                                  </a:lnTo>
                                  <a:lnTo>
                                    <a:pt x="6781" y="121"/>
                                  </a:lnTo>
                                  <a:lnTo>
                                    <a:pt x="6787" y="126"/>
                                  </a:lnTo>
                                  <a:lnTo>
                                    <a:pt x="6793" y="131"/>
                                  </a:lnTo>
                                  <a:lnTo>
                                    <a:pt x="6800" y="133"/>
                                  </a:lnTo>
                                  <a:lnTo>
                                    <a:pt x="6811" y="133"/>
                                  </a:lnTo>
                                  <a:lnTo>
                                    <a:pt x="6808" y="121"/>
                                  </a:lnTo>
                                  <a:lnTo>
                                    <a:pt x="6804" y="119"/>
                                  </a:lnTo>
                                  <a:lnTo>
                                    <a:pt x="6800" y="116"/>
                                  </a:lnTo>
                                  <a:lnTo>
                                    <a:pt x="6796" y="110"/>
                                  </a:lnTo>
                                  <a:lnTo>
                                    <a:pt x="679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700" y="68"/>
                                  </a:moveTo>
                                  <a:lnTo>
                                    <a:pt x="6702" y="60"/>
                                  </a:lnTo>
                                  <a:lnTo>
                                    <a:pt x="6707" y="55"/>
                                  </a:lnTo>
                                  <a:lnTo>
                                    <a:pt x="6712" y="51"/>
                                  </a:lnTo>
                                  <a:lnTo>
                                    <a:pt x="6718" y="49"/>
                                  </a:lnTo>
                                  <a:lnTo>
                                    <a:pt x="6729" y="49"/>
                                  </a:lnTo>
                                  <a:lnTo>
                                    <a:pt x="6736" y="52"/>
                                  </a:lnTo>
                                  <a:lnTo>
                                    <a:pt x="6741" y="56"/>
                                  </a:lnTo>
                                  <a:lnTo>
                                    <a:pt x="6744" y="63"/>
                                  </a:lnTo>
                                  <a:lnTo>
                                    <a:pt x="6744" y="68"/>
                                  </a:lnTo>
                                  <a:lnTo>
                                    <a:pt x="6744" y="131"/>
                                  </a:lnTo>
                                  <a:lnTo>
                                    <a:pt x="6760" y="131"/>
                                  </a:lnTo>
                                  <a:lnTo>
                                    <a:pt x="6760" y="66"/>
                                  </a:lnTo>
                                  <a:lnTo>
                                    <a:pt x="6760" y="61"/>
                                  </a:lnTo>
                                  <a:lnTo>
                                    <a:pt x="6759" y="58"/>
                                  </a:lnTo>
                                  <a:lnTo>
                                    <a:pt x="6758" y="53"/>
                                  </a:lnTo>
                                  <a:lnTo>
                                    <a:pt x="6754" y="46"/>
                                  </a:lnTo>
                                  <a:lnTo>
                                    <a:pt x="6748" y="40"/>
                                  </a:lnTo>
                                  <a:lnTo>
                                    <a:pt x="6744" y="38"/>
                                  </a:lnTo>
                                  <a:lnTo>
                                    <a:pt x="6739" y="36"/>
                                  </a:lnTo>
                                  <a:lnTo>
                                    <a:pt x="6734" y="35"/>
                                  </a:lnTo>
                                  <a:lnTo>
                                    <a:pt x="6715" y="35"/>
                                  </a:lnTo>
                                  <a:lnTo>
                                    <a:pt x="6705" y="40"/>
                                  </a:lnTo>
                                  <a:lnTo>
                                    <a:pt x="6698" y="51"/>
                                  </a:lnTo>
                                  <a:lnTo>
                                    <a:pt x="6698" y="37"/>
                                  </a:lnTo>
                                  <a:lnTo>
                                    <a:pt x="6684" y="37"/>
                                  </a:lnTo>
                                  <a:lnTo>
                                    <a:pt x="6684" y="131"/>
                                  </a:lnTo>
                                  <a:lnTo>
                                    <a:pt x="6700" y="131"/>
                                  </a:lnTo>
                                  <a:lnTo>
                                    <a:pt x="670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480" y="112"/>
                                  </a:moveTo>
                                  <a:lnTo>
                                    <a:pt x="6488" y="120"/>
                                  </a:lnTo>
                                  <a:lnTo>
                                    <a:pt x="6496" y="129"/>
                                  </a:lnTo>
                                  <a:lnTo>
                                    <a:pt x="6507" y="133"/>
                                  </a:lnTo>
                                  <a:lnTo>
                                    <a:pt x="6532" y="133"/>
                                  </a:lnTo>
                                  <a:lnTo>
                                    <a:pt x="6541" y="130"/>
                                  </a:lnTo>
                                  <a:lnTo>
                                    <a:pt x="6548" y="125"/>
                                  </a:lnTo>
                                  <a:lnTo>
                                    <a:pt x="6555" y="120"/>
                                  </a:lnTo>
                                  <a:lnTo>
                                    <a:pt x="6560" y="112"/>
                                  </a:lnTo>
                                  <a:lnTo>
                                    <a:pt x="6562" y="103"/>
                                  </a:lnTo>
                                  <a:lnTo>
                                    <a:pt x="6546" y="101"/>
                                  </a:lnTo>
                                  <a:lnTo>
                                    <a:pt x="6543" y="108"/>
                                  </a:lnTo>
                                  <a:lnTo>
                                    <a:pt x="6540" y="112"/>
                                  </a:lnTo>
                                  <a:lnTo>
                                    <a:pt x="6536" y="115"/>
                                  </a:lnTo>
                                  <a:lnTo>
                                    <a:pt x="6532" y="119"/>
                                  </a:lnTo>
                                  <a:lnTo>
                                    <a:pt x="6527" y="120"/>
                                  </a:lnTo>
                                  <a:lnTo>
                                    <a:pt x="6513" y="120"/>
                                  </a:lnTo>
                                  <a:lnTo>
                                    <a:pt x="6507" y="117"/>
                                  </a:lnTo>
                                  <a:lnTo>
                                    <a:pt x="6502" y="112"/>
                                  </a:lnTo>
                                  <a:lnTo>
                                    <a:pt x="6496" y="106"/>
                                  </a:lnTo>
                                  <a:lnTo>
                                    <a:pt x="6493" y="99"/>
                                  </a:lnTo>
                                  <a:lnTo>
                                    <a:pt x="6493" y="88"/>
                                  </a:lnTo>
                                  <a:lnTo>
                                    <a:pt x="6563" y="88"/>
                                  </a:lnTo>
                                  <a:lnTo>
                                    <a:pt x="6563" y="69"/>
                                  </a:lnTo>
                                  <a:lnTo>
                                    <a:pt x="6559" y="57"/>
                                  </a:lnTo>
                                  <a:lnTo>
                                    <a:pt x="6551" y="48"/>
                                  </a:lnTo>
                                  <a:lnTo>
                                    <a:pt x="6543" y="61"/>
                                  </a:lnTo>
                                  <a:lnTo>
                                    <a:pt x="6545" y="67"/>
                                  </a:lnTo>
                                  <a:lnTo>
                                    <a:pt x="6546" y="75"/>
                                  </a:lnTo>
                                  <a:lnTo>
                                    <a:pt x="6494" y="75"/>
                                  </a:lnTo>
                                  <a:lnTo>
                                    <a:pt x="6494" y="67"/>
                                  </a:lnTo>
                                  <a:lnTo>
                                    <a:pt x="6497" y="60"/>
                                  </a:lnTo>
                                  <a:lnTo>
                                    <a:pt x="6502" y="56"/>
                                  </a:lnTo>
                                  <a:lnTo>
                                    <a:pt x="6507" y="51"/>
                                  </a:lnTo>
                                  <a:lnTo>
                                    <a:pt x="6513" y="48"/>
                                  </a:lnTo>
                                  <a:lnTo>
                                    <a:pt x="6507" y="35"/>
                                  </a:lnTo>
                                  <a:lnTo>
                                    <a:pt x="6497" y="40"/>
                                  </a:lnTo>
                                  <a:lnTo>
                                    <a:pt x="6489" y="48"/>
                                  </a:lnTo>
                                  <a:lnTo>
                                    <a:pt x="6480" y="57"/>
                                  </a:lnTo>
                                  <a:lnTo>
                                    <a:pt x="6476" y="69"/>
                                  </a:lnTo>
                                  <a:lnTo>
                                    <a:pt x="6476" y="100"/>
                                  </a:lnTo>
                                  <a:lnTo>
                                    <a:pt x="648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749" y="60"/>
                                  </a:moveTo>
                                  <a:lnTo>
                                    <a:pt x="5749" y="25"/>
                                  </a:lnTo>
                                  <a:lnTo>
                                    <a:pt x="5734" y="25"/>
                                  </a:lnTo>
                                  <a:lnTo>
                                    <a:pt x="5734" y="60"/>
                                  </a:lnTo>
                                  <a:lnTo>
                                    <a:pt x="5699" y="60"/>
                                  </a:lnTo>
                                  <a:lnTo>
                                    <a:pt x="5699" y="75"/>
                                  </a:lnTo>
                                  <a:lnTo>
                                    <a:pt x="5734" y="75"/>
                                  </a:lnTo>
                                  <a:lnTo>
                                    <a:pt x="5734" y="110"/>
                                  </a:lnTo>
                                  <a:lnTo>
                                    <a:pt x="5749" y="110"/>
                                  </a:lnTo>
                                  <a:lnTo>
                                    <a:pt x="5749" y="75"/>
                                  </a:lnTo>
                                  <a:lnTo>
                                    <a:pt x="5784" y="75"/>
                                  </a:lnTo>
                                  <a:lnTo>
                                    <a:pt x="5784" y="60"/>
                                  </a:lnTo>
                                  <a:lnTo>
                                    <a:pt x="57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086" y="112"/>
                                  </a:moveTo>
                                  <a:lnTo>
                                    <a:pt x="5094" y="120"/>
                                  </a:lnTo>
                                  <a:lnTo>
                                    <a:pt x="5102" y="129"/>
                                  </a:lnTo>
                                  <a:lnTo>
                                    <a:pt x="5113" y="133"/>
                                  </a:lnTo>
                                  <a:lnTo>
                                    <a:pt x="5137" y="133"/>
                                  </a:lnTo>
                                  <a:lnTo>
                                    <a:pt x="5146" y="130"/>
                                  </a:lnTo>
                                  <a:lnTo>
                                    <a:pt x="5153" y="125"/>
                                  </a:lnTo>
                                  <a:lnTo>
                                    <a:pt x="5160" y="120"/>
                                  </a:lnTo>
                                  <a:lnTo>
                                    <a:pt x="5165" y="112"/>
                                  </a:lnTo>
                                  <a:lnTo>
                                    <a:pt x="5168" y="103"/>
                                  </a:lnTo>
                                  <a:lnTo>
                                    <a:pt x="5151" y="101"/>
                                  </a:lnTo>
                                  <a:lnTo>
                                    <a:pt x="5149" y="108"/>
                                  </a:lnTo>
                                  <a:lnTo>
                                    <a:pt x="5146" y="112"/>
                                  </a:lnTo>
                                  <a:lnTo>
                                    <a:pt x="5141" y="115"/>
                                  </a:lnTo>
                                  <a:lnTo>
                                    <a:pt x="5137" y="119"/>
                                  </a:lnTo>
                                  <a:lnTo>
                                    <a:pt x="5132" y="120"/>
                                  </a:lnTo>
                                  <a:lnTo>
                                    <a:pt x="5119" y="120"/>
                                  </a:lnTo>
                                  <a:lnTo>
                                    <a:pt x="5112" y="117"/>
                                  </a:lnTo>
                                  <a:lnTo>
                                    <a:pt x="5107" y="112"/>
                                  </a:lnTo>
                                  <a:lnTo>
                                    <a:pt x="5102" y="106"/>
                                  </a:lnTo>
                                  <a:lnTo>
                                    <a:pt x="5099" y="99"/>
                                  </a:lnTo>
                                  <a:lnTo>
                                    <a:pt x="5098" y="88"/>
                                  </a:lnTo>
                                  <a:lnTo>
                                    <a:pt x="5168" y="88"/>
                                  </a:lnTo>
                                  <a:lnTo>
                                    <a:pt x="5168" y="69"/>
                                  </a:lnTo>
                                  <a:lnTo>
                                    <a:pt x="5164" y="57"/>
                                  </a:lnTo>
                                  <a:lnTo>
                                    <a:pt x="5156" y="48"/>
                                  </a:lnTo>
                                  <a:lnTo>
                                    <a:pt x="5149" y="61"/>
                                  </a:lnTo>
                                  <a:lnTo>
                                    <a:pt x="5151" y="67"/>
                                  </a:lnTo>
                                  <a:lnTo>
                                    <a:pt x="5151" y="75"/>
                                  </a:lnTo>
                                  <a:lnTo>
                                    <a:pt x="5099" y="75"/>
                                  </a:lnTo>
                                  <a:lnTo>
                                    <a:pt x="5100" y="67"/>
                                  </a:lnTo>
                                  <a:lnTo>
                                    <a:pt x="5102" y="60"/>
                                  </a:lnTo>
                                  <a:lnTo>
                                    <a:pt x="5107" y="56"/>
                                  </a:lnTo>
                                  <a:lnTo>
                                    <a:pt x="5112" y="51"/>
                                  </a:lnTo>
                                  <a:lnTo>
                                    <a:pt x="5118" y="48"/>
                                  </a:lnTo>
                                  <a:lnTo>
                                    <a:pt x="5113" y="35"/>
                                  </a:lnTo>
                                  <a:lnTo>
                                    <a:pt x="5102" y="40"/>
                                  </a:lnTo>
                                  <a:lnTo>
                                    <a:pt x="5094" y="48"/>
                                  </a:lnTo>
                                  <a:lnTo>
                                    <a:pt x="5086" y="57"/>
                                  </a:lnTo>
                                  <a:lnTo>
                                    <a:pt x="5082" y="69"/>
                                  </a:lnTo>
                                  <a:lnTo>
                                    <a:pt x="5082" y="100"/>
                                  </a:lnTo>
                                  <a:lnTo>
                                    <a:pt x="508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974" y="132"/>
                                  </a:moveTo>
                                  <a:lnTo>
                                    <a:pt x="4979" y="132"/>
                                  </a:lnTo>
                                  <a:lnTo>
                                    <a:pt x="4987" y="132"/>
                                  </a:lnTo>
                                  <a:lnTo>
                                    <a:pt x="4991" y="131"/>
                                  </a:lnTo>
                                  <a:lnTo>
                                    <a:pt x="4989" y="117"/>
                                  </a:lnTo>
                                  <a:lnTo>
                                    <a:pt x="4984" y="117"/>
                                  </a:lnTo>
                                  <a:lnTo>
                                    <a:pt x="4980" y="117"/>
                                  </a:lnTo>
                                  <a:lnTo>
                                    <a:pt x="4974" y="113"/>
                                  </a:lnTo>
                                  <a:lnTo>
                                    <a:pt x="4973" y="109"/>
                                  </a:lnTo>
                                  <a:lnTo>
                                    <a:pt x="4973" y="50"/>
                                  </a:lnTo>
                                  <a:lnTo>
                                    <a:pt x="4989" y="50"/>
                                  </a:lnTo>
                                  <a:lnTo>
                                    <a:pt x="4989" y="37"/>
                                  </a:lnTo>
                                  <a:lnTo>
                                    <a:pt x="4973" y="37"/>
                                  </a:lnTo>
                                  <a:lnTo>
                                    <a:pt x="4973" y="5"/>
                                  </a:lnTo>
                                  <a:lnTo>
                                    <a:pt x="4957" y="14"/>
                                  </a:lnTo>
                                  <a:lnTo>
                                    <a:pt x="4957" y="37"/>
                                  </a:lnTo>
                                  <a:lnTo>
                                    <a:pt x="4946" y="37"/>
                                  </a:lnTo>
                                  <a:lnTo>
                                    <a:pt x="4946" y="50"/>
                                  </a:lnTo>
                                  <a:lnTo>
                                    <a:pt x="4957" y="50"/>
                                  </a:lnTo>
                                  <a:lnTo>
                                    <a:pt x="4957" y="113"/>
                                  </a:lnTo>
                                  <a:lnTo>
                                    <a:pt x="4958" y="119"/>
                                  </a:lnTo>
                                  <a:lnTo>
                                    <a:pt x="4959" y="122"/>
                                  </a:lnTo>
                                  <a:lnTo>
                                    <a:pt x="4963" y="128"/>
                                  </a:lnTo>
                                  <a:lnTo>
                                    <a:pt x="4969" y="131"/>
                                  </a:lnTo>
                                  <a:lnTo>
                                    <a:pt x="497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853" y="112"/>
                                  </a:moveTo>
                                  <a:lnTo>
                                    <a:pt x="4861" y="120"/>
                                  </a:lnTo>
                                  <a:lnTo>
                                    <a:pt x="4869" y="129"/>
                                  </a:lnTo>
                                  <a:lnTo>
                                    <a:pt x="4880" y="133"/>
                                  </a:lnTo>
                                  <a:lnTo>
                                    <a:pt x="4905" y="133"/>
                                  </a:lnTo>
                                  <a:lnTo>
                                    <a:pt x="4913" y="130"/>
                                  </a:lnTo>
                                  <a:lnTo>
                                    <a:pt x="4920" y="125"/>
                                  </a:lnTo>
                                  <a:lnTo>
                                    <a:pt x="4927" y="120"/>
                                  </a:lnTo>
                                  <a:lnTo>
                                    <a:pt x="4932" y="112"/>
                                  </a:lnTo>
                                  <a:lnTo>
                                    <a:pt x="4935" y="103"/>
                                  </a:lnTo>
                                  <a:lnTo>
                                    <a:pt x="4918" y="101"/>
                                  </a:lnTo>
                                  <a:lnTo>
                                    <a:pt x="4916" y="108"/>
                                  </a:lnTo>
                                  <a:lnTo>
                                    <a:pt x="4913" y="112"/>
                                  </a:lnTo>
                                  <a:lnTo>
                                    <a:pt x="4909" y="115"/>
                                  </a:lnTo>
                                  <a:lnTo>
                                    <a:pt x="4905" y="119"/>
                                  </a:lnTo>
                                  <a:lnTo>
                                    <a:pt x="4900" y="120"/>
                                  </a:lnTo>
                                  <a:lnTo>
                                    <a:pt x="4886" y="120"/>
                                  </a:lnTo>
                                  <a:lnTo>
                                    <a:pt x="4879" y="117"/>
                                  </a:lnTo>
                                  <a:lnTo>
                                    <a:pt x="4874" y="112"/>
                                  </a:lnTo>
                                  <a:lnTo>
                                    <a:pt x="4869" y="106"/>
                                  </a:lnTo>
                                  <a:lnTo>
                                    <a:pt x="4866" y="99"/>
                                  </a:lnTo>
                                  <a:lnTo>
                                    <a:pt x="4865" y="88"/>
                                  </a:lnTo>
                                  <a:lnTo>
                                    <a:pt x="4935" y="88"/>
                                  </a:lnTo>
                                  <a:lnTo>
                                    <a:pt x="4935" y="69"/>
                                  </a:lnTo>
                                  <a:lnTo>
                                    <a:pt x="4931" y="57"/>
                                  </a:lnTo>
                                  <a:lnTo>
                                    <a:pt x="4923" y="48"/>
                                  </a:lnTo>
                                  <a:lnTo>
                                    <a:pt x="4916" y="61"/>
                                  </a:lnTo>
                                  <a:lnTo>
                                    <a:pt x="4918" y="67"/>
                                  </a:lnTo>
                                  <a:lnTo>
                                    <a:pt x="4919" y="75"/>
                                  </a:lnTo>
                                  <a:lnTo>
                                    <a:pt x="4866" y="75"/>
                                  </a:lnTo>
                                  <a:lnTo>
                                    <a:pt x="4867" y="67"/>
                                  </a:lnTo>
                                  <a:lnTo>
                                    <a:pt x="4870" y="60"/>
                                  </a:lnTo>
                                  <a:lnTo>
                                    <a:pt x="4875" y="56"/>
                                  </a:lnTo>
                                  <a:lnTo>
                                    <a:pt x="4880" y="51"/>
                                  </a:lnTo>
                                  <a:lnTo>
                                    <a:pt x="4886" y="48"/>
                                  </a:lnTo>
                                  <a:lnTo>
                                    <a:pt x="4880" y="35"/>
                                  </a:lnTo>
                                  <a:lnTo>
                                    <a:pt x="4869" y="40"/>
                                  </a:lnTo>
                                  <a:lnTo>
                                    <a:pt x="4861" y="48"/>
                                  </a:lnTo>
                                  <a:lnTo>
                                    <a:pt x="4853" y="57"/>
                                  </a:lnTo>
                                  <a:lnTo>
                                    <a:pt x="4849" y="69"/>
                                  </a:lnTo>
                                  <a:lnTo>
                                    <a:pt x="4849" y="100"/>
                                  </a:lnTo>
                                  <a:lnTo>
                                    <a:pt x="485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969" y="72"/>
                                  </a:moveTo>
                                  <a:lnTo>
                                    <a:pt x="3971" y="41"/>
                                  </a:lnTo>
                                  <a:lnTo>
                                    <a:pt x="3965" y="45"/>
                                  </a:lnTo>
                                  <a:lnTo>
                                    <a:pt x="3960" y="51"/>
                                  </a:lnTo>
                                  <a:lnTo>
                                    <a:pt x="3957" y="59"/>
                                  </a:lnTo>
                                  <a:lnTo>
                                    <a:pt x="3954" y="66"/>
                                  </a:lnTo>
                                  <a:lnTo>
                                    <a:pt x="3952" y="75"/>
                                  </a:lnTo>
                                  <a:lnTo>
                                    <a:pt x="3952" y="94"/>
                                  </a:lnTo>
                                  <a:lnTo>
                                    <a:pt x="3954" y="102"/>
                                  </a:lnTo>
                                  <a:lnTo>
                                    <a:pt x="3957" y="110"/>
                                  </a:lnTo>
                                  <a:lnTo>
                                    <a:pt x="3961" y="117"/>
                                  </a:lnTo>
                                  <a:lnTo>
                                    <a:pt x="3966" y="123"/>
                                  </a:lnTo>
                                  <a:lnTo>
                                    <a:pt x="3972" y="127"/>
                                  </a:lnTo>
                                  <a:lnTo>
                                    <a:pt x="3978" y="131"/>
                                  </a:lnTo>
                                  <a:lnTo>
                                    <a:pt x="3985" y="133"/>
                                  </a:lnTo>
                                  <a:lnTo>
                                    <a:pt x="4004" y="133"/>
                                  </a:lnTo>
                                  <a:lnTo>
                                    <a:pt x="4013" y="128"/>
                                  </a:lnTo>
                                  <a:lnTo>
                                    <a:pt x="4019" y="119"/>
                                  </a:lnTo>
                                  <a:lnTo>
                                    <a:pt x="4019" y="131"/>
                                  </a:lnTo>
                                  <a:lnTo>
                                    <a:pt x="4033" y="131"/>
                                  </a:lnTo>
                                  <a:lnTo>
                                    <a:pt x="4033" y="2"/>
                                  </a:lnTo>
                                  <a:lnTo>
                                    <a:pt x="4018" y="2"/>
                                  </a:lnTo>
                                  <a:lnTo>
                                    <a:pt x="4018" y="48"/>
                                  </a:lnTo>
                                  <a:lnTo>
                                    <a:pt x="4011" y="41"/>
                                  </a:lnTo>
                                  <a:lnTo>
                                    <a:pt x="4007" y="39"/>
                                  </a:lnTo>
                                  <a:lnTo>
                                    <a:pt x="4007" y="51"/>
                                  </a:lnTo>
                                  <a:lnTo>
                                    <a:pt x="4012" y="57"/>
                                  </a:lnTo>
                                  <a:lnTo>
                                    <a:pt x="4017" y="63"/>
                                  </a:lnTo>
                                  <a:lnTo>
                                    <a:pt x="4019" y="73"/>
                                  </a:lnTo>
                                  <a:lnTo>
                                    <a:pt x="4019" y="97"/>
                                  </a:lnTo>
                                  <a:lnTo>
                                    <a:pt x="4017" y="106"/>
                                  </a:lnTo>
                                  <a:lnTo>
                                    <a:pt x="4012" y="112"/>
                                  </a:lnTo>
                                  <a:lnTo>
                                    <a:pt x="4007" y="117"/>
                                  </a:lnTo>
                                  <a:lnTo>
                                    <a:pt x="4001" y="120"/>
                                  </a:lnTo>
                                  <a:lnTo>
                                    <a:pt x="3987" y="120"/>
                                  </a:lnTo>
                                  <a:lnTo>
                                    <a:pt x="3981" y="117"/>
                                  </a:lnTo>
                                  <a:lnTo>
                                    <a:pt x="3976" y="111"/>
                                  </a:lnTo>
                                  <a:lnTo>
                                    <a:pt x="3971" y="105"/>
                                  </a:lnTo>
                                  <a:lnTo>
                                    <a:pt x="3969" y="96"/>
                                  </a:lnTo>
                                  <a:lnTo>
                                    <a:pt x="396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613" y="112"/>
                                  </a:moveTo>
                                  <a:lnTo>
                                    <a:pt x="3621" y="120"/>
                                  </a:lnTo>
                                  <a:lnTo>
                                    <a:pt x="3629" y="129"/>
                                  </a:lnTo>
                                  <a:lnTo>
                                    <a:pt x="3640" y="133"/>
                                  </a:lnTo>
                                  <a:lnTo>
                                    <a:pt x="3664" y="133"/>
                                  </a:lnTo>
                                  <a:lnTo>
                                    <a:pt x="3673" y="130"/>
                                  </a:lnTo>
                                  <a:lnTo>
                                    <a:pt x="3680" y="125"/>
                                  </a:lnTo>
                                  <a:lnTo>
                                    <a:pt x="3687" y="120"/>
                                  </a:lnTo>
                                  <a:lnTo>
                                    <a:pt x="3692" y="112"/>
                                  </a:lnTo>
                                  <a:lnTo>
                                    <a:pt x="3695" y="103"/>
                                  </a:lnTo>
                                  <a:lnTo>
                                    <a:pt x="3678" y="101"/>
                                  </a:lnTo>
                                  <a:lnTo>
                                    <a:pt x="3676" y="108"/>
                                  </a:lnTo>
                                  <a:lnTo>
                                    <a:pt x="3673" y="112"/>
                                  </a:lnTo>
                                  <a:lnTo>
                                    <a:pt x="3669" y="115"/>
                                  </a:lnTo>
                                  <a:lnTo>
                                    <a:pt x="3664" y="119"/>
                                  </a:lnTo>
                                  <a:lnTo>
                                    <a:pt x="3659" y="120"/>
                                  </a:lnTo>
                                  <a:lnTo>
                                    <a:pt x="3646" y="120"/>
                                  </a:lnTo>
                                  <a:lnTo>
                                    <a:pt x="3639" y="117"/>
                                  </a:lnTo>
                                  <a:lnTo>
                                    <a:pt x="3634" y="112"/>
                                  </a:lnTo>
                                  <a:lnTo>
                                    <a:pt x="3629" y="106"/>
                                  </a:lnTo>
                                  <a:lnTo>
                                    <a:pt x="3626" y="99"/>
                                  </a:lnTo>
                                  <a:lnTo>
                                    <a:pt x="3625" y="88"/>
                                  </a:lnTo>
                                  <a:lnTo>
                                    <a:pt x="3695" y="88"/>
                                  </a:lnTo>
                                  <a:lnTo>
                                    <a:pt x="3695" y="69"/>
                                  </a:lnTo>
                                  <a:lnTo>
                                    <a:pt x="3691" y="57"/>
                                  </a:lnTo>
                                  <a:lnTo>
                                    <a:pt x="3683" y="48"/>
                                  </a:lnTo>
                                  <a:lnTo>
                                    <a:pt x="3676" y="61"/>
                                  </a:lnTo>
                                  <a:lnTo>
                                    <a:pt x="3678" y="67"/>
                                  </a:lnTo>
                                  <a:lnTo>
                                    <a:pt x="3678" y="75"/>
                                  </a:lnTo>
                                  <a:lnTo>
                                    <a:pt x="3626" y="75"/>
                                  </a:lnTo>
                                  <a:lnTo>
                                    <a:pt x="3627" y="67"/>
                                  </a:lnTo>
                                  <a:lnTo>
                                    <a:pt x="3629" y="60"/>
                                  </a:lnTo>
                                  <a:lnTo>
                                    <a:pt x="3634" y="56"/>
                                  </a:lnTo>
                                  <a:lnTo>
                                    <a:pt x="3639" y="51"/>
                                  </a:lnTo>
                                  <a:lnTo>
                                    <a:pt x="3646" y="48"/>
                                  </a:lnTo>
                                  <a:lnTo>
                                    <a:pt x="3640" y="35"/>
                                  </a:lnTo>
                                  <a:lnTo>
                                    <a:pt x="3629" y="40"/>
                                  </a:lnTo>
                                  <a:lnTo>
                                    <a:pt x="3621" y="48"/>
                                  </a:lnTo>
                                  <a:lnTo>
                                    <a:pt x="3613" y="57"/>
                                  </a:lnTo>
                                  <a:lnTo>
                                    <a:pt x="3609" y="69"/>
                                  </a:lnTo>
                                  <a:lnTo>
                                    <a:pt x="3609" y="100"/>
                                  </a:lnTo>
                                  <a:lnTo>
                                    <a:pt x="361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525" y="72"/>
                                  </a:moveTo>
                                  <a:lnTo>
                                    <a:pt x="3527" y="41"/>
                                  </a:lnTo>
                                  <a:lnTo>
                                    <a:pt x="3521" y="45"/>
                                  </a:lnTo>
                                  <a:lnTo>
                                    <a:pt x="3516" y="51"/>
                                  </a:lnTo>
                                  <a:lnTo>
                                    <a:pt x="3513" y="59"/>
                                  </a:lnTo>
                                  <a:lnTo>
                                    <a:pt x="3510" y="66"/>
                                  </a:lnTo>
                                  <a:lnTo>
                                    <a:pt x="3508" y="75"/>
                                  </a:lnTo>
                                  <a:lnTo>
                                    <a:pt x="3508" y="94"/>
                                  </a:lnTo>
                                  <a:lnTo>
                                    <a:pt x="3510" y="102"/>
                                  </a:lnTo>
                                  <a:lnTo>
                                    <a:pt x="3514" y="110"/>
                                  </a:lnTo>
                                  <a:lnTo>
                                    <a:pt x="3517" y="117"/>
                                  </a:lnTo>
                                  <a:lnTo>
                                    <a:pt x="3522" y="123"/>
                                  </a:lnTo>
                                  <a:lnTo>
                                    <a:pt x="3528" y="127"/>
                                  </a:lnTo>
                                  <a:lnTo>
                                    <a:pt x="3534" y="131"/>
                                  </a:lnTo>
                                  <a:lnTo>
                                    <a:pt x="3541" y="133"/>
                                  </a:lnTo>
                                  <a:lnTo>
                                    <a:pt x="3560" y="133"/>
                                  </a:lnTo>
                                  <a:lnTo>
                                    <a:pt x="3569" y="128"/>
                                  </a:lnTo>
                                  <a:lnTo>
                                    <a:pt x="3575" y="119"/>
                                  </a:lnTo>
                                  <a:lnTo>
                                    <a:pt x="3575" y="131"/>
                                  </a:lnTo>
                                  <a:lnTo>
                                    <a:pt x="3590" y="131"/>
                                  </a:lnTo>
                                  <a:lnTo>
                                    <a:pt x="3590" y="2"/>
                                  </a:lnTo>
                                  <a:lnTo>
                                    <a:pt x="3574" y="2"/>
                                  </a:lnTo>
                                  <a:lnTo>
                                    <a:pt x="3574" y="48"/>
                                  </a:lnTo>
                                  <a:lnTo>
                                    <a:pt x="3567" y="41"/>
                                  </a:lnTo>
                                  <a:lnTo>
                                    <a:pt x="3563" y="39"/>
                                  </a:lnTo>
                                  <a:lnTo>
                                    <a:pt x="3563" y="51"/>
                                  </a:lnTo>
                                  <a:lnTo>
                                    <a:pt x="3568" y="57"/>
                                  </a:lnTo>
                                  <a:lnTo>
                                    <a:pt x="3573" y="63"/>
                                  </a:lnTo>
                                  <a:lnTo>
                                    <a:pt x="3575" y="73"/>
                                  </a:lnTo>
                                  <a:lnTo>
                                    <a:pt x="3575" y="97"/>
                                  </a:lnTo>
                                  <a:lnTo>
                                    <a:pt x="3573" y="106"/>
                                  </a:lnTo>
                                  <a:lnTo>
                                    <a:pt x="3568" y="112"/>
                                  </a:lnTo>
                                  <a:lnTo>
                                    <a:pt x="3563" y="117"/>
                                  </a:lnTo>
                                  <a:lnTo>
                                    <a:pt x="3557" y="120"/>
                                  </a:lnTo>
                                  <a:lnTo>
                                    <a:pt x="3543" y="120"/>
                                  </a:lnTo>
                                  <a:lnTo>
                                    <a:pt x="3537" y="117"/>
                                  </a:lnTo>
                                  <a:lnTo>
                                    <a:pt x="3532" y="111"/>
                                  </a:lnTo>
                                  <a:lnTo>
                                    <a:pt x="3527" y="105"/>
                                  </a:lnTo>
                                  <a:lnTo>
                                    <a:pt x="3525" y="96"/>
                                  </a:lnTo>
                                  <a:lnTo>
                                    <a:pt x="352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272" y="72"/>
                                  </a:moveTo>
                                  <a:lnTo>
                                    <a:pt x="3275" y="41"/>
                                  </a:lnTo>
                                  <a:lnTo>
                                    <a:pt x="3268" y="45"/>
                                  </a:lnTo>
                                  <a:lnTo>
                                    <a:pt x="3264" y="51"/>
                                  </a:lnTo>
                                  <a:lnTo>
                                    <a:pt x="3261" y="59"/>
                                  </a:lnTo>
                                  <a:lnTo>
                                    <a:pt x="3258" y="66"/>
                                  </a:lnTo>
                                  <a:lnTo>
                                    <a:pt x="3256" y="75"/>
                                  </a:lnTo>
                                  <a:lnTo>
                                    <a:pt x="3256" y="94"/>
                                  </a:lnTo>
                                  <a:lnTo>
                                    <a:pt x="3258" y="102"/>
                                  </a:lnTo>
                                  <a:lnTo>
                                    <a:pt x="3261" y="110"/>
                                  </a:lnTo>
                                  <a:lnTo>
                                    <a:pt x="3265" y="117"/>
                                  </a:lnTo>
                                  <a:lnTo>
                                    <a:pt x="3269" y="123"/>
                                  </a:lnTo>
                                  <a:lnTo>
                                    <a:pt x="3276" y="127"/>
                                  </a:lnTo>
                                  <a:lnTo>
                                    <a:pt x="3282" y="131"/>
                                  </a:lnTo>
                                  <a:lnTo>
                                    <a:pt x="3289" y="133"/>
                                  </a:lnTo>
                                  <a:lnTo>
                                    <a:pt x="3308" y="133"/>
                                  </a:lnTo>
                                  <a:lnTo>
                                    <a:pt x="3317" y="128"/>
                                  </a:lnTo>
                                  <a:lnTo>
                                    <a:pt x="3323" y="119"/>
                                  </a:lnTo>
                                  <a:lnTo>
                                    <a:pt x="3323" y="131"/>
                                  </a:lnTo>
                                  <a:lnTo>
                                    <a:pt x="3337" y="131"/>
                                  </a:lnTo>
                                  <a:lnTo>
                                    <a:pt x="3337" y="2"/>
                                  </a:lnTo>
                                  <a:lnTo>
                                    <a:pt x="3321" y="2"/>
                                  </a:lnTo>
                                  <a:lnTo>
                                    <a:pt x="3321" y="48"/>
                                  </a:lnTo>
                                  <a:lnTo>
                                    <a:pt x="3315" y="41"/>
                                  </a:lnTo>
                                  <a:lnTo>
                                    <a:pt x="3311" y="39"/>
                                  </a:lnTo>
                                  <a:lnTo>
                                    <a:pt x="3310" y="51"/>
                                  </a:lnTo>
                                  <a:lnTo>
                                    <a:pt x="3315" y="57"/>
                                  </a:lnTo>
                                  <a:lnTo>
                                    <a:pt x="3320" y="63"/>
                                  </a:lnTo>
                                  <a:lnTo>
                                    <a:pt x="3323" y="73"/>
                                  </a:lnTo>
                                  <a:lnTo>
                                    <a:pt x="3323" y="97"/>
                                  </a:lnTo>
                                  <a:lnTo>
                                    <a:pt x="3320" y="106"/>
                                  </a:lnTo>
                                  <a:lnTo>
                                    <a:pt x="3316" y="112"/>
                                  </a:lnTo>
                                  <a:lnTo>
                                    <a:pt x="3311" y="117"/>
                                  </a:lnTo>
                                  <a:lnTo>
                                    <a:pt x="3305" y="120"/>
                                  </a:lnTo>
                                  <a:lnTo>
                                    <a:pt x="3291" y="120"/>
                                  </a:lnTo>
                                  <a:lnTo>
                                    <a:pt x="3285" y="117"/>
                                  </a:lnTo>
                                  <a:lnTo>
                                    <a:pt x="3280" y="111"/>
                                  </a:lnTo>
                                  <a:lnTo>
                                    <a:pt x="3275" y="105"/>
                                  </a:lnTo>
                                  <a:lnTo>
                                    <a:pt x="3272" y="96"/>
                                  </a:lnTo>
                                  <a:lnTo>
                                    <a:pt x="327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878" y="112"/>
                                  </a:moveTo>
                                  <a:lnTo>
                                    <a:pt x="2886" y="120"/>
                                  </a:lnTo>
                                  <a:lnTo>
                                    <a:pt x="2894" y="129"/>
                                  </a:lnTo>
                                  <a:lnTo>
                                    <a:pt x="2904" y="133"/>
                                  </a:lnTo>
                                  <a:lnTo>
                                    <a:pt x="2929" y="133"/>
                                  </a:lnTo>
                                  <a:lnTo>
                                    <a:pt x="2938" y="130"/>
                                  </a:lnTo>
                                  <a:lnTo>
                                    <a:pt x="2945" y="125"/>
                                  </a:lnTo>
                                  <a:lnTo>
                                    <a:pt x="2952" y="120"/>
                                  </a:lnTo>
                                  <a:lnTo>
                                    <a:pt x="2957" y="112"/>
                                  </a:lnTo>
                                  <a:lnTo>
                                    <a:pt x="2959" y="103"/>
                                  </a:lnTo>
                                  <a:lnTo>
                                    <a:pt x="2943" y="101"/>
                                  </a:lnTo>
                                  <a:lnTo>
                                    <a:pt x="2941" y="108"/>
                                  </a:lnTo>
                                  <a:lnTo>
                                    <a:pt x="2937" y="112"/>
                                  </a:lnTo>
                                  <a:lnTo>
                                    <a:pt x="2933" y="115"/>
                                  </a:lnTo>
                                  <a:lnTo>
                                    <a:pt x="2929" y="119"/>
                                  </a:lnTo>
                                  <a:lnTo>
                                    <a:pt x="2924" y="120"/>
                                  </a:lnTo>
                                  <a:lnTo>
                                    <a:pt x="2910" y="120"/>
                                  </a:lnTo>
                                  <a:lnTo>
                                    <a:pt x="2904" y="117"/>
                                  </a:lnTo>
                                  <a:lnTo>
                                    <a:pt x="2899" y="112"/>
                                  </a:lnTo>
                                  <a:lnTo>
                                    <a:pt x="2893" y="106"/>
                                  </a:lnTo>
                                  <a:lnTo>
                                    <a:pt x="2891" y="99"/>
                                  </a:lnTo>
                                  <a:lnTo>
                                    <a:pt x="2890" y="88"/>
                                  </a:lnTo>
                                  <a:lnTo>
                                    <a:pt x="2960" y="88"/>
                                  </a:lnTo>
                                  <a:lnTo>
                                    <a:pt x="2960" y="69"/>
                                  </a:lnTo>
                                  <a:lnTo>
                                    <a:pt x="2956" y="57"/>
                                  </a:lnTo>
                                  <a:lnTo>
                                    <a:pt x="2948" y="48"/>
                                  </a:lnTo>
                                  <a:lnTo>
                                    <a:pt x="2940" y="61"/>
                                  </a:lnTo>
                                  <a:lnTo>
                                    <a:pt x="2942" y="67"/>
                                  </a:lnTo>
                                  <a:lnTo>
                                    <a:pt x="2943" y="75"/>
                                  </a:lnTo>
                                  <a:lnTo>
                                    <a:pt x="2891" y="75"/>
                                  </a:lnTo>
                                  <a:lnTo>
                                    <a:pt x="2891" y="67"/>
                                  </a:lnTo>
                                  <a:lnTo>
                                    <a:pt x="2894" y="60"/>
                                  </a:lnTo>
                                  <a:lnTo>
                                    <a:pt x="2899" y="56"/>
                                  </a:lnTo>
                                  <a:lnTo>
                                    <a:pt x="2904" y="51"/>
                                  </a:lnTo>
                                  <a:lnTo>
                                    <a:pt x="2910" y="48"/>
                                  </a:lnTo>
                                  <a:lnTo>
                                    <a:pt x="2904" y="35"/>
                                  </a:lnTo>
                                  <a:lnTo>
                                    <a:pt x="2894" y="40"/>
                                  </a:lnTo>
                                  <a:lnTo>
                                    <a:pt x="2886" y="48"/>
                                  </a:lnTo>
                                  <a:lnTo>
                                    <a:pt x="2878" y="57"/>
                                  </a:lnTo>
                                  <a:lnTo>
                                    <a:pt x="2874" y="69"/>
                                  </a:lnTo>
                                  <a:lnTo>
                                    <a:pt x="2874" y="100"/>
                                  </a:lnTo>
                                  <a:lnTo>
                                    <a:pt x="287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863" y="103"/>
                                  </a:moveTo>
                                  <a:lnTo>
                                    <a:pt x="1866" y="98"/>
                                  </a:lnTo>
                                  <a:lnTo>
                                    <a:pt x="1869" y="94"/>
                                  </a:lnTo>
                                  <a:lnTo>
                                    <a:pt x="1875" y="92"/>
                                  </a:lnTo>
                                  <a:lnTo>
                                    <a:pt x="1879" y="91"/>
                                  </a:lnTo>
                                  <a:lnTo>
                                    <a:pt x="1886" y="90"/>
                                  </a:lnTo>
                                  <a:lnTo>
                                    <a:pt x="1897" y="88"/>
                                  </a:lnTo>
                                  <a:lnTo>
                                    <a:pt x="1906" y="86"/>
                                  </a:lnTo>
                                  <a:lnTo>
                                    <a:pt x="1912" y="84"/>
                                  </a:lnTo>
                                  <a:lnTo>
                                    <a:pt x="1912" y="97"/>
                                  </a:lnTo>
                                  <a:lnTo>
                                    <a:pt x="1911" y="102"/>
                                  </a:lnTo>
                                  <a:lnTo>
                                    <a:pt x="1909" y="106"/>
                                  </a:lnTo>
                                  <a:lnTo>
                                    <a:pt x="1907" y="124"/>
                                  </a:lnTo>
                                  <a:lnTo>
                                    <a:pt x="1913" y="119"/>
                                  </a:lnTo>
                                  <a:lnTo>
                                    <a:pt x="1914" y="124"/>
                                  </a:lnTo>
                                  <a:lnTo>
                                    <a:pt x="1916" y="131"/>
                                  </a:lnTo>
                                  <a:lnTo>
                                    <a:pt x="1933" y="131"/>
                                  </a:lnTo>
                                  <a:lnTo>
                                    <a:pt x="1929" y="124"/>
                                  </a:lnTo>
                                  <a:lnTo>
                                    <a:pt x="1928" y="116"/>
                                  </a:lnTo>
                                  <a:lnTo>
                                    <a:pt x="1928" y="107"/>
                                  </a:lnTo>
                                  <a:lnTo>
                                    <a:pt x="1928" y="64"/>
                                  </a:lnTo>
                                  <a:lnTo>
                                    <a:pt x="1928" y="59"/>
                                  </a:lnTo>
                                  <a:lnTo>
                                    <a:pt x="1927" y="56"/>
                                  </a:lnTo>
                                  <a:lnTo>
                                    <a:pt x="1926" y="52"/>
                                  </a:lnTo>
                                  <a:lnTo>
                                    <a:pt x="1922" y="45"/>
                                  </a:lnTo>
                                  <a:lnTo>
                                    <a:pt x="1916" y="40"/>
                                  </a:lnTo>
                                  <a:lnTo>
                                    <a:pt x="1911" y="38"/>
                                  </a:lnTo>
                                  <a:lnTo>
                                    <a:pt x="1906" y="36"/>
                                  </a:lnTo>
                                  <a:lnTo>
                                    <a:pt x="1900" y="35"/>
                                  </a:lnTo>
                                  <a:lnTo>
                                    <a:pt x="1883" y="35"/>
                                  </a:lnTo>
                                  <a:lnTo>
                                    <a:pt x="1876" y="36"/>
                                  </a:lnTo>
                                  <a:lnTo>
                                    <a:pt x="1870" y="39"/>
                                  </a:lnTo>
                                  <a:lnTo>
                                    <a:pt x="1864" y="41"/>
                                  </a:lnTo>
                                  <a:lnTo>
                                    <a:pt x="1859" y="44"/>
                                  </a:lnTo>
                                  <a:lnTo>
                                    <a:pt x="1856" y="48"/>
                                  </a:lnTo>
                                  <a:lnTo>
                                    <a:pt x="1853" y="52"/>
                                  </a:lnTo>
                                  <a:lnTo>
                                    <a:pt x="1851" y="57"/>
                                  </a:lnTo>
                                  <a:lnTo>
                                    <a:pt x="1849" y="64"/>
                                  </a:lnTo>
                                  <a:lnTo>
                                    <a:pt x="1865" y="66"/>
                                  </a:lnTo>
                                  <a:lnTo>
                                    <a:pt x="1867" y="60"/>
                                  </a:lnTo>
                                  <a:lnTo>
                                    <a:pt x="1869" y="55"/>
                                  </a:lnTo>
                                  <a:lnTo>
                                    <a:pt x="1876" y="50"/>
                                  </a:lnTo>
                                  <a:lnTo>
                                    <a:pt x="1882" y="48"/>
                                  </a:lnTo>
                                  <a:lnTo>
                                    <a:pt x="1897" y="48"/>
                                  </a:lnTo>
                                  <a:lnTo>
                                    <a:pt x="1903" y="50"/>
                                  </a:lnTo>
                                  <a:lnTo>
                                    <a:pt x="1907" y="54"/>
                                  </a:lnTo>
                                  <a:lnTo>
                                    <a:pt x="1910" y="56"/>
                                  </a:lnTo>
                                  <a:lnTo>
                                    <a:pt x="1912" y="61"/>
                                  </a:lnTo>
                                  <a:lnTo>
                                    <a:pt x="1912" y="72"/>
                                  </a:lnTo>
                                  <a:lnTo>
                                    <a:pt x="1906" y="74"/>
                                  </a:lnTo>
                                  <a:lnTo>
                                    <a:pt x="1896" y="76"/>
                                  </a:lnTo>
                                  <a:lnTo>
                                    <a:pt x="1883" y="77"/>
                                  </a:lnTo>
                                  <a:lnTo>
                                    <a:pt x="1877" y="78"/>
                                  </a:lnTo>
                                  <a:lnTo>
                                    <a:pt x="1872" y="79"/>
                                  </a:lnTo>
                                  <a:lnTo>
                                    <a:pt x="1869" y="79"/>
                                  </a:lnTo>
                                  <a:lnTo>
                                    <a:pt x="1865" y="81"/>
                                  </a:lnTo>
                                  <a:lnTo>
                                    <a:pt x="1858" y="85"/>
                                  </a:lnTo>
                                  <a:lnTo>
                                    <a:pt x="1852" y="90"/>
                                  </a:lnTo>
                                  <a:lnTo>
                                    <a:pt x="1848" y="98"/>
                                  </a:lnTo>
                                  <a:lnTo>
                                    <a:pt x="1847" y="102"/>
                                  </a:lnTo>
                                  <a:lnTo>
                                    <a:pt x="1847" y="114"/>
                                  </a:lnTo>
                                  <a:lnTo>
                                    <a:pt x="1849" y="121"/>
                                  </a:lnTo>
                                  <a:lnTo>
                                    <a:pt x="1855" y="126"/>
                                  </a:lnTo>
                                  <a:lnTo>
                                    <a:pt x="1860" y="131"/>
                                  </a:lnTo>
                                  <a:lnTo>
                                    <a:pt x="1868" y="133"/>
                                  </a:lnTo>
                                  <a:lnTo>
                                    <a:pt x="1879" y="133"/>
                                  </a:lnTo>
                                  <a:lnTo>
                                    <a:pt x="1876" y="121"/>
                                  </a:lnTo>
                                  <a:lnTo>
                                    <a:pt x="1871" y="119"/>
                                  </a:lnTo>
                                  <a:lnTo>
                                    <a:pt x="1868" y="116"/>
                                  </a:lnTo>
                                  <a:lnTo>
                                    <a:pt x="1863" y="110"/>
                                  </a:lnTo>
                                  <a:lnTo>
                                    <a:pt x="186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968" y="68"/>
                                  </a:moveTo>
                                  <a:lnTo>
                                    <a:pt x="1970" y="60"/>
                                  </a:lnTo>
                                  <a:lnTo>
                                    <a:pt x="1975" y="55"/>
                                  </a:lnTo>
                                  <a:lnTo>
                                    <a:pt x="1980" y="51"/>
                                  </a:lnTo>
                                  <a:lnTo>
                                    <a:pt x="1986" y="49"/>
                                  </a:lnTo>
                                  <a:lnTo>
                                    <a:pt x="1997" y="49"/>
                                  </a:lnTo>
                                  <a:lnTo>
                                    <a:pt x="2004" y="52"/>
                                  </a:lnTo>
                                  <a:lnTo>
                                    <a:pt x="2009" y="56"/>
                                  </a:lnTo>
                                  <a:lnTo>
                                    <a:pt x="2012" y="63"/>
                                  </a:lnTo>
                                  <a:lnTo>
                                    <a:pt x="2012" y="68"/>
                                  </a:lnTo>
                                  <a:lnTo>
                                    <a:pt x="2012" y="131"/>
                                  </a:lnTo>
                                  <a:lnTo>
                                    <a:pt x="2028" y="131"/>
                                  </a:lnTo>
                                  <a:lnTo>
                                    <a:pt x="2028" y="66"/>
                                  </a:lnTo>
                                  <a:lnTo>
                                    <a:pt x="2028" y="61"/>
                                  </a:lnTo>
                                  <a:lnTo>
                                    <a:pt x="2027" y="58"/>
                                  </a:lnTo>
                                  <a:lnTo>
                                    <a:pt x="2026" y="53"/>
                                  </a:lnTo>
                                  <a:lnTo>
                                    <a:pt x="2022" y="46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12" y="38"/>
                                  </a:lnTo>
                                  <a:lnTo>
                                    <a:pt x="2007" y="36"/>
                                  </a:lnTo>
                                  <a:lnTo>
                                    <a:pt x="2002" y="35"/>
                                  </a:lnTo>
                                  <a:lnTo>
                                    <a:pt x="1983" y="35"/>
                                  </a:lnTo>
                                  <a:lnTo>
                                    <a:pt x="1973" y="40"/>
                                  </a:lnTo>
                                  <a:lnTo>
                                    <a:pt x="1966" y="51"/>
                                  </a:lnTo>
                                  <a:lnTo>
                                    <a:pt x="1966" y="37"/>
                                  </a:lnTo>
                                  <a:lnTo>
                                    <a:pt x="1952" y="37"/>
                                  </a:lnTo>
                                  <a:lnTo>
                                    <a:pt x="1952" y="131"/>
                                  </a:lnTo>
                                  <a:lnTo>
                                    <a:pt x="1968" y="131"/>
                                  </a:lnTo>
                                  <a:lnTo>
                                    <a:pt x="19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701" y="112"/>
                                  </a:moveTo>
                                  <a:lnTo>
                                    <a:pt x="1709" y="120"/>
                                  </a:lnTo>
                                  <a:lnTo>
                                    <a:pt x="1717" y="129"/>
                                  </a:lnTo>
                                  <a:lnTo>
                                    <a:pt x="1727" y="133"/>
                                  </a:lnTo>
                                  <a:lnTo>
                                    <a:pt x="1752" y="133"/>
                                  </a:lnTo>
                                  <a:lnTo>
                                    <a:pt x="1761" y="130"/>
                                  </a:lnTo>
                                  <a:lnTo>
                                    <a:pt x="1768" y="125"/>
                                  </a:lnTo>
                                  <a:lnTo>
                                    <a:pt x="1775" y="120"/>
                                  </a:lnTo>
                                  <a:lnTo>
                                    <a:pt x="1780" y="112"/>
                                  </a:lnTo>
                                  <a:lnTo>
                                    <a:pt x="1782" y="103"/>
                                  </a:lnTo>
                                  <a:lnTo>
                                    <a:pt x="1766" y="101"/>
                                  </a:lnTo>
                                  <a:lnTo>
                                    <a:pt x="1764" y="108"/>
                                  </a:lnTo>
                                  <a:lnTo>
                                    <a:pt x="1760" y="112"/>
                                  </a:lnTo>
                                  <a:lnTo>
                                    <a:pt x="1756" y="115"/>
                                  </a:lnTo>
                                  <a:lnTo>
                                    <a:pt x="1752" y="119"/>
                                  </a:lnTo>
                                  <a:lnTo>
                                    <a:pt x="1747" y="120"/>
                                  </a:lnTo>
                                  <a:lnTo>
                                    <a:pt x="1733" y="120"/>
                                  </a:lnTo>
                                  <a:lnTo>
                                    <a:pt x="1727" y="117"/>
                                  </a:lnTo>
                                  <a:lnTo>
                                    <a:pt x="1722" y="112"/>
                                  </a:lnTo>
                                  <a:lnTo>
                                    <a:pt x="1716" y="106"/>
                                  </a:lnTo>
                                  <a:lnTo>
                                    <a:pt x="1714" y="99"/>
                                  </a:lnTo>
                                  <a:lnTo>
                                    <a:pt x="1713" y="88"/>
                                  </a:lnTo>
                                  <a:lnTo>
                                    <a:pt x="1783" y="88"/>
                                  </a:lnTo>
                                  <a:lnTo>
                                    <a:pt x="1783" y="69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1" y="48"/>
                                  </a:lnTo>
                                  <a:lnTo>
                                    <a:pt x="1763" y="61"/>
                                  </a:lnTo>
                                  <a:lnTo>
                                    <a:pt x="1765" y="67"/>
                                  </a:lnTo>
                                  <a:lnTo>
                                    <a:pt x="1766" y="75"/>
                                  </a:lnTo>
                                  <a:lnTo>
                                    <a:pt x="1714" y="75"/>
                                  </a:lnTo>
                                  <a:lnTo>
                                    <a:pt x="1714" y="67"/>
                                  </a:lnTo>
                                  <a:lnTo>
                                    <a:pt x="1717" y="60"/>
                                  </a:lnTo>
                                  <a:lnTo>
                                    <a:pt x="1722" y="56"/>
                                  </a:lnTo>
                                  <a:lnTo>
                                    <a:pt x="1727" y="51"/>
                                  </a:lnTo>
                                  <a:lnTo>
                                    <a:pt x="1733" y="48"/>
                                  </a:lnTo>
                                  <a:lnTo>
                                    <a:pt x="1727" y="35"/>
                                  </a:lnTo>
                                  <a:lnTo>
                                    <a:pt x="1717" y="40"/>
                                  </a:lnTo>
                                  <a:lnTo>
                                    <a:pt x="1709" y="48"/>
                                  </a:lnTo>
                                  <a:lnTo>
                                    <a:pt x="1701" y="57"/>
                                  </a:lnTo>
                                  <a:lnTo>
                                    <a:pt x="1697" y="69"/>
                                  </a:lnTo>
                                  <a:lnTo>
                                    <a:pt x="1697" y="100"/>
                                  </a:lnTo>
                                  <a:lnTo>
                                    <a:pt x="170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332" y="60"/>
                                  </a:moveTo>
                                  <a:lnTo>
                                    <a:pt x="1332" y="25"/>
                                  </a:lnTo>
                                  <a:lnTo>
                                    <a:pt x="1317" y="25"/>
                                  </a:lnTo>
                                  <a:lnTo>
                                    <a:pt x="1317" y="60"/>
                                  </a:lnTo>
                                  <a:lnTo>
                                    <a:pt x="1282" y="60"/>
                                  </a:lnTo>
                                  <a:lnTo>
                                    <a:pt x="1282" y="75"/>
                                  </a:lnTo>
                                  <a:lnTo>
                                    <a:pt x="1317" y="75"/>
                                  </a:lnTo>
                                  <a:lnTo>
                                    <a:pt x="1317" y="110"/>
                                  </a:lnTo>
                                  <a:lnTo>
                                    <a:pt x="1332" y="110"/>
                                  </a:lnTo>
                                  <a:lnTo>
                                    <a:pt x="1332" y="75"/>
                                  </a:lnTo>
                                  <a:lnTo>
                                    <a:pt x="1368" y="75"/>
                                  </a:lnTo>
                                  <a:lnTo>
                                    <a:pt x="1368" y="60"/>
                                  </a:lnTo>
                                  <a:lnTo>
                                    <a:pt x="13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755" y="72"/>
                                  </a:moveTo>
                                  <a:lnTo>
                                    <a:pt x="758" y="41"/>
                                  </a:lnTo>
                                  <a:lnTo>
                                    <a:pt x="751" y="45"/>
                                  </a:lnTo>
                                  <a:lnTo>
                                    <a:pt x="747" y="51"/>
                                  </a:lnTo>
                                  <a:lnTo>
                                    <a:pt x="743" y="59"/>
                                  </a:lnTo>
                                  <a:lnTo>
                                    <a:pt x="740" y="66"/>
                                  </a:lnTo>
                                  <a:lnTo>
                                    <a:pt x="739" y="75"/>
                                  </a:lnTo>
                                  <a:lnTo>
                                    <a:pt x="739" y="94"/>
                                  </a:lnTo>
                                  <a:lnTo>
                                    <a:pt x="741" y="102"/>
                                  </a:lnTo>
                                  <a:lnTo>
                                    <a:pt x="744" y="110"/>
                                  </a:lnTo>
                                  <a:lnTo>
                                    <a:pt x="747" y="117"/>
                                  </a:lnTo>
                                  <a:lnTo>
                                    <a:pt x="752" y="123"/>
                                  </a:lnTo>
                                  <a:lnTo>
                                    <a:pt x="759" y="127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772" y="133"/>
                                  </a:lnTo>
                                  <a:lnTo>
                                    <a:pt x="791" y="133"/>
                                  </a:lnTo>
                                  <a:lnTo>
                                    <a:pt x="799" y="128"/>
                                  </a:lnTo>
                                  <a:lnTo>
                                    <a:pt x="805" y="119"/>
                                  </a:lnTo>
                                  <a:lnTo>
                                    <a:pt x="805" y="131"/>
                                  </a:lnTo>
                                  <a:lnTo>
                                    <a:pt x="820" y="131"/>
                                  </a:lnTo>
                                  <a:lnTo>
                                    <a:pt x="820" y="2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04" y="48"/>
                                  </a:lnTo>
                                  <a:lnTo>
                                    <a:pt x="798" y="41"/>
                                  </a:lnTo>
                                  <a:lnTo>
                                    <a:pt x="793" y="39"/>
                                  </a:lnTo>
                                  <a:lnTo>
                                    <a:pt x="793" y="51"/>
                                  </a:lnTo>
                                  <a:lnTo>
                                    <a:pt x="798" y="57"/>
                                  </a:lnTo>
                                  <a:lnTo>
                                    <a:pt x="803" y="63"/>
                                  </a:lnTo>
                                  <a:lnTo>
                                    <a:pt x="806" y="73"/>
                                  </a:lnTo>
                                  <a:lnTo>
                                    <a:pt x="806" y="97"/>
                                  </a:lnTo>
                                  <a:lnTo>
                                    <a:pt x="803" y="106"/>
                                  </a:lnTo>
                                  <a:lnTo>
                                    <a:pt x="798" y="112"/>
                                  </a:lnTo>
                                  <a:lnTo>
                                    <a:pt x="793" y="117"/>
                                  </a:lnTo>
                                  <a:lnTo>
                                    <a:pt x="788" y="120"/>
                                  </a:lnTo>
                                  <a:lnTo>
                                    <a:pt x="774" y="120"/>
                                  </a:lnTo>
                                  <a:lnTo>
                                    <a:pt x="768" y="117"/>
                                  </a:lnTo>
                                  <a:lnTo>
                                    <a:pt x="763" y="111"/>
                                  </a:lnTo>
                                  <a:lnTo>
                                    <a:pt x="758" y="105"/>
                                  </a:lnTo>
                                  <a:lnTo>
                                    <a:pt x="755" y="96"/>
                                  </a:lnTo>
                                  <a:lnTo>
                                    <a:pt x="75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6" y="73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96" y="131"/>
                                  </a:moveTo>
                                  <a:lnTo>
                                    <a:pt x="113" y="131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88" y="131"/>
                                  </a:moveTo>
                                  <a:lnTo>
                                    <a:pt x="188" y="75"/>
                                  </a:lnTo>
                                  <a:lnTo>
                                    <a:pt x="189" y="69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197" y="55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10" y="52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131"/>
                                  </a:lnTo>
                                  <a:lnTo>
                                    <a:pt x="18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18" y="35"/>
                                  </a:moveTo>
                                  <a:lnTo>
                                    <a:pt x="299" y="35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85" y="41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1" y="48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321" y="51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49" y="37"/>
                                  </a:moveTo>
                                  <a:lnTo>
                                    <a:pt x="334" y="37"/>
                                  </a:lnTo>
                                  <a:lnTo>
                                    <a:pt x="334" y="49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21" y="51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34" y="95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7" y="109"/>
                                  </a:lnTo>
                                  <a:lnTo>
                                    <a:pt x="322" y="115"/>
                                  </a:lnTo>
                                  <a:lnTo>
                                    <a:pt x="316" y="118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90" y="109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85" y="41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66" y="75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84" y="126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317" y="131"/>
                                  </a:lnTo>
                                  <a:lnTo>
                                    <a:pt x="326" y="127"/>
                                  </a:lnTo>
                                  <a:lnTo>
                                    <a:pt x="333" y="119"/>
                                  </a:lnTo>
                                  <a:lnTo>
                                    <a:pt x="333" y="129"/>
                                  </a:lnTo>
                                  <a:lnTo>
                                    <a:pt x="332" y="136"/>
                                  </a:lnTo>
                                  <a:lnTo>
                                    <a:pt x="332" y="139"/>
                                  </a:lnTo>
                                  <a:lnTo>
                                    <a:pt x="330" y="144"/>
                                  </a:lnTo>
                                  <a:lnTo>
                                    <a:pt x="328" y="149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19" y="154"/>
                                  </a:lnTo>
                                  <a:lnTo>
                                    <a:pt x="314" y="156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94" y="154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286" y="146"/>
                                  </a:lnTo>
                                  <a:lnTo>
                                    <a:pt x="285" y="141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9" y="149"/>
                                  </a:lnTo>
                                  <a:lnTo>
                                    <a:pt x="273" y="156"/>
                                  </a:lnTo>
                                  <a:lnTo>
                                    <a:pt x="279" y="161"/>
                                  </a:lnTo>
                                  <a:lnTo>
                                    <a:pt x="286" y="167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316" y="169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7" y="16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47" y="143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9360" cy="82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62" y="72"/>
                                  </a:moveTo>
                                  <a:lnTo>
                                    <a:pt x="465" y="63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75" y="51"/>
                                  </a:lnTo>
                                  <a:lnTo>
                                    <a:pt x="481" y="48"/>
                                  </a:lnTo>
                                  <a:lnTo>
                                    <a:pt x="495" y="48"/>
                                  </a:lnTo>
                                  <a:lnTo>
                                    <a:pt x="499" y="50"/>
                                  </a:lnTo>
                                  <a:lnTo>
                                    <a:pt x="507" y="56"/>
                                  </a:lnTo>
                                  <a:lnTo>
                                    <a:pt x="509" y="61"/>
                                  </a:lnTo>
                                  <a:lnTo>
                                    <a:pt x="511" y="67"/>
                                  </a:lnTo>
                                  <a:lnTo>
                                    <a:pt x="526" y="65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20" y="48"/>
                                  </a:lnTo>
                                  <a:lnTo>
                                    <a:pt x="514" y="43"/>
                                  </a:lnTo>
                                  <a:lnTo>
                                    <a:pt x="507" y="38"/>
                                  </a:lnTo>
                                  <a:lnTo>
                                    <a:pt x="499" y="35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73" y="37"/>
                                  </a:lnTo>
                                  <a:lnTo>
                                    <a:pt x="466" y="41"/>
                                  </a:lnTo>
                                  <a:lnTo>
                                    <a:pt x="459" y="45"/>
                                  </a:lnTo>
                                  <a:lnTo>
                                    <a:pt x="454" y="50"/>
                                  </a:lnTo>
                                  <a:lnTo>
                                    <a:pt x="451" y="58"/>
                                  </a:lnTo>
                                  <a:lnTo>
                                    <a:pt x="448" y="66"/>
                                  </a:lnTo>
                                  <a:lnTo>
                                    <a:pt x="446" y="74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50" y="11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65" y="129"/>
                                  </a:lnTo>
                                  <a:lnTo>
                                    <a:pt x="476" y="133"/>
                                  </a:lnTo>
                                  <a:lnTo>
                                    <a:pt x="499" y="133"/>
                                  </a:lnTo>
                                  <a:lnTo>
                                    <a:pt x="507" y="130"/>
                                  </a:lnTo>
                                  <a:lnTo>
                                    <a:pt x="514" y="124"/>
                                  </a:lnTo>
                                  <a:lnTo>
                                    <a:pt x="521" y="118"/>
                                  </a:lnTo>
                                  <a:lnTo>
                                    <a:pt x="526" y="109"/>
                                  </a:lnTo>
                                  <a:lnTo>
                                    <a:pt x="528" y="99"/>
                                  </a:lnTo>
                                  <a:lnTo>
                                    <a:pt x="512" y="97"/>
                                  </a:lnTo>
                                  <a:lnTo>
                                    <a:pt x="511" y="105"/>
                                  </a:lnTo>
                                  <a:lnTo>
                                    <a:pt x="508" y="111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500" y="118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481" y="120"/>
                                  </a:lnTo>
                                  <a:lnTo>
                                    <a:pt x="474" y="117"/>
                                  </a:lnTo>
                                  <a:lnTo>
                                    <a:pt x="470" y="112"/>
                                  </a:lnTo>
                                  <a:lnTo>
                                    <a:pt x="465" y="106"/>
                                  </a:lnTo>
                                  <a:lnTo>
                                    <a:pt x="462" y="97"/>
                                  </a:lnTo>
                                  <a:lnTo>
                                    <a:pt x="4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62" y="56"/>
                                  </a:moveTo>
                                  <a:lnTo>
                                    <a:pt x="568" y="35"/>
                                  </a:lnTo>
                                  <a:lnTo>
                                    <a:pt x="557" y="40"/>
                                  </a:lnTo>
                                  <a:lnTo>
                                    <a:pt x="549" y="48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55" y="67"/>
                                  </a:lnTo>
                                  <a:lnTo>
                                    <a:pt x="557" y="60"/>
                                  </a:lnTo>
                                  <a:lnTo>
                                    <a:pt x="56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23" y="88"/>
                                  </a:moveTo>
                                  <a:lnTo>
                                    <a:pt x="623" y="69"/>
                                  </a:lnTo>
                                  <a:lnTo>
                                    <a:pt x="619" y="57"/>
                                  </a:lnTo>
                                  <a:lnTo>
                                    <a:pt x="611" y="48"/>
                                  </a:lnTo>
                                  <a:lnTo>
                                    <a:pt x="603" y="39"/>
                                  </a:lnTo>
                                  <a:lnTo>
                                    <a:pt x="593" y="35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562" y="56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74" y="48"/>
                                  </a:lnTo>
                                  <a:lnTo>
                                    <a:pt x="589" y="48"/>
                                  </a:lnTo>
                                  <a:lnTo>
                                    <a:pt x="595" y="51"/>
                                  </a:lnTo>
                                  <a:lnTo>
                                    <a:pt x="601" y="57"/>
                                  </a:lnTo>
                                  <a:lnTo>
                                    <a:pt x="604" y="61"/>
                                  </a:lnTo>
                                  <a:lnTo>
                                    <a:pt x="606" y="67"/>
                                  </a:lnTo>
                                  <a:lnTo>
                                    <a:pt x="606" y="75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49" y="48"/>
                                  </a:lnTo>
                                  <a:lnTo>
                                    <a:pt x="541" y="57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37" y="100"/>
                                  </a:lnTo>
                                  <a:lnTo>
                                    <a:pt x="541" y="112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57" y="129"/>
                                  </a:lnTo>
                                  <a:lnTo>
                                    <a:pt x="568" y="133"/>
                                  </a:lnTo>
                                  <a:lnTo>
                                    <a:pt x="592" y="133"/>
                                  </a:lnTo>
                                  <a:lnTo>
                                    <a:pt x="601" y="130"/>
                                  </a:lnTo>
                                  <a:lnTo>
                                    <a:pt x="608" y="125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20" y="112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606" y="101"/>
                                  </a:lnTo>
                                  <a:lnTo>
                                    <a:pt x="604" y="108"/>
                                  </a:lnTo>
                                  <a:lnTo>
                                    <a:pt x="601" y="112"/>
                                  </a:lnTo>
                                  <a:lnTo>
                                    <a:pt x="597" y="115"/>
                                  </a:lnTo>
                                  <a:lnTo>
                                    <a:pt x="592" y="119"/>
                                  </a:lnTo>
                                  <a:lnTo>
                                    <a:pt x="587" y="120"/>
                                  </a:lnTo>
                                  <a:lnTo>
                                    <a:pt x="574" y="120"/>
                                  </a:lnTo>
                                  <a:lnTo>
                                    <a:pt x="567" y="117"/>
                                  </a:lnTo>
                                  <a:lnTo>
                                    <a:pt x="562" y="112"/>
                                  </a:lnTo>
                                  <a:lnTo>
                                    <a:pt x="557" y="106"/>
                                  </a:lnTo>
                                  <a:lnTo>
                                    <a:pt x="554" y="99"/>
                                  </a:lnTo>
                                  <a:lnTo>
                                    <a:pt x="553" y="88"/>
                                  </a:lnTo>
                                  <a:lnTo>
                                    <a:pt x="62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583" y="1"/>
                                  </a:moveTo>
                                  <a:lnTo>
                                    <a:pt x="571" y="26"/>
                                  </a:lnTo>
                                  <a:lnTo>
                                    <a:pt x="584" y="26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5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658" y="131"/>
                                  </a:moveTo>
                                  <a:lnTo>
                                    <a:pt x="658" y="75"/>
                                  </a:lnTo>
                                  <a:lnTo>
                                    <a:pt x="659" y="69"/>
                                  </a:lnTo>
                                  <a:lnTo>
                                    <a:pt x="661" y="63"/>
                                  </a:lnTo>
                                  <a:lnTo>
                                    <a:pt x="662" y="60"/>
                                  </a:lnTo>
                                  <a:lnTo>
                                    <a:pt x="667" y="55"/>
                                  </a:lnTo>
                                  <a:lnTo>
                                    <a:pt x="672" y="52"/>
                                  </a:lnTo>
                                  <a:lnTo>
                                    <a:pt x="680" y="52"/>
                                  </a:lnTo>
                                  <a:lnTo>
                                    <a:pt x="688" y="55"/>
                                  </a:lnTo>
                                  <a:lnTo>
                                    <a:pt x="693" y="40"/>
                                  </a:lnTo>
                                  <a:lnTo>
                                    <a:pt x="687" y="37"/>
                                  </a:lnTo>
                                  <a:lnTo>
                                    <a:pt x="682" y="35"/>
                                  </a:lnTo>
                                  <a:lnTo>
                                    <a:pt x="677" y="35"/>
                                  </a:lnTo>
                                  <a:lnTo>
                                    <a:pt x="670" y="36"/>
                                  </a:lnTo>
                                  <a:lnTo>
                                    <a:pt x="663" y="41"/>
                                  </a:lnTo>
                                  <a:lnTo>
                                    <a:pt x="660" y="45"/>
                                  </a:lnTo>
                                  <a:lnTo>
                                    <a:pt x="656" y="52"/>
                                  </a:lnTo>
                                  <a:lnTo>
                                    <a:pt x="656" y="37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42" y="131"/>
                                  </a:lnTo>
                                  <a:lnTo>
                                    <a:pt x="65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755" y="72"/>
                                  </a:moveTo>
                                  <a:lnTo>
                                    <a:pt x="758" y="63"/>
                                  </a:lnTo>
                                  <a:lnTo>
                                    <a:pt x="762" y="57"/>
                                  </a:lnTo>
                                  <a:lnTo>
                                    <a:pt x="767" y="51"/>
                                  </a:lnTo>
                                  <a:lnTo>
                                    <a:pt x="773" y="48"/>
                                  </a:lnTo>
                                  <a:lnTo>
                                    <a:pt x="787" y="48"/>
                                  </a:lnTo>
                                  <a:lnTo>
                                    <a:pt x="793" y="51"/>
                                  </a:lnTo>
                                  <a:lnTo>
                                    <a:pt x="793" y="39"/>
                                  </a:lnTo>
                                  <a:lnTo>
                                    <a:pt x="789" y="36"/>
                                  </a:lnTo>
                                  <a:lnTo>
                                    <a:pt x="784" y="35"/>
                                  </a:lnTo>
                                  <a:lnTo>
                                    <a:pt x="771" y="35"/>
                                  </a:lnTo>
                                  <a:lnTo>
                                    <a:pt x="764" y="37"/>
                                  </a:lnTo>
                                  <a:lnTo>
                                    <a:pt x="758" y="41"/>
                                  </a:lnTo>
                                  <a:lnTo>
                                    <a:pt x="75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912" y="124"/>
                                  </a:moveTo>
                                  <a:lnTo>
                                    <a:pt x="917" y="118"/>
                                  </a:lnTo>
                                  <a:lnTo>
                                    <a:pt x="921" y="111"/>
                                  </a:lnTo>
                                  <a:lnTo>
                                    <a:pt x="925" y="104"/>
                                  </a:lnTo>
                                  <a:lnTo>
                                    <a:pt x="926" y="95"/>
                                  </a:lnTo>
                                  <a:lnTo>
                                    <a:pt x="926" y="68"/>
                                  </a:lnTo>
                                  <a:lnTo>
                                    <a:pt x="922" y="56"/>
                                  </a:lnTo>
                                  <a:lnTo>
                                    <a:pt x="914" y="48"/>
                                  </a:lnTo>
                                  <a:lnTo>
                                    <a:pt x="906" y="39"/>
                                  </a:lnTo>
                                  <a:lnTo>
                                    <a:pt x="896" y="35"/>
                                  </a:lnTo>
                                  <a:lnTo>
                                    <a:pt x="871" y="35"/>
                                  </a:lnTo>
                                  <a:lnTo>
                                    <a:pt x="861" y="39"/>
                                  </a:lnTo>
                                  <a:lnTo>
                                    <a:pt x="853" y="46"/>
                                  </a:lnTo>
                                  <a:lnTo>
                                    <a:pt x="852" y="46"/>
                                  </a:lnTo>
                                  <a:lnTo>
                                    <a:pt x="842" y="62"/>
                                  </a:lnTo>
                                  <a:lnTo>
                                    <a:pt x="839" y="84"/>
                                  </a:lnTo>
                                  <a:lnTo>
                                    <a:pt x="839" y="100"/>
                                  </a:lnTo>
                                  <a:lnTo>
                                    <a:pt x="843" y="112"/>
                                  </a:lnTo>
                                  <a:lnTo>
                                    <a:pt x="851" y="121"/>
                                  </a:lnTo>
                                  <a:lnTo>
                                    <a:pt x="859" y="129"/>
                                  </a:lnTo>
                                  <a:lnTo>
                                    <a:pt x="858" y="105"/>
                                  </a:lnTo>
                                  <a:lnTo>
                                    <a:pt x="855" y="96"/>
                                  </a:lnTo>
                                  <a:lnTo>
                                    <a:pt x="855" y="72"/>
                                  </a:lnTo>
                                  <a:lnTo>
                                    <a:pt x="858" y="63"/>
                                  </a:lnTo>
                                  <a:lnTo>
                                    <a:pt x="863" y="57"/>
                                  </a:lnTo>
                                  <a:lnTo>
                                    <a:pt x="868" y="51"/>
                                  </a:lnTo>
                                  <a:lnTo>
                                    <a:pt x="875" y="48"/>
                                  </a:lnTo>
                                  <a:lnTo>
                                    <a:pt x="890" y="48"/>
                                  </a:lnTo>
                                  <a:lnTo>
                                    <a:pt x="897" y="51"/>
                                  </a:lnTo>
                                  <a:lnTo>
                                    <a:pt x="902" y="57"/>
                                  </a:lnTo>
                                  <a:lnTo>
                                    <a:pt x="908" y="63"/>
                                  </a:lnTo>
                                  <a:lnTo>
                                    <a:pt x="910" y="72"/>
                                  </a:lnTo>
                                  <a:lnTo>
                                    <a:pt x="910" y="96"/>
                                  </a:lnTo>
                                  <a:lnTo>
                                    <a:pt x="908" y="105"/>
                                  </a:lnTo>
                                  <a:lnTo>
                                    <a:pt x="902" y="111"/>
                                  </a:lnTo>
                                  <a:lnTo>
                                    <a:pt x="897" y="117"/>
                                  </a:lnTo>
                                  <a:lnTo>
                                    <a:pt x="891" y="120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898" y="131"/>
                                  </a:lnTo>
                                  <a:lnTo>
                                    <a:pt x="905" y="127"/>
                                  </a:lnTo>
                                  <a:lnTo>
                                    <a:pt x="91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868" y="117"/>
                                  </a:moveTo>
                                  <a:lnTo>
                                    <a:pt x="863" y="111"/>
                                  </a:lnTo>
                                  <a:lnTo>
                                    <a:pt x="858" y="105"/>
                                  </a:lnTo>
                                  <a:lnTo>
                                    <a:pt x="859" y="129"/>
                                  </a:lnTo>
                                  <a:lnTo>
                                    <a:pt x="870" y="133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891" y="120"/>
                                  </a:lnTo>
                                  <a:lnTo>
                                    <a:pt x="875" y="120"/>
                                  </a:lnTo>
                                  <a:lnTo>
                                    <a:pt x="86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962" y="131"/>
                                  </a:moveTo>
                                  <a:lnTo>
                                    <a:pt x="954" y="150"/>
                                  </a:lnTo>
                                  <a:lnTo>
                                    <a:pt x="944" y="169"/>
                                  </a:lnTo>
                                  <a:lnTo>
                                    <a:pt x="955" y="169"/>
                                  </a:lnTo>
                                  <a:lnTo>
                                    <a:pt x="958" y="165"/>
                                  </a:lnTo>
                                  <a:lnTo>
                                    <a:pt x="968" y="149"/>
                                  </a:lnTo>
                                  <a:lnTo>
                                    <a:pt x="977" y="130"/>
                                  </a:lnTo>
                                  <a:lnTo>
                                    <a:pt x="980" y="124"/>
                                  </a:lnTo>
                                  <a:lnTo>
                                    <a:pt x="985" y="104"/>
                                  </a:lnTo>
                                  <a:lnTo>
                                    <a:pt x="986" y="84"/>
                                  </a:lnTo>
                                  <a:lnTo>
                                    <a:pt x="986" y="83"/>
                                  </a:lnTo>
                                  <a:lnTo>
                                    <a:pt x="985" y="63"/>
                                  </a:lnTo>
                                  <a:lnTo>
                                    <a:pt x="980" y="44"/>
                                  </a:lnTo>
                                  <a:lnTo>
                                    <a:pt x="976" y="34"/>
                                  </a:lnTo>
                                  <a:lnTo>
                                    <a:pt x="967" y="17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951" y="12"/>
                                  </a:lnTo>
                                  <a:lnTo>
                                    <a:pt x="956" y="21"/>
                                  </a:lnTo>
                                  <a:lnTo>
                                    <a:pt x="958" y="26"/>
                                  </a:lnTo>
                                  <a:lnTo>
                                    <a:pt x="962" y="34"/>
                                  </a:lnTo>
                                  <a:lnTo>
                                    <a:pt x="964" y="43"/>
                                  </a:lnTo>
                                  <a:lnTo>
                                    <a:pt x="966" y="51"/>
                                  </a:lnTo>
                                  <a:lnTo>
                                    <a:pt x="969" y="62"/>
                                  </a:lnTo>
                                  <a:lnTo>
                                    <a:pt x="970" y="73"/>
                                  </a:lnTo>
                                  <a:lnTo>
                                    <a:pt x="970" y="84"/>
                                  </a:lnTo>
                                  <a:lnTo>
                                    <a:pt x="970" y="93"/>
                                  </a:lnTo>
                                  <a:lnTo>
                                    <a:pt x="967" y="112"/>
                                  </a:lnTo>
                                  <a:lnTo>
                                    <a:pt x="9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454" y="73"/>
                                  </a:moveTo>
                                  <a:lnTo>
                                    <a:pt x="1455" y="62"/>
                                  </a:lnTo>
                                  <a:lnTo>
                                    <a:pt x="1458" y="51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34"/>
                                  </a:lnTo>
                                  <a:lnTo>
                                    <a:pt x="1466" y="26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1473" y="12"/>
                                  </a:lnTo>
                                  <a:lnTo>
                                    <a:pt x="1480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52" y="26"/>
                                  </a:lnTo>
                                  <a:lnTo>
                                    <a:pt x="1444" y="44"/>
                                  </a:lnTo>
                                  <a:lnTo>
                                    <a:pt x="1444" y="45"/>
                                  </a:lnTo>
                                  <a:lnTo>
                                    <a:pt x="1439" y="64"/>
                                  </a:lnTo>
                                  <a:lnTo>
                                    <a:pt x="1438" y="84"/>
                                  </a:lnTo>
                                  <a:lnTo>
                                    <a:pt x="1438" y="91"/>
                                  </a:lnTo>
                                  <a:lnTo>
                                    <a:pt x="1441" y="111"/>
                                  </a:lnTo>
                                  <a:lnTo>
                                    <a:pt x="1447" y="130"/>
                                  </a:lnTo>
                                  <a:lnTo>
                                    <a:pt x="1449" y="135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469" y="169"/>
                                  </a:lnTo>
                                  <a:lnTo>
                                    <a:pt x="1480" y="169"/>
                                  </a:lnTo>
                                  <a:lnTo>
                                    <a:pt x="1475" y="161"/>
                                  </a:lnTo>
                                  <a:lnTo>
                                    <a:pt x="1466" y="142"/>
                                  </a:lnTo>
                                  <a:lnTo>
                                    <a:pt x="1459" y="122"/>
                                  </a:lnTo>
                                  <a:lnTo>
                                    <a:pt x="1455" y="103"/>
                                  </a:lnTo>
                                  <a:lnTo>
                                    <a:pt x="1454" y="84"/>
                                  </a:lnTo>
                                  <a:lnTo>
                                    <a:pt x="145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551" y="131"/>
                                  </a:moveTo>
                                  <a:lnTo>
                                    <a:pt x="1568" y="131"/>
                                  </a:lnTo>
                                  <a:lnTo>
                                    <a:pt x="1568" y="21"/>
                                  </a:lnTo>
                                  <a:lnTo>
                                    <a:pt x="1605" y="131"/>
                                  </a:lnTo>
                                  <a:lnTo>
                                    <a:pt x="1620" y="131"/>
                                  </a:lnTo>
                                  <a:lnTo>
                                    <a:pt x="1658" y="23"/>
                                  </a:lnTo>
                                  <a:lnTo>
                                    <a:pt x="1658" y="131"/>
                                  </a:lnTo>
                                  <a:lnTo>
                                    <a:pt x="1674" y="131"/>
                                  </a:lnTo>
                                  <a:lnTo>
                                    <a:pt x="1674" y="2"/>
                                  </a:lnTo>
                                  <a:lnTo>
                                    <a:pt x="1651" y="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17" y="101"/>
                                  </a:lnTo>
                                  <a:lnTo>
                                    <a:pt x="1615" y="108"/>
                                  </a:lnTo>
                                  <a:lnTo>
                                    <a:pt x="1614" y="112"/>
                                  </a:lnTo>
                                  <a:lnTo>
                                    <a:pt x="1612" y="108"/>
                                  </a:lnTo>
                                  <a:lnTo>
                                    <a:pt x="1610" y="102"/>
                                  </a:lnTo>
                                  <a:lnTo>
                                    <a:pt x="1607" y="93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551" y="2"/>
                                  </a:lnTo>
                                  <a:lnTo>
                                    <a:pt x="15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763" y="39"/>
                                  </a:moveTo>
                                  <a:lnTo>
                                    <a:pt x="1753" y="35"/>
                                  </a:lnTo>
                                  <a:lnTo>
                                    <a:pt x="1727" y="35"/>
                                  </a:lnTo>
                                  <a:lnTo>
                                    <a:pt x="1733" y="48"/>
                                  </a:lnTo>
                                  <a:lnTo>
                                    <a:pt x="1748" y="48"/>
                                  </a:lnTo>
                                  <a:lnTo>
                                    <a:pt x="1755" y="51"/>
                                  </a:lnTo>
                                  <a:lnTo>
                                    <a:pt x="1760" y="57"/>
                                  </a:lnTo>
                                  <a:lnTo>
                                    <a:pt x="1763" y="61"/>
                                  </a:lnTo>
                                  <a:lnTo>
                                    <a:pt x="1771" y="48"/>
                                  </a:lnTo>
                                  <a:lnTo>
                                    <a:pt x="176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821" y="37"/>
                                  </a:moveTo>
                                  <a:lnTo>
                                    <a:pt x="1821" y="5"/>
                                  </a:lnTo>
                                  <a:lnTo>
                                    <a:pt x="1805" y="14"/>
                                  </a:lnTo>
                                  <a:lnTo>
                                    <a:pt x="1805" y="37"/>
                                  </a:lnTo>
                                  <a:lnTo>
                                    <a:pt x="1793" y="37"/>
                                  </a:lnTo>
                                  <a:lnTo>
                                    <a:pt x="1793" y="50"/>
                                  </a:lnTo>
                                  <a:lnTo>
                                    <a:pt x="1805" y="50"/>
                                  </a:lnTo>
                                  <a:lnTo>
                                    <a:pt x="1805" y="113"/>
                                  </a:lnTo>
                                  <a:lnTo>
                                    <a:pt x="1805" y="119"/>
                                  </a:lnTo>
                                  <a:lnTo>
                                    <a:pt x="1807" y="122"/>
                                  </a:lnTo>
                                  <a:lnTo>
                                    <a:pt x="1810" y="128"/>
                                  </a:lnTo>
                                  <a:lnTo>
                                    <a:pt x="1817" y="131"/>
                                  </a:lnTo>
                                  <a:lnTo>
                                    <a:pt x="1821" y="132"/>
                                  </a:lnTo>
                                  <a:lnTo>
                                    <a:pt x="1827" y="132"/>
                                  </a:lnTo>
                                  <a:lnTo>
                                    <a:pt x="1834" y="132"/>
                                  </a:lnTo>
                                  <a:lnTo>
                                    <a:pt x="1839" y="131"/>
                                  </a:lnTo>
                                  <a:lnTo>
                                    <a:pt x="1837" y="117"/>
                                  </a:lnTo>
                                  <a:lnTo>
                                    <a:pt x="1834" y="117"/>
                                  </a:lnTo>
                                  <a:lnTo>
                                    <a:pt x="1830" y="117"/>
                                  </a:lnTo>
                                  <a:lnTo>
                                    <a:pt x="1825" y="117"/>
                                  </a:lnTo>
                                  <a:lnTo>
                                    <a:pt x="1821" y="113"/>
                                  </a:lnTo>
                                  <a:lnTo>
                                    <a:pt x="1821" y="109"/>
                                  </a:lnTo>
                                  <a:lnTo>
                                    <a:pt x="1821" y="50"/>
                                  </a:lnTo>
                                  <a:lnTo>
                                    <a:pt x="1837" y="50"/>
                                  </a:lnTo>
                                  <a:lnTo>
                                    <a:pt x="1837" y="37"/>
                                  </a:lnTo>
                                  <a:lnTo>
                                    <a:pt x="18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1876" y="121"/>
                                  </a:moveTo>
                                  <a:lnTo>
                                    <a:pt x="1879" y="133"/>
                                  </a:lnTo>
                                  <a:lnTo>
                                    <a:pt x="1885" y="133"/>
                                  </a:lnTo>
                                  <a:lnTo>
                                    <a:pt x="1891" y="132"/>
                                  </a:lnTo>
                                  <a:lnTo>
                                    <a:pt x="1896" y="130"/>
                                  </a:lnTo>
                                  <a:lnTo>
                                    <a:pt x="1902" y="128"/>
                                  </a:lnTo>
                                  <a:lnTo>
                                    <a:pt x="1907" y="124"/>
                                  </a:lnTo>
                                  <a:lnTo>
                                    <a:pt x="1909" y="106"/>
                                  </a:lnTo>
                                  <a:lnTo>
                                    <a:pt x="1907" y="110"/>
                                  </a:lnTo>
                                  <a:lnTo>
                                    <a:pt x="1903" y="114"/>
                                  </a:lnTo>
                                  <a:lnTo>
                                    <a:pt x="1899" y="117"/>
                                  </a:lnTo>
                                  <a:lnTo>
                                    <a:pt x="1894" y="119"/>
                                  </a:lnTo>
                                  <a:lnTo>
                                    <a:pt x="1888" y="121"/>
                                  </a:lnTo>
                                  <a:lnTo>
                                    <a:pt x="187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122" y="124"/>
                                  </a:moveTo>
                                  <a:lnTo>
                                    <a:pt x="2127" y="118"/>
                                  </a:lnTo>
                                  <a:lnTo>
                                    <a:pt x="2131" y="111"/>
                                  </a:lnTo>
                                  <a:lnTo>
                                    <a:pt x="2134" y="104"/>
                                  </a:lnTo>
                                  <a:lnTo>
                                    <a:pt x="2136" y="95"/>
                                  </a:lnTo>
                                  <a:lnTo>
                                    <a:pt x="2136" y="68"/>
                                  </a:lnTo>
                                  <a:lnTo>
                                    <a:pt x="2132" y="56"/>
                                  </a:lnTo>
                                  <a:lnTo>
                                    <a:pt x="2124" y="48"/>
                                  </a:lnTo>
                                  <a:lnTo>
                                    <a:pt x="2116" y="39"/>
                                  </a:lnTo>
                                  <a:lnTo>
                                    <a:pt x="2105" y="35"/>
                                  </a:lnTo>
                                  <a:lnTo>
                                    <a:pt x="2081" y="35"/>
                                  </a:lnTo>
                                  <a:lnTo>
                                    <a:pt x="2071" y="39"/>
                                  </a:lnTo>
                                  <a:lnTo>
                                    <a:pt x="2063" y="46"/>
                                  </a:lnTo>
                                  <a:lnTo>
                                    <a:pt x="2062" y="46"/>
                                  </a:lnTo>
                                  <a:lnTo>
                                    <a:pt x="2052" y="62"/>
                                  </a:lnTo>
                                  <a:lnTo>
                                    <a:pt x="2048" y="84"/>
                                  </a:lnTo>
                                  <a:lnTo>
                                    <a:pt x="2048" y="100"/>
                                  </a:lnTo>
                                  <a:lnTo>
                                    <a:pt x="2052" y="112"/>
                                  </a:lnTo>
                                  <a:lnTo>
                                    <a:pt x="2061" y="121"/>
                                  </a:lnTo>
                                  <a:lnTo>
                                    <a:pt x="2069" y="129"/>
                                  </a:lnTo>
                                  <a:lnTo>
                                    <a:pt x="2067" y="105"/>
                                  </a:lnTo>
                                  <a:lnTo>
                                    <a:pt x="2065" y="96"/>
                                  </a:lnTo>
                                  <a:lnTo>
                                    <a:pt x="2065" y="72"/>
                                  </a:lnTo>
                                  <a:lnTo>
                                    <a:pt x="2067" y="63"/>
                                  </a:lnTo>
                                  <a:lnTo>
                                    <a:pt x="2073" y="57"/>
                                  </a:lnTo>
                                  <a:lnTo>
                                    <a:pt x="2078" y="51"/>
                                  </a:lnTo>
                                  <a:lnTo>
                                    <a:pt x="2084" y="48"/>
                                  </a:lnTo>
                                  <a:lnTo>
                                    <a:pt x="2100" y="48"/>
                                  </a:lnTo>
                                  <a:lnTo>
                                    <a:pt x="2107" y="51"/>
                                  </a:lnTo>
                                  <a:lnTo>
                                    <a:pt x="2112" y="57"/>
                                  </a:lnTo>
                                  <a:lnTo>
                                    <a:pt x="2117" y="63"/>
                                  </a:lnTo>
                                  <a:lnTo>
                                    <a:pt x="2120" y="72"/>
                                  </a:lnTo>
                                  <a:lnTo>
                                    <a:pt x="2120" y="96"/>
                                  </a:lnTo>
                                  <a:lnTo>
                                    <a:pt x="2117" y="105"/>
                                  </a:lnTo>
                                  <a:lnTo>
                                    <a:pt x="2112" y="111"/>
                                  </a:lnTo>
                                  <a:lnTo>
                                    <a:pt x="2107" y="117"/>
                                  </a:lnTo>
                                  <a:lnTo>
                                    <a:pt x="2100" y="120"/>
                                  </a:lnTo>
                                  <a:lnTo>
                                    <a:pt x="2100" y="133"/>
                                  </a:lnTo>
                                  <a:lnTo>
                                    <a:pt x="2108" y="131"/>
                                  </a:lnTo>
                                  <a:lnTo>
                                    <a:pt x="2115" y="127"/>
                                  </a:lnTo>
                                  <a:lnTo>
                                    <a:pt x="212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078" y="117"/>
                                  </a:moveTo>
                                  <a:lnTo>
                                    <a:pt x="2073" y="111"/>
                                  </a:lnTo>
                                  <a:lnTo>
                                    <a:pt x="2067" y="105"/>
                                  </a:lnTo>
                                  <a:lnTo>
                                    <a:pt x="2069" y="129"/>
                                  </a:lnTo>
                                  <a:lnTo>
                                    <a:pt x="2079" y="133"/>
                                  </a:lnTo>
                                  <a:lnTo>
                                    <a:pt x="2100" y="133"/>
                                  </a:lnTo>
                                  <a:lnTo>
                                    <a:pt x="2100" y="120"/>
                                  </a:lnTo>
                                  <a:lnTo>
                                    <a:pt x="2084" y="120"/>
                                  </a:lnTo>
                                  <a:lnTo>
                                    <a:pt x="207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440"/>
                              <a:ext cx="9360" cy="82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211" y="131"/>
                                  </a:moveTo>
                                  <a:lnTo>
                                    <a:pt x="2203" y="150"/>
                                  </a:lnTo>
                                  <a:lnTo>
                                    <a:pt x="2193" y="169"/>
                                  </a:lnTo>
                                  <a:lnTo>
                                    <a:pt x="2204" y="169"/>
                                  </a:lnTo>
                                  <a:lnTo>
                                    <a:pt x="2207" y="165"/>
                                  </a:lnTo>
                                  <a:lnTo>
                                    <a:pt x="2217" y="149"/>
                                  </a:lnTo>
                                  <a:lnTo>
                                    <a:pt x="2226" y="130"/>
                                  </a:lnTo>
                                  <a:lnTo>
                                    <a:pt x="2229" y="124"/>
                                  </a:lnTo>
                                  <a:lnTo>
                                    <a:pt x="2234" y="104"/>
                                  </a:lnTo>
                                  <a:lnTo>
                                    <a:pt x="2235" y="84"/>
                                  </a:lnTo>
                                  <a:lnTo>
                                    <a:pt x="2235" y="83"/>
                                  </a:lnTo>
                                  <a:lnTo>
                                    <a:pt x="2233" y="63"/>
                                  </a:lnTo>
                                  <a:lnTo>
                                    <a:pt x="2228" y="44"/>
                                  </a:lnTo>
                                  <a:lnTo>
                                    <a:pt x="2225" y="34"/>
                                  </a:lnTo>
                                  <a:lnTo>
                                    <a:pt x="2216" y="17"/>
                                  </a:lnTo>
                                  <a:lnTo>
                                    <a:pt x="2204" y="0"/>
                                  </a:lnTo>
                                  <a:lnTo>
                                    <a:pt x="2193" y="0"/>
                                  </a:lnTo>
                                  <a:lnTo>
                                    <a:pt x="2200" y="12"/>
                                  </a:lnTo>
                                  <a:lnTo>
                                    <a:pt x="2204" y="21"/>
                                  </a:lnTo>
                                  <a:lnTo>
                                    <a:pt x="2207" y="26"/>
                                  </a:lnTo>
                                  <a:lnTo>
                                    <a:pt x="2210" y="34"/>
                                  </a:lnTo>
                                  <a:lnTo>
                                    <a:pt x="2213" y="43"/>
                                  </a:lnTo>
                                  <a:lnTo>
                                    <a:pt x="2215" y="51"/>
                                  </a:lnTo>
                                  <a:lnTo>
                                    <a:pt x="2218" y="62"/>
                                  </a:lnTo>
                                  <a:lnTo>
                                    <a:pt x="2219" y="73"/>
                                  </a:lnTo>
                                  <a:lnTo>
                                    <a:pt x="2219" y="84"/>
                                  </a:lnTo>
                                  <a:lnTo>
                                    <a:pt x="2219" y="93"/>
                                  </a:lnTo>
                                  <a:lnTo>
                                    <a:pt x="2216" y="112"/>
                                  </a:lnTo>
                                  <a:lnTo>
                                    <a:pt x="221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683" y="73"/>
                                  </a:moveTo>
                                  <a:lnTo>
                                    <a:pt x="2684" y="62"/>
                                  </a:lnTo>
                                  <a:lnTo>
                                    <a:pt x="2687" y="51"/>
                                  </a:lnTo>
                                  <a:lnTo>
                                    <a:pt x="2689" y="42"/>
                                  </a:lnTo>
                                  <a:lnTo>
                                    <a:pt x="2692" y="34"/>
                                  </a:lnTo>
                                  <a:lnTo>
                                    <a:pt x="2695" y="26"/>
                                  </a:lnTo>
                                  <a:lnTo>
                                    <a:pt x="2698" y="20"/>
                                  </a:lnTo>
                                  <a:lnTo>
                                    <a:pt x="2702" y="12"/>
                                  </a:lnTo>
                                  <a:lnTo>
                                    <a:pt x="2710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2" y="9"/>
                                  </a:lnTo>
                                  <a:lnTo>
                                    <a:pt x="2681" y="26"/>
                                  </a:lnTo>
                                  <a:lnTo>
                                    <a:pt x="2674" y="44"/>
                                  </a:lnTo>
                                  <a:lnTo>
                                    <a:pt x="2673" y="45"/>
                                  </a:lnTo>
                                  <a:lnTo>
                                    <a:pt x="2668" y="64"/>
                                  </a:lnTo>
                                  <a:lnTo>
                                    <a:pt x="2667" y="84"/>
                                  </a:lnTo>
                                  <a:lnTo>
                                    <a:pt x="2667" y="91"/>
                                  </a:lnTo>
                                  <a:lnTo>
                                    <a:pt x="2670" y="111"/>
                                  </a:lnTo>
                                  <a:lnTo>
                                    <a:pt x="2676" y="130"/>
                                  </a:lnTo>
                                  <a:lnTo>
                                    <a:pt x="2678" y="135"/>
                                  </a:lnTo>
                                  <a:lnTo>
                                    <a:pt x="2687" y="153"/>
                                  </a:lnTo>
                                  <a:lnTo>
                                    <a:pt x="2698" y="169"/>
                                  </a:lnTo>
                                  <a:lnTo>
                                    <a:pt x="2710" y="169"/>
                                  </a:lnTo>
                                  <a:lnTo>
                                    <a:pt x="2705" y="161"/>
                                  </a:lnTo>
                                  <a:lnTo>
                                    <a:pt x="2695" y="142"/>
                                  </a:lnTo>
                                  <a:lnTo>
                                    <a:pt x="2688" y="122"/>
                                  </a:lnTo>
                                  <a:lnTo>
                                    <a:pt x="2684" y="103"/>
                                  </a:lnTo>
                                  <a:lnTo>
                                    <a:pt x="2683" y="84"/>
                                  </a:lnTo>
                                  <a:lnTo>
                                    <a:pt x="268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730" y="131"/>
                                  </a:moveTo>
                                  <a:lnTo>
                                    <a:pt x="2747" y="131"/>
                                  </a:lnTo>
                                  <a:lnTo>
                                    <a:pt x="2747" y="21"/>
                                  </a:lnTo>
                                  <a:lnTo>
                                    <a:pt x="2784" y="131"/>
                                  </a:lnTo>
                                  <a:lnTo>
                                    <a:pt x="2800" y="131"/>
                                  </a:lnTo>
                                  <a:lnTo>
                                    <a:pt x="2837" y="23"/>
                                  </a:lnTo>
                                  <a:lnTo>
                                    <a:pt x="2837" y="131"/>
                                  </a:lnTo>
                                  <a:lnTo>
                                    <a:pt x="2854" y="131"/>
                                  </a:lnTo>
                                  <a:lnTo>
                                    <a:pt x="2854" y="2"/>
                                  </a:lnTo>
                                  <a:lnTo>
                                    <a:pt x="2831" y="2"/>
                                  </a:lnTo>
                                  <a:lnTo>
                                    <a:pt x="2800" y="92"/>
                                  </a:lnTo>
                                  <a:lnTo>
                                    <a:pt x="2796" y="101"/>
                                  </a:lnTo>
                                  <a:lnTo>
                                    <a:pt x="2794" y="108"/>
                                  </a:lnTo>
                                  <a:lnTo>
                                    <a:pt x="2793" y="112"/>
                                  </a:lnTo>
                                  <a:lnTo>
                                    <a:pt x="2791" y="108"/>
                                  </a:lnTo>
                                  <a:lnTo>
                                    <a:pt x="2789" y="102"/>
                                  </a:lnTo>
                                  <a:lnTo>
                                    <a:pt x="2787" y="93"/>
                                  </a:lnTo>
                                  <a:lnTo>
                                    <a:pt x="2756" y="2"/>
                                  </a:lnTo>
                                  <a:lnTo>
                                    <a:pt x="2730" y="2"/>
                                  </a:lnTo>
                                  <a:lnTo>
                                    <a:pt x="273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940" y="39"/>
                                  </a:moveTo>
                                  <a:lnTo>
                                    <a:pt x="2930" y="35"/>
                                  </a:lnTo>
                                  <a:lnTo>
                                    <a:pt x="2904" y="35"/>
                                  </a:lnTo>
                                  <a:lnTo>
                                    <a:pt x="2910" y="48"/>
                                  </a:lnTo>
                                  <a:lnTo>
                                    <a:pt x="2926" y="48"/>
                                  </a:lnTo>
                                  <a:lnTo>
                                    <a:pt x="2932" y="51"/>
                                  </a:lnTo>
                                  <a:lnTo>
                                    <a:pt x="2937" y="57"/>
                                  </a:lnTo>
                                  <a:lnTo>
                                    <a:pt x="2940" y="61"/>
                                  </a:lnTo>
                                  <a:lnTo>
                                    <a:pt x="2948" y="48"/>
                                  </a:lnTo>
                                  <a:lnTo>
                                    <a:pt x="294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2998" y="37"/>
                                  </a:moveTo>
                                  <a:lnTo>
                                    <a:pt x="2998" y="5"/>
                                  </a:lnTo>
                                  <a:lnTo>
                                    <a:pt x="2982" y="14"/>
                                  </a:lnTo>
                                  <a:lnTo>
                                    <a:pt x="2982" y="37"/>
                                  </a:lnTo>
                                  <a:lnTo>
                                    <a:pt x="2970" y="37"/>
                                  </a:lnTo>
                                  <a:lnTo>
                                    <a:pt x="2970" y="50"/>
                                  </a:lnTo>
                                  <a:lnTo>
                                    <a:pt x="2982" y="50"/>
                                  </a:lnTo>
                                  <a:lnTo>
                                    <a:pt x="2982" y="113"/>
                                  </a:lnTo>
                                  <a:lnTo>
                                    <a:pt x="2982" y="119"/>
                                  </a:lnTo>
                                  <a:lnTo>
                                    <a:pt x="2984" y="122"/>
                                  </a:lnTo>
                                  <a:lnTo>
                                    <a:pt x="2987" y="128"/>
                                  </a:lnTo>
                                  <a:lnTo>
                                    <a:pt x="2994" y="131"/>
                                  </a:lnTo>
                                  <a:lnTo>
                                    <a:pt x="2998" y="132"/>
                                  </a:lnTo>
                                  <a:lnTo>
                                    <a:pt x="3007" y="132"/>
                                  </a:lnTo>
                                  <a:lnTo>
                                    <a:pt x="3011" y="132"/>
                                  </a:lnTo>
                                  <a:lnTo>
                                    <a:pt x="3016" y="131"/>
                                  </a:lnTo>
                                  <a:lnTo>
                                    <a:pt x="3014" y="117"/>
                                  </a:lnTo>
                                  <a:lnTo>
                                    <a:pt x="3011" y="117"/>
                                  </a:lnTo>
                                  <a:lnTo>
                                    <a:pt x="3007" y="117"/>
                                  </a:lnTo>
                                  <a:lnTo>
                                    <a:pt x="3002" y="117"/>
                                  </a:lnTo>
                                  <a:lnTo>
                                    <a:pt x="2998" y="113"/>
                                  </a:lnTo>
                                  <a:lnTo>
                                    <a:pt x="2998" y="109"/>
                                  </a:lnTo>
                                  <a:lnTo>
                                    <a:pt x="2998" y="50"/>
                                  </a:lnTo>
                                  <a:lnTo>
                                    <a:pt x="3014" y="50"/>
                                  </a:lnTo>
                                  <a:lnTo>
                                    <a:pt x="3014" y="37"/>
                                  </a:lnTo>
                                  <a:lnTo>
                                    <a:pt x="299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096" y="124"/>
                                  </a:moveTo>
                                  <a:lnTo>
                                    <a:pt x="3102" y="118"/>
                                  </a:lnTo>
                                  <a:lnTo>
                                    <a:pt x="3105" y="111"/>
                                  </a:lnTo>
                                  <a:lnTo>
                                    <a:pt x="3109" y="104"/>
                                  </a:lnTo>
                                  <a:lnTo>
                                    <a:pt x="3111" y="95"/>
                                  </a:lnTo>
                                  <a:lnTo>
                                    <a:pt x="3111" y="68"/>
                                  </a:lnTo>
                                  <a:lnTo>
                                    <a:pt x="3107" y="56"/>
                                  </a:lnTo>
                                  <a:lnTo>
                                    <a:pt x="3099" y="48"/>
                                  </a:lnTo>
                                  <a:lnTo>
                                    <a:pt x="3090" y="39"/>
                                  </a:lnTo>
                                  <a:lnTo>
                                    <a:pt x="3080" y="35"/>
                                  </a:lnTo>
                                  <a:lnTo>
                                    <a:pt x="3055" y="35"/>
                                  </a:lnTo>
                                  <a:lnTo>
                                    <a:pt x="3046" y="39"/>
                                  </a:lnTo>
                                  <a:lnTo>
                                    <a:pt x="3038" y="46"/>
                                  </a:lnTo>
                                  <a:lnTo>
                                    <a:pt x="3037" y="46"/>
                                  </a:lnTo>
                                  <a:lnTo>
                                    <a:pt x="3026" y="62"/>
                                  </a:lnTo>
                                  <a:lnTo>
                                    <a:pt x="3023" y="84"/>
                                  </a:lnTo>
                                  <a:lnTo>
                                    <a:pt x="3023" y="100"/>
                                  </a:lnTo>
                                  <a:lnTo>
                                    <a:pt x="3027" y="112"/>
                                  </a:lnTo>
                                  <a:lnTo>
                                    <a:pt x="3035" y="121"/>
                                  </a:lnTo>
                                  <a:lnTo>
                                    <a:pt x="3043" y="129"/>
                                  </a:lnTo>
                                  <a:lnTo>
                                    <a:pt x="3042" y="105"/>
                                  </a:lnTo>
                                  <a:lnTo>
                                    <a:pt x="3039" y="96"/>
                                  </a:lnTo>
                                  <a:lnTo>
                                    <a:pt x="3039" y="72"/>
                                  </a:lnTo>
                                  <a:lnTo>
                                    <a:pt x="3042" y="63"/>
                                  </a:lnTo>
                                  <a:lnTo>
                                    <a:pt x="3047" y="57"/>
                                  </a:lnTo>
                                  <a:lnTo>
                                    <a:pt x="3052" y="51"/>
                                  </a:lnTo>
                                  <a:lnTo>
                                    <a:pt x="3059" y="48"/>
                                  </a:lnTo>
                                  <a:lnTo>
                                    <a:pt x="3075" y="48"/>
                                  </a:lnTo>
                                  <a:lnTo>
                                    <a:pt x="3081" y="51"/>
                                  </a:lnTo>
                                  <a:lnTo>
                                    <a:pt x="3087" y="57"/>
                                  </a:lnTo>
                                  <a:lnTo>
                                    <a:pt x="3092" y="63"/>
                                  </a:lnTo>
                                  <a:lnTo>
                                    <a:pt x="3094" y="72"/>
                                  </a:lnTo>
                                  <a:lnTo>
                                    <a:pt x="3094" y="96"/>
                                  </a:lnTo>
                                  <a:lnTo>
                                    <a:pt x="3092" y="105"/>
                                  </a:lnTo>
                                  <a:lnTo>
                                    <a:pt x="3087" y="111"/>
                                  </a:lnTo>
                                  <a:lnTo>
                                    <a:pt x="3081" y="117"/>
                                  </a:lnTo>
                                  <a:lnTo>
                                    <a:pt x="3075" y="120"/>
                                  </a:lnTo>
                                  <a:lnTo>
                                    <a:pt x="3075" y="133"/>
                                  </a:lnTo>
                                  <a:lnTo>
                                    <a:pt x="3083" y="131"/>
                                  </a:lnTo>
                                  <a:lnTo>
                                    <a:pt x="3090" y="127"/>
                                  </a:lnTo>
                                  <a:lnTo>
                                    <a:pt x="309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052" y="117"/>
                                  </a:moveTo>
                                  <a:lnTo>
                                    <a:pt x="3047" y="111"/>
                                  </a:lnTo>
                                  <a:lnTo>
                                    <a:pt x="3042" y="105"/>
                                  </a:lnTo>
                                  <a:lnTo>
                                    <a:pt x="3043" y="129"/>
                                  </a:lnTo>
                                  <a:lnTo>
                                    <a:pt x="3054" y="133"/>
                                  </a:lnTo>
                                  <a:lnTo>
                                    <a:pt x="3075" y="133"/>
                                  </a:lnTo>
                                  <a:lnTo>
                                    <a:pt x="3075" y="120"/>
                                  </a:lnTo>
                                  <a:lnTo>
                                    <a:pt x="3059" y="120"/>
                                  </a:lnTo>
                                  <a:lnTo>
                                    <a:pt x="305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070" y="1"/>
                                  </a:moveTo>
                                  <a:lnTo>
                                    <a:pt x="3058" y="26"/>
                                  </a:lnTo>
                                  <a:lnTo>
                                    <a:pt x="3071" y="26"/>
                                  </a:lnTo>
                                  <a:lnTo>
                                    <a:pt x="3091" y="1"/>
                                  </a:lnTo>
                                  <a:lnTo>
                                    <a:pt x="30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153" y="82"/>
                                  </a:moveTo>
                                  <a:lnTo>
                                    <a:pt x="3118" y="131"/>
                                  </a:lnTo>
                                  <a:lnTo>
                                    <a:pt x="3138" y="131"/>
                                  </a:lnTo>
                                  <a:lnTo>
                                    <a:pt x="3162" y="94"/>
                                  </a:lnTo>
                                  <a:lnTo>
                                    <a:pt x="3167" y="102"/>
                                  </a:lnTo>
                                  <a:lnTo>
                                    <a:pt x="3187" y="131"/>
                                  </a:lnTo>
                                  <a:lnTo>
                                    <a:pt x="3206" y="131"/>
                                  </a:lnTo>
                                  <a:lnTo>
                                    <a:pt x="3171" y="81"/>
                                  </a:lnTo>
                                  <a:lnTo>
                                    <a:pt x="3204" y="37"/>
                                  </a:lnTo>
                                  <a:lnTo>
                                    <a:pt x="3185" y="37"/>
                                  </a:lnTo>
                                  <a:lnTo>
                                    <a:pt x="3169" y="59"/>
                                  </a:lnTo>
                                  <a:lnTo>
                                    <a:pt x="3167" y="62"/>
                                  </a:lnTo>
                                  <a:lnTo>
                                    <a:pt x="3162" y="70"/>
                                  </a:lnTo>
                                  <a:lnTo>
                                    <a:pt x="3158" y="63"/>
                                  </a:lnTo>
                                  <a:lnTo>
                                    <a:pt x="3155" y="59"/>
                                  </a:lnTo>
                                  <a:lnTo>
                                    <a:pt x="3141" y="37"/>
                                  </a:lnTo>
                                  <a:lnTo>
                                    <a:pt x="3121" y="37"/>
                                  </a:lnTo>
                                  <a:lnTo>
                                    <a:pt x="31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272" y="72"/>
                                  </a:moveTo>
                                  <a:lnTo>
                                    <a:pt x="3275" y="63"/>
                                  </a:lnTo>
                                  <a:lnTo>
                                    <a:pt x="3279" y="57"/>
                                  </a:lnTo>
                                  <a:lnTo>
                                    <a:pt x="3284" y="51"/>
                                  </a:lnTo>
                                  <a:lnTo>
                                    <a:pt x="3290" y="48"/>
                                  </a:lnTo>
                                  <a:lnTo>
                                    <a:pt x="3304" y="48"/>
                                  </a:lnTo>
                                  <a:lnTo>
                                    <a:pt x="3310" y="51"/>
                                  </a:lnTo>
                                  <a:lnTo>
                                    <a:pt x="3311" y="39"/>
                                  </a:lnTo>
                                  <a:lnTo>
                                    <a:pt x="3306" y="36"/>
                                  </a:lnTo>
                                  <a:lnTo>
                                    <a:pt x="3301" y="35"/>
                                  </a:lnTo>
                                  <a:lnTo>
                                    <a:pt x="3288" y="35"/>
                                  </a:lnTo>
                                  <a:lnTo>
                                    <a:pt x="3281" y="37"/>
                                  </a:lnTo>
                                  <a:lnTo>
                                    <a:pt x="3275" y="41"/>
                                  </a:lnTo>
                                  <a:lnTo>
                                    <a:pt x="327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429" y="124"/>
                                  </a:moveTo>
                                  <a:lnTo>
                                    <a:pt x="3435" y="118"/>
                                  </a:lnTo>
                                  <a:lnTo>
                                    <a:pt x="3438" y="111"/>
                                  </a:lnTo>
                                  <a:lnTo>
                                    <a:pt x="3442" y="104"/>
                                  </a:lnTo>
                                  <a:lnTo>
                                    <a:pt x="3444" y="95"/>
                                  </a:lnTo>
                                  <a:lnTo>
                                    <a:pt x="3444" y="68"/>
                                  </a:lnTo>
                                  <a:lnTo>
                                    <a:pt x="3440" y="56"/>
                                  </a:lnTo>
                                  <a:lnTo>
                                    <a:pt x="3431" y="48"/>
                                  </a:lnTo>
                                  <a:lnTo>
                                    <a:pt x="3423" y="39"/>
                                  </a:lnTo>
                                  <a:lnTo>
                                    <a:pt x="3413" y="35"/>
                                  </a:lnTo>
                                  <a:lnTo>
                                    <a:pt x="3388" y="35"/>
                                  </a:lnTo>
                                  <a:lnTo>
                                    <a:pt x="3378" y="39"/>
                                  </a:lnTo>
                                  <a:lnTo>
                                    <a:pt x="3370" y="46"/>
                                  </a:lnTo>
                                  <a:lnTo>
                                    <a:pt x="3370" y="46"/>
                                  </a:lnTo>
                                  <a:lnTo>
                                    <a:pt x="3359" y="62"/>
                                  </a:lnTo>
                                  <a:lnTo>
                                    <a:pt x="3356" y="84"/>
                                  </a:lnTo>
                                  <a:lnTo>
                                    <a:pt x="3356" y="100"/>
                                  </a:lnTo>
                                  <a:lnTo>
                                    <a:pt x="3360" y="112"/>
                                  </a:lnTo>
                                  <a:lnTo>
                                    <a:pt x="3368" y="121"/>
                                  </a:lnTo>
                                  <a:lnTo>
                                    <a:pt x="3376" y="129"/>
                                  </a:lnTo>
                                  <a:lnTo>
                                    <a:pt x="3375" y="105"/>
                                  </a:lnTo>
                                  <a:lnTo>
                                    <a:pt x="3372" y="96"/>
                                  </a:lnTo>
                                  <a:lnTo>
                                    <a:pt x="3372" y="72"/>
                                  </a:lnTo>
                                  <a:lnTo>
                                    <a:pt x="3375" y="63"/>
                                  </a:lnTo>
                                  <a:lnTo>
                                    <a:pt x="3380" y="57"/>
                                  </a:lnTo>
                                  <a:lnTo>
                                    <a:pt x="3385" y="51"/>
                                  </a:lnTo>
                                  <a:lnTo>
                                    <a:pt x="3392" y="48"/>
                                  </a:lnTo>
                                  <a:lnTo>
                                    <a:pt x="3408" y="48"/>
                                  </a:lnTo>
                                  <a:lnTo>
                                    <a:pt x="3414" y="51"/>
                                  </a:lnTo>
                                  <a:lnTo>
                                    <a:pt x="3419" y="57"/>
                                  </a:lnTo>
                                  <a:lnTo>
                                    <a:pt x="3425" y="63"/>
                                  </a:lnTo>
                                  <a:lnTo>
                                    <a:pt x="3427" y="72"/>
                                  </a:lnTo>
                                  <a:lnTo>
                                    <a:pt x="3427" y="96"/>
                                  </a:lnTo>
                                  <a:lnTo>
                                    <a:pt x="3425" y="105"/>
                                  </a:lnTo>
                                  <a:lnTo>
                                    <a:pt x="3420" y="111"/>
                                  </a:lnTo>
                                  <a:lnTo>
                                    <a:pt x="3414" y="117"/>
                                  </a:lnTo>
                                  <a:lnTo>
                                    <a:pt x="3408" y="120"/>
                                  </a:lnTo>
                                  <a:lnTo>
                                    <a:pt x="3408" y="133"/>
                                  </a:lnTo>
                                  <a:lnTo>
                                    <a:pt x="3416" y="131"/>
                                  </a:lnTo>
                                  <a:lnTo>
                                    <a:pt x="3422" y="127"/>
                                  </a:lnTo>
                                  <a:lnTo>
                                    <a:pt x="342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385" y="117"/>
                                  </a:moveTo>
                                  <a:lnTo>
                                    <a:pt x="3380" y="111"/>
                                  </a:lnTo>
                                  <a:lnTo>
                                    <a:pt x="3375" y="105"/>
                                  </a:lnTo>
                                  <a:lnTo>
                                    <a:pt x="3376" y="129"/>
                                  </a:lnTo>
                                  <a:lnTo>
                                    <a:pt x="3387" y="133"/>
                                  </a:lnTo>
                                  <a:lnTo>
                                    <a:pt x="3408" y="133"/>
                                  </a:lnTo>
                                  <a:lnTo>
                                    <a:pt x="3408" y="120"/>
                                  </a:lnTo>
                                  <a:lnTo>
                                    <a:pt x="3392" y="120"/>
                                  </a:lnTo>
                                  <a:lnTo>
                                    <a:pt x="338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525" y="72"/>
                                  </a:moveTo>
                                  <a:lnTo>
                                    <a:pt x="3527" y="63"/>
                                  </a:lnTo>
                                  <a:lnTo>
                                    <a:pt x="3532" y="57"/>
                                  </a:lnTo>
                                  <a:lnTo>
                                    <a:pt x="3537" y="51"/>
                                  </a:lnTo>
                                  <a:lnTo>
                                    <a:pt x="3542" y="48"/>
                                  </a:lnTo>
                                  <a:lnTo>
                                    <a:pt x="3557" y="48"/>
                                  </a:lnTo>
                                  <a:lnTo>
                                    <a:pt x="3563" y="51"/>
                                  </a:lnTo>
                                  <a:lnTo>
                                    <a:pt x="3563" y="39"/>
                                  </a:lnTo>
                                  <a:lnTo>
                                    <a:pt x="3559" y="36"/>
                                  </a:lnTo>
                                  <a:lnTo>
                                    <a:pt x="3554" y="35"/>
                                  </a:lnTo>
                                  <a:lnTo>
                                    <a:pt x="3540" y="35"/>
                                  </a:lnTo>
                                  <a:lnTo>
                                    <a:pt x="3533" y="37"/>
                                  </a:lnTo>
                                  <a:lnTo>
                                    <a:pt x="3527" y="41"/>
                                  </a:lnTo>
                                  <a:lnTo>
                                    <a:pt x="352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761" y="62"/>
                                  </a:moveTo>
                                  <a:lnTo>
                                    <a:pt x="3761" y="67"/>
                                  </a:lnTo>
                                  <a:lnTo>
                                    <a:pt x="3762" y="71"/>
                                  </a:lnTo>
                                  <a:lnTo>
                                    <a:pt x="3764" y="75"/>
                                  </a:lnTo>
                                  <a:lnTo>
                                    <a:pt x="3770" y="82"/>
                                  </a:lnTo>
                                  <a:lnTo>
                                    <a:pt x="3774" y="84"/>
                                  </a:lnTo>
                                  <a:lnTo>
                                    <a:pt x="3779" y="86"/>
                                  </a:lnTo>
                                  <a:lnTo>
                                    <a:pt x="3787" y="88"/>
                                  </a:lnTo>
                                  <a:lnTo>
                                    <a:pt x="3799" y="91"/>
                                  </a:lnTo>
                                  <a:lnTo>
                                    <a:pt x="3807" y="94"/>
                                  </a:lnTo>
                                  <a:lnTo>
                                    <a:pt x="3813" y="95"/>
                                  </a:lnTo>
                                  <a:lnTo>
                                    <a:pt x="3818" y="99"/>
                                  </a:lnTo>
                                  <a:lnTo>
                                    <a:pt x="3819" y="105"/>
                                  </a:lnTo>
                                  <a:lnTo>
                                    <a:pt x="3818" y="113"/>
                                  </a:lnTo>
                                  <a:lnTo>
                                    <a:pt x="3811" y="119"/>
                                  </a:lnTo>
                                  <a:lnTo>
                                    <a:pt x="3805" y="120"/>
                                  </a:lnTo>
                                  <a:lnTo>
                                    <a:pt x="3791" y="120"/>
                                  </a:lnTo>
                                  <a:lnTo>
                                    <a:pt x="3785" y="118"/>
                                  </a:lnTo>
                                  <a:lnTo>
                                    <a:pt x="3781" y="115"/>
                                  </a:lnTo>
                                  <a:lnTo>
                                    <a:pt x="3777" y="112"/>
                                  </a:lnTo>
                                  <a:lnTo>
                                    <a:pt x="3775" y="107"/>
                                  </a:lnTo>
                                  <a:lnTo>
                                    <a:pt x="3774" y="101"/>
                                  </a:lnTo>
                                  <a:lnTo>
                                    <a:pt x="3758" y="103"/>
                                  </a:lnTo>
                                  <a:lnTo>
                                    <a:pt x="3760" y="113"/>
                                  </a:lnTo>
                                  <a:lnTo>
                                    <a:pt x="3764" y="120"/>
                                  </a:lnTo>
                                  <a:lnTo>
                                    <a:pt x="3770" y="126"/>
                                  </a:lnTo>
                                  <a:lnTo>
                                    <a:pt x="3777" y="131"/>
                                  </a:lnTo>
                                  <a:lnTo>
                                    <a:pt x="3786" y="133"/>
                                  </a:lnTo>
                                  <a:lnTo>
                                    <a:pt x="3805" y="133"/>
                                  </a:lnTo>
                                  <a:lnTo>
                                    <a:pt x="3812" y="132"/>
                                  </a:lnTo>
                                  <a:lnTo>
                                    <a:pt x="3818" y="129"/>
                                  </a:lnTo>
                                  <a:lnTo>
                                    <a:pt x="3824" y="127"/>
                                  </a:lnTo>
                                  <a:lnTo>
                                    <a:pt x="3828" y="123"/>
                                  </a:lnTo>
                                  <a:lnTo>
                                    <a:pt x="3831" y="118"/>
                                  </a:lnTo>
                                  <a:lnTo>
                                    <a:pt x="3834" y="114"/>
                                  </a:lnTo>
                                  <a:lnTo>
                                    <a:pt x="3836" y="109"/>
                                  </a:lnTo>
                                  <a:lnTo>
                                    <a:pt x="3836" y="98"/>
                                  </a:lnTo>
                                  <a:lnTo>
                                    <a:pt x="3835" y="94"/>
                                  </a:lnTo>
                                  <a:lnTo>
                                    <a:pt x="3832" y="90"/>
                                  </a:lnTo>
                                  <a:lnTo>
                                    <a:pt x="3826" y="83"/>
                                  </a:lnTo>
                                  <a:lnTo>
                                    <a:pt x="3822" y="82"/>
                                  </a:lnTo>
                                  <a:lnTo>
                                    <a:pt x="3817" y="80"/>
                                  </a:lnTo>
                                  <a:lnTo>
                                    <a:pt x="3809" y="77"/>
                                  </a:lnTo>
                                  <a:lnTo>
                                    <a:pt x="3798" y="74"/>
                                  </a:lnTo>
                                  <a:lnTo>
                                    <a:pt x="3790" y="72"/>
                                  </a:lnTo>
                                  <a:lnTo>
                                    <a:pt x="3786" y="71"/>
                                  </a:lnTo>
                                  <a:lnTo>
                                    <a:pt x="3784" y="70"/>
                                  </a:lnTo>
                                  <a:lnTo>
                                    <a:pt x="3778" y="66"/>
                                  </a:lnTo>
                                  <a:lnTo>
                                    <a:pt x="3776" y="60"/>
                                  </a:lnTo>
                                  <a:lnTo>
                                    <a:pt x="3778" y="54"/>
                                  </a:lnTo>
                                  <a:lnTo>
                                    <a:pt x="3784" y="49"/>
                                  </a:lnTo>
                                  <a:lnTo>
                                    <a:pt x="3789" y="48"/>
                                  </a:lnTo>
                                  <a:lnTo>
                                    <a:pt x="3802" y="48"/>
                                  </a:lnTo>
                                  <a:lnTo>
                                    <a:pt x="3807" y="50"/>
                                  </a:lnTo>
                                  <a:lnTo>
                                    <a:pt x="3811" y="52"/>
                                  </a:lnTo>
                                  <a:lnTo>
                                    <a:pt x="3816" y="59"/>
                                  </a:lnTo>
                                  <a:lnTo>
                                    <a:pt x="3817" y="64"/>
                                  </a:lnTo>
                                  <a:lnTo>
                                    <a:pt x="3832" y="61"/>
                                  </a:lnTo>
                                  <a:lnTo>
                                    <a:pt x="3831" y="55"/>
                                  </a:lnTo>
                                  <a:lnTo>
                                    <a:pt x="3829" y="51"/>
                                  </a:lnTo>
                                  <a:lnTo>
                                    <a:pt x="3824" y="43"/>
                                  </a:lnTo>
                                  <a:lnTo>
                                    <a:pt x="3820" y="41"/>
                                  </a:lnTo>
                                  <a:lnTo>
                                    <a:pt x="3814" y="38"/>
                                  </a:lnTo>
                                  <a:lnTo>
                                    <a:pt x="3809" y="36"/>
                                  </a:lnTo>
                                  <a:lnTo>
                                    <a:pt x="3802" y="35"/>
                                  </a:lnTo>
                                  <a:lnTo>
                                    <a:pt x="3790" y="35"/>
                                  </a:lnTo>
                                  <a:lnTo>
                                    <a:pt x="3786" y="36"/>
                                  </a:lnTo>
                                  <a:lnTo>
                                    <a:pt x="3781" y="37"/>
                                  </a:lnTo>
                                  <a:lnTo>
                                    <a:pt x="3777" y="38"/>
                                  </a:lnTo>
                                  <a:lnTo>
                                    <a:pt x="3774" y="40"/>
                                  </a:lnTo>
                                  <a:lnTo>
                                    <a:pt x="3768" y="44"/>
                                  </a:lnTo>
                                  <a:lnTo>
                                    <a:pt x="3764" y="51"/>
                                  </a:lnTo>
                                  <a:lnTo>
                                    <a:pt x="3761" y="58"/>
                                  </a:lnTo>
                                  <a:lnTo>
                                    <a:pt x="376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675" y="39"/>
                                  </a:moveTo>
                                  <a:lnTo>
                                    <a:pt x="3665" y="35"/>
                                  </a:lnTo>
                                  <a:lnTo>
                                    <a:pt x="3640" y="35"/>
                                  </a:lnTo>
                                  <a:lnTo>
                                    <a:pt x="3646" y="48"/>
                                  </a:lnTo>
                                  <a:lnTo>
                                    <a:pt x="3661" y="48"/>
                                  </a:lnTo>
                                  <a:lnTo>
                                    <a:pt x="3667" y="51"/>
                                  </a:lnTo>
                                  <a:lnTo>
                                    <a:pt x="3672" y="57"/>
                                  </a:lnTo>
                                  <a:lnTo>
                                    <a:pt x="3676" y="61"/>
                                  </a:lnTo>
                                  <a:lnTo>
                                    <a:pt x="3683" y="48"/>
                                  </a:lnTo>
                                  <a:lnTo>
                                    <a:pt x="367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923" y="124"/>
                                  </a:moveTo>
                                  <a:lnTo>
                                    <a:pt x="3929" y="118"/>
                                  </a:lnTo>
                                  <a:lnTo>
                                    <a:pt x="3932" y="111"/>
                                  </a:lnTo>
                                  <a:lnTo>
                                    <a:pt x="3936" y="104"/>
                                  </a:lnTo>
                                  <a:lnTo>
                                    <a:pt x="3938" y="95"/>
                                  </a:lnTo>
                                  <a:lnTo>
                                    <a:pt x="3938" y="68"/>
                                  </a:lnTo>
                                  <a:lnTo>
                                    <a:pt x="3933" y="56"/>
                                  </a:lnTo>
                                  <a:lnTo>
                                    <a:pt x="3925" y="48"/>
                                  </a:lnTo>
                                  <a:lnTo>
                                    <a:pt x="3917" y="39"/>
                                  </a:lnTo>
                                  <a:lnTo>
                                    <a:pt x="3907" y="35"/>
                                  </a:lnTo>
                                  <a:lnTo>
                                    <a:pt x="3882" y="35"/>
                                  </a:lnTo>
                                  <a:lnTo>
                                    <a:pt x="3872" y="39"/>
                                  </a:lnTo>
                                  <a:lnTo>
                                    <a:pt x="3864" y="46"/>
                                  </a:lnTo>
                                  <a:lnTo>
                                    <a:pt x="3863" y="46"/>
                                  </a:lnTo>
                                  <a:lnTo>
                                    <a:pt x="3853" y="62"/>
                                  </a:lnTo>
                                  <a:lnTo>
                                    <a:pt x="3850" y="84"/>
                                  </a:lnTo>
                                  <a:lnTo>
                                    <a:pt x="3850" y="100"/>
                                  </a:lnTo>
                                  <a:lnTo>
                                    <a:pt x="3854" y="112"/>
                                  </a:lnTo>
                                  <a:lnTo>
                                    <a:pt x="3862" y="121"/>
                                  </a:lnTo>
                                  <a:lnTo>
                                    <a:pt x="3870" y="129"/>
                                  </a:lnTo>
                                  <a:lnTo>
                                    <a:pt x="3869" y="105"/>
                                  </a:lnTo>
                                  <a:lnTo>
                                    <a:pt x="3866" y="96"/>
                                  </a:lnTo>
                                  <a:lnTo>
                                    <a:pt x="3866" y="72"/>
                                  </a:lnTo>
                                  <a:lnTo>
                                    <a:pt x="3869" y="63"/>
                                  </a:lnTo>
                                  <a:lnTo>
                                    <a:pt x="3874" y="57"/>
                                  </a:lnTo>
                                  <a:lnTo>
                                    <a:pt x="3879" y="51"/>
                                  </a:lnTo>
                                  <a:lnTo>
                                    <a:pt x="3886" y="48"/>
                                  </a:lnTo>
                                  <a:lnTo>
                                    <a:pt x="3902" y="48"/>
                                  </a:lnTo>
                                  <a:lnTo>
                                    <a:pt x="3908" y="51"/>
                                  </a:lnTo>
                                  <a:lnTo>
                                    <a:pt x="3913" y="57"/>
                                  </a:lnTo>
                                  <a:lnTo>
                                    <a:pt x="3919" y="63"/>
                                  </a:lnTo>
                                  <a:lnTo>
                                    <a:pt x="3921" y="72"/>
                                  </a:lnTo>
                                  <a:lnTo>
                                    <a:pt x="3921" y="96"/>
                                  </a:lnTo>
                                  <a:lnTo>
                                    <a:pt x="3919" y="105"/>
                                  </a:lnTo>
                                  <a:lnTo>
                                    <a:pt x="3913" y="111"/>
                                  </a:lnTo>
                                  <a:lnTo>
                                    <a:pt x="3908" y="117"/>
                                  </a:lnTo>
                                  <a:lnTo>
                                    <a:pt x="3902" y="120"/>
                                  </a:lnTo>
                                  <a:lnTo>
                                    <a:pt x="3902" y="133"/>
                                  </a:lnTo>
                                  <a:lnTo>
                                    <a:pt x="3909" y="131"/>
                                  </a:lnTo>
                                  <a:lnTo>
                                    <a:pt x="3916" y="127"/>
                                  </a:lnTo>
                                  <a:lnTo>
                                    <a:pt x="392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879" y="117"/>
                                  </a:moveTo>
                                  <a:lnTo>
                                    <a:pt x="3874" y="111"/>
                                  </a:lnTo>
                                  <a:lnTo>
                                    <a:pt x="3869" y="105"/>
                                  </a:lnTo>
                                  <a:lnTo>
                                    <a:pt x="3870" y="129"/>
                                  </a:lnTo>
                                  <a:lnTo>
                                    <a:pt x="3881" y="133"/>
                                  </a:lnTo>
                                  <a:lnTo>
                                    <a:pt x="3902" y="133"/>
                                  </a:lnTo>
                                  <a:lnTo>
                                    <a:pt x="3902" y="120"/>
                                  </a:lnTo>
                                  <a:lnTo>
                                    <a:pt x="3886" y="120"/>
                                  </a:lnTo>
                                  <a:lnTo>
                                    <a:pt x="38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3969" y="72"/>
                                  </a:moveTo>
                                  <a:lnTo>
                                    <a:pt x="3971" y="63"/>
                                  </a:lnTo>
                                  <a:lnTo>
                                    <a:pt x="3976" y="57"/>
                                  </a:lnTo>
                                  <a:lnTo>
                                    <a:pt x="3980" y="51"/>
                                  </a:lnTo>
                                  <a:lnTo>
                                    <a:pt x="3986" y="48"/>
                                  </a:lnTo>
                                  <a:lnTo>
                                    <a:pt x="4001" y="48"/>
                                  </a:lnTo>
                                  <a:lnTo>
                                    <a:pt x="4007" y="51"/>
                                  </a:lnTo>
                                  <a:lnTo>
                                    <a:pt x="4007" y="39"/>
                                  </a:lnTo>
                                  <a:lnTo>
                                    <a:pt x="4002" y="36"/>
                                  </a:lnTo>
                                  <a:lnTo>
                                    <a:pt x="3997" y="35"/>
                                  </a:lnTo>
                                  <a:lnTo>
                                    <a:pt x="3984" y="35"/>
                                  </a:lnTo>
                                  <a:lnTo>
                                    <a:pt x="3977" y="37"/>
                                  </a:lnTo>
                                  <a:lnTo>
                                    <a:pt x="3971" y="41"/>
                                  </a:lnTo>
                                  <a:lnTo>
                                    <a:pt x="396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23760"/>
                              <a:ext cx="9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165" y="124"/>
                                  </a:moveTo>
                                  <a:lnTo>
                                    <a:pt x="4170" y="118"/>
                                  </a:lnTo>
                                  <a:lnTo>
                                    <a:pt x="4174" y="111"/>
                                  </a:lnTo>
                                  <a:lnTo>
                                    <a:pt x="4177" y="104"/>
                                  </a:lnTo>
                                  <a:lnTo>
                                    <a:pt x="4179" y="95"/>
                                  </a:lnTo>
                                  <a:lnTo>
                                    <a:pt x="4179" y="68"/>
                                  </a:lnTo>
                                  <a:lnTo>
                                    <a:pt x="4175" y="56"/>
                                  </a:lnTo>
                                  <a:lnTo>
                                    <a:pt x="4167" y="48"/>
                                  </a:lnTo>
                                  <a:lnTo>
                                    <a:pt x="4159" y="39"/>
                                  </a:lnTo>
                                  <a:lnTo>
                                    <a:pt x="4148" y="35"/>
                                  </a:lnTo>
                                  <a:lnTo>
                                    <a:pt x="4124" y="35"/>
                                  </a:lnTo>
                                  <a:lnTo>
                                    <a:pt x="4114" y="39"/>
                                  </a:lnTo>
                                  <a:lnTo>
                                    <a:pt x="4106" y="46"/>
                                  </a:lnTo>
                                  <a:lnTo>
                                    <a:pt x="4105" y="46"/>
                                  </a:lnTo>
                                  <a:lnTo>
                                    <a:pt x="4095" y="62"/>
                                  </a:lnTo>
                                  <a:lnTo>
                                    <a:pt x="4091" y="84"/>
                                  </a:lnTo>
                                  <a:lnTo>
                                    <a:pt x="4091" y="100"/>
                                  </a:lnTo>
                                  <a:lnTo>
                                    <a:pt x="4095" y="112"/>
                                  </a:lnTo>
                                  <a:lnTo>
                                    <a:pt x="4103" y="121"/>
                                  </a:lnTo>
                                  <a:lnTo>
                                    <a:pt x="4112" y="129"/>
                                  </a:lnTo>
                                  <a:lnTo>
                                    <a:pt x="4110" y="105"/>
                                  </a:lnTo>
                                  <a:lnTo>
                                    <a:pt x="4108" y="96"/>
                                  </a:lnTo>
                                  <a:lnTo>
                                    <a:pt x="4108" y="72"/>
                                  </a:lnTo>
                                  <a:lnTo>
                                    <a:pt x="4110" y="63"/>
                                  </a:lnTo>
                                  <a:lnTo>
                                    <a:pt x="4115" y="57"/>
                                  </a:lnTo>
                                  <a:lnTo>
                                    <a:pt x="4121" y="51"/>
                                  </a:lnTo>
                                  <a:lnTo>
                                    <a:pt x="4127" y="48"/>
                                  </a:lnTo>
                                  <a:lnTo>
                                    <a:pt x="4143" y="48"/>
                                  </a:lnTo>
                                  <a:lnTo>
                                    <a:pt x="4150" y="51"/>
                                  </a:lnTo>
                                  <a:lnTo>
                                    <a:pt x="4155" y="57"/>
                                  </a:lnTo>
                                  <a:lnTo>
                                    <a:pt x="4160" y="63"/>
                                  </a:lnTo>
                                  <a:lnTo>
                                    <a:pt x="4163" y="72"/>
                                  </a:lnTo>
                                  <a:lnTo>
                                    <a:pt x="4163" y="96"/>
                                  </a:lnTo>
                                  <a:lnTo>
                                    <a:pt x="4160" y="105"/>
                                  </a:lnTo>
                                  <a:lnTo>
                                    <a:pt x="4155" y="111"/>
                                  </a:lnTo>
                                  <a:lnTo>
                                    <a:pt x="4150" y="117"/>
                                  </a:lnTo>
                                  <a:lnTo>
                                    <a:pt x="4143" y="120"/>
                                  </a:lnTo>
                                  <a:lnTo>
                                    <a:pt x="4143" y="133"/>
                                  </a:lnTo>
                                  <a:lnTo>
                                    <a:pt x="4151" y="131"/>
                                  </a:lnTo>
                                  <a:lnTo>
                                    <a:pt x="4158" y="127"/>
                                  </a:lnTo>
                                  <a:lnTo>
                                    <a:pt x="416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6" h="169">
                                  <a:moveTo>
                                    <a:pt x="4121" y="117"/>
                                  </a:moveTo>
                                  <a:lnTo>
                                    <a:pt x="4115" y="111"/>
                                  </a:lnTo>
                                  <a:lnTo>
                                    <a:pt x="4110" y="105"/>
                                  </a:lnTo>
                                  <a:lnTo>
                                    <a:pt x="4112" y="129"/>
                                  </a:lnTo>
                                  <a:lnTo>
                                    <a:pt x="4122" y="133"/>
                                  </a:lnTo>
                                  <a:lnTo>
                                    <a:pt x="4143" y="133"/>
                                  </a:lnTo>
                                  <a:lnTo>
                                    <a:pt x="4143" y="120"/>
                                  </a:lnTo>
                                  <a:lnTo>
                                    <a:pt x="4127" y="120"/>
                                  </a:lnTo>
                                  <a:lnTo>
                                    <a:pt x="412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088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1088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1088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1088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09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3158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7308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143000"/>
                            <a:ext cx="831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76">
                                <a:moveTo>
                                  <a:pt x="130" y="0"/>
                                </a:moveTo>
                                <a:lnTo>
                                  <a:pt x="121" y="0"/>
                                </a:lnTo>
                                <a:lnTo>
                                  <a:pt x="115" y="2"/>
                                </a:lnTo>
                                <a:lnTo>
                                  <a:pt x="110" y="4"/>
                                </a:lnTo>
                                <a:lnTo>
                                  <a:pt x="104" y="8"/>
                                </a:lnTo>
                                <a:lnTo>
                                  <a:pt x="97" y="10"/>
                                </a:lnTo>
                                <a:lnTo>
                                  <a:pt x="93" y="17"/>
                                </a:lnTo>
                                <a:lnTo>
                                  <a:pt x="87" y="21"/>
                                </a:lnTo>
                                <a:lnTo>
                                  <a:pt x="78" y="34"/>
                                </a:lnTo>
                                <a:lnTo>
                                  <a:pt x="76" y="43"/>
                                </a:lnTo>
                                <a:lnTo>
                                  <a:pt x="71" y="52"/>
                                </a:lnTo>
                                <a:lnTo>
                                  <a:pt x="69" y="58"/>
                                </a:lnTo>
                                <a:lnTo>
                                  <a:pt x="67" y="69"/>
                                </a:lnTo>
                                <a:lnTo>
                                  <a:pt x="65" y="78"/>
                                </a:lnTo>
                                <a:lnTo>
                                  <a:pt x="65" y="489"/>
                                </a:lnTo>
                                <a:lnTo>
                                  <a:pt x="63" y="500"/>
                                </a:lnTo>
                                <a:lnTo>
                                  <a:pt x="63" y="509"/>
                                </a:lnTo>
                                <a:lnTo>
                                  <a:pt x="60" y="518"/>
                                </a:lnTo>
                                <a:lnTo>
                                  <a:pt x="58" y="528"/>
                                </a:lnTo>
                                <a:lnTo>
                                  <a:pt x="56" y="535"/>
                                </a:lnTo>
                                <a:lnTo>
                                  <a:pt x="52" y="544"/>
                                </a:lnTo>
                                <a:lnTo>
                                  <a:pt x="50" y="552"/>
                                </a:lnTo>
                                <a:lnTo>
                                  <a:pt x="41" y="565"/>
                                </a:lnTo>
                                <a:lnTo>
                                  <a:pt x="34" y="570"/>
                                </a:lnTo>
                                <a:lnTo>
                                  <a:pt x="30" y="576"/>
                                </a:lnTo>
                                <a:lnTo>
                                  <a:pt x="23" y="578"/>
                                </a:lnTo>
                                <a:lnTo>
                                  <a:pt x="17" y="583"/>
                                </a:lnTo>
                                <a:lnTo>
                                  <a:pt x="13" y="585"/>
                                </a:lnTo>
                                <a:lnTo>
                                  <a:pt x="6" y="587"/>
                                </a:lnTo>
                                <a:lnTo>
                                  <a:pt x="0" y="587"/>
                                </a:lnTo>
                                <a:lnTo>
                                  <a:pt x="6" y="587"/>
                                </a:lnTo>
                                <a:lnTo>
                                  <a:pt x="13" y="589"/>
                                </a:lnTo>
                                <a:lnTo>
                                  <a:pt x="17" y="592"/>
                                </a:lnTo>
                                <a:lnTo>
                                  <a:pt x="23" y="596"/>
                                </a:lnTo>
                                <a:lnTo>
                                  <a:pt x="30" y="598"/>
                                </a:lnTo>
                                <a:lnTo>
                                  <a:pt x="34" y="605"/>
                                </a:lnTo>
                                <a:lnTo>
                                  <a:pt x="41" y="609"/>
                                </a:lnTo>
                                <a:lnTo>
                                  <a:pt x="45" y="615"/>
                                </a:lnTo>
                                <a:lnTo>
                                  <a:pt x="50" y="622"/>
                                </a:lnTo>
                                <a:lnTo>
                                  <a:pt x="52" y="631"/>
                                </a:lnTo>
                                <a:lnTo>
                                  <a:pt x="56" y="639"/>
                                </a:lnTo>
                                <a:lnTo>
                                  <a:pt x="58" y="646"/>
                                </a:lnTo>
                                <a:lnTo>
                                  <a:pt x="60" y="657"/>
                                </a:lnTo>
                                <a:lnTo>
                                  <a:pt x="63" y="666"/>
                                </a:lnTo>
                                <a:lnTo>
                                  <a:pt x="63" y="674"/>
                                </a:lnTo>
                                <a:lnTo>
                                  <a:pt x="65" y="685"/>
                                </a:lnTo>
                                <a:lnTo>
                                  <a:pt x="65" y="1097"/>
                                </a:lnTo>
                                <a:lnTo>
                                  <a:pt x="67" y="1105"/>
                                </a:lnTo>
                                <a:lnTo>
                                  <a:pt x="69" y="1116"/>
                                </a:lnTo>
                                <a:lnTo>
                                  <a:pt x="71" y="1123"/>
                                </a:lnTo>
                                <a:lnTo>
                                  <a:pt x="76" y="1131"/>
                                </a:lnTo>
                                <a:lnTo>
                                  <a:pt x="78" y="1140"/>
                                </a:lnTo>
                                <a:lnTo>
                                  <a:pt x="82" y="1147"/>
                                </a:lnTo>
                                <a:lnTo>
                                  <a:pt x="87" y="1153"/>
                                </a:lnTo>
                                <a:lnTo>
                                  <a:pt x="93" y="1157"/>
                                </a:lnTo>
                                <a:lnTo>
                                  <a:pt x="97" y="1164"/>
                                </a:lnTo>
                                <a:lnTo>
                                  <a:pt x="104" y="1166"/>
                                </a:lnTo>
                                <a:lnTo>
                                  <a:pt x="110" y="1171"/>
                                </a:lnTo>
                                <a:lnTo>
                                  <a:pt x="115" y="1173"/>
                                </a:lnTo>
                                <a:lnTo>
                                  <a:pt x="121" y="1175"/>
                                </a:lnTo>
                                <a:lnTo>
                                  <a:pt x="130" y="11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560960"/>
                            <a:ext cx="91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09">
                                <a:moveTo>
                                  <a:pt x="0" y="52"/>
                                </a:moveTo>
                                <a:lnTo>
                                  <a:pt x="0" y="56"/>
                                </a:lnTo>
                                <a:lnTo>
                                  <a:pt x="4" y="60"/>
                                </a:lnTo>
                                <a:lnTo>
                                  <a:pt x="1333" y="60"/>
                                </a:lnTo>
                                <a:lnTo>
                                  <a:pt x="1333" y="108"/>
                                </a:lnTo>
                                <a:lnTo>
                                  <a:pt x="1442" y="54"/>
                                </a:lnTo>
                                <a:lnTo>
                                  <a:pt x="1333" y="0"/>
                                </a:lnTo>
                                <a:lnTo>
                                  <a:pt x="1333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560960"/>
                            <a:ext cx="91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09">
                                <a:moveTo>
                                  <a:pt x="1333" y="0"/>
                                </a:moveTo>
                                <a:lnTo>
                                  <a:pt x="1442" y="54"/>
                                </a:lnTo>
                                <a:lnTo>
                                  <a:pt x="1333" y="108"/>
                                </a:lnTo>
                                <a:lnTo>
                                  <a:pt x="1333" y="60"/>
                                </a:lnTo>
                                <a:lnTo>
                                  <a:pt x="4" y="60"/>
                                </a:lnTo>
                                <a:lnTo>
                                  <a:pt x="2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2" y="50"/>
                                </a:lnTo>
                                <a:lnTo>
                                  <a:pt x="4" y="47"/>
                                </a:lnTo>
                                <a:lnTo>
                                  <a:pt x="1333" y="47"/>
                                </a:lnTo>
                                <a:lnTo>
                                  <a:pt x="1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195440"/>
                            <a:ext cx="438480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111360"/>
                            <a:ext cx="1448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1640"/>
                            <a:ext cx="332100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2193">
                                <a:moveTo>
                                  <a:pt x="137" y="785"/>
                                </a:moveTo>
                                <a:lnTo>
                                  <a:pt x="257" y="724"/>
                                </a:lnTo>
                                <a:lnTo>
                                  <a:pt x="137" y="664"/>
                                </a:lnTo>
                                <a:lnTo>
                                  <a:pt x="137" y="708"/>
                                </a:lnTo>
                                <a:lnTo>
                                  <a:pt x="0" y="708"/>
                                </a:lnTo>
                                <a:lnTo>
                                  <a:pt x="0" y="2192"/>
                                </a:lnTo>
                                <a:lnTo>
                                  <a:pt x="5226" y="2192"/>
                                </a:lnTo>
                                <a:lnTo>
                                  <a:pt x="5226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2160"/>
                                </a:lnTo>
                                <a:lnTo>
                                  <a:pt x="32" y="2160"/>
                                </a:lnTo>
                                <a:lnTo>
                                  <a:pt x="32" y="740"/>
                                </a:lnTo>
                                <a:lnTo>
                                  <a:pt x="137" y="740"/>
                                </a:lnTo>
                                <a:lnTo>
                                  <a:pt x="137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.1pt;width:536.95pt;height:763pt" coordorigin="1140,22" coordsize="10739,15260">
                <v:shape id="shape_0" stroked="f" o:allowincell="f" style="position:absolute;left:3773;top:22;width:8105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2082;width:101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7;top:2403;width:4550;height:161">
                  <v:shape id="shape_0" coordsize="4548,161" path="m3375,57l3377,49l3379,41l3382,33l3387,26l3393,21l3400,17l3408,14l3427,14l3434,16l3440,21l3446,25l3450,32l3453,41l3470,37l3466,25l3460,16l3451,9l3442,3l3432,0l3407,0l3397,2l3387,7l3378,13l3370,20l3365,30l3360,40l3358,52l3358,78l3360,89l3364,100l3369,111l3376,119l3384,125l3393,131l3404,133l3432,133l3443,130l3453,122l3462,115l3468,104l3472,90l3455,86l3452,97l3448,105l3441,110l3435,116l3427,119l3409,119l3402,117l3395,113l3388,109l3383,102l3380,94l3377,86l3375,76l3375,57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3595,2l3578,2l3578,55l3511,55l3511,2l3494,2l3494,131l3511,131l3511,70l3578,70l3578,131l3595,131l3595,2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3626,99l3627,94l3631,87l3637,83l3645,83l3649,85l3654,90l3655,97l3655,101l3650,107l3642,111l3636,111l3635,120l3638,119l3642,118l3647,118l3654,123l3659,130l3659,140l3657,144l3650,151l3646,152l3637,152l3634,151l3628,146l3626,142l3625,136l3615,137l3615,144l3618,150l3623,154l3628,159l3634,161l3650,161l3656,158l3662,153l3667,148l3670,142l3670,129l3668,125l3666,121l3659,115l3654,114l3658,112l3663,107l3666,100l3666,93l3662,86l3657,80l3650,76l3646,75l3634,75l3629,77l3624,81l3620,84l3617,90l3616,97l3626,99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110;top:2479;width:47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4548,161" path="m3762,84l3764,119l3774,125l3783,130l3783,114l3775,105l3766,96l3762,84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3745,68l3745,79l3747,90l3752,100l3757,111l3764,119l3762,84l3762,64l3766,42l3775,27l3784,18l3794,14l3815,14l3823,16l3830,21l3837,25l3842,31l3845,39l3849,47l3851,56l3851,67l3847,89l3838,105l3830,114l3819,119l3794,119l3783,114l3783,130l3794,133l3818,133l3828,131l3838,125l3848,120l3855,112l3860,102l3866,92l3868,80l3868,54l3866,42l3861,32l3856,22l3848,14l3839,8l3829,2l3818,0l3807,0l3798,0l3778,6l3762,18l3754,28l3747,46l3745,68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312;top:2479;width:47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4548,161" path="m4095,84l4097,119l4107,125l4116,130l4116,114l4108,105l4099,96l4095,84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4077,68l4077,79l4080,90l4085,100l4090,111l4097,119l4095,84l4095,64l4099,42l4108,27l4117,18l4127,14l4148,14l4156,16l4163,21l4169,25l4175,31l4178,39l4182,47l4183,56l4183,67l4180,89l4171,105l4163,114l4152,119l4127,119l4116,114l4116,130l4127,133l4151,133l4161,131l4171,125l4180,120l4188,112l4193,102l4198,92l4201,80l4201,54l4199,42l4194,32l4189,22l4181,14l4172,8l4162,2l4151,0l4139,0l4130,0l4111,6l4095,18l4087,28l4080,46l4077,68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645;top:2479;width:47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4548,161" path="m4365,71l4374,67l4380,60l4386,54l4389,46l4389,30l4387,23l4383,18l4380,12l4375,8l4369,5l4363,3l4354,2l4285,2l4285,131l4302,131l4302,74l4327,74l4330,74l4334,75l4340,78l4347,59l4302,59l4302,16l4353,16l4360,18l4364,22l4369,26l4371,31l4371,41l4368,49l4362,55l4358,56l4353,58l4352,72l4365,71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4372,89l4368,83l4363,79l4357,74l4352,72l4353,58l4347,59l4340,78l4345,82l4348,86l4351,91l4356,96l4361,104l4378,131l4399,131l4377,96l4372,89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325,110l321,104l320,95l304,97l305,108l309,117l317,123l324,130l334,133l357,133l368,130l376,122l384,114l388,104l388,85l386,78l382,72l378,67l372,63l364,61l370,58l375,55l378,50l381,46l382,40l382,29l381,23l377,18l374,13l370,9l364,6l358,3l351,1l334,1l325,4l319,10l312,16l307,24l305,35l321,38l322,30l325,24l329,20l333,16l338,14l351,14l356,16l364,24l366,29l366,42l363,47l358,51l352,54l346,56l337,56l335,70l340,69l346,68l354,68l360,71l364,75l369,80l372,86l372,101l369,107l364,113l359,118l352,120l339,120l333,118l329,114l325,110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693,2l676,2l676,55l608,55l608,2l591,2l591,131l608,131l608,70l676,70l676,131l693,131l693,2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724,99l724,94l729,87l735,83l743,83l746,85l751,90l753,97l753,101l747,107l740,111l734,111l733,120l736,119l740,118l745,118l752,123l756,130l756,140l755,144l748,151l744,152l735,152l732,151l726,146l724,142l723,136l712,137l713,144l716,150l721,154l726,159l732,161l747,161l754,158l759,153l765,148l767,142l767,129l766,125l763,121l757,115l752,114l756,112l760,107l763,100l763,93l760,86l755,80l747,76l743,75l732,75l726,77l722,81l718,84l715,90l713,97l724,99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799,84l801,119l811,125l820,130l820,114l812,105l803,96l799,84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781,68l781,79l784,90l789,100l794,111l801,119l799,84l799,64l803,42l812,27l821,18l831,14l852,14l860,16l866,21l873,25l878,31l882,39l886,47l887,56l887,67l884,89l875,105l867,114l856,119l830,119l820,114l820,130l831,133l854,133l865,131l875,125l884,120l892,112l897,102l902,92l905,80l905,54l903,42l897,32l892,22l885,14l876,8l866,2l855,0l843,0l834,0l815,6l799,18l791,28l784,46l781,68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1030,2l1013,2l1013,55l946,55l946,2l929,2l929,131l946,131l946,70l1013,70l1013,131l1030,131l1030,2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3227,110l3224,104l3222,95l3206,97l3207,108l3211,117l3219,123l3226,130l3236,133l3260,133l3270,130l3278,122l3287,114l3291,104l3291,85l3289,78l3284,72l3280,67l3274,63l3267,61l3272,58l3277,55l3280,50l3283,46l3284,40l3284,29l3283,23l3280,18l3277,13l3272,9l3266,6l3260,3l3254,1l3236,1l3228,4l3221,10l3214,16l3210,24l3208,35l3224,38l3225,30l3227,24l3231,20l3236,16l3241,14l3253,14l3258,16l3266,24l3268,29l3268,42l3265,47l3260,51l3255,54l3248,56l3239,56l3237,70l3242,69l3249,68l3256,68l3262,71l3267,75l3272,80l3274,86l3274,101l3271,107l3266,113l3261,118l3255,120l3241,120l3236,118l3231,114l3227,110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473,57l474,49l477,41l480,33l484,26l491,21l498,17l506,14l525,14l532,16l537,21l543,25l548,32l551,41l567,37l564,25l558,16l549,9l540,3l529,0l505,0l494,2l485,7l475,13l468,20l463,30l458,40l455,52l455,78l458,89l462,100l467,111l473,119l482,125l491,131l502,133l530,133l541,130l550,122l560,115l566,104l570,90l552,86l550,97l546,105l539,110l532,116l524,119l507,119l499,117l493,113l486,109l481,102l478,94l475,86l473,76l473,57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50,60l50,25l35,25l35,60l0,60l0,75l35,75l35,110l50,110l50,75l85,75l85,60l50,60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4512,60l4512,25l4497,25l4497,60l4462,60l4462,75l4497,75l4497,110l4512,110l4512,75l4547,75l4547,60l4512,60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48,161" path="m3965,57l3966,49l3969,41l3972,33l3976,26l3983,21l3990,17l3998,14l4017,14l4024,16l4029,21l4035,25l4039,32l4042,41l4059,37l4056,25l4050,16l4041,9l4032,3l4021,0l3997,0l3986,2l3977,7l3967,13l3960,20l3955,30l3950,40l3947,52l3947,78l3950,89l3954,100l3959,111l3965,119l3974,125l3983,131l3994,133l4021,133l4033,130l4042,122l4051,115l4058,104l4062,90l4044,86l4042,97l4038,105l4031,110l4024,116l4016,119l3999,119l3991,117l3985,113l3978,109l3973,102l3970,94l3966,86l3965,76l3965,57xe" fillcolor="#363435" stroked="f" o:allowincell="f" style="position:absolute;left:2427;top:2403;width:4549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48,0e" stroked="t" o:allowincell="f" style="position:absolute;left:6112;top:2487;width:47;height:0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6314;top:2487;width:48;height:0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8,0e" stroked="t" o:allowincell="f" style="position:absolute;left:6648;top:2487;width:48;height:0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14,133" path="m17,57l19,48l21,40l24,32l29,26l35,21l42,17l50,14l69,14l76,16l82,21l87,25l92,32l95,41l112,37l108,25l102,16l93,9l84,3l73,0l49,0l39,2l29,7l20,12l12,20l7,30l2,40l0,52l0,78l2,89l6,100l11,111l18,119l26,125l35,130l46,133l74,133l85,130l94,122l104,115l110,104l114,90l97,86l94,97l90,105l83,110l77,116l68,119l51,119l44,117l37,112l30,108l25,102l22,94l19,86l17,76l17,57xe" fillcolor="#363435" stroked="f" o:allowincell="f" style="position:absolute;left:7615;top:1776;width:11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133" path="m17,57l18,49l21,40l24,32l29,26l35,21l42,17l50,14l69,14l76,16l82,21l87,25l92,32l95,41l112,37l108,25l102,16l93,9l84,3l73,0l49,0l39,2l29,7l20,12l12,20l7,30l2,40l0,52l0,78l2,89l6,100l11,111l18,119l26,125l35,130l46,133l74,133l85,130l94,122l104,115l110,104l114,90l97,86l94,97l90,105l83,110l77,116l68,119l51,119l44,117l37,112l30,108l25,102l22,94l19,86l17,76l17,57xe" fillcolor="#363435" stroked="f" o:allowincell="f" style="position:absolute;left:7565;top:2403;width:11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134" path="m17,57l18,49l21,40l24,32l29,26l35,21l42,17l50,14l69,14l76,16l82,21l87,25l92,32l95,41l112,37l108,25l102,16l93,9l84,3l73,0l49,0l39,2l29,7l20,12l12,20l7,30l2,40l0,52l0,78l2,89l6,100l11,111l18,119l26,125l35,130l46,133l74,133l85,130l94,122l104,115l110,104l114,90l97,86l94,97l90,105l83,110l77,116l68,119l51,119l44,117l37,112l30,108l25,102l22,94l19,86l17,76l17,57xe" fillcolor="#363435" stroked="f" o:allowincell="f" style="position:absolute;left:7565;top:3027;width:113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29" path="m101,0l84,0l84,53l17,53l17,0l0,0l0,129l17,129l17,68l84,68l84,129l101,129l101,0xe" fillcolor="#363435" stroked="f" o:allowincell="f" style="position:absolute;left:7701;top:3030;width:10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stroked="t" o:allowincell="f" style="position:absolute;left:7924;top:3112;width:47;height:0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21,46" path="m0,0l1,34l11,40l21,46l20,30l12,21l4,12l0,0xe" fillcolor="#363435" stroked="f" o:allowincell="f" style="position:absolute;left:8005;top:3112;width:20;height: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34" path="m0,68l0,79l2,90l7,100l12,111l19,119l17,84l17,64l21,42l30,27l39,18l49,14l70,14l78,16l85,21l91,25l97,31l100,39l104,47l106,56l105,67l102,89l93,105l85,114l74,119l49,119l38,114l38,130l49,133l73,133l83,131l93,125l102,120l110,112l115,102l121,91l123,80l123,54l121,42l116,32l111,22l103,14l94,8l84,2l73,0l61,0l52,0l33,6l17,18l9,28l2,46l0,68xe" fillcolor="#363435" stroked="f" o:allowincell="f" style="position:absolute;left:7988;top:3027;width:122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29" path="m101,0l84,0l84,53l17,53l17,0l0,0l0,129l17,129l17,68l84,68l84,129l101,129l101,0xe" fillcolor="#363435" stroked="f" o:allowincell="f" style="position:absolute;left:8135;top:3030;width:10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29" path="m101,0l84,0l84,53l17,53l17,0l0,0l0,129l17,129l17,68l84,68l84,129l101,129l101,0xe" fillcolor="#363435" stroked="f" o:allowincell="f" style="position:absolute;left:8185;top:1778;width:10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29" path="m101,0l84,0l84,53l17,53l17,0l0,0l0,129l17,129l17,68l84,68l84,129l101,129l101,0xe" fillcolor="#363435" stroked="f" o:allowincell="f" style="position:absolute;left:7701;top:2405;width:10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29" path="m101,0l84,0l84,53l17,53l17,0l0,0l0,129l17,129l17,68l84,68l84,129l101,129l101,0xe" fillcolor="#363435" stroked="f" o:allowincell="f" style="position:absolute;left:7751;top:1778;width:10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8l31,103l37,97l47,89l58,80l66,72l71,66l76,61l79,56l82,51l84,46l85,41l85,25l81,17l74,10l67,3l57,0l32,0l22,3l15,9l8,15l4,25l2,37l19,39l19,30l21,24l26,20l30,15l36,13l51,13l57,15l62,19l66,23l68,29l68,41l66,47l61,54l56,61l47,70l33,82l24,89l17,96l12,101l7,107l3,113l1,118l0,122l0,129l85,129l85,114l22,114l26,108xe" fillcolor="#363435" stroked="f" o:allowincell="f" style="position:absolute;left:7822;top:3029;width:85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stroked="t" o:allowincell="f" style="position:absolute;left:7823;top:2487;width:47;height:0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21,46" path="m0,0l1,34l11,40l21,46l20,30l12,21l4,12l0,0xe" fillcolor="#363435" stroked="f" o:allowincell="f" style="position:absolute;left:7905;top:2487;width:20;height: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33" path="m0,68l0,79l2,90l7,100l12,111l19,119l17,84l17,64l21,42l30,27l39,18l49,14l70,14l78,16l85,21l91,25l97,31l100,39l104,47l106,56l105,67l102,89l93,105l85,114l74,119l49,119l38,114l38,130l49,133l73,133l83,131l93,125l102,120l110,112l115,102l121,92l123,80l123,54l121,42l116,32l111,22l103,14l94,8l84,2l73,0l61,0l52,0l33,6l17,18l9,28l2,46l0,68xe" fillcolor="#363435" stroked="f" o:allowincell="f" style="position:absolute;left:7887;top:2403;width:12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0" path="m26,108l31,103l37,97l47,89l58,80l66,72l71,66l76,61l79,56l82,51l84,46l85,41l85,25l81,17l74,10l67,3l57,0l32,0l22,3l15,9l8,15l4,25l2,37l19,39l19,30l21,24l26,20l30,15l36,13l51,13l57,15l62,19l66,23l68,29l68,41l66,47l61,54l56,61l47,70l33,82l24,89l17,95l12,101l7,107l3,113l1,118l0,122l0,129l85,129l85,114l22,114l26,108xe" fillcolor="#363435" stroked="f" o:allowincell="f" style="position:absolute;left:7873;top:1777;width:85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stroked="t" o:allowincell="f" style="position:absolute;left:7974;top:1861;width:47;height:0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01,129" path="m101,0l84,0l84,53l17,53l17,0l0,0l0,129l17,129l17,68l84,68l84,129l101,129l101,0xe" fillcolor="#363435" stroked="f" o:allowincell="f" style="position:absolute;left:8035;top:2405;width:10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47" path="m0,0l1,34l11,40l21,46l20,30l12,21l4,12l0,0xe" fillcolor="#363435" stroked="f" o:allowincell="f" style="position:absolute;left:8055;top:1860;width:20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33" path="m0,68l0,79l2,90l7,100l12,111l19,119l17,84l17,64l21,42l30,27l39,18l49,14l70,14l78,16l85,21l91,25l97,31l100,39l104,47l106,56l105,67l102,89l93,105l85,114l74,119l49,119l38,114l38,130l49,133l73,133l83,131l93,125l102,120l110,112l115,102l121,91l123,80l123,54l121,42l116,32l111,22l103,14l94,8l84,2l73,0l61,0l52,0l33,6l17,18l9,28l2,46l0,68xe" fillcolor="#363435" stroked="f" o:allowincell="f" style="position:absolute;left:8038;top:1776;width:122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5;top:3341;width:6930;height:169">
                  <v:shape id="shape_0" coordsize="6926,169" path="m4215,131l4207,150l4196,169l4208,169l4210,165l4221,149l4230,130l4232,124l4237,104l4239,84l4239,83l4237,63l4232,44l4228,34l4219,17l4208,0l4196,0l4204,12l4208,21l4211,26l4214,34l4217,43l4219,51l4221,62l4223,73l4223,84l4222,93l4220,112l4215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4659,73l4660,62l4662,51l4664,42l4667,34l4671,26l4673,20l4678,12l4685,0l4674,0l4667,9l4657,26l4649,44l4649,45l4644,64l4642,84l4643,91l4645,111l4651,130l4653,135l4663,153l4674,169l4685,169l4680,161l4671,142l4664,122l4660,103l4659,84l4659,7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4706,131l4722,131l4722,21l4760,131l4775,131l4813,23l4813,131l4829,131l4829,2l4806,2l4775,92l4772,101l4770,108l4768,112l4767,108l4765,102l4762,93l4731,2l4706,2l4706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4916,39l4905,35l4880,35l4886,48l4901,48l4908,51l4913,57l4916,61l4923,48l4916,39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155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155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193;top:3343;width:1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5148,39l5138,35l5113,35l5118,48l5134,48l5140,51l5145,57l5149,61l5156,48l5148,39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183,62l5183,67l5185,71l5187,75l5193,82l5197,84l5202,86l5210,88l5207,70l5201,66l5199,60l5200,54l5207,49l5212,48l5225,48l5230,50l5233,52l5239,59l5240,64l5255,61l5254,55l5252,51l5247,43l5243,41l5237,38l5232,36l5225,35l5213,35l5209,36l5204,37l5200,38l5197,40l5191,44l5186,51l5183,58l5183,6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197,101l5181,103l5183,113l5187,120l5193,126l5199,131l5209,133l5228,133l5235,132l5241,129l5246,127l5251,123l5254,118l5257,114l5259,109l5259,98l5257,94l5255,90l5249,83l5244,82l5240,80l5232,77l5221,74l5213,72l5208,71l5207,70l5210,88l5221,91l5230,94l5235,95l5241,99l5242,105l5241,113l5234,119l5228,120l5214,120l5208,118l5204,115l5200,112l5197,107l5197,10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297,37l5297,5l5281,14l5281,37l5270,37l5270,50l5281,50l5281,113l5282,119l5283,122l5287,128l5293,131l5297,109l5297,50l5313,50l5313,37l5297,3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311,132l5316,131l5313,117l5310,117l5306,117l5302,117l5298,113l5297,109l5293,131l5298,132l5304,132l5311,13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349,56l5354,35l5344,40l5335,48l5341,75l5341,67l5344,60l5349,56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410,88l5410,69l5406,57l5398,48l5390,39l5380,35l5354,35l5349,56l5354,51l5360,48l5375,48l5382,51l5387,57l5390,61l5392,67l5393,75l5341,75l5335,48l5327,57l5323,69l5323,100l5327,112l5335,120l5343,129l5354,133l5379,133l5388,130l5395,125l5402,120l5407,112l5409,103l5393,101l5390,108l5387,112l5383,115l5379,119l5374,120l5360,120l5354,117l5348,112l5343,106l5340,99l5340,88l5410,88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444,131l5444,75l5445,69l5447,63l5448,60l5453,55l5459,52l5466,52l5474,55l5479,40l5474,37l5468,35l5463,35l5456,36l5450,41l5446,45l5443,52l5443,37l5429,37l5429,131l5444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507,131l5499,150l5489,169l5500,169l5503,165l5513,149l5522,130l5525,124l5530,104l5531,84l5531,83l5530,63l5525,44l5521,34l5512,17l5500,0l5489,0l5496,12l5501,21l5503,26l5506,34l5509,43l5511,51l5514,62l5515,73l5515,84l5515,93l5512,112l5507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123,73l6124,62l6127,51l6129,42l6131,34l6135,26l6137,20l6142,12l6149,0l6138,0l6131,9l6121,26l6113,44l6113,45l6108,64l6106,84l6107,91l6110,111l6116,130l6118,135l6127,153l6138,169l6149,169l6144,161l6135,142l6128,122l6124,103l6123,84l6123,7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232,133l6242,133l6251,132l6260,128l6269,125l6277,120l6286,113l6286,65l6231,65l6231,80l6269,80l6269,104l6265,108l6260,111l6253,114l6246,116l6239,118l6223,118l6215,116l6207,112l6199,108l6194,103l6190,95l6186,87l6184,77l6184,57l6185,48l6189,40l6191,35l6193,31l6200,23l6205,20l6211,18l6216,15l6223,14l6237,14l6243,15l6249,18l6254,20l6258,23l6264,30l6266,36l6268,42l6284,38l6281,29l6278,22l6274,17l6270,11l6264,7l6256,4l6249,1l6240,0l6218,0l6207,2l6197,7l6187,13l6179,21l6174,32l6169,43l6166,54l6166,80l6169,91l6174,101l6179,112l6187,120l6198,125l6208,131l6219,133l6232,13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458;top:3343;width:1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500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500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6402,72l6404,63l6409,57l6414,51l6421,48l6434,48l6439,50l6446,56l6449,61l6450,67l6466,65l6464,55l6460,48l6453,43l6447,38l6438,35l6420,35l6413,37l6406,41l6399,45l6394,50l6390,58l6387,66l6385,74l6385,100l6389,112l6397,121l6405,129l6415,133l6438,133l6447,130l6454,124l6461,118l6465,109l6467,99l6451,97l6450,105l6448,111l6443,114l6439,118l6434,120l6420,120l6414,117l6409,112l6404,106l6402,97l6402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543,39l6533,35l6507,35l6513,48l6528,48l6535,51l6540,57l6543,61l6551,48l6543,39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597,131l6597,75l6598,69l6600,63l6601,60l6606,55l6612,52l6619,52l6627,55l6632,40l6627,37l6622,35l6616,35l6609,36l6603,41l6600,45l6596,52l6596,37l6582,37l6582,131l6597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792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792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6808,121l6811,133l6817,133l6823,132l6828,130l6834,128l6839,124l6841,106l6839,110l6836,114l6831,117l6826,119l6821,121l6808,12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902,131l6894,150l6883,169l6895,169l6897,165l6908,149l6917,130l6919,124l6924,104l6926,84l6926,83l6924,63l6919,44l6915,34l6906,17l6895,0l6883,0l6890,12l6895,21l6897,26l6901,34l6904,43l6906,51l6908,62l6910,73l6910,84l6909,93l6907,112l6902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796,103l6798,98l6801,94l6807,92l6811,91l6818,90l6829,88l6838,86l6844,84l6844,97l6843,102l6841,106l6839,124l6845,119l6846,124l6848,131l6865,131l6862,124l6860,116l6860,107l6860,64l6860,59l6859,56l6858,52l6854,45l6848,40l6843,38l6838,36l6832,35l6816,35l6809,36l6802,39l6796,41l6792,44l6788,48l6785,52l6783,57l6781,64l6797,66l6799,60l6801,55l6808,50l6814,48l6829,48l6835,50l6839,54l6842,56l6844,61l6844,72l6838,74l6828,76l6816,77l6809,78l6805,79l6801,79l6797,81l6790,85l6784,90l6780,98l6779,102l6779,114l6781,121l6787,126l6793,131l6800,133l6811,133l6808,121l6804,119l6800,116l6796,110l6796,10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700,68l6702,60l6707,55l6712,51l6718,49l6729,49l6736,52l6741,56l6744,63l6744,68l6744,131l6760,131l6760,66l6760,61l6759,58l6758,53l6754,46l6748,40l6744,38l6739,36l6734,35l6715,35l6705,40l6698,51l6698,37l6684,37l6684,131l6700,131l6700,68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480,112l6488,120l6496,129l6507,133l6532,133l6541,130l6548,125l6555,120l6560,112l6562,103l6546,101l6543,108l6540,112l6536,115l6532,119l6527,120l6513,120l6507,117l6502,112l6496,106l6493,99l6493,88l6563,88l6563,69l6559,57l6551,48l6543,61l6545,67l6546,75l6494,75l6494,67l6497,60l6502,56l6507,51l6513,48l6507,35l6497,40l6489,48l6480,57l6476,69l6476,100l6480,11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749,60l5749,25l5734,25l5734,60l5699,60l5699,75l5734,75l5734,110l5749,110l5749,75l5784,75l5784,60l5749,60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086,112l5094,120l5102,129l5113,133l5137,133l5146,130l5153,125l5160,120l5165,112l5168,103l5151,101l5149,108l5146,112l5141,115l5137,119l5132,120l5119,120l5112,117l5107,112l5102,106l5099,99l5098,88l5168,88l5168,69l5164,57l5156,48l5149,61l5151,67l5151,75l5099,75l5100,67l5102,60l5107,56l5112,51l5118,48l5113,35l5102,40l5094,48l5086,57l5082,69l5082,100l5086,11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4974,132l4979,132l4987,132l4991,131l4989,117l4984,117l4980,117l4974,113l4973,109l4973,50l4989,50l4989,37l4973,37l4973,5l4957,14l4957,37l4946,37l4946,50l4957,50l4957,113l4958,119l4959,122l4963,128l4969,131l4974,13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4853,112l4861,120l4869,129l4880,133l4905,133l4913,130l4920,125l4927,120l4932,112l4935,103l4918,101l4916,108l4913,112l4909,115l4905,119l4900,120l4886,120l4879,117l4874,112l4869,106l4866,99l4865,88l4935,88l4935,69l4931,57l4923,48l4916,61l4918,67l4919,75l4866,75l4867,67l4870,60l4875,56l4880,51l4886,48l4880,35l4869,40l4861,48l4853,57l4849,69l4849,100l4853,11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969,72l3971,41l3965,45l3960,51l3957,59l3954,66l3952,75l3952,94l3954,102l3957,110l3961,117l3966,123l3972,127l3978,131l3985,133l4004,133l4013,128l4019,119l4019,131l4033,131l4033,2l4018,2l4018,48l4011,41l4007,39l4007,51l4012,57l4017,63l4019,73l4019,97l4017,106l4012,112l4007,117l4001,120l3987,120l3981,117l3976,111l3971,105l3969,96l3969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613,112l3621,120l3629,129l3640,133l3664,133l3673,130l3680,125l3687,120l3692,112l3695,103l3678,101l3676,108l3673,112l3669,115l3664,119l3659,120l3646,120l3639,117l3634,112l3629,106l3626,99l3625,88l3695,88l3695,69l3691,57l3683,48l3676,61l3678,67l3678,75l3626,75l3627,67l3629,60l3634,56l3639,51l3646,48l3640,35l3629,40l3621,48l3613,57l3609,69l3609,100l3613,11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525,72l3527,41l3521,45l3516,51l3513,59l3510,66l3508,75l3508,94l3510,102l3514,110l3517,117l3522,123l3528,127l3534,131l3541,133l3560,133l3569,128l3575,119l3575,131l3590,131l3590,2l3574,2l3574,48l3567,41l3563,39l3563,51l3568,57l3573,63l3575,73l3575,97l3573,106l3568,112l3563,117l3557,120l3543,120l3537,117l3532,111l3527,105l3525,96l3525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272,72l3275,41l3268,45l3264,51l3261,59l3258,66l3256,75l3256,94l3258,102l3261,110l3265,117l3269,123l3276,127l3282,131l3289,133l3308,133l3317,128l3323,119l3323,131l3337,131l3337,2l3321,2l3321,48l3315,41l3311,39l3310,51l3315,57l3320,63l3323,73l3323,97l3320,106l3316,112l3311,117l3305,120l3291,120l3285,117l3280,111l3275,105l3272,96l3272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2878,112l2886,120l2894,129l2904,133l2929,133l2938,130l2945,125l2952,120l2957,112l2959,103l2943,101l2941,108l2937,112l2933,115l2929,119l2924,120l2910,120l2904,117l2899,112l2893,106l2891,99l2890,88l2960,88l2960,69l2956,57l2948,48l2940,61l2942,67l2943,75l2891,75l2891,67l2894,60l2899,56l2904,51l2910,48l2904,35l2894,40l2886,48l2878,57l2874,69l2874,100l2878,11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863,103l1866,98l1869,94l1875,92l1879,91l1886,90l1897,88l1906,86l1912,84l1912,97l1911,102l1909,106l1907,124l1913,119l1914,124l1916,131l1933,131l1929,124l1928,116l1928,107l1928,64l1928,59l1927,56l1926,52l1922,45l1916,40l1911,38l1906,36l1900,35l1883,35l1876,36l1870,39l1864,41l1859,44l1856,48l1853,52l1851,57l1849,64l1865,66l1867,60l1869,55l1876,50l1882,48l1897,48l1903,50l1907,54l1910,56l1912,61l1912,72l1906,74l1896,76l1883,77l1877,78l1872,79l1869,79l1865,81l1858,85l1852,90l1848,98l1847,102l1847,114l1849,121l1855,126l1860,131l1868,133l1879,133l1876,121l1871,119l1868,116l1863,110l1863,10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968,68l1970,60l1975,55l1980,51l1986,49l1997,49l2004,52l2009,56l2012,63l2012,68l2012,131l2028,131l2028,66l2028,61l2027,58l2026,53l2022,46l2016,40l2012,38l2007,36l2002,35l1983,35l1973,40l1966,51l1966,37l1952,37l1952,131l1968,131l1968,68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701,112l1709,120l1717,129l1727,133l1752,133l1761,130l1768,125l1775,120l1780,112l1782,103l1766,101l1764,108l1760,112l1756,115l1752,119l1747,120l1733,120l1727,117l1722,112l1716,106l1714,99l1713,88l1783,88l1783,69l1779,57l1771,48l1763,61l1765,67l1766,75l1714,75l1714,67l1717,60l1722,56l1727,51l1733,48l1727,35l1717,40l1709,48l1701,57l1697,69l1697,100l1701,11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332,60l1332,25l1317,25l1317,60l1282,60l1282,75l1317,75l1317,110l1332,110l1332,75l1368,75l1368,60l1332,60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755,72l758,41l751,45l747,51l743,59l740,66l739,75l739,94l741,102l744,110l747,117l752,123l759,127l765,131l772,133l791,133l799,128l805,119l805,131l820,131l820,2l804,2l804,48l798,41l793,39l793,51l798,57l803,63l806,73l806,97l803,106l798,112l793,117l788,120l774,120l768,117l763,111l758,105l755,96l755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6,73l17,62l20,51l22,42l24,34l28,26l30,20l35,12l42,0l31,0l24,9l14,26l6,44l6,45l1,64l0,84l0,91l2,111l9,130l11,135l20,153l31,169l42,169l37,161l28,142l21,122l17,103l16,84l16,7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96,131l113,131l113,17l156,17l156,2l54,2l54,17l96,17l96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88,131l188,75l189,69l191,63l192,60l197,55l202,52l210,52l218,55l223,40l218,37l212,35l207,35l200,36l193,41l190,45l186,52l186,37l172,37l172,131l188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378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378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318,35l299,35l291,37l285,41l290,57l295,51l301,48l315,48l321,51l327,40l318,35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49,37l334,37l334,49l327,40l321,51l326,57l332,63l334,72l334,95l332,104l327,109l322,115l316,118l301,118l295,115l290,109l285,104l283,95l283,71l285,63l290,57l285,41l279,46l274,51l271,59l268,66l266,75l266,97l270,108l277,117l284,126l294,131l317,131l326,127l333,119l333,129l332,136l332,139l330,144l328,149l323,152l319,154l314,156l300,156l294,154l290,152l286,146l285,141l270,139l269,149l273,156l279,161l286,167l295,169l316,169l324,167l330,164l337,160l341,155l344,149l347,143l349,133l349,3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517;top:3343;width:1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557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557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462,72l465,63l470,57l475,51l481,48l495,48l499,50l507,56l509,61l511,67l526,65l524,55l520,48l514,43l507,38l499,35l481,35l473,37l466,41l459,45l454,50l451,58l448,66l446,74l446,100l450,112l458,121l465,129l476,133l499,133l507,130l514,124l521,118l526,109l528,99l512,97l511,105l508,111l504,114l500,118l495,120l481,120l474,117l470,112l465,106l462,97l462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62,56l568,35l557,40l549,48l554,75l555,67l557,60l562,56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23,88l623,69l619,57l611,48l603,39l593,35l568,35l562,56l567,51l574,48l589,48l595,51l601,57l604,61l606,67l606,75l554,75l549,48l541,57l537,69l537,100l541,112l549,120l557,129l568,133l592,133l601,130l608,125l615,120l620,112l623,103l606,101l604,108l601,112l597,115l592,119l587,120l574,120l567,117l562,112l557,106l554,99l553,88l623,88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583,1l571,26l584,26l604,1l583,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658,131l658,75l659,69l661,63l662,60l667,55l672,52l680,52l688,55l693,40l687,37l682,35l677,35l670,36l663,41l660,45l656,52l656,37l642,37l642,131l658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850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850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755,72l758,63l762,57l767,51l773,48l787,48l793,51l793,39l789,36l784,35l771,35l764,37l758,41l755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912,124l917,118l921,111l925,104l926,95l926,68l922,56l914,48l906,39l896,35l871,35l861,39l853,46l852,46l842,62l839,84l839,100l843,112l851,121l859,129l858,105l855,96l855,72l858,63l863,57l868,51l875,48l890,48l897,51l902,57l908,63l910,72l910,96l908,105l902,111l897,117l891,120l891,133l898,131l905,127l912,124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868,117l863,111l858,105l859,129l870,133l891,133l891,120l875,120l868,11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962,131l954,150l944,169l955,169l958,165l968,149l977,130l980,124l985,104l986,84l986,83l985,63l980,44l976,34l967,17l955,0l944,0l951,12l956,21l958,26l962,34l964,43l966,51l969,62l970,73l970,84l970,93l967,112l962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454,73l1455,62l1458,51l1460,42l1463,34l1466,26l1468,20l1473,12l1480,0l1469,0l1462,9l1452,26l1444,44l1444,45l1439,64l1438,84l1438,91l1441,111l1447,130l1449,135l1458,153l1469,169l1480,169l1475,161l1466,142l1459,122l1455,103l1454,84l1454,7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551,131l1568,131l1568,21l1605,131l1620,131l1658,23l1658,131l1674,131l1674,2l1651,2l1620,92l1617,101l1615,108l1614,112l1612,108l1610,102l1607,93l1577,2l1551,2l1551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763,39l1753,35l1727,35l1733,48l1748,48l1755,51l1760,57l1763,61l1771,48l1763,39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821,37l1821,5l1805,14l1805,37l1793,37l1793,50l1805,50l1805,113l1805,119l1807,122l1810,128l1817,131l1821,132l1827,132l1834,132l1839,131l1837,117l1834,117l1830,117l1825,117l1821,113l1821,109l1821,50l1837,50l1837,37l1821,3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1876,121l1879,133l1885,133l1891,132l1896,130l1902,128l1907,124l1909,106l1907,110l1903,114l1899,117l1894,119l1888,121l1876,12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2122,124l2127,118l2131,111l2134,104l2136,95l2136,68l2132,56l2124,48l2116,39l2105,35l2081,35l2071,39l2063,46l2062,46l2052,62l2048,84l2048,100l2052,112l2061,121l2069,129l2067,105l2065,96l2065,72l2067,63l2073,57l2078,51l2084,48l2100,48l2107,51l2112,57l2117,63l2120,72l2120,96l2117,105l2112,111l2107,117l2100,120l2100,133l2108,131l2115,127l2122,124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2078,117l2073,111l2067,105l2069,129l2079,133l2100,133l2100,120l2084,120l2078,11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300;top:3343;width:14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2211,131l2203,150l2193,169l2204,169l2207,165l2217,149l2226,130l2229,124l2234,104l2235,84l2235,83l2233,63l2228,44l2225,34l2216,17l2204,0l2193,0l2200,12l2204,21l2207,26l2210,34l2213,43l2215,51l2218,62l2219,73l2219,84l2219,93l2216,112l2211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2683,73l2684,62l2687,51l2689,42l2692,34l2695,26l2698,20l2702,12l2710,0l2698,0l2692,9l2681,26l2674,44l2673,45l2668,64l2667,84l2667,91l2670,111l2676,130l2678,135l2687,153l2698,169l2710,169l2705,161l2695,142l2688,122l2684,103l2683,84l2683,73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2730,131l2747,131l2747,21l2784,131l2800,131l2837,23l2837,131l2854,131l2854,2l2831,2l2800,92l2796,101l2794,108l2793,112l2791,108l2789,102l2787,93l2756,2l2730,2l2730,13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2940,39l2930,35l2904,35l2910,48l2926,48l2932,51l2937,57l2940,61l2948,48l2940,39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2998,37l2998,5l2982,14l2982,37l2970,37l2970,50l2982,50l2982,113l2982,119l2984,122l2987,128l2994,131l2998,132l3007,132l3011,132l3016,131l3014,117l3011,117l3007,117l3002,117l2998,113l2998,109l2998,50l3014,50l3014,37l2998,3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096,124l3102,118l3105,111l3109,104l3111,95l3111,68l3107,56l3099,48l3090,39l3080,35l3055,35l3046,39l3038,46l3037,46l3026,62l3023,84l3023,100l3027,112l3035,121l3043,129l3042,105l3039,96l3039,72l3042,63l3047,57l3052,51l3059,48l3075,48l3081,51l3087,57l3092,63l3094,72l3094,96l3092,105l3087,111l3081,117l3075,120l3075,133l3083,131l3090,127l3096,124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052,117l3047,111l3042,105l3043,129l3054,133l3075,133l3075,120l3059,120l3052,11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070,1l3058,26l3071,26l3091,1l3070,1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153,82l3118,131l3138,131l3162,94l3167,102l3187,131l3206,131l3171,81l3204,37l3185,37l3169,59l3167,62l3162,70l3158,63l3155,59l3141,37l3121,37l3153,8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370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370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3272,72l3275,63l3279,57l3284,51l3290,48l3304,48l3310,51l3311,39l3306,36l3301,35l3288,35l3281,37l3275,41l3272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429,124l3435,118l3438,111l3442,104l3444,95l3444,68l3440,56l3431,48l3423,39l3413,35l3388,35l3378,39l3370,46l3370,46l3359,62l3356,84l3356,100l3360,112l3368,121l3376,129l3375,105l3372,96l3372,72l3375,63l3380,57l3385,51l3392,48l3408,48l3414,51l3419,57l3425,63l3427,72l3427,96l3425,105l3420,111l3414,117l3408,120l3408,133l3416,131l3422,127l3429,124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385,117l3380,111l3375,105l3376,129l3387,133l3408,133l3408,120l3392,120l3385,11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525,72l3527,63l3532,57l3537,51l3542,48l3557,48l3563,51l3563,39l3559,36l3554,35l3540,35l3533,37l3527,41l3525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761,62l3761,67l3762,71l3764,75l3770,82l3774,84l3779,86l3787,88l3799,91l3807,94l3813,95l3818,99l3819,105l3818,113l3811,119l3805,120l3791,120l3785,118l3781,115l3777,112l3775,107l3774,101l3758,103l3760,113l3764,120l3770,126l3777,131l3786,133l3805,133l3812,132l3818,129l3824,127l3828,123l3831,118l3834,114l3836,109l3836,98l3835,94l3832,90l3826,83l3822,82l3817,80l3809,77l3798,74l3790,72l3786,71l3784,70l3778,66l3776,60l3778,54l3784,49l3789,48l3802,48l3807,50l3811,52l3816,59l3817,64l3832,61l3831,55l3829,51l3824,43l3820,41l3814,38l3809,36l3802,35l3790,35l3786,36l3781,37l3777,38l3774,40l3768,44l3764,51l3761,58l3761,6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675,39l3665,35l3640,35l3646,48l3661,48l3667,51l3672,57l3676,61l3683,48l3675,39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923,124l3929,118l3932,111l3936,104l3938,95l3938,68l3933,56l3925,48l3917,39l3907,35l3882,35l3872,39l3864,46l3863,46l3853,62l3850,84l3850,100l3854,112l3862,121l3870,129l3869,105l3866,96l3866,72l3869,63l3874,57l3879,51l3886,48l3902,48l3908,51l3913,57l3919,63l3921,72l3921,96l3919,105l3913,111l3908,117l3902,120l3902,133l3909,131l3916,127l3923,124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879,117l3874,111l3869,105l3870,129l3881,133l3902,133l3902,120l3886,120l3879,11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3969,72l3971,63l3976,57l3980,51l3986,48l4001,48l4007,51l4007,39l4002,36l3997,35l3984,35l3977,37l3971,41l3969,72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205;top:3343;width:14;height: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205;top:3378;width:14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926,169" path="m4165,124l4170,118l4174,111l4177,104l4179,95l4179,68l4175,56l4167,48l4159,39l4148,35l4124,35l4114,39l4106,46l4105,46l4095,62l4091,84l4091,100l4095,112l4103,121l4112,129l4110,105l4108,96l4108,72l4110,63l4115,57l4121,51l4127,48l4143,48l4150,51l4155,57l4160,63l4163,72l4163,96l4160,105l4155,111l4150,117l4143,120l4143,133l4151,131l4158,127l4165,124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26,169" path="m4121,117l4115,111l4110,105l4112,129l4122,133l4143,133l4143,120l4127,120l4121,117xe" fillcolor="#363435" stroked="f" o:allowincell="f" style="position:absolute;left:1145;top:3341;width:692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1386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9e" stroked="t" o:allowincell="f" style="position:absolute;left:1525;top:3343;width:0;height:128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8e" stroked="t" o:allowincell="f" style="position:absolute;left:1565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8e" stroked="t" o:allowincell="f" style="position:absolute;left:1858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9e" stroked="t" o:allowincell="f" style="position:absolute;left:3308;top:3343;width:0;height:128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8e" stroked="t" o:allowincell="f" style="position:absolute;left:4378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8e" stroked="t" o:allowincell="f" style="position:absolute;left:5214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8e" stroked="t" o:allowincell="f" style="position:absolute;left:6163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9e" stroked="t" o:allowincell="f" style="position:absolute;left:6201;top:3343;width:0;height:128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9e" stroked="t" o:allowincell="f" style="position:absolute;left:7466;top:3343;width:0;height:128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8e" stroked="t" o:allowincell="f" style="position:absolute;left:7508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28e" stroked="t" o:allowincell="f" style="position:absolute;left:7800;top:3344;width:0;height:127;mso-wrap-style:none;v-text-anchor:middle;mso-position-horizontal-relative:page;mso-position-vertic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30e" stroked="t" o:allowincell="f" style="position:absolute;left:7610;top:2094;width:0;height:13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30e" stroked="t" o:allowincell="f" style="position:absolute;left:7610;top:2748;width:0;height:12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31,1176" path="m130,0l121,0l115,2l110,4l104,8l97,10l93,17l87,21l78,34l76,43l71,52l69,58l67,69l65,78l65,489l63,500l63,509l60,518l58,528l56,535l52,544l50,552l41,565l34,570l30,576l23,578l17,583l13,585l6,587l0,587l6,587l13,589l17,592l23,596l30,598l34,605l41,609l45,615l50,622l52,631l56,639l58,646l60,657l63,666l63,674l65,685l65,1097l67,1105l69,1116l71,1123l76,1131l78,1140l82,1147l87,1153l93,1157l97,1164l104,1166l110,1171l115,1173l121,1175l130,1175e" stroked="t" o:allowincell="f" style="position:absolute;left:7229;top:1822;width:130;height:117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442,109" path="m0,52l0,56l4,60l1333,60l1333,108l1442,54l1333,0l1333,47l4,47l0,52xe" fillcolor="#363435" stroked="f" o:allowincell="f" style="position:absolute;left:3886;top:2480;width:1442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2,109" path="m1333,0l1442,54l1333,108l1333,60l4,60l2,58l0,56l0,52l2,50l4,47l1333,47l1333,0xe" stroked="t" o:allowincell="f" style="position:absolute;left:3886;top:2480;width:1442;height:108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5556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6629;width:6904;height:2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9646;width:22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27,2193" path="m137,785l257,724l137,664l137,708l0,708l0,2192l5226,2192l5226,0l5194,0l5194,2160l32,2160l32,740l137,740l137,785xe" fillcolor="#32c3e6" stroked="f" o:allowincell="f" style="position:absolute;left:1140;top:7363;width:5229;height:2192;mso-wrap-style:none;v-text-anchor:middle;mso-position-horizontal-relative:page;mso-position-vertical-relative:page">
                  <v:fill o:detectmouseclick="t" type="solid" color2="#cd3c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w w:val="116"/>
          <w:sz w:val="20"/>
          <w:szCs w:val="20"/>
        </w:rPr>
        <w:t>2.1</w:t>
      </w:r>
      <w:r>
        <w:rPr>
          <w:color w:val="363435"/>
          <w:w w:val="116"/>
          <w:sz w:val="20"/>
          <w:szCs w:val="20"/>
        </w:rPr>
        <w:t xml:space="preserve">. </w:t>
      </w:r>
      <w:r>
        <w:rPr>
          <w:color w:val="363435"/>
          <w:spacing w:val="24"/>
          <w:w w:val="116"/>
          <w:sz w:val="20"/>
          <w:szCs w:val="20"/>
        </w:rPr>
        <w:t xml:space="preserve"> </w:t>
      </w:r>
      <w:r>
        <w:rPr>
          <w:color w:val="363435"/>
          <w:spacing w:val="-6"/>
          <w:w w:val="116"/>
          <w:sz w:val="20"/>
          <w:szCs w:val="20"/>
        </w:rPr>
        <w:t>P</w:t>
      </w:r>
      <w:r>
        <w:rPr>
          <w:color w:val="363435"/>
          <w:spacing w:val="-1"/>
          <w:w w:val="116"/>
          <w:sz w:val="20"/>
          <w:szCs w:val="20"/>
        </w:rPr>
        <w:t>rueba</w:t>
      </w:r>
      <w:r>
        <w:rPr>
          <w:color w:val="363435"/>
          <w:w w:val="116"/>
          <w:sz w:val="20"/>
          <w:szCs w:val="20"/>
        </w:rPr>
        <w:t>s</w:t>
      </w:r>
      <w:r>
        <w:rPr>
          <w:color w:val="363435"/>
          <w:spacing w:val="-24"/>
          <w:w w:val="1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físic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químicas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3"/>
          <w:sz w:val="20"/>
          <w:szCs w:val="20"/>
        </w:rPr>
        <w:t xml:space="preserve">quí- </w:t>
      </w:r>
      <w:r>
        <w:rPr>
          <w:color w:val="363435"/>
          <w:spacing w:val="-2"/>
          <w:sz w:val="20"/>
          <w:szCs w:val="20"/>
        </w:rPr>
        <w:t>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rr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o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metilé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>si-</w:t>
      </w:r>
    </w:p>
    <w:p>
      <w:pPr>
        <w:pStyle w:val="Normal"/>
        <w:widowControl w:val="false"/>
        <w:autoSpaceDE w:val="false"/>
        <w:spacing w:lineRule="exact" w:line="218"/>
        <w:ind w:left="115" w:right="1460" w:hanging="0"/>
        <w:jc w:val="both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guientes: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w w:val="82"/>
          <w:sz w:val="20"/>
          <w:szCs w:val="20"/>
        </w:rPr>
        <w:t>V</w:t>
      </w:r>
      <w:r>
        <w:rPr>
          <w:color w:val="363435"/>
          <w:spacing w:val="-1"/>
          <w:w w:val="104"/>
          <w:sz w:val="20"/>
          <w:szCs w:val="20"/>
        </w:rPr>
        <w:t>olatilidad</w:t>
      </w:r>
      <w:r>
        <w:rPr>
          <w:color w:val="363435"/>
          <w:w w:val="104"/>
          <w:sz w:val="20"/>
          <w:szCs w:val="20"/>
        </w:rPr>
        <w:t>: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8"/>
          <w:sz w:val="20"/>
          <w:szCs w:val="20"/>
        </w:rPr>
        <w:t>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>alcoh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oducid</w:t>
      </w:r>
      <w:r>
        <w:rPr>
          <w:color w:val="363435"/>
          <w:spacing w:val="-8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42" w:after="0"/>
        <w:ind w:right="-2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ensidad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e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- s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mpera- </w:t>
      </w:r>
      <w:r>
        <w:rPr>
          <w:color w:val="363435"/>
          <w:spacing w:val="-1"/>
          <w:sz w:val="20"/>
          <w:szCs w:val="20"/>
        </w:rPr>
        <w:t>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mpleó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nómet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m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la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w w:val="103"/>
          <w:sz w:val="20"/>
          <w:szCs w:val="20"/>
        </w:rPr>
        <w:t xml:space="preserve">precisión </w:t>
      </w:r>
      <w:r>
        <w:rPr>
          <w:color w:val="363435"/>
          <w:w w:val="103"/>
          <w:sz w:val="20"/>
          <w:szCs w:val="20"/>
        </w:rPr>
        <w:t>digit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Clo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8"/>
          <w:sz w:val="20"/>
          <w:szCs w:val="20"/>
        </w:rPr>
        <w:t>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 xml:space="preserve">de </w:t>
      </w:r>
      <w:r>
        <w:rPr>
          <w:color w:val="363435"/>
          <w:spacing w:val="-4"/>
          <w:w w:val="106"/>
          <w:sz w:val="20"/>
          <w:szCs w:val="20"/>
        </w:rPr>
        <w:t>enturbiamiento</w:t>
      </w:r>
      <w:r>
        <w:rPr>
          <w:color w:val="363435"/>
          <w:w w:val="106"/>
          <w:sz w:val="20"/>
          <w:szCs w:val="20"/>
        </w:rPr>
        <w:t xml:space="preserve">: </w:t>
      </w:r>
      <w:r>
        <w:rPr>
          <w:color w:val="363435"/>
          <w:spacing w:val="-4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la </w:t>
      </w:r>
      <w:r>
        <w:rPr>
          <w:color w:val="363435"/>
          <w:spacing w:val="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c</w:t>
      </w:r>
      <w:r>
        <w:rPr>
          <w:color w:val="363435"/>
          <w:spacing w:val="7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mienza</w:t>
      </w:r>
      <w:r>
        <w:rPr>
          <w:color w:val="363435"/>
          <w:sz w:val="20"/>
          <w:szCs w:val="20"/>
        </w:rPr>
        <w:t>n  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orm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crista- </w:t>
      </w:r>
      <w:r>
        <w:rPr>
          <w:color w:val="363435"/>
          <w:spacing w:val="-4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combustible.</w:t>
      </w:r>
    </w:p>
    <w:p>
      <w:pPr>
        <w:pStyle w:val="Normal"/>
        <w:widowControl w:val="false"/>
        <w:autoSpaceDE w:val="false"/>
        <w:spacing w:lineRule="auto" w:line="228" w:before="42" w:after="0"/>
        <w:ind w:right="187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námic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-4"/>
          <w:sz w:val="20"/>
          <w:szCs w:val="20"/>
        </w:rPr>
        <w:t>im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efect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la </w:t>
      </w:r>
      <w:r>
        <w:rPr>
          <w:color w:val="363435"/>
          <w:spacing w:val="-5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5"/>
          <w:sz w:val="20"/>
          <w:szCs w:val="20"/>
        </w:rPr>
        <w:t>visco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5"/>
          <w:w w:val="102"/>
          <w:sz w:val="20"/>
          <w:szCs w:val="20"/>
        </w:rPr>
        <w:t xml:space="preserve">uti- </w:t>
      </w:r>
      <w:r>
        <w:rPr>
          <w:color w:val="363435"/>
          <w:spacing w:val="3"/>
          <w:sz w:val="20"/>
          <w:szCs w:val="20"/>
        </w:rPr>
        <w:t>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éto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w w:val="105"/>
          <w:sz w:val="20"/>
          <w:szCs w:val="20"/>
        </w:rPr>
        <w:t xml:space="preserve">dinámico, </w:t>
      </w:r>
      <w:r>
        <w:rPr>
          <w:color w:val="363435"/>
          <w:spacing w:val="-4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mpar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tiem-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mpleab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 </w:t>
      </w:r>
      <w:r>
        <w:rPr>
          <w:color w:val="363435"/>
          <w:spacing w:val="-4"/>
          <w:sz w:val="20"/>
          <w:szCs w:val="20"/>
        </w:rPr>
        <w:t>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metilé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recorr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4"/>
          <w:sz w:val="20"/>
          <w:szCs w:val="20"/>
        </w:rPr>
        <w:t>dist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3"/>
          <w:w w:val="86"/>
          <w:sz w:val="20"/>
          <w:szCs w:val="20"/>
        </w:rPr>
        <w:t>X</w:t>
      </w:r>
      <w:r>
        <w:rPr>
          <w:color w:val="363435"/>
          <w:w w:val="86"/>
          <w:sz w:val="20"/>
          <w:szCs w:val="20"/>
        </w:rPr>
        <w:t>.</w:t>
      </w:r>
      <w:r>
        <w:rPr>
          <w:color w:val="363435"/>
          <w:spacing w:val="6"/>
          <w:w w:val="8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w w:val="101"/>
          <w:sz w:val="20"/>
          <w:szCs w:val="20"/>
        </w:rPr>
        <w:t>si</w:t>
      </w:r>
      <w:r>
        <w:rPr>
          <w:color w:val="363435"/>
          <w:spacing w:val="4"/>
          <w:w w:val="101"/>
          <w:sz w:val="20"/>
          <w:szCs w:val="20"/>
        </w:rPr>
        <w:t>r</w:t>
      </w:r>
      <w:r>
        <w:rPr>
          <w:color w:val="363435"/>
          <w:spacing w:val="-6"/>
          <w:w w:val="92"/>
          <w:sz w:val="20"/>
          <w:szCs w:val="20"/>
        </w:rPr>
        <w:t>v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5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compa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5"/>
          <w:w w:val="106"/>
          <w:sz w:val="20"/>
          <w:szCs w:val="20"/>
        </w:rPr>
        <w:t xml:space="preserve">compues- </w:t>
      </w:r>
      <w:r>
        <w:rPr>
          <w:color w:val="363435"/>
          <w:spacing w:val="-3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a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fluid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combustibles </w:t>
      </w:r>
      <w:r>
        <w:rPr>
          <w:color w:val="363435"/>
          <w:spacing w:val="-4"/>
          <w:sz w:val="20"/>
          <w:szCs w:val="20"/>
        </w:rPr>
        <w:t>u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estándares.</w:t>
      </w:r>
    </w:p>
    <w:p>
      <w:pPr>
        <w:sectPr>
          <w:type w:val="continuous"/>
          <w:pgSz w:w="11906" w:h="15307"/>
          <w:pgMar w:left="1020" w:right="1680" w:gutter="0" w:header="0" w:top="1300" w:footer="770" w:bottom="826"/>
          <w:cols w:num="3" w:equalWidth="false" w:sep="false">
            <w:col w:w="2368" w:space="212"/>
            <w:col w:w="2249" w:space="218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6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Cromatograf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gases: </w:t>
      </w:r>
      <w:r>
        <w:rPr>
          <w:color w:val="363435"/>
          <w:spacing w:val="6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quí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w w:val="110"/>
          <w:sz w:val="20"/>
          <w:szCs w:val="20"/>
        </w:rPr>
        <w:t xml:space="preserve">se </w:t>
      </w:r>
      <w:r>
        <w:rPr>
          <w:color w:val="363435"/>
          <w:spacing w:val="4"/>
          <w:sz w:val="20"/>
          <w:szCs w:val="20"/>
        </w:rPr>
        <w:t>efectú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 xml:space="preserve">laboratorio </w:t>
      </w:r>
      <w:r>
        <w:rPr>
          <w:color w:val="363435"/>
          <w:spacing w:val="-2"/>
          <w:sz w:val="20"/>
          <w:szCs w:val="20"/>
        </w:rPr>
        <w:t>A.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.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mit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ciudad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ogotá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romatograf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valo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il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ác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grasos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cad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C1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>C18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 xml:space="preserve">método </w:t>
      </w:r>
      <w:r>
        <w:rPr>
          <w:color w:val="363435"/>
          <w:spacing w:val="-1"/>
          <w:w w:val="105"/>
          <w:sz w:val="20"/>
          <w:szCs w:val="20"/>
        </w:rPr>
        <w:t>U.S.</w:t>
      </w:r>
      <w:r>
        <w:rPr>
          <w:color w:val="363435"/>
          <w:spacing w:val="-46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86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7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w w:val="111"/>
          <w:sz w:val="20"/>
          <w:szCs w:val="20"/>
        </w:rPr>
        <w:t xml:space="preserve">estas </w:t>
      </w:r>
      <w:r>
        <w:rPr>
          <w:color w:val="363435"/>
          <w:spacing w:val="2"/>
          <w:sz w:val="20"/>
          <w:szCs w:val="20"/>
        </w:rPr>
        <w:t>prue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emple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patr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04"/>
          <w:sz w:val="20"/>
          <w:szCs w:val="20"/>
        </w:rPr>
        <w:t xml:space="preserve">industria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PM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06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21"/>
          <w:sz w:val="20"/>
          <w:szCs w:val="20"/>
        </w:rPr>
        <w:t>2.2</w:t>
      </w:r>
      <w:r>
        <w:rPr>
          <w:color w:val="363435"/>
          <w:w w:val="121"/>
          <w:sz w:val="20"/>
          <w:szCs w:val="20"/>
        </w:rPr>
        <w:t>.</w:t>
      </w:r>
      <w:r>
        <w:rPr>
          <w:color w:val="363435"/>
          <w:spacing w:val="6"/>
          <w:w w:val="121"/>
          <w:sz w:val="20"/>
          <w:szCs w:val="20"/>
        </w:rPr>
        <w:t xml:space="preserve"> </w:t>
      </w:r>
      <w:r>
        <w:rPr>
          <w:color w:val="363435"/>
          <w:spacing w:val="-5"/>
          <w:w w:val="114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 xml:space="preserve">ruebas </w:t>
      </w:r>
      <w:r>
        <w:rPr>
          <w:color w:val="363435"/>
          <w:w w:val="106"/>
          <w:sz w:val="20"/>
          <w:szCs w:val="20"/>
        </w:rPr>
        <w:t>bromatológicas</w:t>
      </w:r>
    </w:p>
    <w:p>
      <w:pPr>
        <w:pStyle w:val="Normal"/>
        <w:widowControl w:val="false"/>
        <w:autoSpaceDE w:val="false"/>
        <w:spacing w:lineRule="exact" w:line="220" w:before="1" w:after="0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rue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6"/>
          <w:w w:val="103"/>
          <w:sz w:val="20"/>
          <w:szCs w:val="20"/>
        </w:rPr>
        <w:t xml:space="preserve">bromatología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labora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utr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escue-</w:t>
      </w:r>
    </w:p>
    <w:p>
      <w:pPr>
        <w:pStyle w:val="Normal"/>
        <w:widowControl w:val="false"/>
        <w:autoSpaceDE w:val="false"/>
        <w:spacing w:lineRule="exact" w:line="217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5"/>
          <w:w w:val="82"/>
          <w:sz w:val="20"/>
          <w:szCs w:val="20"/>
        </w:rPr>
        <w:t>V</w:t>
      </w:r>
      <w:r>
        <w:rPr>
          <w:color w:val="363435"/>
          <w:spacing w:val="-4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28" w:before="86" w:after="0"/>
        <w:ind w:right="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7"/>
          <w:sz w:val="20"/>
          <w:szCs w:val="20"/>
        </w:rPr>
        <w:t>Zootecn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ds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w w:val="105"/>
          <w:sz w:val="20"/>
          <w:szCs w:val="20"/>
        </w:rPr>
        <w:t xml:space="preserve">la </w:t>
      </w:r>
      <w:r>
        <w:rPr>
          <w:color w:val="363435"/>
          <w:spacing w:val="-14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acult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i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gr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pecua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Natu- </w:t>
      </w:r>
      <w:r>
        <w:rPr>
          <w:color w:val="363435"/>
          <w:spacing w:val="-3"/>
          <w:sz w:val="20"/>
          <w:szCs w:val="20"/>
        </w:rPr>
        <w:t>r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5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Lla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5"/>
          <w:w w:val="96"/>
          <w:sz w:val="20"/>
          <w:szCs w:val="20"/>
        </w:rPr>
        <w:t>Lo</w:t>
      </w:r>
      <w:r>
        <w:rPr>
          <w:color w:val="363435"/>
          <w:w w:val="96"/>
          <w:sz w:val="20"/>
          <w:szCs w:val="20"/>
        </w:rPr>
        <w:t>s</w:t>
      </w:r>
      <w:r>
        <w:rPr>
          <w:color w:val="363435"/>
          <w:spacing w:val="-10"/>
          <w:w w:val="9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ensa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5"/>
          <w:w w:val="109"/>
          <w:sz w:val="20"/>
          <w:szCs w:val="20"/>
        </w:rPr>
        <w:t xml:space="preserve">para </w:t>
      </w:r>
      <w:r>
        <w:rPr>
          <w:color w:val="363435"/>
          <w:spacing w:val="-4"/>
          <w:sz w:val="20"/>
          <w:szCs w:val="20"/>
        </w:rPr>
        <w:t>ident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ten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w w:val="101"/>
          <w:sz w:val="20"/>
          <w:szCs w:val="20"/>
        </w:rPr>
        <w:t xml:space="preserve">mi- </w:t>
      </w:r>
      <w:r>
        <w:rPr>
          <w:color w:val="363435"/>
          <w:spacing w:val="-4"/>
          <w:sz w:val="20"/>
          <w:szCs w:val="20"/>
        </w:rPr>
        <w:t>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t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moriche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fectú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4"/>
          <w:w w:val="103"/>
          <w:sz w:val="20"/>
          <w:szCs w:val="20"/>
        </w:rPr>
        <w:t xml:space="preserve">laboratorio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e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cue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gronóm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utili- z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bso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atómica.</w:t>
      </w:r>
    </w:p>
    <w:p>
      <w:pPr>
        <w:sectPr>
          <w:footerReference w:type="default" r:id="rId13"/>
          <w:type w:val="nextPage"/>
          <w:pgSz w:w="11906" w:h="15307"/>
          <w:pgMar w:left="1680" w:right="1020" w:gutter="0" w:header="0" w:top="1440" w:footer="770" w:bottom="826"/>
          <w:pgNumType w:fmt="decimal"/>
          <w:cols w:num="3" w:equalWidth="false" w:sep="false">
            <w:col w:w="4171" w:space="216"/>
            <w:col w:w="2250" w:space="214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7524750" cy="9690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9690120"/>
                          <a:chOff x="0" y="0"/>
                          <a:chExt cx="75247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296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341640"/>
                            <a:ext cx="507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850480"/>
                            <a:ext cx="525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92.5pt;height:763pt" coordorigin="25,22" coordsize="11850,15260">
                <v:shape id="shape_0" stroked="f" o:allowincell="f" style="position:absolute;left:25;top:22;width:8098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560;width:798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11;width:827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203" w:hanging="0"/>
        <w:rPr>
          <w:color w:val="000000"/>
        </w:rPr>
      </w:pPr>
      <w:r>
        <w:rPr>
          <w:color w:val="FDFDFD"/>
          <w:spacing w:val="-1"/>
          <w:position w:val="-1"/>
        </w:rPr>
        <w:t>RESU</w:t>
      </w:r>
      <w:r>
        <w:rPr>
          <w:color w:val="FDFDFD"/>
          <w:spacing w:val="-19"/>
          <w:position w:val="-1"/>
        </w:rPr>
        <w:t>L</w:t>
      </w:r>
      <w:r>
        <w:rPr>
          <w:color w:val="FDFDFD"/>
          <w:spacing w:val="-13"/>
          <w:position w:val="-1"/>
        </w:rPr>
        <w:t>T</w:t>
      </w:r>
      <w:r>
        <w:rPr>
          <w:color w:val="FDFDFD"/>
          <w:spacing w:val="-1"/>
          <w:position w:val="-1"/>
        </w:rPr>
        <w:t>ADOS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920" w:right="606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guientes </w:t>
      </w:r>
      <w:r>
        <w:rPr>
          <w:color w:val="363435"/>
          <w:w w:val="107"/>
          <w:sz w:val="20"/>
          <w:szCs w:val="20"/>
        </w:rPr>
        <w:t>resultado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816" w:hanging="0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2</w:t>
      </w:r>
      <w:r>
        <w:rPr>
          <w:color w:val="363435"/>
          <w:position w:val="-1"/>
          <w:sz w:val="20"/>
          <w:szCs w:val="20"/>
        </w:rPr>
        <w:t xml:space="preserve">.  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0"/>
          <w:position w:val="-1"/>
          <w:sz w:val="20"/>
          <w:szCs w:val="20"/>
        </w:rPr>
        <w:t>P</w:t>
      </w:r>
      <w:r>
        <w:rPr>
          <w:color w:val="363435"/>
          <w:spacing w:val="-1"/>
          <w:position w:val="-1"/>
          <w:sz w:val="20"/>
          <w:szCs w:val="20"/>
        </w:rPr>
        <w:t>orcentaje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xtracció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2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eit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4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position w:val="-1"/>
          <w:sz w:val="20"/>
          <w:szCs w:val="20"/>
        </w:rPr>
        <w:t>Moriche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268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577"/>
        <w:gridCol w:w="1620"/>
        <w:gridCol w:w="3200"/>
      </w:tblGrid>
      <w:tr>
        <w:trPr>
          <w:trHeight w:val="281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xtrac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7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xtrac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(%)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142" w:hanging="0"/>
              <w:rPr/>
            </w:pPr>
            <w:r>
              <w:rPr>
                <w:color w:val="363435"/>
                <w:spacing w:val="-1"/>
                <w:w w:val="105"/>
                <w:sz w:val="20"/>
                <w:szCs w:val="20"/>
              </w:rPr>
              <w:t>Obse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vaciones</w:t>
            </w:r>
          </w:p>
        </w:tc>
      </w:tr>
      <w:tr>
        <w:trPr>
          <w:trHeight w:val="436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59" w:hanging="0"/>
              <w:rPr/>
            </w:pPr>
            <w:r>
              <w:rPr>
                <w:color w:val="363435"/>
                <w:spacing w:val="-8"/>
                <w:w w:val="10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ulpa</w:t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38" w:right="539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49" w:right="571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46,5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3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man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t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ru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100%</w:t>
            </w:r>
          </w:p>
        </w:tc>
      </w:tr>
      <w:tr>
        <w:trPr>
          <w:trHeight w:val="439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59" w:hanging="0"/>
              <w:rPr>
                <w:color w:val="363435"/>
                <w:spacing w:val="-1"/>
                <w:w w:val="103"/>
                <w:sz w:val="20"/>
                <w:szCs w:val="20"/>
              </w:rPr>
            </w:pPr>
            <w:r>
              <w:rPr>
                <w:color w:val="363435"/>
                <w:spacing w:val="-1"/>
                <w:w w:val="103"/>
                <w:sz w:val="20"/>
                <w:szCs w:val="20"/>
              </w:rPr>
              <w:t>Nuez</w:t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8" w:right="539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49" w:right="572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0,8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man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t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ru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59" w:hanging="0"/>
              <w:rPr/>
            </w:pP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ul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exprimida</w:t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43" w:right="535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54" w:right="568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43,4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man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ul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Chich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(contenido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5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íqui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pulpa)</w:t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40" w:right="538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50" w:right="571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6,6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3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man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4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t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ru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cei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extraído</w:t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1" w:right="597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612" w:right="629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,8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man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t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ru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100%</w:t>
            </w:r>
          </w:p>
        </w:tc>
      </w:tr>
      <w:tr>
        <w:trPr>
          <w:trHeight w:val="439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5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cei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extraído</w:t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41" w:right="537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,55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52" w:right="57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,70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3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mand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ul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100%</w:t>
            </w:r>
          </w:p>
        </w:tc>
      </w:tr>
      <w:tr>
        <w:trPr>
          <w:trHeight w:val="473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5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cei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extraído</w:t>
            </w:r>
          </w:p>
        </w:tc>
        <w:tc>
          <w:tcPr>
            <w:tcW w:w="157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41" w:right="537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3,31</w:t>
            </w:r>
          </w:p>
        </w:tc>
        <w:tc>
          <w:tcPr>
            <w:tcW w:w="162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52" w:right="57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3,01</w:t>
            </w:r>
          </w:p>
        </w:tc>
        <w:tc>
          <w:tcPr>
            <w:tcW w:w="32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3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omando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“chicha</w:t>
            </w:r>
            <w:r>
              <w:rPr>
                <w:color w:val="363435"/>
                <w:sz w:val="20"/>
                <w:szCs w:val="20"/>
              </w:rPr>
              <w:t>”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1920" w:right="7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idu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constitu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exocarpi</w:t>
      </w:r>
      <w:r>
        <w:rPr>
          <w:color w:val="363435"/>
          <w:spacing w:val="2"/>
          <w:w w:val="103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-mesocarpi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29"/>
          <w:w w:val="10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somet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v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exan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xhle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atos: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814" w:hanging="0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oriche.</w:t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8268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304"/>
        <w:gridCol w:w="1135"/>
        <w:gridCol w:w="3958"/>
      </w:tblGrid>
      <w:tr>
        <w:trPr>
          <w:trHeight w:val="494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60" w:hanging="0"/>
              <w:rPr/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P</w:t>
            </w:r>
            <w:r>
              <w:rPr>
                <w:color w:val="363435"/>
                <w:w w:val="110"/>
                <w:sz w:val="20"/>
                <w:szCs w:val="20"/>
              </w:rPr>
              <w:t>rueba</w:t>
            </w:r>
          </w:p>
        </w:tc>
        <w:tc>
          <w:tcPr>
            <w:tcW w:w="13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359" w:right="4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1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o</w:t>
            </w:r>
            <w:r>
              <w:rPr>
                <w:color w:val="363435"/>
                <w:spacing w:val="7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t</w:t>
            </w:r>
            <w:r>
              <w:rPr>
                <w:color w:val="363435"/>
                <w:w w:val="116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00" w:right="265" w:hanging="0"/>
              <w:jc w:val="center"/>
              <w:rPr>
                <w:color w:val="363435"/>
                <w:w w:val="105"/>
                <w:position w:val="-1"/>
                <w:sz w:val="20"/>
                <w:szCs w:val="20"/>
              </w:rPr>
            </w:pPr>
            <w:r>
              <w:rPr>
                <w:color w:val="363435"/>
                <w:w w:val="105"/>
                <w:position w:val="-1"/>
                <w:sz w:val="20"/>
                <w:szCs w:val="20"/>
              </w:rPr>
              <w:t>(gramos)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88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Contenido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434" w:right="445" w:hanging="0"/>
              <w:jc w:val="center"/>
              <w:rPr>
                <w:color w:val="363435"/>
                <w:w w:val="105"/>
                <w:position w:val="-1"/>
                <w:sz w:val="20"/>
                <w:szCs w:val="20"/>
              </w:rPr>
            </w:pPr>
            <w:r>
              <w:rPr>
                <w:color w:val="363435"/>
                <w:w w:val="105"/>
                <w:position w:val="-1"/>
                <w:sz w:val="20"/>
                <w:szCs w:val="20"/>
              </w:rPr>
              <w:t>%</w:t>
            </w:r>
          </w:p>
        </w:tc>
        <w:tc>
          <w:tcPr>
            <w:tcW w:w="395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215" w:hanging="0"/>
              <w:rPr/>
            </w:pPr>
            <w:r>
              <w:rPr>
                <w:color w:val="363435"/>
                <w:w w:val="105"/>
                <w:position w:val="-1"/>
                <w:sz w:val="20"/>
                <w:szCs w:val="20"/>
              </w:rPr>
              <w:t>Obse</w:t>
            </w:r>
            <w:r>
              <w:rPr>
                <w:color w:val="363435"/>
                <w:spacing w:val="3"/>
                <w:w w:val="105"/>
                <w:position w:val="-1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position w:val="-1"/>
                <w:sz w:val="20"/>
                <w:szCs w:val="20"/>
              </w:rPr>
              <w:t>vaciones</w:t>
            </w:r>
          </w:p>
        </w:tc>
      </w:tr>
      <w:tr>
        <w:trPr>
          <w:trHeight w:val="439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Extrac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60" w:hanging="0"/>
              <w:rPr/>
            </w:pP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Solvente</w:t>
            </w:r>
            <w:r>
              <w:rPr>
                <w:color w:val="363435"/>
                <w:position w:val="-1"/>
                <w:sz w:val="20"/>
                <w:szCs w:val="20"/>
              </w:rPr>
              <w:t>s</w:t>
            </w:r>
            <w:r>
              <w:rPr>
                <w:color w:val="363435"/>
                <w:spacing w:val="40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position w:val="-1"/>
                <w:sz w:val="20"/>
                <w:szCs w:val="20"/>
              </w:rPr>
              <w:t>(Hexano)</w:t>
            </w:r>
          </w:p>
        </w:tc>
        <w:tc>
          <w:tcPr>
            <w:tcW w:w="13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98" w:right="466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3" w:right="384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,5</w:t>
            </w:r>
          </w:p>
        </w:tc>
        <w:tc>
          <w:tcPr>
            <w:tcW w:w="395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218" w:right="65" w:hanging="3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lizar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r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peticion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encontrando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ism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orcentaj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ontenid</w:t>
            </w:r>
            <w:r>
              <w:rPr>
                <w:color w:val="363435"/>
                <w:spacing w:val="-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</w:p>
        </w:tc>
      </w:tr>
      <w:tr>
        <w:trPr>
          <w:trHeight w:val="444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54" w:right="4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5"/>
                <w:sz w:val="20"/>
                <w:szCs w:val="20"/>
              </w:rPr>
              <w:t>Nuez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200" w:right="264" w:hanging="0"/>
              <w:jc w:val="center"/>
              <w:rPr>
                <w:color w:val="363435"/>
                <w:w w:val="105"/>
                <w:position w:val="-1"/>
                <w:sz w:val="20"/>
                <w:szCs w:val="20"/>
              </w:rPr>
            </w:pPr>
            <w:r>
              <w:rPr>
                <w:color w:val="363435"/>
                <w:w w:val="105"/>
                <w:position w:val="-1"/>
                <w:sz w:val="20"/>
                <w:szCs w:val="20"/>
              </w:rPr>
              <w:t>(gramos)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87"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Contenido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436" w:right="443" w:hanging="0"/>
              <w:jc w:val="center"/>
              <w:rPr>
                <w:color w:val="363435"/>
                <w:w w:val="105"/>
                <w:position w:val="-1"/>
                <w:sz w:val="20"/>
                <w:szCs w:val="20"/>
              </w:rPr>
            </w:pPr>
            <w:r>
              <w:rPr>
                <w:color w:val="363435"/>
                <w:w w:val="105"/>
                <w:position w:val="-1"/>
                <w:sz w:val="20"/>
                <w:szCs w:val="20"/>
              </w:rPr>
              <w:t>%</w:t>
            </w:r>
          </w:p>
        </w:tc>
        <w:tc>
          <w:tcPr>
            <w:tcW w:w="395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xtrac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sohxlet</w:t>
            </w:r>
          </w:p>
        </w:tc>
        <w:tc>
          <w:tcPr>
            <w:tcW w:w="13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59" w:right="525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350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,12</w:t>
            </w:r>
          </w:p>
        </w:tc>
        <w:tc>
          <w:tcPr>
            <w:tcW w:w="395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1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e</w:t>
            </w:r>
            <w:r>
              <w:rPr>
                <w:color w:val="363435"/>
                <w:sz w:val="20"/>
                <w:szCs w:val="20"/>
              </w:rPr>
              <w:t>z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ovenie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primera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6" w:hanging="0"/>
              <w:rPr/>
            </w:pP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extracció</w:t>
            </w:r>
            <w:r>
              <w:rPr>
                <w:color w:val="363435"/>
                <w:position w:val="-1"/>
                <w:sz w:val="20"/>
                <w:szCs w:val="20"/>
              </w:rPr>
              <w:t>n</w:t>
            </w:r>
            <w:r>
              <w:rPr>
                <w:color w:val="363435"/>
                <w:spacing w:val="34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color w:val="363435"/>
                <w:position w:val="-1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tritur</w:t>
            </w:r>
            <w:r>
              <w:rPr>
                <w:color w:val="363435"/>
                <w:position w:val="-1"/>
                <w:sz w:val="20"/>
                <w:szCs w:val="20"/>
              </w:rPr>
              <w:t>ó</w:t>
            </w:r>
            <w:r>
              <w:rPr>
                <w:color w:val="363435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co</w:t>
            </w:r>
            <w:r>
              <w:rPr>
                <w:color w:val="363435"/>
                <w:position w:val="-1"/>
                <w:sz w:val="20"/>
                <w:szCs w:val="20"/>
              </w:rPr>
              <w:t>n</w:t>
            </w:r>
            <w:r>
              <w:rPr>
                <w:color w:val="363435"/>
                <w:spacing w:val="23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molin</w:t>
            </w:r>
            <w:r>
              <w:rPr>
                <w:color w:val="363435"/>
                <w:position w:val="-1"/>
                <w:sz w:val="20"/>
                <w:szCs w:val="20"/>
              </w:rPr>
              <w:t>o</w:t>
            </w:r>
            <w:r>
              <w:rPr>
                <w:color w:val="363435"/>
                <w:spacing w:val="16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color w:val="363435"/>
                <w:position w:val="-1"/>
                <w:sz w:val="20"/>
                <w:szCs w:val="20"/>
              </w:rPr>
              <w:t>e</w:t>
            </w:r>
            <w:r>
              <w:rPr>
                <w:color w:val="363435"/>
                <w:spacing w:val="26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position w:val="-1"/>
                <w:sz w:val="20"/>
                <w:szCs w:val="20"/>
              </w:rPr>
              <w:t>ma</w:t>
            </w:r>
            <w:r>
              <w:rPr>
                <w:color w:val="363435"/>
                <w:spacing w:val="1"/>
                <w:w w:val="107"/>
                <w:position w:val="-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97"/>
                <w:position w:val="-1"/>
                <w:sz w:val="20"/>
                <w:szCs w:val="20"/>
              </w:rPr>
              <w:t>till</w:t>
            </w:r>
            <w:r>
              <w:rPr>
                <w:color w:val="363435"/>
                <w:spacing w:val="-3"/>
                <w:w w:val="97"/>
                <w:position w:val="-1"/>
                <w:sz w:val="20"/>
                <w:szCs w:val="20"/>
              </w:rPr>
              <w:t>o</w:t>
            </w:r>
            <w:r>
              <w:rPr>
                <w:color w:val="363435"/>
                <w:w w:val="120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490" w:hRule="exact"/>
        </w:trPr>
        <w:tc>
          <w:tcPr>
            <w:tcW w:w="187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xtracció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sohxlet</w:t>
            </w:r>
          </w:p>
        </w:tc>
        <w:tc>
          <w:tcPr>
            <w:tcW w:w="13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458" w:right="526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49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,32</w:t>
            </w:r>
          </w:p>
        </w:tc>
        <w:tc>
          <w:tcPr>
            <w:tcW w:w="395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216" w:right="595" w:hanging="1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e</w:t>
            </w:r>
            <w:r>
              <w:rPr>
                <w:color w:val="363435"/>
                <w:sz w:val="20"/>
                <w:szCs w:val="20"/>
              </w:rPr>
              <w:t>z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ovenie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 xml:space="preserve">segunda </w:t>
            </w:r>
            <w:r>
              <w:rPr>
                <w:color w:val="363435"/>
                <w:spacing w:val="-1"/>
                <w:sz w:val="20"/>
                <w:szCs w:val="20"/>
              </w:rPr>
              <w:t>extrac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ost</w:t>
            </w:r>
            <w:r>
              <w:rPr>
                <w:color w:val="363435"/>
                <w:sz w:val="20"/>
                <w:szCs w:val="20"/>
              </w:rPr>
              <w:t>ó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ueg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rituró.</w:t>
            </w:r>
          </w:p>
        </w:tc>
      </w:tr>
    </w:tbl>
    <w:p>
      <w:pPr>
        <w:sectPr>
          <w:type w:val="continuous"/>
          <w:pgSz w:w="11906" w:h="15307"/>
          <w:pgMar w:left="1680" w:right="102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80" w:right="1879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00300</wp:posOffset>
                </wp:positionH>
                <wp:positionV relativeFrom="page">
                  <wp:posOffset>13970</wp:posOffset>
                </wp:positionV>
                <wp:extent cx="5143500" cy="969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690120"/>
                          <a:chOff x="0" y="0"/>
                          <a:chExt cx="514368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1pt;width:405pt;height:763pt" coordorigin="3780,22" coordsize="8100,15260">
                <v:shape id="shape_0" stroked="f" o:allowincell="f" style="position:absolute;left:3780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14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omatológ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j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sultados: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7" w:right="2900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4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esultad</w:t>
      </w:r>
      <w:r>
        <w:rPr>
          <w:color w:val="363435"/>
          <w:position w:val="-1"/>
          <w:sz w:val="20"/>
          <w:szCs w:val="20"/>
        </w:rPr>
        <w:t xml:space="preserve">o </w:t>
      </w:r>
      <w:r>
        <w:rPr>
          <w:color w:val="363435"/>
          <w:spacing w:val="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bromatológic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3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to</w:t>
      </w:r>
      <w:r>
        <w:rPr>
          <w:color w:val="363435"/>
          <w:spacing w:val="1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t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M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position w:val="-1"/>
          <w:sz w:val="20"/>
          <w:szCs w:val="20"/>
        </w:rPr>
        <w:t>flexuosa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695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16"/>
        <w:gridCol w:w="1407"/>
      </w:tblGrid>
      <w:tr>
        <w:trPr>
          <w:trHeight w:val="274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61" w:hanging="0"/>
              <w:rPr>
                <w:color w:val="363435"/>
                <w:spacing w:val="-1"/>
                <w:w w:val="104"/>
                <w:sz w:val="20"/>
                <w:szCs w:val="20"/>
              </w:rPr>
            </w:pPr>
            <w:r>
              <w:rPr>
                <w:color w:val="363435"/>
                <w:spacing w:val="-1"/>
                <w:w w:val="104"/>
                <w:sz w:val="20"/>
                <w:szCs w:val="20"/>
              </w:rPr>
              <w:t>Contenido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284" w:hanging="0"/>
              <w:rPr/>
            </w:pP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Inicial</w:t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393" w:hanging="0"/>
              <w:rPr/>
            </w:pPr>
            <w:r>
              <w:rPr>
                <w:color w:val="363435"/>
                <w:sz w:val="20"/>
                <w:szCs w:val="20"/>
              </w:rPr>
              <w:t>%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1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inal</w:t>
            </w:r>
          </w:p>
        </w:tc>
      </w:tr>
      <w:tr>
        <w:trPr>
          <w:trHeight w:val="238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1" w:hanging="0"/>
              <w:rPr>
                <w:color w:val="363435"/>
                <w:w w:val="107"/>
                <w:sz w:val="20"/>
                <w:szCs w:val="20"/>
              </w:rPr>
            </w:pPr>
            <w:r>
              <w:rPr>
                <w:color w:val="363435"/>
                <w:w w:val="107"/>
                <w:sz w:val="20"/>
                <w:szCs w:val="20"/>
              </w:rPr>
              <w:t>Humedad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98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2,05</w:t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515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,81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ater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seca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01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7,95</w:t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57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6,16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w w:val="102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Cenizas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17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,81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w w:val="105"/>
                <w:sz w:val="20"/>
                <w:szCs w:val="20"/>
              </w:rPr>
            </w:pPr>
            <w:r>
              <w:rPr>
                <w:color w:val="363435"/>
                <w:w w:val="105"/>
                <w:sz w:val="20"/>
                <w:szCs w:val="20"/>
              </w:rPr>
              <w:t>Grasas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15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,28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/>
            </w:pPr>
            <w:r>
              <w:rPr>
                <w:color w:val="363435"/>
                <w:spacing w:val="-8"/>
                <w:w w:val="108"/>
                <w:sz w:val="20"/>
                <w:szCs w:val="20"/>
              </w:rPr>
              <w:t>P</w:t>
            </w:r>
            <w:r>
              <w:rPr>
                <w:color w:val="363435"/>
                <w:w w:val="105"/>
                <w:sz w:val="20"/>
                <w:szCs w:val="20"/>
              </w:rPr>
              <w:t>roteína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16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,40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/>
            </w:pPr>
            <w:r>
              <w:rPr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bra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cruda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60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2,37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ENN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55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1,33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FDN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57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54,51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FDA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56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8,25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Otros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NDT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55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66,89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ED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16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,95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EM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17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2,42</w:t>
            </w:r>
          </w:p>
        </w:tc>
      </w:tr>
      <w:tr>
        <w:trPr>
          <w:trHeight w:val="258" w:hRule="exact"/>
        </w:trPr>
        <w:tc>
          <w:tcPr>
            <w:tcW w:w="18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EB</w:t>
            </w:r>
          </w:p>
        </w:tc>
        <w:tc>
          <w:tcPr>
            <w:tcW w:w="14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16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3,94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ustanci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e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posición: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950" w:hanging="0"/>
        <w:rPr>
          <w:color w:val="000000"/>
          <w:sz w:val="20"/>
          <w:szCs w:val="20"/>
        </w:rPr>
      </w:pPr>
      <w:r>
        <w:rPr>
          <w:color w:val="363435"/>
          <w:spacing w:val="-21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5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ontenid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Nutriente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minerale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4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2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frut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position w:val="-1"/>
          <w:sz w:val="20"/>
          <w:szCs w:val="20"/>
        </w:rPr>
        <w:t>Moriche.</w:t>
      </w:r>
    </w:p>
    <w:p>
      <w:pPr>
        <w:pStyle w:val="Normal"/>
        <w:widowControl w:val="false"/>
        <w:autoSpaceDE w:val="false"/>
        <w:spacing w:lineRule="exact" w:line="90" w:before="10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2685" w:type="dxa"/>
        <w:jc w:val="left"/>
        <w:tblInd w:w="2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37"/>
      </w:tblGrid>
      <w:tr>
        <w:trPr>
          <w:trHeight w:val="261" w:hRule="exact"/>
        </w:trPr>
        <w:tc>
          <w:tcPr>
            <w:tcW w:w="134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36" w:hanging="0"/>
              <w:rPr>
                <w:color w:val="363435"/>
                <w:w w:val="104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Contenido</w:t>
            </w:r>
          </w:p>
        </w:tc>
        <w:tc>
          <w:tcPr>
            <w:tcW w:w="133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402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p.p.m.</w:t>
            </w:r>
          </w:p>
        </w:tc>
      </w:tr>
      <w:tr>
        <w:trPr>
          <w:trHeight w:val="245" w:hRule="exact"/>
        </w:trPr>
        <w:tc>
          <w:tcPr>
            <w:tcW w:w="134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564" w:right="561" w:hanging="0"/>
              <w:jc w:val="center"/>
              <w:rPr>
                <w:color w:val="363435"/>
                <w:w w:val="99"/>
                <w:sz w:val="20"/>
                <w:szCs w:val="20"/>
              </w:rPr>
            </w:pPr>
            <w:r>
              <w:rPr>
                <w:color w:val="363435"/>
                <w:w w:val="99"/>
                <w:sz w:val="20"/>
                <w:szCs w:val="20"/>
              </w:rPr>
              <w:t>N</w:t>
            </w:r>
          </w:p>
        </w:tc>
        <w:tc>
          <w:tcPr>
            <w:tcW w:w="133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469" w:right="428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671</w:t>
            </w:r>
          </w:p>
        </w:tc>
      </w:tr>
      <w:tr>
        <w:trPr>
          <w:trHeight w:val="266" w:hRule="exact"/>
        </w:trPr>
        <w:tc>
          <w:tcPr>
            <w:tcW w:w="134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571" w:right="568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444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250</w:t>
            </w:r>
          </w:p>
        </w:tc>
      </w:tr>
      <w:tr>
        <w:trPr>
          <w:trHeight w:val="238" w:hRule="exact"/>
        </w:trPr>
        <w:tc>
          <w:tcPr>
            <w:tcW w:w="134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520" w:right="519" w:hanging="0"/>
              <w:jc w:val="center"/>
              <w:rPr>
                <w:color w:val="363435"/>
                <w:w w:val="98"/>
                <w:position w:val="1"/>
                <w:sz w:val="20"/>
                <w:szCs w:val="20"/>
              </w:rPr>
            </w:pPr>
            <w:r>
              <w:rPr>
                <w:color w:val="363435"/>
                <w:w w:val="98"/>
                <w:position w:val="1"/>
                <w:sz w:val="20"/>
                <w:szCs w:val="20"/>
              </w:rPr>
              <w:t>Cu</w:t>
            </w:r>
          </w:p>
        </w:tc>
        <w:tc>
          <w:tcPr>
            <w:tcW w:w="133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475" w:hanging="0"/>
              <w:rPr>
                <w:color w:val="363435"/>
                <w:w w:val="120"/>
                <w:position w:val="1"/>
                <w:sz w:val="20"/>
                <w:szCs w:val="20"/>
              </w:rPr>
            </w:pPr>
            <w:r>
              <w:rPr>
                <w:color w:val="363435"/>
                <w:w w:val="120"/>
                <w:position w:val="1"/>
                <w:sz w:val="20"/>
                <w:szCs w:val="20"/>
              </w:rPr>
              <w:t>2,50</w:t>
            </w:r>
          </w:p>
        </w:tc>
      </w:tr>
      <w:tr>
        <w:trPr>
          <w:trHeight w:val="182" w:hRule="exact"/>
        </w:trPr>
        <w:tc>
          <w:tcPr>
            <w:tcW w:w="134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537" w:right="533" w:hanging="0"/>
              <w:jc w:val="center"/>
              <w:rPr/>
            </w:pPr>
            <w:r>
              <w:rPr>
                <w:color w:val="363435"/>
                <w:spacing w:val="-7"/>
                <w:w w:val="96"/>
                <w:position w:val="-1"/>
                <w:sz w:val="20"/>
                <w:szCs w:val="20"/>
              </w:rPr>
              <w:t>F</w:t>
            </w:r>
            <w:r>
              <w:rPr>
                <w:color w:val="363435"/>
                <w:w w:val="109"/>
                <w:position w:val="-1"/>
                <w:sz w:val="20"/>
                <w:szCs w:val="20"/>
              </w:rPr>
              <w:t>e</w:t>
            </w:r>
          </w:p>
        </w:tc>
        <w:tc>
          <w:tcPr>
            <w:tcW w:w="133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469" w:right="428" w:hanging="0"/>
              <w:jc w:val="center"/>
              <w:rPr>
                <w:color w:val="363435"/>
                <w:w w:val="120"/>
                <w:position w:val="-1"/>
                <w:sz w:val="20"/>
                <w:szCs w:val="20"/>
              </w:rPr>
            </w:pPr>
            <w:r>
              <w:rPr>
                <w:color w:val="363435"/>
                <w:w w:val="120"/>
                <w:position w:val="-1"/>
                <w:sz w:val="20"/>
                <w:szCs w:val="20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134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4" w:right="499" w:hanging="0"/>
              <w:jc w:val="center"/>
              <w:rPr>
                <w:color w:val="363435"/>
                <w:w w:val="95"/>
                <w:sz w:val="20"/>
                <w:szCs w:val="20"/>
              </w:rPr>
            </w:pPr>
            <w:r>
              <w:rPr>
                <w:color w:val="363435"/>
                <w:w w:val="95"/>
                <w:sz w:val="20"/>
                <w:szCs w:val="20"/>
              </w:rPr>
              <w:t>Mg</w:t>
            </w:r>
          </w:p>
        </w:tc>
        <w:tc>
          <w:tcPr>
            <w:tcW w:w="133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70" w:right="427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75</w:t>
            </w:r>
          </w:p>
        </w:tc>
      </w:tr>
      <w:tr>
        <w:trPr>
          <w:trHeight w:val="272" w:hRule="exact"/>
        </w:trPr>
        <w:tc>
          <w:tcPr>
            <w:tcW w:w="134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28" w:right="524" w:hanging="0"/>
              <w:jc w:val="center"/>
              <w:rPr>
                <w:color w:val="363435"/>
                <w:w w:val="97"/>
                <w:sz w:val="20"/>
                <w:szCs w:val="20"/>
              </w:rPr>
            </w:pPr>
            <w:r>
              <w:rPr>
                <w:color w:val="363435"/>
                <w:w w:val="97"/>
                <w:sz w:val="20"/>
                <w:szCs w:val="20"/>
              </w:rPr>
              <w:t>Zn</w:t>
            </w:r>
          </w:p>
        </w:tc>
        <w:tc>
          <w:tcPr>
            <w:tcW w:w="133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15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13,7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15" w:right="1884" w:hanging="0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qu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so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ómica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L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prueba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físic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obtenida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relaciona</w:t>
      </w:r>
      <w:r>
        <w:rPr>
          <w:color w:val="363435"/>
          <w:position w:val="-1"/>
          <w:sz w:val="20"/>
          <w:szCs w:val="20"/>
        </w:rPr>
        <w:t xml:space="preserve">n </w:t>
      </w:r>
      <w:r>
        <w:rPr>
          <w:color w:val="363435"/>
          <w:spacing w:val="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2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iguient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9"/>
          <w:position w:val="-1"/>
          <w:sz w:val="20"/>
          <w:szCs w:val="20"/>
        </w:rPr>
        <w:t>tabla: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físicas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1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132"/>
        <w:gridCol w:w="1136"/>
        <w:gridCol w:w="1132"/>
        <w:gridCol w:w="1124"/>
      </w:tblGrid>
      <w:tr>
        <w:trPr>
          <w:trHeight w:val="981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Sustancia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Cloud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56" w:right="368" w:hanging="0"/>
              <w:jc w:val="center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(ºC)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7"/>
                <w:sz w:val="20"/>
                <w:szCs w:val="20"/>
              </w:rPr>
              <w:t>Densidad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5" w:right="249" w:hanging="0"/>
              <w:jc w:val="center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  <w:t>(24ºC)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9" w:before="7" w:after="0"/>
              <w:ind w:left="83" w:right="98" w:firstLine="5"/>
              <w:jc w:val="center"/>
              <w:rPr/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P</w:t>
            </w:r>
            <w:r>
              <w:rPr>
                <w:color w:val="363435"/>
                <w:w w:val="110"/>
                <w:sz w:val="20"/>
                <w:szCs w:val="20"/>
              </w:rPr>
              <w:t xml:space="preserve">rueba </w:t>
            </w:r>
            <w:r>
              <w:rPr>
                <w:color w:val="363435"/>
                <w:w w:val="105"/>
                <w:sz w:val="20"/>
                <w:szCs w:val="20"/>
              </w:rPr>
              <w:t xml:space="preserve">Dinámica </w:t>
            </w:r>
            <w:r>
              <w:rPr>
                <w:color w:val="363435"/>
                <w:spacing w:val="-5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iemp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en </w:t>
            </w:r>
            <w:r>
              <w:rPr>
                <w:color w:val="363435"/>
                <w:w w:val="108"/>
                <w:sz w:val="20"/>
                <w:szCs w:val="20"/>
              </w:rPr>
              <w:t>segundos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8" w:right="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85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latilidad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76" w:right="172" w:hanging="0"/>
              <w:jc w:val="center"/>
              <w:rPr>
                <w:color w:val="363435"/>
                <w:w w:val="109"/>
                <w:sz w:val="20"/>
                <w:szCs w:val="20"/>
              </w:rPr>
            </w:pPr>
            <w:r>
              <w:rPr>
                <w:color w:val="363435"/>
                <w:w w:val="109"/>
                <w:sz w:val="20"/>
                <w:szCs w:val="20"/>
              </w:rPr>
              <w:t>(p.p.m.)</w:t>
            </w:r>
          </w:p>
        </w:tc>
      </w:tr>
      <w:tr>
        <w:trPr>
          <w:trHeight w:val="233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cei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Moriche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74" w:right="38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,3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71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etilést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Moriche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6" w:right="466" w:hanging="0"/>
              <w:jc w:val="center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93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56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91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0.13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46" w:right="338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10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cei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seje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2" w:right="412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92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etilést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seje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76" w:right="378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,3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90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57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0.41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3" w:right="340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30</w:t>
            </w:r>
          </w:p>
        </w:tc>
      </w:tr>
      <w:tr>
        <w:trPr>
          <w:trHeight w:val="238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cei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lm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eutra.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2" w:right="411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96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2" w:right="342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960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etilést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pal.neutralizado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06" w:right="407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92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60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etilést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frito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04" w:right="409" w:hanging="0"/>
              <w:jc w:val="center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90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51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4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7.72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ies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i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ACPM)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290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50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347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6.83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etilést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colza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844</w:t>
            </w:r>
          </w:p>
        </w:tc>
        <w:tc>
          <w:tcPr>
            <w:tcW w:w="11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6.90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5307"/>
          <w:pgMar w:left="1020" w:right="1680" w:gutter="0" w:header="0" w:top="130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84" w:after="0"/>
        <w:ind w:left="2580" w:right="97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atográf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ilé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w w:val="105"/>
          <w:sz w:val="20"/>
          <w:szCs w:val="20"/>
        </w:rPr>
        <w:t>siguientes: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2580" w:right="94" w:hanging="0"/>
        <w:rPr>
          <w:color w:val="000000"/>
          <w:sz w:val="20"/>
          <w:szCs w:val="20"/>
        </w:rPr>
      </w:pP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ilé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fricana.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7163" w:type="dxa"/>
        <w:jc w:val="left"/>
        <w:tblInd w:w="2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133"/>
        <w:gridCol w:w="1135"/>
        <w:gridCol w:w="1133"/>
        <w:gridCol w:w="1124"/>
      </w:tblGrid>
      <w:tr>
        <w:trPr>
          <w:trHeight w:val="258" w:hRule="exact"/>
        </w:trPr>
        <w:tc>
          <w:tcPr>
            <w:tcW w:w="7163" w:type="dxa"/>
            <w:gridSpan w:val="5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28" w:before="20" w:after="0"/>
              <w:ind w:left="2706" w:right="2701" w:hanging="0"/>
              <w:jc w:val="center"/>
              <w:rPr/>
            </w:pPr>
            <w:r>
              <w:rPr>
                <w:color w:val="363435"/>
                <w:spacing w:val="-1"/>
                <w:w w:val="94"/>
                <w:sz w:val="20"/>
                <w:szCs w:val="20"/>
              </w:rPr>
              <w:t>CONTENID</w:t>
            </w:r>
            <w:r>
              <w:rPr>
                <w:color w:val="363435"/>
                <w:w w:val="94"/>
                <w:sz w:val="20"/>
                <w:szCs w:val="20"/>
              </w:rPr>
              <w:t>O</w:t>
            </w:r>
            <w:r>
              <w:rPr>
                <w:color w:val="363435"/>
                <w:spacing w:val="2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%</w:t>
            </w:r>
          </w:p>
        </w:tc>
      </w:tr>
      <w:tr>
        <w:trPr>
          <w:trHeight w:val="256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61" w:hanging="0"/>
              <w:rPr/>
            </w:pPr>
            <w:r>
              <w:rPr>
                <w:color w:val="363435"/>
                <w:sz w:val="20"/>
                <w:szCs w:val="20"/>
              </w:rPr>
              <w:t>Ácido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graso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212" w:hanging="0"/>
              <w:rPr>
                <w:color w:val="363435"/>
                <w:w w:val="103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Moriche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341" w:right="345" w:hanging="0"/>
              <w:jc w:val="center"/>
              <w:rPr>
                <w:color w:val="363435"/>
                <w:w w:val="107"/>
                <w:sz w:val="20"/>
                <w:szCs w:val="20"/>
              </w:rPr>
            </w:pPr>
            <w:r>
              <w:rPr>
                <w:color w:val="363435"/>
                <w:w w:val="107"/>
                <w:sz w:val="20"/>
                <w:szCs w:val="20"/>
              </w:rPr>
              <w:t>Seje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289" w:hanging="0"/>
              <w:rPr/>
            </w:pPr>
            <w:r>
              <w:rPr>
                <w:color w:val="363435"/>
                <w:spacing w:val="-10"/>
                <w:w w:val="114"/>
                <w:sz w:val="20"/>
                <w:szCs w:val="20"/>
              </w:rPr>
              <w:t>P</w:t>
            </w:r>
            <w:r>
              <w:rPr>
                <w:color w:val="363435"/>
                <w:w w:val="109"/>
                <w:sz w:val="20"/>
                <w:szCs w:val="20"/>
              </w:rPr>
              <w:t>alma</w:t>
            </w:r>
          </w:p>
        </w:tc>
        <w:tc>
          <w:tcPr>
            <w:tcW w:w="11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237" w:hanging="0"/>
              <w:rPr>
                <w:color w:val="363435"/>
                <w:w w:val="104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Método</w:t>
            </w:r>
          </w:p>
        </w:tc>
      </w:tr>
      <w:tr>
        <w:trPr>
          <w:trHeight w:val="236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61" w:hanging="0"/>
              <w:rPr/>
            </w:pPr>
            <w:r>
              <w:rPr>
                <w:color w:val="363435"/>
                <w:sz w:val="20"/>
                <w:szCs w:val="20"/>
              </w:rPr>
              <w:t>Láuric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C12:0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93" w:right="393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—</w:t>
            </w:r>
            <w:r>
              <w:rPr>
                <w:color w:val="363435"/>
                <w:w w:val="99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96" w:right="393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—</w:t>
            </w:r>
            <w:r>
              <w:rPr>
                <w:color w:val="363435"/>
                <w:w w:val="99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52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0,35</w:t>
            </w:r>
          </w:p>
        </w:tc>
        <w:tc>
          <w:tcPr>
            <w:tcW w:w="1124" w:type="dxa"/>
            <w:vMerge w:val="restart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0" w:hanging="0"/>
              <w:rPr>
                <w:color w:val="363435"/>
                <w:spacing w:val="-1"/>
                <w:w w:val="102"/>
                <w:sz w:val="20"/>
                <w:szCs w:val="20"/>
              </w:rPr>
            </w:pPr>
            <w:r>
              <w:rPr>
                <w:color w:val="363435"/>
                <w:spacing w:val="-1"/>
                <w:w w:val="102"/>
                <w:sz w:val="20"/>
                <w:szCs w:val="20"/>
              </w:rPr>
              <w:t>USP</w:t>
            </w:r>
          </w:p>
        </w:tc>
      </w:tr>
      <w:tr>
        <w:trPr>
          <w:trHeight w:val="238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6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iríst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C14:0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89" w:right="397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—</w:t>
            </w:r>
            <w:r>
              <w:rPr>
                <w:color w:val="363435"/>
                <w:w w:val="99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92" w:right="397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—</w:t>
            </w:r>
            <w:r>
              <w:rPr>
                <w:color w:val="363435"/>
                <w:w w:val="99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4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,09</w:t>
            </w:r>
          </w:p>
        </w:tc>
        <w:tc>
          <w:tcPr>
            <w:tcW w:w="112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left="34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1" w:hanging="0"/>
              <w:rPr/>
            </w:pPr>
            <w:r>
              <w:rPr>
                <w:color w:val="363435"/>
                <w:spacing w:val="-13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lmít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C16:0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91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5,45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92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0,49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40,51</w:t>
            </w:r>
          </w:p>
        </w:tc>
        <w:tc>
          <w:tcPr>
            <w:tcW w:w="112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28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steár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C18:0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49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,41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50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3,53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47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3,90</w:t>
            </w:r>
          </w:p>
        </w:tc>
        <w:tc>
          <w:tcPr>
            <w:tcW w:w="112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347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Ole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C18:1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91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79,33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92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80,08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41,47</w:t>
            </w:r>
          </w:p>
        </w:tc>
        <w:tc>
          <w:tcPr>
            <w:tcW w:w="112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28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noleic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C18:2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50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,32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52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3,29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8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1,04</w:t>
            </w:r>
          </w:p>
        </w:tc>
        <w:tc>
          <w:tcPr>
            <w:tcW w:w="112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28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3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nolen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C18:3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53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,06</w:t>
            </w:r>
          </w:p>
        </w:tc>
        <w:tc>
          <w:tcPr>
            <w:tcW w:w="113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54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,83</w:t>
            </w:r>
          </w:p>
        </w:tc>
        <w:tc>
          <w:tcPr>
            <w:tcW w:w="113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50" w:hanging="0"/>
              <w:rPr>
                <w:color w:val="363435"/>
                <w:spacing w:val="-1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,26</w:t>
            </w:r>
          </w:p>
        </w:tc>
        <w:tc>
          <w:tcPr>
            <w:tcW w:w="112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35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5292" w:right="3285" w:hanging="0"/>
        <w:jc w:val="center"/>
        <w:rPr>
          <w:color w:val="000000"/>
        </w:rPr>
      </w:pPr>
      <w:r>
        <w:rPr>
          <w:color w:val="FDFDFD"/>
          <w:w w:val="95"/>
          <w:position w:val="-1"/>
        </w:rPr>
        <w:t>DISCUSIÓN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5307"/>
          <w:pgMar w:left="1020" w:right="1000" w:gutter="0" w:header="0" w:top="130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7524750" cy="969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9690120"/>
                          <a:chOff x="0" y="0"/>
                          <a:chExt cx="75247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3437280"/>
                            <a:ext cx="36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92.5pt;height:763pt" coordorigin="25,22" coordsize="11850,15260">
                <v:shape id="shape_0" stroked="f" o:allowincell="f" style="position:absolute;left:25;top:22;width:810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5435;width:5821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u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ecosistem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raté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ue-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satisfa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necesidades </w:t>
      </w:r>
      <w:r>
        <w:rPr>
          <w:color w:val="363435"/>
          <w:spacing w:val="10"/>
          <w:sz w:val="20"/>
          <w:szCs w:val="20"/>
        </w:rPr>
        <w:t>bás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w w:val="104"/>
          <w:sz w:val="20"/>
          <w:szCs w:val="20"/>
        </w:rPr>
        <w:t xml:space="preserve">proporcionando </w:t>
      </w:r>
      <w:r>
        <w:rPr>
          <w:color w:val="363435"/>
          <w:spacing w:val="-1"/>
          <w:sz w:val="20"/>
          <w:szCs w:val="20"/>
        </w:rPr>
        <w:t>biom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iment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w w:val="105"/>
          <w:sz w:val="20"/>
          <w:szCs w:val="20"/>
        </w:rPr>
        <w:t xml:space="preserve">energía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ostr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proy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1"/>
          <w:sz w:val="20"/>
          <w:szCs w:val="20"/>
        </w:rPr>
        <w:t>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mbustibl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w w:val="102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en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>económic</w:t>
      </w:r>
      <w:r>
        <w:rPr>
          <w:color w:val="363435"/>
          <w:spacing w:val="-1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stas </w:t>
      </w:r>
      <w:r>
        <w:rPr>
          <w:color w:val="363435"/>
          <w:spacing w:val="-1"/>
          <w:sz w:val="20"/>
          <w:szCs w:val="20"/>
        </w:rPr>
        <w:t>áre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ural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sz w:val="20"/>
          <w:szCs w:val="20"/>
        </w:rPr>
        <w:t>re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varias </w:t>
      </w:r>
      <w:r>
        <w:rPr>
          <w:color w:val="363435"/>
          <w:spacing w:val="14"/>
          <w:sz w:val="20"/>
          <w:szCs w:val="20"/>
        </w:rPr>
        <w:t>prue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8"/>
          <w:sz w:val="20"/>
          <w:szCs w:val="20"/>
        </w:rPr>
        <w:t>transeste</w:t>
      </w:r>
      <w:r>
        <w:rPr>
          <w:color w:val="363435"/>
          <w:w w:val="108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f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istema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ome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7"/>
          <w:w w:val="107"/>
          <w:sz w:val="20"/>
          <w:szCs w:val="20"/>
        </w:rPr>
        <w:t>temperaturas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7"/>
          <w:w w:val="104"/>
          <w:sz w:val="20"/>
          <w:szCs w:val="20"/>
        </w:rPr>
        <w:t xml:space="preserve">diferentes </w:t>
      </w:r>
      <w:r>
        <w:rPr>
          <w:color w:val="363435"/>
          <w:spacing w:val="1"/>
          <w:w w:val="107"/>
          <w:sz w:val="20"/>
          <w:szCs w:val="20"/>
        </w:rPr>
        <w:t>cantidad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reac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cant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4"/>
          <w:sz w:val="20"/>
          <w:szCs w:val="20"/>
        </w:rPr>
        <w:t>produ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in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diseño </w:t>
      </w:r>
      <w:r>
        <w:rPr>
          <w:color w:val="363435"/>
          <w:spacing w:val="7"/>
          <w:sz w:val="20"/>
          <w:szCs w:val="20"/>
        </w:rPr>
        <w:t>mo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7"/>
          <w:w w:val="104"/>
          <w:sz w:val="20"/>
          <w:szCs w:val="20"/>
        </w:rPr>
        <w:t xml:space="preserve">funcionalidad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14"/>
          <w:sz w:val="20"/>
          <w:szCs w:val="20"/>
        </w:rPr>
        <w:t>queñ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cantidad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li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proxi- </w:t>
      </w:r>
      <w:r>
        <w:rPr>
          <w:color w:val="363435"/>
          <w:spacing w:val="-1"/>
          <w:w w:val="109"/>
          <w:sz w:val="20"/>
          <w:szCs w:val="20"/>
        </w:rPr>
        <w:t>madament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á- 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egur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recic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acei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w w:val="109"/>
          <w:sz w:val="20"/>
          <w:szCs w:val="20"/>
        </w:rPr>
        <w:t>restaurant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g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x- </w:t>
      </w:r>
      <w:r>
        <w:rPr>
          <w:color w:val="363435"/>
          <w:spacing w:val="-2"/>
          <w:sz w:val="20"/>
          <w:szCs w:val="20"/>
        </w:rPr>
        <w:t>ced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ven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28" w:before="42" w:after="0"/>
        <w:ind w:right="-2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4"/>
          <w:sz w:val="20"/>
          <w:szCs w:val="20"/>
        </w:rPr>
        <w:t>indust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ceit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 xml:space="preserve">fa- </w:t>
      </w:r>
      <w:r>
        <w:rPr>
          <w:color w:val="363435"/>
          <w:spacing w:val="2"/>
          <w:sz w:val="20"/>
          <w:szCs w:val="20"/>
        </w:rPr>
        <w:t>br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>convi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una </w:t>
      </w:r>
      <w:r>
        <w:rPr>
          <w:color w:val="363435"/>
          <w:spacing w:val="-4"/>
          <w:sz w:val="20"/>
          <w:szCs w:val="20"/>
        </w:rPr>
        <w:t>nu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sino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contrib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w w:val="104"/>
          <w:sz w:val="20"/>
          <w:szCs w:val="20"/>
        </w:rPr>
        <w:t xml:space="preserve">protección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ambiente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4"/>
          <w:sz w:val="20"/>
          <w:szCs w:val="20"/>
        </w:rPr>
        <w:t>p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evita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uch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w w:val="105"/>
          <w:sz w:val="20"/>
          <w:szCs w:val="20"/>
        </w:rPr>
        <w:t xml:space="preserve">acei- </w:t>
      </w:r>
      <w:r>
        <w:rPr>
          <w:color w:val="363435"/>
          <w:spacing w:val="-4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rroj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caños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4"/>
          <w:sz w:val="20"/>
          <w:szCs w:val="20"/>
        </w:rPr>
        <w:t>rí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pós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i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nues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desech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encontra- </w:t>
      </w:r>
      <w:r>
        <w:rPr>
          <w:color w:val="363435"/>
          <w:spacing w:val="-3"/>
          <w:sz w:val="20"/>
          <w:szCs w:val="20"/>
        </w:rPr>
        <w:t>d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conside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muy </w:t>
      </w:r>
      <w:r>
        <w:rPr>
          <w:color w:val="363435"/>
          <w:spacing w:val="-3"/>
          <w:sz w:val="20"/>
          <w:szCs w:val="20"/>
        </w:rPr>
        <w:t>ba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rcentaj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8"/>
          <w:sz w:val="20"/>
          <w:szCs w:val="20"/>
        </w:rPr>
        <w:t xml:space="preserve">pulpa, </w:t>
      </w:r>
      <w:r>
        <w:rPr>
          <w:color w:val="363435"/>
          <w:spacing w:val="-2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supedit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r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ti- </w:t>
      </w:r>
      <w:r>
        <w:rPr>
          <w:color w:val="363435"/>
          <w:spacing w:val="-1"/>
          <w:sz w:val="20"/>
          <w:szCs w:val="20"/>
        </w:rPr>
        <w:t>lizad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x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>frut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bremaduros, ma- </w:t>
      </w:r>
      <w:r>
        <w:rPr>
          <w:color w:val="363435"/>
          <w:spacing w:val="-1"/>
          <w:sz w:val="20"/>
          <w:szCs w:val="20"/>
        </w:rPr>
        <w:t>du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verd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ásc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+</w:t>
      </w:r>
      <w:r>
        <w:rPr>
          <w:color w:val="363435"/>
          <w:spacing w:val="-15"/>
          <w:w w:val="14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ulpa) </w:t>
      </w:r>
      <w:r>
        <w:rPr>
          <w:color w:val="363435"/>
          <w:spacing w:val="-1"/>
          <w:sz w:val="20"/>
          <w:szCs w:val="20"/>
        </w:rPr>
        <w:t>ofre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fuent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mpuest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esenci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usados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 xml:space="preserve">animal.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rcentaj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proteína </w:t>
      </w:r>
      <w:r>
        <w:rPr>
          <w:color w:val="363435"/>
          <w:spacing w:val="12"/>
          <w:w w:val="110"/>
          <w:sz w:val="20"/>
          <w:szCs w:val="20"/>
        </w:rPr>
        <w:t>(5,40%)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>fi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1"/>
          <w:w w:val="107"/>
          <w:sz w:val="20"/>
          <w:szCs w:val="20"/>
        </w:rPr>
        <w:t xml:space="preserve">cruda </w:t>
      </w:r>
      <w:r>
        <w:rPr>
          <w:color w:val="363435"/>
          <w:spacing w:val="-4"/>
          <w:w w:val="112"/>
          <w:sz w:val="20"/>
          <w:szCs w:val="20"/>
        </w:rPr>
        <w:t>(32,37%</w:t>
      </w:r>
      <w:r>
        <w:rPr>
          <w:color w:val="363435"/>
          <w:w w:val="112"/>
          <w:sz w:val="20"/>
          <w:szCs w:val="20"/>
        </w:rPr>
        <w:t>)</w:t>
      </w:r>
      <w:r>
        <w:rPr>
          <w:color w:val="363435"/>
          <w:spacing w:val="-1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r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 xml:space="preserve">(4,28%) </w:t>
      </w:r>
      <w:r>
        <w:rPr>
          <w:color w:val="363435"/>
          <w:spacing w:val="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utilizada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le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e-</w:t>
      </w:r>
    </w:p>
    <w:p>
      <w:pPr>
        <w:pStyle w:val="Normal"/>
        <w:widowControl w:val="false"/>
        <w:autoSpaceDE w:val="false"/>
        <w:spacing w:lineRule="auto" w:line="228" w:before="42" w:after="0"/>
        <w:ind w:right="-2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sz w:val="20"/>
          <w:szCs w:val="20"/>
        </w:rPr>
        <w:t>ci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bov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l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presentarí</w:t>
      </w:r>
      <w:r>
        <w:rPr>
          <w:color w:val="363435"/>
          <w:w w:val="106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valor </w:t>
      </w:r>
      <w:r>
        <w:rPr>
          <w:color w:val="363435"/>
          <w:spacing w:val="1"/>
          <w:sz w:val="20"/>
          <w:szCs w:val="20"/>
        </w:rPr>
        <w:t>agreg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produc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oriche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of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7"/>
          <w:sz w:val="20"/>
          <w:szCs w:val="20"/>
        </w:rPr>
        <w:t>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w w:val="106"/>
          <w:sz w:val="20"/>
          <w:szCs w:val="20"/>
        </w:rPr>
        <w:t xml:space="preserve">suplemento </w:t>
      </w:r>
      <w:r>
        <w:rPr>
          <w:color w:val="363435"/>
          <w:spacing w:val="-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animal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porcion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tor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6"/>
          <w:sz w:val="20"/>
          <w:szCs w:val="20"/>
        </w:rPr>
        <w:t>african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ic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ncont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conteni- </w:t>
      </w:r>
      <w:r>
        <w:rPr>
          <w:color w:val="363435"/>
          <w:spacing w:val="1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Bor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itró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>Magnes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5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que </w:t>
      </w:r>
      <w:r>
        <w:rPr>
          <w:color w:val="363435"/>
          <w:spacing w:val="-2"/>
          <w:sz w:val="20"/>
          <w:szCs w:val="20"/>
        </w:rPr>
        <w:t>pod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tit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w w:val="105"/>
          <w:sz w:val="20"/>
          <w:szCs w:val="20"/>
        </w:rPr>
        <w:t xml:space="preserve">suple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3"/>
          <w:w w:val="102"/>
          <w:sz w:val="20"/>
          <w:szCs w:val="20"/>
        </w:rPr>
        <w:t>r</w:t>
      </w:r>
      <w:r>
        <w:rPr>
          <w:color w:val="363435"/>
          <w:spacing w:val="-1"/>
          <w:w w:val="111"/>
          <w:sz w:val="20"/>
          <w:szCs w:val="20"/>
        </w:rPr>
        <w:t>tant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ruebas </w:t>
      </w:r>
      <w:r>
        <w:rPr>
          <w:color w:val="363435"/>
          <w:spacing w:val="-1"/>
          <w:sz w:val="20"/>
          <w:szCs w:val="20"/>
        </w:rPr>
        <w:t>fís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norm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fabricant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- </w:t>
      </w:r>
      <w:r>
        <w:rPr>
          <w:color w:val="363435"/>
          <w:spacing w:val="3"/>
          <w:w w:val="105"/>
          <w:sz w:val="20"/>
          <w:szCs w:val="20"/>
        </w:rPr>
        <w:t>ternacional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3"/>
          <w:w w:val="106"/>
          <w:sz w:val="20"/>
          <w:szCs w:val="20"/>
        </w:rPr>
        <w:t xml:space="preserve">determinan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biocombustibl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3"/>
          <w:w w:val="10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de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prese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volatilida-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pm,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exc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lcoh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5"/>
          <w:sz w:val="20"/>
          <w:szCs w:val="20"/>
        </w:rPr>
        <w:t>pé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 xml:space="preserve">lleva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cab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da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someti- </w:t>
      </w:r>
      <w:r>
        <w:rPr>
          <w:color w:val="363435"/>
          <w:spacing w:val="13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>ester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3"/>
          <w:w w:val="110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14"/>
          <w:sz w:val="20"/>
          <w:szCs w:val="20"/>
        </w:rPr>
        <w:t>de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máx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6).</w:t>
      </w:r>
    </w:p>
    <w:p>
      <w:pPr>
        <w:pStyle w:val="Normal"/>
        <w:widowControl w:val="false"/>
        <w:autoSpaceDE w:val="false"/>
        <w:spacing w:lineRule="auto" w:line="228" w:before="42" w:after="0"/>
        <w:ind w:right="8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den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6"/>
          <w:sz w:val="20"/>
          <w:szCs w:val="20"/>
        </w:rPr>
        <w:t>metil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>ace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Morich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fri- </w:t>
      </w:r>
      <w:r>
        <w:rPr>
          <w:color w:val="363435"/>
          <w:spacing w:val="2"/>
          <w:sz w:val="20"/>
          <w:szCs w:val="20"/>
        </w:rPr>
        <w:t>can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w w:val="107"/>
          <w:sz w:val="20"/>
          <w:szCs w:val="20"/>
        </w:rPr>
        <w:t>present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densida-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m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ACPM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til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colza </w:t>
      </w:r>
      <w:r>
        <w:rPr>
          <w:color w:val="363435"/>
          <w:spacing w:val="-1"/>
          <w:sz w:val="20"/>
          <w:szCs w:val="20"/>
        </w:rPr>
        <w:t>us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(ta- </w:t>
      </w:r>
      <w:r>
        <w:rPr>
          <w:color w:val="363435"/>
          <w:spacing w:val="-1"/>
          <w:sz w:val="20"/>
          <w:szCs w:val="20"/>
        </w:rPr>
        <w:t>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sida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>men</w:t>
      </w:r>
      <w:r>
        <w:rPr>
          <w:color w:val="363435"/>
          <w:spacing w:val="3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r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ali- </w:t>
      </w:r>
      <w:r>
        <w:rPr>
          <w:color w:val="363435"/>
          <w:spacing w:val="-2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cend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bus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lig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á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2"/>
          <w:sz w:val="20"/>
          <w:szCs w:val="20"/>
        </w:rPr>
        <w:t>cie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gener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(</w:t>
      </w:r>
      <w:r>
        <w:rPr>
          <w:color w:val="363435"/>
          <w:spacing w:val="-8"/>
          <w:w w:val="104"/>
          <w:sz w:val="20"/>
          <w:szCs w:val="20"/>
        </w:rPr>
        <w:t>P</w:t>
      </w:r>
      <w:r>
        <w:rPr>
          <w:color w:val="363435"/>
          <w:spacing w:val="2"/>
          <w:w w:val="105"/>
          <w:sz w:val="20"/>
          <w:szCs w:val="20"/>
        </w:rPr>
        <w:t xml:space="preserve">are- </w:t>
      </w:r>
      <w:r>
        <w:rPr>
          <w:color w:val="363435"/>
          <w:spacing w:val="5"/>
          <w:sz w:val="20"/>
          <w:szCs w:val="20"/>
        </w:rPr>
        <w:t>d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o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Aceved</w:t>
      </w:r>
      <w:r>
        <w:rPr>
          <w:color w:val="363435"/>
          <w:w w:val="9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3"/>
        <w:ind w:right="179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85)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mparan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7"/>
          <w:sz w:val="20"/>
          <w:szCs w:val="20"/>
        </w:rPr>
        <w:t xml:space="preserve">tempera- </w:t>
      </w:r>
      <w:r>
        <w:rPr>
          <w:color w:val="363435"/>
          <w:spacing w:val="-1"/>
          <w:sz w:val="20"/>
          <w:szCs w:val="20"/>
        </w:rPr>
        <w:t>t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ue-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14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  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etilé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5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morich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j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fri- </w:t>
      </w:r>
      <w:r>
        <w:rPr>
          <w:color w:val="363435"/>
          <w:spacing w:val="2"/>
          <w:sz w:val="20"/>
          <w:szCs w:val="20"/>
        </w:rPr>
        <w:t>ca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obse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un </w:t>
      </w:r>
      <w:r>
        <w:rPr>
          <w:color w:val="363435"/>
          <w:spacing w:val="14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4°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moric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2"/>
          <w:sz w:val="20"/>
          <w:szCs w:val="20"/>
        </w:rPr>
        <w:t>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9,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il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al-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rican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 un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em- </w:t>
      </w:r>
      <w:r>
        <w:rPr>
          <w:color w:val="363435"/>
          <w:spacing w:val="3"/>
          <w:sz w:val="20"/>
          <w:szCs w:val="20"/>
        </w:rPr>
        <w:t>per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avor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w w:val="109"/>
          <w:sz w:val="20"/>
          <w:szCs w:val="20"/>
        </w:rPr>
        <w:t xml:space="preserve">su </w:t>
      </w:r>
      <w:r>
        <w:rPr>
          <w:color w:val="363435"/>
          <w:spacing w:val="7"/>
          <w:sz w:val="20"/>
          <w:szCs w:val="20"/>
        </w:rPr>
        <w:t>u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w w:val="106"/>
          <w:sz w:val="20"/>
          <w:szCs w:val="20"/>
        </w:rPr>
        <w:t xml:space="preserve">biocarburante </w:t>
      </w:r>
      <w:r>
        <w:rPr>
          <w:color w:val="363435"/>
          <w:spacing w:val="-1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1"/>
          <w:w w:val="106"/>
          <w:sz w:val="20"/>
          <w:szCs w:val="20"/>
        </w:rPr>
        <w:t>T</w:t>
      </w:r>
      <w:r>
        <w:rPr>
          <w:color w:val="363435"/>
          <w:spacing w:val="-1"/>
          <w:w w:val="106"/>
          <w:sz w:val="20"/>
          <w:szCs w:val="20"/>
        </w:rPr>
        <w:t>emperatur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- </w:t>
      </w:r>
      <w:r>
        <w:rPr>
          <w:color w:val="363435"/>
          <w:spacing w:val="-2"/>
          <w:sz w:val="20"/>
          <w:szCs w:val="20"/>
        </w:rPr>
        <w:t>canz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pr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l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u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l-</w:t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u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-</w:t>
      </w:r>
    </w:p>
    <w:p>
      <w:pPr>
        <w:pStyle w:val="Normal"/>
        <w:widowControl w:val="false"/>
        <w:autoSpaceDE w:val="false"/>
        <w:spacing w:lineRule="exact" w:line="221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ual</w:t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cols w:num="4" w:equalWidth="false" w:sep="false">
            <w:col w:w="2371" w:space="208"/>
            <w:col w:w="2252" w:space="214"/>
            <w:col w:w="2256" w:space="208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rantiz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usan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tilé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re- </w:t>
      </w:r>
      <w:r>
        <w:rPr>
          <w:color w:val="363435"/>
          <w:sz w:val="20"/>
          <w:szCs w:val="20"/>
        </w:rPr>
        <w:t>senta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as </w:t>
      </w:r>
      <w:r>
        <w:rPr>
          <w:color w:val="363435"/>
          <w:w w:val="107"/>
          <w:sz w:val="20"/>
          <w:szCs w:val="20"/>
        </w:rPr>
        <w:t xml:space="preserve">cuando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alcance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10°C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oriche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rovee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iom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produc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iocarbura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bio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xpectati- 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a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al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leagino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resen- </w:t>
      </w:r>
      <w:r>
        <w:rPr>
          <w:color w:val="363435"/>
          <w:sz w:val="20"/>
          <w:szCs w:val="20"/>
        </w:rPr>
        <w:t xml:space="preserve">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oqu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fu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7"/>
          <w:sz w:val="20"/>
          <w:szCs w:val="20"/>
        </w:rPr>
        <w:t xml:space="preserve">des- </w:t>
      </w:r>
      <w:r>
        <w:rPr>
          <w:color w:val="363435"/>
          <w:spacing w:val="8"/>
          <w:sz w:val="20"/>
          <w:szCs w:val="20"/>
        </w:rPr>
        <w:t>tin</w:t>
      </w:r>
      <w:r>
        <w:rPr>
          <w:color w:val="363435"/>
          <w:sz w:val="20"/>
          <w:szCs w:val="20"/>
        </w:rPr>
        <w:t>o 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biocarburant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y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sc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sz w:val="20"/>
          <w:szCs w:val="20"/>
        </w:rPr>
        <w:t>inv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luc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3"/>
          <w:sz w:val="20"/>
          <w:szCs w:val="20"/>
        </w:rPr>
        <w:t>biodiversida</w:t>
      </w:r>
      <w:r>
        <w:rPr>
          <w:color w:val="363435"/>
          <w:w w:val="103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astecedo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pacing w:val="-3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genera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í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l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al 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g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blac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onfirmó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arrol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tecnológi-</w:t>
      </w:r>
    </w:p>
    <w:p>
      <w:pPr>
        <w:pStyle w:val="Normal"/>
        <w:widowControl w:val="false"/>
        <w:autoSpaceDE w:val="false"/>
        <w:spacing w:lineRule="auto" w:line="228" w:before="80" w:after="0"/>
        <w:ind w:right="501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bas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sistemas </w:t>
      </w:r>
      <w:r>
        <w:rPr>
          <w:color w:val="363435"/>
          <w:spacing w:val="-1"/>
          <w:sz w:val="20"/>
          <w:szCs w:val="20"/>
        </w:rPr>
        <w:t>senci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igi- 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muni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0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cuent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r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a- </w:t>
      </w:r>
      <w:r>
        <w:rPr>
          <w:color w:val="363435"/>
          <w:spacing w:val="-1"/>
          <w:sz w:val="20"/>
          <w:szCs w:val="20"/>
        </w:rPr>
        <w:t>tu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vislumbren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hag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i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bili- 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fuente </w:t>
      </w:r>
      <w:r>
        <w:rPr>
          <w:color w:val="363435"/>
          <w:spacing w:val="-1"/>
          <w:sz w:val="20"/>
          <w:szCs w:val="20"/>
        </w:rPr>
        <w:t>energét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imp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conó- </w:t>
      </w:r>
      <w:r>
        <w:rPr>
          <w:color w:val="363435"/>
          <w:spacing w:val="-2"/>
          <w:sz w:val="20"/>
          <w:szCs w:val="20"/>
        </w:rPr>
        <w:t>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j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2"/>
          <w:w w:val="106"/>
          <w:sz w:val="20"/>
          <w:szCs w:val="20"/>
        </w:rPr>
        <w:t xml:space="preserve">calidad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duz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re- </w:t>
      </w:r>
      <w:r>
        <w:rPr>
          <w:color w:val="363435"/>
          <w:spacing w:val="7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v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ambiente. </w:t>
      </w:r>
      <w:r>
        <w:rPr>
          <w:color w:val="363435"/>
          <w:spacing w:val="1"/>
          <w:w w:val="107"/>
          <w:sz w:val="20"/>
          <w:szCs w:val="20"/>
        </w:rPr>
        <w:t>Planteándos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w w:val="104"/>
          <w:sz w:val="20"/>
          <w:szCs w:val="20"/>
        </w:rPr>
        <w:t xml:space="preserve">siguiente </w:t>
      </w:r>
      <w:r>
        <w:rPr>
          <w:color w:val="363435"/>
          <w:spacing w:val="-1"/>
          <w:sz w:val="20"/>
          <w:szCs w:val="20"/>
        </w:rPr>
        <w:t>mod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biodiese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50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últim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Orinoquia, </w:t>
      </w:r>
      <w:r>
        <w:rPr>
          <w:color w:val="363435"/>
          <w:spacing w:val="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can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w w:val="102"/>
          <w:sz w:val="20"/>
          <w:szCs w:val="20"/>
        </w:rPr>
        <w:t xml:space="preserve">propio </w:t>
      </w:r>
      <w:r>
        <w:rPr>
          <w:color w:val="363435"/>
          <w:spacing w:val="-2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2"/>
          <w:sz w:val="20"/>
          <w:szCs w:val="20"/>
        </w:rPr>
        <w:t>pr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y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bi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1"/>
          <w:sz w:val="20"/>
          <w:szCs w:val="20"/>
        </w:rPr>
        <w:t xml:space="preserve">ri- </w:t>
      </w:r>
      <w:r>
        <w:rPr>
          <w:color w:val="363435"/>
          <w:spacing w:val="-2"/>
          <w:sz w:val="20"/>
          <w:szCs w:val="20"/>
        </w:rPr>
        <w:t>que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tropical,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iodiversida</w:t>
      </w:r>
      <w:r>
        <w:rPr>
          <w:color w:val="363435"/>
          <w:sz w:val="20"/>
          <w:szCs w:val="20"/>
        </w:rPr>
        <w:t>d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protec- </w:t>
      </w:r>
      <w:r>
        <w:rPr>
          <w:color w:val="363435"/>
          <w:spacing w:val="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sostenible;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m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2"/>
          <w:sz w:val="20"/>
          <w:szCs w:val="20"/>
        </w:rPr>
        <w:t>trópic</w:t>
      </w:r>
      <w:r>
        <w:rPr>
          <w:color w:val="363435"/>
          <w:spacing w:val="-4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nergía.</w:t>
      </w:r>
    </w:p>
    <w:p>
      <w:pPr>
        <w:sectPr>
          <w:footerReference w:type="default" r:id="rId16"/>
          <w:type w:val="nextPage"/>
          <w:pgSz w:w="11906" w:h="15307"/>
          <w:pgMar w:left="1020" w:right="1000" w:gutter="0" w:header="0" w:top="1300" w:footer="770" w:bottom="826"/>
          <w:pgNumType w:fmt="decimal"/>
          <w:cols w:num="2" w:equalWidth="false" w:sep="false">
            <w:col w:w="2371" w:space="208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132" w:hanging="0"/>
        <w:rPr>
          <w:color w:val="000000"/>
        </w:rPr>
      </w:pPr>
      <w:r>
        <w:rPr>
          <w:color w:val="FDFDFD"/>
          <w:spacing w:val="-2"/>
          <w:position w:val="-1"/>
        </w:rPr>
        <w:t>REFERENCIA</w:t>
      </w:r>
      <w:r>
        <w:rPr>
          <w:color w:val="FDFDFD"/>
          <w:position w:val="-1"/>
        </w:rPr>
        <w:t>S</w:t>
      </w:r>
      <w:r>
        <w:rPr>
          <w:color w:val="FDFDFD"/>
          <w:spacing w:val="43"/>
          <w:position w:val="-1"/>
        </w:rPr>
        <w:t xml:space="preserve"> </w:t>
      </w:r>
      <w:r>
        <w:rPr>
          <w:color w:val="FDFDFD"/>
          <w:spacing w:val="-2"/>
          <w:position w:val="-1"/>
        </w:rPr>
        <w:t>BIBLIOGRÁFICAS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50" w:after="0"/>
        <w:ind w:left="115" w:right="-50" w:hanging="0"/>
        <w:rPr>
          <w:color w:val="000000"/>
          <w:sz w:val="20"/>
          <w:szCs w:val="20"/>
        </w:rPr>
      </w:pPr>
      <w:r>
        <w:rPr>
          <w:color w:val="363435"/>
          <w:spacing w:val="8"/>
          <w:position w:val="-1"/>
          <w:sz w:val="20"/>
          <w:szCs w:val="20"/>
        </w:rPr>
        <w:t>BOHÓRQUEZ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-13"/>
          <w:position w:val="-1"/>
          <w:sz w:val="20"/>
          <w:szCs w:val="20"/>
        </w:rPr>
        <w:t xml:space="preserve"> </w:t>
      </w:r>
      <w:r>
        <w:rPr>
          <w:color w:val="363435"/>
          <w:spacing w:val="8"/>
          <w:position w:val="-1"/>
          <w:sz w:val="20"/>
          <w:szCs w:val="20"/>
        </w:rPr>
        <w:t>J</w:t>
      </w:r>
      <w:r>
        <w:rPr>
          <w:color w:val="363435"/>
          <w:position w:val="-1"/>
          <w:sz w:val="20"/>
          <w:szCs w:val="20"/>
        </w:rPr>
        <w:t xml:space="preserve">. </w:t>
      </w:r>
      <w:r>
        <w:rPr>
          <w:color w:val="363435"/>
          <w:spacing w:val="27"/>
          <w:position w:val="-1"/>
          <w:sz w:val="20"/>
          <w:szCs w:val="20"/>
        </w:rPr>
        <w:t xml:space="preserve"> </w:t>
      </w:r>
      <w:r>
        <w:rPr>
          <w:color w:val="363435"/>
          <w:spacing w:val="8"/>
          <w:w w:val="120"/>
          <w:position w:val="-1"/>
          <w:sz w:val="20"/>
          <w:szCs w:val="20"/>
        </w:rPr>
        <w:t>1976.</w:t>
      </w:r>
    </w:p>
    <w:p>
      <w:pPr>
        <w:pStyle w:val="Normal"/>
        <w:widowControl w:val="false"/>
        <w:autoSpaceDE w:val="false"/>
        <w:spacing w:lineRule="exact" w:line="226" w:before="50" w:after="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w w:val="98"/>
          <w:position w:val="-1"/>
          <w:sz w:val="20"/>
          <w:szCs w:val="20"/>
        </w:rPr>
        <w:t>NE</w:t>
      </w:r>
      <w:r>
        <w:rPr>
          <w:color w:val="363435"/>
          <w:w w:val="98"/>
          <w:position w:val="-1"/>
          <w:sz w:val="20"/>
          <w:szCs w:val="20"/>
        </w:rPr>
        <w:t>S</w:t>
      </w:r>
      <w:r>
        <w:rPr>
          <w:color w:val="363435"/>
          <w:position w:val="-1"/>
          <w:sz w:val="20"/>
          <w:szCs w:val="20"/>
        </w:rPr>
        <w:t xml:space="preserve">   </w:t>
      </w:r>
      <w:r>
        <w:rPr>
          <w:color w:val="363435"/>
          <w:spacing w:val="-7"/>
          <w:position w:val="-1"/>
          <w:sz w:val="20"/>
          <w:szCs w:val="20"/>
        </w:rPr>
        <w:t xml:space="preserve"> </w:t>
      </w:r>
      <w:r>
        <w:rPr>
          <w:color w:val="363435"/>
          <w:spacing w:val="14"/>
          <w:w w:val="94"/>
          <w:position w:val="-1"/>
          <w:sz w:val="20"/>
          <w:szCs w:val="20"/>
        </w:rPr>
        <w:t>UNIDA</w:t>
      </w:r>
      <w:r>
        <w:rPr>
          <w:color w:val="363435"/>
          <w:w w:val="94"/>
          <w:position w:val="-1"/>
          <w:sz w:val="20"/>
          <w:szCs w:val="20"/>
        </w:rPr>
        <w:t>S</w:t>
      </w:r>
      <w:r>
        <w:rPr>
          <w:color w:val="363435"/>
          <w:position w:val="-1"/>
          <w:sz w:val="20"/>
          <w:szCs w:val="20"/>
        </w:rPr>
        <w:t xml:space="preserve">   </w:t>
      </w:r>
      <w:r>
        <w:rPr>
          <w:color w:val="363435"/>
          <w:spacing w:val="-8"/>
          <w:position w:val="-1"/>
          <w:sz w:val="20"/>
          <w:szCs w:val="20"/>
        </w:rPr>
        <w:t xml:space="preserve"> </w:t>
      </w:r>
      <w:r>
        <w:rPr>
          <w:color w:val="363435"/>
          <w:spacing w:val="14"/>
          <w:w w:val="96"/>
          <w:position w:val="-1"/>
          <w:sz w:val="20"/>
          <w:szCs w:val="20"/>
        </w:rPr>
        <w:t>SOBR</w:t>
      </w:r>
      <w:r>
        <w:rPr>
          <w:color w:val="363435"/>
          <w:w w:val="96"/>
          <w:position w:val="-1"/>
          <w:sz w:val="20"/>
          <w:szCs w:val="20"/>
        </w:rPr>
        <w:t>E</w:t>
      </w:r>
      <w:r>
        <w:rPr>
          <w:color w:val="363435"/>
          <w:spacing w:val="-36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50" w:after="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2"/>
          <w:position w:val="-1"/>
          <w:sz w:val="20"/>
          <w:szCs w:val="20"/>
        </w:rPr>
        <w:t xml:space="preserve"> </w:t>
      </w:r>
      <w:r>
        <w:rPr>
          <w:color w:val="363435"/>
          <w:spacing w:val="-5"/>
          <w:position w:val="-1"/>
          <w:sz w:val="20"/>
          <w:szCs w:val="20"/>
        </w:rPr>
        <w:t>L</w:t>
      </w:r>
      <w:r>
        <w:rPr>
          <w:color w:val="363435"/>
          <w:spacing w:val="1"/>
          <w:position w:val="-1"/>
          <w:sz w:val="20"/>
          <w:szCs w:val="20"/>
        </w:rPr>
        <w:t>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12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position w:val="-1"/>
          <w:sz w:val="20"/>
          <w:szCs w:val="20"/>
        </w:rPr>
        <w:t>HEROS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25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position w:val="-1"/>
          <w:sz w:val="20"/>
          <w:szCs w:val="20"/>
        </w:rPr>
        <w:t>M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color w:val="363435"/>
          <w:w w:val="76"/>
          <w:position w:val="-1"/>
          <w:sz w:val="20"/>
          <w:szCs w:val="20"/>
        </w:rPr>
        <w:t xml:space="preserve">Y </w:t>
      </w:r>
      <w:r>
        <w:rPr>
          <w:color w:val="363435"/>
          <w:spacing w:val="15"/>
          <w:w w:val="76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w w:val="116"/>
          <w:position w:val="-1"/>
          <w:sz w:val="20"/>
          <w:szCs w:val="20"/>
        </w:rPr>
        <w:t>J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9"/>
          <w:sz w:val="20"/>
          <w:szCs w:val="20"/>
        </w:rPr>
        <w:t>pal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>de</w:t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cols w:num="4" w:equalWidth="false" w:sep="false">
            <w:col w:w="2365" w:space="214"/>
            <w:col w:w="2255" w:space="212"/>
            <w:col w:w="2239" w:space="22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5" w:right="-50" w:hanging="0"/>
        <w:rPr>
          <w:color w:val="000000"/>
          <w:sz w:val="20"/>
          <w:szCs w:val="20"/>
        </w:rPr>
      </w:pPr>
      <w:r>
        <w:rPr>
          <w:color w:val="363435"/>
          <w:spacing w:val="13"/>
          <w:w w:val="102"/>
          <w:sz w:val="20"/>
          <w:szCs w:val="20"/>
        </w:rPr>
        <w:t>Simposi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w w:val="104"/>
          <w:sz w:val="20"/>
          <w:szCs w:val="20"/>
        </w:rPr>
        <w:t>Internaciona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FU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ERGÍAS</w:t>
      </w:r>
    </w:p>
    <w:p>
      <w:pPr>
        <w:pStyle w:val="Normal"/>
        <w:widowControl w:val="false"/>
        <w:autoSpaceDE w:val="false"/>
        <w:spacing w:lineRule="exact" w:line="218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88"/>
          <w:sz w:val="20"/>
          <w:szCs w:val="20"/>
        </w:rPr>
        <w:t>ZÁR</w:t>
      </w:r>
      <w:r>
        <w:rPr>
          <w:color w:val="363435"/>
          <w:spacing w:val="-14"/>
          <w:w w:val="88"/>
          <w:sz w:val="20"/>
          <w:szCs w:val="20"/>
        </w:rPr>
        <w:t>A</w:t>
      </w:r>
      <w:r>
        <w:rPr>
          <w:color w:val="363435"/>
          <w:spacing w:val="-4"/>
          <w:w w:val="90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E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99"/>
          <w:sz w:val="20"/>
          <w:szCs w:val="20"/>
        </w:rPr>
        <w:t>osibili-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Araracuara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itores  </w:t>
      </w:r>
      <w:r>
        <w:rPr>
          <w:color w:val="363435"/>
          <w:w w:val="110"/>
          <w:sz w:val="20"/>
          <w:szCs w:val="20"/>
        </w:rPr>
        <w:t>Juan</w:t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cols w:num="5" w:equalWidth="false" w:sep="false">
            <w:col w:w="2371" w:space="208"/>
            <w:col w:w="2245" w:space="222"/>
            <w:col w:w="748" w:space="680"/>
            <w:col w:w="814" w:space="224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8965</wp:posOffset>
                </wp:positionH>
                <wp:positionV relativeFrom="page">
                  <wp:posOffset>13970</wp:posOffset>
                </wp:positionV>
                <wp:extent cx="6933565" cy="96901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9690120"/>
                          <a:chOff x="0" y="0"/>
                          <a:chExt cx="6933600" cy="9690120"/>
                        </a:xfrm>
                      </wpg:grpSpPr>
                      <wps:wsp>
                        <wps:cNvSpPr txBox="1"/>
                        <wps:spPr>
                          <a:xfrm>
                            <a:off x="1788120" y="0"/>
                            <a:ext cx="51454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5330880"/>
                            <a:ext cx="6332400" cy="34671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14600"/>
                            <a:ext cx="6332400" cy="358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5760"/>
                            <a:ext cx="6338520" cy="1951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896760"/>
                            <a:ext cx="260928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8" h="1468">
                                <a:moveTo>
                                  <a:pt x="0" y="1468"/>
                                </a:moveTo>
                                <a:lnTo>
                                  <a:pt x="0" y="0"/>
                                </a:lnTo>
                                <a:lnTo>
                                  <a:pt x="4107" y="0"/>
                                </a:lnTo>
                                <a:lnTo>
                                  <a:pt x="4107" y="72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78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2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0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0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2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3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4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5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6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7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4d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8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4d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89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1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2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2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4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5d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5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5d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6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7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8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99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0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6d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1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6d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3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6d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3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4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6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7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8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7d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09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7d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0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1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2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3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5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8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5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8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7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8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8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8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18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8d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0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8d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1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9d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2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9d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3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9d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4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6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6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7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28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0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1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2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3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4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5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6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7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8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39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1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1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2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4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5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6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7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8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49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0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1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3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3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5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6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7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8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59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0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1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2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3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e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4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6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7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8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69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0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1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2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3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4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6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6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7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79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0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1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2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3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4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5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6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7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88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0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1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1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3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4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5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6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7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8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9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0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2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2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4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5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5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7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8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09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0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1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2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4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4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6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7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7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19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6e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0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1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2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3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5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5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7e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6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8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28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0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1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8e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2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3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4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5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6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7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9e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39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9e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0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0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1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3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4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5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a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6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7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8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49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0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1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be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2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be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4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5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6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7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8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59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ce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0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1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3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3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5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6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d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6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d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8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d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69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e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0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e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1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ee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2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ee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4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ee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4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ee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5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fe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6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fe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8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79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0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1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2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f0f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3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f0f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4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f0f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5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0f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6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0f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7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9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89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0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23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3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4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5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6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7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8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699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2f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1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2f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1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3f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3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3f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42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3f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4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6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7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89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09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4f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0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4f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18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2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3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5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64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5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7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8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19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0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1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6f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2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40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47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5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72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7f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8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29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05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16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2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8f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3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48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55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6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80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9f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91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9f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39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f9f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13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f9f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24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faf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3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af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4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af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5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af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67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bf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7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fbf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88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fbf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4996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fbf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5068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cf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5212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cf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532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546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5500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756440"/>
                            <a:ext cx="6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78160"/>
                            <a:ext cx="680040" cy="278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78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80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81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83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84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86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88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90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91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93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94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96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97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99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00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02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04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05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07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09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10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12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13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15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16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18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19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21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23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24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26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28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29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31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32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34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35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37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38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40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42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44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45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47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48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50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51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53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54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56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58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59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0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3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4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6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7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9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0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2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3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5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7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8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80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82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83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85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86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87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89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90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92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d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94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95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97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99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00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02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d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03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05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06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08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09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12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df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13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14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16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18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19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21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22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e0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24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25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27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28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0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2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4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5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7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8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40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41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43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44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46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48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49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51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53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54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56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57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59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60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62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63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66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67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68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70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72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73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75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76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78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79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81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82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84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86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88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89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91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92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94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95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97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98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00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02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03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05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07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08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10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11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13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14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16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17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19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21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22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24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26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27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29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0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2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3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5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6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8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0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2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3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5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6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8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9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1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2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4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6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7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9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61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62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64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65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67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68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70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71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73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75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76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78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80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0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81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0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83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84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86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87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89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90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92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94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96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97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99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00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02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03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05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06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08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10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11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13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15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16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18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19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21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22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24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25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27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29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09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5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2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4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5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7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8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6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40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417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43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449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467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7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482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500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51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532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54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8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564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57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593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608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62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640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658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672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69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701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723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73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7556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766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7844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798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c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81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831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77760"/>
                            <a:ext cx="1148040" cy="40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5040" y="1004400"/>
                            <a:ext cx="78120" cy="36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84" y="1964"/>
                                  </a:moveTo>
                                  <a:lnTo>
                                    <a:pt x="89" y="1960"/>
                                  </a:lnTo>
                                  <a:lnTo>
                                    <a:pt x="96" y="1954"/>
                                  </a:lnTo>
                                  <a:lnTo>
                                    <a:pt x="102" y="1947"/>
                                  </a:lnTo>
                                  <a:lnTo>
                                    <a:pt x="106" y="1938"/>
                                  </a:lnTo>
                                  <a:lnTo>
                                    <a:pt x="111" y="1929"/>
                                  </a:lnTo>
                                  <a:lnTo>
                                    <a:pt x="113" y="1918"/>
                                  </a:lnTo>
                                  <a:lnTo>
                                    <a:pt x="113" y="1900"/>
                                  </a:lnTo>
                                  <a:lnTo>
                                    <a:pt x="113" y="1895"/>
                                  </a:lnTo>
                                  <a:lnTo>
                                    <a:pt x="111" y="1891"/>
                                  </a:lnTo>
                                  <a:lnTo>
                                    <a:pt x="110" y="1886"/>
                                  </a:lnTo>
                                  <a:lnTo>
                                    <a:pt x="109" y="1882"/>
                                  </a:lnTo>
                                  <a:lnTo>
                                    <a:pt x="104" y="1875"/>
                                  </a:lnTo>
                                  <a:lnTo>
                                    <a:pt x="99" y="1869"/>
                                  </a:lnTo>
                                  <a:lnTo>
                                    <a:pt x="93" y="1865"/>
                                  </a:lnTo>
                                  <a:lnTo>
                                    <a:pt x="86" y="1862"/>
                                  </a:lnTo>
                                  <a:lnTo>
                                    <a:pt x="81" y="1861"/>
                                  </a:lnTo>
                                  <a:lnTo>
                                    <a:pt x="77" y="1860"/>
                                  </a:lnTo>
                                  <a:lnTo>
                                    <a:pt x="75" y="1860"/>
                                  </a:lnTo>
                                  <a:lnTo>
                                    <a:pt x="31" y="1860"/>
                                  </a:lnTo>
                                  <a:lnTo>
                                    <a:pt x="8" y="1971"/>
                                  </a:lnTo>
                                  <a:lnTo>
                                    <a:pt x="47" y="1971"/>
                                  </a:lnTo>
                                  <a:lnTo>
                                    <a:pt x="34" y="1953"/>
                                  </a:lnTo>
                                  <a:lnTo>
                                    <a:pt x="50" y="1878"/>
                                  </a:lnTo>
                                  <a:lnTo>
                                    <a:pt x="70" y="1878"/>
                                  </a:lnTo>
                                  <a:lnTo>
                                    <a:pt x="75" y="1879"/>
                                  </a:lnTo>
                                  <a:lnTo>
                                    <a:pt x="77" y="1880"/>
                                  </a:lnTo>
                                  <a:lnTo>
                                    <a:pt x="84" y="1884"/>
                                  </a:lnTo>
                                  <a:lnTo>
                                    <a:pt x="89" y="1892"/>
                                  </a:lnTo>
                                  <a:lnTo>
                                    <a:pt x="90" y="1897"/>
                                  </a:lnTo>
                                  <a:lnTo>
                                    <a:pt x="90" y="1915"/>
                                  </a:lnTo>
                                  <a:lnTo>
                                    <a:pt x="89" y="1923"/>
                                  </a:lnTo>
                                  <a:lnTo>
                                    <a:pt x="86" y="1929"/>
                                  </a:lnTo>
                                  <a:lnTo>
                                    <a:pt x="83" y="1936"/>
                                  </a:lnTo>
                                  <a:lnTo>
                                    <a:pt x="79" y="1942"/>
                                  </a:lnTo>
                                  <a:lnTo>
                                    <a:pt x="77" y="1967"/>
                                  </a:lnTo>
                                  <a:lnTo>
                                    <a:pt x="84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46" y="1953"/>
                                  </a:moveTo>
                                  <a:lnTo>
                                    <a:pt x="34" y="1953"/>
                                  </a:lnTo>
                                  <a:lnTo>
                                    <a:pt x="47" y="1971"/>
                                  </a:lnTo>
                                  <a:lnTo>
                                    <a:pt x="57" y="1971"/>
                                  </a:lnTo>
                                  <a:lnTo>
                                    <a:pt x="64" y="1970"/>
                                  </a:lnTo>
                                  <a:lnTo>
                                    <a:pt x="69" y="1969"/>
                                  </a:lnTo>
                                  <a:lnTo>
                                    <a:pt x="77" y="1967"/>
                                  </a:lnTo>
                                  <a:lnTo>
                                    <a:pt x="79" y="1942"/>
                                  </a:lnTo>
                                  <a:lnTo>
                                    <a:pt x="74" y="1946"/>
                                  </a:lnTo>
                                  <a:lnTo>
                                    <a:pt x="68" y="1950"/>
                                  </a:lnTo>
                                  <a:lnTo>
                                    <a:pt x="60" y="1952"/>
                                  </a:lnTo>
                                  <a:lnTo>
                                    <a:pt x="54" y="1953"/>
                                  </a:lnTo>
                                  <a:lnTo>
                                    <a:pt x="46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4" y="2138"/>
                                  </a:moveTo>
                                  <a:lnTo>
                                    <a:pt x="40" y="2108"/>
                                  </a:lnTo>
                                  <a:lnTo>
                                    <a:pt x="98" y="2108"/>
                                  </a:lnTo>
                                  <a:lnTo>
                                    <a:pt x="102" y="2089"/>
                                  </a:lnTo>
                                  <a:lnTo>
                                    <a:pt x="44" y="2089"/>
                                  </a:lnTo>
                                  <a:lnTo>
                                    <a:pt x="50" y="2064"/>
                                  </a:lnTo>
                                  <a:lnTo>
                                    <a:pt x="109" y="2064"/>
                                  </a:lnTo>
                                  <a:lnTo>
                                    <a:pt x="113" y="2046"/>
                                  </a:lnTo>
                                  <a:lnTo>
                                    <a:pt x="31" y="2046"/>
                                  </a:lnTo>
                                  <a:lnTo>
                                    <a:pt x="8" y="2156"/>
                                  </a:lnTo>
                                  <a:lnTo>
                                    <a:pt x="94" y="2156"/>
                                  </a:lnTo>
                                  <a:lnTo>
                                    <a:pt x="98" y="2138"/>
                                  </a:lnTo>
                                  <a:lnTo>
                                    <a:pt x="34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64" y="2229"/>
                                  </a:moveTo>
                                  <a:lnTo>
                                    <a:pt x="51" y="2229"/>
                                  </a:lnTo>
                                  <a:lnTo>
                                    <a:pt x="41" y="2232"/>
                                  </a:lnTo>
                                  <a:lnTo>
                                    <a:pt x="35" y="2238"/>
                                  </a:lnTo>
                                  <a:lnTo>
                                    <a:pt x="28" y="2245"/>
                                  </a:lnTo>
                                  <a:lnTo>
                                    <a:pt x="24" y="2252"/>
                                  </a:lnTo>
                                  <a:lnTo>
                                    <a:pt x="24" y="2267"/>
                                  </a:lnTo>
                                  <a:lnTo>
                                    <a:pt x="26" y="2272"/>
                                  </a:lnTo>
                                  <a:lnTo>
                                    <a:pt x="28" y="2276"/>
                                  </a:lnTo>
                                  <a:lnTo>
                                    <a:pt x="33" y="2283"/>
                                  </a:lnTo>
                                  <a:lnTo>
                                    <a:pt x="41" y="2288"/>
                                  </a:lnTo>
                                  <a:lnTo>
                                    <a:pt x="47" y="2291"/>
                                  </a:lnTo>
                                  <a:lnTo>
                                    <a:pt x="56" y="2295"/>
                                  </a:lnTo>
                                  <a:lnTo>
                                    <a:pt x="65" y="2298"/>
                                  </a:lnTo>
                                  <a:lnTo>
                                    <a:pt x="70" y="2301"/>
                                  </a:lnTo>
                                  <a:lnTo>
                                    <a:pt x="74" y="2305"/>
                                  </a:lnTo>
                                  <a:lnTo>
                                    <a:pt x="76" y="2311"/>
                                  </a:lnTo>
                                  <a:lnTo>
                                    <a:pt x="74" y="2318"/>
                                  </a:lnTo>
                                  <a:lnTo>
                                    <a:pt x="67" y="2323"/>
                                  </a:lnTo>
                                  <a:lnTo>
                                    <a:pt x="62" y="2325"/>
                                  </a:lnTo>
                                  <a:lnTo>
                                    <a:pt x="46" y="2325"/>
                                  </a:lnTo>
                                  <a:lnTo>
                                    <a:pt x="40" y="2323"/>
                                  </a:lnTo>
                                  <a:lnTo>
                                    <a:pt x="34" y="2316"/>
                                  </a:lnTo>
                                  <a:lnTo>
                                    <a:pt x="33" y="2312"/>
                                  </a:lnTo>
                                  <a:lnTo>
                                    <a:pt x="33" y="2305"/>
                                  </a:lnTo>
                                  <a:lnTo>
                                    <a:pt x="11" y="2306"/>
                                  </a:lnTo>
                                  <a:lnTo>
                                    <a:pt x="11" y="2313"/>
                                  </a:lnTo>
                                  <a:lnTo>
                                    <a:pt x="12" y="2320"/>
                                  </a:lnTo>
                                  <a:lnTo>
                                    <a:pt x="15" y="2325"/>
                                  </a:lnTo>
                                  <a:lnTo>
                                    <a:pt x="18" y="2331"/>
                                  </a:lnTo>
                                  <a:lnTo>
                                    <a:pt x="23" y="2336"/>
                                  </a:lnTo>
                                  <a:lnTo>
                                    <a:pt x="30" y="2339"/>
                                  </a:lnTo>
                                  <a:lnTo>
                                    <a:pt x="37" y="2342"/>
                                  </a:lnTo>
                                  <a:lnTo>
                                    <a:pt x="45" y="2344"/>
                                  </a:lnTo>
                                  <a:lnTo>
                                    <a:pt x="68" y="2344"/>
                                  </a:lnTo>
                                  <a:lnTo>
                                    <a:pt x="79" y="2340"/>
                                  </a:lnTo>
                                  <a:lnTo>
                                    <a:pt x="87" y="2333"/>
                                  </a:lnTo>
                                  <a:lnTo>
                                    <a:pt x="94" y="2326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98" y="2300"/>
                                  </a:lnTo>
                                  <a:lnTo>
                                    <a:pt x="96" y="2294"/>
                                  </a:lnTo>
                                  <a:lnTo>
                                    <a:pt x="91" y="2289"/>
                                  </a:lnTo>
                                  <a:lnTo>
                                    <a:pt x="87" y="2285"/>
                                  </a:lnTo>
                                  <a:lnTo>
                                    <a:pt x="79" y="2281"/>
                                  </a:lnTo>
                                  <a:lnTo>
                                    <a:pt x="66" y="2275"/>
                                  </a:lnTo>
                                  <a:lnTo>
                                    <a:pt x="58" y="2272"/>
                                  </a:lnTo>
                                  <a:lnTo>
                                    <a:pt x="52" y="2269"/>
                                  </a:lnTo>
                                  <a:lnTo>
                                    <a:pt x="47" y="2265"/>
                                  </a:lnTo>
                                  <a:lnTo>
                                    <a:pt x="46" y="2259"/>
                                  </a:lnTo>
                                  <a:lnTo>
                                    <a:pt x="48" y="2253"/>
                                  </a:lnTo>
                                  <a:lnTo>
                                    <a:pt x="53" y="2248"/>
                                  </a:lnTo>
                                  <a:lnTo>
                                    <a:pt x="57" y="2247"/>
                                  </a:lnTo>
                                  <a:lnTo>
                                    <a:pt x="70" y="2247"/>
                                  </a:lnTo>
                                  <a:lnTo>
                                    <a:pt x="75" y="2249"/>
                                  </a:lnTo>
                                  <a:lnTo>
                                    <a:pt x="81" y="2254"/>
                                  </a:lnTo>
                                  <a:lnTo>
                                    <a:pt x="83" y="2258"/>
                                  </a:lnTo>
                                  <a:lnTo>
                                    <a:pt x="84" y="2264"/>
                                  </a:lnTo>
                                  <a:lnTo>
                                    <a:pt x="106" y="2263"/>
                                  </a:lnTo>
                                  <a:lnTo>
                                    <a:pt x="105" y="2252"/>
                                  </a:lnTo>
                                  <a:lnTo>
                                    <a:pt x="101" y="2244"/>
                                  </a:lnTo>
                                  <a:lnTo>
                                    <a:pt x="94" y="2238"/>
                                  </a:lnTo>
                                  <a:lnTo>
                                    <a:pt x="87" y="2232"/>
                                  </a:lnTo>
                                  <a:lnTo>
                                    <a:pt x="77" y="2229"/>
                                  </a:lnTo>
                                  <a:lnTo>
                                    <a:pt x="64" y="2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87" y="2417"/>
                                  </a:moveTo>
                                  <a:lnTo>
                                    <a:pt x="62" y="2417"/>
                                  </a:lnTo>
                                  <a:lnTo>
                                    <a:pt x="0" y="2527"/>
                                  </a:lnTo>
                                  <a:lnTo>
                                    <a:pt x="23" y="2527"/>
                                  </a:lnTo>
                                  <a:lnTo>
                                    <a:pt x="36" y="2503"/>
                                  </a:lnTo>
                                  <a:lnTo>
                                    <a:pt x="44" y="2484"/>
                                  </a:lnTo>
                                  <a:lnTo>
                                    <a:pt x="71" y="2440"/>
                                  </a:lnTo>
                                  <a:lnTo>
                                    <a:pt x="77" y="2484"/>
                                  </a:lnTo>
                                  <a:lnTo>
                                    <a:pt x="80" y="2503"/>
                                  </a:lnTo>
                                  <a:lnTo>
                                    <a:pt x="84" y="2527"/>
                                  </a:lnTo>
                                  <a:lnTo>
                                    <a:pt x="105" y="2527"/>
                                  </a:lnTo>
                                  <a:lnTo>
                                    <a:pt x="87" y="2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44" y="2484"/>
                                  </a:moveTo>
                                  <a:lnTo>
                                    <a:pt x="36" y="2503"/>
                                  </a:lnTo>
                                  <a:lnTo>
                                    <a:pt x="80" y="2503"/>
                                  </a:lnTo>
                                  <a:lnTo>
                                    <a:pt x="77" y="2484"/>
                                  </a:lnTo>
                                  <a:lnTo>
                                    <a:pt x="44" y="2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98" y="2693"/>
                                  </a:moveTo>
                                  <a:lnTo>
                                    <a:pt x="90" y="2678"/>
                                  </a:lnTo>
                                  <a:lnTo>
                                    <a:pt x="87" y="2674"/>
                                  </a:lnTo>
                                  <a:lnTo>
                                    <a:pt x="82" y="2668"/>
                                  </a:lnTo>
                                  <a:lnTo>
                                    <a:pt x="93" y="2666"/>
                                  </a:lnTo>
                                  <a:lnTo>
                                    <a:pt x="102" y="2662"/>
                                  </a:lnTo>
                                  <a:lnTo>
                                    <a:pt x="107" y="2656"/>
                                  </a:lnTo>
                                  <a:lnTo>
                                    <a:pt x="113" y="2650"/>
                                  </a:lnTo>
                                  <a:lnTo>
                                    <a:pt x="116" y="2642"/>
                                  </a:lnTo>
                                  <a:lnTo>
                                    <a:pt x="116" y="2626"/>
                                  </a:lnTo>
                                  <a:lnTo>
                                    <a:pt x="114" y="2621"/>
                                  </a:lnTo>
                                  <a:lnTo>
                                    <a:pt x="111" y="2616"/>
                                  </a:lnTo>
                                  <a:lnTo>
                                    <a:pt x="109" y="2611"/>
                                  </a:lnTo>
                                  <a:lnTo>
                                    <a:pt x="105" y="2608"/>
                                  </a:lnTo>
                                  <a:lnTo>
                                    <a:pt x="100" y="2607"/>
                                  </a:lnTo>
                                  <a:lnTo>
                                    <a:pt x="95" y="2605"/>
                                  </a:lnTo>
                                  <a:lnTo>
                                    <a:pt x="89" y="2604"/>
                                  </a:lnTo>
                                  <a:lnTo>
                                    <a:pt x="31" y="2604"/>
                                  </a:lnTo>
                                  <a:lnTo>
                                    <a:pt x="8" y="2715"/>
                                  </a:lnTo>
                                  <a:lnTo>
                                    <a:pt x="31" y="2715"/>
                                  </a:lnTo>
                                  <a:lnTo>
                                    <a:pt x="40" y="2669"/>
                                  </a:lnTo>
                                  <a:lnTo>
                                    <a:pt x="50" y="2669"/>
                                  </a:lnTo>
                                  <a:lnTo>
                                    <a:pt x="56" y="2652"/>
                                  </a:lnTo>
                                  <a:lnTo>
                                    <a:pt x="44" y="2652"/>
                                  </a:lnTo>
                                  <a:lnTo>
                                    <a:pt x="50" y="2622"/>
                                  </a:lnTo>
                                  <a:lnTo>
                                    <a:pt x="82" y="2622"/>
                                  </a:lnTo>
                                  <a:lnTo>
                                    <a:pt x="86" y="2623"/>
                                  </a:lnTo>
                                  <a:lnTo>
                                    <a:pt x="88" y="2624"/>
                                  </a:lnTo>
                                  <a:lnTo>
                                    <a:pt x="93" y="2629"/>
                                  </a:lnTo>
                                  <a:lnTo>
                                    <a:pt x="93" y="2637"/>
                                  </a:lnTo>
                                  <a:lnTo>
                                    <a:pt x="90" y="2643"/>
                                  </a:lnTo>
                                  <a:lnTo>
                                    <a:pt x="84" y="2649"/>
                                  </a:lnTo>
                                  <a:lnTo>
                                    <a:pt x="76" y="2651"/>
                                  </a:lnTo>
                                  <a:lnTo>
                                    <a:pt x="68" y="2652"/>
                                  </a:lnTo>
                                  <a:lnTo>
                                    <a:pt x="65" y="2673"/>
                                  </a:lnTo>
                                  <a:lnTo>
                                    <a:pt x="68" y="2678"/>
                                  </a:lnTo>
                                  <a:lnTo>
                                    <a:pt x="71" y="2685"/>
                                  </a:lnTo>
                                  <a:lnTo>
                                    <a:pt x="77" y="2699"/>
                                  </a:lnTo>
                                  <a:lnTo>
                                    <a:pt x="81" y="2708"/>
                                  </a:lnTo>
                                  <a:lnTo>
                                    <a:pt x="82" y="2715"/>
                                  </a:lnTo>
                                  <a:lnTo>
                                    <a:pt x="107" y="2715"/>
                                  </a:lnTo>
                                  <a:lnTo>
                                    <a:pt x="107" y="2714"/>
                                  </a:lnTo>
                                  <a:lnTo>
                                    <a:pt x="98" y="2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50" y="2669"/>
                                  </a:moveTo>
                                  <a:lnTo>
                                    <a:pt x="55" y="2669"/>
                                  </a:lnTo>
                                  <a:lnTo>
                                    <a:pt x="59" y="2670"/>
                                  </a:lnTo>
                                  <a:lnTo>
                                    <a:pt x="65" y="2673"/>
                                  </a:lnTo>
                                  <a:lnTo>
                                    <a:pt x="68" y="2652"/>
                                  </a:lnTo>
                                  <a:lnTo>
                                    <a:pt x="56" y="2652"/>
                                  </a:lnTo>
                                  <a:lnTo>
                                    <a:pt x="50" y="2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98" y="2879"/>
                                  </a:moveTo>
                                  <a:lnTo>
                                    <a:pt x="90" y="2863"/>
                                  </a:lnTo>
                                  <a:lnTo>
                                    <a:pt x="87" y="2859"/>
                                  </a:lnTo>
                                  <a:lnTo>
                                    <a:pt x="82" y="2853"/>
                                  </a:lnTo>
                                  <a:lnTo>
                                    <a:pt x="93" y="2852"/>
                                  </a:lnTo>
                                  <a:lnTo>
                                    <a:pt x="102" y="2848"/>
                                  </a:lnTo>
                                  <a:lnTo>
                                    <a:pt x="107" y="2842"/>
                                  </a:lnTo>
                                  <a:lnTo>
                                    <a:pt x="113" y="2836"/>
                                  </a:lnTo>
                                  <a:lnTo>
                                    <a:pt x="116" y="2828"/>
                                  </a:lnTo>
                                  <a:lnTo>
                                    <a:pt x="116" y="2812"/>
                                  </a:lnTo>
                                  <a:lnTo>
                                    <a:pt x="114" y="2806"/>
                                  </a:lnTo>
                                  <a:lnTo>
                                    <a:pt x="111" y="2802"/>
                                  </a:lnTo>
                                  <a:lnTo>
                                    <a:pt x="109" y="2797"/>
                                  </a:lnTo>
                                  <a:lnTo>
                                    <a:pt x="105" y="2794"/>
                                  </a:lnTo>
                                  <a:lnTo>
                                    <a:pt x="100" y="2792"/>
                                  </a:lnTo>
                                  <a:lnTo>
                                    <a:pt x="95" y="2790"/>
                                  </a:lnTo>
                                  <a:lnTo>
                                    <a:pt x="89" y="2789"/>
                                  </a:lnTo>
                                  <a:lnTo>
                                    <a:pt x="31" y="2789"/>
                                  </a:lnTo>
                                  <a:lnTo>
                                    <a:pt x="8" y="2900"/>
                                  </a:lnTo>
                                  <a:lnTo>
                                    <a:pt x="31" y="2900"/>
                                  </a:lnTo>
                                  <a:lnTo>
                                    <a:pt x="40" y="2854"/>
                                  </a:lnTo>
                                  <a:lnTo>
                                    <a:pt x="50" y="2854"/>
                                  </a:lnTo>
                                  <a:lnTo>
                                    <a:pt x="56" y="2838"/>
                                  </a:lnTo>
                                  <a:lnTo>
                                    <a:pt x="44" y="2838"/>
                                  </a:lnTo>
                                  <a:lnTo>
                                    <a:pt x="50" y="2808"/>
                                  </a:lnTo>
                                  <a:lnTo>
                                    <a:pt x="82" y="2808"/>
                                  </a:lnTo>
                                  <a:lnTo>
                                    <a:pt x="86" y="2809"/>
                                  </a:lnTo>
                                  <a:lnTo>
                                    <a:pt x="88" y="2810"/>
                                  </a:lnTo>
                                  <a:lnTo>
                                    <a:pt x="93" y="2815"/>
                                  </a:lnTo>
                                  <a:lnTo>
                                    <a:pt x="93" y="2822"/>
                                  </a:lnTo>
                                  <a:lnTo>
                                    <a:pt x="90" y="2829"/>
                                  </a:lnTo>
                                  <a:lnTo>
                                    <a:pt x="84" y="2834"/>
                                  </a:lnTo>
                                  <a:lnTo>
                                    <a:pt x="76" y="2837"/>
                                  </a:lnTo>
                                  <a:lnTo>
                                    <a:pt x="68" y="2838"/>
                                  </a:lnTo>
                                  <a:lnTo>
                                    <a:pt x="65" y="2859"/>
                                  </a:lnTo>
                                  <a:lnTo>
                                    <a:pt x="68" y="2864"/>
                                  </a:lnTo>
                                  <a:lnTo>
                                    <a:pt x="71" y="2871"/>
                                  </a:lnTo>
                                  <a:lnTo>
                                    <a:pt x="77" y="2884"/>
                                  </a:lnTo>
                                  <a:lnTo>
                                    <a:pt x="81" y="2894"/>
                                  </a:lnTo>
                                  <a:lnTo>
                                    <a:pt x="82" y="2900"/>
                                  </a:lnTo>
                                  <a:lnTo>
                                    <a:pt x="107" y="2900"/>
                                  </a:lnTo>
                                  <a:lnTo>
                                    <a:pt x="107" y="2900"/>
                                  </a:lnTo>
                                  <a:lnTo>
                                    <a:pt x="98" y="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50" y="2854"/>
                                  </a:moveTo>
                                  <a:lnTo>
                                    <a:pt x="55" y="2854"/>
                                  </a:lnTo>
                                  <a:lnTo>
                                    <a:pt x="59" y="2855"/>
                                  </a:lnTo>
                                  <a:lnTo>
                                    <a:pt x="65" y="2859"/>
                                  </a:lnTo>
                                  <a:lnTo>
                                    <a:pt x="68" y="2838"/>
                                  </a:lnTo>
                                  <a:lnTo>
                                    <a:pt x="56" y="2838"/>
                                  </a:lnTo>
                                  <a:lnTo>
                                    <a:pt x="50" y="2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94" y="3044"/>
                                  </a:moveTo>
                                  <a:lnTo>
                                    <a:pt x="90" y="3052"/>
                                  </a:lnTo>
                                  <a:lnTo>
                                    <a:pt x="86" y="3058"/>
                                  </a:lnTo>
                                  <a:lnTo>
                                    <a:pt x="80" y="3062"/>
                                  </a:lnTo>
                                  <a:lnTo>
                                    <a:pt x="74" y="3066"/>
                                  </a:lnTo>
                                  <a:lnTo>
                                    <a:pt x="69" y="3069"/>
                                  </a:lnTo>
                                  <a:lnTo>
                                    <a:pt x="62" y="3069"/>
                                  </a:lnTo>
                                  <a:lnTo>
                                    <a:pt x="60" y="3088"/>
                                  </a:lnTo>
                                  <a:lnTo>
                                    <a:pt x="72" y="3088"/>
                                  </a:lnTo>
                                  <a:lnTo>
                                    <a:pt x="82" y="3085"/>
                                  </a:lnTo>
                                  <a:lnTo>
                                    <a:pt x="92" y="3079"/>
                                  </a:lnTo>
                                  <a:lnTo>
                                    <a:pt x="101" y="3073"/>
                                  </a:lnTo>
                                  <a:lnTo>
                                    <a:pt x="109" y="3064"/>
                                  </a:lnTo>
                                  <a:lnTo>
                                    <a:pt x="114" y="3053"/>
                                  </a:lnTo>
                                  <a:lnTo>
                                    <a:pt x="120" y="3043"/>
                                  </a:lnTo>
                                  <a:lnTo>
                                    <a:pt x="122" y="3031"/>
                                  </a:lnTo>
                                  <a:lnTo>
                                    <a:pt x="122" y="3006"/>
                                  </a:lnTo>
                                  <a:lnTo>
                                    <a:pt x="118" y="2994"/>
                                  </a:lnTo>
                                  <a:lnTo>
                                    <a:pt x="110" y="2986"/>
                                  </a:lnTo>
                                  <a:lnTo>
                                    <a:pt x="101" y="2977"/>
                                  </a:lnTo>
                                  <a:lnTo>
                                    <a:pt x="90" y="2973"/>
                                  </a:lnTo>
                                  <a:lnTo>
                                    <a:pt x="66" y="2973"/>
                                  </a:lnTo>
                                  <a:lnTo>
                                    <a:pt x="57" y="2975"/>
                                  </a:lnTo>
                                  <a:lnTo>
                                    <a:pt x="49" y="2979"/>
                                  </a:lnTo>
                                  <a:lnTo>
                                    <a:pt x="41" y="2983"/>
                                  </a:lnTo>
                                  <a:lnTo>
                                    <a:pt x="35" y="2989"/>
                                  </a:lnTo>
                                  <a:lnTo>
                                    <a:pt x="29" y="2996"/>
                                  </a:lnTo>
                                  <a:lnTo>
                                    <a:pt x="24" y="3003"/>
                                  </a:lnTo>
                                  <a:lnTo>
                                    <a:pt x="20" y="3012"/>
                                  </a:lnTo>
                                  <a:lnTo>
                                    <a:pt x="18" y="3021"/>
                                  </a:lnTo>
                                  <a:lnTo>
                                    <a:pt x="16" y="3029"/>
                                  </a:lnTo>
                                  <a:lnTo>
                                    <a:pt x="15" y="3036"/>
                                  </a:lnTo>
                                  <a:lnTo>
                                    <a:pt x="15" y="3049"/>
                                  </a:lnTo>
                                  <a:lnTo>
                                    <a:pt x="16" y="3056"/>
                                  </a:lnTo>
                                  <a:lnTo>
                                    <a:pt x="19" y="3063"/>
                                  </a:lnTo>
                                  <a:lnTo>
                                    <a:pt x="22" y="3070"/>
                                  </a:lnTo>
                                  <a:lnTo>
                                    <a:pt x="27" y="3076"/>
                                  </a:lnTo>
                                  <a:lnTo>
                                    <a:pt x="34" y="3081"/>
                                  </a:lnTo>
                                  <a:lnTo>
                                    <a:pt x="41" y="3085"/>
                                  </a:lnTo>
                                  <a:lnTo>
                                    <a:pt x="40" y="3056"/>
                                  </a:lnTo>
                                  <a:lnTo>
                                    <a:pt x="37" y="3049"/>
                                  </a:lnTo>
                                  <a:lnTo>
                                    <a:pt x="37" y="3029"/>
                                  </a:lnTo>
                                  <a:lnTo>
                                    <a:pt x="41" y="3018"/>
                                  </a:lnTo>
                                  <a:lnTo>
                                    <a:pt x="48" y="3008"/>
                                  </a:lnTo>
                                  <a:lnTo>
                                    <a:pt x="55" y="2997"/>
                                  </a:lnTo>
                                  <a:lnTo>
                                    <a:pt x="64" y="2992"/>
                                  </a:lnTo>
                                  <a:lnTo>
                                    <a:pt x="82" y="2992"/>
                                  </a:lnTo>
                                  <a:lnTo>
                                    <a:pt x="88" y="2995"/>
                                  </a:lnTo>
                                  <a:lnTo>
                                    <a:pt x="93" y="2999"/>
                                  </a:lnTo>
                                  <a:lnTo>
                                    <a:pt x="97" y="3004"/>
                                  </a:lnTo>
                                  <a:lnTo>
                                    <a:pt x="100" y="3011"/>
                                  </a:lnTo>
                                  <a:lnTo>
                                    <a:pt x="100" y="3028"/>
                                  </a:lnTo>
                                  <a:lnTo>
                                    <a:pt x="98" y="3036"/>
                                  </a:lnTo>
                                  <a:lnTo>
                                    <a:pt x="94" y="3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55" y="3069"/>
                                  </a:moveTo>
                                  <a:lnTo>
                                    <a:pt x="49" y="3066"/>
                                  </a:lnTo>
                                  <a:lnTo>
                                    <a:pt x="44" y="3061"/>
                                  </a:lnTo>
                                  <a:lnTo>
                                    <a:pt x="40" y="3056"/>
                                  </a:lnTo>
                                  <a:lnTo>
                                    <a:pt x="41" y="3085"/>
                                  </a:lnTo>
                                  <a:lnTo>
                                    <a:pt x="50" y="3088"/>
                                  </a:lnTo>
                                  <a:lnTo>
                                    <a:pt x="60" y="3088"/>
                                  </a:lnTo>
                                  <a:lnTo>
                                    <a:pt x="62" y="3069"/>
                                  </a:lnTo>
                                  <a:lnTo>
                                    <a:pt x="55" y="3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5" y="3253"/>
                                  </a:moveTo>
                                  <a:lnTo>
                                    <a:pt x="54" y="3160"/>
                                  </a:lnTo>
                                  <a:lnTo>
                                    <a:pt x="31" y="3160"/>
                                  </a:lnTo>
                                  <a:lnTo>
                                    <a:pt x="8" y="3271"/>
                                  </a:lnTo>
                                  <a:lnTo>
                                    <a:pt x="87" y="3271"/>
                                  </a:lnTo>
                                  <a:lnTo>
                                    <a:pt x="91" y="3253"/>
                                  </a:lnTo>
                                  <a:lnTo>
                                    <a:pt x="35" y="3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5" y="3440"/>
                                  </a:moveTo>
                                  <a:lnTo>
                                    <a:pt x="54" y="3348"/>
                                  </a:lnTo>
                                  <a:lnTo>
                                    <a:pt x="31" y="3348"/>
                                  </a:lnTo>
                                  <a:lnTo>
                                    <a:pt x="8" y="3458"/>
                                  </a:lnTo>
                                  <a:lnTo>
                                    <a:pt x="87" y="3458"/>
                                  </a:lnTo>
                                  <a:lnTo>
                                    <a:pt x="91" y="3440"/>
                                  </a:lnTo>
                                  <a:lnTo>
                                    <a:pt x="35" y="3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94" y="3602"/>
                                  </a:moveTo>
                                  <a:lnTo>
                                    <a:pt x="90" y="3611"/>
                                  </a:lnTo>
                                  <a:lnTo>
                                    <a:pt x="86" y="3617"/>
                                  </a:lnTo>
                                  <a:lnTo>
                                    <a:pt x="80" y="3621"/>
                                  </a:lnTo>
                                  <a:lnTo>
                                    <a:pt x="74" y="3625"/>
                                  </a:lnTo>
                                  <a:lnTo>
                                    <a:pt x="69" y="3627"/>
                                  </a:lnTo>
                                  <a:lnTo>
                                    <a:pt x="62" y="3627"/>
                                  </a:lnTo>
                                  <a:lnTo>
                                    <a:pt x="60" y="3646"/>
                                  </a:lnTo>
                                  <a:lnTo>
                                    <a:pt x="72" y="3646"/>
                                  </a:lnTo>
                                  <a:lnTo>
                                    <a:pt x="82" y="3643"/>
                                  </a:lnTo>
                                  <a:lnTo>
                                    <a:pt x="92" y="3637"/>
                                  </a:lnTo>
                                  <a:lnTo>
                                    <a:pt x="101" y="3631"/>
                                  </a:lnTo>
                                  <a:lnTo>
                                    <a:pt x="109" y="3623"/>
                                  </a:lnTo>
                                  <a:lnTo>
                                    <a:pt x="114" y="3612"/>
                                  </a:lnTo>
                                  <a:lnTo>
                                    <a:pt x="120" y="3601"/>
                                  </a:lnTo>
                                  <a:lnTo>
                                    <a:pt x="122" y="3590"/>
                                  </a:lnTo>
                                  <a:lnTo>
                                    <a:pt x="122" y="3564"/>
                                  </a:lnTo>
                                  <a:lnTo>
                                    <a:pt x="118" y="3553"/>
                                  </a:lnTo>
                                  <a:lnTo>
                                    <a:pt x="110" y="3544"/>
                                  </a:lnTo>
                                  <a:lnTo>
                                    <a:pt x="101" y="3536"/>
                                  </a:lnTo>
                                  <a:lnTo>
                                    <a:pt x="90" y="3531"/>
                                  </a:lnTo>
                                  <a:lnTo>
                                    <a:pt x="66" y="3531"/>
                                  </a:lnTo>
                                  <a:lnTo>
                                    <a:pt x="57" y="3533"/>
                                  </a:lnTo>
                                  <a:lnTo>
                                    <a:pt x="49" y="3538"/>
                                  </a:lnTo>
                                  <a:lnTo>
                                    <a:pt x="41" y="3542"/>
                                  </a:lnTo>
                                  <a:lnTo>
                                    <a:pt x="35" y="3547"/>
                                  </a:lnTo>
                                  <a:lnTo>
                                    <a:pt x="29" y="3555"/>
                                  </a:lnTo>
                                  <a:lnTo>
                                    <a:pt x="24" y="3562"/>
                                  </a:lnTo>
                                  <a:lnTo>
                                    <a:pt x="20" y="3570"/>
                                  </a:lnTo>
                                  <a:lnTo>
                                    <a:pt x="18" y="3580"/>
                                  </a:lnTo>
                                  <a:lnTo>
                                    <a:pt x="16" y="3587"/>
                                  </a:lnTo>
                                  <a:lnTo>
                                    <a:pt x="15" y="3594"/>
                                  </a:lnTo>
                                  <a:lnTo>
                                    <a:pt x="15" y="3608"/>
                                  </a:lnTo>
                                  <a:lnTo>
                                    <a:pt x="16" y="3615"/>
                                  </a:lnTo>
                                  <a:lnTo>
                                    <a:pt x="19" y="3621"/>
                                  </a:lnTo>
                                  <a:lnTo>
                                    <a:pt x="22" y="3628"/>
                                  </a:lnTo>
                                  <a:lnTo>
                                    <a:pt x="27" y="3634"/>
                                  </a:lnTo>
                                  <a:lnTo>
                                    <a:pt x="34" y="3639"/>
                                  </a:lnTo>
                                  <a:lnTo>
                                    <a:pt x="41" y="3644"/>
                                  </a:lnTo>
                                  <a:lnTo>
                                    <a:pt x="40" y="3614"/>
                                  </a:lnTo>
                                  <a:lnTo>
                                    <a:pt x="37" y="3608"/>
                                  </a:lnTo>
                                  <a:lnTo>
                                    <a:pt x="37" y="3588"/>
                                  </a:lnTo>
                                  <a:lnTo>
                                    <a:pt x="41" y="3576"/>
                                  </a:lnTo>
                                  <a:lnTo>
                                    <a:pt x="48" y="3566"/>
                                  </a:lnTo>
                                  <a:lnTo>
                                    <a:pt x="55" y="3556"/>
                                  </a:lnTo>
                                  <a:lnTo>
                                    <a:pt x="64" y="3550"/>
                                  </a:lnTo>
                                  <a:lnTo>
                                    <a:pt x="82" y="3550"/>
                                  </a:lnTo>
                                  <a:lnTo>
                                    <a:pt x="88" y="3553"/>
                                  </a:lnTo>
                                  <a:lnTo>
                                    <a:pt x="93" y="3558"/>
                                  </a:lnTo>
                                  <a:lnTo>
                                    <a:pt x="97" y="3563"/>
                                  </a:lnTo>
                                  <a:lnTo>
                                    <a:pt x="100" y="3570"/>
                                  </a:lnTo>
                                  <a:lnTo>
                                    <a:pt x="100" y="3586"/>
                                  </a:lnTo>
                                  <a:lnTo>
                                    <a:pt x="98" y="3594"/>
                                  </a:lnTo>
                                  <a:lnTo>
                                    <a:pt x="94" y="3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55" y="3627"/>
                                  </a:moveTo>
                                  <a:lnTo>
                                    <a:pt x="49" y="3624"/>
                                  </a:lnTo>
                                  <a:lnTo>
                                    <a:pt x="44" y="3619"/>
                                  </a:lnTo>
                                  <a:lnTo>
                                    <a:pt x="40" y="3614"/>
                                  </a:lnTo>
                                  <a:lnTo>
                                    <a:pt x="41" y="3644"/>
                                  </a:lnTo>
                                  <a:lnTo>
                                    <a:pt x="50" y="3646"/>
                                  </a:lnTo>
                                  <a:lnTo>
                                    <a:pt x="60" y="3646"/>
                                  </a:lnTo>
                                  <a:lnTo>
                                    <a:pt x="62" y="3627"/>
                                  </a:lnTo>
                                  <a:lnTo>
                                    <a:pt x="55" y="3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64" y="3902"/>
                                  </a:moveTo>
                                  <a:lnTo>
                                    <a:pt x="51" y="3902"/>
                                  </a:lnTo>
                                  <a:lnTo>
                                    <a:pt x="41" y="3905"/>
                                  </a:lnTo>
                                  <a:lnTo>
                                    <a:pt x="35" y="3912"/>
                                  </a:lnTo>
                                  <a:lnTo>
                                    <a:pt x="28" y="3918"/>
                                  </a:lnTo>
                                  <a:lnTo>
                                    <a:pt x="24" y="3925"/>
                                  </a:lnTo>
                                  <a:lnTo>
                                    <a:pt x="24" y="3940"/>
                                  </a:lnTo>
                                  <a:lnTo>
                                    <a:pt x="26" y="3945"/>
                                  </a:lnTo>
                                  <a:lnTo>
                                    <a:pt x="28" y="3949"/>
                                  </a:lnTo>
                                  <a:lnTo>
                                    <a:pt x="33" y="3956"/>
                                  </a:lnTo>
                                  <a:lnTo>
                                    <a:pt x="41" y="3961"/>
                                  </a:lnTo>
                                  <a:lnTo>
                                    <a:pt x="47" y="3964"/>
                                  </a:lnTo>
                                  <a:lnTo>
                                    <a:pt x="56" y="3968"/>
                                  </a:lnTo>
                                  <a:lnTo>
                                    <a:pt x="65" y="3971"/>
                                  </a:lnTo>
                                  <a:lnTo>
                                    <a:pt x="70" y="3974"/>
                                  </a:lnTo>
                                  <a:lnTo>
                                    <a:pt x="74" y="3978"/>
                                  </a:lnTo>
                                  <a:lnTo>
                                    <a:pt x="76" y="3984"/>
                                  </a:lnTo>
                                  <a:lnTo>
                                    <a:pt x="74" y="3991"/>
                                  </a:lnTo>
                                  <a:lnTo>
                                    <a:pt x="67" y="3996"/>
                                  </a:lnTo>
                                  <a:lnTo>
                                    <a:pt x="62" y="3998"/>
                                  </a:lnTo>
                                  <a:lnTo>
                                    <a:pt x="46" y="3998"/>
                                  </a:lnTo>
                                  <a:lnTo>
                                    <a:pt x="40" y="3996"/>
                                  </a:lnTo>
                                  <a:lnTo>
                                    <a:pt x="34" y="3989"/>
                                  </a:lnTo>
                                  <a:lnTo>
                                    <a:pt x="33" y="3985"/>
                                  </a:lnTo>
                                  <a:lnTo>
                                    <a:pt x="33" y="3978"/>
                                  </a:lnTo>
                                  <a:lnTo>
                                    <a:pt x="11" y="3979"/>
                                  </a:lnTo>
                                  <a:lnTo>
                                    <a:pt x="11" y="3986"/>
                                  </a:lnTo>
                                  <a:lnTo>
                                    <a:pt x="12" y="3993"/>
                                  </a:lnTo>
                                  <a:lnTo>
                                    <a:pt x="15" y="3999"/>
                                  </a:lnTo>
                                  <a:lnTo>
                                    <a:pt x="18" y="4004"/>
                                  </a:lnTo>
                                  <a:lnTo>
                                    <a:pt x="23" y="4009"/>
                                  </a:lnTo>
                                  <a:lnTo>
                                    <a:pt x="30" y="4012"/>
                                  </a:lnTo>
                                  <a:lnTo>
                                    <a:pt x="37" y="4015"/>
                                  </a:lnTo>
                                  <a:lnTo>
                                    <a:pt x="45" y="4017"/>
                                  </a:lnTo>
                                  <a:lnTo>
                                    <a:pt x="68" y="4017"/>
                                  </a:lnTo>
                                  <a:lnTo>
                                    <a:pt x="79" y="4013"/>
                                  </a:lnTo>
                                  <a:lnTo>
                                    <a:pt x="87" y="4006"/>
                                  </a:lnTo>
                                  <a:lnTo>
                                    <a:pt x="94" y="3999"/>
                                  </a:lnTo>
                                  <a:lnTo>
                                    <a:pt x="98" y="3991"/>
                                  </a:lnTo>
                                  <a:lnTo>
                                    <a:pt x="98" y="3974"/>
                                  </a:lnTo>
                                  <a:lnTo>
                                    <a:pt x="96" y="3967"/>
                                  </a:lnTo>
                                  <a:lnTo>
                                    <a:pt x="91" y="3962"/>
                                  </a:lnTo>
                                  <a:lnTo>
                                    <a:pt x="87" y="3959"/>
                                  </a:lnTo>
                                  <a:lnTo>
                                    <a:pt x="79" y="3954"/>
                                  </a:lnTo>
                                  <a:lnTo>
                                    <a:pt x="66" y="3949"/>
                                  </a:lnTo>
                                  <a:lnTo>
                                    <a:pt x="58" y="3945"/>
                                  </a:lnTo>
                                  <a:lnTo>
                                    <a:pt x="52" y="3942"/>
                                  </a:lnTo>
                                  <a:lnTo>
                                    <a:pt x="47" y="3938"/>
                                  </a:lnTo>
                                  <a:lnTo>
                                    <a:pt x="46" y="3932"/>
                                  </a:lnTo>
                                  <a:lnTo>
                                    <a:pt x="48" y="3926"/>
                                  </a:lnTo>
                                  <a:lnTo>
                                    <a:pt x="53" y="3922"/>
                                  </a:lnTo>
                                  <a:lnTo>
                                    <a:pt x="57" y="3920"/>
                                  </a:lnTo>
                                  <a:lnTo>
                                    <a:pt x="70" y="3920"/>
                                  </a:lnTo>
                                  <a:lnTo>
                                    <a:pt x="75" y="3922"/>
                                  </a:lnTo>
                                  <a:lnTo>
                                    <a:pt x="81" y="3927"/>
                                  </a:lnTo>
                                  <a:lnTo>
                                    <a:pt x="83" y="3932"/>
                                  </a:lnTo>
                                  <a:lnTo>
                                    <a:pt x="84" y="3937"/>
                                  </a:lnTo>
                                  <a:lnTo>
                                    <a:pt x="106" y="3936"/>
                                  </a:lnTo>
                                  <a:lnTo>
                                    <a:pt x="105" y="3926"/>
                                  </a:lnTo>
                                  <a:lnTo>
                                    <a:pt x="101" y="3918"/>
                                  </a:lnTo>
                                  <a:lnTo>
                                    <a:pt x="94" y="3911"/>
                                  </a:lnTo>
                                  <a:lnTo>
                                    <a:pt x="87" y="3905"/>
                                  </a:lnTo>
                                  <a:lnTo>
                                    <a:pt x="77" y="3902"/>
                                  </a:lnTo>
                                  <a:lnTo>
                                    <a:pt x="64" y="3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94" y="4161"/>
                                  </a:moveTo>
                                  <a:lnTo>
                                    <a:pt x="90" y="4169"/>
                                  </a:lnTo>
                                  <a:lnTo>
                                    <a:pt x="86" y="4175"/>
                                  </a:lnTo>
                                  <a:lnTo>
                                    <a:pt x="80" y="4179"/>
                                  </a:lnTo>
                                  <a:lnTo>
                                    <a:pt x="74" y="4183"/>
                                  </a:lnTo>
                                  <a:lnTo>
                                    <a:pt x="69" y="4185"/>
                                  </a:lnTo>
                                  <a:lnTo>
                                    <a:pt x="62" y="4185"/>
                                  </a:lnTo>
                                  <a:lnTo>
                                    <a:pt x="60" y="4204"/>
                                  </a:lnTo>
                                  <a:lnTo>
                                    <a:pt x="72" y="4204"/>
                                  </a:lnTo>
                                  <a:lnTo>
                                    <a:pt x="82" y="4201"/>
                                  </a:lnTo>
                                  <a:lnTo>
                                    <a:pt x="92" y="4195"/>
                                  </a:lnTo>
                                  <a:lnTo>
                                    <a:pt x="101" y="4190"/>
                                  </a:lnTo>
                                  <a:lnTo>
                                    <a:pt x="109" y="4181"/>
                                  </a:lnTo>
                                  <a:lnTo>
                                    <a:pt x="114" y="4170"/>
                                  </a:lnTo>
                                  <a:lnTo>
                                    <a:pt x="120" y="4159"/>
                                  </a:lnTo>
                                  <a:lnTo>
                                    <a:pt x="122" y="4148"/>
                                  </a:lnTo>
                                  <a:lnTo>
                                    <a:pt x="122" y="4122"/>
                                  </a:lnTo>
                                  <a:lnTo>
                                    <a:pt x="118" y="4111"/>
                                  </a:lnTo>
                                  <a:lnTo>
                                    <a:pt x="110" y="4103"/>
                                  </a:lnTo>
                                  <a:lnTo>
                                    <a:pt x="101" y="4094"/>
                                  </a:lnTo>
                                  <a:lnTo>
                                    <a:pt x="90" y="4090"/>
                                  </a:lnTo>
                                  <a:lnTo>
                                    <a:pt x="66" y="4090"/>
                                  </a:lnTo>
                                  <a:lnTo>
                                    <a:pt x="57" y="4092"/>
                                  </a:lnTo>
                                  <a:lnTo>
                                    <a:pt x="49" y="4096"/>
                                  </a:lnTo>
                                  <a:lnTo>
                                    <a:pt x="41" y="4100"/>
                                  </a:lnTo>
                                  <a:lnTo>
                                    <a:pt x="35" y="4106"/>
                                  </a:lnTo>
                                  <a:lnTo>
                                    <a:pt x="29" y="4113"/>
                                  </a:lnTo>
                                  <a:lnTo>
                                    <a:pt x="24" y="4120"/>
                                  </a:lnTo>
                                  <a:lnTo>
                                    <a:pt x="20" y="4129"/>
                                  </a:lnTo>
                                  <a:lnTo>
                                    <a:pt x="18" y="4138"/>
                                  </a:lnTo>
                                  <a:lnTo>
                                    <a:pt x="16" y="4145"/>
                                  </a:lnTo>
                                  <a:lnTo>
                                    <a:pt x="15" y="4152"/>
                                  </a:lnTo>
                                  <a:lnTo>
                                    <a:pt x="15" y="4166"/>
                                  </a:lnTo>
                                  <a:lnTo>
                                    <a:pt x="16" y="4173"/>
                                  </a:lnTo>
                                  <a:lnTo>
                                    <a:pt x="19" y="4180"/>
                                  </a:lnTo>
                                  <a:lnTo>
                                    <a:pt x="22" y="4187"/>
                                  </a:lnTo>
                                  <a:lnTo>
                                    <a:pt x="27" y="4193"/>
                                  </a:lnTo>
                                  <a:lnTo>
                                    <a:pt x="34" y="4197"/>
                                  </a:lnTo>
                                  <a:lnTo>
                                    <a:pt x="41" y="4202"/>
                                  </a:lnTo>
                                  <a:lnTo>
                                    <a:pt x="40" y="4172"/>
                                  </a:lnTo>
                                  <a:lnTo>
                                    <a:pt x="37" y="4166"/>
                                  </a:lnTo>
                                  <a:lnTo>
                                    <a:pt x="37" y="4146"/>
                                  </a:lnTo>
                                  <a:lnTo>
                                    <a:pt x="41" y="4135"/>
                                  </a:lnTo>
                                  <a:lnTo>
                                    <a:pt x="48" y="4124"/>
                                  </a:lnTo>
                                  <a:lnTo>
                                    <a:pt x="55" y="4114"/>
                                  </a:lnTo>
                                  <a:lnTo>
                                    <a:pt x="64" y="4109"/>
                                  </a:lnTo>
                                  <a:lnTo>
                                    <a:pt x="82" y="4109"/>
                                  </a:lnTo>
                                  <a:lnTo>
                                    <a:pt x="88" y="4111"/>
                                  </a:lnTo>
                                  <a:lnTo>
                                    <a:pt x="93" y="4116"/>
                                  </a:lnTo>
                                  <a:lnTo>
                                    <a:pt x="97" y="4121"/>
                                  </a:lnTo>
                                  <a:lnTo>
                                    <a:pt x="100" y="4128"/>
                                  </a:lnTo>
                                  <a:lnTo>
                                    <a:pt x="100" y="4145"/>
                                  </a:lnTo>
                                  <a:lnTo>
                                    <a:pt x="98" y="4153"/>
                                  </a:lnTo>
                                  <a:lnTo>
                                    <a:pt x="94" y="4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55" y="4185"/>
                                  </a:moveTo>
                                  <a:lnTo>
                                    <a:pt x="49" y="4183"/>
                                  </a:lnTo>
                                  <a:lnTo>
                                    <a:pt x="44" y="4178"/>
                                  </a:lnTo>
                                  <a:lnTo>
                                    <a:pt x="40" y="4172"/>
                                  </a:lnTo>
                                  <a:lnTo>
                                    <a:pt x="41" y="4202"/>
                                  </a:lnTo>
                                  <a:lnTo>
                                    <a:pt x="50" y="4204"/>
                                  </a:lnTo>
                                  <a:lnTo>
                                    <a:pt x="60" y="4204"/>
                                  </a:lnTo>
                                  <a:lnTo>
                                    <a:pt x="62" y="4185"/>
                                  </a:lnTo>
                                  <a:lnTo>
                                    <a:pt x="55" y="4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64" y="4275"/>
                                  </a:moveTo>
                                  <a:lnTo>
                                    <a:pt x="51" y="4275"/>
                                  </a:lnTo>
                                  <a:lnTo>
                                    <a:pt x="41" y="4278"/>
                                  </a:lnTo>
                                  <a:lnTo>
                                    <a:pt x="35" y="4284"/>
                                  </a:lnTo>
                                  <a:lnTo>
                                    <a:pt x="28" y="4291"/>
                                  </a:lnTo>
                                  <a:lnTo>
                                    <a:pt x="24" y="4298"/>
                                  </a:lnTo>
                                  <a:lnTo>
                                    <a:pt x="24" y="4313"/>
                                  </a:lnTo>
                                  <a:lnTo>
                                    <a:pt x="26" y="4318"/>
                                  </a:lnTo>
                                  <a:lnTo>
                                    <a:pt x="28" y="4322"/>
                                  </a:lnTo>
                                  <a:lnTo>
                                    <a:pt x="33" y="4329"/>
                                  </a:lnTo>
                                  <a:lnTo>
                                    <a:pt x="41" y="4334"/>
                                  </a:lnTo>
                                  <a:lnTo>
                                    <a:pt x="47" y="4337"/>
                                  </a:lnTo>
                                  <a:lnTo>
                                    <a:pt x="56" y="4341"/>
                                  </a:lnTo>
                                  <a:lnTo>
                                    <a:pt x="65" y="4344"/>
                                  </a:lnTo>
                                  <a:lnTo>
                                    <a:pt x="70" y="4347"/>
                                  </a:lnTo>
                                  <a:lnTo>
                                    <a:pt x="74" y="4351"/>
                                  </a:lnTo>
                                  <a:lnTo>
                                    <a:pt x="76" y="4357"/>
                                  </a:lnTo>
                                  <a:lnTo>
                                    <a:pt x="74" y="4364"/>
                                  </a:lnTo>
                                  <a:lnTo>
                                    <a:pt x="67" y="4369"/>
                                  </a:lnTo>
                                  <a:lnTo>
                                    <a:pt x="62" y="4371"/>
                                  </a:lnTo>
                                  <a:lnTo>
                                    <a:pt x="46" y="4371"/>
                                  </a:lnTo>
                                  <a:lnTo>
                                    <a:pt x="40" y="4369"/>
                                  </a:lnTo>
                                  <a:lnTo>
                                    <a:pt x="34" y="4362"/>
                                  </a:lnTo>
                                  <a:lnTo>
                                    <a:pt x="33" y="4358"/>
                                  </a:lnTo>
                                  <a:lnTo>
                                    <a:pt x="33" y="4351"/>
                                  </a:lnTo>
                                  <a:lnTo>
                                    <a:pt x="11" y="4352"/>
                                  </a:lnTo>
                                  <a:lnTo>
                                    <a:pt x="11" y="4359"/>
                                  </a:lnTo>
                                  <a:lnTo>
                                    <a:pt x="12" y="4366"/>
                                  </a:lnTo>
                                  <a:lnTo>
                                    <a:pt x="15" y="4372"/>
                                  </a:lnTo>
                                  <a:lnTo>
                                    <a:pt x="18" y="4377"/>
                                  </a:lnTo>
                                  <a:lnTo>
                                    <a:pt x="23" y="4382"/>
                                  </a:lnTo>
                                  <a:lnTo>
                                    <a:pt x="30" y="4385"/>
                                  </a:lnTo>
                                  <a:lnTo>
                                    <a:pt x="37" y="4388"/>
                                  </a:lnTo>
                                  <a:lnTo>
                                    <a:pt x="45" y="4390"/>
                                  </a:lnTo>
                                  <a:lnTo>
                                    <a:pt x="68" y="4390"/>
                                  </a:lnTo>
                                  <a:lnTo>
                                    <a:pt x="79" y="4386"/>
                                  </a:lnTo>
                                  <a:lnTo>
                                    <a:pt x="87" y="4379"/>
                                  </a:lnTo>
                                  <a:lnTo>
                                    <a:pt x="94" y="4372"/>
                                  </a:lnTo>
                                  <a:lnTo>
                                    <a:pt x="98" y="4364"/>
                                  </a:lnTo>
                                  <a:lnTo>
                                    <a:pt x="98" y="4346"/>
                                  </a:lnTo>
                                  <a:lnTo>
                                    <a:pt x="96" y="4340"/>
                                  </a:lnTo>
                                  <a:lnTo>
                                    <a:pt x="91" y="4335"/>
                                  </a:lnTo>
                                  <a:lnTo>
                                    <a:pt x="87" y="4331"/>
                                  </a:lnTo>
                                  <a:lnTo>
                                    <a:pt x="79" y="4327"/>
                                  </a:lnTo>
                                  <a:lnTo>
                                    <a:pt x="66" y="4322"/>
                                  </a:lnTo>
                                  <a:lnTo>
                                    <a:pt x="58" y="4318"/>
                                  </a:lnTo>
                                  <a:lnTo>
                                    <a:pt x="52" y="4315"/>
                                  </a:lnTo>
                                  <a:lnTo>
                                    <a:pt x="47" y="4311"/>
                                  </a:lnTo>
                                  <a:lnTo>
                                    <a:pt x="46" y="4305"/>
                                  </a:lnTo>
                                  <a:lnTo>
                                    <a:pt x="48" y="4299"/>
                                  </a:lnTo>
                                  <a:lnTo>
                                    <a:pt x="53" y="4294"/>
                                  </a:lnTo>
                                  <a:lnTo>
                                    <a:pt x="57" y="4293"/>
                                  </a:lnTo>
                                  <a:lnTo>
                                    <a:pt x="70" y="4293"/>
                                  </a:lnTo>
                                  <a:lnTo>
                                    <a:pt x="75" y="4295"/>
                                  </a:lnTo>
                                  <a:lnTo>
                                    <a:pt x="81" y="4300"/>
                                  </a:lnTo>
                                  <a:lnTo>
                                    <a:pt x="83" y="4304"/>
                                  </a:lnTo>
                                  <a:lnTo>
                                    <a:pt x="84" y="4310"/>
                                  </a:lnTo>
                                  <a:lnTo>
                                    <a:pt x="106" y="4309"/>
                                  </a:lnTo>
                                  <a:lnTo>
                                    <a:pt x="105" y="4299"/>
                                  </a:lnTo>
                                  <a:lnTo>
                                    <a:pt x="101" y="4290"/>
                                  </a:lnTo>
                                  <a:lnTo>
                                    <a:pt x="94" y="4284"/>
                                  </a:lnTo>
                                  <a:lnTo>
                                    <a:pt x="87" y="4278"/>
                                  </a:lnTo>
                                  <a:lnTo>
                                    <a:pt x="77" y="4275"/>
                                  </a:lnTo>
                                  <a:lnTo>
                                    <a:pt x="64" y="4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3" y="4573"/>
                                  </a:moveTo>
                                  <a:lnTo>
                                    <a:pt x="56" y="4573"/>
                                  </a:lnTo>
                                  <a:lnTo>
                                    <a:pt x="75" y="4481"/>
                                  </a:lnTo>
                                  <a:lnTo>
                                    <a:pt x="107" y="4481"/>
                                  </a:lnTo>
                                  <a:lnTo>
                                    <a:pt x="111" y="4463"/>
                                  </a:lnTo>
                                  <a:lnTo>
                                    <a:pt x="24" y="4463"/>
                                  </a:lnTo>
                                  <a:lnTo>
                                    <a:pt x="20" y="4481"/>
                                  </a:lnTo>
                                  <a:lnTo>
                                    <a:pt x="52" y="4481"/>
                                  </a:lnTo>
                                  <a:lnTo>
                                    <a:pt x="33" y="4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4" y="4740"/>
                                  </a:moveTo>
                                  <a:lnTo>
                                    <a:pt x="40" y="4710"/>
                                  </a:lnTo>
                                  <a:lnTo>
                                    <a:pt x="98" y="4710"/>
                                  </a:lnTo>
                                  <a:lnTo>
                                    <a:pt x="102" y="4692"/>
                                  </a:lnTo>
                                  <a:lnTo>
                                    <a:pt x="44" y="4692"/>
                                  </a:lnTo>
                                  <a:lnTo>
                                    <a:pt x="50" y="4667"/>
                                  </a:lnTo>
                                  <a:lnTo>
                                    <a:pt x="109" y="4667"/>
                                  </a:lnTo>
                                  <a:lnTo>
                                    <a:pt x="113" y="4648"/>
                                  </a:lnTo>
                                  <a:lnTo>
                                    <a:pt x="31" y="4648"/>
                                  </a:lnTo>
                                  <a:lnTo>
                                    <a:pt x="8" y="4759"/>
                                  </a:lnTo>
                                  <a:lnTo>
                                    <a:pt x="94" y="4759"/>
                                  </a:lnTo>
                                  <a:lnTo>
                                    <a:pt x="98" y="4740"/>
                                  </a:lnTo>
                                  <a:lnTo>
                                    <a:pt x="34" y="4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8" y="4946"/>
                                  </a:moveTo>
                                  <a:lnTo>
                                    <a:pt x="29" y="4946"/>
                                  </a:lnTo>
                                  <a:lnTo>
                                    <a:pt x="45" y="4872"/>
                                  </a:lnTo>
                                  <a:lnTo>
                                    <a:pt x="75" y="4946"/>
                                  </a:lnTo>
                                  <a:lnTo>
                                    <a:pt x="96" y="4946"/>
                                  </a:lnTo>
                                  <a:lnTo>
                                    <a:pt x="119" y="4836"/>
                                  </a:lnTo>
                                  <a:lnTo>
                                    <a:pt x="98" y="4836"/>
                                  </a:lnTo>
                                  <a:lnTo>
                                    <a:pt x="82" y="4910"/>
                                  </a:lnTo>
                                  <a:lnTo>
                                    <a:pt x="53" y="4836"/>
                                  </a:lnTo>
                                  <a:lnTo>
                                    <a:pt x="31" y="4836"/>
                                  </a:lnTo>
                                  <a:lnTo>
                                    <a:pt x="8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0" y="5021"/>
                                  </a:moveTo>
                                  <a:lnTo>
                                    <a:pt x="7" y="5132"/>
                                  </a:lnTo>
                                  <a:lnTo>
                                    <a:pt x="29" y="5132"/>
                                  </a:lnTo>
                                  <a:lnTo>
                                    <a:pt x="52" y="5021"/>
                                  </a:lnTo>
                                  <a:lnTo>
                                    <a:pt x="30" y="5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86" y="5229"/>
                                  </a:moveTo>
                                  <a:lnTo>
                                    <a:pt x="88" y="5233"/>
                                  </a:lnTo>
                                  <a:lnTo>
                                    <a:pt x="88" y="5239"/>
                                  </a:lnTo>
                                  <a:lnTo>
                                    <a:pt x="86" y="5244"/>
                                  </a:lnTo>
                                  <a:lnTo>
                                    <a:pt x="82" y="5248"/>
                                  </a:lnTo>
                                  <a:lnTo>
                                    <a:pt x="75" y="5251"/>
                                  </a:lnTo>
                                  <a:lnTo>
                                    <a:pt x="69" y="5251"/>
                                  </a:lnTo>
                                  <a:lnTo>
                                    <a:pt x="44" y="5251"/>
                                  </a:lnTo>
                                  <a:lnTo>
                                    <a:pt x="49" y="5225"/>
                                  </a:lnTo>
                                  <a:lnTo>
                                    <a:pt x="68" y="5206"/>
                                  </a:lnTo>
                                  <a:lnTo>
                                    <a:pt x="31" y="5206"/>
                                  </a:lnTo>
                                  <a:lnTo>
                                    <a:pt x="7" y="5317"/>
                                  </a:lnTo>
                                  <a:lnTo>
                                    <a:pt x="60" y="5317"/>
                                  </a:lnTo>
                                  <a:lnTo>
                                    <a:pt x="34" y="5299"/>
                                  </a:lnTo>
                                  <a:lnTo>
                                    <a:pt x="40" y="5270"/>
                                  </a:lnTo>
                                  <a:lnTo>
                                    <a:pt x="73" y="5270"/>
                                  </a:lnTo>
                                  <a:lnTo>
                                    <a:pt x="78" y="5272"/>
                                  </a:lnTo>
                                  <a:lnTo>
                                    <a:pt x="81" y="5274"/>
                                  </a:lnTo>
                                  <a:lnTo>
                                    <a:pt x="85" y="5279"/>
                                  </a:lnTo>
                                  <a:lnTo>
                                    <a:pt x="85" y="5286"/>
                                  </a:lnTo>
                                  <a:lnTo>
                                    <a:pt x="82" y="5292"/>
                                  </a:lnTo>
                                  <a:lnTo>
                                    <a:pt x="78" y="5296"/>
                                  </a:lnTo>
                                  <a:lnTo>
                                    <a:pt x="71" y="5299"/>
                                  </a:lnTo>
                                  <a:lnTo>
                                    <a:pt x="80" y="5316"/>
                                  </a:lnTo>
                                  <a:lnTo>
                                    <a:pt x="87" y="5313"/>
                                  </a:lnTo>
                                  <a:lnTo>
                                    <a:pt x="93" y="5311"/>
                                  </a:lnTo>
                                  <a:lnTo>
                                    <a:pt x="99" y="5306"/>
                                  </a:lnTo>
                                  <a:lnTo>
                                    <a:pt x="102" y="5300"/>
                                  </a:lnTo>
                                  <a:lnTo>
                                    <a:pt x="106" y="5294"/>
                                  </a:lnTo>
                                  <a:lnTo>
                                    <a:pt x="108" y="5288"/>
                                  </a:lnTo>
                                  <a:lnTo>
                                    <a:pt x="108" y="5276"/>
                                  </a:lnTo>
                                  <a:lnTo>
                                    <a:pt x="106" y="5272"/>
                                  </a:lnTo>
                                  <a:lnTo>
                                    <a:pt x="103" y="5268"/>
                                  </a:lnTo>
                                  <a:lnTo>
                                    <a:pt x="100" y="5264"/>
                                  </a:lnTo>
                                  <a:lnTo>
                                    <a:pt x="96" y="5261"/>
                                  </a:lnTo>
                                  <a:lnTo>
                                    <a:pt x="90" y="5260"/>
                                  </a:lnTo>
                                  <a:lnTo>
                                    <a:pt x="97" y="5257"/>
                                  </a:lnTo>
                                  <a:lnTo>
                                    <a:pt x="102" y="5254"/>
                                  </a:lnTo>
                                  <a:lnTo>
                                    <a:pt x="106" y="5249"/>
                                  </a:lnTo>
                                  <a:lnTo>
                                    <a:pt x="109" y="5245"/>
                                  </a:lnTo>
                                  <a:lnTo>
                                    <a:pt x="111" y="5239"/>
                                  </a:lnTo>
                                  <a:lnTo>
                                    <a:pt x="111" y="5229"/>
                                  </a:lnTo>
                                  <a:lnTo>
                                    <a:pt x="110" y="5225"/>
                                  </a:lnTo>
                                  <a:lnTo>
                                    <a:pt x="108" y="5221"/>
                                  </a:lnTo>
                                  <a:lnTo>
                                    <a:pt x="103" y="5214"/>
                                  </a:lnTo>
                                  <a:lnTo>
                                    <a:pt x="96" y="5210"/>
                                  </a:lnTo>
                                  <a:lnTo>
                                    <a:pt x="91" y="5208"/>
                                  </a:lnTo>
                                  <a:lnTo>
                                    <a:pt x="86" y="5207"/>
                                  </a:lnTo>
                                  <a:lnTo>
                                    <a:pt x="82" y="5207"/>
                                  </a:lnTo>
                                  <a:lnTo>
                                    <a:pt x="79" y="5225"/>
                                  </a:lnTo>
                                  <a:lnTo>
                                    <a:pt x="86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49" y="5225"/>
                                  </a:moveTo>
                                  <a:lnTo>
                                    <a:pt x="73" y="5225"/>
                                  </a:lnTo>
                                  <a:lnTo>
                                    <a:pt x="79" y="5225"/>
                                  </a:lnTo>
                                  <a:lnTo>
                                    <a:pt x="82" y="5207"/>
                                  </a:lnTo>
                                  <a:lnTo>
                                    <a:pt x="77" y="5206"/>
                                  </a:lnTo>
                                  <a:lnTo>
                                    <a:pt x="68" y="5206"/>
                                  </a:lnTo>
                                  <a:lnTo>
                                    <a:pt x="49" y="5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80" y="5316"/>
                                  </a:moveTo>
                                  <a:lnTo>
                                    <a:pt x="71" y="5299"/>
                                  </a:lnTo>
                                  <a:lnTo>
                                    <a:pt x="65" y="5299"/>
                                  </a:lnTo>
                                  <a:lnTo>
                                    <a:pt x="34" y="5299"/>
                                  </a:lnTo>
                                  <a:lnTo>
                                    <a:pt x="60" y="5317"/>
                                  </a:lnTo>
                                  <a:lnTo>
                                    <a:pt x="71" y="5317"/>
                                  </a:lnTo>
                                  <a:lnTo>
                                    <a:pt x="80" y="5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5" y="5484"/>
                                  </a:moveTo>
                                  <a:lnTo>
                                    <a:pt x="54" y="5392"/>
                                  </a:lnTo>
                                  <a:lnTo>
                                    <a:pt x="31" y="5392"/>
                                  </a:lnTo>
                                  <a:lnTo>
                                    <a:pt x="8" y="5503"/>
                                  </a:lnTo>
                                  <a:lnTo>
                                    <a:pt x="87" y="5503"/>
                                  </a:lnTo>
                                  <a:lnTo>
                                    <a:pt x="91" y="5484"/>
                                  </a:lnTo>
                                  <a:lnTo>
                                    <a:pt x="35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4" y="5672"/>
                                  </a:moveTo>
                                  <a:lnTo>
                                    <a:pt x="40" y="5641"/>
                                  </a:lnTo>
                                  <a:lnTo>
                                    <a:pt x="98" y="5641"/>
                                  </a:lnTo>
                                  <a:lnTo>
                                    <a:pt x="102" y="5623"/>
                                  </a:lnTo>
                                  <a:lnTo>
                                    <a:pt x="44" y="5623"/>
                                  </a:lnTo>
                                  <a:lnTo>
                                    <a:pt x="50" y="5598"/>
                                  </a:lnTo>
                                  <a:lnTo>
                                    <a:pt x="109" y="5598"/>
                                  </a:lnTo>
                                  <a:lnTo>
                                    <a:pt x="113" y="5579"/>
                                  </a:lnTo>
                                  <a:lnTo>
                                    <a:pt x="31" y="5579"/>
                                  </a:lnTo>
                                  <a:lnTo>
                                    <a:pt x="8" y="5690"/>
                                  </a:lnTo>
                                  <a:lnTo>
                                    <a:pt x="94" y="5690"/>
                                  </a:lnTo>
                                  <a:lnTo>
                                    <a:pt x="98" y="5672"/>
                                  </a:lnTo>
                                  <a:lnTo>
                                    <a:pt x="34" y="5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62" y="526"/>
                                  </a:moveTo>
                                  <a:lnTo>
                                    <a:pt x="34" y="546"/>
                                  </a:lnTo>
                                  <a:lnTo>
                                    <a:pt x="59" y="546"/>
                                  </a:lnTo>
                                  <a:lnTo>
                                    <a:pt x="96" y="526"/>
                                  </a:lnTo>
                                  <a:lnTo>
                                    <a:pt x="62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78" y="46"/>
                                  </a:moveTo>
                                  <a:lnTo>
                                    <a:pt x="74" y="47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70" y="68"/>
                                  </a:moveTo>
                                  <a:lnTo>
                                    <a:pt x="70" y="49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7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94" y="254"/>
                                  </a:moveTo>
                                  <a:lnTo>
                                    <a:pt x="90" y="262"/>
                                  </a:lnTo>
                                  <a:lnTo>
                                    <a:pt x="86" y="268"/>
                                  </a:lnTo>
                                  <a:lnTo>
                                    <a:pt x="80" y="272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69" y="279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60" y="298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82" y="295"/>
                                  </a:lnTo>
                                  <a:lnTo>
                                    <a:pt x="92" y="289"/>
                                  </a:lnTo>
                                  <a:lnTo>
                                    <a:pt x="101" y="283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114" y="264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0" y="222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5" y="246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27" y="286"/>
                                  </a:lnTo>
                                  <a:lnTo>
                                    <a:pt x="34" y="291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0" y="266"/>
                                  </a:lnTo>
                                  <a:lnTo>
                                    <a:pt x="37" y="259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88" y="20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98" y="246"/>
                                  </a:lnTo>
                                  <a:lnTo>
                                    <a:pt x="9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55" y="279"/>
                                  </a:moveTo>
                                  <a:lnTo>
                                    <a:pt x="49" y="276"/>
                                  </a:lnTo>
                                  <a:lnTo>
                                    <a:pt x="44" y="271"/>
                                  </a:lnTo>
                                  <a:lnTo>
                                    <a:pt x="40" y="266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50" y="298"/>
                                  </a:lnTo>
                                  <a:lnTo>
                                    <a:pt x="60" y="298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55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5" y="465"/>
                                  </a:moveTo>
                                  <a:lnTo>
                                    <a:pt x="54" y="372"/>
                                  </a:lnTo>
                                  <a:lnTo>
                                    <a:pt x="31" y="37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87" y="483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35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0" y="558"/>
                                  </a:moveTo>
                                  <a:lnTo>
                                    <a:pt x="7" y="669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52" y="558"/>
                                  </a:lnTo>
                                  <a:lnTo>
                                    <a:pt x="3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3" y="854"/>
                                  </a:moveTo>
                                  <a:lnTo>
                                    <a:pt x="56" y="854"/>
                                  </a:lnTo>
                                  <a:lnTo>
                                    <a:pt x="75" y="762"/>
                                  </a:lnTo>
                                  <a:lnTo>
                                    <a:pt x="107" y="762"/>
                                  </a:lnTo>
                                  <a:lnTo>
                                    <a:pt x="111" y="743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20" y="762"/>
                                  </a:lnTo>
                                  <a:lnTo>
                                    <a:pt x="52" y="762"/>
                                  </a:lnTo>
                                  <a:lnTo>
                                    <a:pt x="33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30" y="929"/>
                                  </a:moveTo>
                                  <a:lnTo>
                                    <a:pt x="7" y="1039"/>
                                  </a:lnTo>
                                  <a:lnTo>
                                    <a:pt x="29" y="1039"/>
                                  </a:lnTo>
                                  <a:lnTo>
                                    <a:pt x="52" y="929"/>
                                  </a:lnTo>
                                  <a:lnTo>
                                    <a:pt x="30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20" y="1208"/>
                                  </a:moveTo>
                                  <a:lnTo>
                                    <a:pt x="27" y="1217"/>
                                  </a:lnTo>
                                  <a:lnTo>
                                    <a:pt x="35" y="1225"/>
                                  </a:lnTo>
                                  <a:lnTo>
                                    <a:pt x="46" y="1229"/>
                                  </a:lnTo>
                                  <a:lnTo>
                                    <a:pt x="71" y="1229"/>
                                  </a:lnTo>
                                  <a:lnTo>
                                    <a:pt x="82" y="1226"/>
                                  </a:lnTo>
                                  <a:lnTo>
                                    <a:pt x="90" y="1219"/>
                                  </a:lnTo>
                                  <a:lnTo>
                                    <a:pt x="99" y="1212"/>
                                  </a:lnTo>
                                  <a:lnTo>
                                    <a:pt x="106" y="1203"/>
                                  </a:lnTo>
                                  <a:lnTo>
                                    <a:pt x="111" y="1191"/>
                                  </a:lnTo>
                                  <a:lnTo>
                                    <a:pt x="88" y="1187"/>
                                  </a:lnTo>
                                  <a:lnTo>
                                    <a:pt x="85" y="1195"/>
                                  </a:lnTo>
                                  <a:lnTo>
                                    <a:pt x="82" y="1200"/>
                                  </a:lnTo>
                                  <a:lnTo>
                                    <a:pt x="77" y="1204"/>
                                  </a:lnTo>
                                  <a:lnTo>
                                    <a:pt x="72" y="1208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54" y="1210"/>
                                  </a:lnTo>
                                  <a:lnTo>
                                    <a:pt x="49" y="1207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40" y="1198"/>
                                  </a:lnTo>
                                  <a:lnTo>
                                    <a:pt x="38" y="1191"/>
                                  </a:lnTo>
                                  <a:lnTo>
                                    <a:pt x="38" y="1174"/>
                                  </a:lnTo>
                                  <a:lnTo>
                                    <a:pt x="40" y="1166"/>
                                  </a:lnTo>
                                  <a:lnTo>
                                    <a:pt x="43" y="1158"/>
                                  </a:lnTo>
                                  <a:lnTo>
                                    <a:pt x="46" y="1150"/>
                                  </a:lnTo>
                                  <a:lnTo>
                                    <a:pt x="51" y="1144"/>
                                  </a:lnTo>
                                  <a:lnTo>
                                    <a:pt x="56" y="1140"/>
                                  </a:lnTo>
                                  <a:lnTo>
                                    <a:pt x="62" y="1136"/>
                                  </a:lnTo>
                                  <a:lnTo>
                                    <a:pt x="68" y="1134"/>
                                  </a:lnTo>
                                  <a:lnTo>
                                    <a:pt x="80" y="1134"/>
                                  </a:lnTo>
                                  <a:lnTo>
                                    <a:pt x="84" y="1135"/>
                                  </a:lnTo>
                                  <a:lnTo>
                                    <a:pt x="91" y="1141"/>
                                  </a:lnTo>
                                  <a:lnTo>
                                    <a:pt x="93" y="1146"/>
                                  </a:lnTo>
                                  <a:lnTo>
                                    <a:pt x="95" y="1152"/>
                                  </a:lnTo>
                                  <a:lnTo>
                                    <a:pt x="116" y="1150"/>
                                  </a:lnTo>
                                  <a:lnTo>
                                    <a:pt x="115" y="1139"/>
                                  </a:lnTo>
                                  <a:lnTo>
                                    <a:pt x="111" y="1130"/>
                                  </a:lnTo>
                                  <a:lnTo>
                                    <a:pt x="103" y="1124"/>
                                  </a:lnTo>
                                  <a:lnTo>
                                    <a:pt x="96" y="1118"/>
                                  </a:lnTo>
                                  <a:lnTo>
                                    <a:pt x="86" y="1114"/>
                                  </a:lnTo>
                                  <a:lnTo>
                                    <a:pt x="64" y="1114"/>
                                  </a:lnTo>
                                  <a:lnTo>
                                    <a:pt x="54" y="1117"/>
                                  </a:lnTo>
                                  <a:lnTo>
                                    <a:pt x="45" y="1123"/>
                                  </a:lnTo>
                                  <a:lnTo>
                                    <a:pt x="36" y="1128"/>
                                  </a:lnTo>
                                  <a:lnTo>
                                    <a:pt x="29" y="1136"/>
                                  </a:lnTo>
                                  <a:lnTo>
                                    <a:pt x="24" y="1147"/>
                                  </a:lnTo>
                                  <a:lnTo>
                                    <a:pt x="18" y="1157"/>
                                  </a:lnTo>
                                  <a:lnTo>
                                    <a:pt x="16" y="1169"/>
                                  </a:lnTo>
                                  <a:lnTo>
                                    <a:pt x="16" y="1197"/>
                                  </a:lnTo>
                                  <a:lnTo>
                                    <a:pt x="20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87" y="1302"/>
                                  </a:moveTo>
                                  <a:lnTo>
                                    <a:pt x="62" y="1302"/>
                                  </a:lnTo>
                                  <a:lnTo>
                                    <a:pt x="0" y="1412"/>
                                  </a:lnTo>
                                  <a:lnTo>
                                    <a:pt x="23" y="1412"/>
                                  </a:lnTo>
                                  <a:lnTo>
                                    <a:pt x="36" y="1388"/>
                                  </a:lnTo>
                                  <a:lnTo>
                                    <a:pt x="44" y="1370"/>
                                  </a:lnTo>
                                  <a:lnTo>
                                    <a:pt x="71" y="1325"/>
                                  </a:lnTo>
                                  <a:lnTo>
                                    <a:pt x="77" y="1370"/>
                                  </a:lnTo>
                                  <a:lnTo>
                                    <a:pt x="80" y="1388"/>
                                  </a:lnTo>
                                  <a:lnTo>
                                    <a:pt x="84" y="1412"/>
                                  </a:lnTo>
                                  <a:lnTo>
                                    <a:pt x="105" y="1412"/>
                                  </a:lnTo>
                                  <a:lnTo>
                                    <a:pt x="87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44" y="1370"/>
                                  </a:moveTo>
                                  <a:lnTo>
                                    <a:pt x="36" y="1388"/>
                                  </a:lnTo>
                                  <a:lnTo>
                                    <a:pt x="80" y="1388"/>
                                  </a:lnTo>
                                  <a:lnTo>
                                    <a:pt x="77" y="1370"/>
                                  </a:lnTo>
                                  <a:lnTo>
                                    <a:pt x="44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690">
                                  <a:moveTo>
                                    <a:pt x="64" y="1485"/>
                                  </a:moveTo>
                                  <a:lnTo>
                                    <a:pt x="51" y="1485"/>
                                  </a:lnTo>
                                  <a:lnTo>
                                    <a:pt x="41" y="1488"/>
                                  </a:lnTo>
                                  <a:lnTo>
                                    <a:pt x="35" y="1495"/>
                                  </a:lnTo>
                                  <a:lnTo>
                                    <a:pt x="28" y="1501"/>
                                  </a:lnTo>
                                  <a:lnTo>
                                    <a:pt x="24" y="1508"/>
                                  </a:lnTo>
                                  <a:lnTo>
                                    <a:pt x="24" y="1523"/>
                                  </a:lnTo>
                                  <a:lnTo>
                                    <a:pt x="26" y="1528"/>
                                  </a:lnTo>
                                  <a:lnTo>
                                    <a:pt x="28" y="1532"/>
                                  </a:lnTo>
                                  <a:lnTo>
                                    <a:pt x="33" y="1539"/>
                                  </a:lnTo>
                                  <a:lnTo>
                                    <a:pt x="41" y="1544"/>
                                  </a:lnTo>
                                  <a:lnTo>
                                    <a:pt x="47" y="1547"/>
                                  </a:lnTo>
                                  <a:lnTo>
                                    <a:pt x="56" y="1551"/>
                                  </a:lnTo>
                                  <a:lnTo>
                                    <a:pt x="65" y="1554"/>
                                  </a:lnTo>
                                  <a:lnTo>
                                    <a:pt x="70" y="1557"/>
                                  </a:lnTo>
                                  <a:lnTo>
                                    <a:pt x="74" y="1561"/>
                                  </a:lnTo>
                                  <a:lnTo>
                                    <a:pt x="76" y="1567"/>
                                  </a:lnTo>
                                  <a:lnTo>
                                    <a:pt x="74" y="1574"/>
                                  </a:lnTo>
                                  <a:lnTo>
                                    <a:pt x="67" y="1579"/>
                                  </a:lnTo>
                                  <a:lnTo>
                                    <a:pt x="62" y="1581"/>
                                  </a:lnTo>
                                  <a:lnTo>
                                    <a:pt x="46" y="1581"/>
                                  </a:lnTo>
                                  <a:lnTo>
                                    <a:pt x="40" y="1579"/>
                                  </a:lnTo>
                                  <a:lnTo>
                                    <a:pt x="34" y="1572"/>
                                  </a:lnTo>
                                  <a:lnTo>
                                    <a:pt x="33" y="1568"/>
                                  </a:lnTo>
                                  <a:lnTo>
                                    <a:pt x="33" y="1561"/>
                                  </a:lnTo>
                                  <a:lnTo>
                                    <a:pt x="11" y="1562"/>
                                  </a:lnTo>
                                  <a:lnTo>
                                    <a:pt x="11" y="1569"/>
                                  </a:lnTo>
                                  <a:lnTo>
                                    <a:pt x="12" y="1576"/>
                                  </a:lnTo>
                                  <a:lnTo>
                                    <a:pt x="15" y="1582"/>
                                  </a:lnTo>
                                  <a:lnTo>
                                    <a:pt x="18" y="1587"/>
                                  </a:lnTo>
                                  <a:lnTo>
                                    <a:pt x="23" y="1592"/>
                                  </a:lnTo>
                                  <a:lnTo>
                                    <a:pt x="30" y="1595"/>
                                  </a:lnTo>
                                  <a:lnTo>
                                    <a:pt x="37" y="1598"/>
                                  </a:lnTo>
                                  <a:lnTo>
                                    <a:pt x="45" y="1600"/>
                                  </a:lnTo>
                                  <a:lnTo>
                                    <a:pt x="68" y="1600"/>
                                  </a:lnTo>
                                  <a:lnTo>
                                    <a:pt x="79" y="1596"/>
                                  </a:lnTo>
                                  <a:lnTo>
                                    <a:pt x="87" y="1589"/>
                                  </a:lnTo>
                                  <a:lnTo>
                                    <a:pt x="94" y="1582"/>
                                  </a:lnTo>
                                  <a:lnTo>
                                    <a:pt x="98" y="1574"/>
                                  </a:lnTo>
                                  <a:lnTo>
                                    <a:pt x="98" y="1556"/>
                                  </a:lnTo>
                                  <a:lnTo>
                                    <a:pt x="96" y="1550"/>
                                  </a:lnTo>
                                  <a:lnTo>
                                    <a:pt x="91" y="1545"/>
                                  </a:lnTo>
                                  <a:lnTo>
                                    <a:pt x="87" y="1542"/>
                                  </a:lnTo>
                                  <a:lnTo>
                                    <a:pt x="79" y="1537"/>
                                  </a:lnTo>
                                  <a:lnTo>
                                    <a:pt x="66" y="1532"/>
                                  </a:lnTo>
                                  <a:lnTo>
                                    <a:pt x="58" y="1528"/>
                                  </a:lnTo>
                                  <a:lnTo>
                                    <a:pt x="52" y="1525"/>
                                  </a:lnTo>
                                  <a:lnTo>
                                    <a:pt x="47" y="1521"/>
                                  </a:lnTo>
                                  <a:lnTo>
                                    <a:pt x="46" y="1515"/>
                                  </a:lnTo>
                                  <a:lnTo>
                                    <a:pt x="48" y="1509"/>
                                  </a:lnTo>
                                  <a:lnTo>
                                    <a:pt x="53" y="1504"/>
                                  </a:lnTo>
                                  <a:lnTo>
                                    <a:pt x="57" y="1503"/>
                                  </a:lnTo>
                                  <a:lnTo>
                                    <a:pt x="70" y="1503"/>
                                  </a:lnTo>
                                  <a:lnTo>
                                    <a:pt x="75" y="1505"/>
                                  </a:lnTo>
                                  <a:lnTo>
                                    <a:pt x="81" y="1510"/>
                                  </a:lnTo>
                                  <a:lnTo>
                                    <a:pt x="83" y="1514"/>
                                  </a:lnTo>
                                  <a:lnTo>
                                    <a:pt x="84" y="1520"/>
                                  </a:lnTo>
                                  <a:lnTo>
                                    <a:pt x="106" y="1519"/>
                                  </a:lnTo>
                                  <a:lnTo>
                                    <a:pt x="105" y="1509"/>
                                  </a:lnTo>
                                  <a:lnTo>
                                    <a:pt x="101" y="1501"/>
                                  </a:lnTo>
                                  <a:lnTo>
                                    <a:pt x="94" y="1494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77" y="1485"/>
                                  </a:lnTo>
                                  <a:lnTo>
                                    <a:pt x="64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9040" y="1023480"/>
                            <a:ext cx="1931040" cy="29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5160" y="1591200"/>
                            <a:ext cx="44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3">
                                  <a:moveTo>
                                    <a:pt x="34" y="3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3">
                                  <a:moveTo>
                                    <a:pt x="48" y="28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3480" y="1591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6800" y="159012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3" y="67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52" y="86"/>
                                  </a:moveTo>
                                  <a:lnTo>
                                    <a:pt x="62" y="8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5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6560" y="1613520"/>
                            <a:ext cx="35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55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16" y="34"/>
                                  </a:moveTo>
                                  <a:lnTo>
                                    <a:pt x="16" y="-21"/>
                                  </a:lnTo>
                                  <a:lnTo>
                                    <a:pt x="31" y="-21"/>
                                  </a:lnTo>
                                  <a:lnTo>
                                    <a:pt x="35" y="-20"/>
                                  </a:lnTo>
                                  <a:lnTo>
                                    <a:pt x="41" y="-19"/>
                                  </a:lnTo>
                                  <a:lnTo>
                                    <a:pt x="46" y="-16"/>
                                  </a:lnTo>
                                  <a:lnTo>
                                    <a:pt x="49" y="-11"/>
                                  </a:lnTo>
                                  <a:lnTo>
                                    <a:pt x="51" y="-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67" y="-12"/>
                                  </a:lnTo>
                                  <a:lnTo>
                                    <a:pt x="65" y="-17"/>
                                  </a:lnTo>
                                  <a:lnTo>
                                    <a:pt x="62" y="-22"/>
                                  </a:lnTo>
                                  <a:lnTo>
                                    <a:pt x="55" y="-29"/>
                                  </a:lnTo>
                                  <a:lnTo>
                                    <a:pt x="51" y="-32"/>
                                  </a:lnTo>
                                  <a:lnTo>
                                    <a:pt x="46" y="-33"/>
                                  </a:lnTo>
                                  <a:lnTo>
                                    <a:pt x="43" y="-34"/>
                                  </a:lnTo>
                                  <a:lnTo>
                                    <a:pt x="37" y="-35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4880" y="1591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5912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77" y="0"/>
                                </a:moveTo>
                                <a:lnTo>
                                  <a:pt x="59" y="0"/>
                                </a:lnTo>
                                <a:lnTo>
                                  <a:pt x="39" y="61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83"/>
                                </a:lnTo>
                                <a:lnTo>
                                  <a:pt x="47" y="8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5912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16" y="69"/>
                                </a:moveTo>
                                <a:lnTo>
                                  <a:pt x="16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69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9720" y="1591200"/>
                            <a:ext cx="43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7" y="56"/>
                                  </a:moveTo>
                                  <a:lnTo>
                                    <a:pt x="52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0120" y="159012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7">
                                <a:moveTo>
                                  <a:pt x="5" y="35"/>
                                </a:moveTo>
                                <a:lnTo>
                                  <a:pt x="10" y="40"/>
                                </a:lnTo>
                                <a:lnTo>
                                  <a:pt x="14" y="43"/>
                                </a:lnTo>
                                <a:lnTo>
                                  <a:pt x="20" y="46"/>
                                </a:lnTo>
                                <a:lnTo>
                                  <a:pt x="29" y="48"/>
                                </a:lnTo>
                                <a:lnTo>
                                  <a:pt x="36" y="50"/>
                                </a:lnTo>
                                <a:lnTo>
                                  <a:pt x="41" y="51"/>
                                </a:lnTo>
                                <a:lnTo>
                                  <a:pt x="43" y="52"/>
                                </a:lnTo>
                                <a:lnTo>
                                  <a:pt x="49" y="55"/>
                                </a:lnTo>
                                <a:lnTo>
                                  <a:pt x="51" y="60"/>
                                </a:lnTo>
                                <a:lnTo>
                                  <a:pt x="49" y="66"/>
                                </a:lnTo>
                                <a:lnTo>
                                  <a:pt x="44" y="71"/>
                                </a:lnTo>
                                <a:lnTo>
                                  <a:pt x="40" y="72"/>
                                </a:lnTo>
                                <a:lnTo>
                                  <a:pt x="29" y="72"/>
                                </a:lnTo>
                                <a:lnTo>
                                  <a:pt x="25" y="70"/>
                                </a:lnTo>
                                <a:lnTo>
                                  <a:pt x="19" y="65"/>
                                </a:lnTo>
                                <a:lnTo>
                                  <a:pt x="17" y="61"/>
                                </a:lnTo>
                                <a:lnTo>
                                  <a:pt x="16" y="56"/>
                                </a:lnTo>
                                <a:lnTo>
                                  <a:pt x="0" y="57"/>
                                </a:lnTo>
                                <a:lnTo>
                                  <a:pt x="1" y="67"/>
                                </a:lnTo>
                                <a:lnTo>
                                  <a:pt x="4" y="74"/>
                                </a:lnTo>
                                <a:lnTo>
                                  <a:pt x="10" y="79"/>
                                </a:lnTo>
                                <a:lnTo>
                                  <a:pt x="15" y="84"/>
                                </a:lnTo>
                                <a:lnTo>
                                  <a:pt x="23" y="86"/>
                                </a:lnTo>
                                <a:lnTo>
                                  <a:pt x="41" y="86"/>
                                </a:lnTo>
                                <a:lnTo>
                                  <a:pt x="47" y="85"/>
                                </a:lnTo>
                                <a:lnTo>
                                  <a:pt x="52" y="83"/>
                                </a:lnTo>
                                <a:lnTo>
                                  <a:pt x="57" y="81"/>
                                </a:lnTo>
                                <a:lnTo>
                                  <a:pt x="61" y="78"/>
                                </a:lnTo>
                                <a:lnTo>
                                  <a:pt x="63" y="74"/>
                                </a:lnTo>
                                <a:lnTo>
                                  <a:pt x="66" y="69"/>
                                </a:lnTo>
                                <a:lnTo>
                                  <a:pt x="67" y="65"/>
                                </a:lnTo>
                                <a:lnTo>
                                  <a:pt x="67" y="55"/>
                                </a:lnTo>
                                <a:lnTo>
                                  <a:pt x="66" y="50"/>
                                </a:lnTo>
                                <a:lnTo>
                                  <a:pt x="64" y="47"/>
                                </a:lnTo>
                                <a:lnTo>
                                  <a:pt x="59" y="40"/>
                                </a:lnTo>
                                <a:lnTo>
                                  <a:pt x="51" y="36"/>
                                </a:lnTo>
                                <a:lnTo>
                                  <a:pt x="45" y="34"/>
                                </a:lnTo>
                                <a:lnTo>
                                  <a:pt x="37" y="32"/>
                                </a:lnTo>
                                <a:lnTo>
                                  <a:pt x="28" y="30"/>
                                </a:lnTo>
                                <a:lnTo>
                                  <a:pt x="23" y="29"/>
                                </a:lnTo>
                                <a:lnTo>
                                  <a:pt x="21" y="27"/>
                                </a:lnTo>
                                <a:lnTo>
                                  <a:pt x="19" y="22"/>
                                </a:lnTo>
                                <a:lnTo>
                                  <a:pt x="21" y="16"/>
                                </a:lnTo>
                                <a:lnTo>
                                  <a:pt x="28" y="13"/>
                                </a:lnTo>
                                <a:lnTo>
                                  <a:pt x="38" y="13"/>
                                </a:lnTo>
                                <a:lnTo>
                                  <a:pt x="44" y="16"/>
                                </a:lnTo>
                                <a:lnTo>
                                  <a:pt x="47" y="21"/>
                                </a:lnTo>
                                <a:lnTo>
                                  <a:pt x="48" y="26"/>
                                </a:lnTo>
                                <a:lnTo>
                                  <a:pt x="65" y="25"/>
                                </a:lnTo>
                                <a:lnTo>
                                  <a:pt x="65" y="17"/>
                                </a:lnTo>
                                <a:lnTo>
                                  <a:pt x="62" y="11"/>
                                </a:lnTo>
                                <a:lnTo>
                                  <a:pt x="57" y="6"/>
                                </a:lnTo>
                                <a:lnTo>
                                  <a:pt x="51" y="2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4"/>
                                </a:lnTo>
                                <a:lnTo>
                                  <a:pt x="6" y="11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591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3200" y="1613520"/>
                            <a:ext cx="35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55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16" y="34"/>
                                  </a:moveTo>
                                  <a:lnTo>
                                    <a:pt x="16" y="-21"/>
                                  </a:lnTo>
                                  <a:lnTo>
                                    <a:pt x="31" y="-21"/>
                                  </a:lnTo>
                                  <a:lnTo>
                                    <a:pt x="35" y="-20"/>
                                  </a:lnTo>
                                  <a:lnTo>
                                    <a:pt x="41" y="-19"/>
                                  </a:lnTo>
                                  <a:lnTo>
                                    <a:pt x="46" y="-16"/>
                                  </a:lnTo>
                                  <a:lnTo>
                                    <a:pt x="49" y="-11"/>
                                  </a:lnTo>
                                  <a:lnTo>
                                    <a:pt x="51" y="-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67" y="-12"/>
                                  </a:lnTo>
                                  <a:lnTo>
                                    <a:pt x="65" y="-17"/>
                                  </a:lnTo>
                                  <a:lnTo>
                                    <a:pt x="62" y="-22"/>
                                  </a:lnTo>
                                  <a:lnTo>
                                    <a:pt x="55" y="-29"/>
                                  </a:lnTo>
                                  <a:lnTo>
                                    <a:pt x="51" y="-32"/>
                                  </a:lnTo>
                                  <a:lnTo>
                                    <a:pt x="46" y="-33"/>
                                  </a:lnTo>
                                  <a:lnTo>
                                    <a:pt x="43" y="-34"/>
                                  </a:lnTo>
                                  <a:lnTo>
                                    <a:pt x="37" y="-35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440" y="1623240"/>
                            <a:ext cx="367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2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24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1" y="-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50" y="-50"/>
                                  </a:lnTo>
                                  <a:lnTo>
                                    <a:pt x="32" y="-5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9760" y="1613520"/>
                            <a:ext cx="35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55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16" y="34"/>
                                  </a:moveTo>
                                  <a:lnTo>
                                    <a:pt x="16" y="-21"/>
                                  </a:lnTo>
                                  <a:lnTo>
                                    <a:pt x="31" y="-21"/>
                                  </a:lnTo>
                                  <a:lnTo>
                                    <a:pt x="35" y="-20"/>
                                  </a:lnTo>
                                  <a:lnTo>
                                    <a:pt x="41" y="-19"/>
                                  </a:lnTo>
                                  <a:lnTo>
                                    <a:pt x="46" y="-16"/>
                                  </a:lnTo>
                                  <a:lnTo>
                                    <a:pt x="49" y="-11"/>
                                  </a:lnTo>
                                  <a:lnTo>
                                    <a:pt x="51" y="-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67" y="-12"/>
                                  </a:lnTo>
                                  <a:lnTo>
                                    <a:pt x="65" y="-17"/>
                                  </a:lnTo>
                                  <a:lnTo>
                                    <a:pt x="62" y="-22"/>
                                  </a:lnTo>
                                  <a:lnTo>
                                    <a:pt x="55" y="-29"/>
                                  </a:lnTo>
                                  <a:lnTo>
                                    <a:pt x="51" y="-32"/>
                                  </a:lnTo>
                                  <a:lnTo>
                                    <a:pt x="46" y="-33"/>
                                  </a:lnTo>
                                  <a:lnTo>
                                    <a:pt x="43" y="-34"/>
                                  </a:lnTo>
                                  <a:lnTo>
                                    <a:pt x="37" y="-35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8920" y="4102560"/>
                            <a:ext cx="533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2938320"/>
                            <a:ext cx="441360" cy="278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020760"/>
                            <a:ext cx="36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36" y="57"/>
                                  </a:moveTo>
                                  <a:lnTo>
                                    <a:pt x="31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28" y="27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1520" y="3043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6640" y="3020040"/>
                            <a:ext cx="255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33" y="71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3" y="55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3020760"/>
                            <a:ext cx="36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13" y="57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46" y="64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0600" y="3043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30207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0200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3" y="61"/>
                                </a:moveTo>
                                <a:lnTo>
                                  <a:pt x="8" y="65"/>
                                </a:lnTo>
                                <a:lnTo>
                                  <a:pt x="13" y="69"/>
                                </a:lnTo>
                                <a:lnTo>
                                  <a:pt x="19" y="71"/>
                                </a:lnTo>
                                <a:lnTo>
                                  <a:pt x="34" y="71"/>
                                </a:lnTo>
                                <a:lnTo>
                                  <a:pt x="39" y="70"/>
                                </a:lnTo>
                                <a:lnTo>
                                  <a:pt x="43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5" y="57"/>
                                </a:lnTo>
                                <a:lnTo>
                                  <a:pt x="56" y="50"/>
                                </a:lnTo>
                                <a:lnTo>
                                  <a:pt x="56" y="45"/>
                                </a:lnTo>
                                <a:lnTo>
                                  <a:pt x="53" y="39"/>
                                </a:lnTo>
                                <a:lnTo>
                                  <a:pt x="49" y="33"/>
                                </a:lnTo>
                                <a:lnTo>
                                  <a:pt x="42" y="30"/>
                                </a:lnTo>
                                <a:lnTo>
                                  <a:pt x="37" y="28"/>
                                </a:lnTo>
                                <a:lnTo>
                                  <a:pt x="30" y="27"/>
                                </a:lnTo>
                                <a:lnTo>
                                  <a:pt x="23" y="25"/>
                                </a:lnTo>
                                <a:lnTo>
                                  <a:pt x="19" y="24"/>
                                </a:lnTo>
                                <a:lnTo>
                                  <a:pt x="17" y="22"/>
                                </a:lnTo>
                                <a:lnTo>
                                  <a:pt x="15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1"/>
                                </a:lnTo>
                                <a:lnTo>
                                  <a:pt x="31" y="11"/>
                                </a:lnTo>
                                <a:lnTo>
                                  <a:pt x="38" y="15"/>
                                </a:lnTo>
                                <a:lnTo>
                                  <a:pt x="40" y="21"/>
                                </a:lnTo>
                                <a:lnTo>
                                  <a:pt x="54" y="20"/>
                                </a:lnTo>
                                <a:lnTo>
                                  <a:pt x="54" y="14"/>
                                </a:lnTo>
                                <a:lnTo>
                                  <a:pt x="51" y="9"/>
                                </a:lnTo>
                                <a:lnTo>
                                  <a:pt x="47" y="5"/>
                                </a:lnTo>
                                <a:lnTo>
                                  <a:pt x="42" y="1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1" y="35"/>
                                </a:lnTo>
                                <a:lnTo>
                                  <a:pt x="17" y="38"/>
                                </a:lnTo>
                                <a:lnTo>
                                  <a:pt x="24" y="40"/>
                                </a:lnTo>
                                <a:lnTo>
                                  <a:pt x="30" y="41"/>
                                </a:lnTo>
                                <a:lnTo>
                                  <a:pt x="34" y="42"/>
                                </a:lnTo>
                                <a:lnTo>
                                  <a:pt x="38" y="43"/>
                                </a:lnTo>
                                <a:lnTo>
                                  <a:pt x="42" y="48"/>
                                </a:lnTo>
                                <a:lnTo>
                                  <a:pt x="42" y="52"/>
                                </a:lnTo>
                                <a:lnTo>
                                  <a:pt x="38" y="56"/>
                                </a:lnTo>
                                <a:lnTo>
                                  <a:pt x="33" y="59"/>
                                </a:lnTo>
                                <a:lnTo>
                                  <a:pt x="24" y="59"/>
                                </a:lnTo>
                                <a:lnTo>
                                  <a:pt x="18" y="56"/>
                                </a:lnTo>
                                <a:lnTo>
                                  <a:pt x="14" y="51"/>
                                </a:lnTo>
                                <a:lnTo>
                                  <a:pt x="13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02076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02148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0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1600" y="3094200"/>
                            <a:ext cx="36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13" y="57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46" y="64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5520" y="3116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0942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0938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3" y="61"/>
                                </a:moveTo>
                                <a:lnTo>
                                  <a:pt x="8" y="65"/>
                                </a:lnTo>
                                <a:lnTo>
                                  <a:pt x="13" y="69"/>
                                </a:lnTo>
                                <a:lnTo>
                                  <a:pt x="19" y="71"/>
                                </a:lnTo>
                                <a:lnTo>
                                  <a:pt x="34" y="71"/>
                                </a:lnTo>
                                <a:lnTo>
                                  <a:pt x="39" y="70"/>
                                </a:lnTo>
                                <a:lnTo>
                                  <a:pt x="43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5" y="57"/>
                                </a:lnTo>
                                <a:lnTo>
                                  <a:pt x="56" y="50"/>
                                </a:lnTo>
                                <a:lnTo>
                                  <a:pt x="56" y="45"/>
                                </a:lnTo>
                                <a:lnTo>
                                  <a:pt x="53" y="39"/>
                                </a:lnTo>
                                <a:lnTo>
                                  <a:pt x="49" y="33"/>
                                </a:lnTo>
                                <a:lnTo>
                                  <a:pt x="42" y="30"/>
                                </a:lnTo>
                                <a:lnTo>
                                  <a:pt x="37" y="28"/>
                                </a:lnTo>
                                <a:lnTo>
                                  <a:pt x="30" y="27"/>
                                </a:lnTo>
                                <a:lnTo>
                                  <a:pt x="23" y="25"/>
                                </a:lnTo>
                                <a:lnTo>
                                  <a:pt x="19" y="24"/>
                                </a:lnTo>
                                <a:lnTo>
                                  <a:pt x="17" y="22"/>
                                </a:lnTo>
                                <a:lnTo>
                                  <a:pt x="15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1"/>
                                </a:lnTo>
                                <a:lnTo>
                                  <a:pt x="31" y="11"/>
                                </a:lnTo>
                                <a:lnTo>
                                  <a:pt x="38" y="15"/>
                                </a:lnTo>
                                <a:lnTo>
                                  <a:pt x="40" y="21"/>
                                </a:lnTo>
                                <a:lnTo>
                                  <a:pt x="54" y="20"/>
                                </a:lnTo>
                                <a:lnTo>
                                  <a:pt x="54" y="14"/>
                                </a:lnTo>
                                <a:lnTo>
                                  <a:pt x="51" y="9"/>
                                </a:lnTo>
                                <a:lnTo>
                                  <a:pt x="47" y="5"/>
                                </a:lnTo>
                                <a:lnTo>
                                  <a:pt x="42" y="1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1" y="35"/>
                                </a:lnTo>
                                <a:lnTo>
                                  <a:pt x="17" y="38"/>
                                </a:lnTo>
                                <a:lnTo>
                                  <a:pt x="24" y="40"/>
                                </a:lnTo>
                                <a:lnTo>
                                  <a:pt x="30" y="41"/>
                                </a:lnTo>
                                <a:lnTo>
                                  <a:pt x="34" y="42"/>
                                </a:lnTo>
                                <a:lnTo>
                                  <a:pt x="38" y="43"/>
                                </a:lnTo>
                                <a:lnTo>
                                  <a:pt x="42" y="48"/>
                                </a:lnTo>
                                <a:lnTo>
                                  <a:pt x="42" y="52"/>
                                </a:lnTo>
                                <a:lnTo>
                                  <a:pt x="38" y="56"/>
                                </a:lnTo>
                                <a:lnTo>
                                  <a:pt x="33" y="59"/>
                                </a:lnTo>
                                <a:lnTo>
                                  <a:pt x="24" y="59"/>
                                </a:lnTo>
                                <a:lnTo>
                                  <a:pt x="18" y="56"/>
                                </a:lnTo>
                                <a:lnTo>
                                  <a:pt x="14" y="51"/>
                                </a:lnTo>
                                <a:lnTo>
                                  <a:pt x="13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0942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094920"/>
                            <a:ext cx="30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">
                                <a:moveTo>
                                  <a:pt x="0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286800"/>
                            <a:ext cx="382320" cy="242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3508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390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35016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3" y="61"/>
                                </a:moveTo>
                                <a:lnTo>
                                  <a:pt x="8" y="65"/>
                                </a:lnTo>
                                <a:lnTo>
                                  <a:pt x="13" y="69"/>
                                </a:lnTo>
                                <a:lnTo>
                                  <a:pt x="19" y="71"/>
                                </a:lnTo>
                                <a:lnTo>
                                  <a:pt x="34" y="71"/>
                                </a:lnTo>
                                <a:lnTo>
                                  <a:pt x="39" y="70"/>
                                </a:lnTo>
                                <a:lnTo>
                                  <a:pt x="43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5" y="57"/>
                                </a:lnTo>
                                <a:lnTo>
                                  <a:pt x="56" y="50"/>
                                </a:lnTo>
                                <a:lnTo>
                                  <a:pt x="56" y="45"/>
                                </a:lnTo>
                                <a:lnTo>
                                  <a:pt x="53" y="39"/>
                                </a:lnTo>
                                <a:lnTo>
                                  <a:pt x="49" y="33"/>
                                </a:lnTo>
                                <a:lnTo>
                                  <a:pt x="42" y="30"/>
                                </a:lnTo>
                                <a:lnTo>
                                  <a:pt x="37" y="28"/>
                                </a:lnTo>
                                <a:lnTo>
                                  <a:pt x="30" y="27"/>
                                </a:lnTo>
                                <a:lnTo>
                                  <a:pt x="23" y="25"/>
                                </a:lnTo>
                                <a:lnTo>
                                  <a:pt x="19" y="24"/>
                                </a:lnTo>
                                <a:lnTo>
                                  <a:pt x="17" y="22"/>
                                </a:lnTo>
                                <a:lnTo>
                                  <a:pt x="15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1"/>
                                </a:lnTo>
                                <a:lnTo>
                                  <a:pt x="31" y="11"/>
                                </a:lnTo>
                                <a:lnTo>
                                  <a:pt x="38" y="15"/>
                                </a:lnTo>
                                <a:lnTo>
                                  <a:pt x="40" y="21"/>
                                </a:lnTo>
                                <a:lnTo>
                                  <a:pt x="54" y="20"/>
                                </a:lnTo>
                                <a:lnTo>
                                  <a:pt x="54" y="14"/>
                                </a:lnTo>
                                <a:lnTo>
                                  <a:pt x="51" y="9"/>
                                </a:lnTo>
                                <a:lnTo>
                                  <a:pt x="47" y="5"/>
                                </a:lnTo>
                                <a:lnTo>
                                  <a:pt x="42" y="1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1" y="35"/>
                                </a:lnTo>
                                <a:lnTo>
                                  <a:pt x="17" y="38"/>
                                </a:lnTo>
                                <a:lnTo>
                                  <a:pt x="24" y="40"/>
                                </a:lnTo>
                                <a:lnTo>
                                  <a:pt x="30" y="41"/>
                                </a:lnTo>
                                <a:lnTo>
                                  <a:pt x="34" y="42"/>
                                </a:lnTo>
                                <a:lnTo>
                                  <a:pt x="38" y="43"/>
                                </a:lnTo>
                                <a:lnTo>
                                  <a:pt x="42" y="48"/>
                                </a:lnTo>
                                <a:lnTo>
                                  <a:pt x="42" y="52"/>
                                </a:lnTo>
                                <a:lnTo>
                                  <a:pt x="38" y="56"/>
                                </a:lnTo>
                                <a:lnTo>
                                  <a:pt x="33" y="59"/>
                                </a:lnTo>
                                <a:lnTo>
                                  <a:pt x="24" y="59"/>
                                </a:lnTo>
                                <a:lnTo>
                                  <a:pt x="18" y="56"/>
                                </a:lnTo>
                                <a:lnTo>
                                  <a:pt x="14" y="51"/>
                                </a:lnTo>
                                <a:lnTo>
                                  <a:pt x="13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3080" y="3350160"/>
                            <a:ext cx="24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33" y="71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14" y="27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2400" y="3351600"/>
                            <a:ext cx="30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">
                                <a:moveTo>
                                  <a:pt x="0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5520" y="337752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24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20" y="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-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41" y="-41"/>
                                  </a:lnTo>
                                  <a:lnTo>
                                    <a:pt x="26" y="-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3368160"/>
                            <a:ext cx="248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4">
                                  <a:moveTo>
                                    <a:pt x="24" y="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4">
                                  <a:moveTo>
                                    <a:pt x="47" y="19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6" y="-2"/>
                                  </a:lnTo>
                                  <a:lnTo>
                                    <a:pt x="56" y="-11"/>
                                  </a:lnTo>
                                  <a:lnTo>
                                    <a:pt x="53" y="-18"/>
                                  </a:lnTo>
                                  <a:lnTo>
                                    <a:pt x="48" y="-23"/>
                                  </a:lnTo>
                                  <a:lnTo>
                                    <a:pt x="42" y="-26"/>
                                  </a:lnTo>
                                  <a:lnTo>
                                    <a:pt x="36" y="-26"/>
                                  </a:lnTo>
                                  <a:lnTo>
                                    <a:pt x="0" y="-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-15"/>
                                  </a:lnTo>
                                  <a:lnTo>
                                    <a:pt x="30" y="-15"/>
                                  </a:lnTo>
                                  <a:lnTo>
                                    <a:pt x="35" y="-14"/>
                                  </a:lnTo>
                                  <a:lnTo>
                                    <a:pt x="39" y="-13"/>
                                  </a:lnTo>
                                  <a:lnTo>
                                    <a:pt x="42" y="-8"/>
                                  </a:lnTo>
                                  <a:lnTo>
                                    <a:pt x="42" y="-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3424680"/>
                            <a:ext cx="36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36" y="57"/>
                                  </a:moveTo>
                                  <a:lnTo>
                                    <a:pt x="31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28" y="27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3440" y="3446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8560" y="3423960"/>
                            <a:ext cx="24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33" y="71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14" y="27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240" y="3424680"/>
                            <a:ext cx="36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13" y="57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46" y="64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2160" y="3446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4246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42396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3" y="61"/>
                                </a:moveTo>
                                <a:lnTo>
                                  <a:pt x="8" y="65"/>
                                </a:lnTo>
                                <a:lnTo>
                                  <a:pt x="13" y="69"/>
                                </a:lnTo>
                                <a:lnTo>
                                  <a:pt x="19" y="71"/>
                                </a:lnTo>
                                <a:lnTo>
                                  <a:pt x="34" y="71"/>
                                </a:lnTo>
                                <a:lnTo>
                                  <a:pt x="39" y="70"/>
                                </a:lnTo>
                                <a:lnTo>
                                  <a:pt x="43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5" y="57"/>
                                </a:lnTo>
                                <a:lnTo>
                                  <a:pt x="56" y="50"/>
                                </a:lnTo>
                                <a:lnTo>
                                  <a:pt x="56" y="45"/>
                                </a:lnTo>
                                <a:lnTo>
                                  <a:pt x="53" y="39"/>
                                </a:lnTo>
                                <a:lnTo>
                                  <a:pt x="49" y="33"/>
                                </a:lnTo>
                                <a:lnTo>
                                  <a:pt x="42" y="30"/>
                                </a:lnTo>
                                <a:lnTo>
                                  <a:pt x="37" y="28"/>
                                </a:lnTo>
                                <a:lnTo>
                                  <a:pt x="30" y="27"/>
                                </a:lnTo>
                                <a:lnTo>
                                  <a:pt x="23" y="25"/>
                                </a:lnTo>
                                <a:lnTo>
                                  <a:pt x="19" y="24"/>
                                </a:lnTo>
                                <a:lnTo>
                                  <a:pt x="17" y="22"/>
                                </a:lnTo>
                                <a:lnTo>
                                  <a:pt x="15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1"/>
                                </a:lnTo>
                                <a:lnTo>
                                  <a:pt x="31" y="11"/>
                                </a:lnTo>
                                <a:lnTo>
                                  <a:pt x="38" y="15"/>
                                </a:lnTo>
                                <a:lnTo>
                                  <a:pt x="40" y="21"/>
                                </a:lnTo>
                                <a:lnTo>
                                  <a:pt x="54" y="20"/>
                                </a:lnTo>
                                <a:lnTo>
                                  <a:pt x="53" y="14"/>
                                </a:lnTo>
                                <a:lnTo>
                                  <a:pt x="51" y="9"/>
                                </a:lnTo>
                                <a:lnTo>
                                  <a:pt x="47" y="5"/>
                                </a:lnTo>
                                <a:lnTo>
                                  <a:pt x="42" y="1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1" y="35"/>
                                </a:lnTo>
                                <a:lnTo>
                                  <a:pt x="17" y="38"/>
                                </a:lnTo>
                                <a:lnTo>
                                  <a:pt x="24" y="40"/>
                                </a:lnTo>
                                <a:lnTo>
                                  <a:pt x="30" y="41"/>
                                </a:lnTo>
                                <a:lnTo>
                                  <a:pt x="34" y="42"/>
                                </a:lnTo>
                                <a:lnTo>
                                  <a:pt x="38" y="43"/>
                                </a:lnTo>
                                <a:lnTo>
                                  <a:pt x="42" y="48"/>
                                </a:lnTo>
                                <a:lnTo>
                                  <a:pt x="42" y="52"/>
                                </a:lnTo>
                                <a:lnTo>
                                  <a:pt x="38" y="56"/>
                                </a:lnTo>
                                <a:lnTo>
                                  <a:pt x="33" y="59"/>
                                </a:lnTo>
                                <a:lnTo>
                                  <a:pt x="24" y="59"/>
                                </a:lnTo>
                                <a:lnTo>
                                  <a:pt x="18" y="56"/>
                                </a:lnTo>
                                <a:lnTo>
                                  <a:pt x="14" y="51"/>
                                </a:lnTo>
                                <a:lnTo>
                                  <a:pt x="13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4246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342468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">
                                <a:moveTo>
                                  <a:pt x="0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99640"/>
                            <a:ext cx="441360" cy="242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640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8240" y="3652560"/>
                            <a:ext cx="291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31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33" y="88"/>
                                  </a:moveTo>
                                  <a:lnTo>
                                    <a:pt x="39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3" y="72"/>
                                  </a:moveTo>
                                  <a:lnTo>
                                    <a:pt x="9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7920" y="366408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">
                                <a:moveTo>
                                  <a:pt x="0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3685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662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14" y="27"/>
                                </a:moveTo>
                                <a:lnTo>
                                  <a:pt x="15" y="21"/>
                                </a:lnTo>
                                <a:lnTo>
                                  <a:pt x="22" y="13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8" y="12"/>
                                </a:lnTo>
                                <a:lnTo>
                                  <a:pt x="43" y="17"/>
                                </a:lnTo>
                                <a:lnTo>
                                  <a:pt x="46" y="23"/>
                                </a:lnTo>
                                <a:lnTo>
                                  <a:pt x="60" y="20"/>
                                </a:lnTo>
                                <a:lnTo>
                                  <a:pt x="58" y="14"/>
                                </a:lnTo>
                                <a:lnTo>
                                  <a:pt x="56" y="10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2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8" y="62"/>
                                </a:lnTo>
                                <a:lnTo>
                                  <a:pt x="14" y="68"/>
                                </a:lnTo>
                                <a:lnTo>
                                  <a:pt x="22" y="71"/>
                                </a:lnTo>
                                <a:lnTo>
                                  <a:pt x="38" y="71"/>
                                </a:lnTo>
                                <a:lnTo>
                                  <a:pt x="45" y="69"/>
                                </a:lnTo>
                                <a:lnTo>
                                  <a:pt x="49" y="66"/>
                                </a:lnTo>
                                <a:lnTo>
                                  <a:pt x="54" y="62"/>
                                </a:lnTo>
                                <a:lnTo>
                                  <a:pt x="58" y="56"/>
                                </a:lnTo>
                                <a:lnTo>
                                  <a:pt x="60" y="49"/>
                                </a:lnTo>
                                <a:lnTo>
                                  <a:pt x="46" y="44"/>
                                </a:lnTo>
                                <a:lnTo>
                                  <a:pt x="45" y="49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1" y="59"/>
                                </a:lnTo>
                                <a:lnTo>
                                  <a:pt x="26" y="59"/>
                                </a:lnTo>
                                <a:lnTo>
                                  <a:pt x="22" y="57"/>
                                </a:lnTo>
                                <a:lnTo>
                                  <a:pt x="15" y="50"/>
                                </a:lnTo>
                                <a:lnTo>
                                  <a:pt x="14" y="44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1880" y="3690000"/>
                            <a:ext cx="309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24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20" y="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-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41" y="-41"/>
                                  </a:lnTo>
                                  <a:lnTo>
                                    <a:pt x="26" y="-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3737520"/>
                            <a:ext cx="36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36" y="57"/>
                                  </a:moveTo>
                                  <a:lnTo>
                                    <a:pt x="31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28" y="27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3960" y="37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800" y="3736440"/>
                            <a:ext cx="24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3" y="71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14" y="27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3737520"/>
                            <a:ext cx="36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13" y="57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46" y="64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3040" y="37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737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7364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3" y="61"/>
                                </a:moveTo>
                                <a:lnTo>
                                  <a:pt x="8" y="65"/>
                                </a:lnTo>
                                <a:lnTo>
                                  <a:pt x="13" y="69"/>
                                </a:lnTo>
                                <a:lnTo>
                                  <a:pt x="19" y="71"/>
                                </a:lnTo>
                                <a:lnTo>
                                  <a:pt x="34" y="71"/>
                                </a:lnTo>
                                <a:lnTo>
                                  <a:pt x="39" y="70"/>
                                </a:lnTo>
                                <a:lnTo>
                                  <a:pt x="43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5" y="57"/>
                                </a:lnTo>
                                <a:lnTo>
                                  <a:pt x="56" y="50"/>
                                </a:lnTo>
                                <a:lnTo>
                                  <a:pt x="56" y="45"/>
                                </a:lnTo>
                                <a:lnTo>
                                  <a:pt x="53" y="39"/>
                                </a:lnTo>
                                <a:lnTo>
                                  <a:pt x="49" y="33"/>
                                </a:lnTo>
                                <a:lnTo>
                                  <a:pt x="42" y="30"/>
                                </a:lnTo>
                                <a:lnTo>
                                  <a:pt x="37" y="28"/>
                                </a:lnTo>
                                <a:lnTo>
                                  <a:pt x="30" y="27"/>
                                </a:lnTo>
                                <a:lnTo>
                                  <a:pt x="23" y="25"/>
                                </a:lnTo>
                                <a:lnTo>
                                  <a:pt x="19" y="24"/>
                                </a:lnTo>
                                <a:lnTo>
                                  <a:pt x="17" y="22"/>
                                </a:lnTo>
                                <a:lnTo>
                                  <a:pt x="15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1"/>
                                </a:lnTo>
                                <a:lnTo>
                                  <a:pt x="31" y="11"/>
                                </a:lnTo>
                                <a:lnTo>
                                  <a:pt x="38" y="15"/>
                                </a:lnTo>
                                <a:lnTo>
                                  <a:pt x="40" y="21"/>
                                </a:lnTo>
                                <a:lnTo>
                                  <a:pt x="54" y="20"/>
                                </a:lnTo>
                                <a:lnTo>
                                  <a:pt x="53" y="14"/>
                                </a:lnTo>
                                <a:lnTo>
                                  <a:pt x="51" y="9"/>
                                </a:lnTo>
                                <a:lnTo>
                                  <a:pt x="47" y="5"/>
                                </a:lnTo>
                                <a:lnTo>
                                  <a:pt x="42" y="1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1" y="35"/>
                                </a:lnTo>
                                <a:lnTo>
                                  <a:pt x="17" y="38"/>
                                </a:lnTo>
                                <a:lnTo>
                                  <a:pt x="24" y="40"/>
                                </a:lnTo>
                                <a:lnTo>
                                  <a:pt x="30" y="41"/>
                                </a:lnTo>
                                <a:lnTo>
                                  <a:pt x="34" y="42"/>
                                </a:lnTo>
                                <a:lnTo>
                                  <a:pt x="38" y="43"/>
                                </a:lnTo>
                                <a:lnTo>
                                  <a:pt x="42" y="48"/>
                                </a:lnTo>
                                <a:lnTo>
                                  <a:pt x="42" y="52"/>
                                </a:lnTo>
                                <a:lnTo>
                                  <a:pt x="38" y="56"/>
                                </a:lnTo>
                                <a:lnTo>
                                  <a:pt x="33" y="59"/>
                                </a:lnTo>
                                <a:lnTo>
                                  <a:pt x="24" y="59"/>
                                </a:lnTo>
                                <a:lnTo>
                                  <a:pt x="18" y="56"/>
                                </a:lnTo>
                                <a:lnTo>
                                  <a:pt x="14" y="51"/>
                                </a:lnTo>
                                <a:lnTo>
                                  <a:pt x="13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737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13" y="57"/>
                                </a:moveTo>
                                <a:lnTo>
                                  <a:pt x="1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57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73752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">
                                <a:moveTo>
                                  <a:pt x="0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120" y="4048920"/>
                            <a:ext cx="558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4014360"/>
                            <a:ext cx="495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1520" y="3670920"/>
                            <a:ext cx="13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93">
                                <a:moveTo>
                                  <a:pt x="0" y="369"/>
                                </a:moveTo>
                                <a:lnTo>
                                  <a:pt x="56" y="369"/>
                                </a:lnTo>
                                <a:lnTo>
                                  <a:pt x="56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69"/>
                                </a:lnTo>
                                <a:lnTo>
                                  <a:pt x="218" y="369"/>
                                </a:lnTo>
                                <a:lnTo>
                                  <a:pt x="110" y="492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3748320"/>
                            <a:ext cx="140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38">
                                <a:moveTo>
                                  <a:pt x="0" y="328"/>
                                </a:moveTo>
                                <a:lnTo>
                                  <a:pt x="54" y="328"/>
                                </a:lnTo>
                                <a:lnTo>
                                  <a:pt x="54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28"/>
                                </a:lnTo>
                                <a:lnTo>
                                  <a:pt x="220" y="328"/>
                                </a:lnTo>
                                <a:lnTo>
                                  <a:pt x="110" y="438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149640"/>
                            <a:ext cx="104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46">
                                <a:moveTo>
                                  <a:pt x="0" y="411"/>
                                </a:moveTo>
                                <a:lnTo>
                                  <a:pt x="42" y="411"/>
                                </a:lnTo>
                                <a:lnTo>
                                  <a:pt x="42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11"/>
                                </a:lnTo>
                                <a:lnTo>
                                  <a:pt x="164" y="411"/>
                                </a:lnTo>
                                <a:lnTo>
                                  <a:pt x="83" y="546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4685760"/>
                            <a:ext cx="2607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87">
                                <a:moveTo>
                                  <a:pt x="0" y="42"/>
                                </a:moveTo>
                                <a:lnTo>
                                  <a:pt x="86" y="86"/>
                                </a:lnTo>
                                <a:lnTo>
                                  <a:pt x="86" y="57"/>
                                </a:lnTo>
                                <a:lnTo>
                                  <a:pt x="4018" y="57"/>
                                </a:lnTo>
                                <a:lnTo>
                                  <a:pt x="4018" y="86"/>
                                </a:lnTo>
                                <a:lnTo>
                                  <a:pt x="4105" y="42"/>
                                </a:lnTo>
                                <a:lnTo>
                                  <a:pt x="4018" y="0"/>
                                </a:lnTo>
                                <a:lnTo>
                                  <a:pt x="4018" y="28"/>
                                </a:lnTo>
                                <a:lnTo>
                                  <a:pt x="86" y="28"/>
                                </a:lnTo>
                                <a:lnTo>
                                  <a:pt x="86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4685760"/>
                            <a:ext cx="2607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87">
                                <a:moveTo>
                                  <a:pt x="4018" y="0"/>
                                </a:moveTo>
                                <a:lnTo>
                                  <a:pt x="4105" y="42"/>
                                </a:lnTo>
                                <a:lnTo>
                                  <a:pt x="4018" y="86"/>
                                </a:lnTo>
                                <a:lnTo>
                                  <a:pt x="4018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86"/>
                                </a:lnTo>
                                <a:lnTo>
                                  <a:pt x="0" y="42"/>
                                </a:lnTo>
                                <a:lnTo>
                                  <a:pt x="86" y="0"/>
                                </a:lnTo>
                                <a:lnTo>
                                  <a:pt x="86" y="28"/>
                                </a:lnTo>
                                <a:lnTo>
                                  <a:pt x="4018" y="28"/>
                                </a:lnTo>
                                <a:lnTo>
                                  <a:pt x="40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791360"/>
                            <a:ext cx="55080" cy="29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600">
                                <a:moveTo>
                                  <a:pt x="44" y="0"/>
                                </a:moveTo>
                                <a:lnTo>
                                  <a:pt x="0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4600"/>
                                </a:lnTo>
                                <a:lnTo>
                                  <a:pt x="57" y="4600"/>
                                </a:lnTo>
                                <a:lnTo>
                                  <a:pt x="57" y="86"/>
                                </a:lnTo>
                                <a:lnTo>
                                  <a:pt x="86" y="8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791360"/>
                            <a:ext cx="55080" cy="29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600">
                                <a:moveTo>
                                  <a:pt x="0" y="86"/>
                                </a:moveTo>
                                <a:lnTo>
                                  <a:pt x="44" y="0"/>
                                </a:lnTo>
                                <a:lnTo>
                                  <a:pt x="86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4600"/>
                                </a:lnTo>
                                <a:lnTo>
                                  <a:pt x="28" y="4600"/>
                                </a:lnTo>
                                <a:lnTo>
                                  <a:pt x="28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374120"/>
                            <a:ext cx="55080" cy="33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57">
                                <a:moveTo>
                                  <a:pt x="42" y="0"/>
                                </a:moveTo>
                                <a:lnTo>
                                  <a:pt x="0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5257"/>
                                </a:lnTo>
                                <a:lnTo>
                                  <a:pt x="57" y="5257"/>
                                </a:lnTo>
                                <a:lnTo>
                                  <a:pt x="57" y="86"/>
                                </a:lnTo>
                                <a:lnTo>
                                  <a:pt x="86" y="8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374120"/>
                            <a:ext cx="55080" cy="33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57">
                                <a:moveTo>
                                  <a:pt x="0" y="86"/>
                                </a:moveTo>
                                <a:lnTo>
                                  <a:pt x="42" y="0"/>
                                </a:lnTo>
                                <a:lnTo>
                                  <a:pt x="86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5257"/>
                                </a:lnTo>
                                <a:lnTo>
                                  <a:pt x="28" y="5257"/>
                                </a:lnTo>
                                <a:lnTo>
                                  <a:pt x="28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4434120"/>
                            <a:ext cx="55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8">
                                <a:moveTo>
                                  <a:pt x="44" y="438"/>
                                </a:moveTo>
                                <a:lnTo>
                                  <a:pt x="86" y="351"/>
                                </a:lnTo>
                                <a:lnTo>
                                  <a:pt x="57" y="351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51"/>
                                </a:lnTo>
                                <a:lnTo>
                                  <a:pt x="0" y="351"/>
                                </a:lnTo>
                                <a:lnTo>
                                  <a:pt x="4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4434120"/>
                            <a:ext cx="55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8">
                                <a:moveTo>
                                  <a:pt x="86" y="351"/>
                                </a:moveTo>
                                <a:lnTo>
                                  <a:pt x="44" y="438"/>
                                </a:lnTo>
                                <a:lnTo>
                                  <a:pt x="0" y="351"/>
                                </a:lnTo>
                                <a:lnTo>
                                  <a:pt x="28" y="351"/>
                                </a:lnTo>
                                <a:lnTo>
                                  <a:pt x="2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51"/>
                                </a:lnTo>
                                <a:lnTo>
                                  <a:pt x="86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4538520"/>
                            <a:ext cx="54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44" y="274"/>
                                </a:moveTo>
                                <a:lnTo>
                                  <a:pt x="86" y="187"/>
                                </a:lnTo>
                                <a:lnTo>
                                  <a:pt x="57" y="187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7"/>
                                </a:lnTo>
                                <a:lnTo>
                                  <a:pt x="0" y="187"/>
                                </a:lnTo>
                                <a:lnTo>
                                  <a:pt x="4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4538520"/>
                            <a:ext cx="54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86" y="187"/>
                                </a:moveTo>
                                <a:lnTo>
                                  <a:pt x="44" y="274"/>
                                </a:lnTo>
                                <a:lnTo>
                                  <a:pt x="0" y="187"/>
                                </a:lnTo>
                                <a:lnTo>
                                  <a:pt x="28" y="187"/>
                                </a:lnTo>
                                <a:lnTo>
                                  <a:pt x="2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187"/>
                                </a:lnTo>
                                <a:lnTo>
                                  <a:pt x="86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4503960"/>
                            <a:ext cx="55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8">
                                <a:moveTo>
                                  <a:pt x="42" y="328"/>
                                </a:moveTo>
                                <a:lnTo>
                                  <a:pt x="86" y="241"/>
                                </a:lnTo>
                                <a:lnTo>
                                  <a:pt x="57" y="241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41"/>
                                </a:lnTo>
                                <a:lnTo>
                                  <a:pt x="0" y="241"/>
                                </a:lnTo>
                                <a:lnTo>
                                  <a:pt x="42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4503960"/>
                            <a:ext cx="55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8">
                                <a:moveTo>
                                  <a:pt x="86" y="241"/>
                                </a:moveTo>
                                <a:lnTo>
                                  <a:pt x="42" y="328"/>
                                </a:lnTo>
                                <a:lnTo>
                                  <a:pt x="0" y="241"/>
                                </a:lnTo>
                                <a:lnTo>
                                  <a:pt x="28" y="241"/>
                                </a:lnTo>
                                <a:lnTo>
                                  <a:pt x="2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41"/>
                                </a:lnTo>
                                <a:lnTo>
                                  <a:pt x="86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564360"/>
                            <a:ext cx="351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4">
                                <a:moveTo>
                                  <a:pt x="0" y="264"/>
                                </a:moveTo>
                                <a:lnTo>
                                  <a:pt x="9" y="284"/>
                                </a:lnTo>
                                <a:lnTo>
                                  <a:pt x="498" y="39"/>
                                </a:lnTo>
                                <a:lnTo>
                                  <a:pt x="508" y="59"/>
                                </a:lnTo>
                                <a:lnTo>
                                  <a:pt x="552" y="0"/>
                                </a:lnTo>
                                <a:lnTo>
                                  <a:pt x="479" y="1"/>
                                </a:lnTo>
                                <a:lnTo>
                                  <a:pt x="488" y="2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564360"/>
                            <a:ext cx="351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4">
                                <a:moveTo>
                                  <a:pt x="479" y="1"/>
                                </a:moveTo>
                                <a:lnTo>
                                  <a:pt x="552" y="0"/>
                                </a:lnTo>
                                <a:lnTo>
                                  <a:pt x="508" y="59"/>
                                </a:lnTo>
                                <a:lnTo>
                                  <a:pt x="498" y="39"/>
                                </a:lnTo>
                                <a:lnTo>
                                  <a:pt x="9" y="284"/>
                                </a:lnTo>
                                <a:lnTo>
                                  <a:pt x="0" y="264"/>
                                </a:lnTo>
                                <a:lnTo>
                                  <a:pt x="488" y="20"/>
                                </a:lnTo>
                                <a:lnTo>
                                  <a:pt x="47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369960"/>
                            <a:ext cx="20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64">
                                <a:moveTo>
                                  <a:pt x="262" y="42"/>
                                </a:moveTo>
                                <a:lnTo>
                                  <a:pt x="262" y="63"/>
                                </a:lnTo>
                                <a:lnTo>
                                  <a:pt x="328" y="32"/>
                                </a:lnTo>
                                <a:lnTo>
                                  <a:pt x="262" y="0"/>
                                </a:lnTo>
                                <a:lnTo>
                                  <a:pt x="26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42"/>
                                </a:lnTo>
                                <a:lnTo>
                                  <a:pt x="26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369960"/>
                            <a:ext cx="20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64">
                                <a:moveTo>
                                  <a:pt x="262" y="0"/>
                                </a:moveTo>
                                <a:lnTo>
                                  <a:pt x="328" y="32"/>
                                </a:lnTo>
                                <a:lnTo>
                                  <a:pt x="262" y="63"/>
                                </a:lnTo>
                                <a:lnTo>
                                  <a:pt x="2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1"/>
                                </a:lnTo>
                                <a:lnTo>
                                  <a:pt x="262" y="21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037680"/>
                            <a:ext cx="283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92">
                                <a:moveTo>
                                  <a:pt x="389" y="355"/>
                                </a:moveTo>
                                <a:lnTo>
                                  <a:pt x="374" y="372"/>
                                </a:lnTo>
                                <a:lnTo>
                                  <a:pt x="446" y="392"/>
                                </a:lnTo>
                                <a:lnTo>
                                  <a:pt x="417" y="324"/>
                                </a:lnTo>
                                <a:lnTo>
                                  <a:pt x="403" y="340"/>
                                </a:lnTo>
                                <a:lnTo>
                                  <a:pt x="15" y="0"/>
                                </a:lnTo>
                                <a:lnTo>
                                  <a:pt x="0" y="17"/>
                                </a:lnTo>
                                <a:lnTo>
                                  <a:pt x="38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037680"/>
                            <a:ext cx="283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92">
                                <a:moveTo>
                                  <a:pt x="417" y="324"/>
                                </a:moveTo>
                                <a:lnTo>
                                  <a:pt x="446" y="392"/>
                                </a:lnTo>
                                <a:lnTo>
                                  <a:pt x="374" y="372"/>
                                </a:lnTo>
                                <a:lnTo>
                                  <a:pt x="389" y="355"/>
                                </a:lnTo>
                                <a:lnTo>
                                  <a:pt x="0" y="17"/>
                                </a:lnTo>
                                <a:lnTo>
                                  <a:pt x="15" y="0"/>
                                </a:lnTo>
                                <a:lnTo>
                                  <a:pt x="403" y="340"/>
                                </a:lnTo>
                                <a:lnTo>
                                  <a:pt x="417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0" y="1048320"/>
                            <a:ext cx="1079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0760" y="2946240"/>
                            <a:ext cx="47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9">
                                  <a:moveTo>
                                    <a:pt x="36" y="35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9">
                                  <a:moveTo>
                                    <a:pt x="41" y="74"/>
                                  </a:moveTo>
                                  <a:lnTo>
                                    <a:pt x="18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3760" y="2946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7800" y="2945880"/>
                            <a:ext cx="547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2">
                                  <a:moveTo>
                                    <a:pt x="3" y="71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2">
                                  <a:moveTo>
                                    <a:pt x="56" y="92"/>
                                  </a:moveTo>
                                  <a:lnTo>
                                    <a:pt x="66" y="88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1880" y="29462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17" y="74"/>
                                </a:moveTo>
                                <a:lnTo>
                                  <a:pt x="17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67" y="89"/>
                                </a:lnTo>
                                <a:lnTo>
                                  <a:pt x="67" y="74"/>
                                </a:lnTo>
                                <a:lnTo>
                                  <a:pt x="1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94624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9">
                                <a:moveTo>
                                  <a:pt x="0" y="89"/>
                                </a:moveTo>
                                <a:lnTo>
                                  <a:pt x="16" y="89"/>
                                </a:lnTo>
                                <a:lnTo>
                                  <a:pt x="16" y="31"/>
                                </a:lnTo>
                                <a:lnTo>
                                  <a:pt x="52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9462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17" y="74"/>
                                </a:moveTo>
                                <a:lnTo>
                                  <a:pt x="17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67" y="89"/>
                                </a:lnTo>
                                <a:lnTo>
                                  <a:pt x="67" y="74"/>
                                </a:lnTo>
                                <a:lnTo>
                                  <a:pt x="1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3880" y="2946240"/>
                            <a:ext cx="51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9">
                                  <a:moveTo>
                                    <a:pt x="61" y="59"/>
                                  </a:moveTo>
                                  <a:lnTo>
                                    <a:pt x="56" y="5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8960" y="294588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36"/>
                                </a:moveTo>
                                <a:lnTo>
                                  <a:pt x="0" y="54"/>
                                </a:lnTo>
                                <a:lnTo>
                                  <a:pt x="1" y="62"/>
                                </a:lnTo>
                                <a:lnTo>
                                  <a:pt x="5" y="69"/>
                                </a:lnTo>
                                <a:lnTo>
                                  <a:pt x="8" y="76"/>
                                </a:lnTo>
                                <a:lnTo>
                                  <a:pt x="13" y="82"/>
                                </a:lnTo>
                                <a:lnTo>
                                  <a:pt x="20" y="86"/>
                                </a:lnTo>
                                <a:lnTo>
                                  <a:pt x="27" y="90"/>
                                </a:lnTo>
                                <a:lnTo>
                                  <a:pt x="35" y="92"/>
                                </a:lnTo>
                                <a:lnTo>
                                  <a:pt x="52" y="92"/>
                                </a:lnTo>
                                <a:lnTo>
                                  <a:pt x="59" y="90"/>
                                </a:lnTo>
                                <a:lnTo>
                                  <a:pt x="66" y="88"/>
                                </a:lnTo>
                                <a:lnTo>
                                  <a:pt x="74" y="85"/>
                                </a:lnTo>
                                <a:lnTo>
                                  <a:pt x="79" y="82"/>
                                </a:lnTo>
                                <a:lnTo>
                                  <a:pt x="83" y="78"/>
                                </a:lnTo>
                                <a:lnTo>
                                  <a:pt x="83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69"/>
                                </a:lnTo>
                                <a:lnTo>
                                  <a:pt x="59" y="73"/>
                                </a:lnTo>
                                <a:lnTo>
                                  <a:pt x="51" y="76"/>
                                </a:lnTo>
                                <a:lnTo>
                                  <a:pt x="44" y="76"/>
                                </a:lnTo>
                                <a:lnTo>
                                  <a:pt x="36" y="76"/>
                                </a:lnTo>
                                <a:lnTo>
                                  <a:pt x="30" y="74"/>
                                </a:lnTo>
                                <a:lnTo>
                                  <a:pt x="25" y="68"/>
                                </a:lnTo>
                                <a:lnTo>
                                  <a:pt x="20" y="63"/>
                                </a:lnTo>
                                <a:lnTo>
                                  <a:pt x="18" y="55"/>
                                </a:lnTo>
                                <a:lnTo>
                                  <a:pt x="18" y="35"/>
                                </a:lnTo>
                                <a:lnTo>
                                  <a:pt x="20" y="27"/>
                                </a:lnTo>
                                <a:lnTo>
                                  <a:pt x="25" y="22"/>
                                </a:lnTo>
                                <a:lnTo>
                                  <a:pt x="30" y="17"/>
                                </a:lnTo>
                                <a:lnTo>
                                  <a:pt x="36" y="15"/>
                                </a:lnTo>
                                <a:lnTo>
                                  <a:pt x="49" y="15"/>
                                </a:lnTo>
                                <a:lnTo>
                                  <a:pt x="53" y="16"/>
                                </a:lnTo>
                                <a:lnTo>
                                  <a:pt x="57" y="19"/>
                                </a:lnTo>
                                <a:lnTo>
                                  <a:pt x="63" y="25"/>
                                </a:lnTo>
                                <a:lnTo>
                                  <a:pt x="64" y="29"/>
                                </a:lnTo>
                                <a:lnTo>
                                  <a:pt x="82" y="26"/>
                                </a:lnTo>
                                <a:lnTo>
                                  <a:pt x="80" y="18"/>
                                </a:lnTo>
                                <a:lnTo>
                                  <a:pt x="76" y="11"/>
                                </a:lnTo>
                                <a:lnTo>
                                  <a:pt x="70" y="6"/>
                                </a:lnTo>
                                <a:lnTo>
                                  <a:pt x="63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4"/>
                                </a:lnTo>
                                <a:lnTo>
                                  <a:pt x="15" y="8"/>
                                </a:lnTo>
                                <a:lnTo>
                                  <a:pt x="9" y="13"/>
                                </a:lnTo>
                                <a:lnTo>
                                  <a:pt x="5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0520" y="2931840"/>
                            <a:ext cx="13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0"/>
                              <a:ext cx="10800" cy="56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2">
                                  <a:moveTo>
                                    <a:pt x="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240" y="2980800"/>
                            <a:ext cx="39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9">
                                  <a:moveTo>
                                    <a:pt x="31" y="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9">
                                  <a:moveTo>
                                    <a:pt x="26" y="1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4" y="-3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53" y="-53"/>
                                  </a:lnTo>
                                  <a:lnTo>
                                    <a:pt x="34" y="-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7640" y="33660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6">
                                <a:moveTo>
                                  <a:pt x="0" y="34"/>
                                </a:moveTo>
                                <a:lnTo>
                                  <a:pt x="0" y="50"/>
                                </a:lnTo>
                                <a:lnTo>
                                  <a:pt x="1" y="58"/>
                                </a:lnTo>
                                <a:lnTo>
                                  <a:pt x="4" y="65"/>
                                </a:lnTo>
                                <a:lnTo>
                                  <a:pt x="8" y="71"/>
                                </a:lnTo>
                                <a:lnTo>
                                  <a:pt x="13" y="77"/>
                                </a:lnTo>
                                <a:lnTo>
                                  <a:pt x="19" y="80"/>
                                </a:lnTo>
                                <a:lnTo>
                                  <a:pt x="26" y="84"/>
                                </a:lnTo>
                                <a:lnTo>
                                  <a:pt x="33" y="86"/>
                                </a:lnTo>
                                <a:lnTo>
                                  <a:pt x="49" y="86"/>
                                </a:lnTo>
                                <a:lnTo>
                                  <a:pt x="56" y="85"/>
                                </a:lnTo>
                                <a:lnTo>
                                  <a:pt x="62" y="82"/>
                                </a:lnTo>
                                <a:lnTo>
                                  <a:pt x="69" y="79"/>
                                </a:lnTo>
                                <a:lnTo>
                                  <a:pt x="74" y="76"/>
                                </a:lnTo>
                                <a:lnTo>
                                  <a:pt x="78" y="73"/>
                                </a:lnTo>
                                <a:lnTo>
                                  <a:pt x="78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54"/>
                                </a:lnTo>
                                <a:lnTo>
                                  <a:pt x="61" y="54"/>
                                </a:lnTo>
                                <a:lnTo>
                                  <a:pt x="61" y="64"/>
                                </a:lnTo>
                                <a:lnTo>
                                  <a:pt x="55" y="68"/>
                                </a:lnTo>
                                <a:lnTo>
                                  <a:pt x="48" y="71"/>
                                </a:lnTo>
                                <a:lnTo>
                                  <a:pt x="41" y="71"/>
                                </a:lnTo>
                                <a:lnTo>
                                  <a:pt x="34" y="71"/>
                                </a:lnTo>
                                <a:lnTo>
                                  <a:pt x="28" y="69"/>
                                </a:lnTo>
                                <a:lnTo>
                                  <a:pt x="23" y="64"/>
                                </a:lnTo>
                                <a:lnTo>
                                  <a:pt x="19" y="59"/>
                                </a:lnTo>
                                <a:lnTo>
                                  <a:pt x="17" y="52"/>
                                </a:lnTo>
                                <a:lnTo>
                                  <a:pt x="17" y="33"/>
                                </a:lnTo>
                                <a:lnTo>
                                  <a:pt x="19" y="26"/>
                                </a:lnTo>
                                <a:lnTo>
                                  <a:pt x="23" y="21"/>
                                </a:lnTo>
                                <a:lnTo>
                                  <a:pt x="28" y="16"/>
                                </a:lnTo>
                                <a:lnTo>
                                  <a:pt x="34" y="14"/>
                                </a:lnTo>
                                <a:lnTo>
                                  <a:pt x="46" y="14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9" y="23"/>
                                </a:lnTo>
                                <a:lnTo>
                                  <a:pt x="60" y="27"/>
                                </a:lnTo>
                                <a:lnTo>
                                  <a:pt x="77" y="24"/>
                                </a:lnTo>
                                <a:lnTo>
                                  <a:pt x="75" y="16"/>
                                </a:lnTo>
                                <a:lnTo>
                                  <a:pt x="71" y="10"/>
                                </a:lnTo>
                                <a:lnTo>
                                  <a:pt x="65" y="6"/>
                                </a:lnTo>
                                <a:lnTo>
                                  <a:pt x="59" y="2"/>
                                </a:lnTo>
                                <a:lnTo>
                                  <a:pt x="51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5" y="19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336744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16" y="69"/>
                                </a:moveTo>
                                <a:lnTo>
                                  <a:pt x="16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69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36744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0" y="83"/>
                                </a:moveTo>
                                <a:lnTo>
                                  <a:pt x="15" y="83"/>
                                </a:lnTo>
                                <a:lnTo>
                                  <a:pt x="15" y="29"/>
                                </a:lnTo>
                                <a:lnTo>
                                  <a:pt x="49" y="83"/>
                                </a:lnTo>
                                <a:lnTo>
                                  <a:pt x="66" y="83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36744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16" y="69"/>
                                </a:moveTo>
                                <a:lnTo>
                                  <a:pt x="16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69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8960" y="3367440"/>
                            <a:ext cx="43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5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57" y="56"/>
                                  </a:moveTo>
                                  <a:lnTo>
                                    <a:pt x="52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0" y="3399120"/>
                            <a:ext cx="367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2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24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1" y="-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50" y="-50"/>
                                  </a:lnTo>
                                  <a:lnTo>
                                    <a:pt x="32" y="-5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36600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72" y="24"/>
                                </a:moveTo>
                                <a:lnTo>
                                  <a:pt x="70" y="17"/>
                                </a:lnTo>
                                <a:lnTo>
                                  <a:pt x="67" y="12"/>
                                </a:lnTo>
                                <a:lnTo>
                                  <a:pt x="63" y="9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10" y="75"/>
                                </a:lnTo>
                                <a:lnTo>
                                  <a:pt x="17" y="82"/>
                                </a:lnTo>
                                <a:lnTo>
                                  <a:pt x="26" y="86"/>
                                </a:lnTo>
                                <a:lnTo>
                                  <a:pt x="47" y="86"/>
                                </a:lnTo>
                                <a:lnTo>
                                  <a:pt x="54" y="84"/>
                                </a:lnTo>
                                <a:lnTo>
                                  <a:pt x="60" y="79"/>
                                </a:lnTo>
                                <a:lnTo>
                                  <a:pt x="66" y="75"/>
                                </a:lnTo>
                                <a:lnTo>
                                  <a:pt x="70" y="68"/>
                                </a:lnTo>
                                <a:lnTo>
                                  <a:pt x="72" y="59"/>
                                </a:lnTo>
                                <a:lnTo>
                                  <a:pt x="56" y="54"/>
                                </a:lnTo>
                                <a:lnTo>
                                  <a:pt x="55" y="60"/>
                                </a:lnTo>
                                <a:lnTo>
                                  <a:pt x="52" y="64"/>
                                </a:lnTo>
                                <a:lnTo>
                                  <a:pt x="49" y="67"/>
                                </a:lnTo>
                                <a:lnTo>
                                  <a:pt x="42" y="71"/>
                                </a:lnTo>
                                <a:lnTo>
                                  <a:pt x="31" y="71"/>
                                </a:lnTo>
                                <a:lnTo>
                                  <a:pt x="26" y="69"/>
                                </a:lnTo>
                                <a:lnTo>
                                  <a:pt x="23" y="65"/>
                                </a:lnTo>
                                <a:lnTo>
                                  <a:pt x="19" y="60"/>
                                </a:lnTo>
                                <a:lnTo>
                                  <a:pt x="17" y="53"/>
                                </a:lnTo>
                                <a:lnTo>
                                  <a:pt x="17" y="32"/>
                                </a:lnTo>
                                <a:lnTo>
                                  <a:pt x="19" y="25"/>
                                </a:lnTo>
                                <a:lnTo>
                                  <a:pt x="23" y="21"/>
                                </a:lnTo>
                                <a:lnTo>
                                  <a:pt x="27" y="16"/>
                                </a:lnTo>
                                <a:lnTo>
                                  <a:pt x="32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18"/>
                                </a:lnTo>
                                <a:lnTo>
                                  <a:pt x="54" y="24"/>
                                </a:lnTo>
                                <a:lnTo>
                                  <a:pt x="55" y="28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3674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3353400"/>
                            <a:ext cx="39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38" y="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52" y="106"/>
                                  </a:moveTo>
                                  <a:lnTo>
                                    <a:pt x="62" y="10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3" y="87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7640" y="336744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0" y="83"/>
                                </a:moveTo>
                                <a:lnTo>
                                  <a:pt x="15" y="83"/>
                                </a:lnTo>
                                <a:lnTo>
                                  <a:pt x="15" y="29"/>
                                </a:lnTo>
                                <a:lnTo>
                                  <a:pt x="49" y="83"/>
                                </a:lnTo>
                                <a:lnTo>
                                  <a:pt x="66" y="83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4498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16" y="69"/>
                                </a:moveTo>
                                <a:lnTo>
                                  <a:pt x="16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69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45060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82"/>
                                </a:moveTo>
                                <a:lnTo>
                                  <a:pt x="58" y="82"/>
                                </a:lnTo>
                                <a:lnTo>
                                  <a:pt x="58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2640" y="3435840"/>
                            <a:ext cx="4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5">
                                  <a:moveTo>
                                    <a:pt x="16" y="91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5">
                                  <a:moveTo>
                                    <a:pt x="29" y="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0520" y="344880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72" y="24"/>
                                </a:moveTo>
                                <a:lnTo>
                                  <a:pt x="70" y="17"/>
                                </a:lnTo>
                                <a:lnTo>
                                  <a:pt x="67" y="12"/>
                                </a:lnTo>
                                <a:lnTo>
                                  <a:pt x="63" y="9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10" y="75"/>
                                </a:lnTo>
                                <a:lnTo>
                                  <a:pt x="17" y="82"/>
                                </a:lnTo>
                                <a:lnTo>
                                  <a:pt x="26" y="86"/>
                                </a:lnTo>
                                <a:lnTo>
                                  <a:pt x="47" y="86"/>
                                </a:lnTo>
                                <a:lnTo>
                                  <a:pt x="54" y="84"/>
                                </a:lnTo>
                                <a:lnTo>
                                  <a:pt x="60" y="79"/>
                                </a:lnTo>
                                <a:lnTo>
                                  <a:pt x="66" y="75"/>
                                </a:lnTo>
                                <a:lnTo>
                                  <a:pt x="70" y="68"/>
                                </a:lnTo>
                                <a:lnTo>
                                  <a:pt x="72" y="59"/>
                                </a:lnTo>
                                <a:lnTo>
                                  <a:pt x="56" y="54"/>
                                </a:lnTo>
                                <a:lnTo>
                                  <a:pt x="55" y="60"/>
                                </a:lnTo>
                                <a:lnTo>
                                  <a:pt x="52" y="64"/>
                                </a:lnTo>
                                <a:lnTo>
                                  <a:pt x="49" y="67"/>
                                </a:lnTo>
                                <a:lnTo>
                                  <a:pt x="42" y="71"/>
                                </a:lnTo>
                                <a:lnTo>
                                  <a:pt x="31" y="71"/>
                                </a:lnTo>
                                <a:lnTo>
                                  <a:pt x="26" y="69"/>
                                </a:lnTo>
                                <a:lnTo>
                                  <a:pt x="23" y="65"/>
                                </a:lnTo>
                                <a:lnTo>
                                  <a:pt x="19" y="60"/>
                                </a:lnTo>
                                <a:lnTo>
                                  <a:pt x="17" y="53"/>
                                </a:lnTo>
                                <a:lnTo>
                                  <a:pt x="17" y="32"/>
                                </a:lnTo>
                                <a:lnTo>
                                  <a:pt x="19" y="25"/>
                                </a:lnTo>
                                <a:lnTo>
                                  <a:pt x="23" y="21"/>
                                </a:lnTo>
                                <a:lnTo>
                                  <a:pt x="27" y="16"/>
                                </a:lnTo>
                                <a:lnTo>
                                  <a:pt x="32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18"/>
                                </a:lnTo>
                                <a:lnTo>
                                  <a:pt x="54" y="24"/>
                                </a:lnTo>
                                <a:lnTo>
                                  <a:pt x="55" y="28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344988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24" y="83"/>
                                </a:moveTo>
                                <a:lnTo>
                                  <a:pt x="41" y="83"/>
                                </a:lnTo>
                                <a:lnTo>
                                  <a:pt x="41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1320" y="3449880"/>
                            <a:ext cx="43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7" y="56"/>
                                  </a:moveTo>
                                  <a:lnTo>
                                    <a:pt x="52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9640" y="34498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44880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72" y="24"/>
                                </a:moveTo>
                                <a:lnTo>
                                  <a:pt x="70" y="17"/>
                                </a:lnTo>
                                <a:lnTo>
                                  <a:pt x="67" y="12"/>
                                </a:lnTo>
                                <a:lnTo>
                                  <a:pt x="63" y="9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10" y="75"/>
                                </a:lnTo>
                                <a:lnTo>
                                  <a:pt x="17" y="82"/>
                                </a:lnTo>
                                <a:lnTo>
                                  <a:pt x="26" y="86"/>
                                </a:lnTo>
                                <a:lnTo>
                                  <a:pt x="47" y="86"/>
                                </a:lnTo>
                                <a:lnTo>
                                  <a:pt x="54" y="84"/>
                                </a:lnTo>
                                <a:lnTo>
                                  <a:pt x="60" y="79"/>
                                </a:lnTo>
                                <a:lnTo>
                                  <a:pt x="66" y="75"/>
                                </a:lnTo>
                                <a:lnTo>
                                  <a:pt x="70" y="68"/>
                                </a:lnTo>
                                <a:lnTo>
                                  <a:pt x="72" y="59"/>
                                </a:lnTo>
                                <a:lnTo>
                                  <a:pt x="56" y="54"/>
                                </a:lnTo>
                                <a:lnTo>
                                  <a:pt x="55" y="60"/>
                                </a:lnTo>
                                <a:lnTo>
                                  <a:pt x="52" y="64"/>
                                </a:lnTo>
                                <a:lnTo>
                                  <a:pt x="49" y="67"/>
                                </a:lnTo>
                                <a:lnTo>
                                  <a:pt x="42" y="71"/>
                                </a:lnTo>
                                <a:lnTo>
                                  <a:pt x="31" y="71"/>
                                </a:lnTo>
                                <a:lnTo>
                                  <a:pt x="26" y="69"/>
                                </a:lnTo>
                                <a:lnTo>
                                  <a:pt x="23" y="65"/>
                                </a:lnTo>
                                <a:lnTo>
                                  <a:pt x="19" y="60"/>
                                </a:lnTo>
                                <a:lnTo>
                                  <a:pt x="17" y="53"/>
                                </a:lnTo>
                                <a:lnTo>
                                  <a:pt x="17" y="32"/>
                                </a:lnTo>
                                <a:lnTo>
                                  <a:pt x="19" y="25"/>
                                </a:lnTo>
                                <a:lnTo>
                                  <a:pt x="23" y="21"/>
                                </a:lnTo>
                                <a:lnTo>
                                  <a:pt x="27" y="16"/>
                                </a:lnTo>
                                <a:lnTo>
                                  <a:pt x="32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18"/>
                                </a:lnTo>
                                <a:lnTo>
                                  <a:pt x="54" y="24"/>
                                </a:lnTo>
                                <a:lnTo>
                                  <a:pt x="55" y="28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3360" y="3481560"/>
                            <a:ext cx="367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2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24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1" y="-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50" y="-50"/>
                                  </a:lnTo>
                                  <a:lnTo>
                                    <a:pt x="32" y="-5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03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74092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.1pt;width:545.95pt;height:763pt" coordorigin="959,22" coordsize="10919,15260">
                <v:shape id="shape_0" stroked="f" o:allowincell="f" style="position:absolute;left:3775;top:22;width:8102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6e7" stroked="f" o:allowincell="f" style="position:absolute;left:963;top:8417;width:9971;height:545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963;top:8234;width:9971;height:5642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fillcolor="#96989a" stroked="f" o:allowincell="f" style="position:absolute;left:959;top:8110;width:9981;height:306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shape id="shape_0" coordsize="4108,1468" path="m0,1468l0,0l4107,0l4107,725e" stroked="t" o:allowincell="f" style="position:absolute;left:6471;top:1434;width:4108;height:1467;mso-wrap-style:none;v-text-anchor:middle;mso-position-horizontal-relative:page;mso-position-vertical-relative:page">
                  <v:fill o:detectmouseclick="t" on="false"/>
                  <v:stroke color="#363435" weight="19800" dashstyle="dash" joinstyle="round" endcap="flat"/>
                  <w10:wrap type="none"/>
                </v:shape>
                <v:shape id="shape_0" path="m0,0l1071,0e" stroked="t" o:allowincell="f" style="position:absolute;left:6506;top:2351;width:1071;height:0;mso-wrap-style:none;v-text-anchor:middle;mso-position-horizontal-relative:page;mso-position-vertical-relative:page">
                  <v:fill o:detectmouseclick="t" on="false"/>
                  <v:stroke color="#d1d2d4" weight="2520" dashstyle="dash" joinstyle="round" endcap="flat"/>
                  <w10:wrap type="none"/>
                </v:shape>
                <v:shape id="shape_0" path="m0,0l1071,0e" stroked="t" o:allowincell="f" style="position:absolute;left:6506;top:2353;width:1071;height:0;mso-wrap-style:none;v-text-anchor:middle;mso-position-horizontal-relative:page;mso-position-vertical-relative:page">
                  <v:fill o:detectmouseclick="t" on="false"/>
                  <v:stroke color="#d1d3d4" weight="2520" dashstyle="dash" joinstyle="round" endcap="flat"/>
                  <w10:wrap type="none"/>
                </v:shape>
                <v:shape id="shape_0" path="m0,0l1071,0e" stroked="t" o:allowincell="f" style="position:absolute;left:6506;top:2354;width:1071;height:0;mso-wrap-style:none;v-text-anchor:middle;mso-position-horizontal-relative:page;mso-position-vertical-relative:page">
                  <v:fill o:detectmouseclick="t" on="false"/>
                  <v:stroke color="#d1d3d4" weight="2520" dashstyle="dash" joinstyle="round" endcap="flat"/>
                  <w10:wrap type="none"/>
                </v:shape>
                <v:shape id="shape_0" path="m0,0l1071,0e" stroked="t" o:allowincell="f" style="position:absolute;left:6506;top:2356;width:1071;height:0;mso-wrap-style:none;v-text-anchor:middle;mso-position-horizontal-relative:page;mso-position-vertical-relative:page">
                  <v:fill o:detectmouseclick="t" on="false"/>
                  <v:stroke color="#d1d3d4" weight="2520" dashstyle="dash" joinstyle="round" endcap="flat"/>
                  <w10:wrap type="none"/>
                </v:shape>
                <v:shape id="shape_0" path="m0,0l1071,0e" stroked="t" o:allowincell="f" style="position:absolute;left:6506;top:2358;width:1071;height:0;mso-wrap-style:none;v-text-anchor:middle;mso-position-horizontal-relative:page;mso-position-vertical-relative:page">
                  <v:fill o:detectmouseclick="t" on="false"/>
                  <v:stroke color="#d2d3d4" weight="2520" dashstyle="dash" joinstyle="round" endcap="flat"/>
                  <w10:wrap type="none"/>
                </v:shape>
                <v:shape id="shape_0" path="m0,0l1071,0e" stroked="t" o:allowincell="f" style="position:absolute;left:6506;top:2360;width:1071;height:0;mso-wrap-style:none;v-text-anchor:middle;mso-position-horizontal-relative:page;mso-position-vertical-relative:page">
                  <v:fill o:detectmouseclick="t" on="false"/>
                  <v:stroke color="#d2d3d5" weight="2520" dashstyle="dash" joinstyle="round" endcap="flat"/>
                  <w10:wrap type="none"/>
                </v:shape>
                <v:shape id="shape_0" path="m0,0l1071,0e" stroked="t" o:allowincell="f" style="position:absolute;left:6506;top:2361;width:1071;height:0;mso-wrap-style:none;v-text-anchor:middle;mso-position-horizontal-relative:page;mso-position-vertical-relative:page">
                  <v:fill o:detectmouseclick="t" on="false"/>
                  <v:stroke color="#d2d3d5" weight="2520" dashstyle="dash" joinstyle="round" endcap="flat"/>
                  <w10:wrap type="none"/>
                </v:shape>
                <v:shape id="shape_0" path="m0,0l1071,0e" stroked="t" o:allowincell="f" style="position:absolute;left:6506;top:2363;width:1071;height:0;mso-wrap-style:none;v-text-anchor:middle;mso-position-horizontal-relative:page;mso-position-vertical-relative:page">
                  <v:fill o:detectmouseclick="t" on="false"/>
                  <v:stroke color="#d2d3d5" weight="2520" dashstyle="dash" joinstyle="round" endcap="flat"/>
                  <w10:wrap type="none"/>
                </v:shape>
                <v:shape id="shape_0" path="m0,0l1071,0e" stroked="t" o:allowincell="f" style="position:absolute;left:6506;top:2365;width:1071;height:0;mso-wrap-style:none;v-text-anchor:middle;mso-position-horizontal-relative:page;mso-position-vertical-relative:page">
                  <v:fill o:detectmouseclick="t" on="false"/>
                  <v:stroke color="#d2d4d5" weight="2520" dashstyle="dash" joinstyle="round" endcap="flat"/>
                  <w10:wrap type="none"/>
                </v:shape>
                <v:shape id="shape_0" path="m0,0l1071,0e" stroked="t" o:allowincell="f" style="position:absolute;left:6506;top:2366;width:1071;height:0;mso-wrap-style:none;v-text-anchor:middle;mso-position-horizontal-relative:page;mso-position-vertical-relative:page">
                  <v:fill o:detectmouseclick="t" on="false"/>
                  <v:stroke color="#d2d4d5" weight="2520" dashstyle="dash" joinstyle="round" endcap="flat"/>
                  <w10:wrap type="none"/>
                </v:shape>
                <v:shape id="shape_0" path="m0,0l1071,0e" stroked="t" o:allowincell="f" style="position:absolute;left:6506;top:2368;width:1071;height:0;mso-wrap-style:none;v-text-anchor:middle;mso-position-horizontal-relative:page;mso-position-vertical-relative:page">
                  <v:fill o:detectmouseclick="t" on="false"/>
                  <v:stroke color="#d3d4d5" weight="2520" dashstyle="dash" joinstyle="round" endcap="flat"/>
                  <w10:wrap type="none"/>
                </v:shape>
                <v:shape id="shape_0" path="m0,0l1071,0e" stroked="t" o:allowincell="f" style="position:absolute;left:6506;top:2370;width:1071;height:0;mso-wrap-style:none;v-text-anchor:middle;mso-position-horizontal-relative:page;mso-position-vertical-relative:page">
                  <v:fill o:detectmouseclick="t" on="false"/>
                  <v:stroke color="#d3d4d6" weight="2520" dashstyle="dash" joinstyle="round" endcap="flat"/>
                  <w10:wrap type="none"/>
                </v:shape>
                <v:shape id="shape_0" path="m0,0l1071,0e" stroked="t" o:allowincell="f" style="position:absolute;left:6506;top:2372;width:1071;height:0;mso-wrap-style:none;v-text-anchor:middle;mso-position-horizontal-relative:page;mso-position-vertical-relative:page">
                  <v:fill o:detectmouseclick="t" on="false"/>
                  <v:stroke color="#d3d4d6" weight="2520" dashstyle="dash" joinstyle="round" endcap="flat"/>
                  <w10:wrap type="none"/>
                </v:shape>
                <v:shape id="shape_0" path="m0,0l1071,0e" stroked="t" o:allowincell="f" style="position:absolute;left:6506;top:2373;width:1071;height:0;mso-wrap-style:none;v-text-anchor:middle;mso-position-horizontal-relative:page;mso-position-vertical-relative:page">
                  <v:fill o:detectmouseclick="t" on="false"/>
                  <v:stroke color="#d3d4d6" weight="2520" dashstyle="dash" joinstyle="round" endcap="flat"/>
                  <w10:wrap type="none"/>
                </v:shape>
                <v:shape id="shape_0" path="m0,0l1071,0e" stroked="t" o:allowincell="f" style="position:absolute;left:6506;top:2375;width:1071;height:0;mso-wrap-style:none;v-text-anchor:middle;mso-position-horizontal-relative:page;mso-position-vertical-relative:page">
                  <v:fill o:detectmouseclick="t" on="false"/>
                  <v:stroke color="#d3d5d6" weight="2520" dashstyle="dash" joinstyle="round" endcap="flat"/>
                  <w10:wrap type="none"/>
                </v:shape>
                <v:shape id="shape_0" path="m0,0l1071,0e" stroked="t" o:allowincell="f" style="position:absolute;left:6506;top:2377;width:1071;height:0;mso-wrap-style:none;v-text-anchor:middle;mso-position-horizontal-relative:page;mso-position-vertical-relative:page">
                  <v:fill o:detectmouseclick="t" on="false"/>
                  <v:stroke color="#d3d5d6" weight="2520" dashstyle="dash" joinstyle="round" endcap="flat"/>
                  <w10:wrap type="none"/>
                </v:shape>
                <v:shape id="shape_0" path="m0,0l1071,0e" stroked="t" o:allowincell="f" style="position:absolute;left:6506;top:2378;width:1071;height:0;mso-wrap-style:none;v-text-anchor:middle;mso-position-horizontal-relative:page;mso-position-vertical-relative:page">
                  <v:fill o:detectmouseclick="t" on="false"/>
                  <v:stroke color="#d4d5d6" weight="2520" dashstyle="dash" joinstyle="round" endcap="flat"/>
                  <w10:wrap type="none"/>
                </v:shape>
                <v:shape id="shape_0" path="m0,0l1071,0e" stroked="t" o:allowincell="f" style="position:absolute;left:6506;top:2380;width:1071;height:0;mso-wrap-style:none;v-text-anchor:middle;mso-position-horizontal-relative:page;mso-position-vertical-relative:page">
                  <v:fill o:detectmouseclick="t" on="false"/>
                  <v:stroke color="#d4d5d6" weight="2520" dashstyle="dash" joinstyle="round" endcap="flat"/>
                  <w10:wrap type="none"/>
                </v:shape>
                <v:shape id="shape_0" path="m0,0l1071,0e" stroked="t" o:allowincell="f" style="position:absolute;left:6506;top:2382;width:1071;height:0;mso-wrap-style:none;v-text-anchor:middle;mso-position-horizontal-relative:page;mso-position-vertical-relative:page">
                  <v:fill o:detectmouseclick="t" on="false"/>
                  <v:stroke color="#d4d5d7" weight="2520" dashstyle="dash" joinstyle="round" endcap="flat"/>
                  <w10:wrap type="none"/>
                </v:shape>
                <v:shape id="shape_0" path="m0,0l1071,0e" stroked="t" o:allowincell="f" style="position:absolute;left:6506;top:2384;width:1071;height:0;mso-wrap-style:none;v-text-anchor:middle;mso-position-horizontal-relative:page;mso-position-vertical-relative:page">
                  <v:fill o:detectmouseclick="t" on="false"/>
                  <v:stroke color="#d4d5d7" weight="2520" dashstyle="dash" joinstyle="round" endcap="flat"/>
                  <w10:wrap type="none"/>
                </v:shape>
                <v:shape id="shape_0" path="m0,0l1071,0e" stroked="t" o:allowincell="f" style="position:absolute;left:6506;top:2385;width:1071;height:0;mso-wrap-style:none;v-text-anchor:middle;mso-position-horizontal-relative:page;mso-position-vertical-relative:page">
                  <v:fill o:detectmouseclick="t" on="false"/>
                  <v:stroke color="#d4d6d7" weight="2520" dashstyle="dash" joinstyle="round" endcap="flat"/>
                  <w10:wrap type="none"/>
                </v:shape>
                <v:shape id="shape_0" path="m0,0l1071,0e" stroked="t" o:allowincell="f" style="position:absolute;left:6506;top:2387;width:1071;height:0;mso-wrap-style:none;v-text-anchor:middle;mso-position-horizontal-relative:page;mso-position-vertical-relative:page">
                  <v:fill o:detectmouseclick="t" on="false"/>
                  <v:stroke color="#d4d6d7" weight="2520" dashstyle="dash" joinstyle="round" endcap="flat"/>
                  <w10:wrap type="none"/>
                </v:shape>
                <v:shape id="shape_0" path="m0,0l1071,0e" stroked="t" o:allowincell="f" style="position:absolute;left:6506;top:2389;width:1071;height:0;mso-wrap-style:none;v-text-anchor:middle;mso-position-horizontal-relative:page;mso-position-vertical-relative:page">
                  <v:fill o:detectmouseclick="t" on="false"/>
                  <v:stroke color="#d4d6d7" weight="2520" dashstyle="dash" joinstyle="round" endcap="flat"/>
                  <w10:wrap type="none"/>
                </v:shape>
                <v:shape id="shape_0" path="m0,0l1071,0e" stroked="t" o:allowincell="f" style="position:absolute;left:6506;top:2390;width:1071;height:0;mso-wrap-style:none;v-text-anchor:middle;mso-position-horizontal-relative:page;mso-position-vertical-relative:page">
                  <v:fill o:detectmouseclick="t" on="false"/>
                  <v:stroke color="#d5d6d7" weight="2520" dashstyle="dash" joinstyle="round" endcap="flat"/>
                  <w10:wrap type="none"/>
                </v:shape>
                <v:shape id="shape_0" path="m0,0l1071,0e" stroked="t" o:allowincell="f" style="position:absolute;left:6506;top:2392;width:1071;height:0;mso-wrap-style:none;v-text-anchor:middle;mso-position-horizontal-relative:page;mso-position-vertical-relative:page">
                  <v:fill o:detectmouseclick="t" on="false"/>
                  <v:stroke color="#d5d6d8" weight="2520" dashstyle="dash" joinstyle="round" endcap="flat"/>
                  <w10:wrap type="none"/>
                </v:shape>
                <v:shape id="shape_0" path="m0,0l1071,0e" stroked="t" o:allowincell="f" style="position:absolute;left:6506;top:2394;width:1071;height:0;mso-wrap-style:none;v-text-anchor:middle;mso-position-horizontal-relative:page;mso-position-vertical-relative:page">
                  <v:fill o:detectmouseclick="t" on="false"/>
                  <v:stroke color="#d5d6d8" weight="2520" dashstyle="dash" joinstyle="round" endcap="flat"/>
                  <w10:wrap type="none"/>
                </v:shape>
                <v:shape id="shape_0" path="m0,0l1071,0e" stroked="t" o:allowincell="f" style="position:absolute;left:6506;top:2396;width:1071;height:0;mso-wrap-style:none;v-text-anchor:middle;mso-position-horizontal-relative:page;mso-position-vertical-relative:page">
                  <v:fill o:detectmouseclick="t" on="false"/>
                  <v:stroke color="#d5d6d8" weight="2520" dashstyle="dash" joinstyle="round" endcap="flat"/>
                  <w10:wrap type="none"/>
                </v:shape>
                <v:shape id="shape_0" path="m0,0l1071,0e" stroked="t" o:allowincell="f" style="position:absolute;left:6506;top:2397;width:1071;height:0;mso-wrap-style:none;v-text-anchor:middle;mso-position-horizontal-relative:page;mso-position-vertical-relative:page">
                  <v:fill o:detectmouseclick="t" on="false"/>
                  <v:stroke color="#d5d7d8" weight="2520" dashstyle="dash" joinstyle="round" endcap="flat"/>
                  <w10:wrap type="none"/>
                </v:shape>
                <v:shape id="shape_0" path="m0,0l1071,0e" stroked="t" o:allowincell="f" style="position:absolute;left:6506;top:2399;width:1071;height:0;mso-wrap-style:none;v-text-anchor:middle;mso-position-horizontal-relative:page;mso-position-vertical-relative:page">
                  <v:fill o:detectmouseclick="t" on="false"/>
                  <v:stroke color="#d5d7d8" weight="2520" dashstyle="dash" joinstyle="round" endcap="flat"/>
                  <w10:wrap type="none"/>
                </v:shape>
                <v:shape id="shape_0" path="m0,0l1071,0e" stroked="t" o:allowincell="f" style="position:absolute;left:6506;top:2401;width:1071;height:0;mso-wrap-style:none;v-text-anchor:middle;mso-position-horizontal-relative:page;mso-position-vertical-relative:page">
                  <v:fill o:detectmouseclick="t" on="false"/>
                  <v:stroke color="#d6d7d8" weight="2520" dashstyle="dash" joinstyle="round" endcap="flat"/>
                  <w10:wrap type="none"/>
                </v:shape>
                <v:shape id="shape_0" path="m0,0l1071,0e" stroked="t" o:allowincell="f" style="position:absolute;left:6506;top:2402;width:1071;height:0;mso-wrap-style:none;v-text-anchor:middle;mso-position-horizontal-relative:page;mso-position-vertical-relative:page">
                  <v:fill o:detectmouseclick="t" on="false"/>
                  <v:stroke color="#d6d7d9" weight="2520" dashstyle="dash" joinstyle="round" endcap="flat"/>
                  <w10:wrap type="none"/>
                </v:shape>
                <v:shape id="shape_0" path="m0,0l1071,0e" stroked="t" o:allowincell="f" style="position:absolute;left:6506;top:2404;width:1071;height:0;mso-wrap-style:none;v-text-anchor:middle;mso-position-horizontal-relative:page;mso-position-vertical-relative:page">
                  <v:fill o:detectmouseclick="t" on="false"/>
                  <v:stroke color="#d6d7d9" weight="2520" dashstyle="dash" joinstyle="round" endcap="flat"/>
                  <w10:wrap type="none"/>
                </v:shape>
                <v:shape id="shape_0" path="m0,0l1071,0e" stroked="t" o:allowincell="f" style="position:absolute;left:6506;top:2406;width:1071;height:0;mso-wrap-style:none;v-text-anchor:middle;mso-position-horizontal-relative:page;mso-position-vertical-relative:page">
                  <v:fill o:detectmouseclick="t" on="false"/>
                  <v:stroke color="#d6d7d9" weight="2520" dashstyle="dash" joinstyle="round" endcap="flat"/>
                  <w10:wrap type="none"/>
                </v:shape>
                <v:shape id="shape_0" path="m0,0l1071,0e" stroked="t" o:allowincell="f" style="position:absolute;left:6506;top:2408;width:1071;height:0;mso-wrap-style:none;v-text-anchor:middle;mso-position-horizontal-relative:page;mso-position-vertical-relative:page">
                  <v:fill o:detectmouseclick="t" on="false"/>
                  <v:stroke color="#d6d8d9" weight="2520" dashstyle="dash" joinstyle="round" endcap="flat"/>
                  <w10:wrap type="none"/>
                </v:shape>
                <v:shape id="shape_0" path="m0,0l1071,0e" stroked="t" o:allowincell="f" style="position:absolute;left:6506;top:2409;width:1071;height:0;mso-wrap-style:none;v-text-anchor:middle;mso-position-horizontal-relative:page;mso-position-vertical-relative:page">
                  <v:fill o:detectmouseclick="t" on="false"/>
                  <v:stroke color="#d6d8d9" weight="2520" dashstyle="dash" joinstyle="round" endcap="flat"/>
                  <w10:wrap type="none"/>
                </v:shape>
                <v:shape id="shape_0" path="m0,0l1071,0e" stroked="t" o:allowincell="f" style="position:absolute;left:6506;top:2411;width:1071;height:0;mso-wrap-style:none;v-text-anchor:middle;mso-position-horizontal-relative:page;mso-position-vertical-relative:page">
                  <v:fill o:detectmouseclick="t" on="false"/>
                  <v:stroke color="#d6d8d9" weight="2520" dashstyle="dash" joinstyle="round" endcap="flat"/>
                  <w10:wrap type="none"/>
                </v:shape>
                <v:shape id="shape_0" path="m0,0l1071,0e" stroked="t" o:allowincell="f" style="position:absolute;left:6506;top:2413;width:1071;height:0;mso-wrap-style:none;v-text-anchor:middle;mso-position-horizontal-relative:page;mso-position-vertical-relative:page">
                  <v:fill o:detectmouseclick="t" on="false"/>
                  <v:stroke color="#d7d8d9" weight="2520" dashstyle="dash" joinstyle="round" endcap="flat"/>
                  <w10:wrap type="none"/>
                </v:shape>
                <v:shape id="shape_0" path="m0,0l1071,0e" stroked="t" o:allowincell="f" style="position:absolute;left:6506;top:2414;width:1071;height:0;mso-wrap-style:none;v-text-anchor:middle;mso-position-horizontal-relative:page;mso-position-vertical-relative:page">
                  <v:fill o:detectmouseclick="t" on="false"/>
                  <v:stroke color="#d7d8d9" weight="2520" dashstyle="dash" joinstyle="round" endcap="flat"/>
                  <w10:wrap type="none"/>
                </v:shape>
                <v:shape id="shape_0" path="m0,0l1071,0e" stroked="t" o:allowincell="f" style="position:absolute;left:6506;top:2416;width:1071;height:0;mso-wrap-style:none;v-text-anchor:middle;mso-position-horizontal-relative:page;mso-position-vertical-relative:page">
                  <v:fill o:detectmouseclick="t" on="false"/>
                  <v:stroke color="#d7d8da" weight="2520" dashstyle="dash" joinstyle="round" endcap="flat"/>
                  <w10:wrap type="none"/>
                </v:shape>
                <v:shape id="shape_0" path="m0,0l1071,0e" stroked="t" o:allowincell="f" style="position:absolute;left:6506;top:2418;width:1071;height:0;mso-wrap-style:none;v-text-anchor:middle;mso-position-horizontal-relative:page;mso-position-vertical-relative:page">
                  <v:fill o:detectmouseclick="t" on="false"/>
                  <v:stroke color="#d7d9da" weight="2520" dashstyle="dash" joinstyle="round" endcap="flat"/>
                  <w10:wrap type="none"/>
                </v:shape>
                <v:shape id="shape_0" path="m0,0l1071,0e" stroked="t" o:allowincell="f" style="position:absolute;left:6506;top:2420;width:1071;height:0;mso-wrap-style:none;v-text-anchor:middle;mso-position-horizontal-relative:page;mso-position-vertical-relative:page">
                  <v:fill o:detectmouseclick="t" on="false"/>
                  <v:stroke color="#d7d9da" weight="2520" dashstyle="dash" joinstyle="round" endcap="flat"/>
                  <w10:wrap type="none"/>
                </v:shape>
                <v:shape id="shape_0" path="m0,0l1071,0e" stroked="t" o:allowincell="f" style="position:absolute;left:6506;top:2421;width:1071;height:0;mso-wrap-style:none;v-text-anchor:middle;mso-position-horizontal-relative:page;mso-position-vertical-relative:page">
                  <v:fill o:detectmouseclick="t" on="false"/>
                  <v:stroke color="#d7d9da" weight="2520" dashstyle="dash" joinstyle="round" endcap="flat"/>
                  <w10:wrap type="none"/>
                </v:shape>
                <v:shape id="shape_0" path="m0,0l1071,0e" stroked="t" o:allowincell="f" style="position:absolute;left:6506;top:2423;width:1071;height:0;mso-wrap-style:none;v-text-anchor:middle;mso-position-horizontal-relative:page;mso-position-vertical-relative:page">
                  <v:fill o:detectmouseclick="t" on="false"/>
                  <v:stroke color="#d8d9da" weight="2520" dashstyle="dash" joinstyle="round" endcap="flat"/>
                  <w10:wrap type="none"/>
                </v:shape>
                <v:shape id="shape_0" path="m0,0l1071,0e" stroked="t" o:allowincell="f" style="position:absolute;left:6506;top:2425;width:1071;height:0;mso-wrap-style:none;v-text-anchor:middle;mso-position-horizontal-relative:page;mso-position-vertical-relative:page">
                  <v:fill o:detectmouseclick="t" on="false"/>
                  <v:stroke color="#d8d9da" weight="2520" dashstyle="dash" joinstyle="round" endcap="flat"/>
                  <w10:wrap type="none"/>
                </v:shape>
                <v:shape id="shape_0" path="m0,0l1071,0e" stroked="t" o:allowincell="f" style="position:absolute;left:6506;top:2426;width:1071;height:0;mso-wrap-style:none;v-text-anchor:middle;mso-position-horizontal-relative:page;mso-position-vertical-relative:page">
                  <v:fill o:detectmouseclick="t" on="false"/>
                  <v:stroke color="#d8d9db" weight="2520" dashstyle="dash" joinstyle="round" endcap="flat"/>
                  <w10:wrap type="none"/>
                </v:shape>
                <v:shape id="shape_0" path="m0,0l1071,0e" stroked="t" o:allowincell="f" style="position:absolute;left:6506;top:2428;width:1071;height:0;mso-wrap-style:none;v-text-anchor:middle;mso-position-horizontal-relative:page;mso-position-vertical-relative:page">
                  <v:fill o:detectmouseclick="t" on="false"/>
                  <v:stroke color="#d8d9db" weight="2520" dashstyle="dash" joinstyle="round" endcap="flat"/>
                  <w10:wrap type="none"/>
                </v:shape>
                <v:shape id="shape_0" path="m0,0l1071,0e" stroked="t" o:allowincell="f" style="position:absolute;left:6506;top:2430;width:1071;height:0;mso-wrap-style:none;v-text-anchor:middle;mso-position-horizontal-relative:page;mso-position-vertical-relative:page">
                  <v:fill o:detectmouseclick="t" on="false"/>
                  <v:stroke color="#d8d9db" weight="2520" dashstyle="dash" joinstyle="round" endcap="flat"/>
                  <w10:wrap type="none"/>
                </v:shape>
                <v:shape id="shape_0" path="m0,0l1071,0e" stroked="t" o:allowincell="f" style="position:absolute;left:6506;top:2432;width:1071;height:0;mso-wrap-style:none;v-text-anchor:middle;mso-position-horizontal-relative:page;mso-position-vertical-relative:page">
                  <v:fill o:detectmouseclick="t" on="false"/>
                  <v:stroke color="#d9dadb" weight="2520" dashstyle="dash" joinstyle="round" endcap="flat"/>
                  <w10:wrap type="none"/>
                </v:shape>
                <v:shape id="shape_0" path="m0,0l1071,0e" stroked="t" o:allowincell="f" style="position:absolute;left:6506;top:2433;width:1071;height:0;mso-wrap-style:none;v-text-anchor:middle;mso-position-horizontal-relative:page;mso-position-vertical-relative:page">
                  <v:fill o:detectmouseclick="t" on="false"/>
                  <v:stroke color="#d9dadb" weight="2520" dashstyle="dash" joinstyle="round" endcap="flat"/>
                  <w10:wrap type="none"/>
                </v:shape>
                <v:shape id="shape_0" path="m0,0l1071,0e" stroked="t" o:allowincell="f" style="position:absolute;left:6506;top:2435;width:1071;height:0;mso-wrap-style:none;v-text-anchor:middle;mso-position-horizontal-relative:page;mso-position-vertical-relative:page">
                  <v:fill o:detectmouseclick="t" on="false"/>
                  <v:stroke color="#d9dadb" weight="2520" dashstyle="dash" joinstyle="round" endcap="flat"/>
                  <w10:wrap type="none"/>
                </v:shape>
                <v:shape id="shape_0" path="m0,0l1071,0e" stroked="t" o:allowincell="f" style="position:absolute;left:6506;top:2437;width:1071;height:0;mso-wrap-style:none;v-text-anchor:middle;mso-position-horizontal-relative:page;mso-position-vertical-relative:page">
                  <v:fill o:detectmouseclick="t" on="false"/>
                  <v:stroke color="#d9dadb" weight="2520" dashstyle="dash" joinstyle="round" endcap="flat"/>
                  <w10:wrap type="none"/>
                </v:shape>
                <v:shape id="shape_0" path="m0,0l1071,0e" stroked="t" o:allowincell="f" style="position:absolute;left:6506;top:2438;width:1071;height:0;mso-wrap-style:none;v-text-anchor:middle;mso-position-horizontal-relative:page;mso-position-vertical-relative:page">
                  <v:fill o:detectmouseclick="t" on="false"/>
                  <v:stroke color="#d9dadc" weight="2520" dashstyle="dash" joinstyle="round" endcap="flat"/>
                  <w10:wrap type="none"/>
                </v:shape>
                <v:shape id="shape_0" path="m0,0l1071,0e" stroked="t" o:allowincell="f" style="position:absolute;left:6506;top:2440;width:1071;height:0;mso-wrap-style:none;v-text-anchor:middle;mso-position-horizontal-relative:page;mso-position-vertical-relative:page">
                  <v:fill o:detectmouseclick="t" on="false"/>
                  <v:stroke color="#d9dadc" weight="2520" dashstyle="dash" joinstyle="round" endcap="flat"/>
                  <w10:wrap type="none"/>
                </v:shape>
                <v:shape id="shape_0" path="m0,0l1071,0e" stroked="t" o:allowincell="f" style="position:absolute;left:6506;top:2442;width:1071;height:0;mso-wrap-style:none;v-text-anchor:middle;mso-position-horizontal-relative:page;mso-position-vertical-relative:page">
                  <v:fill o:detectmouseclick="t" on="false"/>
                  <v:stroke color="#dadbdc" weight="2520" dashstyle="dash" joinstyle="round" endcap="flat"/>
                  <w10:wrap type="none"/>
                </v:shape>
                <v:shape id="shape_0" path="m0,0l1071,0e" stroked="t" o:allowincell="f" style="position:absolute;left:6506;top:2444;width:1071;height:0;mso-wrap-style:none;v-text-anchor:middle;mso-position-horizontal-relative:page;mso-position-vertical-relative:page">
                  <v:fill o:detectmouseclick="t" on="false"/>
                  <v:stroke color="#dadbdc" weight="2520" dashstyle="dash" joinstyle="round" endcap="flat"/>
                  <w10:wrap type="none"/>
                </v:shape>
                <v:shape id="shape_0" path="m0,0l1071,0e" stroked="t" o:allowincell="f" style="position:absolute;left:6506;top:2445;width:1071;height:0;mso-wrap-style:none;v-text-anchor:middle;mso-position-horizontal-relative:page;mso-position-vertical-relative:page">
                  <v:fill o:detectmouseclick="t" on="false"/>
                  <v:stroke color="#dadbdc" weight="2520" dashstyle="dash" joinstyle="round" endcap="flat"/>
                  <w10:wrap type="none"/>
                </v:shape>
                <v:shape id="shape_0" path="m0,0l1071,0e" stroked="t" o:allowincell="f" style="position:absolute;left:6506;top:2447;width:1071;height:0;mso-wrap-style:none;v-text-anchor:middle;mso-position-horizontal-relative:page;mso-position-vertical-relative:page">
                  <v:fill o:detectmouseclick="t" on="false"/>
                  <v:stroke color="#dadbdc" weight="2520" dashstyle="dash" joinstyle="round" endcap="flat"/>
                  <w10:wrap type="none"/>
                </v:shape>
                <v:shape id="shape_0" path="m0,0l1071,0e" stroked="t" o:allowincell="f" style="position:absolute;left:6506;top:2449;width:1071;height:0;mso-wrap-style:none;v-text-anchor:middle;mso-position-horizontal-relative:page;mso-position-vertical-relative:page">
                  <v:fill o:detectmouseclick="t" on="false"/>
                  <v:stroke color="#dadbdd" weight="2520" dashstyle="dash" joinstyle="round" endcap="flat"/>
                  <w10:wrap type="none"/>
                </v:shape>
                <v:shape id="shape_0" path="m0,0l1071,0e" stroked="t" o:allowincell="f" style="position:absolute;left:6506;top:2450;width:1071;height:0;mso-wrap-style:none;v-text-anchor:middle;mso-position-horizontal-relative:page;mso-position-vertical-relative:page">
                  <v:fill o:detectmouseclick="t" on="false"/>
                  <v:stroke color="#dadbdd" weight="2520" dashstyle="dash" joinstyle="round" endcap="flat"/>
                  <w10:wrap type="none"/>
                </v:shape>
                <v:shape id="shape_0" path="m0,0l1071,0e" stroked="t" o:allowincell="f" style="position:absolute;left:6506;top:2452;width:1071;height:0;mso-wrap-style:none;v-text-anchor:middle;mso-position-horizontal-relative:page;mso-position-vertical-relative:page">
                  <v:fill o:detectmouseclick="t" on="false"/>
                  <v:stroke color="#dadbdd" weight="2520" dashstyle="dash" joinstyle="round" endcap="flat"/>
                  <w10:wrap type="none"/>
                </v:shape>
                <v:shape id="shape_0" path="m0,0l1071,0e" stroked="t" o:allowincell="f" style="position:absolute;left:6506;top:2454;width:1071;height:0;mso-wrap-style:none;v-text-anchor:middle;mso-position-horizontal-relative:page;mso-position-vertical-relative:page">
                  <v:fill o:detectmouseclick="t" on="false"/>
                  <v:stroke color="#dbdcdd" weight="2520" dashstyle="dash" joinstyle="round" endcap="flat"/>
                  <w10:wrap type="none"/>
                </v:shape>
                <v:shape id="shape_0" path="m0,0l1071,0e" stroked="t" o:allowincell="f" style="position:absolute;left:6506;top:2456;width:1071;height:0;mso-wrap-style:none;v-text-anchor:middle;mso-position-horizontal-relative:page;mso-position-vertical-relative:page">
                  <v:fill o:detectmouseclick="t" on="false"/>
                  <v:stroke color="#dbdcdd" weight="2520" dashstyle="dash" joinstyle="round" endcap="flat"/>
                  <w10:wrap type="none"/>
                </v:shape>
                <v:shape id="shape_0" path="m0,0l1071,0e" stroked="t" o:allowincell="f" style="position:absolute;left:6506;top:2457;width:1071;height:0;mso-wrap-style:none;v-text-anchor:middle;mso-position-horizontal-relative:page;mso-position-vertical-relative:page">
                  <v:fill o:detectmouseclick="t" on="false"/>
                  <v:stroke color="#dbdcdd" weight="2520" dashstyle="dash" joinstyle="round" endcap="flat"/>
                  <w10:wrap type="none"/>
                </v:shape>
                <v:shape id="shape_0" path="m0,0l1071,0e" stroked="t" o:allowincell="f" style="position:absolute;left:6506;top:2459;width:1071;height:0;mso-wrap-style:none;v-text-anchor:middle;mso-position-horizontal-relative:page;mso-position-vertical-relative:page">
                  <v:fill o:detectmouseclick="t" on="false"/>
                  <v:stroke color="#dbdcdd" weight="2520" dashstyle="dash" joinstyle="round" endcap="flat"/>
                  <w10:wrap type="none"/>
                </v:shape>
                <v:shape id="shape_0" path="m0,0l1071,0e" stroked="t" o:allowincell="f" style="position:absolute;left:6506;top:2461;width:1071;height:0;mso-wrap-style:none;v-text-anchor:middle;mso-position-horizontal-relative:page;mso-position-vertical-relative:page">
                  <v:fill o:detectmouseclick="t" on="false"/>
                  <v:stroke color="#dbdcde" weight="2520" dashstyle="dash" joinstyle="round" endcap="flat"/>
                  <w10:wrap type="none"/>
                </v:shape>
                <v:shape id="shape_0" path="m0,0l1071,0e" stroked="t" o:allowincell="f" style="position:absolute;left:6506;top:2462;width:1071;height:0;mso-wrap-style:none;v-text-anchor:middle;mso-position-horizontal-relative:page;mso-position-vertical-relative:page">
                  <v:fill o:detectmouseclick="t" on="false"/>
                  <v:stroke color="#dbdcde" weight="2520" dashstyle="dash" joinstyle="round" endcap="flat"/>
                  <w10:wrap type="none"/>
                </v:shape>
                <v:shape id="shape_0" path="m0,0l1071,0e" stroked="t" o:allowincell="f" style="position:absolute;left:6506;top:2464;width:1071;height:0;mso-wrap-style:none;v-text-anchor:middle;mso-position-horizontal-relative:page;mso-position-vertical-relative:page">
                  <v:fill o:detectmouseclick="t" on="false"/>
                  <v:stroke color="#dcddde" weight="2520" dashstyle="dash" joinstyle="round" endcap="flat"/>
                  <w10:wrap type="none"/>
                </v:shape>
                <v:shape id="shape_0" path="m0,0l1071,0e" stroked="t" o:allowincell="f" style="position:absolute;left:6506;top:2466;width:1071;height:0;mso-wrap-style:none;v-text-anchor:middle;mso-position-horizontal-relative:page;mso-position-vertical-relative:page">
                  <v:fill o:detectmouseclick="t" on="false"/>
                  <v:stroke color="#dcddde" weight="2520" dashstyle="dash" joinstyle="round" endcap="flat"/>
                  <w10:wrap type="none"/>
                </v:shape>
                <v:shape id="shape_0" path="m0,0l1071,0e" stroked="t" o:allowincell="f" style="position:absolute;left:6506;top:2468;width:1071;height:0;mso-wrap-style:none;v-text-anchor:middle;mso-position-horizontal-relative:page;mso-position-vertical-relative:page">
                  <v:fill o:detectmouseclick="t" on="false"/>
                  <v:stroke color="#dcddde" weight="2520" dashstyle="dash" joinstyle="round" endcap="flat"/>
                  <w10:wrap type="none"/>
                </v:shape>
                <v:shape id="shape_0" path="m0,0l1071,0e" stroked="t" o:allowincell="f" style="position:absolute;left:6506;top:2469;width:1071;height:0;mso-wrap-style:none;v-text-anchor:middle;mso-position-horizontal-relative:page;mso-position-vertical-relative:page">
                  <v:fill o:detectmouseclick="t" on="false"/>
                  <v:stroke color="#dcddde" weight="2520" dashstyle="dash" joinstyle="round" endcap="flat"/>
                  <w10:wrap type="none"/>
                </v:shape>
                <v:shape id="shape_0" path="m0,0l1071,0e" stroked="t" o:allowincell="f" style="position:absolute;left:6506;top:2471;width:1071;height:0;mso-wrap-style:none;v-text-anchor:middle;mso-position-horizontal-relative:page;mso-position-vertical-relative:page">
                  <v:fill o:detectmouseclick="t" on="false"/>
                  <v:stroke color="#dcddde" weight="2520" dashstyle="dash" joinstyle="round" endcap="flat"/>
                  <w10:wrap type="none"/>
                </v:shape>
                <v:shape id="shape_0" path="m0,0l1071,0e" stroked="t" o:allowincell="f" style="position:absolute;left:6506;top:2473;width:1071;height:0;mso-wrap-style:none;v-text-anchor:middle;mso-position-horizontal-relative:page;mso-position-vertical-relative:page">
                  <v:fill o:detectmouseclick="t" on="false"/>
                  <v:stroke color="#dcdddf" weight="2520" dashstyle="dash" joinstyle="round" endcap="flat"/>
                  <w10:wrap type="none"/>
                </v:shape>
                <v:shape id="shape_0" path="m0,0l1071,0e" stroked="t" o:allowincell="f" style="position:absolute;left:6506;top:2474;width:1071;height:0;mso-wrap-style:none;v-text-anchor:middle;mso-position-horizontal-relative:page;mso-position-vertical-relative:page">
                  <v:fill o:detectmouseclick="t" on="false"/>
                  <v:stroke color="#dcdddf" weight="2520" dashstyle="dash" joinstyle="round" endcap="flat"/>
                  <w10:wrap type="none"/>
                </v:shape>
                <v:shape id="shape_0" path="m0,0l1071,0e" stroked="t" o:allowincell="f" style="position:absolute;left:6506;top:2476;width:1071;height:0;mso-wrap-style:none;v-text-anchor:middle;mso-position-horizontal-relative:page;mso-position-vertical-relative:page">
                  <v:fill o:detectmouseclick="t" on="false"/>
                  <v:stroke color="#dddedf" weight="2520" dashstyle="dash" joinstyle="round" endcap="flat"/>
                  <w10:wrap type="none"/>
                </v:shape>
                <v:shape id="shape_0" path="m0,0l1071,0e" stroked="t" o:allowincell="f" style="position:absolute;left:6506;top:2478;width:1071;height:0;mso-wrap-style:none;v-text-anchor:middle;mso-position-horizontal-relative:page;mso-position-vertical-relative:page">
                  <v:fill o:detectmouseclick="t" on="false"/>
                  <v:stroke color="#dddedf" weight="2520" dashstyle="dash" joinstyle="round" endcap="flat"/>
                  <w10:wrap type="none"/>
                </v:shape>
                <v:shape id="shape_0" path="m0,0l1071,0e" stroked="t" o:allowincell="f" style="position:absolute;left:6506;top:2480;width:1071;height:0;mso-wrap-style:none;v-text-anchor:middle;mso-position-horizontal-relative:page;mso-position-vertical-relative:page">
                  <v:fill o:detectmouseclick="t" on="false"/>
                  <v:stroke color="#dddedf" weight="2520" dashstyle="dash" joinstyle="round" endcap="flat"/>
                  <w10:wrap type="none"/>
                </v:shape>
                <v:shape id="shape_0" path="m0,0l1071,0e" stroked="t" o:allowincell="f" style="position:absolute;left:6506;top:2481;width:1071;height:0;mso-wrap-style:none;v-text-anchor:middle;mso-position-horizontal-relative:page;mso-position-vertical-relative:page">
                  <v:fill o:detectmouseclick="t" on="false"/>
                  <v:stroke color="#dddedf" weight="2520" dashstyle="dash" joinstyle="round" endcap="flat"/>
                  <w10:wrap type="none"/>
                </v:shape>
                <v:shape id="shape_0" path="m0,0l1071,0e" stroked="t" o:allowincell="f" style="position:absolute;left:6506;top:2483;width:1071;height:0;mso-wrap-style:none;v-text-anchor:middle;mso-position-horizontal-relative:page;mso-position-vertical-relative:page">
                  <v:fill o:detectmouseclick="t" on="false"/>
                  <v:stroke color="#dddedf" weight="2520" dashstyle="dash" joinstyle="round" endcap="flat"/>
                  <w10:wrap type="none"/>
                </v:shape>
                <v:shape id="shape_0" path="m0,0l1071,0e" stroked="t" o:allowincell="f" style="position:absolute;left:6506;top:2485;width:1071;height:0;mso-wrap-style:none;v-text-anchor:middle;mso-position-horizontal-relative:page;mso-position-vertical-relative:page">
                  <v:fill o:detectmouseclick="t" on="false"/>
                  <v:stroke color="#dddee0" weight="2520" dashstyle="dash" joinstyle="round" endcap="flat"/>
                  <w10:wrap type="none"/>
                </v:shape>
                <v:shape id="shape_0" path="m0,0l1071,0e" stroked="t" o:allowincell="f" style="position:absolute;left:6506;top:2486;width:1071;height:0;mso-wrap-style:none;v-text-anchor:middle;mso-position-horizontal-relative:page;mso-position-vertical-relative:page">
                  <v:fill o:detectmouseclick="t" on="false"/>
                  <v:stroke color="#dedfe0" weight="2520" dashstyle="dash" joinstyle="round" endcap="flat"/>
                  <w10:wrap type="none"/>
                </v:shape>
                <v:shape id="shape_0" path="m0,0l1071,0e" stroked="t" o:allowincell="f" style="position:absolute;left:6506;top:2488;width:1071;height:0;mso-wrap-style:none;v-text-anchor:middle;mso-position-horizontal-relative:page;mso-position-vertical-relative:page">
                  <v:fill o:detectmouseclick="t" on="false"/>
                  <v:stroke color="#dedfe0" weight="2520" dashstyle="dash" joinstyle="round" endcap="flat"/>
                  <w10:wrap type="none"/>
                </v:shape>
                <v:shape id="shape_0" path="m0,0l1071,0e" stroked="t" o:allowincell="f" style="position:absolute;left:6506;top:2490;width:1071;height:0;mso-wrap-style:none;v-text-anchor:middle;mso-position-horizontal-relative:page;mso-position-vertical-relative:page">
                  <v:fill o:detectmouseclick="t" on="false"/>
                  <v:stroke color="#dedfe0" weight="2520" dashstyle="dash" joinstyle="round" endcap="flat"/>
                  <w10:wrap type="none"/>
                </v:shape>
                <v:shape id="shape_0" path="m0,0l1071,0e" stroked="t" o:allowincell="f" style="position:absolute;left:6506;top:2492;width:1071;height:0;mso-wrap-style:none;v-text-anchor:middle;mso-position-horizontal-relative:page;mso-position-vertical-relative:page">
                  <v:fill o:detectmouseclick="t" on="false"/>
                  <v:stroke color="#dedfe0" weight="2520" dashstyle="dash" joinstyle="round" endcap="flat"/>
                  <w10:wrap type="none"/>
                </v:shape>
                <v:shape id="shape_0" path="m0,0l1071,0e" stroked="t" o:allowincell="f" style="position:absolute;left:6506;top:2493;width:1071;height:0;mso-wrap-style:none;v-text-anchor:middle;mso-position-horizontal-relative:page;mso-position-vertical-relative:page">
                  <v:fill o:detectmouseclick="t" on="false"/>
                  <v:stroke color="#dedfe0" weight="2520" dashstyle="dash" joinstyle="round" endcap="flat"/>
                  <w10:wrap type="none"/>
                </v:shape>
                <v:shape id="shape_0" path="m0,0l1071,0e" stroked="t" o:allowincell="f" style="position:absolute;left:6506;top:2495;width:1071;height:0;mso-wrap-style:none;v-text-anchor:middle;mso-position-horizontal-relative:page;mso-position-vertical-relative:page">
                  <v:fill o:detectmouseclick="t" on="false"/>
                  <v:stroke color="#dedfe1" weight="2520" dashstyle="dash" joinstyle="round" endcap="flat"/>
                  <w10:wrap type="none"/>
                </v:shape>
                <v:shape id="shape_0" path="m0,0l1071,0e" stroked="t" o:allowincell="f" style="position:absolute;left:6506;top:2497;width:1071;height:0;mso-wrap-style:none;v-text-anchor:middle;mso-position-horizontal-relative:page;mso-position-vertical-relative:page">
                  <v:fill o:detectmouseclick="t" on="false"/>
                  <v:stroke color="#dfe0e1" weight="2520" dashstyle="dash" joinstyle="round" endcap="flat"/>
                  <w10:wrap type="none"/>
                </v:shape>
                <v:shape id="shape_0" path="m0,0l1071,0e" stroked="t" o:allowincell="f" style="position:absolute;left:6506;top:2498;width:1071;height:0;mso-wrap-style:none;v-text-anchor:middle;mso-position-horizontal-relative:page;mso-position-vertical-relative:page">
                  <v:fill o:detectmouseclick="t" on="false"/>
                  <v:stroke color="#dfe0e1" weight="2520" dashstyle="dash" joinstyle="round" endcap="flat"/>
                  <w10:wrap type="none"/>
                </v:shape>
                <v:shape id="shape_0" path="m0,0l1071,0e" stroked="t" o:allowincell="f" style="position:absolute;left:6506;top:2500;width:1071;height:0;mso-wrap-style:none;v-text-anchor:middle;mso-position-horizontal-relative:page;mso-position-vertical-relative:page">
                  <v:fill o:detectmouseclick="t" on="false"/>
                  <v:stroke color="#dfe0e1" weight="2520" dashstyle="dash" joinstyle="round" endcap="flat"/>
                  <w10:wrap type="none"/>
                </v:shape>
                <v:shape id="shape_0" path="m0,0l1071,0e" stroked="t" o:allowincell="f" style="position:absolute;left:6506;top:2502;width:1071;height:0;mso-wrap-style:none;v-text-anchor:middle;mso-position-horizontal-relative:page;mso-position-vertical-relative:page">
                  <v:fill o:detectmouseclick="t" on="false"/>
                  <v:stroke color="#dfe0e1" weight="2520" dashstyle="dash" joinstyle="round" endcap="flat"/>
                  <w10:wrap type="none"/>
                </v:shape>
                <v:shape id="shape_0" path="m0,0l1071,0e" stroked="t" o:allowincell="f" style="position:absolute;left:6506;top:2504;width:1071;height:0;mso-wrap-style:none;v-text-anchor:middle;mso-position-horizontal-relative:page;mso-position-vertical-relative:page">
                  <v:fill o:detectmouseclick="t" on="false"/>
                  <v:stroke color="#dfe0e1" weight="2520" dashstyle="dash" joinstyle="round" endcap="flat"/>
                  <w10:wrap type="none"/>
                </v:shape>
                <v:shape id="shape_0" path="m0,0l1071,0e" stroked="t" o:allowincell="f" style="position:absolute;left:6506;top:2505;width:1071;height:0;mso-wrap-style:none;v-text-anchor:middle;mso-position-horizontal-relative:page;mso-position-vertical-relative:page">
                  <v:fill o:detectmouseclick="t" on="false"/>
                  <v:stroke color="#dfe0e2" weight="2520" dashstyle="dash" joinstyle="round" endcap="flat"/>
                  <w10:wrap type="none"/>
                </v:shape>
                <v:shape id="shape_0" path="m0,0l1071,0e" stroked="t" o:allowincell="f" style="position:absolute;left:6506;top:2507;width:1071;height:0;mso-wrap-style:none;v-text-anchor:middle;mso-position-horizontal-relative:page;mso-position-vertical-relative:page">
                  <v:fill o:detectmouseclick="t" on="false"/>
                  <v:stroke color="#dfe0e2" weight="2520" dashstyle="dash" joinstyle="round" endcap="flat"/>
                  <w10:wrap type="none"/>
                </v:shape>
                <v:shape id="shape_0" path="m0,0l1071,0e" stroked="t" o:allowincell="f" style="position:absolute;left:6506;top:2509;width:1071;height:0;mso-wrap-style:none;v-text-anchor:middle;mso-position-horizontal-relative:page;mso-position-vertical-relative:page">
                  <v:fill o:detectmouseclick="t" on="false"/>
                  <v:stroke color="#e0e1e2" weight="2520" dashstyle="dash" joinstyle="round" endcap="flat"/>
                  <w10:wrap type="none"/>
                </v:shape>
                <v:shape id="shape_0" path="m0,0l1071,0e" stroked="t" o:allowincell="f" style="position:absolute;left:6506;top:2510;width:1071;height:0;mso-wrap-style:none;v-text-anchor:middle;mso-position-horizontal-relative:page;mso-position-vertical-relative:page">
                  <v:fill o:detectmouseclick="t" on="false"/>
                  <v:stroke color="#e0e1e2" weight="2520" dashstyle="dash" joinstyle="round" endcap="flat"/>
                  <w10:wrap type="none"/>
                </v:shape>
                <v:shape id="shape_0" path="m0,0l1071,0e" stroked="t" o:allowincell="f" style="position:absolute;left:6506;top:2512;width:1071;height:0;mso-wrap-style:none;v-text-anchor:middle;mso-position-horizontal-relative:page;mso-position-vertical-relative:page">
                  <v:fill o:detectmouseclick="t" on="false"/>
                  <v:stroke color="#e0e1e2" weight="2520" dashstyle="dash" joinstyle="round" endcap="flat"/>
                  <w10:wrap type="none"/>
                </v:shape>
                <v:shape id="shape_0" path="m0,0l1071,0e" stroked="t" o:allowincell="f" style="position:absolute;left:6506;top:2514;width:1071;height:0;mso-wrap-style:none;v-text-anchor:middle;mso-position-horizontal-relative:page;mso-position-vertical-relative:page">
                  <v:fill o:detectmouseclick="t" on="false"/>
                  <v:stroke color="#e0e1e2" weight="2520" dashstyle="dash" joinstyle="round" endcap="flat"/>
                  <w10:wrap type="none"/>
                </v:shape>
                <v:shape id="shape_0" path="m0,0l1071,0e" stroked="t" o:allowincell="f" style="position:absolute;left:6506;top:2516;width:1071;height:0;mso-wrap-style:none;v-text-anchor:middle;mso-position-horizontal-relative:page;mso-position-vertical-relative:page">
                  <v:fill o:detectmouseclick="t" on="false"/>
                  <v:stroke color="#e0e1e2" weight="2520" dashstyle="dash" joinstyle="round" endcap="flat"/>
                  <w10:wrap type="none"/>
                </v:shape>
                <v:shape id="shape_0" path="m0,0l1071,0e" stroked="t" o:allowincell="f" style="position:absolute;left:6506;top:2517;width:1071;height:0;mso-wrap-style:none;v-text-anchor:middle;mso-position-horizontal-relative:page;mso-position-vertical-relative:page">
                  <v:fill o:detectmouseclick="t" on="false"/>
                  <v:stroke color="#e0e1e2" weight="2520" dashstyle="dash" joinstyle="round" endcap="flat"/>
                  <w10:wrap type="none"/>
                </v:shape>
                <v:shape id="shape_0" path="m0,0l1071,0e" stroked="t" o:allowincell="f" style="position:absolute;left:6506;top:2519;width:1071;height:0;mso-wrap-style:none;v-text-anchor:middle;mso-position-horizontal-relative:page;mso-position-vertical-relative:page">
                  <v:fill o:detectmouseclick="t" on="false"/>
                  <v:stroke color="#e1e2e3" weight="2520" dashstyle="dash" joinstyle="round" endcap="flat"/>
                  <w10:wrap type="none"/>
                </v:shape>
                <v:shape id="shape_0" path="m0,0l1071,0e" stroked="t" o:allowincell="f" style="position:absolute;left:6506;top:2521;width:1071;height:0;mso-wrap-style:none;v-text-anchor:middle;mso-position-horizontal-relative:page;mso-position-vertical-relative:page">
                  <v:fill o:detectmouseclick="t" on="false"/>
                  <v:stroke color="#e1e2e3" weight="2520" dashstyle="dash" joinstyle="round" endcap="flat"/>
                  <w10:wrap type="none"/>
                </v:shape>
                <v:shape id="shape_0" path="m0,0l1071,0e" stroked="t" o:allowincell="f" style="position:absolute;left:6506;top:2522;width:1071;height:0;mso-wrap-style:none;v-text-anchor:middle;mso-position-horizontal-relative:page;mso-position-vertical-relative:page">
                  <v:fill o:detectmouseclick="t" on="false"/>
                  <v:stroke color="#e1e2e3" weight="2520" dashstyle="dash" joinstyle="round" endcap="flat"/>
                  <w10:wrap type="none"/>
                </v:shape>
                <v:shape id="shape_0" path="m0,0l1071,0e" stroked="t" o:allowincell="f" style="position:absolute;left:6506;top:2524;width:1071;height:0;mso-wrap-style:none;v-text-anchor:middle;mso-position-horizontal-relative:page;mso-position-vertical-relative:page">
                  <v:fill o:detectmouseclick="t" on="false"/>
                  <v:stroke color="#e1e2e3" weight="2520" dashstyle="dash" joinstyle="round" endcap="flat"/>
                  <w10:wrap type="none"/>
                </v:shape>
                <v:shape id="shape_0" path="m0,0l1071,0e" stroked="t" o:allowincell="f" style="position:absolute;left:6506;top:2526;width:1071;height:0;mso-wrap-style:none;v-text-anchor:middle;mso-position-horizontal-relative:page;mso-position-vertical-relative:page">
                  <v:fill o:detectmouseclick="t" on="false"/>
                  <v:stroke color="#e1e2e3" weight="2520" dashstyle="dash" joinstyle="round" endcap="flat"/>
                  <w10:wrap type="none"/>
                </v:shape>
                <v:shape id="shape_0" path="m0,0l1071,0e" stroked="t" o:allowincell="f" style="position:absolute;left:6506;top:2528;width:1071;height:0;mso-wrap-style:none;v-text-anchor:middle;mso-position-horizontal-relative:page;mso-position-vertical-relative:page">
                  <v:fill o:detectmouseclick="t" on="false"/>
                  <v:stroke color="#e1e2e3" weight="2520" dashstyle="dash" joinstyle="round" endcap="flat"/>
                  <w10:wrap type="none"/>
                </v:shape>
                <v:shape id="shape_0" path="m0,0l1071,0e" stroked="t" o:allowincell="f" style="position:absolute;left:6506;top:2529;width:1071;height:0;mso-wrap-style:none;v-text-anchor:middle;mso-position-horizontal-relative:page;mso-position-vertical-relative:page">
                  <v:fill o:detectmouseclick="t" on="false"/>
                  <v:stroke color="#e2e3e4" weight="2520" dashstyle="dash" joinstyle="round" endcap="flat"/>
                  <w10:wrap type="none"/>
                </v:shape>
                <v:shape id="shape_0" path="m0,0l1071,0e" stroked="t" o:allowincell="f" style="position:absolute;left:6506;top:2531;width:1071;height:0;mso-wrap-style:none;v-text-anchor:middle;mso-position-horizontal-relative:page;mso-position-vertical-relative:page">
                  <v:fill o:detectmouseclick="t" on="false"/>
                  <v:stroke color="#e2e3e4" weight="2520" dashstyle="dash" joinstyle="round" endcap="flat"/>
                  <w10:wrap type="none"/>
                </v:shape>
                <v:shape id="shape_0" path="m0,0l1071,0e" stroked="t" o:allowincell="f" style="position:absolute;left:6506;top:2533;width:1071;height:0;mso-wrap-style:none;v-text-anchor:middle;mso-position-horizontal-relative:page;mso-position-vertical-relative:page">
                  <v:fill o:detectmouseclick="t" on="false"/>
                  <v:stroke color="#e2e3e4" weight="2520" dashstyle="dash" joinstyle="round" endcap="flat"/>
                  <w10:wrap type="none"/>
                </v:shape>
                <v:shape id="shape_0" path="m0,0l1071,0e" stroked="t" o:allowincell="f" style="position:absolute;left:6506;top:2534;width:1071;height:0;mso-wrap-style:none;v-text-anchor:middle;mso-position-horizontal-relative:page;mso-position-vertical-relative:page">
                  <v:fill o:detectmouseclick="t" on="false"/>
                  <v:stroke color="#e2e3e4" weight="2520" dashstyle="dash" joinstyle="round" endcap="flat"/>
                  <w10:wrap type="none"/>
                </v:shape>
                <v:shape id="shape_0" path="m0,0l1071,0e" stroked="t" o:allowincell="f" style="position:absolute;left:6506;top:2536;width:1071;height:0;mso-wrap-style:none;v-text-anchor:middle;mso-position-horizontal-relative:page;mso-position-vertical-relative:page">
                  <v:fill o:detectmouseclick="t" on="false"/>
                  <v:stroke color="#e2e3e4" weight="2520" dashstyle="dash" joinstyle="round" endcap="flat"/>
                  <w10:wrap type="none"/>
                </v:shape>
                <v:shape id="shape_0" path="m0,0l1071,0e" stroked="t" o:allowincell="f" style="position:absolute;left:6506;top:2538;width:1071;height:0;mso-wrap-style:none;v-text-anchor:middle;mso-position-horizontal-relative:page;mso-position-vertical-relative:page">
                  <v:fill o:detectmouseclick="t" on="false"/>
                  <v:stroke color="#e2e3e4" weight="2520" dashstyle="dash" joinstyle="round" endcap="flat"/>
                  <w10:wrap type="none"/>
                </v:shape>
                <v:shape id="shape_0" path="m0,0l1071,0e" stroked="t" o:allowincell="f" style="position:absolute;left:6506;top:2540;width:1071;height:0;mso-wrap-style:none;v-text-anchor:middle;mso-position-horizontal-relative:page;mso-position-vertical-relative:page">
                  <v:fill o:detectmouseclick="t" on="false"/>
                  <v:stroke color="#e2e3e4" weight="2520" dashstyle="dash" joinstyle="round" endcap="flat"/>
                  <w10:wrap type="none"/>
                </v:shape>
                <v:shape id="shape_0" path="m0,0l1071,0e" stroked="t" o:allowincell="f" style="position:absolute;left:6506;top:2541;width:1071;height:0;mso-wrap-style:none;v-text-anchor:middle;mso-position-horizontal-relative:page;mso-position-vertical-relative:page">
                  <v:fill o:detectmouseclick="t" on="false"/>
                  <v:stroke color="#e3e4e5" weight="2520" dashstyle="dash" joinstyle="round" endcap="flat"/>
                  <w10:wrap type="none"/>
                </v:shape>
                <v:shape id="shape_0" path="m0,0l1071,0e" stroked="t" o:allowincell="f" style="position:absolute;left:6506;top:2543;width:1071;height:0;mso-wrap-style:none;v-text-anchor:middle;mso-position-horizontal-relative:page;mso-position-vertical-relative:page">
                  <v:fill o:detectmouseclick="t" on="false"/>
                  <v:stroke color="#e3e4e5" weight="2520" dashstyle="dash" joinstyle="round" endcap="flat"/>
                  <w10:wrap type="none"/>
                </v:shape>
                <v:shape id="shape_0" path="m0,0l1071,0e" stroked="t" o:allowincell="f" style="position:absolute;left:6506;top:2545;width:1071;height:0;mso-wrap-style:none;v-text-anchor:middle;mso-position-horizontal-relative:page;mso-position-vertical-relative:page">
                  <v:fill o:detectmouseclick="t" on="false"/>
                  <v:stroke color="#e3e4e5" weight="2520" dashstyle="dash" joinstyle="round" endcap="flat"/>
                  <w10:wrap type="none"/>
                </v:shape>
                <v:shape id="shape_0" path="m0,0l1071,0e" stroked="t" o:allowincell="f" style="position:absolute;left:6506;top:2546;width:1071;height:0;mso-wrap-style:none;v-text-anchor:middle;mso-position-horizontal-relative:page;mso-position-vertical-relative:page">
                  <v:fill o:detectmouseclick="t" on="false"/>
                  <v:stroke color="#e3e4e5" weight="2520" dashstyle="dash" joinstyle="round" endcap="flat"/>
                  <w10:wrap type="none"/>
                </v:shape>
                <v:shape id="shape_0" path="m0,0l1071,0e" stroked="t" o:allowincell="f" style="position:absolute;left:6506;top:2548;width:1071;height:0;mso-wrap-style:none;v-text-anchor:middle;mso-position-horizontal-relative:page;mso-position-vertical-relative:page">
                  <v:fill o:detectmouseclick="t" on="false"/>
                  <v:stroke color="#e3e4e5" weight="2520" dashstyle="dash" joinstyle="round" endcap="flat"/>
                  <w10:wrap type="none"/>
                </v:shape>
                <v:shape id="shape_0" path="m0,0l1071,0e" stroked="t" o:allowincell="f" style="position:absolute;left:6506;top:2550;width:1071;height:0;mso-wrap-style:none;v-text-anchor:middle;mso-position-horizontal-relative:page;mso-position-vertical-relative:page">
                  <v:fill o:detectmouseclick="t" on="false"/>
                  <v:stroke color="#e3e4e5" weight="2520" dashstyle="dash" joinstyle="round" endcap="flat"/>
                  <w10:wrap type="none"/>
                </v:shape>
                <v:shape id="shape_0" path="m0,0l1071,0e" stroked="t" o:allowincell="f" style="position:absolute;left:6506;top:2551;width:1071;height:0;mso-wrap-style:none;v-text-anchor:middle;mso-position-horizontal-relative:page;mso-position-vertical-relative:page">
                  <v:fill o:detectmouseclick="t" on="false"/>
                  <v:stroke color="#e4e5e6" weight="2520" dashstyle="dash" joinstyle="round" endcap="flat"/>
                  <w10:wrap type="none"/>
                </v:shape>
                <v:shape id="shape_0" path="m0,0l1071,0e" stroked="t" o:allowincell="f" style="position:absolute;left:6506;top:2553;width:1071;height:0;mso-wrap-style:none;v-text-anchor:middle;mso-position-horizontal-relative:page;mso-position-vertical-relative:page">
                  <v:fill o:detectmouseclick="t" on="false"/>
                  <v:stroke color="#e4e5e6" weight="2520" dashstyle="dash" joinstyle="round" endcap="flat"/>
                  <w10:wrap type="none"/>
                </v:shape>
                <v:shape id="shape_0" path="m0,0l1071,0e" stroked="t" o:allowincell="f" style="position:absolute;left:6506;top:2555;width:1071;height:0;mso-wrap-style:none;v-text-anchor:middle;mso-position-horizontal-relative:page;mso-position-vertical-relative:page">
                  <v:fill o:detectmouseclick="t" on="false"/>
                  <v:stroke color="#e4e5e6" weight="2520" dashstyle="dash" joinstyle="round" endcap="flat"/>
                  <w10:wrap type="none"/>
                </v:shape>
                <v:shape id="shape_0" path="m0,0l1071,0e" stroked="t" o:allowincell="f" style="position:absolute;left:6506;top:2557;width:1071;height:0;mso-wrap-style:none;v-text-anchor:middle;mso-position-horizontal-relative:page;mso-position-vertical-relative:page">
                  <v:fill o:detectmouseclick="t" on="false"/>
                  <v:stroke color="#e4e5e6" weight="2520" dashstyle="dash" joinstyle="round" endcap="flat"/>
                  <w10:wrap type="none"/>
                </v:shape>
                <v:shape id="shape_0" path="m0,0l1071,0e" stroked="t" o:allowincell="f" style="position:absolute;left:6506;top:2558;width:1071;height:0;mso-wrap-style:none;v-text-anchor:middle;mso-position-horizontal-relative:page;mso-position-vertical-relative:page">
                  <v:fill o:detectmouseclick="t" on="false"/>
                  <v:stroke color="#e4e5e6" weight="2520" dashstyle="dash" joinstyle="round" endcap="flat"/>
                  <w10:wrap type="none"/>
                </v:shape>
                <v:shape id="shape_0" path="m0,0l1071,0e" stroked="t" o:allowincell="f" style="position:absolute;left:6506;top:2560;width:1071;height:0;mso-wrap-style:none;v-text-anchor:middle;mso-position-horizontal-relative:page;mso-position-vertical-relative:page">
                  <v:fill o:detectmouseclick="t" on="false"/>
                  <v:stroke color="#e5e5e6" weight="2520" dashstyle="dash" joinstyle="round" endcap="flat"/>
                  <w10:wrap type="none"/>
                </v:shape>
                <v:shape id="shape_0" path="m0,0l1071,0e" stroked="t" o:allowincell="f" style="position:absolute;left:6506;top:2562;width:1071;height:0;mso-wrap-style:none;v-text-anchor:middle;mso-position-horizontal-relative:page;mso-position-vertical-relative:page">
                  <v:fill o:detectmouseclick="t" on="false"/>
                  <v:stroke color="#e5e5e6" weight="2520" dashstyle="dash" joinstyle="round" endcap="flat"/>
                  <w10:wrap type="none"/>
                </v:shape>
                <v:shape id="shape_0" path="m0,0l1071,0e" stroked="t" o:allowincell="f" style="position:absolute;left:6506;top:2564;width:1071;height:0;mso-wrap-style:none;v-text-anchor:middle;mso-position-horizontal-relative:page;mso-position-vertical-relative:page">
                  <v:fill o:detectmouseclick="t" on="false"/>
                  <v:stroke color="#e5e6e7" weight="2520" dashstyle="dash" joinstyle="round" endcap="flat"/>
                  <w10:wrap type="none"/>
                </v:shape>
                <v:shape id="shape_0" path="m0,0l1071,0e" stroked="t" o:allowincell="f" style="position:absolute;left:6506;top:2565;width:1071;height:0;mso-wrap-style:none;v-text-anchor:middle;mso-position-horizontal-relative:page;mso-position-vertical-relative:page">
                  <v:fill o:detectmouseclick="t" on="false"/>
                  <v:stroke color="#e5e6e7" weight="2520" dashstyle="dash" joinstyle="round" endcap="flat"/>
                  <w10:wrap type="none"/>
                </v:shape>
                <v:shape id="shape_0" path="m0,0l1071,0e" stroked="t" o:allowincell="f" style="position:absolute;left:6506;top:2567;width:1071;height:0;mso-wrap-style:none;v-text-anchor:middle;mso-position-horizontal-relative:page;mso-position-vertical-relative:page">
                  <v:fill o:detectmouseclick="t" on="false"/>
                  <v:stroke color="#e5e6e7" weight="2520" dashstyle="dash" joinstyle="round" endcap="flat"/>
                  <w10:wrap type="none"/>
                </v:shape>
                <v:shape id="shape_0" path="m0,0l1071,0e" stroked="t" o:allowincell="f" style="position:absolute;left:6506;top:2569;width:1071;height:0;mso-wrap-style:none;v-text-anchor:middle;mso-position-horizontal-relative:page;mso-position-vertical-relative:page">
                  <v:fill o:detectmouseclick="t" on="false"/>
                  <v:stroke color="#e5e6e7" weight="2520" dashstyle="dash" joinstyle="round" endcap="flat"/>
                  <w10:wrap type="none"/>
                </v:shape>
                <v:shape id="shape_0" path="m0,0l1071,0e" stroked="t" o:allowincell="f" style="position:absolute;left:6506;top:2570;width:1071;height:0;mso-wrap-style:none;v-text-anchor:middle;mso-position-horizontal-relative:page;mso-position-vertical-relative:page">
                  <v:fill o:detectmouseclick="t" on="false"/>
                  <v:stroke color="#e5e6e7" weight="2520" dashstyle="dash" joinstyle="round" endcap="flat"/>
                  <w10:wrap type="none"/>
                </v:shape>
                <v:shape id="shape_0" path="m0,0l1071,0e" stroked="t" o:allowincell="f" style="position:absolute;left:6506;top:2572;width:1071;height:0;mso-wrap-style:none;v-text-anchor:middle;mso-position-horizontal-relative:page;mso-position-vertical-relative:page">
                  <v:fill o:detectmouseclick="t" on="false"/>
                  <v:stroke color="#e6e6e7" weight="2520" dashstyle="dash" joinstyle="round" endcap="flat"/>
                  <w10:wrap type="none"/>
                </v:shape>
                <v:shape id="shape_0" path="m0,0l1071,0e" stroked="t" o:allowincell="f" style="position:absolute;left:6506;top:2574;width:1071;height:0;mso-wrap-style:none;v-text-anchor:middle;mso-position-horizontal-relative:page;mso-position-vertical-relative:page">
                  <v:fill o:detectmouseclick="t" on="false"/>
                  <v:stroke color="#e6e7e8" weight="2520" dashstyle="dash" joinstyle="round" endcap="flat"/>
                  <w10:wrap type="none"/>
                </v:shape>
                <v:shape id="shape_0" path="m0,0l1071,0e" stroked="t" o:allowincell="f" style="position:absolute;left:6506;top:2576;width:1071;height:0;mso-wrap-style:none;v-text-anchor:middle;mso-position-horizontal-relative:page;mso-position-vertical-relative:page">
                  <v:fill o:detectmouseclick="t" on="false"/>
                  <v:stroke color="#e6e7e8" weight="2520" dashstyle="dash" joinstyle="round" endcap="flat"/>
                  <w10:wrap type="none"/>
                </v:shape>
                <v:shape id="shape_0" path="m0,0l1071,0e" stroked="t" o:allowincell="f" style="position:absolute;left:6506;top:2577;width:1071;height:0;mso-wrap-style:none;v-text-anchor:middle;mso-position-horizontal-relative:page;mso-position-vertical-relative:page">
                  <v:fill o:detectmouseclick="t" on="false"/>
                  <v:stroke color="#e6e7e8" weight="2520" dashstyle="dash" joinstyle="round" endcap="flat"/>
                  <w10:wrap type="none"/>
                </v:shape>
                <v:shape id="shape_0" path="m0,0l1071,0e" stroked="t" o:allowincell="f" style="position:absolute;left:6506;top:2579;width:1071;height:0;mso-wrap-style:none;v-text-anchor:middle;mso-position-horizontal-relative:page;mso-position-vertical-relative:page">
                  <v:fill o:detectmouseclick="t" on="false"/>
                  <v:stroke color="#e6e7e8" weight="2520" dashstyle="dash" joinstyle="round" endcap="flat"/>
                  <w10:wrap type="none"/>
                </v:shape>
                <v:shape id="shape_0" path="m0,0l1071,0e" stroked="t" o:allowincell="f" style="position:absolute;left:6506;top:2581;width:1071;height:0;mso-wrap-style:none;v-text-anchor:middle;mso-position-horizontal-relative:page;mso-position-vertical-relative:page">
                  <v:fill o:detectmouseclick="t" on="false"/>
                  <v:stroke color="#e6e7e8" weight="2520" dashstyle="dash" joinstyle="round" endcap="flat"/>
                  <w10:wrap type="none"/>
                </v:shape>
                <v:shape id="shape_0" path="m0,0l1071,0e" stroked="t" o:allowincell="f" style="position:absolute;left:6506;top:2582;width:1071;height:0;mso-wrap-style:none;v-text-anchor:middle;mso-position-horizontal-relative:page;mso-position-vertical-relative:page">
                  <v:fill o:detectmouseclick="t" on="false"/>
                  <v:stroke color="#e7e7e8" weight="2520" dashstyle="dash" joinstyle="round" endcap="flat"/>
                  <w10:wrap type="none"/>
                </v:shape>
                <v:shape id="shape_0" path="m0,0l1071,0e" stroked="t" o:allowincell="f" style="position:absolute;left:6506;top:2584;width:1071;height:0;mso-wrap-style:none;v-text-anchor:middle;mso-position-horizontal-relative:page;mso-position-vertical-relative:page">
                  <v:fill o:detectmouseclick="t" on="false"/>
                  <v:stroke color="#e7e8e9" weight="2520" dashstyle="dash" joinstyle="round" endcap="flat"/>
                  <w10:wrap type="none"/>
                </v:shape>
                <v:shape id="shape_0" path="m0,0l1071,0e" stroked="t" o:allowincell="f" style="position:absolute;left:6506;top:2586;width:1071;height:0;mso-wrap-style:none;v-text-anchor:middle;mso-position-horizontal-relative:page;mso-position-vertical-relative:page">
                  <v:fill o:detectmouseclick="t" on="false"/>
                  <v:stroke color="#e7e8e9" weight="2520" dashstyle="dash" joinstyle="round" endcap="flat"/>
                  <w10:wrap type="none"/>
                </v:shape>
                <v:shape id="shape_0" path="m0,0l1071,0e" stroked="t" o:allowincell="f" style="position:absolute;left:6506;top:2587;width:1071;height:0;mso-wrap-style:none;v-text-anchor:middle;mso-position-horizontal-relative:page;mso-position-vertical-relative:page">
                  <v:fill o:detectmouseclick="t" on="false"/>
                  <v:stroke color="#e7e8e9" weight="2520" dashstyle="dash" joinstyle="round" endcap="flat"/>
                  <w10:wrap type="none"/>
                </v:shape>
                <v:shape id="shape_0" path="m0,0l1071,0e" stroked="t" o:allowincell="f" style="position:absolute;left:6506;top:2589;width:1071;height:0;mso-wrap-style:none;v-text-anchor:middle;mso-position-horizontal-relative:page;mso-position-vertical-relative:page">
                  <v:fill o:detectmouseclick="t" on="false"/>
                  <v:stroke color="#e7e8e9" weight="2520" dashstyle="dash" joinstyle="round" endcap="flat"/>
                  <w10:wrap type="none"/>
                </v:shape>
                <v:shape id="shape_0" path="m0,0l1071,0e" stroked="t" o:allowincell="f" style="position:absolute;left:6506;top:2591;width:1071;height:0;mso-wrap-style:none;v-text-anchor:middle;mso-position-horizontal-relative:page;mso-position-vertical-relative:page">
                  <v:fill o:detectmouseclick="t" on="false"/>
                  <v:stroke color="#e8e8e9" weight="2520" dashstyle="dash" joinstyle="round" endcap="flat"/>
                  <w10:wrap type="none"/>
                </v:shape>
                <v:shape id="shape_0" path="m0,0l1071,0e" stroked="t" o:allowincell="f" style="position:absolute;left:6506;top:2593;width:1071;height:0;mso-wrap-style:none;v-text-anchor:middle;mso-position-horizontal-relative:page;mso-position-vertical-relative:page">
                  <v:fill o:detectmouseclick="t" on="false"/>
                  <v:stroke color="#e8e9e9" weight="2520" dashstyle="dash" joinstyle="round" endcap="flat"/>
                  <w10:wrap type="none"/>
                </v:shape>
                <v:shape id="shape_0" path="m0,0l1071,0e" stroked="t" o:allowincell="f" style="position:absolute;left:6506;top:2594;width:1071;height:0;mso-wrap-style:none;v-text-anchor:middle;mso-position-horizontal-relative:page;mso-position-vertical-relative:page">
                  <v:fill o:detectmouseclick="t" on="false"/>
                  <v:stroke color="#e8e9e9" weight="2520" dashstyle="dash" joinstyle="round" endcap="flat"/>
                  <w10:wrap type="none"/>
                </v:shape>
                <v:shape id="shape_0" path="m0,0l1071,0e" stroked="t" o:allowincell="f" style="position:absolute;left:6506;top:2596;width:1071;height:0;mso-wrap-style:none;v-text-anchor:middle;mso-position-horizontal-relative:page;mso-position-vertical-relative:page">
                  <v:fill o:detectmouseclick="t" on="false"/>
                  <v:stroke color="#e8e9ea" weight="2520" dashstyle="dash" joinstyle="round" endcap="flat"/>
                  <w10:wrap type="none"/>
                </v:shape>
                <v:shape id="shape_0" path="m0,0l1071,0e" stroked="t" o:allowincell="f" style="position:absolute;left:6506;top:2598;width:1071;height:0;mso-wrap-style:none;v-text-anchor:middle;mso-position-horizontal-relative:page;mso-position-vertical-relative:page">
                  <v:fill o:detectmouseclick="t" on="false"/>
                  <v:stroke color="#e8e9ea" weight="2520" dashstyle="dash" joinstyle="round" endcap="flat"/>
                  <w10:wrap type="none"/>
                </v:shape>
                <v:shape id="shape_0" path="m0,0l1071,0e" stroked="t" o:allowincell="f" style="position:absolute;left:6506;top:2599;width:1071;height:0;mso-wrap-style:none;v-text-anchor:middle;mso-position-horizontal-relative:page;mso-position-vertical-relative:page">
                  <v:fill o:detectmouseclick="t" on="false"/>
                  <v:stroke color="#e8e9ea" weight="2520" dashstyle="dash" joinstyle="round" endcap="flat"/>
                  <w10:wrap type="none"/>
                </v:shape>
                <v:shape id="shape_0" path="m0,0l1071,0e" stroked="t" o:allowincell="f" style="position:absolute;left:6506;top:2601;width:1071;height:0;mso-wrap-style:none;v-text-anchor:middle;mso-position-horizontal-relative:page;mso-position-vertical-relative:page">
                  <v:fill o:detectmouseclick="t" on="false"/>
                  <v:stroke color="#e9e9ea" weight="2520" dashstyle="dash" joinstyle="round" endcap="flat"/>
                  <w10:wrap type="none"/>
                </v:shape>
                <v:shape id="shape_0" path="m0,0l1071,0e" stroked="t" o:allowincell="f" style="position:absolute;left:6506;top:2603;width:1071;height:0;mso-wrap-style:none;v-text-anchor:middle;mso-position-horizontal-relative:page;mso-position-vertical-relative:page">
                  <v:fill o:detectmouseclick="t" on="false"/>
                  <v:stroke color="#e9e9ea" weight="2520" dashstyle="dash" joinstyle="round" endcap="flat"/>
                  <w10:wrap type="none"/>
                </v:shape>
                <v:shape id="shape_0" path="m0,0l1071,0e" stroked="t" o:allowincell="f" style="position:absolute;left:6506;top:2605;width:1071;height:0;mso-wrap-style:none;v-text-anchor:middle;mso-position-horizontal-relative:page;mso-position-vertical-relative:page">
                  <v:fill o:detectmouseclick="t" on="false"/>
                  <v:stroke color="#e9eaea" weight="2520" dashstyle="dash" joinstyle="round" endcap="flat"/>
                  <w10:wrap type="none"/>
                </v:shape>
                <v:shape id="shape_0" path="m0,0l1071,0e" stroked="t" o:allowincell="f" style="position:absolute;left:6506;top:2606;width:1071;height:0;mso-wrap-style:none;v-text-anchor:middle;mso-position-horizontal-relative:page;mso-position-vertical-relative:page">
                  <v:fill o:detectmouseclick="t" on="false"/>
                  <v:stroke color="#e9eaeb" weight="2520" dashstyle="dash" joinstyle="round" endcap="flat"/>
                  <w10:wrap type="none"/>
                </v:shape>
                <v:shape id="shape_0" path="m0,0l1071,0e" stroked="t" o:allowincell="f" style="position:absolute;left:6506;top:2608;width:1071;height:0;mso-wrap-style:none;v-text-anchor:middle;mso-position-horizontal-relative:page;mso-position-vertical-relative:page">
                  <v:fill o:detectmouseclick="t" on="false"/>
                  <v:stroke color="#e9eaeb" weight="2520" dashstyle="dash" joinstyle="round" endcap="flat"/>
                  <w10:wrap type="none"/>
                </v:shape>
                <v:shape id="shape_0" path="m0,0l1071,0e" stroked="t" o:allowincell="f" style="position:absolute;left:6506;top:2610;width:1071;height:0;mso-wrap-style:none;v-text-anchor:middle;mso-position-horizontal-relative:page;mso-position-vertical-relative:page">
                  <v:fill o:detectmouseclick="t" on="false"/>
                  <v:stroke color="#e9eaeb" weight="2520" dashstyle="dash" joinstyle="round" endcap="flat"/>
                  <w10:wrap type="none"/>
                </v:shape>
                <v:shape id="shape_0" path="m0,0l1071,0e" stroked="t" o:allowincell="f" style="position:absolute;left:6506;top:2611;width:1071;height:0;mso-wrap-style:none;v-text-anchor:middle;mso-position-horizontal-relative:page;mso-position-vertical-relative:page">
                  <v:fill o:detectmouseclick="t" on="false"/>
                  <v:stroke color="#e9eaeb" weight="2520" dashstyle="dash" joinstyle="round" endcap="flat"/>
                  <w10:wrap type="none"/>
                </v:shape>
                <v:shape id="shape_0" path="m0,0l1071,0e" stroked="t" o:allowincell="f" style="position:absolute;left:6506;top:2613;width:1071;height:0;mso-wrap-style:none;v-text-anchor:middle;mso-position-horizontal-relative:page;mso-position-vertical-relative:page">
                  <v:fill o:detectmouseclick="t" on="false"/>
                  <v:stroke color="#eaeaeb" weight="2520" dashstyle="dash" joinstyle="round" endcap="flat"/>
                  <w10:wrap type="none"/>
                </v:shape>
                <v:shape id="shape_0" path="m0,0l1071,0e" stroked="t" o:allowincell="f" style="position:absolute;left:6506;top:2615;width:1071;height:0;mso-wrap-style:none;v-text-anchor:middle;mso-position-horizontal-relative:page;mso-position-vertical-relative:page">
                  <v:fill o:detectmouseclick="t" on="false"/>
                  <v:stroke color="#eaebeb" weight="2520" dashstyle="dash" joinstyle="round" endcap="flat"/>
                  <w10:wrap type="none"/>
                </v:shape>
                <v:shape id="shape_0" path="m0,0l1071,0e" stroked="t" o:allowincell="f" style="position:absolute;left:6506;top:2617;width:1071;height:0;mso-wrap-style:none;v-text-anchor:middle;mso-position-horizontal-relative:page;mso-position-vertical-relative:page">
                  <v:fill o:detectmouseclick="t" on="false"/>
                  <v:stroke color="#eaebeb" weight="2520" dashstyle="dash" joinstyle="round" endcap="flat"/>
                  <w10:wrap type="none"/>
                </v:shape>
                <v:shape id="shape_0" path="m0,0l1071,0e" stroked="t" o:allowincell="f" style="position:absolute;left:6506;top:2618;width:1071;height:0;mso-wrap-style:none;v-text-anchor:middle;mso-position-horizontal-relative:page;mso-position-vertical-relative:page">
                  <v:fill o:detectmouseclick="t" on="false"/>
                  <v:stroke color="#eaebeb" weight="2520" dashstyle="dash" joinstyle="round" endcap="flat"/>
                  <w10:wrap type="none"/>
                </v:shape>
                <v:shape id="shape_0" path="m0,0l1071,0e" stroked="t" o:allowincell="f" style="position:absolute;left:6506;top:2620;width:1071;height:0;mso-wrap-style:none;v-text-anchor:middle;mso-position-horizontal-relative:page;mso-position-vertical-relative:page">
                  <v:fill o:detectmouseclick="t" on="false"/>
                  <v:stroke color="#eaebec" weight="2520" dashstyle="dash" joinstyle="round" endcap="flat"/>
                  <w10:wrap type="none"/>
                </v:shape>
                <v:shape id="shape_0" path="m0,0l1071,0e" stroked="t" o:allowincell="f" style="position:absolute;left:6506;top:2622;width:1071;height:0;mso-wrap-style:none;v-text-anchor:middle;mso-position-horizontal-relative:page;mso-position-vertical-relative:page">
                  <v:fill o:detectmouseclick="t" on="false"/>
                  <v:stroke color="#eaebec" weight="2520" dashstyle="dash" joinstyle="round" endcap="flat"/>
                  <w10:wrap type="none"/>
                </v:shape>
                <v:shape id="shape_0" path="m0,0l1071,0e" stroked="t" o:allowincell="f" style="position:absolute;left:6506;top:2623;width:1071;height:0;mso-wrap-style:none;v-text-anchor:middle;mso-position-horizontal-relative:page;mso-position-vertical-relative:page">
                  <v:fill o:detectmouseclick="t" on="false"/>
                  <v:stroke color="#ebebec" weight="2520" dashstyle="dash" joinstyle="round" endcap="flat"/>
                  <w10:wrap type="none"/>
                </v:shape>
                <v:shape id="shape_0" path="m0,0l1071,0e" stroked="t" o:allowincell="f" style="position:absolute;left:6506;top:2625;width:1071;height:0;mso-wrap-style:none;v-text-anchor:middle;mso-position-horizontal-relative:page;mso-position-vertical-relative:page">
                  <v:fill o:detectmouseclick="t" on="false"/>
                  <v:stroke color="#ebebec" weight="2520" dashstyle="dash" joinstyle="round" endcap="flat"/>
                  <w10:wrap type="none"/>
                </v:shape>
                <v:shape id="shape_0" path="m0,0l1071,0e" stroked="t" o:allowincell="f" style="position:absolute;left:6506;top:2627;width:1071;height:0;mso-wrap-style:none;v-text-anchor:middle;mso-position-horizontal-relative:page;mso-position-vertical-relative:page">
                  <v:fill o:detectmouseclick="t" on="false"/>
                  <v:stroke color="#ebecec" weight="2520" dashstyle="dash" joinstyle="round" endcap="flat"/>
                  <w10:wrap type="none"/>
                </v:shape>
                <v:shape id="shape_0" path="m0,0l1071,0e" stroked="t" o:allowincell="f" style="position:absolute;left:6506;top:2629;width:1071;height:0;mso-wrap-style:none;v-text-anchor:middle;mso-position-horizontal-relative:page;mso-position-vertical-relative:page">
                  <v:fill o:detectmouseclick="t" on="false"/>
                  <v:stroke color="#ebecec" weight="2520" dashstyle="dash" joinstyle="round" endcap="flat"/>
                  <w10:wrap type="none"/>
                </v:shape>
                <v:shape id="shape_0" path="m0,0l1071,0e" stroked="t" o:allowincell="f" style="position:absolute;left:6506;top:2630;width:1071;height:0;mso-wrap-style:none;v-text-anchor:middle;mso-position-horizontal-relative:page;mso-position-vertical-relative:page">
                  <v:fill o:detectmouseclick="t" on="false"/>
                  <v:stroke color="#ebeced" weight="2520" dashstyle="dash" joinstyle="round" endcap="flat"/>
                  <w10:wrap type="none"/>
                </v:shape>
                <v:shape id="shape_0" path="m0,0l1071,0e" stroked="t" o:allowincell="f" style="position:absolute;left:6506;top:2632;width:1071;height:0;mso-wrap-style:none;v-text-anchor:middle;mso-position-horizontal-relative:page;mso-position-vertical-relative:page">
                  <v:fill o:detectmouseclick="t" on="false"/>
                  <v:stroke color="#ebeced" weight="2520" dashstyle="dash" joinstyle="round" endcap="flat"/>
                  <w10:wrap type="none"/>
                </v:shape>
                <v:shape id="shape_0" path="m0,0l1071,0e" stroked="t" o:allowincell="f" style="position:absolute;left:6506;top:2634;width:1071;height:0;mso-wrap-style:none;v-text-anchor:middle;mso-position-horizontal-relative:page;mso-position-vertical-relative:page">
                  <v:fill o:detectmouseclick="t" on="false"/>
                  <v:stroke color="#ebeced" weight="2520" dashstyle="dash" joinstyle="round" endcap="flat"/>
                  <w10:wrap type="none"/>
                </v:shape>
                <v:shape id="shape_0" path="m0,0l1071,0e" stroked="t" o:allowincell="f" style="position:absolute;left:6506;top:2635;width:1071;height:0;mso-wrap-style:none;v-text-anchor:middle;mso-position-horizontal-relative:page;mso-position-vertical-relative:page">
                  <v:fill o:detectmouseclick="t" on="false"/>
                  <v:stroke color="#ececed" weight="2520" dashstyle="dash" joinstyle="round" endcap="flat"/>
                  <w10:wrap type="none"/>
                </v:shape>
                <v:shape id="shape_0" path="m0,0l1071,0e" stroked="t" o:allowincell="f" style="position:absolute;left:6506;top:2637;width:1071;height:0;mso-wrap-style:none;v-text-anchor:middle;mso-position-horizontal-relative:page;mso-position-vertical-relative:page">
                  <v:fill o:detectmouseclick="t" on="false"/>
                  <v:stroke color="#eceded" weight="2520" dashstyle="dash" joinstyle="round" endcap="flat"/>
                  <w10:wrap type="none"/>
                </v:shape>
                <v:shape id="shape_0" path="m0,0l1071,0e" stroked="t" o:allowincell="f" style="position:absolute;left:6506;top:2639;width:1071;height:0;mso-wrap-style:none;v-text-anchor:middle;mso-position-horizontal-relative:page;mso-position-vertical-relative:page">
                  <v:fill o:detectmouseclick="t" on="false"/>
                  <v:stroke color="#eceded" weight="2520" dashstyle="dash" joinstyle="round" endcap="flat"/>
                  <w10:wrap type="none"/>
                </v:shape>
                <v:shape id="shape_0" path="m0,0l1071,0e" stroked="t" o:allowincell="f" style="position:absolute;left:6506;top:2641;width:1071;height:0;mso-wrap-style:none;v-text-anchor:middle;mso-position-horizontal-relative:page;mso-position-vertical-relative:page">
                  <v:fill o:detectmouseclick="t" on="false"/>
                  <v:stroke color="#ecedee" weight="2520" dashstyle="dash" joinstyle="round" endcap="flat"/>
                  <w10:wrap type="none"/>
                </v:shape>
                <v:shape id="shape_0" path="m0,0l1071,0e" stroked="t" o:allowincell="f" style="position:absolute;left:6506;top:2642;width:1071;height:0;mso-wrap-style:none;v-text-anchor:middle;mso-position-horizontal-relative:page;mso-position-vertical-relative:page">
                  <v:fill o:detectmouseclick="t" on="false"/>
                  <v:stroke color="#ecedee" weight="2520" dashstyle="dash" joinstyle="round" endcap="flat"/>
                  <w10:wrap type="none"/>
                </v:shape>
                <v:shape id="shape_0" path="m0,0l1071,0e" stroked="t" o:allowincell="f" style="position:absolute;left:6506;top:2644;width:1071;height:0;mso-wrap-style:none;v-text-anchor:middle;mso-position-horizontal-relative:page;mso-position-vertical-relative:page">
                  <v:fill o:detectmouseclick="t" on="false"/>
                  <v:stroke color="#ecedee" weight="2520" dashstyle="dash" joinstyle="round" endcap="flat"/>
                  <w10:wrap type="none"/>
                </v:shape>
                <v:shape id="shape_0" path="m0,0l1071,0e" stroked="t" o:allowincell="f" style="position:absolute;left:6506;top:2646;width:1071;height:0;mso-wrap-style:none;v-text-anchor:middle;mso-position-horizontal-relative:page;mso-position-vertical-relative:page">
                  <v:fill o:detectmouseclick="t" on="false"/>
                  <v:stroke color="#ededee" weight="2520" dashstyle="dash" joinstyle="round" endcap="flat"/>
                  <w10:wrap type="none"/>
                </v:shape>
                <v:shape id="shape_0" path="m0,0l1071,0e" stroked="t" o:allowincell="f" style="position:absolute;left:6506;top:2647;width:1071;height:0;mso-wrap-style:none;v-text-anchor:middle;mso-position-horizontal-relative:page;mso-position-vertical-relative:page">
                  <v:fill o:detectmouseclick="t" on="false"/>
                  <v:stroke color="#ededee" weight="2520" dashstyle="dash" joinstyle="round" endcap="flat"/>
                  <w10:wrap type="none"/>
                </v:shape>
                <v:shape id="shape_0" path="m0,0l1071,0e" stroked="t" o:allowincell="f" style="position:absolute;left:6506;top:2649;width:1071;height:0;mso-wrap-style:none;v-text-anchor:middle;mso-position-horizontal-relative:page;mso-position-vertical-relative:page">
                  <v:fill o:detectmouseclick="t" on="false"/>
                  <v:stroke color="#ededee" weight="2520" dashstyle="dash" joinstyle="round" endcap="flat"/>
                  <w10:wrap type="none"/>
                </v:shape>
                <v:shape id="shape_0" path="m0,0l1071,0e" stroked="t" o:allowincell="f" style="position:absolute;left:6506;top:2651;width:1071;height:0;mso-wrap-style:none;v-text-anchor:middle;mso-position-horizontal-relative:page;mso-position-vertical-relative:page">
                  <v:fill o:detectmouseclick="t" on="false"/>
                  <v:stroke color="#edeeee" weight="2520" dashstyle="dash" joinstyle="round" endcap="flat"/>
                  <w10:wrap type="none"/>
                </v:shape>
                <v:shape id="shape_0" path="m0,0l1071,0e" stroked="t" o:allowincell="f" style="position:absolute;left:6506;top:2653;width:1071;height:0;mso-wrap-style:none;v-text-anchor:middle;mso-position-horizontal-relative:page;mso-position-vertical-relative:page">
                  <v:fill o:detectmouseclick="t" on="false"/>
                  <v:stroke color="#edeeee" weight="2520" dashstyle="dash" joinstyle="round" endcap="flat"/>
                  <w10:wrap type="none"/>
                </v:shape>
                <v:shape id="shape_0" path="m0,0l1071,0e" stroked="t" o:allowincell="f" style="position:absolute;left:6506;top:2654;width:1071;height:0;mso-wrap-style:none;v-text-anchor:middle;mso-position-horizontal-relative:page;mso-position-vertical-relative:page">
                  <v:fill o:detectmouseclick="t" on="false"/>
                  <v:stroke color="#edeeef" weight="2520" dashstyle="dash" joinstyle="round" endcap="flat"/>
                  <w10:wrap type="none"/>
                </v:shape>
                <v:shape id="shape_0" path="m0,0l1071,0e" stroked="t" o:allowincell="f" style="position:absolute;left:6506;top:2656;width:1071;height:0;mso-wrap-style:none;v-text-anchor:middle;mso-position-horizontal-relative:page;mso-position-vertical-relative:page">
                  <v:fill o:detectmouseclick="t" on="false"/>
                  <v:stroke color="#eeeeef" weight="2520" dashstyle="dash" joinstyle="round" endcap="flat"/>
                  <w10:wrap type="none"/>
                </v:shape>
                <v:shape id="shape_0" path="m0,0l1071,0e" stroked="t" o:allowincell="f" style="position:absolute;left:6506;top:2658;width:1071;height:0;mso-wrap-style:none;v-text-anchor:middle;mso-position-horizontal-relative:page;mso-position-vertical-relative:page">
                  <v:fill o:detectmouseclick="t" on="false"/>
                  <v:stroke color="#eeeeef" weight="2520" dashstyle="dash" joinstyle="round" endcap="flat"/>
                  <w10:wrap type="none"/>
                </v:shape>
                <v:shape id="shape_0" path="m0,0l1071,0e" stroked="t" o:allowincell="f" style="position:absolute;left:6506;top:2659;width:1071;height:0;mso-wrap-style:none;v-text-anchor:middle;mso-position-horizontal-relative:page;mso-position-vertical-relative:page">
                  <v:fill o:detectmouseclick="t" on="false"/>
                  <v:stroke color="#eeeeef" weight="2520" dashstyle="dash" joinstyle="round" endcap="flat"/>
                  <w10:wrap type="none"/>
                </v:shape>
                <v:shape id="shape_0" path="m0,0l1071,0e" stroked="t" o:allowincell="f" style="position:absolute;left:6506;top:2661;width:1071;height:0;mso-wrap-style:none;v-text-anchor:middle;mso-position-horizontal-relative:page;mso-position-vertical-relative:page">
                  <v:fill o:detectmouseclick="t" on="false"/>
                  <v:stroke color="#eeefef" weight="2520" dashstyle="dash" joinstyle="round" endcap="flat"/>
                  <w10:wrap type="none"/>
                </v:shape>
                <v:shape id="shape_0" path="m0,0l1071,0e" stroked="t" o:allowincell="f" style="position:absolute;left:6506;top:2663;width:1071;height:0;mso-wrap-style:none;v-text-anchor:middle;mso-position-horizontal-relative:page;mso-position-vertical-relative:page">
                  <v:fill o:detectmouseclick="t" on="false"/>
                  <v:stroke color="#eeefef" weight="2520" dashstyle="dash" joinstyle="round" endcap="flat"/>
                  <w10:wrap type="none"/>
                </v:shape>
                <v:shape id="shape_0" path="m0,0l1071,0e" stroked="t" o:allowincell="f" style="position:absolute;left:6506;top:2665;width:1071;height:0;mso-wrap-style:none;v-text-anchor:middle;mso-position-horizontal-relative:page;mso-position-vertical-relative:page">
                  <v:fill o:detectmouseclick="t" on="false"/>
                  <v:stroke color="#efeff0" weight="2520" dashstyle="dash" joinstyle="round" endcap="flat"/>
                  <w10:wrap type="none"/>
                </v:shape>
                <v:shape id="shape_0" path="m0,0l1071,0e" stroked="t" o:allowincell="f" style="position:absolute;left:6506;top:2666;width:1071;height:0;mso-wrap-style:none;v-text-anchor:middle;mso-position-horizontal-relative:page;mso-position-vertical-relative:page">
                  <v:fill o:detectmouseclick="t" on="false"/>
                  <v:stroke color="#efeff0" weight="2520" dashstyle="dash" joinstyle="round" endcap="flat"/>
                  <w10:wrap type="none"/>
                </v:shape>
                <v:shape id="shape_0" path="m0,0l1071,0e" stroked="t" o:allowincell="f" style="position:absolute;left:6506;top:2668;width:1071;height:0;mso-wrap-style:none;v-text-anchor:middle;mso-position-horizontal-relative:page;mso-position-vertical-relative:page">
                  <v:fill o:detectmouseclick="t" on="false"/>
                  <v:stroke color="#efeff0" weight="2520" dashstyle="dash" joinstyle="round" endcap="flat"/>
                  <w10:wrap type="none"/>
                </v:shape>
                <v:shape id="shape_0" path="m0,0l1071,0e" stroked="t" o:allowincell="f" style="position:absolute;left:6506;top:2670;width:1071;height:0;mso-wrap-style:none;v-text-anchor:middle;mso-position-horizontal-relative:page;mso-position-vertical-relative:page">
                  <v:fill o:detectmouseclick="t" on="false"/>
                  <v:stroke color="#efeff0" weight="2520" dashstyle="dash" joinstyle="round" endcap="flat"/>
                  <w10:wrap type="none"/>
                </v:shape>
                <v:shape id="shape_0" path="m0,0l1071,0e" stroked="t" o:allowincell="f" style="position:absolute;left:6506;top:2671;width:1071;height:0;mso-wrap-style:none;v-text-anchor:middle;mso-position-horizontal-relative:page;mso-position-vertical-relative:page">
                  <v:fill o:detectmouseclick="t" on="false"/>
                  <v:stroke color="#eff0f0" weight="2520" dashstyle="dash" joinstyle="round" endcap="flat"/>
                  <w10:wrap type="none"/>
                </v:shape>
                <v:shape id="shape_0" path="m0,0l1071,0e" stroked="t" o:allowincell="f" style="position:absolute;left:6506;top:2673;width:1071;height:0;mso-wrap-style:none;v-text-anchor:middle;mso-position-horizontal-relative:page;mso-position-vertical-relative:page">
                  <v:fill o:detectmouseclick="t" on="false"/>
                  <v:stroke color="#eff0f0" weight="2520" dashstyle="dash" joinstyle="round" endcap="flat"/>
                  <w10:wrap type="none"/>
                </v:shape>
                <v:shape id="shape_0" path="m0,0l1071,0e" stroked="t" o:allowincell="f" style="position:absolute;left:6506;top:2675;width:1071;height:0;mso-wrap-style:none;v-text-anchor:middle;mso-position-horizontal-relative:page;mso-position-vertical-relative:page">
                  <v:fill o:detectmouseclick="t" on="false"/>
                  <v:stroke color="#eff0f0" weight="2520" dashstyle="dash" joinstyle="round" endcap="flat"/>
                  <w10:wrap type="none"/>
                </v:shape>
                <v:shape id="shape_0" path="m0,0l1071,0e" stroked="t" o:allowincell="f" style="position:absolute;left:6506;top:2677;width:1071;height:0;mso-wrap-style:none;v-text-anchor:middle;mso-position-horizontal-relative:page;mso-position-vertical-relative:page">
                  <v:fill o:detectmouseclick="t" on="false"/>
                  <v:stroke color="#f0f0f1" weight="2520" dashstyle="dash" joinstyle="round" endcap="flat"/>
                  <w10:wrap type="none"/>
                </v:shape>
                <v:shape id="shape_0" path="m0,0l1071,0e" stroked="t" o:allowincell="f" style="position:absolute;left:6506;top:2678;width:1071;height:0;mso-wrap-style:none;v-text-anchor:middle;mso-position-horizontal-relative:page;mso-position-vertical-relative:page">
                  <v:fill o:detectmouseclick="t" on="false"/>
                  <v:stroke color="#f0f0f1" weight="2520" dashstyle="dash" joinstyle="round" endcap="flat"/>
                  <w10:wrap type="none"/>
                </v:shape>
                <v:shape id="shape_0" path="m0,0l1071,0e" stroked="t" o:allowincell="f" style="position:absolute;left:6506;top:2680;width:1071;height:0;mso-wrap-style:none;v-text-anchor:middle;mso-position-horizontal-relative:page;mso-position-vertical-relative:page">
                  <v:fill o:detectmouseclick="t" on="false"/>
                  <v:stroke color="#f0f1f1" weight="2520" dashstyle="dash" joinstyle="round" endcap="flat"/>
                  <w10:wrap type="none"/>
                </v:shape>
                <v:shape id="shape_0" path="m0,0l1071,0e" stroked="t" o:allowincell="f" style="position:absolute;left:6506;top:2682;width:1071;height:0;mso-wrap-style:none;v-text-anchor:middle;mso-position-horizontal-relative:page;mso-position-vertical-relative:page">
                  <v:fill o:detectmouseclick="t" on="false"/>
                  <v:stroke color="#f0f1f1" weight="2520" dashstyle="dash" joinstyle="round" endcap="flat"/>
                  <w10:wrap type="none"/>
                </v:shape>
                <v:shape id="shape_0" path="m0,0l1071,0e" stroked="t" o:allowincell="f" style="position:absolute;left:6506;top:2683;width:1071;height:0;mso-wrap-style:none;v-text-anchor:middle;mso-position-horizontal-relative:page;mso-position-vertical-relative:page">
                  <v:fill o:detectmouseclick="t" on="false"/>
                  <v:stroke color="#f0f1f1" weight="2520" dashstyle="dash" joinstyle="round" endcap="flat"/>
                  <w10:wrap type="none"/>
                </v:shape>
                <v:shape id="shape_0" path="m0,0l1071,0e" stroked="t" o:allowincell="f" style="position:absolute;left:6506;top:2685;width:1071;height:0;mso-wrap-style:none;v-text-anchor:middle;mso-position-horizontal-relative:page;mso-position-vertical-relative:page">
                  <v:fill o:detectmouseclick="t" on="false"/>
                  <v:stroke color="#f0f1f1" weight="2520" dashstyle="dash" joinstyle="round" endcap="flat"/>
                  <w10:wrap type="none"/>
                </v:shape>
                <v:shape id="shape_0" path="m0,0l1071,0e" stroked="t" o:allowincell="f" style="position:absolute;left:6506;top:2687;width:1071;height:0;mso-wrap-style:none;v-text-anchor:middle;mso-position-horizontal-relative:page;mso-position-vertical-relative:page">
                  <v:fill o:detectmouseclick="t" on="false"/>
                  <v:stroke color="#f1f1f2" weight="2520" dashstyle="dash" joinstyle="round" endcap="flat"/>
                  <w10:wrap type="none"/>
                </v:shape>
                <v:shape id="shape_0" path="m0,0l1071,0e" stroked="t" o:allowincell="f" style="position:absolute;left:6506;top:2689;width:1071;height:0;mso-wrap-style:none;v-text-anchor:middle;mso-position-horizontal-relative:page;mso-position-vertical-relative:page">
                  <v:fill o:detectmouseclick="t" on="false"/>
                  <v:stroke color="#f1f1f2" weight="2520" dashstyle="dash" joinstyle="round" endcap="flat"/>
                  <w10:wrap type="none"/>
                </v:shape>
                <v:shape id="shape_0" path="m0,0l1071,0e" stroked="t" o:allowincell="f" style="position:absolute;left:6506;top:2690;width:1071;height:0;mso-wrap-style:none;v-text-anchor:middle;mso-position-horizontal-relative:page;mso-position-vertical-relative:page">
                  <v:fill o:detectmouseclick="t" on="false"/>
                  <v:stroke color="#f1f1f2" weight="2520" dashstyle="dash" joinstyle="round" endcap="flat"/>
                  <w10:wrap type="none"/>
                </v:shape>
                <v:shape id="shape_0" path="m0,0l1071,0e" stroked="t" o:allowincell="f" style="position:absolute;left:6506;top:2692;width:1071;height:0;mso-wrap-style:none;v-text-anchor:middle;mso-position-horizontal-relative:page;mso-position-vertical-relative:page">
                  <v:fill o:detectmouseclick="t" on="false"/>
                  <v:stroke color="#f1f2f2" weight="2520" dashstyle="dash" joinstyle="round" endcap="flat"/>
                  <w10:wrap type="none"/>
                </v:shape>
                <v:shape id="shape_0" path="m0,0l1071,0e" stroked="t" o:allowincell="f" style="position:absolute;left:6506;top:2694;width:1071;height:0;mso-wrap-style:none;v-text-anchor:middle;mso-position-horizontal-relative:page;mso-position-vertical-relative:page">
                  <v:fill o:detectmouseclick="t" on="false"/>
                  <v:stroke color="#f1f2f2" weight="2520" dashstyle="dash" joinstyle="round" endcap="flat"/>
                  <w10:wrap type="none"/>
                </v:shape>
                <v:shape id="shape_0" path="m0,0l1071,0e" stroked="t" o:allowincell="f" style="position:absolute;left:6506;top:2695;width:1071;height:0;mso-wrap-style:none;v-text-anchor:middle;mso-position-horizontal-relative:page;mso-position-vertical-relative:page">
                  <v:fill o:detectmouseclick="t" on="false"/>
                  <v:stroke color="#f1f2f2" weight="2520" dashstyle="dash" joinstyle="round" endcap="flat"/>
                  <w10:wrap type="none"/>
                </v:shape>
                <v:shape id="shape_0" path="m0,0l1071,0e" stroked="t" o:allowincell="f" style="position:absolute;left:6506;top:2697;width:1071;height:0;mso-wrap-style:none;v-text-anchor:middle;mso-position-horizontal-relative:page;mso-position-vertical-relative:page">
                  <v:fill o:detectmouseclick="t" on="false"/>
                  <v:stroke color="#f1f2f2" weight="2520" dashstyle="dash" joinstyle="round" endcap="flat"/>
                  <w10:wrap type="none"/>
                </v:shape>
                <v:shape id="shape_0" path="m0,0l1071,0e" stroked="t" o:allowincell="f" style="position:absolute;left:6506;top:2699;width:1071;height:0;mso-wrap-style:none;v-text-anchor:middle;mso-position-horizontal-relative:page;mso-position-vertical-relative:page">
                  <v:fill o:detectmouseclick="t" on="false"/>
                  <v:stroke color="#f2f2f3" weight="2520" dashstyle="dash" joinstyle="round" endcap="flat"/>
                  <w10:wrap type="none"/>
                </v:shape>
                <v:shape id="shape_0" path="m0,0l1071,0e" stroked="t" o:allowincell="f" style="position:absolute;left:6506;top:2701;width:1071;height:0;mso-wrap-style:none;v-text-anchor:middle;mso-position-horizontal-relative:page;mso-position-vertical-relative:page">
                  <v:fill o:detectmouseclick="t" on="false"/>
                  <v:stroke color="#f2f2f3" weight="2520" dashstyle="dash" joinstyle="round" endcap="flat"/>
                  <w10:wrap type="none"/>
                </v:shape>
                <v:shape id="shape_0" path="m0,0l1071,0e" stroked="t" o:allowincell="f" style="position:absolute;left:6506;top:2702;width:1071;height:0;mso-wrap-style:none;v-text-anchor:middle;mso-position-horizontal-relative:page;mso-position-vertical-relative:page">
                  <v:fill o:detectmouseclick="t" on="false"/>
                  <v:stroke color="#f2f3f3" weight="2520" dashstyle="dash" joinstyle="round" endcap="flat"/>
                  <w10:wrap type="none"/>
                </v:shape>
                <v:shape id="shape_0" path="m0,0l1071,0e" stroked="t" o:allowincell="f" style="position:absolute;left:6506;top:2704;width:1071;height:0;mso-wrap-style:none;v-text-anchor:middle;mso-position-horizontal-relative:page;mso-position-vertical-relative:page">
                  <v:fill o:detectmouseclick="t" on="false"/>
                  <v:stroke color="#f2f3f3" weight="2520" dashstyle="dash" joinstyle="round" endcap="flat"/>
                  <w10:wrap type="none"/>
                </v:shape>
                <v:shape id="shape_0" path="m0,0l1071,0e" stroked="t" o:allowincell="f" style="position:absolute;left:6506;top:2706;width:1071;height:0;mso-wrap-style:none;v-text-anchor:middle;mso-position-horizontal-relative:page;mso-position-vertical-relative:page">
                  <v:fill o:detectmouseclick="t" on="false"/>
                  <v:stroke color="#f2f3f3" weight="2520" dashstyle="dash" joinstyle="round" endcap="flat"/>
                  <w10:wrap type="none"/>
                </v:shape>
                <v:shape id="shape_0" path="m0,0l1071,0e" stroked="t" o:allowincell="f" style="position:absolute;left:6506;top:2707;width:1071;height:0;mso-wrap-style:none;v-text-anchor:middle;mso-position-horizontal-relative:page;mso-position-vertical-relative:page">
                  <v:fill o:detectmouseclick="t" on="false"/>
                  <v:stroke color="#f3f3f3" weight="2520" dashstyle="dash" joinstyle="round" endcap="flat"/>
                  <w10:wrap type="none"/>
                </v:shape>
                <v:shape id="shape_0" path="m0,0l1071,0e" stroked="t" o:allowincell="f" style="position:absolute;left:6506;top:2709;width:1071;height:0;mso-wrap-style:none;v-text-anchor:middle;mso-position-horizontal-relative:page;mso-position-vertical-relative:page">
                  <v:fill o:detectmouseclick="t" on="false"/>
                  <v:stroke color="#f3f3f4" weight="2520" dashstyle="dash" joinstyle="round" endcap="flat"/>
                  <w10:wrap type="none"/>
                </v:shape>
                <v:shape id="shape_0" path="m0,0l1071,0e" stroked="t" o:allowincell="f" style="position:absolute;left:6506;top:2711;width:1071;height:0;mso-wrap-style:none;v-text-anchor:middle;mso-position-horizontal-relative:page;mso-position-vertical-relative:page">
                  <v:fill o:detectmouseclick="t" on="false"/>
                  <v:stroke color="#f3f3f4" weight="2520" dashstyle="dash" joinstyle="round" endcap="flat"/>
                  <w10:wrap type="none"/>
                </v:shape>
                <v:shape id="shape_0" path="m0,0l1071,0e" stroked="t" o:allowincell="f" style="position:absolute;left:6506;top:2713;width:1071;height:0;mso-wrap-style:none;v-text-anchor:middle;mso-position-horizontal-relative:page;mso-position-vertical-relative:page">
                  <v:fill o:detectmouseclick="t" on="false"/>
                  <v:stroke color="#f3f3f4" weight="2520" dashstyle="dash" joinstyle="round" endcap="flat"/>
                  <w10:wrap type="none"/>
                </v:shape>
                <v:shape id="shape_0" path="m0,0l1071,0e" stroked="t" o:allowincell="f" style="position:absolute;left:6506;top:2714;width:1071;height:0;mso-wrap-style:none;v-text-anchor:middle;mso-position-horizontal-relative:page;mso-position-vertical-relative:page">
                  <v:fill o:detectmouseclick="t" on="false"/>
                  <v:stroke color="#f3f4f4" weight="2520" dashstyle="dash" joinstyle="round" endcap="flat"/>
                  <w10:wrap type="none"/>
                </v:shape>
                <v:shape id="shape_0" path="m0,0l1071,0e" stroked="t" o:allowincell="f" style="position:absolute;left:6506;top:2716;width:1071;height:0;mso-wrap-style:none;v-text-anchor:middle;mso-position-horizontal-relative:page;mso-position-vertical-relative:page">
                  <v:fill o:detectmouseclick="t" on="false"/>
                  <v:stroke color="#f3f4f4" weight="2520" dashstyle="dash" joinstyle="round" endcap="flat"/>
                  <w10:wrap type="none"/>
                </v:shape>
                <v:shape id="shape_0" path="m0,0l1071,0e" stroked="t" o:allowincell="f" style="position:absolute;left:6506;top:2718;width:1071;height:0;mso-wrap-style:none;v-text-anchor:middle;mso-position-horizontal-relative:page;mso-position-vertical-relative:page">
                  <v:fill o:detectmouseclick="t" on="false"/>
                  <v:stroke color="#f4f4f4" weight="2520" dashstyle="dash" joinstyle="round" endcap="flat"/>
                  <w10:wrap type="none"/>
                </v:shape>
                <v:shape id="shape_0" path="m0,0l1071,0e" stroked="t" o:allowincell="f" style="position:absolute;left:6506;top:2719;width:1071;height:0;mso-wrap-style:none;v-text-anchor:middle;mso-position-horizontal-relative:page;mso-position-vertical-relative:page">
                  <v:fill o:detectmouseclick="t" on="false"/>
                  <v:stroke color="#f4f4f5" weight="2520" dashstyle="dash" joinstyle="round" endcap="flat"/>
                  <w10:wrap type="none"/>
                </v:shape>
                <v:shape id="shape_0" path="m0,0l1071,0e" stroked="t" o:allowincell="f" style="position:absolute;left:6506;top:2721;width:1071;height:0;mso-wrap-style:none;v-text-anchor:middle;mso-position-horizontal-relative:page;mso-position-vertical-relative:page">
                  <v:fill o:detectmouseclick="t" on="false"/>
                  <v:stroke color="#f4f4f5" weight="2520" dashstyle="dash" joinstyle="round" endcap="flat"/>
                  <w10:wrap type="none"/>
                </v:shape>
                <v:shape id="shape_0" path="m0,0l1071,0e" stroked="t" o:allowincell="f" style="position:absolute;left:6506;top:2723;width:1071;height:0;mso-wrap-style:none;v-text-anchor:middle;mso-position-horizontal-relative:page;mso-position-vertical-relative:page">
                  <v:fill o:detectmouseclick="t" on="false"/>
                  <v:stroke color="#f4f4f5" weight="2520" dashstyle="dash" joinstyle="round" endcap="flat"/>
                  <w10:wrap type="none"/>
                </v:shape>
                <v:shape id="shape_0" path="m0,0l1071,0e" stroked="t" o:allowincell="f" style="position:absolute;left:6506;top:2725;width:1071;height:0;mso-wrap-style:none;v-text-anchor:middle;mso-position-horizontal-relative:page;mso-position-vertical-relative:page">
                  <v:fill o:detectmouseclick="t" on="false"/>
                  <v:stroke color="#f4f5f5" weight="2520" dashstyle="dash" joinstyle="round" endcap="flat"/>
                  <w10:wrap type="none"/>
                </v:shape>
                <v:shape id="shape_0" path="m0,0l1071,0e" stroked="t" o:allowincell="f" style="position:absolute;left:6506;top:2726;width:1071;height:0;mso-wrap-style:none;v-text-anchor:middle;mso-position-horizontal-relative:page;mso-position-vertical-relative:page">
                  <v:fill o:detectmouseclick="t" on="false"/>
                  <v:stroke color="#f5f5f5" weight="2520" dashstyle="dash" joinstyle="round" endcap="flat"/>
                  <w10:wrap type="none"/>
                </v:shape>
                <v:shape id="shape_0" path="m0,0l1071,0e" stroked="t" o:allowincell="f" style="position:absolute;left:6506;top:2728;width:1071;height:0;mso-wrap-style:none;v-text-anchor:middle;mso-position-horizontal-relative:page;mso-position-vertical-relative:page">
                  <v:fill o:detectmouseclick="t" on="false"/>
                  <v:stroke color="#f5f5f5" weight="2520" dashstyle="dash" joinstyle="round" endcap="flat"/>
                  <w10:wrap type="none"/>
                </v:shape>
                <v:shape id="shape_0" path="m0,0l1071,0e" stroked="t" o:allowincell="f" style="position:absolute;left:6506;top:2730;width:1071;height:0;mso-wrap-style:none;v-text-anchor:middle;mso-position-horizontal-relative:page;mso-position-vertical-relative:page">
                  <v:fill o:detectmouseclick="t" on="false"/>
                  <v:stroke color="#f5f5f5" weight="2520" dashstyle="dash" joinstyle="round" endcap="flat"/>
                  <w10:wrap type="none"/>
                </v:shape>
                <v:shape id="shape_0" path="m0,0l1071,0e" stroked="t" o:allowincell="f" style="position:absolute;left:6506;top:2731;width:1071;height:0;mso-wrap-style:none;v-text-anchor:middle;mso-position-horizontal-relative:page;mso-position-vertical-relative:page">
                  <v:fill o:detectmouseclick="t" on="false"/>
                  <v:stroke color="#f5f5f6" weight="2520" dashstyle="dash" joinstyle="round" endcap="flat"/>
                  <w10:wrap type="none"/>
                </v:shape>
                <v:shape id="shape_0" path="m0,0l1071,0e" stroked="t" o:allowincell="f" style="position:absolute;left:6506;top:2733;width:1071;height:0;mso-wrap-style:none;v-text-anchor:middle;mso-position-horizontal-relative:page;mso-position-vertical-relative:page">
                  <v:fill o:detectmouseclick="t" on="false"/>
                  <v:stroke color="#f5f6f6" weight="2520" dashstyle="dash" joinstyle="round" endcap="flat"/>
                  <w10:wrap type="none"/>
                </v:shape>
                <v:shape id="shape_0" path="m0,0l1071,0e" stroked="t" o:allowincell="f" style="position:absolute;left:6506;top:2735;width:1071;height:0;mso-wrap-style:none;v-text-anchor:middle;mso-position-horizontal-relative:page;mso-position-vertical-relative:page">
                  <v:fill o:detectmouseclick="t" on="false"/>
                  <v:stroke color="#f6f6f6" weight="2520" dashstyle="dash" joinstyle="round" endcap="flat"/>
                  <w10:wrap type="none"/>
                </v:shape>
                <v:shape id="shape_0" path="m0,0l1071,0e" stroked="t" o:allowincell="f" style="position:absolute;left:6506;top:2737;width:1071;height:0;mso-wrap-style:none;v-text-anchor:middle;mso-position-horizontal-relative:page;mso-position-vertical-relative:page">
                  <v:fill o:detectmouseclick="t" on="false"/>
                  <v:stroke color="#f6f6f6" weight="2520" dashstyle="dash" joinstyle="round" endcap="flat"/>
                  <w10:wrap type="none"/>
                </v:shape>
                <v:shape id="shape_0" path="m0,0l1071,0e" stroked="t" o:allowincell="f" style="position:absolute;left:6506;top:2738;width:1071;height:0;mso-wrap-style:none;v-text-anchor:middle;mso-position-horizontal-relative:page;mso-position-vertical-relative:page">
                  <v:fill o:detectmouseclick="t" on="false"/>
                  <v:stroke color="#f6f6f6" weight="2520" dashstyle="dash" joinstyle="round" endcap="flat"/>
                  <w10:wrap type="none"/>
                </v:shape>
                <v:shape id="shape_0" path="m0,0l1071,0e" stroked="t" o:allowincell="f" style="position:absolute;left:6506;top:2740;width:1071;height:0;mso-wrap-style:none;v-text-anchor:middle;mso-position-horizontal-relative:page;mso-position-vertical-relative:page">
                  <v:fill o:detectmouseclick="t" on="false"/>
                  <v:stroke color="#f6f6f7" weight="2520" dashstyle="dash" joinstyle="round" endcap="flat"/>
                  <w10:wrap type="none"/>
                </v:shape>
                <v:shape id="shape_0" path="m0,0l1071,0e" stroked="t" o:allowincell="f" style="position:absolute;left:6506;top:2742;width:1071;height:0;mso-wrap-style:none;v-text-anchor:middle;mso-position-horizontal-relative:page;mso-position-vertical-relative:page">
                  <v:fill o:detectmouseclick="t" on="false"/>
                  <v:stroke color="#f6f7f7" weight="2520" dashstyle="dash" joinstyle="round" endcap="flat"/>
                  <w10:wrap type="none"/>
                </v:shape>
                <v:shape id="shape_0" path="m0,0l1071,0e" stroked="t" o:allowincell="f" style="position:absolute;left:6506;top:2743;width:1071;height:0;mso-wrap-style:none;v-text-anchor:middle;mso-position-horizontal-relative:page;mso-position-vertical-relative:page">
                  <v:fill o:detectmouseclick="t" on="false"/>
                  <v:stroke color="#f7f7f7" weight="2520" dashstyle="dash" joinstyle="round" endcap="flat"/>
                  <w10:wrap type="none"/>
                </v:shape>
                <v:shape id="shape_0" path="m0,0l1071,0e" stroked="t" o:allowincell="f" style="position:absolute;left:6506;top:2745;width:1071;height:0;mso-wrap-style:none;v-text-anchor:middle;mso-position-horizontal-relative:page;mso-position-vertical-relative:page">
                  <v:fill o:detectmouseclick="t" on="false"/>
                  <v:stroke color="#f7f7f7" weight="2520" dashstyle="dash" joinstyle="round" endcap="flat"/>
                  <w10:wrap type="none"/>
                </v:shape>
                <v:shape id="shape_0" path="m0,0l1071,0e" stroked="t" o:allowincell="f" style="position:absolute;left:6506;top:2747;width:1071;height:0;mso-wrap-style:none;v-text-anchor:middle;mso-position-horizontal-relative:page;mso-position-vertical-relative:page">
                  <v:fill o:detectmouseclick="t" on="false"/>
                  <v:stroke color="#f7f7f7" weight="2520" dashstyle="dash" joinstyle="round" endcap="flat"/>
                  <w10:wrap type="none"/>
                </v:shape>
                <v:shape id="shape_0" path="m0,0l1071,0e" stroked="t" o:allowincell="f" style="position:absolute;left:6506;top:2749;width:1071;height:0;mso-wrap-style:none;v-text-anchor:middle;mso-position-horizontal-relative:page;mso-position-vertical-relative:page">
                  <v:fill o:detectmouseclick="t" on="false"/>
                  <v:stroke color="#f7f7f8" weight="2520" dashstyle="dash" joinstyle="round" endcap="flat"/>
                  <w10:wrap type="none"/>
                </v:shape>
                <v:shape id="shape_0" path="m0,0l1071,0e" stroked="t" o:allowincell="f" style="position:absolute;left:6506;top:2750;width:1071;height:0;mso-wrap-style:none;v-text-anchor:middle;mso-position-horizontal-relative:page;mso-position-vertical-relative:page">
                  <v:fill o:detectmouseclick="t" on="false"/>
                  <v:stroke color="#f7f8f8" weight="2520" dashstyle="dash" joinstyle="round" endcap="flat"/>
                  <w10:wrap type="none"/>
                </v:shape>
                <v:shape id="shape_0" path="m0,0l1071,0e" stroked="t" o:allowincell="f" style="position:absolute;left:6506;top:2752;width:1071;height:0;mso-wrap-style:none;v-text-anchor:middle;mso-position-horizontal-relative:page;mso-position-vertical-relative:page">
                  <v:fill o:detectmouseclick="t" on="false"/>
                  <v:stroke color="#f8f8f8" weight="2520" dashstyle="dash" joinstyle="round" endcap="flat"/>
                  <w10:wrap type="none"/>
                </v:shape>
                <v:shape id="shape_0" path="m0,0l1071,0e" stroked="t" o:allowincell="f" style="position:absolute;left:6506;top:2754;width:1071;height:0;mso-wrap-style:none;v-text-anchor:middle;mso-position-horizontal-relative:page;mso-position-vertical-relative:page">
                  <v:fill o:detectmouseclick="t" on="false"/>
                  <v:stroke color="#f8f8f8" weight="2520" dashstyle="dash" joinstyle="round" endcap="flat"/>
                  <w10:wrap type="none"/>
                </v:shape>
                <v:shape id="shape_0" path="m0,0l1071,0e" stroked="t" o:allowincell="f" style="position:absolute;left:6506;top:2755;width:1071;height:0;mso-wrap-style:none;v-text-anchor:middle;mso-position-horizontal-relative:page;mso-position-vertical-relative:page">
                  <v:fill o:detectmouseclick="t" on="false"/>
                  <v:stroke color="#f8f8f8" weight="2520" dashstyle="dash" joinstyle="round" endcap="flat"/>
                  <w10:wrap type="none"/>
                </v:shape>
                <v:shape id="shape_0" path="m0,0l1071,0e" stroked="t" o:allowincell="f" style="position:absolute;left:6506;top:2757;width:1071;height:0;mso-wrap-style:none;v-text-anchor:middle;mso-position-horizontal-relative:page;mso-position-vertical-relative:page">
                  <v:fill o:detectmouseclick="t" on="false"/>
                  <v:stroke color="#f8f8f9" weight="2520" dashstyle="dash" joinstyle="round" endcap="flat"/>
                  <w10:wrap type="none"/>
                </v:shape>
                <v:shape id="shape_0" path="m0,0l1071,0e" stroked="t" o:allowincell="f" style="position:absolute;left:6506;top:2759;width:1071;height:0;mso-wrap-style:none;v-text-anchor:middle;mso-position-horizontal-relative:page;mso-position-vertical-relative:page">
                  <v:fill o:detectmouseclick="t" on="false"/>
                  <v:stroke color="#f8f9f9" weight="2520" dashstyle="dash" joinstyle="round" endcap="flat"/>
                  <w10:wrap type="none"/>
                </v:shape>
                <v:shape id="shape_0" path="m0,0l1071,0e" stroked="t" o:allowincell="f" style="position:absolute;left:6506;top:2761;width:1071;height:0;mso-wrap-style:none;v-text-anchor:middle;mso-position-horizontal-relative:page;mso-position-vertical-relative:page">
                  <v:fill o:detectmouseclick="t" on="false"/>
                  <v:stroke color="#f8f9f9" weight="2520" dashstyle="dash" joinstyle="round" endcap="flat"/>
                  <w10:wrap type="none"/>
                </v:shape>
                <v:shape id="shape_0" path="m0,0l1071,0e" stroked="t" o:allowincell="f" style="position:absolute;left:6506;top:2762;width:1071;height:0;mso-wrap-style:none;v-text-anchor:middle;mso-position-horizontal-relative:page;mso-position-vertical-relative:page">
                  <v:fill o:detectmouseclick="t" on="false"/>
                  <v:stroke color="#f9f9f9" weight="2520" dashstyle="dash" joinstyle="round" endcap="flat"/>
                  <w10:wrap type="none"/>
                </v:shape>
                <v:shape id="shape_0" path="m0,0l1071,0e" stroked="t" o:allowincell="f" style="position:absolute;left:6506;top:2764;width:1071;height:0;mso-wrap-style:none;v-text-anchor:middle;mso-position-horizontal-relative:page;mso-position-vertical-relative:page">
                  <v:fill o:detectmouseclick="t" on="false"/>
                  <v:stroke color="#f9f9f9" weight="2520" dashstyle="dash" joinstyle="round" endcap="flat"/>
                  <w10:wrap type="none"/>
                </v:shape>
                <v:shape id="shape_0" path="m0,0l1071,0e" stroked="t" o:allowincell="f" style="position:absolute;left:6506;top:2766;width:1071;height:0;mso-wrap-style:none;v-text-anchor:middle;mso-position-horizontal-relative:page;mso-position-vertical-relative:page">
                  <v:fill o:detectmouseclick="t" on="false"/>
                  <v:stroke color="#f9fafa" weight="2520" dashstyle="dash" joinstyle="round" endcap="flat"/>
                  <w10:wrap type="none"/>
                </v:shape>
                <v:shape id="shape_0" path="m0,0l1071,0e" stroked="t" o:allowincell="f" style="position:absolute;left:6506;top:2767;width:1071;height:0;mso-wrap-style:none;v-text-anchor:middle;mso-position-horizontal-relative:page;mso-position-vertical-relative:page">
                  <v:fill o:detectmouseclick="t" on="false"/>
                  <v:stroke color="#fafafa" weight="2520" dashstyle="dash" joinstyle="round" endcap="flat"/>
                  <w10:wrap type="none"/>
                </v:shape>
                <v:shape id="shape_0" path="m0,0l1071,0e" stroked="t" o:allowincell="f" style="position:absolute;left:6506;top:2769;width:1071;height:0;mso-wrap-style:none;v-text-anchor:middle;mso-position-horizontal-relative:page;mso-position-vertical-relative:page">
                  <v:fill o:detectmouseclick="t" on="false"/>
                  <v:stroke color="#fafafa" weight="2520" dashstyle="dash" joinstyle="round" endcap="flat"/>
                  <w10:wrap type="none"/>
                </v:shape>
                <v:shape id="shape_0" path="m0,0l1071,0e" stroked="t" o:allowincell="f" style="position:absolute;left:6506;top:2771;width:1071;height:0;mso-wrap-style:none;v-text-anchor:middle;mso-position-horizontal-relative:page;mso-position-vertical-relative:page">
                  <v:fill o:detectmouseclick="t" on="false"/>
                  <v:stroke color="#fafafa" weight="2520" dashstyle="dash" joinstyle="round" endcap="flat"/>
                  <w10:wrap type="none"/>
                </v:shape>
                <v:shape id="shape_0" path="m0,0l1071,0e" stroked="t" o:allowincell="f" style="position:absolute;left:6506;top:2773;width:1071;height:0;mso-wrap-style:none;v-text-anchor:middle;mso-position-horizontal-relative:page;mso-position-vertical-relative:page">
                  <v:fill o:detectmouseclick="t" on="false"/>
                  <v:stroke color="#fafbfb" weight="2520" dashstyle="dash" joinstyle="round" endcap="flat"/>
                  <w10:wrap type="none"/>
                </v:shape>
                <v:shape id="shape_0" path="m0,0l1071,0e" stroked="t" o:allowincell="f" style="position:absolute;left:6506;top:2774;width:1071;height:0;mso-wrap-style:none;v-text-anchor:middle;mso-position-horizontal-relative:page;mso-position-vertical-relative:page">
                  <v:fill o:detectmouseclick="t" on="false"/>
                  <v:stroke color="#fbfbfb" weight="2520" dashstyle="dash" joinstyle="round" endcap="flat"/>
                  <w10:wrap type="none"/>
                </v:shape>
                <v:shape id="shape_0" path="m0,0l1071,0e" stroked="t" o:allowincell="f" style="position:absolute;left:6506;top:2776;width:1071;height:0;mso-wrap-style:none;v-text-anchor:middle;mso-position-horizontal-relative:page;mso-position-vertical-relative:page">
                  <v:fill o:detectmouseclick="t" on="false"/>
                  <v:stroke color="#fbfbfb" weight="2520" dashstyle="dash" joinstyle="round" endcap="flat"/>
                  <w10:wrap type="none"/>
                </v:shape>
                <v:shape id="shape_0" path="m0,0l1071,0e" stroked="t" o:allowincell="f" style="position:absolute;left:6506;top:2778;width:1071;height:0;mso-wrap-style:none;v-text-anchor:middle;mso-position-horizontal-relative:page;mso-position-vertical-relative:page">
                  <v:fill o:detectmouseclick="t" on="false"/>
                  <v:stroke color="#fbfbfb" weight="2520" dashstyle="dash" joinstyle="round" endcap="flat"/>
                  <w10:wrap type="none"/>
                </v:shape>
                <v:shape id="shape_0" path="m0,0l1071,0e" stroked="t" o:allowincell="f" style="position:absolute;left:6506;top:2779;width:1071;height:0;mso-wrap-style:none;v-text-anchor:middle;mso-position-horizontal-relative:page;mso-position-vertical-relative:page">
                  <v:fill o:detectmouseclick="t" on="false"/>
                  <v:stroke color="#fcfcfc" weight="2520" dashstyle="dash" joinstyle="round" endcap="flat"/>
                  <w10:wrap type="none"/>
                </v:shape>
                <v:shape id="shape_0" path="m0,0l1071,0e" stroked="t" o:allowincell="f" style="position:absolute;left:6506;top:2781;width:1071;height:0;mso-wrap-style:none;v-text-anchor:middle;mso-position-horizontal-relative:page;mso-position-vertical-relative:page">
                  <v:fill o:detectmouseclick="t" on="false"/>
                  <v:stroke color="#fcfcfc" weight="2520" dashstyle="dash" joinstyle="round" endcap="flat"/>
                  <w10:wrap type="none"/>
                </v:shape>
                <v:shape id="shape_0" path="m0,0l1071,0e" stroked="t" o:allowincell="f" style="position:absolute;left:6506;top:2783;width:1071;height:0;mso-wrap-style:none;v-text-anchor:middle;mso-position-horizontal-relative:page;mso-position-vertical-relative:page">
                  <v:fill o:detectmouseclick="t" on="false"/>
                  <v:stroke color="#fcfdfd" weight="2520" dashstyle="dash" joinstyle="round" endcap="flat"/>
                  <w10:wrap type="none"/>
                </v:shape>
                <v:shape id="shape_0" path="m0,0l1071,0e" stroked="t" o:allowincell="f" style="position:absolute;left:6506;top:2785;width:1071;height:0;mso-wrap-style:none;v-text-anchor:middle;mso-position-horizontal-relative:page;mso-position-vertical-relative:page">
                  <v:fill o:detectmouseclick="t" on="false"/>
                  <v:stroke color="#fcfdfd" weight="2520" dashstyle="dash" joinstyle="round" endcap="flat"/>
                  <w10:wrap type="none"/>
                </v:shape>
                <v:shape id="shape_0" path="m0,0l1071,0e" stroked="t" o:allowincell="f" style="position:absolute;left:6506;top:2786;width:1071;height:0;mso-wrap-style:none;v-text-anchor:middle;mso-position-horizontal-relative:page;mso-position-vertical-relative:page">
                  <v:fill o:detectmouseclick="t" on="false"/>
                  <v:stroke color="#fdfdfd" weight="2520" dashstyle="dash" joinstyle="round" endcap="flat"/>
                  <w10:wrap type="none"/>
                </v:shape>
                <v:shape id="shape_0" path="m0,0l1071,0e" stroked="t" o:allowincell="f" style="position:absolute;left:6506;top:2788;width:1071;height:0;mso-wrap-style:none;v-text-anchor:middle;mso-position-horizontal-relative:page;mso-position-vertical-relative:page">
                  <v:fill o:detectmouseclick="t" on="false"/>
                  <v:stroke color="#fdfdfd" weight="2520" dashstyle="dash" joinstyle="round" endcap="flat"/>
                  <w10:wrap type="none"/>
                </v:shape>
                <v:rect id="shape_0" stroked="t" o:allowincell="f" style="position:absolute;left:6506;top:2350;width:1070;height:437;mso-wrap-style:none;v-text-anchor:middle;mso-position-horizontal-relative:page;mso-position-vertical-relative:page">
                  <v:fill o:detectmouseclick="t" on="false"/>
                  <v:stroke color="#363435" weight="5040" joinstyle="miter" endcap="flat"/>
                  <w10:wrap type="none"/>
                </v:rect>
                <v:shape id="shape_0" path="m0,0l1808,0e" stroked="t" o:allowincell="f" style="position:absolute;left:8734;top:1563;width:1808;height:0;mso-wrap-style:none;v-text-anchor:middle;mso-position-horizontal-relative:page;mso-position-vertical-relative:page">
                  <v:fill o:detectmouseclick="t" on="false"/>
                  <v:stroke color="#d1d2d4" weight="2520" joinstyle="round" endcap="flat"/>
                  <w10:wrap type="none"/>
                </v:shape>
                <v:shape id="shape_0" path="m0,0l1808,0e" stroked="t" o:allowincell="f" style="position:absolute;left:8734;top:1566;width:1808;height:0;mso-wrap-style:none;v-text-anchor:middle;mso-position-horizontal-relative:page;mso-position-vertical-relative:page">
                  <v:fill o:detectmouseclick="t" on="false"/>
                  <v:stroke color="#d1d3d4" weight="2520" joinstyle="round" endcap="flat"/>
                  <w10:wrap type="none"/>
                </v:shape>
                <v:shape id="shape_0" path="m0,0l1808,0e" stroked="t" o:allowincell="f" style="position:absolute;left:8734;top:1568;width:1808;height:0;mso-wrap-style:none;v-text-anchor:middle;mso-position-horizontal-relative:page;mso-position-vertical-relative:page">
                  <v:fill o:detectmouseclick="t" on="false"/>
                  <v:stroke color="#d1d3d4" weight="2520" joinstyle="round" endcap="flat"/>
                  <w10:wrap type="none"/>
                </v:shape>
                <v:shape id="shape_0" path="m0,0l1808,0e" stroked="t" o:allowincell="f" style="position:absolute;left:8734;top:1571;width:1808;height:0;mso-wrap-style:none;v-text-anchor:middle;mso-position-horizontal-relative:page;mso-position-vertical-relative:page">
                  <v:fill o:detectmouseclick="t" on="false"/>
                  <v:stroke color="#d1d3d4" weight="2520" joinstyle="round" endcap="flat"/>
                  <w10:wrap type="none"/>
                </v:shape>
                <v:shape id="shape_0" path="m0,0l1808,0e" stroked="t" o:allowincell="f" style="position:absolute;left:8734;top:1573;width:1808;height:0;mso-wrap-style:none;v-text-anchor:middle;mso-position-horizontal-relative:page;mso-position-vertical-relative:page">
                  <v:fill o:detectmouseclick="t" on="false"/>
                  <v:stroke color="#d2d3d4" weight="2520" joinstyle="round" endcap="flat"/>
                  <w10:wrap type="none"/>
                </v:shape>
                <v:shape id="shape_0" path="m0,0l1808,0e" stroked="t" o:allowincell="f" style="position:absolute;left:8734;top:1576;width:1808;height:0;mso-wrap-style:none;v-text-anchor:middle;mso-position-horizontal-relative:page;mso-position-vertical-relative:page">
                  <v:fill o:detectmouseclick="t" on="false"/>
                  <v:stroke color="#d2d3d5" weight="2520" joinstyle="round" endcap="flat"/>
                  <w10:wrap type="none"/>
                </v:shape>
                <v:shape id="shape_0" path="m0,0l1808,0e" stroked="t" o:allowincell="f" style="position:absolute;left:8734;top:1578;width:1808;height:0;mso-wrap-style:none;v-text-anchor:middle;mso-position-horizontal-relative:page;mso-position-vertical-relative:page">
                  <v:fill o:detectmouseclick="t" on="false"/>
                  <v:stroke color="#d2d3d5" weight="2520" joinstyle="round" endcap="flat"/>
                  <w10:wrap type="none"/>
                </v:shape>
                <v:shape id="shape_0" path="m0,0l1808,0e" stroked="t" o:allowincell="f" style="position:absolute;left:8734;top:1581;width:1808;height:0;mso-wrap-style:none;v-text-anchor:middle;mso-position-horizontal-relative:page;mso-position-vertical-relative:page">
                  <v:fill o:detectmouseclick="t" on="false"/>
                  <v:stroke color="#d2d3d5" weight="2520" joinstyle="round" endcap="flat"/>
                  <w10:wrap type="none"/>
                </v:shape>
                <v:shape id="shape_0" path="m0,0l1808,0e" stroked="t" o:allowincell="f" style="position:absolute;left:8734;top:1583;width:1808;height:0;mso-wrap-style:none;v-text-anchor:middle;mso-position-horizontal-relative:page;mso-position-vertical-relative:page">
                  <v:fill o:detectmouseclick="t" on="false"/>
                  <v:stroke color="#d2d4d5" weight="2520" joinstyle="round" endcap="flat"/>
                  <w10:wrap type="none"/>
                </v:shape>
                <v:shape id="shape_0" path="m0,0l1808,0e" stroked="t" o:allowincell="f" style="position:absolute;left:8734;top:1586;width:1808;height:0;mso-wrap-style:none;v-text-anchor:middle;mso-position-horizontal-relative:page;mso-position-vertical-relative:page">
                  <v:fill o:detectmouseclick="t" on="false"/>
                  <v:stroke color="#d2d4d5" weight="2520" joinstyle="round" endcap="flat"/>
                  <w10:wrap type="none"/>
                </v:shape>
                <v:shape id="shape_0" path="m0,0l1808,0e" stroked="t" o:allowincell="f" style="position:absolute;left:8734;top:1588;width:1808;height:0;mso-wrap-style:none;v-text-anchor:middle;mso-position-horizontal-relative:page;mso-position-vertical-relative:page">
                  <v:fill o:detectmouseclick="t" on="false"/>
                  <v:stroke color="#d3d4d5" weight="2520" joinstyle="round" endcap="flat"/>
                  <w10:wrap type="none"/>
                </v:shape>
                <v:shape id="shape_0" path="m0,0l1808,0e" stroked="t" o:allowincell="f" style="position:absolute;left:8734;top:1591;width:1808;height:0;mso-wrap-style:none;v-text-anchor:middle;mso-position-horizontal-relative:page;mso-position-vertical-relative:page">
                  <v:fill o:detectmouseclick="t" on="false"/>
                  <v:stroke color="#d3d4d6" weight="2520" joinstyle="round" endcap="flat"/>
                  <w10:wrap type="none"/>
                </v:shape>
                <v:shape id="shape_0" path="m0,0l1808,0e" stroked="t" o:allowincell="f" style="position:absolute;left:8734;top:1593;width:1808;height:0;mso-wrap-style:none;v-text-anchor:middle;mso-position-horizontal-relative:page;mso-position-vertical-relative:page">
                  <v:fill o:detectmouseclick="t" on="false"/>
                  <v:stroke color="#d3d4d6" weight="2520" joinstyle="round" endcap="flat"/>
                  <w10:wrap type="none"/>
                </v:shape>
                <v:shape id="shape_0" path="m0,0l1808,0e" stroked="t" o:allowincell="f" style="position:absolute;left:8734;top:1596;width:1808;height:0;mso-wrap-style:none;v-text-anchor:middle;mso-position-horizontal-relative:page;mso-position-vertical-relative:page">
                  <v:fill o:detectmouseclick="t" on="false"/>
                  <v:stroke color="#d3d4d6" weight="2520" joinstyle="round" endcap="flat"/>
                  <w10:wrap type="none"/>
                </v:shape>
                <v:shape id="shape_0" path="m0,0l1808,0e" stroked="t" o:allowincell="f" style="position:absolute;left:8734;top:1598;width:1808;height:0;mso-wrap-style:none;v-text-anchor:middle;mso-position-horizontal-relative:page;mso-position-vertical-relative:page">
                  <v:fill o:detectmouseclick="t" on="false"/>
                  <v:stroke color="#d3d5d6" weight="2520" joinstyle="round" endcap="flat"/>
                  <w10:wrap type="none"/>
                </v:shape>
                <v:shape id="shape_0" path="m0,0l1808,0e" stroked="t" o:allowincell="f" style="position:absolute;left:8734;top:1601;width:1808;height:0;mso-wrap-style:none;v-text-anchor:middle;mso-position-horizontal-relative:page;mso-position-vertical-relative:page">
                  <v:fill o:detectmouseclick="t" on="false"/>
                  <v:stroke color="#d3d5d6" weight="2520" joinstyle="round" endcap="flat"/>
                  <w10:wrap type="none"/>
                </v:shape>
                <v:shape id="shape_0" path="m0,0l1808,0e" stroked="t" o:allowincell="f" style="position:absolute;left:8734;top:1603;width:1808;height:0;mso-wrap-style:none;v-text-anchor:middle;mso-position-horizontal-relative:page;mso-position-vertical-relative:page">
                  <v:fill o:detectmouseclick="t" on="false"/>
                  <v:stroke color="#d4d5d6" weight="2520" joinstyle="round" endcap="flat"/>
                  <w10:wrap type="none"/>
                </v:shape>
                <v:shape id="shape_0" path="m0,0l1808,0e" stroked="t" o:allowincell="f" style="position:absolute;left:8734;top:1606;width:1808;height:0;mso-wrap-style:none;v-text-anchor:middle;mso-position-horizontal-relative:page;mso-position-vertical-relative:page">
                  <v:fill o:detectmouseclick="t" on="false"/>
                  <v:stroke color="#d4d5d6" weight="2520" joinstyle="round" endcap="flat"/>
                  <w10:wrap type="none"/>
                </v:shape>
                <v:shape id="shape_0" path="m0,0l1808,0e" stroked="t" o:allowincell="f" style="position:absolute;left:8734;top:1608;width:1808;height:0;mso-wrap-style:none;v-text-anchor:middle;mso-position-horizontal-relative:page;mso-position-vertical-relative:page">
                  <v:fill o:detectmouseclick="t" on="false"/>
                  <v:stroke color="#d4d5d7" weight="2520" joinstyle="round" endcap="flat"/>
                  <w10:wrap type="none"/>
                </v:shape>
                <v:shape id="shape_0" path="m0,0l1808,0e" stroked="t" o:allowincell="f" style="position:absolute;left:8734;top:1611;width:1808;height:0;mso-wrap-style:none;v-text-anchor:middle;mso-position-horizontal-relative:page;mso-position-vertical-relative:page">
                  <v:fill o:detectmouseclick="t" on="false"/>
                  <v:stroke color="#d4d5d7" weight="2520" joinstyle="round" endcap="flat"/>
                  <w10:wrap type="none"/>
                </v:shape>
                <v:shape id="shape_0" path="m0,0l1808,0e" stroked="t" o:allowincell="f" style="position:absolute;left:8734;top:1613;width:1808;height:0;mso-wrap-style:none;v-text-anchor:middle;mso-position-horizontal-relative:page;mso-position-vertical-relative:page">
                  <v:fill o:detectmouseclick="t" on="false"/>
                  <v:stroke color="#d4d6d7" weight="2520" joinstyle="round" endcap="flat"/>
                  <w10:wrap type="none"/>
                </v:shape>
                <v:shape id="shape_0" path="m0,0l1808,0e" stroked="t" o:allowincell="f" style="position:absolute;left:8734;top:1616;width:1808;height:0;mso-wrap-style:none;v-text-anchor:middle;mso-position-horizontal-relative:page;mso-position-vertical-relative:page">
                  <v:fill o:detectmouseclick="t" on="false"/>
                  <v:stroke color="#d4d6d7" weight="2520" joinstyle="round" endcap="flat"/>
                  <w10:wrap type="none"/>
                </v:shape>
                <v:shape id="shape_0" path="m0,0l1808,0e" stroked="t" o:allowincell="f" style="position:absolute;left:8734;top:1618;width:1808;height:0;mso-wrap-style:none;v-text-anchor:middle;mso-position-horizontal-relative:page;mso-position-vertical-relative:page">
                  <v:fill o:detectmouseclick="t" on="false"/>
                  <v:stroke color="#d4d6d7" weight="2520" joinstyle="round" endcap="flat"/>
                  <w10:wrap type="none"/>
                </v:shape>
                <v:shape id="shape_0" path="m0,0l1808,0e" stroked="t" o:allowincell="f" style="position:absolute;left:8734;top:1621;width:1808;height:0;mso-wrap-style:none;v-text-anchor:middle;mso-position-horizontal-relative:page;mso-position-vertical-relative:page">
                  <v:fill o:detectmouseclick="t" on="false"/>
                  <v:stroke color="#d5d6d7" weight="2520" joinstyle="round" endcap="flat"/>
                  <w10:wrap type="none"/>
                </v:shape>
                <v:shape id="shape_0" path="m0,0l1808,0e" stroked="t" o:allowincell="f" style="position:absolute;left:8734;top:1623;width:1808;height:0;mso-wrap-style:none;v-text-anchor:middle;mso-position-horizontal-relative:page;mso-position-vertical-relative:page">
                  <v:fill o:detectmouseclick="t" on="false"/>
                  <v:stroke color="#d5d6d8" weight="2520" joinstyle="round" endcap="flat"/>
                  <w10:wrap type="none"/>
                </v:shape>
                <v:shape id="shape_0" path="m0,0l1808,0e" stroked="t" o:allowincell="f" style="position:absolute;left:8734;top:1626;width:1808;height:0;mso-wrap-style:none;v-text-anchor:middle;mso-position-horizontal-relative:page;mso-position-vertical-relative:page">
                  <v:fill o:detectmouseclick="t" on="false"/>
                  <v:stroke color="#d5d6d8" weight="2520" joinstyle="round" endcap="flat"/>
                  <w10:wrap type="none"/>
                </v:shape>
                <v:shape id="shape_0" path="m0,0l1808,0e" stroked="t" o:allowincell="f" style="position:absolute;left:8734;top:1628;width:1808;height:0;mso-wrap-style:none;v-text-anchor:middle;mso-position-horizontal-relative:page;mso-position-vertical-relative:page">
                  <v:fill o:detectmouseclick="t" on="false"/>
                  <v:stroke color="#d5d6d8" weight="2520" joinstyle="round" endcap="flat"/>
                  <w10:wrap type="none"/>
                </v:shape>
                <v:shape id="shape_0" path="m0,0l1808,0e" stroked="t" o:allowincell="f" style="position:absolute;left:8734;top:1631;width:1808;height:0;mso-wrap-style:none;v-text-anchor:middle;mso-position-horizontal-relative:page;mso-position-vertical-relative:page">
                  <v:fill o:detectmouseclick="t" on="false"/>
                  <v:stroke color="#d5d7d8" weight="2520" joinstyle="round" endcap="flat"/>
                  <w10:wrap type="none"/>
                </v:shape>
                <v:shape id="shape_0" path="m0,0l1808,0e" stroked="t" o:allowincell="f" style="position:absolute;left:8734;top:1633;width:1808;height:0;mso-wrap-style:none;v-text-anchor:middle;mso-position-horizontal-relative:page;mso-position-vertical-relative:page">
                  <v:fill o:detectmouseclick="t" on="false"/>
                  <v:stroke color="#d5d7d8" weight="2520" joinstyle="round" endcap="flat"/>
                  <w10:wrap type="none"/>
                </v:shape>
                <v:shape id="shape_0" path="m0,0l1808,0e" stroked="t" o:allowincell="f" style="position:absolute;left:8734;top:1636;width:1808;height:0;mso-wrap-style:none;v-text-anchor:middle;mso-position-horizontal-relative:page;mso-position-vertical-relative:page">
                  <v:fill o:detectmouseclick="t" on="false"/>
                  <v:stroke color="#d6d7d8" weight="2520" joinstyle="round" endcap="flat"/>
                  <w10:wrap type="none"/>
                </v:shape>
                <v:shape id="shape_0" path="m0,0l1808,0e" stroked="t" o:allowincell="f" style="position:absolute;left:8734;top:1638;width:1808;height:0;mso-wrap-style:none;v-text-anchor:middle;mso-position-horizontal-relative:page;mso-position-vertical-relative:page">
                  <v:fill o:detectmouseclick="t" on="false"/>
                  <v:stroke color="#d6d7d9" weight="2520" joinstyle="round" endcap="flat"/>
                  <w10:wrap type="none"/>
                </v:shape>
                <v:shape id="shape_0" path="m0,0l1808,0e" stroked="t" o:allowincell="f" style="position:absolute;left:8734;top:1641;width:1808;height:0;mso-wrap-style:none;v-text-anchor:middle;mso-position-horizontal-relative:page;mso-position-vertical-relative:page">
                  <v:fill o:detectmouseclick="t" on="false"/>
                  <v:stroke color="#d6d7d9" weight="2520" joinstyle="round" endcap="flat"/>
                  <w10:wrap type="none"/>
                </v:shape>
                <v:shape id="shape_0" path="m0,0l1808,0e" stroked="t" o:allowincell="f" style="position:absolute;left:8734;top:1643;width:1808;height:0;mso-wrap-style:none;v-text-anchor:middle;mso-position-horizontal-relative:page;mso-position-vertical-relative:page">
                  <v:fill o:detectmouseclick="t" on="false"/>
                  <v:stroke color="#d6d7d9" weight="2520" joinstyle="round" endcap="flat"/>
                  <w10:wrap type="none"/>
                </v:shape>
                <v:shape id="shape_0" path="m0,0l1808,0e" stroked="t" o:allowincell="f" style="position:absolute;left:8734;top:1646;width:1808;height:0;mso-wrap-style:none;v-text-anchor:middle;mso-position-horizontal-relative:page;mso-position-vertical-relative:page">
                  <v:fill o:detectmouseclick="t" on="false"/>
                  <v:stroke color="#d6d8d9" weight="2520" joinstyle="round" endcap="flat"/>
                  <w10:wrap type="none"/>
                </v:shape>
                <v:shape id="shape_0" path="m0,0l1808,0e" stroked="t" o:allowincell="f" style="position:absolute;left:8734;top:1648;width:1808;height:0;mso-wrap-style:none;v-text-anchor:middle;mso-position-horizontal-relative:page;mso-position-vertical-relative:page">
                  <v:fill o:detectmouseclick="t" on="false"/>
                  <v:stroke color="#d6d8d9" weight="2520" joinstyle="round" endcap="flat"/>
                  <w10:wrap type="none"/>
                </v:shape>
                <v:shape id="shape_0" path="m0,0l1808,0e" stroked="t" o:allowincell="f" style="position:absolute;left:8734;top:1651;width:1808;height:0;mso-wrap-style:none;v-text-anchor:middle;mso-position-horizontal-relative:page;mso-position-vertical-relative:page">
                  <v:fill o:detectmouseclick="t" on="false"/>
                  <v:stroke color="#d6d8d9" weight="2520" joinstyle="round" endcap="flat"/>
                  <w10:wrap type="none"/>
                </v:shape>
                <v:shape id="shape_0" path="m0,0l1808,0e" stroked="t" o:allowincell="f" style="position:absolute;left:8734;top:1653;width:1808;height:0;mso-wrap-style:none;v-text-anchor:middle;mso-position-horizontal-relative:page;mso-position-vertical-relative:page">
                  <v:fill o:detectmouseclick="t" on="false"/>
                  <v:stroke color="#d7d8d9" weight="2520" joinstyle="round" endcap="flat"/>
                  <w10:wrap type="none"/>
                </v:shape>
                <v:shape id="shape_0" path="m0,0l1808,0e" stroked="t" o:allowincell="f" style="position:absolute;left:8734;top:1656;width:1808;height:0;mso-wrap-style:none;v-text-anchor:middle;mso-position-horizontal-relative:page;mso-position-vertical-relative:page">
                  <v:fill o:detectmouseclick="t" on="false"/>
                  <v:stroke color="#d7d8d9" weight="2520" joinstyle="round" endcap="flat"/>
                  <w10:wrap type="none"/>
                </v:shape>
                <v:shape id="shape_0" path="m0,0l1808,0e" stroked="t" o:allowincell="f" style="position:absolute;left:8734;top:1658;width:1808;height:0;mso-wrap-style:none;v-text-anchor:middle;mso-position-horizontal-relative:page;mso-position-vertical-relative:page">
                  <v:fill o:detectmouseclick="t" on="false"/>
                  <v:stroke color="#d7d8da" weight="2520" joinstyle="round" endcap="flat"/>
                  <w10:wrap type="none"/>
                </v:shape>
                <v:shape id="shape_0" path="m0,0l1808,0e" stroked="t" o:allowincell="f" style="position:absolute;left:8734;top:1661;width:1808;height:0;mso-wrap-style:none;v-text-anchor:middle;mso-position-horizontal-relative:page;mso-position-vertical-relative:page">
                  <v:fill o:detectmouseclick="t" on="false"/>
                  <v:stroke color="#d7d9da" weight="2520" joinstyle="round" endcap="flat"/>
                  <w10:wrap type="none"/>
                </v:shape>
                <v:shape id="shape_0" path="m0,0l1808,0e" stroked="t" o:allowincell="f" style="position:absolute;left:8734;top:1663;width:1808;height:0;mso-wrap-style:none;v-text-anchor:middle;mso-position-horizontal-relative:page;mso-position-vertical-relative:page">
                  <v:fill o:detectmouseclick="t" on="false"/>
                  <v:stroke color="#d7d9da" weight="2520" joinstyle="round" endcap="flat"/>
                  <w10:wrap type="none"/>
                </v:shape>
                <v:shape id="shape_0" path="m0,0l1808,0e" stroked="t" o:allowincell="f" style="position:absolute;left:8734;top:1666;width:1808;height:0;mso-wrap-style:none;v-text-anchor:middle;mso-position-horizontal-relative:page;mso-position-vertical-relative:page">
                  <v:fill o:detectmouseclick="t" on="false"/>
                  <v:stroke color="#d7d9da" weight="2520" joinstyle="round" endcap="flat"/>
                  <w10:wrap type="none"/>
                </v:shape>
                <v:shape id="shape_0" path="m0,0l1808,0e" stroked="t" o:allowincell="f" style="position:absolute;left:8734;top:1668;width:1808;height:0;mso-wrap-style:none;v-text-anchor:middle;mso-position-horizontal-relative:page;mso-position-vertical-relative:page">
                  <v:fill o:detectmouseclick="t" on="false"/>
                  <v:stroke color="#d8d9da" weight="2520" joinstyle="round" endcap="flat"/>
                  <w10:wrap type="none"/>
                </v:shape>
                <v:shape id="shape_0" path="m0,0l1808,0e" stroked="t" o:allowincell="f" style="position:absolute;left:8734;top:1671;width:1808;height:0;mso-wrap-style:none;v-text-anchor:middle;mso-position-horizontal-relative:page;mso-position-vertical-relative:page">
                  <v:fill o:detectmouseclick="t" on="false"/>
                  <v:stroke color="#d8d9da" weight="2520" joinstyle="round" endcap="flat"/>
                  <w10:wrap type="none"/>
                </v:shape>
                <v:shape id="shape_0" path="m0,0l1808,0e" stroked="t" o:allowincell="f" style="position:absolute;left:8734;top:1673;width:1808;height:0;mso-wrap-style:none;v-text-anchor:middle;mso-position-horizontal-relative:page;mso-position-vertical-relative:page">
                  <v:fill o:detectmouseclick="t" on="false"/>
                  <v:stroke color="#d8d9db" weight="2520" joinstyle="round" endcap="flat"/>
                  <w10:wrap type="none"/>
                </v:shape>
                <v:shape id="shape_0" path="m0,0l1808,0e" stroked="t" o:allowincell="f" style="position:absolute;left:8734;top:1676;width:1808;height:0;mso-wrap-style:none;v-text-anchor:middle;mso-position-horizontal-relative:page;mso-position-vertical-relative:page">
                  <v:fill o:detectmouseclick="t" on="false"/>
                  <v:stroke color="#d8d9db" weight="2520" joinstyle="round" endcap="flat"/>
                  <w10:wrap type="none"/>
                </v:shape>
                <v:shape id="shape_0" path="m0,0l1808,0e" stroked="t" o:allowincell="f" style="position:absolute;left:8734;top:1678;width:1808;height:0;mso-wrap-style:none;v-text-anchor:middle;mso-position-horizontal-relative:page;mso-position-vertical-relative:page">
                  <v:fill o:detectmouseclick="t" on="false"/>
                  <v:stroke color="#d8d9db" weight="2520" joinstyle="round" endcap="flat"/>
                  <w10:wrap type="none"/>
                </v:shape>
                <v:shape id="shape_0" path="m0,0l1808,0e" stroked="t" o:allowincell="f" style="position:absolute;left:8734;top:1681;width:1808;height:0;mso-wrap-style:none;v-text-anchor:middle;mso-position-horizontal-relative:page;mso-position-vertical-relative:page">
                  <v:fill o:detectmouseclick="t" on="false"/>
                  <v:stroke color="#d9dadb" weight="2520" joinstyle="round" endcap="flat"/>
                  <w10:wrap type="none"/>
                </v:shape>
                <v:shape id="shape_0" path="m0,0l1808,0e" stroked="t" o:allowincell="f" style="position:absolute;left:8734;top:1683;width:1808;height:0;mso-wrap-style:none;v-text-anchor:middle;mso-position-horizontal-relative:page;mso-position-vertical-relative:page">
                  <v:fill o:detectmouseclick="t" on="false"/>
                  <v:stroke color="#d9dadb" weight="2520" joinstyle="round" endcap="flat"/>
                  <w10:wrap type="none"/>
                </v:shape>
                <v:shape id="shape_0" path="m0,0l1808,0e" stroked="t" o:allowincell="f" style="position:absolute;left:8734;top:1686;width:1808;height:0;mso-wrap-style:none;v-text-anchor:middle;mso-position-horizontal-relative:page;mso-position-vertical-relative:page">
                  <v:fill o:detectmouseclick="t" on="false"/>
                  <v:stroke color="#d9dadb" weight="2520" joinstyle="round" endcap="flat"/>
                  <w10:wrap type="none"/>
                </v:shape>
                <v:shape id="shape_0" path="m0,0l1808,0e" stroked="t" o:allowincell="f" style="position:absolute;left:8734;top:1688;width:1808;height:0;mso-wrap-style:none;v-text-anchor:middle;mso-position-horizontal-relative:page;mso-position-vertical-relative:page">
                  <v:fill o:detectmouseclick="t" on="false"/>
                  <v:stroke color="#d9dadb" weight="2520" joinstyle="round" endcap="flat"/>
                  <w10:wrap type="none"/>
                </v:shape>
                <v:shape id="shape_0" path="m0,0l1808,0e" stroked="t" o:allowincell="f" style="position:absolute;left:8734;top:1691;width:1808;height:0;mso-wrap-style:none;v-text-anchor:middle;mso-position-horizontal-relative:page;mso-position-vertical-relative:page">
                  <v:fill o:detectmouseclick="t" on="false"/>
                  <v:stroke color="#d9dadc" weight="2520" joinstyle="round" endcap="flat"/>
                  <w10:wrap type="none"/>
                </v:shape>
                <v:shape id="shape_0" path="m0,0l1808,0e" stroked="t" o:allowincell="f" style="position:absolute;left:8734;top:1693;width:1808;height:0;mso-wrap-style:none;v-text-anchor:middle;mso-position-horizontal-relative:page;mso-position-vertical-relative:page">
                  <v:fill o:detectmouseclick="t" on="false"/>
                  <v:stroke color="#d9dadc" weight="2520" joinstyle="round" endcap="flat"/>
                  <w10:wrap type="none"/>
                </v:shape>
                <v:shape id="shape_0" path="m0,0l1808,0e" stroked="t" o:allowincell="f" style="position:absolute;left:8734;top:1696;width:1808;height:0;mso-wrap-style:none;v-text-anchor:middle;mso-position-horizontal-relative:page;mso-position-vertical-relative:page">
                  <v:fill o:detectmouseclick="t" on="false"/>
                  <v:stroke color="#dadbdc" weight="2520" joinstyle="round" endcap="flat"/>
                  <w10:wrap type="none"/>
                </v:shape>
                <v:shape id="shape_0" path="m0,0l1808,0e" stroked="t" o:allowincell="f" style="position:absolute;left:8734;top:1698;width:1808;height:0;mso-wrap-style:none;v-text-anchor:middle;mso-position-horizontal-relative:page;mso-position-vertical-relative:page">
                  <v:fill o:detectmouseclick="t" on="false"/>
                  <v:stroke color="#dadbdc" weight="2520" joinstyle="round" endcap="flat"/>
                  <w10:wrap type="none"/>
                </v:shape>
                <v:shape id="shape_0" path="m0,0l1808,0e" stroked="t" o:allowincell="f" style="position:absolute;left:8734;top:1701;width:1808;height:0;mso-wrap-style:none;v-text-anchor:middle;mso-position-horizontal-relative:page;mso-position-vertical-relative:page">
                  <v:fill o:detectmouseclick="t" on="false"/>
                  <v:stroke color="#dadbdc" weight="2520" joinstyle="round" endcap="flat"/>
                  <w10:wrap type="none"/>
                </v:shape>
                <v:shape id="shape_0" path="m0,0l1808,0e" stroked="t" o:allowincell="f" style="position:absolute;left:8734;top:1703;width:1808;height:0;mso-wrap-style:none;v-text-anchor:middle;mso-position-horizontal-relative:page;mso-position-vertical-relative:page">
                  <v:fill o:detectmouseclick="t" on="false"/>
                  <v:stroke color="#dadbdc" weight="2520" joinstyle="round" endcap="flat"/>
                  <w10:wrap type="none"/>
                </v:shape>
                <v:shape id="shape_0" path="m0,0l1808,0e" stroked="t" o:allowincell="f" style="position:absolute;left:8734;top:1706;width:1808;height:0;mso-wrap-style:none;v-text-anchor:middle;mso-position-horizontal-relative:page;mso-position-vertical-relative:page">
                  <v:fill o:detectmouseclick="t" on="false"/>
                  <v:stroke color="#dadbdd" weight="2520" joinstyle="round" endcap="flat"/>
                  <w10:wrap type="none"/>
                </v:shape>
                <v:shape id="shape_0" path="m0,0l1808,0e" stroked="t" o:allowincell="f" style="position:absolute;left:8734;top:1708;width:1808;height:0;mso-wrap-style:none;v-text-anchor:middle;mso-position-horizontal-relative:page;mso-position-vertical-relative:page">
                  <v:fill o:detectmouseclick="t" on="false"/>
                  <v:stroke color="#dadbdd" weight="2520" joinstyle="round" endcap="flat"/>
                  <w10:wrap type="none"/>
                </v:shape>
                <v:shape id="shape_0" path="m0,0l1808,0e" stroked="t" o:allowincell="f" style="position:absolute;left:8734;top:1711;width:1808;height:0;mso-wrap-style:none;v-text-anchor:middle;mso-position-horizontal-relative:page;mso-position-vertical-relative:page">
                  <v:fill o:detectmouseclick="t" on="false"/>
                  <v:stroke color="#dadbdd" weight="2520" joinstyle="round" endcap="flat"/>
                  <w10:wrap type="none"/>
                </v:shape>
                <v:shape id="shape_0" path="m0,0l1808,0e" stroked="t" o:allowincell="f" style="position:absolute;left:8734;top:1713;width:1808;height:0;mso-wrap-style:none;v-text-anchor:middle;mso-position-horizontal-relative:page;mso-position-vertical-relative:page">
                  <v:fill o:detectmouseclick="t" on="false"/>
                  <v:stroke color="#dbdcdd" weight="2520" joinstyle="round" endcap="flat"/>
                  <w10:wrap type="none"/>
                </v:shape>
                <v:shape id="shape_0" path="m0,0l1808,0e" stroked="t" o:allowincell="f" style="position:absolute;left:8734;top:1716;width:1808;height:0;mso-wrap-style:none;v-text-anchor:middle;mso-position-horizontal-relative:page;mso-position-vertical-relative:page">
                  <v:fill o:detectmouseclick="t" on="false"/>
                  <v:stroke color="#dbdcdd" weight="2520" joinstyle="round" endcap="flat"/>
                  <w10:wrap type="none"/>
                </v:shape>
                <v:shape id="shape_0" path="m0,0l1808,0e" stroked="t" o:allowincell="f" style="position:absolute;left:8734;top:1718;width:1808;height:0;mso-wrap-style:none;v-text-anchor:middle;mso-position-horizontal-relative:page;mso-position-vertical-relative:page">
                  <v:fill o:detectmouseclick="t" on="false"/>
                  <v:stroke color="#dbdcdd" weight="2520" joinstyle="round" endcap="flat"/>
                  <w10:wrap type="none"/>
                </v:shape>
                <v:shape id="shape_0" path="m0,0l1808,0e" stroked="t" o:allowincell="f" style="position:absolute;left:8734;top:1721;width:1808;height:0;mso-wrap-style:none;v-text-anchor:middle;mso-position-horizontal-relative:page;mso-position-vertical-relative:page">
                  <v:fill o:detectmouseclick="t" on="false"/>
                  <v:stroke color="#dbdcdd" weight="2520" joinstyle="round" endcap="flat"/>
                  <w10:wrap type="none"/>
                </v:shape>
                <v:shape id="shape_0" path="m0,0l1808,0e" stroked="t" o:allowincell="f" style="position:absolute;left:8734;top:1723;width:1808;height:0;mso-wrap-style:none;v-text-anchor:middle;mso-position-horizontal-relative:page;mso-position-vertical-relative:page">
                  <v:fill o:detectmouseclick="t" on="false"/>
                  <v:stroke color="#dbdcde" weight="2520" joinstyle="round" endcap="flat"/>
                  <w10:wrap type="none"/>
                </v:shape>
                <v:shape id="shape_0" path="m0,0l1808,0e" stroked="t" o:allowincell="f" style="position:absolute;left:8734;top:1726;width:1808;height:0;mso-wrap-style:none;v-text-anchor:middle;mso-position-horizontal-relative:page;mso-position-vertical-relative:page">
                  <v:fill o:detectmouseclick="t" on="false"/>
                  <v:stroke color="#dbdcde" weight="2520" joinstyle="round" endcap="flat"/>
                  <w10:wrap type="none"/>
                </v:shape>
                <v:shape id="shape_0" path="m0,0l1808,0e" stroked="t" o:allowincell="f" style="position:absolute;left:8734;top:1728;width:1808;height:0;mso-wrap-style:none;v-text-anchor:middle;mso-position-horizontal-relative:page;mso-position-vertical-relative:page">
                  <v:fill o:detectmouseclick="t" on="false"/>
                  <v:stroke color="#dcddde" weight="2520" joinstyle="round" endcap="flat"/>
                  <w10:wrap type="none"/>
                </v:shape>
                <v:shape id="shape_0" path="m0,0l1808,0e" stroked="t" o:allowincell="f" style="position:absolute;left:8734;top:1731;width:1808;height:0;mso-wrap-style:none;v-text-anchor:middle;mso-position-horizontal-relative:page;mso-position-vertical-relative:page">
                  <v:fill o:detectmouseclick="t" on="false"/>
                  <v:stroke color="#dcddde" weight="2520" joinstyle="round" endcap="flat"/>
                  <w10:wrap type="none"/>
                </v:shape>
                <v:shape id="shape_0" path="m0,0l1808,0e" stroked="t" o:allowincell="f" style="position:absolute;left:8734;top:1733;width:1808;height:0;mso-wrap-style:none;v-text-anchor:middle;mso-position-horizontal-relative:page;mso-position-vertical-relative:page">
                  <v:fill o:detectmouseclick="t" on="false"/>
                  <v:stroke color="#dcddde" weight="2520" joinstyle="round" endcap="flat"/>
                  <w10:wrap type="none"/>
                </v:shape>
                <v:shape id="shape_0" path="m0,0l1808,0e" stroked="t" o:allowincell="f" style="position:absolute;left:8734;top:1735;width:1808;height:0;mso-wrap-style:none;v-text-anchor:middle;mso-position-horizontal-relative:page;mso-position-vertical-relative:page">
                  <v:fill o:detectmouseclick="t" on="false"/>
                  <v:stroke color="#dcddde" weight="2520" joinstyle="round" endcap="flat"/>
                  <w10:wrap type="none"/>
                </v:shape>
                <v:shape id="shape_0" path="m0,0l1808,0e" stroked="t" o:allowincell="f" style="position:absolute;left:8734;top:1738;width:1808;height:0;mso-wrap-style:none;v-text-anchor:middle;mso-position-horizontal-relative:page;mso-position-vertical-relative:page">
                  <v:fill o:detectmouseclick="t" on="false"/>
                  <v:stroke color="#dcddde" weight="2520" joinstyle="round" endcap="flat"/>
                  <w10:wrap type="none"/>
                </v:shape>
                <v:shape id="shape_0" path="m0,0l1808,0e" stroked="t" o:allowincell="f" style="position:absolute;left:8734;top:1740;width:1808;height:0;mso-wrap-style:none;v-text-anchor:middle;mso-position-horizontal-relative:page;mso-position-vertical-relative:page">
                  <v:fill o:detectmouseclick="t" on="false"/>
                  <v:stroke color="#dcdddf" weight="2520" joinstyle="round" endcap="flat"/>
                  <w10:wrap type="none"/>
                </v:shape>
                <v:shape id="shape_0" path="m0,0l1808,0e" stroked="t" o:allowincell="f" style="position:absolute;left:8734;top:1743;width:1808;height:0;mso-wrap-style:none;v-text-anchor:middle;mso-position-horizontal-relative:page;mso-position-vertical-relative:page">
                  <v:fill o:detectmouseclick="t" on="false"/>
                  <v:stroke color="#dcdddf" weight="2520" joinstyle="round" endcap="flat"/>
                  <w10:wrap type="none"/>
                </v:shape>
                <v:shape id="shape_0" path="m0,0l1808,0e" stroked="t" o:allowincell="f" style="position:absolute;left:8734;top:1745;width:1808;height:0;mso-wrap-style:none;v-text-anchor:middle;mso-position-horizontal-relative:page;mso-position-vertical-relative:page">
                  <v:fill o:detectmouseclick="t" on="false"/>
                  <v:stroke color="#dddedf" weight="2520" joinstyle="round" endcap="flat"/>
                  <w10:wrap type="none"/>
                </v:shape>
                <v:shape id="shape_0" path="m0,0l1808,0e" stroked="t" o:allowincell="f" style="position:absolute;left:8734;top:1748;width:1808;height:0;mso-wrap-style:none;v-text-anchor:middle;mso-position-horizontal-relative:page;mso-position-vertical-relative:page">
                  <v:fill o:detectmouseclick="t" on="false"/>
                  <v:stroke color="#dddedf" weight="2520" joinstyle="round" endcap="flat"/>
                  <w10:wrap type="none"/>
                </v:shape>
                <v:shape id="shape_0" path="m0,0l1808,0e" stroked="t" o:allowincell="f" style="position:absolute;left:8734;top:1750;width:1808;height:0;mso-wrap-style:none;v-text-anchor:middle;mso-position-horizontal-relative:page;mso-position-vertical-relative:page">
                  <v:fill o:detectmouseclick="t" on="false"/>
                  <v:stroke color="#dddedf" weight="2520" joinstyle="round" endcap="flat"/>
                  <w10:wrap type="none"/>
                </v:shape>
                <v:shape id="shape_0" path="m0,0l1808,0e" stroked="t" o:allowincell="f" style="position:absolute;left:8734;top:1753;width:1808;height:0;mso-wrap-style:none;v-text-anchor:middle;mso-position-horizontal-relative:page;mso-position-vertical-relative:page">
                  <v:fill o:detectmouseclick="t" on="false"/>
                  <v:stroke color="#dddedf" weight="2520" joinstyle="round" endcap="flat"/>
                  <w10:wrap type="none"/>
                </v:shape>
                <v:shape id="shape_0" path="m0,0l1808,0e" stroked="t" o:allowincell="f" style="position:absolute;left:8734;top:1755;width:1808;height:0;mso-wrap-style:none;v-text-anchor:middle;mso-position-horizontal-relative:page;mso-position-vertical-relative:page">
                  <v:fill o:detectmouseclick="t" on="false"/>
                  <v:stroke color="#dddedf" weight="2520" joinstyle="round" endcap="flat"/>
                  <w10:wrap type="none"/>
                </v:shape>
                <v:shape id="shape_0" path="m0,0l1808,0e" stroked="t" o:allowincell="f" style="position:absolute;left:8734;top:1758;width:1808;height:0;mso-wrap-style:none;v-text-anchor:middle;mso-position-horizontal-relative:page;mso-position-vertical-relative:page">
                  <v:fill o:detectmouseclick="t" on="false"/>
                  <v:stroke color="#dddee0" weight="2520" joinstyle="round" endcap="flat"/>
                  <w10:wrap type="none"/>
                </v:shape>
                <v:shape id="shape_0" path="m0,0l1808,0e" stroked="t" o:allowincell="f" style="position:absolute;left:8734;top:1760;width:1808;height:0;mso-wrap-style:none;v-text-anchor:middle;mso-position-horizontal-relative:page;mso-position-vertical-relative:page">
                  <v:fill o:detectmouseclick="t" on="false"/>
                  <v:stroke color="#dedfe0" weight="2520" joinstyle="round" endcap="flat"/>
                  <w10:wrap type="none"/>
                </v:shape>
                <v:shape id="shape_0" path="m0,0l1808,0e" stroked="t" o:allowincell="f" style="position:absolute;left:8734;top:1763;width:1808;height:0;mso-wrap-style:none;v-text-anchor:middle;mso-position-horizontal-relative:page;mso-position-vertical-relative:page">
                  <v:fill o:detectmouseclick="t" on="false"/>
                  <v:stroke color="#dedfe0" weight="2520" joinstyle="round" endcap="flat"/>
                  <w10:wrap type="none"/>
                </v:shape>
                <v:shape id="shape_0" path="m0,0l1808,0e" stroked="t" o:allowincell="f" style="position:absolute;left:8734;top:1765;width:1808;height:0;mso-wrap-style:none;v-text-anchor:middle;mso-position-horizontal-relative:page;mso-position-vertical-relative:page">
                  <v:fill o:detectmouseclick="t" on="false"/>
                  <v:stroke color="#dedfe0" weight="2520" joinstyle="round" endcap="flat"/>
                  <w10:wrap type="none"/>
                </v:shape>
                <v:shape id="shape_0" path="m0,0l1808,0e" stroked="t" o:allowincell="f" style="position:absolute;left:8734;top:1768;width:1808;height:0;mso-wrap-style:none;v-text-anchor:middle;mso-position-horizontal-relative:page;mso-position-vertical-relative:page">
                  <v:fill o:detectmouseclick="t" on="false"/>
                  <v:stroke color="#dedfe0" weight="2520" joinstyle="round" endcap="flat"/>
                  <w10:wrap type="none"/>
                </v:shape>
                <v:shape id="shape_0" path="m0,0l1808,0e" stroked="t" o:allowincell="f" style="position:absolute;left:8734;top:1770;width:1808;height:0;mso-wrap-style:none;v-text-anchor:middle;mso-position-horizontal-relative:page;mso-position-vertical-relative:page">
                  <v:fill o:detectmouseclick="t" on="false"/>
                  <v:stroke color="#dedfe0" weight="2520" joinstyle="round" endcap="flat"/>
                  <w10:wrap type="none"/>
                </v:shape>
                <v:shape id="shape_0" path="m0,0l1808,0e" stroked="t" o:allowincell="f" style="position:absolute;left:8734;top:1773;width:1808;height:0;mso-wrap-style:none;v-text-anchor:middle;mso-position-horizontal-relative:page;mso-position-vertical-relative:page">
                  <v:fill o:detectmouseclick="t" on="false"/>
                  <v:stroke color="#dedfe1" weight="2520" joinstyle="round" endcap="flat"/>
                  <w10:wrap type="none"/>
                </v:shape>
                <v:shape id="shape_0" path="m0,0l1808,0e" stroked="t" o:allowincell="f" style="position:absolute;left:8734;top:1775;width:1808;height:0;mso-wrap-style:none;v-text-anchor:middle;mso-position-horizontal-relative:page;mso-position-vertical-relative:page">
                  <v:fill o:detectmouseclick="t" on="false"/>
                  <v:stroke color="#dfe0e1" weight="2520" joinstyle="round" endcap="flat"/>
                  <w10:wrap type="none"/>
                </v:shape>
                <v:shape id="shape_0" path="m0,0l1808,0e" stroked="t" o:allowincell="f" style="position:absolute;left:8734;top:1778;width:1808;height:0;mso-wrap-style:none;v-text-anchor:middle;mso-position-horizontal-relative:page;mso-position-vertical-relative:page">
                  <v:fill o:detectmouseclick="t" on="false"/>
                  <v:stroke color="#dfe0e1" weight="2520" joinstyle="round" endcap="flat"/>
                  <w10:wrap type="none"/>
                </v:shape>
                <v:shape id="shape_0" path="m0,0l1808,0e" stroked="t" o:allowincell="f" style="position:absolute;left:8734;top:1780;width:1808;height:0;mso-wrap-style:none;v-text-anchor:middle;mso-position-horizontal-relative:page;mso-position-vertical-relative:page">
                  <v:fill o:detectmouseclick="t" on="false"/>
                  <v:stroke color="#dfe0e1" weight="2520" joinstyle="round" endcap="flat"/>
                  <w10:wrap type="none"/>
                </v:shape>
                <v:shape id="shape_0" path="m0,0l1808,0e" stroked="t" o:allowincell="f" style="position:absolute;left:8734;top:1783;width:1808;height:0;mso-wrap-style:none;v-text-anchor:middle;mso-position-horizontal-relative:page;mso-position-vertical-relative:page">
                  <v:fill o:detectmouseclick="t" on="false"/>
                  <v:stroke color="#dfe0e1" weight="2520" joinstyle="round" endcap="flat"/>
                  <w10:wrap type="none"/>
                </v:shape>
                <v:shape id="shape_0" path="m0,0l1808,0e" stroked="t" o:allowincell="f" style="position:absolute;left:8734;top:1785;width:1808;height:0;mso-wrap-style:none;v-text-anchor:middle;mso-position-horizontal-relative:page;mso-position-vertical-relative:page">
                  <v:fill o:detectmouseclick="t" on="false"/>
                  <v:stroke color="#dfe0e1" weight="2520" joinstyle="round" endcap="flat"/>
                  <w10:wrap type="none"/>
                </v:shape>
                <v:shape id="shape_0" path="m0,0l1808,0e" stroked="t" o:allowincell="f" style="position:absolute;left:8734;top:1788;width:1808;height:0;mso-wrap-style:none;v-text-anchor:middle;mso-position-horizontal-relative:page;mso-position-vertical-relative:page">
                  <v:fill o:detectmouseclick="t" on="false"/>
                  <v:stroke color="#dfe0e2" weight="2520" joinstyle="round" endcap="flat"/>
                  <w10:wrap type="none"/>
                </v:shape>
                <v:shape id="shape_0" path="m0,0l1808,0e" stroked="t" o:allowincell="f" style="position:absolute;left:8734;top:1790;width:1808;height:0;mso-wrap-style:none;v-text-anchor:middle;mso-position-horizontal-relative:page;mso-position-vertical-relative:page">
                  <v:fill o:detectmouseclick="t" on="false"/>
                  <v:stroke color="#dfe0e2" weight="2520" joinstyle="round" endcap="flat"/>
                  <w10:wrap type="none"/>
                </v:shape>
                <v:shape id="shape_0" path="m0,0l1808,0e" stroked="t" o:allowincell="f" style="position:absolute;left:8734;top:1793;width:1808;height:0;mso-wrap-style:none;v-text-anchor:middle;mso-position-horizontal-relative:page;mso-position-vertical-relative:page">
                  <v:fill o:detectmouseclick="t" on="false"/>
                  <v:stroke color="#e0e1e2" weight="2520" joinstyle="round" endcap="flat"/>
                  <w10:wrap type="none"/>
                </v:shape>
                <v:shape id="shape_0" path="m0,0l1808,0e" stroked="t" o:allowincell="f" style="position:absolute;left:8734;top:1795;width:1808;height:0;mso-wrap-style:none;v-text-anchor:middle;mso-position-horizontal-relative:page;mso-position-vertical-relative:page">
                  <v:fill o:detectmouseclick="t" on="false"/>
                  <v:stroke color="#e0e1e2" weight="2520" joinstyle="round" endcap="flat"/>
                  <w10:wrap type="none"/>
                </v:shape>
                <v:shape id="shape_0" path="m0,0l1808,0e" stroked="t" o:allowincell="f" style="position:absolute;left:8734;top:1798;width:1808;height:0;mso-wrap-style:none;v-text-anchor:middle;mso-position-horizontal-relative:page;mso-position-vertical-relative:page">
                  <v:fill o:detectmouseclick="t" on="false"/>
                  <v:stroke color="#e0e1e2" weight="2520" joinstyle="round" endcap="flat"/>
                  <w10:wrap type="none"/>
                </v:shape>
                <v:shape id="shape_0" path="m0,0l1808,0e" stroked="t" o:allowincell="f" style="position:absolute;left:8734;top:1800;width:1808;height:0;mso-wrap-style:none;v-text-anchor:middle;mso-position-horizontal-relative:page;mso-position-vertical-relative:page">
                  <v:fill o:detectmouseclick="t" on="false"/>
                  <v:stroke color="#e0e1e2" weight="2520" joinstyle="round" endcap="flat"/>
                  <w10:wrap type="none"/>
                </v:shape>
                <v:shape id="shape_0" path="m0,0l1808,0e" stroked="t" o:allowincell="f" style="position:absolute;left:8734;top:1803;width:1808;height:0;mso-wrap-style:none;v-text-anchor:middle;mso-position-horizontal-relative:page;mso-position-vertical-relative:page">
                  <v:fill o:detectmouseclick="t" on="false"/>
                  <v:stroke color="#e0e1e2" weight="2520" joinstyle="round" endcap="flat"/>
                  <w10:wrap type="none"/>
                </v:shape>
                <v:shape id="shape_0" path="m0,0l1808,0e" stroked="t" o:allowincell="f" style="position:absolute;left:8734;top:1805;width:1808;height:0;mso-wrap-style:none;v-text-anchor:middle;mso-position-horizontal-relative:page;mso-position-vertical-relative:page">
                  <v:fill o:detectmouseclick="t" on="false"/>
                  <v:stroke color="#e0e1e2" weight="2520" joinstyle="round" endcap="flat"/>
                  <w10:wrap type="none"/>
                </v:shape>
                <v:shape id="shape_0" path="m0,0l1808,0e" stroked="t" o:allowincell="f" style="position:absolute;left:8734;top:1808;width:1808;height:0;mso-wrap-style:none;v-text-anchor:middle;mso-position-horizontal-relative:page;mso-position-vertical-relative:page">
                  <v:fill o:detectmouseclick="t" on="false"/>
                  <v:stroke color="#e1e2e3" weight="2520" joinstyle="round" endcap="flat"/>
                  <w10:wrap type="none"/>
                </v:shape>
                <v:shape id="shape_0" path="m0,0l1808,0e" stroked="t" o:allowincell="f" style="position:absolute;left:8734;top:1810;width:1808;height:0;mso-wrap-style:none;v-text-anchor:middle;mso-position-horizontal-relative:page;mso-position-vertical-relative:page">
                  <v:fill o:detectmouseclick="t" on="false"/>
                  <v:stroke color="#e1e2e3" weight="2520" joinstyle="round" endcap="flat"/>
                  <w10:wrap type="none"/>
                </v:shape>
                <v:shape id="shape_0" path="m0,0l1808,0e" stroked="t" o:allowincell="f" style="position:absolute;left:8734;top:1813;width:1808;height:0;mso-wrap-style:none;v-text-anchor:middle;mso-position-horizontal-relative:page;mso-position-vertical-relative:page">
                  <v:fill o:detectmouseclick="t" on="false"/>
                  <v:stroke color="#e1e2e3" weight="2520" joinstyle="round" endcap="flat"/>
                  <w10:wrap type="none"/>
                </v:shape>
                <v:shape id="shape_0" path="m0,0l1808,0e" stroked="t" o:allowincell="f" style="position:absolute;left:8734;top:1815;width:1808;height:0;mso-wrap-style:none;v-text-anchor:middle;mso-position-horizontal-relative:page;mso-position-vertical-relative:page">
                  <v:fill o:detectmouseclick="t" on="false"/>
                  <v:stroke color="#e1e2e3" weight="2520" joinstyle="round" endcap="flat"/>
                  <w10:wrap type="none"/>
                </v:shape>
                <v:shape id="shape_0" path="m0,0l1808,0e" stroked="t" o:allowincell="f" style="position:absolute;left:8734;top:1818;width:1808;height:0;mso-wrap-style:none;v-text-anchor:middle;mso-position-horizontal-relative:page;mso-position-vertical-relative:page">
                  <v:fill o:detectmouseclick="t" on="false"/>
                  <v:stroke color="#e1e2e3" weight="2520" joinstyle="round" endcap="flat"/>
                  <w10:wrap type="none"/>
                </v:shape>
                <v:shape id="shape_0" path="m0,0l1808,0e" stroked="t" o:allowincell="f" style="position:absolute;left:8734;top:1820;width:1808;height:0;mso-wrap-style:none;v-text-anchor:middle;mso-position-horizontal-relative:page;mso-position-vertical-relative:page">
                  <v:fill o:detectmouseclick="t" on="false"/>
                  <v:stroke color="#e1e2e3" weight="2520" joinstyle="round" endcap="flat"/>
                  <w10:wrap type="none"/>
                </v:shape>
                <v:shape id="shape_0" path="m0,0l1808,0e" stroked="t" o:allowincell="f" style="position:absolute;left:8734;top:1823;width:1808;height:0;mso-wrap-style:none;v-text-anchor:middle;mso-position-horizontal-relative:page;mso-position-vertical-relative:page">
                  <v:fill o:detectmouseclick="t" on="false"/>
                  <v:stroke color="#e2e3e4" weight="2520" joinstyle="round" endcap="flat"/>
                  <w10:wrap type="none"/>
                </v:shape>
                <v:shape id="shape_0" path="m0,0l1808,0e" stroked="t" o:allowincell="f" style="position:absolute;left:8734;top:1825;width:1808;height:0;mso-wrap-style:none;v-text-anchor:middle;mso-position-horizontal-relative:page;mso-position-vertical-relative:page">
                  <v:fill o:detectmouseclick="t" on="false"/>
                  <v:stroke color="#e2e3e4" weight="2520" joinstyle="round" endcap="flat"/>
                  <w10:wrap type="none"/>
                </v:shape>
                <v:shape id="shape_0" path="m0,0l1808,0e" stroked="t" o:allowincell="f" style="position:absolute;left:8734;top:1828;width:1808;height:0;mso-wrap-style:none;v-text-anchor:middle;mso-position-horizontal-relative:page;mso-position-vertical-relative:page">
                  <v:fill o:detectmouseclick="t" on="false"/>
                  <v:stroke color="#e2e3e4" weight="2520" joinstyle="round" endcap="flat"/>
                  <w10:wrap type="none"/>
                </v:shape>
                <v:shape id="shape_0" path="m0,0l1808,0e" stroked="t" o:allowincell="f" style="position:absolute;left:8734;top:1830;width:1808;height:0;mso-wrap-style:none;v-text-anchor:middle;mso-position-horizontal-relative:page;mso-position-vertical-relative:page">
                  <v:fill o:detectmouseclick="t" on="false"/>
                  <v:stroke color="#e2e3e4" weight="2520" joinstyle="round" endcap="flat"/>
                  <w10:wrap type="none"/>
                </v:shape>
                <v:shape id="shape_0" path="m0,0l1808,0e" stroked="t" o:allowincell="f" style="position:absolute;left:8734;top:1833;width:1808;height:0;mso-wrap-style:none;v-text-anchor:middle;mso-position-horizontal-relative:page;mso-position-vertical-relative:page">
                  <v:fill o:detectmouseclick="t" on="false"/>
                  <v:stroke color="#e2e3e4" weight="2520" joinstyle="round" endcap="flat"/>
                  <w10:wrap type="none"/>
                </v:shape>
                <v:shape id="shape_0" path="m0,0l1808,0e" stroked="t" o:allowincell="f" style="position:absolute;left:8734;top:1835;width:1808;height:0;mso-wrap-style:none;v-text-anchor:middle;mso-position-horizontal-relative:page;mso-position-vertical-relative:page">
                  <v:fill o:detectmouseclick="t" on="false"/>
                  <v:stroke color="#e2e3e4" weight="2520" joinstyle="round" endcap="flat"/>
                  <w10:wrap type="none"/>
                </v:shape>
                <v:shape id="shape_0" path="m0,0l1808,0e" stroked="t" o:allowincell="f" style="position:absolute;left:8734;top:1838;width:1808;height:0;mso-wrap-style:none;v-text-anchor:middle;mso-position-horizontal-relative:page;mso-position-vertical-relative:page">
                  <v:fill o:detectmouseclick="t" on="false"/>
                  <v:stroke color="#e2e3e4" weight="2520" joinstyle="round" endcap="flat"/>
                  <w10:wrap type="none"/>
                </v:shape>
                <v:shape id="shape_0" path="m0,0l1808,0e" stroked="t" o:allowincell="f" style="position:absolute;left:8734;top:1840;width:1808;height:0;mso-wrap-style:none;v-text-anchor:middle;mso-position-horizontal-relative:page;mso-position-vertical-relative:page">
                  <v:fill o:detectmouseclick="t" on="false"/>
                  <v:stroke color="#e3e4e5" weight="2520" joinstyle="round" endcap="flat"/>
                  <w10:wrap type="none"/>
                </v:shape>
                <v:shape id="shape_0" path="m0,0l1808,0e" stroked="t" o:allowincell="f" style="position:absolute;left:8734;top:1843;width:1808;height:0;mso-wrap-style:none;v-text-anchor:middle;mso-position-horizontal-relative:page;mso-position-vertical-relative:page">
                  <v:fill o:detectmouseclick="t" on="false"/>
                  <v:stroke color="#e3e4e5" weight="2520" joinstyle="round" endcap="flat"/>
                  <w10:wrap type="none"/>
                </v:shape>
                <v:shape id="shape_0" path="m0,0l1808,0e" stroked="t" o:allowincell="f" style="position:absolute;left:8734;top:1845;width:1808;height:0;mso-wrap-style:none;v-text-anchor:middle;mso-position-horizontal-relative:page;mso-position-vertical-relative:page">
                  <v:fill o:detectmouseclick="t" on="false"/>
                  <v:stroke color="#e3e4e5" weight="2520" joinstyle="round" endcap="flat"/>
                  <w10:wrap type="none"/>
                </v:shape>
                <v:shape id="shape_0" path="m0,0l1808,0e" stroked="t" o:allowincell="f" style="position:absolute;left:8734;top:1848;width:1808;height:0;mso-wrap-style:none;v-text-anchor:middle;mso-position-horizontal-relative:page;mso-position-vertical-relative:page">
                  <v:fill o:detectmouseclick="t" on="false"/>
                  <v:stroke color="#e3e4e5" weight="2520" joinstyle="round" endcap="flat"/>
                  <w10:wrap type="none"/>
                </v:shape>
                <v:shape id="shape_0" path="m0,0l1808,0e" stroked="t" o:allowincell="f" style="position:absolute;left:8734;top:1850;width:1808;height:0;mso-wrap-style:none;v-text-anchor:middle;mso-position-horizontal-relative:page;mso-position-vertical-relative:page">
                  <v:fill o:detectmouseclick="t" on="false"/>
                  <v:stroke color="#e3e4e5" weight="2520" joinstyle="round" endcap="flat"/>
                  <w10:wrap type="none"/>
                </v:shape>
                <v:shape id="shape_0" path="m0,0l1808,0e" stroked="t" o:allowincell="f" style="position:absolute;left:8734;top:1853;width:1808;height:0;mso-wrap-style:none;v-text-anchor:middle;mso-position-horizontal-relative:page;mso-position-vertical-relative:page">
                  <v:fill o:detectmouseclick="t" on="false"/>
                  <v:stroke color="#e3e4e5" weight="2520" joinstyle="round" endcap="flat"/>
                  <w10:wrap type="none"/>
                </v:shape>
                <v:shape id="shape_0" path="m0,0l1808,0e" stroked="t" o:allowincell="f" style="position:absolute;left:8734;top:1855;width:1808;height:0;mso-wrap-style:none;v-text-anchor:middle;mso-position-horizontal-relative:page;mso-position-vertical-relative:page">
                  <v:fill o:detectmouseclick="t" on="false"/>
                  <v:stroke color="#e4e5e6" weight="2520" joinstyle="round" endcap="flat"/>
                  <w10:wrap type="none"/>
                </v:shape>
                <v:shape id="shape_0" path="m0,0l1808,0e" stroked="t" o:allowincell="f" style="position:absolute;left:8734;top:1858;width:1808;height:0;mso-wrap-style:none;v-text-anchor:middle;mso-position-horizontal-relative:page;mso-position-vertical-relative:page">
                  <v:fill o:detectmouseclick="t" on="false"/>
                  <v:stroke color="#e4e5e6" weight="2520" joinstyle="round" endcap="flat"/>
                  <w10:wrap type="none"/>
                </v:shape>
                <v:shape id="shape_0" path="m0,0l1808,0e" stroked="t" o:allowincell="f" style="position:absolute;left:8734;top:1860;width:1808;height:0;mso-wrap-style:none;v-text-anchor:middle;mso-position-horizontal-relative:page;mso-position-vertical-relative:page">
                  <v:fill o:detectmouseclick="t" on="false"/>
                  <v:stroke color="#e4e5e6" weight="2520" joinstyle="round" endcap="flat"/>
                  <w10:wrap type="none"/>
                </v:shape>
                <v:shape id="shape_0" path="m0,0l1808,0e" stroked="t" o:allowincell="f" style="position:absolute;left:8734;top:1863;width:1808;height:0;mso-wrap-style:none;v-text-anchor:middle;mso-position-horizontal-relative:page;mso-position-vertical-relative:page">
                  <v:fill o:detectmouseclick="t" on="false"/>
                  <v:stroke color="#e4e5e6" weight="2520" joinstyle="round" endcap="flat"/>
                  <w10:wrap type="none"/>
                </v:shape>
                <v:shape id="shape_0" path="m0,0l1808,0e" stroked="t" o:allowincell="f" style="position:absolute;left:8734;top:1865;width:1808;height:0;mso-wrap-style:none;v-text-anchor:middle;mso-position-horizontal-relative:page;mso-position-vertical-relative:page">
                  <v:fill o:detectmouseclick="t" on="false"/>
                  <v:stroke color="#e4e5e6" weight="2520" joinstyle="round" endcap="flat"/>
                  <w10:wrap type="none"/>
                </v:shape>
                <v:shape id="shape_0" path="m0,0l1808,0e" stroked="t" o:allowincell="f" style="position:absolute;left:8734;top:1868;width:1808;height:0;mso-wrap-style:none;v-text-anchor:middle;mso-position-horizontal-relative:page;mso-position-vertical-relative:page">
                  <v:fill o:detectmouseclick="t" on="false"/>
                  <v:stroke color="#e5e5e6" weight="2520" joinstyle="round" endcap="flat"/>
                  <w10:wrap type="none"/>
                </v:shape>
                <v:shape id="shape_0" path="m0,0l1808,0e" stroked="t" o:allowincell="f" style="position:absolute;left:8734;top:1870;width:1808;height:0;mso-wrap-style:none;v-text-anchor:middle;mso-position-horizontal-relative:page;mso-position-vertical-relative:page">
                  <v:fill o:detectmouseclick="t" on="false"/>
                  <v:stroke color="#e5e5e6" weight="2520" joinstyle="round" endcap="flat"/>
                  <w10:wrap type="none"/>
                </v:shape>
                <v:shape id="shape_0" path="m0,0l1808,0e" stroked="t" o:allowincell="f" style="position:absolute;left:8734;top:1873;width:1808;height:0;mso-wrap-style:none;v-text-anchor:middle;mso-position-horizontal-relative:page;mso-position-vertical-relative:page">
                  <v:fill o:detectmouseclick="t" on="false"/>
                  <v:stroke color="#e5e6e7" weight="2520" joinstyle="round" endcap="flat"/>
                  <w10:wrap type="none"/>
                </v:shape>
                <v:shape id="shape_0" path="m0,0l1808,0e" stroked="t" o:allowincell="f" style="position:absolute;left:8734;top:1875;width:1808;height:0;mso-wrap-style:none;v-text-anchor:middle;mso-position-horizontal-relative:page;mso-position-vertical-relative:page">
                  <v:fill o:detectmouseclick="t" on="false"/>
                  <v:stroke color="#e5e6e7" weight="2520" joinstyle="round" endcap="flat"/>
                  <w10:wrap type="none"/>
                </v:shape>
                <v:shape id="shape_0" path="m0,0l1808,0e" stroked="t" o:allowincell="f" style="position:absolute;left:8734;top:1878;width:1808;height:0;mso-wrap-style:none;v-text-anchor:middle;mso-position-horizontal-relative:page;mso-position-vertical-relative:page">
                  <v:fill o:detectmouseclick="t" on="false"/>
                  <v:stroke color="#e5e6e7" weight="2520" joinstyle="round" endcap="flat"/>
                  <w10:wrap type="none"/>
                </v:shape>
                <v:shape id="shape_0" path="m0,0l1808,0e" stroked="t" o:allowincell="f" style="position:absolute;left:8734;top:1880;width:1808;height:0;mso-wrap-style:none;v-text-anchor:middle;mso-position-horizontal-relative:page;mso-position-vertical-relative:page">
                  <v:fill o:detectmouseclick="t" on="false"/>
                  <v:stroke color="#e5e6e7" weight="2520" joinstyle="round" endcap="flat"/>
                  <w10:wrap type="none"/>
                </v:shape>
                <v:shape id="shape_0" path="m0,0l1808,0e" stroked="t" o:allowincell="f" style="position:absolute;left:8734;top:1883;width:1808;height:0;mso-wrap-style:none;v-text-anchor:middle;mso-position-horizontal-relative:page;mso-position-vertical-relative:page">
                  <v:fill o:detectmouseclick="t" on="false"/>
                  <v:stroke color="#e5e6e7" weight="2520" joinstyle="round" endcap="flat"/>
                  <w10:wrap type="none"/>
                </v:shape>
                <v:shape id="shape_0" path="m0,0l1808,0e" stroked="t" o:allowincell="f" style="position:absolute;left:8734;top:1885;width:1808;height:0;mso-wrap-style:none;v-text-anchor:middle;mso-position-horizontal-relative:page;mso-position-vertical-relative:page">
                  <v:fill o:detectmouseclick="t" on="false"/>
                  <v:stroke color="#e6e6e7" weight="2520" joinstyle="round" endcap="flat"/>
                  <w10:wrap type="none"/>
                </v:shape>
                <v:shape id="shape_0" path="m0,0l1808,0e" stroked="t" o:allowincell="f" style="position:absolute;left:8734;top:1888;width:1808;height:0;mso-wrap-style:none;v-text-anchor:middle;mso-position-horizontal-relative:page;mso-position-vertical-relative:page">
                  <v:fill o:detectmouseclick="t" on="false"/>
                  <v:stroke color="#e6e7e8" weight="2520" joinstyle="round" endcap="flat"/>
                  <w10:wrap type="none"/>
                </v:shape>
                <v:shape id="shape_0" path="m0,0l1808,0e" stroked="t" o:allowincell="f" style="position:absolute;left:8734;top:1890;width:1808;height:0;mso-wrap-style:none;v-text-anchor:middle;mso-position-horizontal-relative:page;mso-position-vertical-relative:page">
                  <v:fill o:detectmouseclick="t" on="false"/>
                  <v:stroke color="#e6e7e8" weight="2520" joinstyle="round" endcap="flat"/>
                  <w10:wrap type="none"/>
                </v:shape>
                <v:shape id="shape_0" path="m0,0l1808,0e" stroked="t" o:allowincell="f" style="position:absolute;left:8734;top:1893;width:1808;height:0;mso-wrap-style:none;v-text-anchor:middle;mso-position-horizontal-relative:page;mso-position-vertical-relative:page">
                  <v:fill o:detectmouseclick="t" on="false"/>
                  <v:stroke color="#e6e7e8" weight="2520" joinstyle="round" endcap="flat"/>
                  <w10:wrap type="none"/>
                </v:shape>
                <v:shape id="shape_0" path="m0,0l1808,0e" stroked="t" o:allowincell="f" style="position:absolute;left:8734;top:1895;width:1808;height:0;mso-wrap-style:none;v-text-anchor:middle;mso-position-horizontal-relative:page;mso-position-vertical-relative:page">
                  <v:fill o:detectmouseclick="t" on="false"/>
                  <v:stroke color="#e6e7e8" weight="2520" joinstyle="round" endcap="flat"/>
                  <w10:wrap type="none"/>
                </v:shape>
                <v:shape id="shape_0" path="m0,0l1808,0e" stroked="t" o:allowincell="f" style="position:absolute;left:8734;top:1898;width:1808;height:0;mso-wrap-style:none;v-text-anchor:middle;mso-position-horizontal-relative:page;mso-position-vertical-relative:page">
                  <v:fill o:detectmouseclick="t" on="false"/>
                  <v:stroke color="#e6e7e8" weight="2520" joinstyle="round" endcap="flat"/>
                  <w10:wrap type="none"/>
                </v:shape>
                <v:shape id="shape_0" path="m0,0l1808,0e" stroked="t" o:allowincell="f" style="position:absolute;left:8734;top:1900;width:1808;height:0;mso-wrap-style:none;v-text-anchor:middle;mso-position-horizontal-relative:page;mso-position-vertical-relative:page">
                  <v:fill o:detectmouseclick="t" on="false"/>
                  <v:stroke color="#e7e7e8" weight="2520" joinstyle="round" endcap="flat"/>
                  <w10:wrap type="none"/>
                </v:shape>
                <v:shape id="shape_0" path="m0,0l1808,0e" stroked="t" o:allowincell="f" style="position:absolute;left:8734;top:1903;width:1808;height:0;mso-wrap-style:none;v-text-anchor:middle;mso-position-horizontal-relative:page;mso-position-vertical-relative:page">
                  <v:fill o:detectmouseclick="t" on="false"/>
                  <v:stroke color="#e7e8e9" weight="2520" joinstyle="round" endcap="flat"/>
                  <w10:wrap type="none"/>
                </v:shape>
                <v:shape id="shape_0" path="m0,0l1808,0e" stroked="t" o:allowincell="f" style="position:absolute;left:8734;top:1905;width:1808;height:0;mso-wrap-style:none;v-text-anchor:middle;mso-position-horizontal-relative:page;mso-position-vertical-relative:page">
                  <v:fill o:detectmouseclick="t" on="false"/>
                  <v:stroke color="#e7e8e9" weight="2520" joinstyle="round" endcap="flat"/>
                  <w10:wrap type="none"/>
                </v:shape>
                <v:shape id="shape_0" path="m0,0l1808,0e" stroked="t" o:allowincell="f" style="position:absolute;left:8734;top:1908;width:1808;height:0;mso-wrap-style:none;v-text-anchor:middle;mso-position-horizontal-relative:page;mso-position-vertical-relative:page">
                  <v:fill o:detectmouseclick="t" on="false"/>
                  <v:stroke color="#e7e8e9" weight="2520" joinstyle="round" endcap="flat"/>
                  <w10:wrap type="none"/>
                </v:shape>
                <v:shape id="shape_0" path="m0,0l1808,0e" stroked="t" o:allowincell="f" style="position:absolute;left:8734;top:1910;width:1808;height:0;mso-wrap-style:none;v-text-anchor:middle;mso-position-horizontal-relative:page;mso-position-vertical-relative:page">
                  <v:fill o:detectmouseclick="t" on="false"/>
                  <v:stroke color="#e7e8e9" weight="2520" joinstyle="round" endcap="flat"/>
                  <w10:wrap type="none"/>
                </v:shape>
                <v:shape id="shape_0" path="m0,0l1808,0e" stroked="t" o:allowincell="f" style="position:absolute;left:8734;top:1913;width:1808;height:0;mso-wrap-style:none;v-text-anchor:middle;mso-position-horizontal-relative:page;mso-position-vertical-relative:page">
                  <v:fill o:detectmouseclick="t" on="false"/>
                  <v:stroke color="#e8e8e9" weight="2520" joinstyle="round" endcap="flat"/>
                  <w10:wrap type="none"/>
                </v:shape>
                <v:shape id="shape_0" path="m0,0l1808,0e" stroked="t" o:allowincell="f" style="position:absolute;left:8734;top:1915;width:1808;height:0;mso-wrap-style:none;v-text-anchor:middle;mso-position-horizontal-relative:page;mso-position-vertical-relative:page">
                  <v:fill o:detectmouseclick="t" on="false"/>
                  <v:stroke color="#e8e9e9" weight="2520" joinstyle="round" endcap="flat"/>
                  <w10:wrap type="none"/>
                </v:shape>
                <v:shape id="shape_0" path="m0,0l1808,0e" stroked="t" o:allowincell="f" style="position:absolute;left:8734;top:1918;width:1808;height:0;mso-wrap-style:none;v-text-anchor:middle;mso-position-horizontal-relative:page;mso-position-vertical-relative:page">
                  <v:fill o:detectmouseclick="t" on="false"/>
                  <v:stroke color="#e8e9e9" weight="2520" joinstyle="round" endcap="flat"/>
                  <w10:wrap type="none"/>
                </v:shape>
                <v:shape id="shape_0" path="m0,0l1808,0e" stroked="t" o:allowincell="f" style="position:absolute;left:8734;top:1920;width:1808;height:0;mso-wrap-style:none;v-text-anchor:middle;mso-position-horizontal-relative:page;mso-position-vertical-relative:page">
                  <v:fill o:detectmouseclick="t" on="false"/>
                  <v:stroke color="#e8e9ea" weight="2520" joinstyle="round" endcap="flat"/>
                  <w10:wrap type="none"/>
                </v:shape>
                <v:shape id="shape_0" path="m0,0l1808,0e" stroked="t" o:allowincell="f" style="position:absolute;left:8734;top:1923;width:1808;height:0;mso-wrap-style:none;v-text-anchor:middle;mso-position-horizontal-relative:page;mso-position-vertical-relative:page">
                  <v:fill o:detectmouseclick="t" on="false"/>
                  <v:stroke color="#e8e9ea" weight="2520" joinstyle="round" endcap="flat"/>
                  <w10:wrap type="none"/>
                </v:shape>
                <v:shape id="shape_0" path="m0,0l1808,0e" stroked="t" o:allowincell="f" style="position:absolute;left:8734;top:1925;width:1808;height:0;mso-wrap-style:none;v-text-anchor:middle;mso-position-horizontal-relative:page;mso-position-vertical-relative:page">
                  <v:fill o:detectmouseclick="t" on="false"/>
                  <v:stroke color="#e8e9ea" weight="2520" joinstyle="round" endcap="flat"/>
                  <w10:wrap type="none"/>
                </v:shape>
                <v:shape id="shape_0" path="m0,0l1808,0e" stroked="t" o:allowincell="f" style="position:absolute;left:8734;top:1928;width:1808;height:0;mso-wrap-style:none;v-text-anchor:middle;mso-position-horizontal-relative:page;mso-position-vertical-relative:page">
                  <v:fill o:detectmouseclick="t" on="false"/>
                  <v:stroke color="#e9e9ea" weight="2520" joinstyle="round" endcap="flat"/>
                  <w10:wrap type="none"/>
                </v:shape>
                <v:shape id="shape_0" path="m0,0l1808,0e" stroked="t" o:allowincell="f" style="position:absolute;left:8734;top:1930;width:1808;height:0;mso-wrap-style:none;v-text-anchor:middle;mso-position-horizontal-relative:page;mso-position-vertical-relative:page">
                  <v:fill o:detectmouseclick="t" on="false"/>
                  <v:stroke color="#e9e9ea" weight="2520" joinstyle="round" endcap="flat"/>
                  <w10:wrap type="none"/>
                </v:shape>
                <v:shape id="shape_0" path="m0,0l1808,0e" stroked="t" o:allowincell="f" style="position:absolute;left:8734;top:1933;width:1808;height:0;mso-wrap-style:none;v-text-anchor:middle;mso-position-horizontal-relative:page;mso-position-vertical-relative:page">
                  <v:fill o:detectmouseclick="t" on="false"/>
                  <v:stroke color="#e9eaea" weight="2520" joinstyle="round" endcap="flat"/>
                  <w10:wrap type="none"/>
                </v:shape>
                <v:shape id="shape_0" path="m0,0l1808,0e" stroked="t" o:allowincell="f" style="position:absolute;left:8734;top:1935;width:1808;height:0;mso-wrap-style:none;v-text-anchor:middle;mso-position-horizontal-relative:page;mso-position-vertical-relative:page">
                  <v:fill o:detectmouseclick="t" on="false"/>
                  <v:stroke color="#e9eaeb" weight="2520" joinstyle="round" endcap="flat"/>
                  <w10:wrap type="none"/>
                </v:shape>
                <v:shape id="shape_0" path="m0,0l1808,0e" stroked="t" o:allowincell="f" style="position:absolute;left:8734;top:1938;width:1808;height:0;mso-wrap-style:none;v-text-anchor:middle;mso-position-horizontal-relative:page;mso-position-vertical-relative:page">
                  <v:fill o:detectmouseclick="t" on="false"/>
                  <v:stroke color="#e9eaeb" weight="2520" joinstyle="round" endcap="flat"/>
                  <w10:wrap type="none"/>
                </v:shape>
                <v:shape id="shape_0" path="m0,0l1808,0e" stroked="t" o:allowincell="f" style="position:absolute;left:8734;top:1940;width:1808;height:0;mso-wrap-style:none;v-text-anchor:middle;mso-position-horizontal-relative:page;mso-position-vertical-relative:page">
                  <v:fill o:detectmouseclick="t" on="false"/>
                  <v:stroke color="#e9eaeb" weight="2520" joinstyle="round" endcap="flat"/>
                  <w10:wrap type="none"/>
                </v:shape>
                <v:shape id="shape_0" path="m0,0l1808,0e" stroked="t" o:allowincell="f" style="position:absolute;left:8734;top:1943;width:1808;height:0;mso-wrap-style:none;v-text-anchor:middle;mso-position-horizontal-relative:page;mso-position-vertical-relative:page">
                  <v:fill o:detectmouseclick="t" on="false"/>
                  <v:stroke color="#e9eaeb" weight="2520" joinstyle="round" endcap="flat"/>
                  <w10:wrap type="none"/>
                </v:shape>
                <v:shape id="shape_0" path="m0,0l1808,0e" stroked="t" o:allowincell="f" style="position:absolute;left:8734;top:1945;width:1808;height:0;mso-wrap-style:none;v-text-anchor:middle;mso-position-horizontal-relative:page;mso-position-vertical-relative:page">
                  <v:fill o:detectmouseclick="t" on="false"/>
                  <v:stroke color="#eaeaeb" weight="2520" joinstyle="round" endcap="flat"/>
                  <w10:wrap type="none"/>
                </v:shape>
                <v:shape id="shape_0" path="m0,0l1808,0e" stroked="t" o:allowincell="f" style="position:absolute;left:8734;top:1948;width:1808;height:0;mso-wrap-style:none;v-text-anchor:middle;mso-position-horizontal-relative:page;mso-position-vertical-relative:page">
                  <v:fill o:detectmouseclick="t" on="false"/>
                  <v:stroke color="#eaebeb" weight="2520" joinstyle="round" endcap="flat"/>
                  <w10:wrap type="none"/>
                </v:shape>
                <v:shape id="shape_0" path="m0,0l1808,0e" stroked="t" o:allowincell="f" style="position:absolute;left:8734;top:1950;width:1808;height:0;mso-wrap-style:none;v-text-anchor:middle;mso-position-horizontal-relative:page;mso-position-vertical-relative:page">
                  <v:fill o:detectmouseclick="t" on="false"/>
                  <v:stroke color="#eaebeb" weight="2520" joinstyle="round" endcap="flat"/>
                  <w10:wrap type="none"/>
                </v:shape>
                <v:shape id="shape_0" path="m0,0l1808,0e" stroked="t" o:allowincell="f" style="position:absolute;left:8734;top:1953;width:1808;height:0;mso-wrap-style:none;v-text-anchor:middle;mso-position-horizontal-relative:page;mso-position-vertical-relative:page">
                  <v:fill o:detectmouseclick="t" on="false"/>
                  <v:stroke color="#eaebeb" weight="2520" joinstyle="round" endcap="flat"/>
                  <w10:wrap type="none"/>
                </v:shape>
                <v:shape id="shape_0" path="m0,0l1808,0e" stroked="t" o:allowincell="f" style="position:absolute;left:8734;top:1955;width:1808;height:0;mso-wrap-style:none;v-text-anchor:middle;mso-position-horizontal-relative:page;mso-position-vertical-relative:page">
                  <v:fill o:detectmouseclick="t" on="false"/>
                  <v:stroke color="#eaebec" weight="2520" joinstyle="round" endcap="flat"/>
                  <w10:wrap type="none"/>
                </v:shape>
                <v:shape id="shape_0" path="m0,0l1808,0e" stroked="t" o:allowincell="f" style="position:absolute;left:8734;top:1958;width:1808;height:0;mso-wrap-style:none;v-text-anchor:middle;mso-position-horizontal-relative:page;mso-position-vertical-relative:page">
                  <v:fill o:detectmouseclick="t" on="false"/>
                  <v:stroke color="#eaebec" weight="2520" joinstyle="round" endcap="flat"/>
                  <w10:wrap type="none"/>
                </v:shape>
                <v:shape id="shape_0" path="m0,0l1808,0e" stroked="t" o:allowincell="f" style="position:absolute;left:8734;top:1960;width:1808;height:0;mso-wrap-style:none;v-text-anchor:middle;mso-position-horizontal-relative:page;mso-position-vertical-relative:page">
                  <v:fill o:detectmouseclick="t" on="false"/>
                  <v:stroke color="#ebebec" weight="2520" joinstyle="round" endcap="flat"/>
                  <w10:wrap type="none"/>
                </v:shape>
                <v:shape id="shape_0" path="m0,0l1808,0e" stroked="t" o:allowincell="f" style="position:absolute;left:8734;top:1963;width:1808;height:0;mso-wrap-style:none;v-text-anchor:middle;mso-position-horizontal-relative:page;mso-position-vertical-relative:page">
                  <v:fill o:detectmouseclick="t" on="false"/>
                  <v:stroke color="#ebebec" weight="2520" joinstyle="round" endcap="flat"/>
                  <w10:wrap type="none"/>
                </v:shape>
                <v:shape id="shape_0" path="m0,0l1808,0e" stroked="t" o:allowincell="f" style="position:absolute;left:8734;top:1965;width:1808;height:0;mso-wrap-style:none;v-text-anchor:middle;mso-position-horizontal-relative:page;mso-position-vertical-relative:page">
                  <v:fill o:detectmouseclick="t" on="false"/>
                  <v:stroke color="#ebecec" weight="2520" joinstyle="round" endcap="flat"/>
                  <w10:wrap type="none"/>
                </v:shape>
                <v:shape id="shape_0" path="m0,0l1808,0e" stroked="t" o:allowincell="f" style="position:absolute;left:8734;top:1968;width:1808;height:0;mso-wrap-style:none;v-text-anchor:middle;mso-position-horizontal-relative:page;mso-position-vertical-relative:page">
                  <v:fill o:detectmouseclick="t" on="false"/>
                  <v:stroke color="#ebecec" weight="2520" joinstyle="round" endcap="flat"/>
                  <w10:wrap type="none"/>
                </v:shape>
                <v:shape id="shape_0" path="m0,0l1808,0e" stroked="t" o:allowincell="f" style="position:absolute;left:8734;top:1970;width:1808;height:0;mso-wrap-style:none;v-text-anchor:middle;mso-position-horizontal-relative:page;mso-position-vertical-relative:page">
                  <v:fill o:detectmouseclick="t" on="false"/>
                  <v:stroke color="#ebeced" weight="2520" joinstyle="round" endcap="flat"/>
                  <w10:wrap type="none"/>
                </v:shape>
                <v:shape id="shape_0" path="m0,0l1808,0e" stroked="t" o:allowincell="f" style="position:absolute;left:8734;top:1973;width:1808;height:0;mso-wrap-style:none;v-text-anchor:middle;mso-position-horizontal-relative:page;mso-position-vertical-relative:page">
                  <v:fill o:detectmouseclick="t" on="false"/>
                  <v:stroke color="#ebeced" weight="2520" joinstyle="round" endcap="flat"/>
                  <w10:wrap type="none"/>
                </v:shape>
                <v:shape id="shape_0" path="m0,0l1808,0e" stroked="t" o:allowincell="f" style="position:absolute;left:8734;top:1975;width:1808;height:0;mso-wrap-style:none;v-text-anchor:middle;mso-position-horizontal-relative:page;mso-position-vertical-relative:page">
                  <v:fill o:detectmouseclick="t" on="false"/>
                  <v:stroke color="#ebeced" weight="2520" joinstyle="round" endcap="flat"/>
                  <w10:wrap type="none"/>
                </v:shape>
                <v:shape id="shape_0" path="m0,0l1808,0e" stroked="t" o:allowincell="f" style="position:absolute;left:8734;top:1978;width:1808;height:0;mso-wrap-style:none;v-text-anchor:middle;mso-position-horizontal-relative:page;mso-position-vertical-relative:page">
                  <v:fill o:detectmouseclick="t" on="false"/>
                  <v:stroke color="#ececed" weight="2520" joinstyle="round" endcap="flat"/>
                  <w10:wrap type="none"/>
                </v:shape>
                <v:shape id="shape_0" path="m0,0l1808,0e" stroked="t" o:allowincell="f" style="position:absolute;left:8734;top:1980;width:1808;height:0;mso-wrap-style:none;v-text-anchor:middle;mso-position-horizontal-relative:page;mso-position-vertical-relative:page">
                  <v:fill o:detectmouseclick="t" on="false"/>
                  <v:stroke color="#eceded" weight="2520" joinstyle="round" endcap="flat"/>
                  <w10:wrap type="none"/>
                </v:shape>
                <v:shape id="shape_0" path="m0,0l1808,0e" stroked="t" o:allowincell="f" style="position:absolute;left:8734;top:1983;width:1808;height:0;mso-wrap-style:none;v-text-anchor:middle;mso-position-horizontal-relative:page;mso-position-vertical-relative:page">
                  <v:fill o:detectmouseclick="t" on="false"/>
                  <v:stroke color="#eceded" weight="2520" joinstyle="round" endcap="flat"/>
                  <w10:wrap type="none"/>
                </v:shape>
                <v:shape id="shape_0" path="m0,0l1808,0e" stroked="t" o:allowincell="f" style="position:absolute;left:8734;top:1985;width:1808;height:0;mso-wrap-style:none;v-text-anchor:middle;mso-position-horizontal-relative:page;mso-position-vertical-relative:page">
                  <v:fill o:detectmouseclick="t" on="false"/>
                  <v:stroke color="#ecedee" weight="2520" joinstyle="round" endcap="flat"/>
                  <w10:wrap type="none"/>
                </v:shape>
                <v:shape id="shape_0" path="m0,0l1808,0e" stroked="t" o:allowincell="f" style="position:absolute;left:8734;top:1988;width:1808;height:0;mso-wrap-style:none;v-text-anchor:middle;mso-position-horizontal-relative:page;mso-position-vertical-relative:page">
                  <v:fill o:detectmouseclick="t" on="false"/>
                  <v:stroke color="#ecedee" weight="2520" joinstyle="round" endcap="flat"/>
                  <w10:wrap type="none"/>
                </v:shape>
                <v:shape id="shape_0" path="m0,0l1808,0e" stroked="t" o:allowincell="f" style="position:absolute;left:8734;top:1990;width:1808;height:0;mso-wrap-style:none;v-text-anchor:middle;mso-position-horizontal-relative:page;mso-position-vertical-relative:page">
                  <v:fill o:detectmouseclick="t" on="false"/>
                  <v:stroke color="#ecedee" weight="2520" joinstyle="round" endcap="flat"/>
                  <w10:wrap type="none"/>
                </v:shape>
                <v:shape id="shape_0" path="m0,0l1808,0e" stroked="t" o:allowincell="f" style="position:absolute;left:8734;top:1993;width:1808;height:0;mso-wrap-style:none;v-text-anchor:middle;mso-position-horizontal-relative:page;mso-position-vertical-relative:page">
                  <v:fill o:detectmouseclick="t" on="false"/>
                  <v:stroke color="#ededee" weight="2520" joinstyle="round" endcap="flat"/>
                  <w10:wrap type="none"/>
                </v:shape>
                <v:shape id="shape_0" path="m0,0l1808,0e" stroked="t" o:allowincell="f" style="position:absolute;left:8734;top:1995;width:1808;height:0;mso-wrap-style:none;v-text-anchor:middle;mso-position-horizontal-relative:page;mso-position-vertical-relative:page">
                  <v:fill o:detectmouseclick="t" on="false"/>
                  <v:stroke color="#ededee" weight="2520" joinstyle="round" endcap="flat"/>
                  <w10:wrap type="none"/>
                </v:shape>
                <v:shape id="shape_0" path="m0,0l1808,0e" stroked="t" o:allowincell="f" style="position:absolute;left:8734;top:1998;width:1808;height:0;mso-wrap-style:none;v-text-anchor:middle;mso-position-horizontal-relative:page;mso-position-vertical-relative:page">
                  <v:fill o:detectmouseclick="t" on="false"/>
                  <v:stroke color="#ededee" weight="2520" joinstyle="round" endcap="flat"/>
                  <w10:wrap type="none"/>
                </v:shape>
                <v:shape id="shape_0" path="m0,0l1808,0e" stroked="t" o:allowincell="f" style="position:absolute;left:8734;top:2000;width:1808;height:0;mso-wrap-style:none;v-text-anchor:middle;mso-position-horizontal-relative:page;mso-position-vertical-relative:page">
                  <v:fill o:detectmouseclick="t" on="false"/>
                  <v:stroke color="#edeeee" weight="2520" joinstyle="round" endcap="flat"/>
                  <w10:wrap type="none"/>
                </v:shape>
                <v:shape id="shape_0" path="m0,0l1808,0e" stroked="t" o:allowincell="f" style="position:absolute;left:8734;top:2003;width:1808;height:0;mso-wrap-style:none;v-text-anchor:middle;mso-position-horizontal-relative:page;mso-position-vertical-relative:page">
                  <v:fill o:detectmouseclick="t" on="false"/>
                  <v:stroke color="#edeeee" weight="2520" joinstyle="round" endcap="flat"/>
                  <w10:wrap type="none"/>
                </v:shape>
                <v:shape id="shape_0" path="m0,0l1808,0e" stroked="t" o:allowincell="f" style="position:absolute;left:8734;top:2005;width:1808;height:0;mso-wrap-style:none;v-text-anchor:middle;mso-position-horizontal-relative:page;mso-position-vertical-relative:page">
                  <v:fill o:detectmouseclick="t" on="false"/>
                  <v:stroke color="#edeeef" weight="2520" joinstyle="round" endcap="flat"/>
                  <w10:wrap type="none"/>
                </v:shape>
                <v:shape id="shape_0" path="m0,0l1808,0e" stroked="t" o:allowincell="f" style="position:absolute;left:8734;top:2008;width:1808;height:0;mso-wrap-style:none;v-text-anchor:middle;mso-position-horizontal-relative:page;mso-position-vertical-relative:page">
                  <v:fill o:detectmouseclick="t" on="false"/>
                  <v:stroke color="#eeeeef" weight="2520" joinstyle="round" endcap="flat"/>
                  <w10:wrap type="none"/>
                </v:shape>
                <v:shape id="shape_0" path="m0,0l1808,0e" stroked="t" o:allowincell="f" style="position:absolute;left:8734;top:2010;width:1808;height:0;mso-wrap-style:none;v-text-anchor:middle;mso-position-horizontal-relative:page;mso-position-vertical-relative:page">
                  <v:fill o:detectmouseclick="t" on="false"/>
                  <v:stroke color="#eeeeef" weight="2520" joinstyle="round" endcap="flat"/>
                  <w10:wrap type="none"/>
                </v:shape>
                <v:shape id="shape_0" path="m0,0l1808,0e" stroked="t" o:allowincell="f" style="position:absolute;left:8734;top:2013;width:1808;height:0;mso-wrap-style:none;v-text-anchor:middle;mso-position-horizontal-relative:page;mso-position-vertical-relative:page">
                  <v:fill o:detectmouseclick="t" on="false"/>
                  <v:stroke color="#eeeeef" weight="2520" joinstyle="round" endcap="flat"/>
                  <w10:wrap type="none"/>
                </v:shape>
                <v:shape id="shape_0" path="m0,0l1808,0e" stroked="t" o:allowincell="f" style="position:absolute;left:8734;top:2015;width:1808;height:0;mso-wrap-style:none;v-text-anchor:middle;mso-position-horizontal-relative:page;mso-position-vertical-relative:page">
                  <v:fill o:detectmouseclick="t" on="false"/>
                  <v:stroke color="#eeefef" weight="2520" joinstyle="round" endcap="flat"/>
                  <w10:wrap type="none"/>
                </v:shape>
                <v:shape id="shape_0" path="m0,0l1808,0e" stroked="t" o:allowincell="f" style="position:absolute;left:8734;top:2018;width:1808;height:0;mso-wrap-style:none;v-text-anchor:middle;mso-position-horizontal-relative:page;mso-position-vertical-relative:page">
                  <v:fill o:detectmouseclick="t" on="false"/>
                  <v:stroke color="#eeefef" weight="2520" joinstyle="round" endcap="flat"/>
                  <w10:wrap type="none"/>
                </v:shape>
                <v:shape id="shape_0" path="m0,0l1808,0e" stroked="t" o:allowincell="f" style="position:absolute;left:8734;top:2020;width:1808;height:0;mso-wrap-style:none;v-text-anchor:middle;mso-position-horizontal-relative:page;mso-position-vertical-relative:page">
                  <v:fill o:detectmouseclick="t" on="false"/>
                  <v:stroke color="#efeff0" weight="2520" joinstyle="round" endcap="flat"/>
                  <w10:wrap type="none"/>
                </v:shape>
                <v:shape id="shape_0" path="m0,0l1808,0e" stroked="t" o:allowincell="f" style="position:absolute;left:8734;top:2023;width:1808;height:0;mso-wrap-style:none;v-text-anchor:middle;mso-position-horizontal-relative:page;mso-position-vertical-relative:page">
                  <v:fill o:detectmouseclick="t" on="false"/>
                  <v:stroke color="#efeff0" weight="2520" joinstyle="round" endcap="flat"/>
                  <w10:wrap type="none"/>
                </v:shape>
                <v:shape id="shape_0" path="m0,0l1808,0e" stroked="t" o:allowincell="f" style="position:absolute;left:8734;top:2025;width:1808;height:0;mso-wrap-style:none;v-text-anchor:middle;mso-position-horizontal-relative:page;mso-position-vertical-relative:page">
                  <v:fill o:detectmouseclick="t" on="false"/>
                  <v:stroke color="#efeff0" weight="2520" joinstyle="round" endcap="flat"/>
                  <w10:wrap type="none"/>
                </v:shape>
                <v:shape id="shape_0" path="m0,0l1808,0e" stroked="t" o:allowincell="f" style="position:absolute;left:8734;top:2028;width:1808;height:0;mso-wrap-style:none;v-text-anchor:middle;mso-position-horizontal-relative:page;mso-position-vertical-relative:page">
                  <v:fill o:detectmouseclick="t" on="false"/>
                  <v:stroke color="#efeff0" weight="2520" joinstyle="round" endcap="flat"/>
                  <w10:wrap type="none"/>
                </v:shape>
                <v:shape id="shape_0" path="m0,0l1808,0e" stroked="t" o:allowincell="f" style="position:absolute;left:8734;top:2030;width:1808;height:0;mso-wrap-style:none;v-text-anchor:middle;mso-position-horizontal-relative:page;mso-position-vertical-relative:page">
                  <v:fill o:detectmouseclick="t" on="false"/>
                  <v:stroke color="#eff0f0" weight="2520" joinstyle="round" endcap="flat"/>
                  <w10:wrap type="none"/>
                </v:shape>
                <v:shape id="shape_0" path="m0,0l1808,0e" stroked="t" o:allowincell="f" style="position:absolute;left:8734;top:2033;width:1808;height:0;mso-wrap-style:none;v-text-anchor:middle;mso-position-horizontal-relative:page;mso-position-vertical-relative:page">
                  <v:fill o:detectmouseclick="t" on="false"/>
                  <v:stroke color="#eff0f0" weight="2520" joinstyle="round" endcap="flat"/>
                  <w10:wrap type="none"/>
                </v:shape>
                <v:shape id="shape_0" path="m0,0l1808,0e" stroked="t" o:allowincell="f" style="position:absolute;left:8734;top:2035;width:1808;height:0;mso-wrap-style:none;v-text-anchor:middle;mso-position-horizontal-relative:page;mso-position-vertical-relative:page">
                  <v:fill o:detectmouseclick="t" on="false"/>
                  <v:stroke color="#eff0f0" weight="2520" joinstyle="round" endcap="flat"/>
                  <w10:wrap type="none"/>
                </v:shape>
                <v:shape id="shape_0" path="m0,0l1808,0e" stroked="t" o:allowincell="f" style="position:absolute;left:8734;top:2038;width:1808;height:0;mso-wrap-style:none;v-text-anchor:middle;mso-position-horizontal-relative:page;mso-position-vertical-relative:page">
                  <v:fill o:detectmouseclick="t" on="false"/>
                  <v:stroke color="#f0f0f1" weight="2520" joinstyle="round" endcap="flat"/>
                  <w10:wrap type="none"/>
                </v:shape>
                <v:shape id="shape_0" path="m0,0l1808,0e" stroked="t" o:allowincell="f" style="position:absolute;left:8734;top:2040;width:1808;height:0;mso-wrap-style:none;v-text-anchor:middle;mso-position-horizontal-relative:page;mso-position-vertical-relative:page">
                  <v:fill o:detectmouseclick="t" on="false"/>
                  <v:stroke color="#f0f0f1" weight="2520" joinstyle="round" endcap="flat"/>
                  <w10:wrap type="none"/>
                </v:shape>
                <v:shape id="shape_0" path="m0,0l1808,0e" stroked="t" o:allowincell="f" style="position:absolute;left:8734;top:2043;width:1808;height:0;mso-wrap-style:none;v-text-anchor:middle;mso-position-horizontal-relative:page;mso-position-vertical-relative:page">
                  <v:fill o:detectmouseclick="t" on="false"/>
                  <v:stroke color="#f0f1f1" weight="2520" joinstyle="round" endcap="flat"/>
                  <w10:wrap type="none"/>
                </v:shape>
                <v:shape id="shape_0" path="m0,0l1808,0e" stroked="t" o:allowincell="f" style="position:absolute;left:8734;top:2045;width:1808;height:0;mso-wrap-style:none;v-text-anchor:middle;mso-position-horizontal-relative:page;mso-position-vertical-relative:page">
                  <v:fill o:detectmouseclick="t" on="false"/>
                  <v:stroke color="#f0f1f1" weight="2520" joinstyle="round" endcap="flat"/>
                  <w10:wrap type="none"/>
                </v:shape>
                <v:shape id="shape_0" path="m0,0l1808,0e" stroked="t" o:allowincell="f" style="position:absolute;left:8734;top:2048;width:1808;height:0;mso-wrap-style:none;v-text-anchor:middle;mso-position-horizontal-relative:page;mso-position-vertical-relative:page">
                  <v:fill o:detectmouseclick="t" on="false"/>
                  <v:stroke color="#f0f1f1" weight="2520" joinstyle="round" endcap="flat"/>
                  <w10:wrap type="none"/>
                </v:shape>
                <v:shape id="shape_0" path="m0,0l1808,0e" stroked="t" o:allowincell="f" style="position:absolute;left:8734;top:2050;width:1808;height:0;mso-wrap-style:none;v-text-anchor:middle;mso-position-horizontal-relative:page;mso-position-vertical-relative:page">
                  <v:fill o:detectmouseclick="t" on="false"/>
                  <v:stroke color="#f0f1f1" weight="2520" joinstyle="round" endcap="flat"/>
                  <w10:wrap type="none"/>
                </v:shape>
                <v:shape id="shape_0" path="m0,0l1808,0e" stroked="t" o:allowincell="f" style="position:absolute;left:8734;top:2053;width:1808;height:0;mso-wrap-style:none;v-text-anchor:middle;mso-position-horizontal-relative:page;mso-position-vertical-relative:page">
                  <v:fill o:detectmouseclick="t" on="false"/>
                  <v:stroke color="#f1f1f2" weight="2520" joinstyle="round" endcap="flat"/>
                  <w10:wrap type="none"/>
                </v:shape>
                <v:shape id="shape_0" path="m0,0l1808,0e" stroked="t" o:allowincell="f" style="position:absolute;left:8734;top:2055;width:1808;height:0;mso-wrap-style:none;v-text-anchor:middle;mso-position-horizontal-relative:page;mso-position-vertical-relative:page">
                  <v:fill o:detectmouseclick="t" on="false"/>
                  <v:stroke color="#f1f1f2" weight="2520" joinstyle="round" endcap="flat"/>
                  <w10:wrap type="none"/>
                </v:shape>
                <v:shape id="shape_0" path="m0,0l1808,0e" stroked="t" o:allowincell="f" style="position:absolute;left:8734;top:2058;width:1808;height:0;mso-wrap-style:none;v-text-anchor:middle;mso-position-horizontal-relative:page;mso-position-vertical-relative:page">
                  <v:fill o:detectmouseclick="t" on="false"/>
                  <v:stroke color="#f1f1f2" weight="2520" joinstyle="round" endcap="flat"/>
                  <w10:wrap type="none"/>
                </v:shape>
                <v:shape id="shape_0" path="m0,0l1808,0e" stroked="t" o:allowincell="f" style="position:absolute;left:8734;top:2060;width:1808;height:0;mso-wrap-style:none;v-text-anchor:middle;mso-position-horizontal-relative:page;mso-position-vertical-relative:page">
                  <v:fill o:detectmouseclick="t" on="false"/>
                  <v:stroke color="#f1f2f2" weight="2520" joinstyle="round" endcap="flat"/>
                  <w10:wrap type="none"/>
                </v:shape>
                <v:shape id="shape_0" path="m0,0l1808,0e" stroked="t" o:allowincell="f" style="position:absolute;left:8734;top:2063;width:1808;height:0;mso-wrap-style:none;v-text-anchor:middle;mso-position-horizontal-relative:page;mso-position-vertical-relative:page">
                  <v:fill o:detectmouseclick="t" on="false"/>
                  <v:stroke color="#f1f2f2" weight="2520" joinstyle="round" endcap="flat"/>
                  <w10:wrap type="none"/>
                </v:shape>
                <v:shape id="shape_0" path="m0,0l1808,0e" stroked="t" o:allowincell="f" style="position:absolute;left:8734;top:2065;width:1808;height:0;mso-wrap-style:none;v-text-anchor:middle;mso-position-horizontal-relative:page;mso-position-vertical-relative:page">
                  <v:fill o:detectmouseclick="t" on="false"/>
                  <v:stroke color="#f1f2f2" weight="2520" joinstyle="round" endcap="flat"/>
                  <w10:wrap type="none"/>
                </v:shape>
                <v:shape id="shape_0" path="m0,0l1808,0e" stroked="t" o:allowincell="f" style="position:absolute;left:8734;top:2068;width:1808;height:0;mso-wrap-style:none;v-text-anchor:middle;mso-position-horizontal-relative:page;mso-position-vertical-relative:page">
                  <v:fill o:detectmouseclick="t" on="false"/>
                  <v:stroke color="#f1f2f2" weight="2520" joinstyle="round" endcap="flat"/>
                  <w10:wrap type="none"/>
                </v:shape>
                <v:shape id="shape_0" path="m0,0l1808,0e" stroked="t" o:allowincell="f" style="position:absolute;left:8734;top:2070;width:1808;height:0;mso-wrap-style:none;v-text-anchor:middle;mso-position-horizontal-relative:page;mso-position-vertical-relative:page">
                  <v:fill o:detectmouseclick="t" on="false"/>
                  <v:stroke color="#f2f2f3" weight="2520" joinstyle="round" endcap="flat"/>
                  <w10:wrap type="none"/>
                </v:shape>
                <v:shape id="shape_0" path="m0,0l1808,0e" stroked="t" o:allowincell="f" style="position:absolute;left:8734;top:2073;width:1808;height:0;mso-wrap-style:none;v-text-anchor:middle;mso-position-horizontal-relative:page;mso-position-vertical-relative:page">
                  <v:fill o:detectmouseclick="t" on="false"/>
                  <v:stroke color="#f2f2f3" weight="2520" joinstyle="round" endcap="flat"/>
                  <w10:wrap type="none"/>
                </v:shape>
                <v:shape id="shape_0" path="m0,0l1808,0e" stroked="t" o:allowincell="f" style="position:absolute;left:8734;top:2075;width:1808;height:0;mso-wrap-style:none;v-text-anchor:middle;mso-position-horizontal-relative:page;mso-position-vertical-relative:page">
                  <v:fill o:detectmouseclick="t" on="false"/>
                  <v:stroke color="#f2f3f3" weight="2520" joinstyle="round" endcap="flat"/>
                  <w10:wrap type="none"/>
                </v:shape>
                <v:shape id="shape_0" path="m0,0l1808,0e" stroked="t" o:allowincell="f" style="position:absolute;left:8734;top:2078;width:1808;height:0;mso-wrap-style:none;v-text-anchor:middle;mso-position-horizontal-relative:page;mso-position-vertical-relative:page">
                  <v:fill o:detectmouseclick="t" on="false"/>
                  <v:stroke color="#f2f3f3" weight="2520" joinstyle="round" endcap="flat"/>
                  <w10:wrap type="none"/>
                </v:shape>
                <v:shape id="shape_0" path="m0,0l1808,0e" stroked="t" o:allowincell="f" style="position:absolute;left:8734;top:2080;width:1808;height:0;mso-wrap-style:none;v-text-anchor:middle;mso-position-horizontal-relative:page;mso-position-vertical-relative:page">
                  <v:fill o:detectmouseclick="t" on="false"/>
                  <v:stroke color="#f2f3f3" weight="2520" joinstyle="round" endcap="flat"/>
                  <w10:wrap type="none"/>
                </v:shape>
                <v:shape id="shape_0" path="m0,0l1808,0e" stroked="t" o:allowincell="f" style="position:absolute;left:8734;top:2083;width:1808;height:0;mso-wrap-style:none;v-text-anchor:middle;mso-position-horizontal-relative:page;mso-position-vertical-relative:page">
                  <v:fill o:detectmouseclick="t" on="false"/>
                  <v:stroke color="#f3f3f3" weight="2520" joinstyle="round" endcap="flat"/>
                  <w10:wrap type="none"/>
                </v:shape>
                <v:shape id="shape_0" path="m0,0l1808,0e" stroked="t" o:allowincell="f" style="position:absolute;left:8734;top:2085;width:1808;height:0;mso-wrap-style:none;v-text-anchor:middle;mso-position-horizontal-relative:page;mso-position-vertical-relative:page">
                  <v:fill o:detectmouseclick="t" on="false"/>
                  <v:stroke color="#f3f3f4" weight="2520" joinstyle="round" endcap="flat"/>
                  <w10:wrap type="none"/>
                </v:shape>
                <v:shape id="shape_0" path="m0,0l1808,0e" stroked="t" o:allowincell="f" style="position:absolute;left:8734;top:2088;width:1808;height:0;mso-wrap-style:none;v-text-anchor:middle;mso-position-horizontal-relative:page;mso-position-vertical-relative:page">
                  <v:fill o:detectmouseclick="t" on="false"/>
                  <v:stroke color="#f3f3f4" weight="2520" joinstyle="round" endcap="flat"/>
                  <w10:wrap type="none"/>
                </v:shape>
                <v:shape id="shape_0" path="m0,0l1808,0e" stroked="t" o:allowincell="f" style="position:absolute;left:8734;top:2090;width:1808;height:0;mso-wrap-style:none;v-text-anchor:middle;mso-position-horizontal-relative:page;mso-position-vertical-relative:page">
                  <v:fill o:detectmouseclick="t" on="false"/>
                  <v:stroke color="#f3f3f4" weight="2520" joinstyle="round" endcap="flat"/>
                  <w10:wrap type="none"/>
                </v:shape>
                <v:shape id="shape_0" path="m0,0l1808,0e" stroked="t" o:allowincell="f" style="position:absolute;left:8734;top:2093;width:1808;height:0;mso-wrap-style:none;v-text-anchor:middle;mso-position-horizontal-relative:page;mso-position-vertical-relative:page">
                  <v:fill o:detectmouseclick="t" on="false"/>
                  <v:stroke color="#f3f4f4" weight="2520" joinstyle="round" endcap="flat"/>
                  <w10:wrap type="none"/>
                </v:shape>
                <v:shape id="shape_0" path="m0,0l1808,0e" stroked="t" o:allowincell="f" style="position:absolute;left:8734;top:2095;width:1808;height:0;mso-wrap-style:none;v-text-anchor:middle;mso-position-horizontal-relative:page;mso-position-vertical-relative:page">
                  <v:fill o:detectmouseclick="t" on="false"/>
                  <v:stroke color="#f3f4f4" weight="2520" joinstyle="round" endcap="flat"/>
                  <w10:wrap type="none"/>
                </v:shape>
                <v:shape id="shape_0" path="m0,0l1808,0e" stroked="t" o:allowincell="f" style="position:absolute;left:8734;top:2098;width:1808;height:0;mso-wrap-style:none;v-text-anchor:middle;mso-position-horizontal-relative:page;mso-position-vertical-relative:page">
                  <v:fill o:detectmouseclick="t" on="false"/>
                  <v:stroke color="#f4f4f4" weight="2520" joinstyle="round" endcap="flat"/>
                  <w10:wrap type="none"/>
                </v:shape>
                <v:shape id="shape_0" path="m0,0l1808,0e" stroked="t" o:allowincell="f" style="position:absolute;left:8734;top:2100;width:1808;height:0;mso-wrap-style:none;v-text-anchor:middle;mso-position-horizontal-relative:page;mso-position-vertical-relative:page">
                  <v:fill o:detectmouseclick="t" on="false"/>
                  <v:stroke color="#f4f4f5" weight="2520" joinstyle="round" endcap="flat"/>
                  <w10:wrap type="none"/>
                </v:shape>
                <v:shape id="shape_0" path="m0,0l1808,0e" stroked="t" o:allowincell="f" style="position:absolute;left:8734;top:2103;width:1808;height:0;mso-wrap-style:none;v-text-anchor:middle;mso-position-horizontal-relative:page;mso-position-vertical-relative:page">
                  <v:fill o:detectmouseclick="t" on="false"/>
                  <v:stroke color="#f4f4f5" weight="2520" joinstyle="round" endcap="flat"/>
                  <w10:wrap type="none"/>
                </v:shape>
                <v:shape id="shape_0" path="m0,0l1808,0e" stroked="t" o:allowincell="f" style="position:absolute;left:8734;top:2105;width:1808;height:0;mso-wrap-style:none;v-text-anchor:middle;mso-position-horizontal-relative:page;mso-position-vertical-relative:page">
                  <v:fill o:detectmouseclick="t" on="false"/>
                  <v:stroke color="#f4f4f5" weight="2520" joinstyle="round" endcap="flat"/>
                  <w10:wrap type="none"/>
                </v:shape>
                <v:shape id="shape_0" path="m0,0l1808,0e" stroked="t" o:allowincell="f" style="position:absolute;left:8734;top:2108;width:1808;height:0;mso-wrap-style:none;v-text-anchor:middle;mso-position-horizontal-relative:page;mso-position-vertical-relative:page">
                  <v:fill o:detectmouseclick="t" on="false"/>
                  <v:stroke color="#f4f5f5" weight="2520" joinstyle="round" endcap="flat"/>
                  <w10:wrap type="none"/>
                </v:shape>
                <v:shape id="shape_0" path="m0,0l1808,0e" stroked="t" o:allowincell="f" style="position:absolute;left:8734;top:2110;width:1808;height:0;mso-wrap-style:none;v-text-anchor:middle;mso-position-horizontal-relative:page;mso-position-vertical-relative:page">
                  <v:fill o:detectmouseclick="t" on="false"/>
                  <v:stroke color="#f5f5f5" weight="2520" joinstyle="round" endcap="flat"/>
                  <w10:wrap type="none"/>
                </v:shape>
                <v:shape id="shape_0" path="m0,0l1808,0e" stroked="t" o:allowincell="f" style="position:absolute;left:8734;top:2113;width:1808;height:0;mso-wrap-style:none;v-text-anchor:middle;mso-position-horizontal-relative:page;mso-position-vertical-relative:page">
                  <v:fill o:detectmouseclick="t" on="false"/>
                  <v:stroke color="#f5f5f5" weight="2520" joinstyle="round" endcap="flat"/>
                  <w10:wrap type="none"/>
                </v:shape>
                <v:shape id="shape_0" path="m0,0l1808,0e" stroked="t" o:allowincell="f" style="position:absolute;left:8734;top:2115;width:1808;height:0;mso-wrap-style:none;v-text-anchor:middle;mso-position-horizontal-relative:page;mso-position-vertical-relative:page">
                  <v:fill o:detectmouseclick="t" on="false"/>
                  <v:stroke color="#f5f5f5" weight="2520" joinstyle="round" endcap="flat"/>
                  <w10:wrap type="none"/>
                </v:shape>
                <v:shape id="shape_0" path="m0,0l1808,0e" stroked="t" o:allowincell="f" style="position:absolute;left:8734;top:2118;width:1808;height:0;mso-wrap-style:none;v-text-anchor:middle;mso-position-horizontal-relative:page;mso-position-vertical-relative:page">
                  <v:fill o:detectmouseclick="t" on="false"/>
                  <v:stroke color="#f5f5f6" weight="2520" joinstyle="round" endcap="flat"/>
                  <w10:wrap type="none"/>
                </v:shape>
                <v:shape id="shape_0" path="m0,0l1808,0e" stroked="t" o:allowincell="f" style="position:absolute;left:8734;top:2120;width:1808;height:0;mso-wrap-style:none;v-text-anchor:middle;mso-position-horizontal-relative:page;mso-position-vertical-relative:page">
                  <v:fill o:detectmouseclick="t" on="false"/>
                  <v:stroke color="#f5f6f6" weight="2520" joinstyle="round" endcap="flat"/>
                  <w10:wrap type="none"/>
                </v:shape>
                <v:shape id="shape_0" path="m0,0l1808,0e" stroked="t" o:allowincell="f" style="position:absolute;left:8734;top:2123;width:1808;height:0;mso-wrap-style:none;v-text-anchor:middle;mso-position-horizontal-relative:page;mso-position-vertical-relative:page">
                  <v:fill o:detectmouseclick="t" on="false"/>
                  <v:stroke color="#f6f6f6" weight="2520" joinstyle="round" endcap="flat"/>
                  <w10:wrap type="none"/>
                </v:shape>
                <v:shape id="shape_0" path="m0,0l1808,0e" stroked="t" o:allowincell="f" style="position:absolute;left:8734;top:2125;width:1808;height:0;mso-wrap-style:none;v-text-anchor:middle;mso-position-horizontal-relative:page;mso-position-vertical-relative:page">
                  <v:fill o:detectmouseclick="t" on="false"/>
                  <v:stroke color="#f6f6f6" weight="2520" joinstyle="round" endcap="flat"/>
                  <w10:wrap type="none"/>
                </v:shape>
                <v:shape id="shape_0" path="m0,0l1808,0e" stroked="t" o:allowincell="f" style="position:absolute;left:8734;top:2128;width:1808;height:0;mso-wrap-style:none;v-text-anchor:middle;mso-position-horizontal-relative:page;mso-position-vertical-relative:page">
                  <v:fill o:detectmouseclick="t" on="false"/>
                  <v:stroke color="#f6f6f6" weight="2520" joinstyle="round" endcap="flat"/>
                  <w10:wrap type="none"/>
                </v:shape>
                <v:shape id="shape_0" path="m0,0l1808,0e" stroked="t" o:allowincell="f" style="position:absolute;left:8734;top:2130;width:1808;height:0;mso-wrap-style:none;v-text-anchor:middle;mso-position-horizontal-relative:page;mso-position-vertical-relative:page">
                  <v:fill o:detectmouseclick="t" on="false"/>
                  <v:stroke color="#f6f6f7" weight="2520" joinstyle="round" endcap="flat"/>
                  <w10:wrap type="none"/>
                </v:shape>
                <v:shape id="shape_0" path="m0,0l1808,0e" stroked="t" o:allowincell="f" style="position:absolute;left:8734;top:2133;width:1808;height:0;mso-wrap-style:none;v-text-anchor:middle;mso-position-horizontal-relative:page;mso-position-vertical-relative:page">
                  <v:fill o:detectmouseclick="t" on="false"/>
                  <v:stroke color="#f6f7f7" weight="2520" joinstyle="round" endcap="flat"/>
                  <w10:wrap type="none"/>
                </v:shape>
                <v:shape id="shape_0" path="m0,0l1808,0e" stroked="t" o:allowincell="f" style="position:absolute;left:8734;top:2135;width:1808;height:0;mso-wrap-style:none;v-text-anchor:middle;mso-position-horizontal-relative:page;mso-position-vertical-relative:page">
                  <v:fill o:detectmouseclick="t" on="false"/>
                  <v:stroke color="#f7f7f7" weight="2520" joinstyle="round" endcap="flat"/>
                  <w10:wrap type="none"/>
                </v:shape>
                <v:shape id="shape_0" path="m0,0l1808,0e" stroked="t" o:allowincell="f" style="position:absolute;left:8734;top:2138;width:1808;height:0;mso-wrap-style:none;v-text-anchor:middle;mso-position-horizontal-relative:page;mso-position-vertical-relative:page">
                  <v:fill o:detectmouseclick="t" on="false"/>
                  <v:stroke color="#f7f7f7" weight="2520" joinstyle="round" endcap="flat"/>
                  <w10:wrap type="none"/>
                </v:shape>
                <v:shape id="shape_0" path="m0,0l1808,0e" stroked="t" o:allowincell="f" style="position:absolute;left:8734;top:2140;width:1808;height:0;mso-wrap-style:none;v-text-anchor:middle;mso-position-horizontal-relative:page;mso-position-vertical-relative:page">
                  <v:fill o:detectmouseclick="t" on="false"/>
                  <v:stroke color="#f7f7f7" weight="2520" joinstyle="round" endcap="flat"/>
                  <w10:wrap type="none"/>
                </v:shape>
                <v:shape id="shape_0" path="m0,0l1808,0e" stroked="t" o:allowincell="f" style="position:absolute;left:8734;top:2143;width:1808;height:0;mso-wrap-style:none;v-text-anchor:middle;mso-position-horizontal-relative:page;mso-position-vertical-relative:page">
                  <v:fill o:detectmouseclick="t" on="false"/>
                  <v:stroke color="#f7f7f8" weight="2520" joinstyle="round" endcap="flat"/>
                  <w10:wrap type="none"/>
                </v:shape>
                <v:shape id="shape_0" path="m0,0l1808,0e" stroked="t" o:allowincell="f" style="position:absolute;left:8734;top:2145;width:1808;height:0;mso-wrap-style:none;v-text-anchor:middle;mso-position-horizontal-relative:page;mso-position-vertical-relative:page">
                  <v:fill o:detectmouseclick="t" on="false"/>
                  <v:stroke color="#f7f8f8" weight="2520" joinstyle="round" endcap="flat"/>
                  <w10:wrap type="none"/>
                </v:shape>
                <v:shape id="shape_0" path="m0,0l1808,0e" stroked="t" o:allowincell="f" style="position:absolute;left:8734;top:2148;width:1808;height:0;mso-wrap-style:none;v-text-anchor:middle;mso-position-horizontal-relative:page;mso-position-vertical-relative:page">
                  <v:fill o:detectmouseclick="t" on="false"/>
                  <v:stroke color="#f8f8f8" weight="2520" joinstyle="round" endcap="flat"/>
                  <w10:wrap type="none"/>
                </v:shape>
                <v:shape id="shape_0" path="m0,0l1808,0e" stroked="t" o:allowincell="f" style="position:absolute;left:8734;top:2150;width:1808;height:0;mso-wrap-style:none;v-text-anchor:middle;mso-position-horizontal-relative:page;mso-position-vertical-relative:page">
                  <v:fill o:detectmouseclick="t" on="false"/>
                  <v:stroke color="#f8f8f8" weight="2520" joinstyle="round" endcap="flat"/>
                  <w10:wrap type="none"/>
                </v:shape>
                <v:shape id="shape_0" path="m0,0l1808,0e" stroked="t" o:allowincell="f" style="position:absolute;left:8734;top:2153;width:1808;height:0;mso-wrap-style:none;v-text-anchor:middle;mso-position-horizontal-relative:page;mso-position-vertical-relative:page">
                  <v:fill o:detectmouseclick="t" on="false"/>
                  <v:stroke color="#f8f8f8" weight="2520" joinstyle="round" endcap="flat"/>
                  <w10:wrap type="none"/>
                </v:shape>
                <v:shape id="shape_0" path="m0,0l1808,0e" stroked="t" o:allowincell="f" style="position:absolute;left:8734;top:2155;width:1808;height:0;mso-wrap-style:none;v-text-anchor:middle;mso-position-horizontal-relative:page;mso-position-vertical-relative:page">
                  <v:fill o:detectmouseclick="t" on="false"/>
                  <v:stroke color="#f8f8f9" weight="2520" joinstyle="round" endcap="flat"/>
                  <w10:wrap type="none"/>
                </v:shape>
                <v:shape id="shape_0" path="m0,0l1808,0e" stroked="t" o:allowincell="f" style="position:absolute;left:8734;top:2158;width:1808;height:0;mso-wrap-style:none;v-text-anchor:middle;mso-position-horizontal-relative:page;mso-position-vertical-relative:page">
                  <v:fill o:detectmouseclick="t" on="false"/>
                  <v:stroke color="#f8f9f9" weight="2520" joinstyle="round" endcap="flat"/>
                  <w10:wrap type="none"/>
                </v:shape>
                <v:shape id="shape_0" path="m0,0l1808,0e" stroked="t" o:allowincell="f" style="position:absolute;left:8734;top:2160;width:1808;height:0;mso-wrap-style:none;v-text-anchor:middle;mso-position-horizontal-relative:page;mso-position-vertical-relative:page">
                  <v:fill o:detectmouseclick="t" on="false"/>
                  <v:stroke color="#f8f9f9" weight="2520" joinstyle="round" endcap="flat"/>
                  <w10:wrap type="none"/>
                </v:shape>
                <v:shape id="shape_0" path="m0,0l1808,0e" stroked="t" o:allowincell="f" style="position:absolute;left:8734;top:2163;width:1808;height:0;mso-wrap-style:none;v-text-anchor:middle;mso-position-horizontal-relative:page;mso-position-vertical-relative:page">
                  <v:fill o:detectmouseclick="t" on="false"/>
                  <v:stroke color="#f9f9f9" weight="2520" joinstyle="round" endcap="flat"/>
                  <w10:wrap type="none"/>
                </v:shape>
                <v:shape id="shape_0" path="m0,0l1808,0e" stroked="t" o:allowincell="f" style="position:absolute;left:8734;top:2165;width:1808;height:0;mso-wrap-style:none;v-text-anchor:middle;mso-position-horizontal-relative:page;mso-position-vertical-relative:page">
                  <v:fill o:detectmouseclick="t" on="false"/>
                  <v:stroke color="#f9f9f9" weight="2520" joinstyle="round" endcap="flat"/>
                  <w10:wrap type="none"/>
                </v:shape>
                <v:shape id="shape_0" path="m0,0l1808,0e" stroked="t" o:allowincell="f" style="position:absolute;left:8734;top:2168;width:1808;height:0;mso-wrap-style:none;v-text-anchor:middle;mso-position-horizontal-relative:page;mso-position-vertical-relative:page">
                  <v:fill o:detectmouseclick="t" on="false"/>
                  <v:stroke color="#f9fafa" weight="2520" joinstyle="round" endcap="flat"/>
                  <w10:wrap type="none"/>
                </v:shape>
                <v:shape id="shape_0" path="m0,0l1808,0e" stroked="t" o:allowincell="f" style="position:absolute;left:8734;top:2170;width:1808;height:0;mso-wrap-style:none;v-text-anchor:middle;mso-position-horizontal-relative:page;mso-position-vertical-relative:page">
                  <v:fill o:detectmouseclick="t" on="false"/>
                  <v:stroke color="#fafafa" weight="2520" joinstyle="round" endcap="flat"/>
                  <w10:wrap type="none"/>
                </v:shape>
                <v:shape id="shape_0" path="m0,0l1808,0e" stroked="t" o:allowincell="f" style="position:absolute;left:8734;top:2173;width:1808;height:0;mso-wrap-style:none;v-text-anchor:middle;mso-position-horizontal-relative:page;mso-position-vertical-relative:page">
                  <v:fill o:detectmouseclick="t" on="false"/>
                  <v:stroke color="#fafafa" weight="2520" joinstyle="round" endcap="flat"/>
                  <w10:wrap type="none"/>
                </v:shape>
                <v:shape id="shape_0" path="m0,0l1808,0e" stroked="t" o:allowincell="f" style="position:absolute;left:8734;top:2175;width:1808;height:0;mso-wrap-style:none;v-text-anchor:middle;mso-position-horizontal-relative:page;mso-position-vertical-relative:page">
                  <v:fill o:detectmouseclick="t" on="false"/>
                  <v:stroke color="#fafafa" weight="2520" joinstyle="round" endcap="flat"/>
                  <w10:wrap type="none"/>
                </v:shape>
                <v:shape id="shape_0" path="m0,0l1808,0e" stroked="t" o:allowincell="f" style="position:absolute;left:8734;top:2178;width:1808;height:0;mso-wrap-style:none;v-text-anchor:middle;mso-position-horizontal-relative:page;mso-position-vertical-relative:page">
                  <v:fill o:detectmouseclick="t" on="false"/>
                  <v:stroke color="#fafbfb" weight="2520" joinstyle="round" endcap="flat"/>
                  <w10:wrap type="none"/>
                </v:shape>
                <v:shape id="shape_0" path="m0,0l1808,0e" stroked="t" o:allowincell="f" style="position:absolute;left:8734;top:2180;width:1808;height:0;mso-wrap-style:none;v-text-anchor:middle;mso-position-horizontal-relative:page;mso-position-vertical-relative:page">
                  <v:fill o:detectmouseclick="t" on="false"/>
                  <v:stroke color="#fbfbfb" weight="2520" joinstyle="round" endcap="flat"/>
                  <w10:wrap type="none"/>
                </v:shape>
                <v:shape id="shape_0" path="m0,0l1808,0e" stroked="t" o:allowincell="f" style="position:absolute;left:8734;top:2183;width:1808;height:0;mso-wrap-style:none;v-text-anchor:middle;mso-position-horizontal-relative:page;mso-position-vertical-relative:page">
                  <v:fill o:detectmouseclick="t" on="false"/>
                  <v:stroke color="#fbfbfb" weight="2520" joinstyle="round" endcap="flat"/>
                  <w10:wrap type="none"/>
                </v:shape>
                <v:shape id="shape_0" path="m0,0l1808,0e" stroked="t" o:allowincell="f" style="position:absolute;left:8734;top:2185;width:1808;height:0;mso-wrap-style:none;v-text-anchor:middle;mso-position-horizontal-relative:page;mso-position-vertical-relative:page">
                  <v:fill o:detectmouseclick="t" on="false"/>
                  <v:stroke color="#fbfbfb" weight="2520" joinstyle="round" endcap="flat"/>
                  <w10:wrap type="none"/>
                </v:shape>
                <v:shape id="shape_0" path="m0,0l1808,0e" stroked="t" o:allowincell="f" style="position:absolute;left:8734;top:2188;width:1808;height:0;mso-wrap-style:none;v-text-anchor:middle;mso-position-horizontal-relative:page;mso-position-vertical-relative:page">
                  <v:fill o:detectmouseclick="t" on="false"/>
                  <v:stroke color="#fcfcfc" weight="2520" joinstyle="round" endcap="flat"/>
                  <w10:wrap type="none"/>
                </v:shape>
                <v:shape id="shape_0" path="m0,0l1808,0e" stroked="t" o:allowincell="f" style="position:absolute;left:8734;top:2190;width:1808;height:0;mso-wrap-style:none;v-text-anchor:middle;mso-position-horizontal-relative:page;mso-position-vertical-relative:page">
                  <v:fill o:detectmouseclick="t" on="false"/>
                  <v:stroke color="#fcfcfc" weight="2520" joinstyle="round" endcap="flat"/>
                  <w10:wrap type="none"/>
                </v:shape>
                <v:shape id="shape_0" path="m0,0l1808,0e" stroked="t" o:allowincell="f" style="position:absolute;left:8734;top:2193;width:1808;height:0;mso-wrap-style:none;v-text-anchor:middle;mso-position-horizontal-relative:page;mso-position-vertical-relative:page">
                  <v:fill o:detectmouseclick="t" on="false"/>
                  <v:stroke color="#fcfdfd" weight="2520" joinstyle="round" endcap="flat"/>
                  <w10:wrap type="none"/>
                </v:shape>
                <v:shape id="shape_0" path="m0,0l1808,0e" stroked="t" o:allowincell="f" style="position:absolute;left:8734;top:2195;width:1808;height:0;mso-wrap-style:none;v-text-anchor:middle;mso-position-horizontal-relative:page;mso-position-vertical-relative:page">
                  <v:fill o:detectmouseclick="t" on="false"/>
                  <v:stroke color="#fcfdfd" weight="2520" joinstyle="round" endcap="flat"/>
                  <w10:wrap type="none"/>
                </v:shape>
                <v:shape id="shape_0" path="m0,0l1808,0e" stroked="t" o:allowincell="f" style="position:absolute;left:8734;top:2198;width:1808;height:0;mso-wrap-style:none;v-text-anchor:middle;mso-position-horizontal-relative:page;mso-position-vertical-relative:page">
                  <v:fill o:detectmouseclick="t" on="false"/>
                  <v:stroke color="#fdfdfd" weight="2520" joinstyle="round" endcap="flat"/>
                  <w10:wrap type="none"/>
                </v:shape>
                <v:shape id="shape_0" path="m0,0l1808,0e" stroked="t" o:allowincell="f" style="position:absolute;left:8734;top:2200;width:1808;height:0;mso-wrap-style:none;v-text-anchor:middle;mso-position-horizontal-relative:page;mso-position-vertical-relative:page">
                  <v:fill o:detectmouseclick="t" on="false"/>
                  <v:stroke color="#fdfdfd" weight="2520" joinstyle="round" endcap="flat"/>
                  <w10:wrap type="none"/>
                </v:shape>
                <v:rect id="shape_0" stroked="t" o:allowincell="f" style="position:absolute;left:8734;top:1562;width:1807;height:638;mso-wrap-style:none;v-text-anchor:middle;mso-position-horizontal-relative:page;mso-position-vertical-relative:page">
                  <v:fill o:detectmouseclick="t" on="false"/>
                  <v:stroke color="#363435" weight="5040" joinstyle="miter" endcap="flat"/>
                  <w10:wrap type="none"/>
                </v:rect>
                <v:group id="shape_0" style="position:absolute;left:6211;top:1604;width:123;height:5690">
                  <v:shape id="shape_0" coordsize="123,5690" path="m84,1964l89,1960l96,1954l102,1947l106,1938l111,1929l113,1918l113,1900l113,1895l111,1891l110,1886l109,1882l104,1875l99,1869l93,1865l86,1862l81,1861l77,1860l75,1860l31,1860l8,1971l47,1971l34,1953l50,1878l70,1878l75,1879l77,1880l84,1884l89,1892l90,1897l90,1915l89,1923l86,1929l83,1936l79,1942l77,1967l84,1964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46,1953l34,1953l47,1971l57,1971l64,1970l69,1969l77,1967l79,1942l74,1946l68,1950l60,1952l54,1953l46,1953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4,2138l40,2108l98,2108l102,2089l44,2089l50,2064l109,2064l113,2046l31,2046l8,2156l94,2156l98,2138l34,2138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64,2229l51,2229l41,2232l35,2238l28,2245l24,2252l24,2267l26,2272l28,2276l33,2283l41,2288l47,2291l56,2295l65,2298l70,2301l74,2305l76,2311l74,2318l67,2323l62,2325l46,2325l40,2323l34,2316l33,2312l33,2305l11,2306l11,2313l12,2320l15,2325l18,2331l23,2336l30,2339l37,2342l45,2344l68,2344l79,2340l87,2333l94,2326l98,2318l98,2300l96,2294l91,2289l87,2285l79,2281l66,2275l58,2272l52,2269l47,2265l46,2259l48,2253l53,2248l57,2247l70,2247l75,2249l81,2254l83,2258l84,2264l106,2263l105,2252l101,2244l94,2238l87,2232l77,2229l64,2229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87,2417l62,2417l0,2527l23,2527l36,2503l44,2484l71,2440l77,2484l80,2503l84,2527l105,2527l87,2417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44,2484l36,2503l80,2503l77,2484l44,2484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98,2693l90,2678l87,2674l82,2668l93,2666l102,2662l107,2656l113,2650l116,2642l116,2626l114,2621l111,2616l109,2611l105,2608l100,2607l95,2605l89,2604l31,2604l8,2715l31,2715l40,2669l50,2669l56,2652l44,2652l50,2622l82,2622l86,2623l88,2624l93,2629l93,2637l90,2643l84,2649l76,2651l68,2652l65,2673l68,2678l71,2685l77,2699l81,2708l82,2715l107,2715l107,2714l98,2693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50,2669l55,2669l59,2670l65,2673l68,2652l56,2652l50,2669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98,2879l90,2863l87,2859l82,2853l93,2852l102,2848l107,2842l113,2836l116,2828l116,2812l114,2806l111,2802l109,2797l105,2794l100,2792l95,2790l89,2789l31,2789l8,2900l31,2900l40,2854l50,2854l56,2838l44,2838l50,2808l82,2808l86,2809l88,2810l93,2815l93,2822l90,2829l84,2834l76,2837l68,2838l65,2859l68,2864l71,2871l77,2884l81,2894l82,2900l107,2900l107,2900l98,2879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50,2854l55,2854l59,2855l65,2859l68,2838l56,2838l50,2854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94,3044l90,3052l86,3058l80,3062l74,3066l69,3069l62,3069l60,3088l72,3088l82,3085l92,3079l101,3073l109,3064l114,3053l120,3043l122,3031l122,3006l118,2994l110,2986l101,2977l90,2973l66,2973l57,2975l49,2979l41,2983l35,2989l29,2996l24,3003l20,3012l18,3021l16,3029l15,3036l15,3049l16,3056l19,3063l22,3070l27,3076l34,3081l41,3085l40,3056l37,3049l37,3029l41,3018l48,3008l55,2997l64,2992l82,2992l88,2995l93,2999l97,3004l100,3011l100,3028l98,3036l94,3044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55,3069l49,3066l44,3061l40,3056l41,3085l50,3088l60,3088l62,3069l55,3069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5,3253l54,3160l31,3160l8,3271l87,3271l91,3253l35,3253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5,3440l54,3348l31,3348l8,3458l87,3458l91,3440l35,3440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94,3602l90,3611l86,3617l80,3621l74,3625l69,3627l62,3627l60,3646l72,3646l82,3643l92,3637l101,3631l109,3623l114,3612l120,3601l122,3590l122,3564l118,3553l110,3544l101,3536l90,3531l66,3531l57,3533l49,3538l41,3542l35,3547l29,3555l24,3562l20,3570l18,3580l16,3587l15,3594l15,3608l16,3615l19,3621l22,3628l27,3634l34,3639l41,3644l40,3614l37,3608l37,3588l41,3576l48,3566l55,3556l64,3550l82,3550l88,3553l93,3558l97,3563l100,3570l100,3586l98,3594l94,3602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55,3627l49,3624l44,3619l40,3614l41,3644l50,3646l60,3646l62,3627l55,3627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64,3902l51,3902l41,3905l35,3912l28,3918l24,3925l24,3940l26,3945l28,3949l33,3956l41,3961l47,3964l56,3968l65,3971l70,3974l74,3978l76,3984l74,3991l67,3996l62,3998l46,3998l40,3996l34,3989l33,3985l33,3978l11,3979l11,3986l12,3993l15,3999l18,4004l23,4009l30,4012l37,4015l45,4017l68,4017l79,4013l87,4006l94,3999l98,3991l98,3974l96,3967l91,3962l87,3959l79,3954l66,3949l58,3945l52,3942l47,3938l46,3932l48,3926l53,3922l57,3920l70,3920l75,3922l81,3927l83,3932l84,3937l106,3936l105,3926l101,3918l94,3911l87,3905l77,3902l64,3902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94,4161l90,4169l86,4175l80,4179l74,4183l69,4185l62,4185l60,4204l72,4204l82,4201l92,4195l101,4190l109,4181l114,4170l120,4159l122,4148l122,4122l118,4111l110,4103l101,4094l90,4090l66,4090l57,4092l49,4096l41,4100l35,4106l29,4113l24,4120l20,4129l18,4138l16,4145l15,4152l15,4166l16,4173l19,4180l22,4187l27,4193l34,4197l41,4202l40,4172l37,4166l37,4146l41,4135l48,4124l55,4114l64,4109l82,4109l88,4111l93,4116l97,4121l100,4128l100,4145l98,4153l94,4161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55,4185l49,4183l44,4178l40,4172l41,4202l50,4204l60,4204l62,4185l55,4185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64,4275l51,4275l41,4278l35,4284l28,4291l24,4298l24,4313l26,4318l28,4322l33,4329l41,4334l47,4337l56,4341l65,4344l70,4347l74,4351l76,4357l74,4364l67,4369l62,4371l46,4371l40,4369l34,4362l33,4358l33,4351l11,4352l11,4359l12,4366l15,4372l18,4377l23,4382l30,4385l37,4388l45,4390l68,4390l79,4386l87,4379l94,4372l98,4364l98,4346l96,4340l91,4335l87,4331l79,4327l66,4322l58,4318l52,4315l47,4311l46,4305l48,4299l53,4294l57,4293l70,4293l75,4295l81,4300l83,4304l84,4310l106,4309l105,4299l101,4290l94,4284l87,4278l77,4275l64,4275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3,4573l56,4573l75,4481l107,4481l111,4463l24,4463l20,4481l52,4481l33,4573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4,4740l40,4710l98,4710l102,4692l44,4692l50,4667l109,4667l113,4648l31,4648l8,4759l94,4759l98,4740l34,4740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8,4946l29,4946l45,4872l75,4946l96,4946l119,4836l98,4836l82,4910l53,4836l31,4836l8,4946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0,5021l7,5132l29,5132l52,5021l30,5021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86,5229l88,5233l88,5239l86,5244l82,5248l75,5251l69,5251l44,5251l49,5225l68,5206l31,5206l7,5317l60,5317l34,5299l40,5270l73,5270l78,5272l81,5274l85,5279l85,5286l82,5292l78,5296l71,5299l80,5316l87,5313l93,5311l99,5306l102,5300l106,5294l108,5288l108,5276l106,5272l103,5268l100,5264l96,5261l90,5260l97,5257l102,5254l106,5249l109,5245l111,5239l111,5229l110,5225l108,5221l103,5214l96,5210l91,5208l86,5207l82,5207l79,5225l86,5229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49,5225l73,5225l79,5225l82,5207l77,5206l68,5206l49,5225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80,5316l71,5299l65,5299l34,5299l60,5317l71,5317l80,5316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5,5484l54,5392l31,5392l8,5503l87,5503l91,5484l35,5484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4,5672l40,5641l98,5641l102,5623l44,5623l50,5598l109,5598l113,5579l31,5579l8,5690l94,5690l98,5672l34,5672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62,526l34,546l59,546l96,526l62,526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78,46l74,47l70,49l70,68l74,67l80,66l85,65l88,63l95,59l102,53l104,49l106,44l109,38l110,33l110,21l108,16l106,12l103,7l99,4l95,2l90,0l84,0l31,0l7,110l30,110l39,68l54,68l43,50l50,18l73,18l78,18l82,20l86,24l87,29l87,33l83,40l78,46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70,68l70,49l62,50l43,50l54,68l63,68l70,68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94,254l90,262l86,268l80,272l74,277l69,279l62,279l60,298l72,298l82,295l92,289l101,283l109,274l114,264l120,253l122,241l122,216l118,204l110,196l101,187l90,183l66,183l57,185l49,189l41,193l35,199l29,206l24,213l20,222l18,232l16,239l15,246l15,259l16,266l19,273l22,280l27,286l34,291l41,295l40,266l37,259l37,239l41,228l48,218l55,207l64,202l82,202l88,205l93,210l97,215l100,221l100,238l98,246l94,254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55,279l49,276l44,271l40,266l41,295l50,298l60,298l62,279l55,279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5,465l54,372l31,372l8,483l87,483l91,465l35,465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0,558l7,669l29,669l52,558l30,558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3,854l56,854l75,762l107,762l111,743l24,743l20,762l52,762l33,854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30,929l7,1039l29,1039l52,929l30,929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20,1208l27,1217l35,1225l46,1229l71,1229l82,1226l90,1219l99,1212l106,1203l111,1191l88,1187l85,1195l82,1200l77,1204l72,1208l66,1210l54,1210l49,1207l45,1203l40,1198l38,1191l38,1174l40,1166l43,1158l46,1150l51,1144l56,1140l62,1136l68,1134l80,1134l84,1135l91,1141l93,1146l95,1152l116,1150l115,1139l111,1130l103,1124l96,1118l86,1114l64,1114l54,1117l45,1123l36,1128l29,1136l24,1147l18,1157l16,1169l16,1197l20,1208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87,1302l62,1302l0,1412l23,1412l36,1388l44,1370l71,1325l77,1370l80,1388l84,1412l105,1412l87,1302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44,1370l36,1388l80,1388l77,1370l44,1370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5690" path="m64,1485l51,1485l41,1488l35,1495l28,1501l24,1508l24,1523l26,1528l28,1532l33,1539l41,1544l47,1547l56,1551l65,1554l70,1557l74,1561l76,1567l74,1574l67,1579l62,1581l46,1581l40,1579l34,1572l33,1568l33,1561l11,1562l11,1569l12,1576l15,1582l18,1587l23,1592l30,1595l37,1598l45,1600l68,1600l79,1596l87,1589l94,1582l98,1574l98,1556l96,1550l91,1545l87,1542l79,1537l66,1532l58,1528l52,1525l47,1521l46,1515l48,1509l53,1504l57,1503l70,1503l75,1505l81,1510l83,1514l84,1520l106,1519l105,1509l101,1501l94,1494l87,1488l77,1485l64,1485xe" fillcolor="#363435" stroked="f" o:allowincell="f" style="position:absolute;left:6211;top:1604;width:122;height:56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0;top:1634;width:3040;height:4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9;top:2528;width:70;height:83">
                  <v:shape id="shape_0" coordsize="70,83" path="m34,33l16,33l16,13l0,0l0,83l16,69l16,47l38,47l34,33xe" fillcolor="#363435" stroked="f" o:allowincell="f" style="position:absolute;left:6589;top:2528;width:69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83" path="m48,28l43,32l38,33l34,33l38,47l43,47l45,48l49,50l52,56l52,61l48,67l44,68l38,69l16,69l0,83l45,83l48,82l53,82l60,79l65,74l69,66l69,59l69,54l68,50l65,46l59,40l54,39l60,35l64,28l65,21l65,14l61,8l56,4l51,1l44,0l40,0l0,0l16,13l39,14l43,14l48,18l49,23l48,28xe" fillcolor="#363435" stroked="f" o:allowincell="f" style="position:absolute;left:6589;top:2528;width:69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6681;top:2528;width:0;height:8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group id="shape_0" style="position:absolute;left:6702;top:2526;width:81;height:87">
                  <v:shape id="shape_0" coordsize="81,87" path="m3,67l10,75l18,82l28,86l40,86l47,71l33,71l28,69l23,64l19,59l17,52l17,33l19,26l23,21l27,16l33,14l47,14l53,16l57,21l61,26l63,33l63,52l61,59l57,64l62,82l70,74l77,67l81,56l81,29l77,19l69,11l62,3l52,0l33,0l27,1l22,3l18,4l11,10l5,18l3,22l1,28l0,35l0,57l3,67xe" fillcolor="#363435" stroked="f" o:allowincell="f" style="position:absolute;left:6702;top:2526;width:8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87" path="m52,86l62,82l57,64l52,69l47,71l40,86l52,86xe" fillcolor="#363435" stroked="f" o:allowincell="f" style="position:absolute;left:6702;top:2526;width:8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96;top:2563;width:56;height:80">
                  <v:shape id="shape_0" coordsize="56,80" path="m55,42l52,0l52,12l51,18l51,44l55,42xe" fillcolor="#363435" stroked="f" o:allowincell="f" style="position:absolute;left:6796;top:2563;width:55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80" path="m16,34l16,-21l31,-21l35,-20l41,-19l46,-16l49,-11l51,-4l52,0l55,42l62,35l65,31l67,25l69,20l70,14l70,0l69,-7l67,-12l65,-17l62,-22l55,-29l51,-32l46,-33l43,-34l37,-35l0,-35l0,48l37,48l42,47l46,46l51,44l51,18l49,25l44,31l39,33l34,34l16,34xe" fillcolor="#363435" stroked="f" o:allowincell="f" style="position:absolute;left:6796;top:2563;width:55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6888;top:2528;width:0;height:8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8,83" path="m77,0l59,0l39,61l18,0l0,0l29,83l47,83l77,0xe" fillcolor="#363435" stroked="f" o:allowincell="f" style="position:absolute;left:6904;top:2528;width:7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83" path="m16,69l16,46l58,46l58,32l16,32l16,14l61,14l61,0l0,0l0,83l63,83l63,69l16,69xe" fillcolor="#363435" stroked="f" o:allowincell="f" style="position:absolute;left:6991;top:2528;width:62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69;top:2528;width:68;height:83">
                  <v:shape id="shape_0" coordsize="68,83" path="m50,0l44,0l35,0l16,14l40,14l45,14l50,19l50,24l50,29l53,45l59,43l62,38l66,34l68,29l68,18l67,14l64,10l58,3l54,2l50,0xe" fillcolor="#363435" stroked="f" o:allowincell="f" style="position:absolute;left:7069;top:2528;width:67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,83" path="m57,56l52,51l46,46l53,45l50,29l46,33l42,35l37,35l16,35l16,14l35,0l0,0l0,83l16,83l16,48l24,48l30,50l35,54l38,58l42,65l54,83l75,83l64,67l60,60l57,56xe" fillcolor="#363435" stroked="f" o:allowincell="f" style="position:absolute;left:7069;top:2528;width:67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8,87" path="m5,35l10,40l14,43l20,46l29,48l36,50l41,51l43,52l49,55l51,60l49,66l44,71l40,72l29,72l25,70l19,65l17,61l16,56l0,57l1,67l4,74l10,79l15,84l23,86l41,86l47,85l52,83l57,81l61,78l63,74l66,69l67,65l67,55l66,50l64,47l59,40l51,36l45,34l37,32l28,30l23,29l21,27l19,22l21,16l28,13l38,13l44,16l47,21l48,26l65,25l65,17l62,11l57,6l51,2l43,0l27,0l21,0l17,2l12,4l6,11l3,19l3,29l5,35xe" fillcolor="#363435" stroked="f" o:allowincell="f" style="position:absolute;left:7148;top:2526;width:67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3e" stroked="t" o:allowincell="f" style="position:absolute;left:7238;top:2528;width:0;height:8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group id="shape_0" style="position:absolute;left:7263;top:2563;width:56;height:80">
                  <v:shape id="shape_0" coordsize="56,80" path="m55,42l52,0l52,12l51,18l51,44l55,42xe" fillcolor="#363435" stroked="f" o:allowincell="f" style="position:absolute;left:7263;top:2563;width:55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80" path="m16,34l16,-21l31,-21l35,-20l41,-19l46,-16l49,-11l51,-4l52,0l55,42l62,35l65,31l67,25l69,20l70,14l70,0l69,-7l67,-12l65,-17l62,-22l55,-29l51,-32l46,-33l43,-34l37,-35l0,-35l0,48l37,48l42,47l46,46l51,44l51,18l49,25l44,31l39,33l34,34l16,34xe" fillcolor="#363435" stroked="f" o:allowincell="f" style="position:absolute;left:7263;top:2563;width:55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39;top:2578;width:58;height:65">
                  <v:shape id="shape_0" coordsize="58,65" path="m29,0l24,14l58,14l52,0l29,0xe" fillcolor="#363435" stroked="f" o:allowincell="f" style="position:absolute;left:7339;top:2578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5" path="m24,14l29,0l41,-31l52,0l58,14l65,33l83,33l50,-50l32,-50l0,33l17,33l24,14xe" fillcolor="#363435" stroked="f" o:allowincell="f" style="position:absolute;left:7339;top:2578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431;top:2563;width:56;height:80">
                  <v:shape id="shape_0" coordsize="56,80" path="m55,42l52,0l52,12l51,18l51,44l55,42xe" fillcolor="#363435" stroked="f" o:allowincell="f" style="position:absolute;left:7431;top:2563;width:55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80" path="m16,34l16,-21l31,-21l35,-20l41,-19l46,-16l49,-11l51,-4l52,0l55,42l62,35l65,31l67,25l69,20l70,14l70,0l69,-7l67,-12l65,-17l62,-22l55,-29l51,-32l46,-33l43,-34l37,-35l0,-35l0,48l37,48l42,47l46,46l51,44l51,18l49,25l44,31l39,33l34,34l16,34xe" fillcolor="#363435" stroked="f" o:allowincell="f" style="position:absolute;left:7431;top:2563;width:55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3;top:6483;width:83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23;top:4649;width:694;height:437;mso-wrap-style:none;v-text-anchor:middle;mso-position-horizontal-relative:page;mso-position-vertical-relative:page">
                  <v:fill o:detectmouseclick="t" on="false"/>
                  <v:stroke color="#363435" weight="5040" joinstyle="miter" endcap="flat"/>
                  <w10:wrap type="none"/>
                </v:rect>
                <v:group id="shape_0" style="position:absolute;left:6719;top:4779;width:58;height:69">
                  <v:shape id="shape_0" coordsize="58,69" path="m36,57l31,57l13,57l23,69l38,68l40,68l47,67l52,63l55,58l57,52l57,45l54,38l49,33l44,32l47,31l51,26l54,20l54,14l52,9l47,3l42,1l37,0l33,0l27,0l13,11l28,11l33,11l37,12l40,17l40,21l37,26l33,27l28,27l31,38l35,39l37,39l41,43l43,48l41,54l36,57xe" fillcolor="#363435" stroked="f" o:allowincell="f" style="position:absolute;left:6719;top:4779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9" path="m28,27l13,27l13,11l27,0l0,0l0,69l23,69l13,57l13,38l31,38l28,27xe" fillcolor="#363435" stroked="f" o:allowincell="f" style="position:absolute;left:6719;top:4779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788;top:4814;width:13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group id="shape_0" style="position:absolute;left:6812;top:4778;width:40;height:72">
                  <v:shape id="shape_0" coordsize="40,72" path="m33,71l39,59l28,59l23,57l23,71l33,71xe" fillcolor="#363435" stroked="f" o:allowincell="f" style="position:absolute;left:6812;top:4778;width:39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72" path="m3,55l9,62l15,68l23,71l23,57l19,53l16,49l14,43l14,27l16,21l23,13l27,11l39,11l43,13l50,21l52,27l52,43l50,49l47,53l43,57l39,59l33,71l43,71l51,68l57,62l64,55l67,47l67,24l64,15l57,9l51,3l43,0l27,0l22,0l18,2l12,6l6,11l3,18l1,23l0,29l0,47l3,55xe" fillcolor="#363435" stroked="f" o:allowincell="f" style="position:absolute;left:6812;top:4778;width:39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90;top:4779;width:58;height:69">
                  <v:shape id="shape_0" coordsize="58,69" path="m13,57l13,11l25,0l0,0l0,69l31,69l36,55l31,57l13,57xe" fillcolor="#363435" stroked="f" o:allowincell="f" style="position:absolute;left:6890;top:4779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9" path="m46,64l51,59l54,54l55,49l57,45l57,40l57,28l57,23l55,18l54,14l49,7l42,2l38,1l35,0l31,0l25,0l13,11l25,11l31,12l36,13l41,19l43,25l43,29l43,39l43,44l41,50l36,55l31,69l35,68l38,67l42,66l46,64xe" fillcolor="#363435" stroked="f" o:allowincell="f" style="position:absolute;left:6890;top:4779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960;top:4814;width:13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53,69" path="m13,57l13,38l48,38l48,27l13,27l13,11l51,11l51,0l0,0l0,69l52,69l52,57l13,57xe" fillcolor="#363435" stroked="f" o:allowincell="f" style="position:absolute;left:6987;top:4779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72" path="m3,61l8,65l13,69l19,71l34,71l39,70l43,69l47,67l50,64l55,57l56,50l56,45l53,39l49,33l42,30l37,28l30,27l23,25l19,24l17,22l15,18l18,14l23,11l31,11l38,15l40,21l54,20l54,14l51,9l47,5l42,1l36,0l22,0l17,0l14,2l7,6l3,12l2,19l2,24l4,29l8,33l11,35l17,38l24,40l30,41l34,42l38,43l42,48l42,52l38,56l33,59l24,59l18,56l14,51l13,46l0,47l0,55l3,61xe" fillcolor="#363435" stroked="f" o:allowincell="f" style="position:absolute;left:7048;top:4778;width:55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69" path="m13,57l13,38l48,38l48,27l13,27l13,11l51,11l51,0l0,0l0,69l52,69l52,57l13,57xe" fillcolor="#363435" stroked="f" o:allowincell="f" style="position:absolute;left:7116;top:4779;width:51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68" path="m0,68l48,68l48,56l13,56l13,0l0,0l0,68xe" fillcolor="#363435" stroked="f" o:allowincell="f" style="position:absolute;left:7181;top:4780;width:47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04;top:4895;width:58;height:69">
                  <v:shape id="shape_0" coordsize="58,69" path="m13,57l13,11l25,0l0,0l0,69l31,69l36,55l31,57l24,57l13,57xe" fillcolor="#363435" stroked="f" o:allowincell="f" style="position:absolute;left:6804;top:4895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9" path="m46,64l51,59l54,54l55,49l57,45l57,40l57,28l57,23l55,18l54,14l49,7l42,2l38,1l35,0l31,0l25,0l13,11l25,11l31,12l36,14l41,19l43,25l43,29l43,39l43,44l41,50l36,55l31,69l35,68l38,67l42,66l46,64xe" fillcolor="#363435" stroked="f" o:allowincell="f" style="position:absolute;left:6804;top:4895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873;top:4930;width:13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53,69" path="m13,57l13,38l48,38l48,27l13,27l13,11l51,11l51,0l0,0l0,69l52,69l52,57l13,57xe" fillcolor="#363435" stroked="f" o:allowincell="f" style="position:absolute;left:6900;top:4895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72" path="m3,61l8,65l13,69l19,71l34,71l39,70l43,69l47,67l50,64l55,57l56,50l56,45l53,39l49,33l42,30l37,28l30,27l23,25l19,24l17,22l15,18l18,14l23,11l31,11l38,15l40,21l54,20l54,14l51,9l47,5l42,1l36,0l22,0l17,0l14,2l7,6l3,12l2,19l2,24l4,29l8,33l11,35l17,38l24,40l30,41l34,42l38,43l42,48l42,52l38,56l33,59l24,59l18,56l14,51l13,46l0,47l0,55l3,61xe" fillcolor="#363435" stroked="f" o:allowincell="f" style="position:absolute;left:6961;top:4894;width:55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9" path="m13,57l13,38l48,38l48,27l13,27l13,11l51,11l51,0l0,0l0,69l52,69l52,57l13,57xe" fillcolor="#363435" stroked="f" o:allowincell="f" style="position:absolute;left:7029;top:4895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68" path="m0,68l48,68l48,56l13,56l13,0l0,0l0,68xe" fillcolor="#363435" stroked="f" o:allowincell="f" style="position:absolute;left:7094;top:4896;width:48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623;top:5198;width:601;height:381;mso-wrap-style:none;v-text-anchor:middle;mso-position-horizontal-relative:page;mso-position-vertic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53,69" path="m13,57l13,38l48,38l48,27l13,27l13,11l51,11l51,0l0,0l0,69l52,69l52,57l13,57xe" fillcolor="#363435" stroked="f" o:allowincell="f" style="position:absolute;left:6705;top:5299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,0e" stroked="t" o:allowincell="f" style="position:absolute;left:6769;top:5361;width: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6,71" path="m3,61l8,65l13,69l19,71l34,71l39,70l43,69l47,67l50,64l55,57l56,50l56,45l53,39l49,33l42,30l37,28l30,27l23,25l19,24l17,22l15,18l18,14l23,11l31,11l38,15l40,21l54,20l54,14l51,9l47,5l42,1l36,0l22,0l17,0l14,2l7,6l3,12l2,19l2,24l4,29l8,33l11,35l17,38l24,40l30,41l34,42l38,43l42,48l42,52l38,56l33,59l24,59l18,56l14,51l13,46l0,47l0,55l3,61xe" fillcolor="#363435" stroked="f" o:allowincell="f" style="position:absolute;left:6820;top:5298;width:5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85;top:5298;width:39;height:71">
                  <v:shape id="shape_0" coordsize="39,71" path="m33,71l39,59l28,59l23,57l23,71l33,71xe" fillcolor="#363435" stroked="f" o:allowincell="f" style="position:absolute;left:6885;top:5298;width:38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9,71" path="m14,27l16,21l23,13l27,11l39,11l43,13l50,21l52,27l52,43l50,49l47,53l43,57l39,59l33,71l43,71l51,68l57,62l64,55l67,47l67,24l63,15l57,9l51,3l43,0l27,0l22,0l18,2l12,6l6,11l3,18l1,23l0,29l0,47l3,55l9,62l15,68l23,71l23,57l19,53l16,49l14,43l14,27xe" fillcolor="#363435" stroked="f" o:allowincell="f" style="position:absolute;left:6885;top:5298;width:38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9,68" path="m0,68l48,68l48,56l13,56l13,0l0,0l0,68xe" fillcolor="#363435" stroked="f" o:allowincell="f" style="position:absolute;left:6963;top:5300;width:48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15;top:5342;width:48;height:53">
                  <v:shape id="shape_0" coordsize="48,53" path="m24,0l20,11l48,11l43,0l24,0xe" fillcolor="#363435" stroked="f" o:allowincell="f" style="position:absolute;left:7015;top:5341;width:47;height: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53" path="m20,11l24,0l34,-25l43,0l48,11l54,27l69,27l41,-41l26,-41l0,27l14,27l20,11xe" fillcolor="#363435" stroked="f" o:allowincell="f" style="position:absolute;left:7015;top:5341;width:47;height: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92;top:5326;width:39;height:54">
                  <v:shape id="shape_0" coordsize="39,54" path="m24,2l28,17l31,21l35,27l39,0l35,2l31,2l24,2xe" fillcolor="#363435" stroked="f" o:allowincell="f" style="position:absolute;left:7092;top:5326;width:38;height: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9,54" path="m47,19l43,15l38,11l44,10l48,8l55,2l56,-2l56,-11l53,-18l48,-23l42,-26l36,-26l0,-26l0,42l13,42l13,13l16,13l23,14l28,17l24,2l13,2l13,-15l30,-15l35,-14l39,-13l42,-8l42,-4l39,0l35,27l45,42l62,42l53,28l50,23l47,19xe" fillcolor="#363435" stroked="f" o:allowincell="f" style="position:absolute;left:7092;top:5326;width:38;height: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674;top:5415;width:58;height:69">
                  <v:shape id="shape_0" coordsize="58,69" path="m36,57l31,57l13,57l23,69l38,68l40,68l47,67l52,63l55,58l57,52l57,45l54,38l49,33l44,32l47,31l51,26l54,20l54,14l52,9l47,3l42,1l37,0l33,0l27,0l13,11l28,11l33,11l37,12l40,17l40,21l37,26l33,27l28,27l31,38l35,39l37,39l41,43l43,48l41,54l36,57xe" fillcolor="#363435" stroked="f" o:allowincell="f" style="position:absolute;left:6674;top:5415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9" path="m28,27l13,27l13,11l27,0l0,0l0,69l23,69l13,57l13,38l31,38l28,27xe" fillcolor="#363435" stroked="f" o:allowincell="f" style="position:absolute;left:6674;top:5415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744;top:5449;width:12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group id="shape_0" style="position:absolute;left:6768;top:5414;width:39;height:71">
                  <v:shape id="shape_0" coordsize="39,71" path="m33,71l39,59l27,59l23,57l23,71l33,71xe" fillcolor="#363435" stroked="f" o:allowincell="f" style="position:absolute;left:6768;top:5414;width:38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9,71" path="m14,27l16,21l23,13l27,11l39,11l43,13l50,21l52,27l52,43l50,49l47,53l43,57l39,59l33,71l43,71l51,68l57,62l64,55l67,47l67,24l63,15l57,9l51,3l43,0l27,0l22,0l18,2l12,6l6,11l3,18l1,23l0,29l0,47l3,55l9,62l15,68l23,71l23,57l19,53l16,49l14,43l14,27xe" fillcolor="#363435" stroked="f" o:allowincell="f" style="position:absolute;left:6768;top:5414;width:38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46;top:5415;width:58;height:69">
                  <v:shape id="shape_0" coordsize="58,69" path="m13,57l13,11l25,0l0,0l0,69l31,69l36,55l31,57l13,57xe" fillcolor="#363435" stroked="f" o:allowincell="f" style="position:absolute;left:6846;top:5415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9" path="m46,64l51,59l54,54l55,49l57,45l57,40l57,28l57,23l55,18l54,14l49,7l42,2l38,1l35,0l31,0l25,0l13,11l25,11l31,12l36,13l41,19l43,25l43,29l43,39l43,44l41,50l36,55l31,69l35,68l38,67l42,66l46,64xe" fillcolor="#363435" stroked="f" o:allowincell="f" style="position:absolute;left:6846;top:5415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915;top:5449;width:13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53,69" path="m13,57l13,38l48,38l48,27l13,27l13,11l51,11l51,0l0,0l0,69l52,69l52,57l13,57xe" fillcolor="#363435" stroked="f" o:allowincell="f" style="position:absolute;left:6942;top:5415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71" path="m3,61l8,65l13,69l19,71l34,71l39,70l43,69l47,67l50,64l55,57l56,50l56,45l53,39l49,33l42,30l37,28l30,27l23,25l19,24l17,22l15,18l18,14l23,11l31,11l38,15l40,21l54,20l53,14l51,9l47,5l42,1l36,0l22,0l17,0l14,2l7,6l3,12l2,19l2,24l4,29l8,33l11,35l17,38l24,40l30,41l34,42l38,43l42,48l42,52l38,56l33,59l24,59l18,56l14,51l13,46l0,47l0,55l3,61xe" fillcolor="#363435" stroked="f" o:allowincell="f" style="position:absolute;left:7003;top:5414;width:56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9" path="m13,57l13,38l48,38l48,27l13,27l13,11l51,11l51,0l0,0l0,69l52,69l52,57l13,57xe" fillcolor="#363435" stroked="f" o:allowincell="f" style="position:absolute;left:7071;top:5415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69" path="m0,68l48,68l48,56l13,56l13,0l0,0l0,68xe" fillcolor="#363435" stroked="f" o:allowincell="f" style="position:absolute;left:7137;top:5415;width:48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612;top:5691;width:694;height:381;mso-wrap-style:none;v-text-anchor:middle;mso-position-horizontal-relative:page;mso-position-vertic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53,69" path="m13,57l13,38l48,38l48,27l13,27l13,11l51,11l51,0l0,0l0,69l52,69l52,57l13,57xe" fillcolor="#363435" stroked="f" o:allowincell="f" style="position:absolute;left:6784;top:5792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46;top:5774;width:46;height:88">
                  <v:shape id="shape_0" coordsize="46,88" path="m31,0l24,14l33,14l46,0l31,0xe" fillcolor="#363435" stroked="f" o:allowincell="f" style="position:absolute;left:6846;top:5774;width:45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88" path="m33,88l39,76l27,76l23,74l23,88l33,88xe" fillcolor="#363435" stroked="f" o:allowincell="f" style="position:absolute;left:6846;top:5774;width:45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88" path="m3,72l9,78l15,85l23,88l23,74l19,70l16,66l14,60l14,44l16,38l23,30l27,28l39,28l43,30l50,38l52,44l52,60l50,66l47,70l43,74l39,76l33,88l43,88l51,85l57,78l64,72l67,63l67,41l63,32l57,26l51,20l43,16l27,16l22,17l18,19l12,23l6,28l3,35l1,40l0,46l0,64l3,72xe" fillcolor="#363435" stroked="f" o:allowincell="f" style="position:absolute;left:6846;top:5774;width:45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9,69" path="m0,68l48,68l48,56l13,56l13,0l0,0l0,68xe" fillcolor="#363435" stroked="f" o:allowincell="f" style="position:absolute;left:6924;top:5792;width:48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,0e" stroked="t" o:allowincell="f" style="position:absolute;left:6982;top:5826;width:13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60,72" path="m14,27l15,21l22,13l26,11l31,11l38,12l43,17l46,23l60,20l58,14l56,10l52,7l47,2l40,0l22,0l14,3l8,9l2,15l0,24l0,47l2,55l8,62l14,68l22,71l38,71l45,69l49,66l54,62l58,56l60,49l46,44l45,49l43,53l38,58l31,59l26,59l22,57l15,50l14,44l14,27xe" fillcolor="#363435" stroked="f" o:allowincell="f" style="position:absolute;left:7007;top:5790;width:59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72;top:5833;width:49;height:54">
                  <v:shape id="shape_0" coordsize="49,54" path="m24,0l20,11l48,11l43,0l24,0xe" fillcolor="#363435" stroked="f" o:allowincell="f" style="position:absolute;left:7072;top:5833;width:48;height: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54" path="m20,11l24,0l34,-25l43,0l48,11l54,27l69,27l41,-41l26,-41l0,27l14,27l20,11xe" fillcolor="#363435" stroked="f" o:allowincell="f" style="position:absolute;left:7072;top:5833;width:48;height:5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07;top:5908;width:58;height:69">
                  <v:shape id="shape_0" coordsize="58,69" path="m36,57l31,57l13,57l23,69l38,68l40,68l47,67l52,63l55,58l57,52l57,45l54,38l49,33l44,32l47,31l51,26l54,20l54,14l52,9l47,3l42,1l37,0l33,0l27,0l13,11l28,11l33,11l37,12l40,17l40,21l37,26l33,27l28,27l31,38l35,39l37,39l41,43l43,48l41,54l36,57xe" fillcolor="#363435" stroked="f" o:allowincell="f" style="position:absolute;left:6707;top:5908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9" path="m28,27l13,27l13,11l27,0l0,0l0,69l23,69l13,57l13,38l31,38l28,27xe" fillcolor="#363435" stroked="f" o:allowincell="f" style="position:absolute;left:6707;top:5908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777;top:5942;width:13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group id="shape_0" style="position:absolute;left:6801;top:5906;width:39;height:72">
                  <v:shape id="shape_0" coordsize="39,72" path="m33,71l39,59l27,59l23,57l23,71l33,71xe" fillcolor="#363435" stroked="f" o:allowincell="f" style="position:absolute;left:6801;top:5906;width:38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9,72" path="m14,27l16,21l23,13l27,11l39,11l43,13l50,21l52,27l52,43l50,49l47,53l43,57l39,59l33,71l43,71l51,68l57,62l64,55l67,47l67,24l63,15l57,9l51,3l43,0l27,0l22,0l18,2l12,6l6,11l3,18l1,23l0,29l0,47l3,55l9,62l15,68l23,71l23,57l19,53l16,49l14,43l14,27xe" fillcolor="#363435" stroked="f" o:allowincell="f" style="position:absolute;left:6801;top:5906;width:38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79;top:5908;width:58;height:69">
                  <v:shape id="shape_0" coordsize="58,69" path="m13,57l13,11l25,0l0,0l0,69l31,69l36,55l31,57l24,57l13,57xe" fillcolor="#363435" stroked="f" o:allowincell="f" style="position:absolute;left:6879;top:5908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9" path="m46,64l51,59l54,54l55,49l57,45l57,40l57,28l57,23l55,18l54,14l49,7l42,2l38,1l35,0l31,0l25,0l13,11l25,11l31,12l36,13l41,19l43,25l43,29l43,39l43,44l41,50l36,55l31,69l35,68l38,67l42,66l46,64xe" fillcolor="#363435" stroked="f" o:allowincell="f" style="position:absolute;left:6879;top:5908;width:57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948;top:5942;width:13;height:0;mso-wrap-style:none;v-text-anchor:middle;mso-position-horizontal-relative:page;mso-position-vertic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53,69" path="m13,57l13,38l48,38l48,27l13,27l13,11l51,11l51,0l0,0l0,69l52,69l52,57l13,57xe" fillcolor="#363435" stroked="f" o:allowincell="f" style="position:absolute;left:6975;top:5908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72" path="m3,61l8,65l13,69l19,71l34,71l39,70l43,69l47,67l50,64l55,57l56,50l56,45l53,39l49,33l42,30l37,28l30,27l23,25l19,24l17,22l15,18l18,14l23,11l31,11l38,15l40,21l54,20l53,14l51,9l47,5l42,1l36,0l22,0l17,0l14,2l7,6l3,12l2,19l2,24l4,29l8,33l11,35l17,38l24,40l30,41l34,42l38,43l42,48l42,52l38,56l33,59l24,59l18,56l14,51l13,46l0,47l0,55l3,61xe" fillcolor="#363435" stroked="f" o:allowincell="f" style="position:absolute;left:7036;top:5906;width:55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9" path="m13,57l13,38l48,38l48,27l13,27l13,11l51,11l51,0l0,0l0,69l52,69l52,57l13,57xe" fillcolor="#363435" stroked="f" o:allowincell="f" style="position:absolute;left:7104;top:5908;width:52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69" path="m0,68l48,68l48,56l13,56l13,0l0,0l0,68xe" fillcolor="#363435" stroked="f" o:allowincell="f" style="position:absolute;left:7169;top:5908;width:48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7290;top:6398;width:87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6344;width:77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,493" path="m0,369l56,369l56,0l164,0l164,369l218,369l110,492l0,369xe" stroked="t" o:allowincell="f" style="position:absolute;left:7922;top:5803;width:217;height:492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21,438" path="m0,328l54,328l54,0l164,0l164,328l220,328l110,438l0,328xe" stroked="t" o:allowincell="f" style="position:absolute;left:9866;top:5925;width:220;height:43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4,546" path="m0,411l42,411l42,0l123,0l123,411l164,411l83,546l0,411xe" stroked="t" o:allowincell="f" style="position:absolute;left:8827;top:4982;width:163;height:545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105,87" path="m0,42l86,86l86,57l4018,57l4018,86l4105,42l4018,0l4018,28l86,28l86,0l0,42xe" fillcolor="#363435" stroked="f" o:allowincell="f" style="position:absolute;left:6472;top:7401;width:4105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05,87" path="m4018,0l4105,42l4018,86l4018,57l86,57l86,86l0,42l86,0l86,28l4018,28l4018,0xe" stroked="t" o:allowincell="f" style="position:absolute;left:6472;top:7401;width:4105;height:86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7,4600" path="m44,0l0,86l28,86l28,4600l57,4600l57,86l86,86l44,0xe" fillcolor="#363435" stroked="f" o:allowincell="f" style="position:absolute;left:6428;top:2843;width:86;height:45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4600" path="m0,86l44,0l86,86l57,86l57,4600l28,4600l28,86l0,86xe" stroked="t" o:allowincell="f" style="position:absolute;left:6428;top:2843;width:86;height:4599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7,5257" path="m42,0l0,86l28,86l28,5257l57,5257l57,86l86,86l42,0xe" fillcolor="#363435" stroked="f" o:allowincell="f" style="position:absolute;left:10538;top:2186;width:86;height:52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5257" path="m0,86l42,0l86,86l57,86l57,5257l28,5257l28,86l0,86xe" stroked="t" o:allowincell="f" style="position:absolute;left:10538;top:2186;width:86;height:5256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7,438" path="m44,438l86,351l57,351l57,0l28,0l28,351l0,351l44,438xe" fillcolor="#363435" stroked="f" o:allowincell="f" style="position:absolute;left:7632;top:7005;width:86;height:4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438" path="m86,351l44,438l0,351l28,351l28,0l57,0l57,351l86,351xe" stroked="t" o:allowincell="f" style="position:absolute;left:7632;top:7005;width:86;height:43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6,274" path="m44,274l86,187l57,187l57,0l28,0l28,187l0,187l44,274xe" fillcolor="#363435" stroked="f" o:allowincell="f" style="position:absolute;left:8838;top:7169;width:85;height:2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274" path="m86,187l44,274l0,187l28,187l28,0l57,0l57,187l86,187xe" stroked="t" o:allowincell="f" style="position:absolute;left:8838;top:7169;width:85;height:27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7,328" path="m42,328l86,241l57,241l57,0l28,0l28,241l0,241l42,328xe" fillcolor="#363435" stroked="f" o:allowincell="f" style="position:absolute;left:9936;top:7115;width:86;height:3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328" path="m86,241l42,328l0,241l28,241l28,0l57,0l57,241l86,241xe" stroked="t" o:allowincell="f" style="position:absolute;left:9936;top:7115;width:86;height:32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553,284" path="m0,264l9,284l498,39l508,59l552,0l479,1l488,20l0,264xe" fillcolor="#363435" stroked="f" o:allowincell="f" style="position:absolute;left:7287;top:5635;width:552;height:2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3,284" path="m479,1l552,0l508,59l498,39l9,284l0,264l488,20l479,1xe" stroked="t" o:allowincell="f" style="position:absolute;left:7287;top:5635;width:552;height:28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328,64" path="m262,42l262,63l328,32l262,0l262,21l0,21l0,42l262,42xe" fillcolor="#363435" stroked="f" o:allowincell="f" style="position:absolute;left:7239;top:5329;width:327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8,64" path="m262,0l328,32l262,63l262,42l0,42l0,21l262,21l262,0xe" stroked="t" o:allowincell="f" style="position:absolute;left:7239;top:5329;width:327;height:63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447,392" path="m389,355l374,372l446,392l417,324l403,340l15,0l0,17l389,355xe" fillcolor="#363435" stroked="f" o:allowincell="f" style="position:absolute;left:7339;top:4806;width:446;height:3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7,392" path="m417,324l446,392l374,372l389,355l0,17l15,0l403,340l417,324xe" stroked="t" o:allowincell="f" style="position:absolute;left:7339;top:4806;width:446;height:391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stroked="f" o:allowincell="f" style="position:absolute;left:8777;top:1673;width:169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51;top:4662;width:75;height:89">
                  <v:shape id="shape_0" coordsize="75,89" path="m36,35l18,35l18,14l0,0l0,89l30,89l18,74l18,50l32,50l36,35xe" fillcolor="#363435" stroked="f" o:allowincell="f" style="position:absolute;left:8551;top:4662;width:74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89" path="m41,74l18,74l30,89l49,88l52,88l56,87l60,86l67,82l71,75l74,67l74,58l73,53l67,46l63,43l57,41l61,40l66,33l70,26l70,22l69,15l65,8l60,4l54,1l47,0l42,0l0,0l18,14l43,15l48,16l52,22l52,27l50,31l45,34l41,35l36,35l32,50l40,50l46,50l50,52l55,57l56,62l55,68l49,73l45,73l41,74xe" fillcolor="#363435" stroked="f" o:allowincell="f" style="position:absolute;left:8551;top:4662;width:74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8650;top:4662;width:0;height:8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8672;top:4661;width:86;height:92">
                  <v:shape id="shape_0" coordsize="86,92" path="m3,71l11,80l19,88l30,92l43,92l50,76l36,76l30,74l25,68l20,63l18,56l18,35l20,28l25,23l29,17l35,15l50,15l56,17l61,22l65,27l67,35l67,56l65,63l60,69l66,88l74,79l82,71l86,60l86,31l82,20l74,12l66,4l56,0l35,0l29,1l23,3l19,5l15,7l8,15l6,19l4,23l1,29l0,37l0,60l3,71xe" fillcolor="#363435" stroked="f" o:allowincell="f" style="position:absolute;left:8672;top:4661;width:85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92" path="m56,92l66,88l60,69l56,74l50,76l43,92l56,92xe" fillcolor="#363435" stroked="f" o:allowincell="f" style="position:absolute;left:8672;top:4661;width:85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89" path="m17,74l17,49l62,49l62,34l17,34l17,15l66,15l66,0l0,0l0,89l67,89l67,74l17,74xe" fillcolor="#363435" stroked="f" o:allowincell="f" style="position:absolute;left:8773;top:4662;width:66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89" path="m0,89l16,89l16,31l52,89l70,89l70,0l53,0l53,59l17,0l0,0l0,89xe" fillcolor="#363435" stroked="f" o:allowincell="f" style="position:absolute;left:8856;top:4662;width:69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89" path="m17,74l17,49l62,49l62,34l17,34l17,15l66,15l66,0l0,0l0,89l67,89l67,74l17,74xe" fillcolor="#363435" stroked="f" o:allowincell="f" style="position:absolute;left:8945;top:4662;width:67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28;top:4662;width:81;height:89">
                  <v:shape id="shape_0" coordsize="81,89" path="m0,0l0,89l17,89l17,51l25,51l32,53l39,37l17,37l17,15l37,0l0,0xe" fillcolor="#363435" stroked="f" o:allowincell="f" style="position:absolute;left:9028;top:4662;width:80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89" path="m61,59l56,54l49,49l57,48l63,45l66,41l70,37l72,31l72,19l71,15l68,10l66,6l62,4l58,2l54,0l47,0l37,0l17,15l43,15l48,15l53,20l54,26l53,31l49,35l45,37l39,37l32,53l37,58l40,62l45,69l58,89l80,89l69,71l64,64l61,59xe" fillcolor="#363435" stroked="f" o:allowincell="f" style="position:absolute;left:9028;top:4662;width:80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92" path="m0,36l0,54l1,62l5,69l8,76l13,82l20,86l27,90l35,92l52,92l59,90l66,88l74,85l79,82l83,78l83,42l44,42l44,57l65,57l65,69l59,73l51,76l44,76l36,76l30,74l25,68l20,63l18,55l18,35l20,27l25,22l30,17l36,15l49,15l53,16l57,19l63,25l64,29l82,26l80,18l76,11l70,6l63,2l55,0l35,0l28,1l22,4l15,8l9,13l5,21l1,28l0,36xe" fillcolor="#363435" stroked="f" o:allowincell="f" style="position:absolute;left:9115;top:4661;width:8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12;top:4639;width:21;height:112">
                  <v:rect id="shape_0" fillcolor="#363435" stroked="f" o:allowincell="f" style="position:absolute;left:9214;top:4662;width:16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1,112" path="m8,0l0,18l10,18l27,0l8,0xe" fillcolor="#363435" stroked="f" o:allowincell="f" style="position:absolute;left:9212;top:4639;width:20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42;top:4716;width:62;height:69">
                  <v:shape id="shape_0" coordsize="62,69" path="m31,0l26,15l62,15l56,0l31,0xe" fillcolor="#363435" stroked="f" o:allowincell="f" style="position:absolute;left:9242;top:4716;width:61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69" path="m26,15l31,0l44,-33l56,0l62,15l69,35l89,35l53,-53l34,-53l0,35l19,35l26,15xe" fillcolor="#363435" stroked="f" o:allowincell="f" style="position:absolute;left:9242;top:4716;width:61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8,86" path="m0,34l0,50l1,58l4,65l8,71l13,77l19,80l26,84l33,86l49,86l56,85l62,82l69,79l74,76l78,73l78,40l41,40l41,54l61,54l61,64l55,68l48,71l41,71l34,71l28,69l23,64l19,59l17,52l17,33l19,26l23,21l28,16l34,14l46,14l50,15l53,17l59,23l60,27l77,24l75,16l71,10l65,6l59,2l51,0l33,0l26,1l21,4l14,7l9,12l5,19l1,26l0,34xe" fillcolor="#363435" stroked="f" o:allowincell="f" style="position:absolute;left:7648;top:5323;width:77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83" path="m16,69l16,46l58,46l58,32l16,32l16,14l61,14l61,0l0,0l0,83l63,83l63,69l16,69xe" fillcolor="#363435" stroked="f" o:allowincell="f" style="position:absolute;left:7741;top:5325;width:63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83" path="m0,83l15,83l15,29l49,83l66,83l66,0l50,0l50,55l16,0l0,0l0,83xe" fillcolor="#363435" stroked="f" o:allowincell="f" style="position:absolute;left:7819;top:5325;width:66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83" path="m16,69l16,46l58,46l58,32l16,32l16,14l61,14l61,0l0,0l0,83l63,83l63,69l16,69xe" fillcolor="#363435" stroked="f" o:allowincell="f" style="position:absolute;left:7904;top:5325;width:62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81;top:5325;width:69;height:83">
                  <v:shape id="shape_0" coordsize="69,83" path="m50,0l44,0l35,0l16,14l40,14l45,14l50,19l50,24l50,29l53,45l59,43l62,38l66,34l68,29l68,18l67,14l64,10l58,3l54,2l50,0xe" fillcolor="#363435" stroked="f" o:allowincell="f" style="position:absolute;left:7981;top:5325;width:68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,83" path="m57,56l52,51l46,46l53,45l50,29l46,33l42,34l37,35l16,35l16,14l35,0l0,0l0,83l16,83l16,48l24,48l30,50l35,54l38,58l42,65l54,83l75,83l64,67l60,60l57,56xe" fillcolor="#363435" stroked="f" o:allowincell="f" style="position:absolute;left:7981;top:5325;width:68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57;top:5375;width:58;height:65">
                  <v:shape id="shape_0" coordsize="58,65" path="m29,0l24,14l58,14l52,0l29,0xe" fillcolor="#363435" stroked="f" o:allowincell="f" style="position:absolute;left:8057;top:5375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5" path="m24,14l29,0l41,-31l52,0l58,14l65,33l83,33l50,-50l32,-50l0,33l17,33l24,14xe" fillcolor="#363435" stroked="f" o:allowincell="f" style="position:absolute;left:8057;top:5375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86" path="m72,24l70,17l67,12l63,9l57,3l49,0l27,0l17,3l10,11l3,19l0,30l0,57l3,67l10,75l17,82l26,86l47,86l54,84l60,79l66,75l70,68l72,59l56,54l55,60l52,64l49,67l42,71l31,71l26,69l23,65l19,60l17,53l17,32l19,25l23,21l27,16l32,14l42,14l49,18l54,24l55,28l72,24xe" fillcolor="#363435" stroked="f" o:allowincell="f" style="position:absolute;left:8147;top:5323;width:72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3e" stroked="t" o:allowincell="f" style="position:absolute;left:8242;top:5325;width:0;height:8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group id="shape_0" style="position:absolute;left:8263;top:5303;width:63;height:106">
                  <v:shape id="shape_0" coordsize="63,106" path="m38,0l30,17l40,17l55,0l38,0xe" fillcolor="#363435" stroked="f" o:allowincell="f" style="position:absolute;left:8263;top:5303;width:62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06" path="m52,106l62,102l57,85l52,89l47,92l40,106l52,106xe" fillcolor="#363435" stroked="f" o:allowincell="f" style="position:absolute;left:8263;top:5303;width:62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06" path="m3,87l10,95l18,102l28,106l40,106l47,92l33,92l28,89l23,85l19,80l17,72l17,53l19,46l23,41l28,37l33,34l47,34l53,37l57,41l61,46l63,53l63,72l61,80l57,85l62,102l70,95l77,87l81,77l81,50l77,39l69,31l62,24l52,20l33,20l27,21l22,23l18,25l11,31l5,38l3,42l1,48l0,55l0,77l3,87xe" fillcolor="#363435" stroked="f" o:allowincell="f" style="position:absolute;left:8263;top:5303;width:62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83" path="m0,83l15,83l15,29l49,83l66,83l66,0l50,0l50,55l16,0l0,0l0,83xe" fillcolor="#363435" stroked="f" o:allowincell="f" style="position:absolute;left:8357;top:5325;width:66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83" path="m16,69l16,46l58,46l58,32l16,32l16,14l61,14l61,0l0,0l0,83l63,83l63,69l16,69xe" fillcolor="#363435" stroked="f" o:allowincell="f" style="position:absolute;left:7713;top:5455;width:63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82" path="m0,82l58,82l58,68l16,68l16,0l0,0l0,82xe" fillcolor="#363435" stroked="f" o:allowincell="f" style="position:absolute;left:7791;top:5456;width:57;height: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61;top:5433;width:64;height:105">
                  <v:shape id="shape_0" coordsize="64,105" path="m16,91l16,68l58,68l58,54l16,54l16,35l61,35l61,21l0,21l0,105l63,105l63,91l16,91xe" fillcolor="#363435" stroked="f" o:allowincell="f" style="position:absolute;left:7861;top:5433;width:6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05" path="m29,0l21,17l31,17l47,0l29,0xe" fillcolor="#363435" stroked="f" o:allowincell="f" style="position:absolute;left:7861;top:5433;width:6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87" path="m72,24l70,17l67,12l63,9l57,3l49,0l27,0l17,3l10,11l3,19l0,30l0,57l3,67l10,75l17,82l26,86l47,86l54,84l60,79l66,75l70,68l72,59l56,54l55,60l52,64l49,67l42,71l31,71l26,69l23,65l19,60l17,53l17,32l19,25l23,21l27,16l32,14l42,14l49,18l54,24l55,28l72,24xe" fillcolor="#363435" stroked="f" o:allowincell="f" style="position:absolute;left:7936;top:5453;width:72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83" path="m24,83l41,83l41,14l66,14l66,0l0,0l0,14l24,14l24,83xe" fillcolor="#363435" stroked="f" o:allowincell="f" style="position:absolute;left:8018;top:5455;width:65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95;top:5455;width:68;height:83">
                  <v:shape id="shape_0" coordsize="68,83" path="m50,0l44,0l35,0l16,14l40,14l45,14l50,19l50,24l50,29l53,45l59,43l62,38l66,34l68,29l68,18l67,14l64,10l58,3l54,2l50,0xe" fillcolor="#363435" stroked="f" o:allowincell="f" style="position:absolute;left:8095;top:5455;width:67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,83" path="m57,56l52,51l46,46l53,45l50,29l46,33l42,35l37,35l16,35l16,14l35,0l0,0l0,83l16,83l16,48l24,48l30,50l35,54l38,58l42,65l54,83l75,83l64,67l60,60l57,56xe" fillcolor="#363435" stroked="f" o:allowincell="f" style="position:absolute;left:8095;top:5455;width:67;height:8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8187;top:5455;width:0;height:8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3,87" path="m72,24l70,17l67,12l63,9l57,3l49,0l27,0l17,3l10,11l3,19l0,30l0,57l3,67l10,75l17,82l26,86l47,86l54,84l60,79l66,75l70,68l72,59l56,54l55,60l52,64l49,67l42,71l31,71l26,69l23,65l19,60l17,53l17,32l19,25l23,21l27,16l32,14l42,14l49,18l54,24l55,28l72,24xe" fillcolor="#363435" stroked="f" o:allowincell="f" style="position:absolute;left:8208;top:5453;width:72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7;top:5505;width:58;height:65">
                  <v:shape id="shape_0" coordsize="58,65" path="m29,0l24,14l58,14l52,0l29,0xe" fillcolor="#363435" stroked="f" o:allowincell="f" style="position:absolute;left:8287;top:5505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5" path="m24,14l29,0l41,-31l52,0l58,14l65,33l83,33l50,-50l32,-50l0,33l17,33l24,14xe" fillcolor="#363435" stroked="f" o:allowincell="f" style="position:absolute;left:8287;top:5505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8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93,0e" stroked="t" o:allowincell="f" style="position:absolute;left:6898;top:9063;width:593;height:0;mso-wrap-style:none;v-text-anchor:middle;mso-position-horizontal-relative:page;mso-position-vertical-relative:page">
                  <v:fill o:detectmouseclick="t" on="false"/>
                  <v:stroke color="#363434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9715500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65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715500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65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6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plan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w w:val="106"/>
          <w:sz w:val="20"/>
          <w:szCs w:val="20"/>
        </w:rPr>
        <w:t xml:space="preserve">interés </w:t>
      </w:r>
      <w:r>
        <w:rPr>
          <w:color w:val="363435"/>
          <w:spacing w:val="14"/>
          <w:sz w:val="20"/>
          <w:szCs w:val="20"/>
        </w:rPr>
        <w:t>econó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fl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ónic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graf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urit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exu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t </w:t>
      </w:r>
      <w:r>
        <w:rPr>
          <w:color w:val="363435"/>
          <w:spacing w:val="-35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mpr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4"/>
          <w:w w:val="90"/>
          <w:sz w:val="20"/>
          <w:szCs w:val="20"/>
        </w:rPr>
        <w:t>T</w:t>
      </w:r>
      <w:r>
        <w:rPr>
          <w:color w:val="363435"/>
          <w:spacing w:val="-3"/>
          <w:w w:val="104"/>
          <w:sz w:val="20"/>
          <w:szCs w:val="20"/>
        </w:rPr>
        <w:t xml:space="preserve">urrialba: </w:t>
      </w:r>
      <w:r>
        <w:rPr>
          <w:color w:val="363435"/>
          <w:spacing w:val="8"/>
          <w:sz w:val="20"/>
          <w:szCs w:val="20"/>
        </w:rPr>
        <w:t>IICA</w:t>
      </w:r>
      <w:r>
        <w:rPr>
          <w:color w:val="363435"/>
          <w:spacing w:val="-6"/>
          <w:sz w:val="20"/>
          <w:szCs w:val="20"/>
        </w:rPr>
        <w:t>-</w:t>
      </w:r>
      <w:r>
        <w:rPr>
          <w:color w:val="363435"/>
          <w:spacing w:val="-12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>ropic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0"/>
          <w:w w:val="90"/>
          <w:sz w:val="20"/>
          <w:szCs w:val="20"/>
        </w:rPr>
        <w:t>T</w:t>
      </w:r>
      <w:r>
        <w:rPr>
          <w:color w:val="363435"/>
          <w:spacing w:val="8"/>
          <w:w w:val="105"/>
          <w:sz w:val="20"/>
          <w:szCs w:val="20"/>
        </w:rPr>
        <w:t xml:space="preserve">urrialba, </w:t>
      </w:r>
      <w:r>
        <w:rPr>
          <w:color w:val="363435"/>
          <w:spacing w:val="-1"/>
          <w:sz w:val="20"/>
          <w:szCs w:val="20"/>
        </w:rPr>
        <w:t>Co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33-24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4"/>
          <w:sz w:val="20"/>
          <w:szCs w:val="20"/>
        </w:rPr>
        <w:t>BOR</w:t>
      </w:r>
      <w:r>
        <w:rPr>
          <w:color w:val="363435"/>
          <w:spacing w:val="-7"/>
          <w:w w:val="94"/>
          <w:sz w:val="20"/>
          <w:szCs w:val="20"/>
        </w:rPr>
        <w:t>G</w:t>
      </w:r>
      <w:r>
        <w:rPr>
          <w:color w:val="363435"/>
          <w:spacing w:val="-1"/>
          <w:w w:val="94"/>
          <w:sz w:val="20"/>
          <w:szCs w:val="20"/>
        </w:rPr>
        <w:t>TOF</w:t>
      </w:r>
      <w:r>
        <w:rPr>
          <w:color w:val="363435"/>
          <w:w w:val="94"/>
          <w:sz w:val="20"/>
          <w:szCs w:val="20"/>
        </w:rPr>
        <w:t>T</w:t>
      </w:r>
      <w:r>
        <w:rPr>
          <w:color w:val="363435"/>
          <w:spacing w:val="-15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PEDERSEN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35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w w:val="76"/>
          <w:sz w:val="20"/>
          <w:szCs w:val="20"/>
        </w:rPr>
        <w:t xml:space="preserve">Y  </w:t>
      </w:r>
      <w:r>
        <w:rPr>
          <w:color w:val="363435"/>
          <w:spacing w:val="14"/>
          <w:w w:val="7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4"/>
          <w:w w:val="90"/>
          <w:sz w:val="20"/>
          <w:szCs w:val="20"/>
        </w:rPr>
        <w:t>BALSL</w:t>
      </w:r>
      <w:r>
        <w:rPr>
          <w:color w:val="363435"/>
          <w:w w:val="9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2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199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cuador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alm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forest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87"/>
          <w:sz w:val="20"/>
          <w:szCs w:val="20"/>
        </w:rPr>
        <w:t>A</w:t>
      </w:r>
      <w:r>
        <w:rPr>
          <w:color w:val="363435"/>
          <w:spacing w:val="-3"/>
          <w:w w:val="87"/>
          <w:sz w:val="20"/>
          <w:szCs w:val="20"/>
        </w:rPr>
        <w:t>A</w:t>
      </w:r>
      <w:r>
        <w:rPr>
          <w:color w:val="363435"/>
          <w:w w:val="87"/>
          <w:sz w:val="20"/>
          <w:szCs w:val="20"/>
        </w:rPr>
        <w:t xml:space="preserve">U </w:t>
      </w:r>
      <w:r>
        <w:rPr>
          <w:color w:val="363435"/>
          <w:spacing w:val="3"/>
          <w:w w:val="87"/>
          <w:sz w:val="20"/>
          <w:szCs w:val="20"/>
        </w:rPr>
        <w:t xml:space="preserve"> </w:t>
      </w:r>
      <w:r>
        <w:rPr>
          <w:color w:val="363435"/>
          <w:spacing w:val="-5"/>
          <w:w w:val="98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>epo</w:t>
      </w:r>
      <w:r>
        <w:rPr>
          <w:color w:val="363435"/>
          <w:spacing w:val="3"/>
          <w:w w:val="104"/>
          <w:sz w:val="20"/>
          <w:szCs w:val="20"/>
        </w:rPr>
        <w:t>r</w:t>
      </w:r>
      <w:r>
        <w:rPr>
          <w:color w:val="363435"/>
          <w:spacing w:val="-1"/>
          <w:w w:val="11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3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w w:val="120"/>
          <w:sz w:val="20"/>
          <w:szCs w:val="20"/>
        </w:rPr>
        <w:t>2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w w:val="103"/>
          <w:sz w:val="20"/>
          <w:szCs w:val="20"/>
        </w:rPr>
        <w:t>Botanica</w:t>
      </w:r>
      <w:r>
        <w:rPr>
          <w:color w:val="363435"/>
          <w:w w:val="10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Institu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ind w:left="115" w:right="6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arh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Universit</w:t>
      </w:r>
      <w:r>
        <w:rPr>
          <w:color w:val="363435"/>
          <w:spacing w:val="-22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95"/>
          <w:sz w:val="20"/>
          <w:szCs w:val="20"/>
        </w:rPr>
        <w:t>BRA</w:t>
      </w:r>
      <w:r>
        <w:rPr>
          <w:color w:val="363435"/>
          <w:spacing w:val="-1"/>
          <w:w w:val="95"/>
          <w:sz w:val="20"/>
          <w:szCs w:val="20"/>
        </w:rPr>
        <w:t>UNSTEIN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31"/>
          <w:w w:val="9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18" w:before="3" w:after="0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nvironmen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3"/>
          <w:w w:val="105"/>
          <w:sz w:val="20"/>
          <w:szCs w:val="20"/>
        </w:rPr>
        <w:t>ergamon</w:t>
      </w:r>
    </w:p>
    <w:p>
      <w:pPr>
        <w:pStyle w:val="Normal"/>
        <w:widowControl w:val="false"/>
        <w:autoSpaceDE w:val="false"/>
        <w:spacing w:lineRule="exact" w:line="220"/>
        <w:ind w:left="115" w:right="3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s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2"/>
          <w:w w:val="76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rk</w:t>
      </w:r>
      <w:r>
        <w:rPr>
          <w:color w:val="363435"/>
          <w:w w:val="103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pacing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2"/>
          <w:sz w:val="20"/>
          <w:szCs w:val="20"/>
        </w:rPr>
        <w:t>CONFERENCI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1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D</w:t>
      </w:r>
      <w:r>
        <w:rPr>
          <w:color w:val="363435"/>
          <w:w w:val="92"/>
          <w:sz w:val="20"/>
          <w:szCs w:val="20"/>
        </w:rPr>
        <w:t>E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90"/>
          <w:sz w:val="20"/>
          <w:szCs w:val="20"/>
        </w:rPr>
        <w:t>NACI</w:t>
      </w:r>
      <w:r>
        <w:rPr>
          <w:color w:val="363435"/>
          <w:w w:val="90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5"/>
        <w:ind w:right="-1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85"/>
          <w:sz w:val="20"/>
          <w:szCs w:val="20"/>
        </w:rPr>
        <w:t>NUE</w:t>
      </w:r>
      <w:r>
        <w:rPr>
          <w:color w:val="363435"/>
          <w:spacing w:val="-8"/>
          <w:w w:val="85"/>
          <w:sz w:val="20"/>
          <w:szCs w:val="20"/>
        </w:rPr>
        <w:t>V</w:t>
      </w:r>
      <w:r>
        <w:rPr>
          <w:color w:val="363435"/>
          <w:spacing w:val="-1"/>
          <w:w w:val="85"/>
          <w:sz w:val="20"/>
          <w:szCs w:val="20"/>
        </w:rPr>
        <w:t>A</w:t>
      </w:r>
      <w:r>
        <w:rPr>
          <w:color w:val="363435"/>
          <w:w w:val="85"/>
          <w:sz w:val="20"/>
          <w:szCs w:val="20"/>
        </w:rPr>
        <w:t xml:space="preserve">S </w:t>
      </w:r>
      <w:r>
        <w:rPr>
          <w:color w:val="363435"/>
          <w:spacing w:val="37"/>
          <w:w w:val="85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Y</w:t>
      </w:r>
      <w:r>
        <w:rPr>
          <w:color w:val="363435"/>
          <w:spacing w:val="8"/>
          <w:w w:val="85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RENO</w:t>
      </w:r>
      <w:r>
        <w:rPr>
          <w:color w:val="363435"/>
          <w:spacing w:val="-7"/>
          <w:w w:val="93"/>
          <w:sz w:val="20"/>
          <w:szCs w:val="20"/>
        </w:rPr>
        <w:t>V</w:t>
      </w:r>
      <w:r>
        <w:rPr>
          <w:color w:val="363435"/>
          <w:spacing w:val="-1"/>
          <w:w w:val="93"/>
          <w:sz w:val="20"/>
          <w:szCs w:val="20"/>
        </w:rPr>
        <w:t>ABLES.</w:t>
      </w:r>
    </w:p>
    <w:p>
      <w:pPr>
        <w:pStyle w:val="Normal"/>
        <w:widowControl w:val="false"/>
        <w:autoSpaceDE w:val="false"/>
        <w:spacing w:lineRule="exact" w:line="221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Comité</w:t>
      </w:r>
    </w:p>
    <w:p>
      <w:pPr>
        <w:pStyle w:val="Normal"/>
        <w:widowControl w:val="false"/>
        <w:autoSpaceDE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1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4"/>
          <w:sz w:val="20"/>
          <w:szCs w:val="20"/>
        </w:rPr>
        <w:t>Biomasa.Ener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2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ind w:right="2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2"/>
          <w:w w:val="76"/>
          <w:sz w:val="20"/>
          <w:szCs w:val="20"/>
        </w:rPr>
        <w:t>Y</w:t>
      </w:r>
      <w:r>
        <w:rPr>
          <w:color w:val="363435"/>
          <w:spacing w:val="-1"/>
          <w:w w:val="102"/>
          <w:sz w:val="20"/>
          <w:szCs w:val="20"/>
        </w:rPr>
        <w:t>ork</w:t>
      </w:r>
      <w:r>
        <w:rPr>
          <w:color w:val="363435"/>
          <w:w w:val="102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pacing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w w:val="92"/>
          <w:sz w:val="20"/>
          <w:szCs w:val="20"/>
        </w:rPr>
        <w:t>DELEAGE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Y</w:t>
      </w:r>
      <w:r>
        <w:rPr>
          <w:color w:val="363435"/>
          <w:spacing w:val="-27"/>
          <w:sz w:val="20"/>
          <w:szCs w:val="20"/>
        </w:rPr>
        <w:t xml:space="preserve"> </w:t>
      </w:r>
      <w:r>
        <w:rPr>
          <w:color w:val="363435"/>
          <w:spacing w:val="-11"/>
          <w:w w:val="99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>.</w:t>
      </w:r>
      <w:r>
        <w:rPr>
          <w:color w:val="363435"/>
          <w:spacing w:val="-27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SOUCHON.</w:t>
      </w:r>
    </w:p>
    <w:p>
      <w:pPr>
        <w:pStyle w:val="Normal"/>
        <w:widowControl w:val="false"/>
        <w:autoSpaceDE w:val="false"/>
        <w:spacing w:lineRule="exact" w:line="218" w:before="3" w:after="0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w w:val="118"/>
          <w:sz w:val="20"/>
          <w:szCs w:val="20"/>
        </w:rPr>
        <w:t>1991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15"/>
          <w:w w:val="1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nergía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6"/>
          <w:w w:val="109"/>
          <w:sz w:val="20"/>
          <w:szCs w:val="20"/>
        </w:rPr>
        <w:t xml:space="preserve">tema </w:t>
      </w:r>
      <w:r>
        <w:rPr>
          <w:color w:val="363435"/>
          <w:spacing w:val="-2"/>
          <w:sz w:val="20"/>
          <w:szCs w:val="20"/>
        </w:rPr>
        <w:t>interdiscipl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du-</w:t>
      </w:r>
    </w:p>
    <w:p>
      <w:pPr>
        <w:pStyle w:val="Normal"/>
        <w:widowControl w:val="false"/>
        <w:autoSpaceDE w:val="false"/>
        <w:spacing w:lineRule="exact" w:line="220" w:before="1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>ambient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on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- grafí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retarí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lí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- t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dri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pañ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omuni- </w:t>
      </w:r>
      <w:r>
        <w:rPr>
          <w:color w:val="363435"/>
          <w:spacing w:val="7"/>
          <w:sz w:val="20"/>
          <w:szCs w:val="20"/>
        </w:rPr>
        <w:t>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Nac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>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Conven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arc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bre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Climátic</w:t>
      </w:r>
      <w:r>
        <w:rPr>
          <w:color w:val="363435"/>
          <w:spacing w:val="9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right="1684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auto" w:line="228" w:before="2" w:after="0"/>
        <w:ind w:right="-2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apele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pulpa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>sul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cio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guaj</w:t>
      </w:r>
      <w:r>
        <w:rPr>
          <w:color w:val="363435"/>
          <w:sz w:val="20"/>
          <w:szCs w:val="20"/>
        </w:rPr>
        <w:t>e (</w:t>
      </w:r>
      <w:r>
        <w:rPr>
          <w:color w:val="363435"/>
          <w:spacing w:val="-1"/>
          <w:sz w:val="20"/>
          <w:szCs w:val="20"/>
        </w:rPr>
        <w:t>Maurit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flexuos</w:t>
      </w:r>
      <w:r>
        <w:rPr>
          <w:color w:val="363435"/>
          <w:spacing w:val="-4"/>
          <w:w w:val="104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)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vista  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oresta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w w:val="107"/>
          <w:sz w:val="20"/>
          <w:szCs w:val="20"/>
        </w:rPr>
        <w:t xml:space="preserve">erú.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83-89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8"/>
          <w:w w:val="90"/>
          <w:sz w:val="20"/>
          <w:szCs w:val="20"/>
        </w:rPr>
        <w:t>F</w:t>
      </w:r>
      <w:r>
        <w:rPr>
          <w:color w:val="363435"/>
          <w:spacing w:val="-1"/>
          <w:w w:val="90"/>
          <w:sz w:val="20"/>
          <w:szCs w:val="20"/>
        </w:rPr>
        <w:t>AO/C</w:t>
      </w:r>
      <w:r>
        <w:rPr>
          <w:color w:val="363435"/>
          <w:spacing w:val="-13"/>
          <w:w w:val="90"/>
          <w:sz w:val="20"/>
          <w:szCs w:val="20"/>
        </w:rPr>
        <w:t>A</w:t>
      </w:r>
      <w:r>
        <w:rPr>
          <w:color w:val="363435"/>
          <w:spacing w:val="-1"/>
          <w:w w:val="90"/>
          <w:sz w:val="20"/>
          <w:szCs w:val="20"/>
        </w:rPr>
        <w:t>TIE</w:t>
      </w:r>
      <w:r>
        <w:rPr>
          <w:color w:val="363435"/>
          <w:w w:val="90"/>
          <w:sz w:val="20"/>
          <w:szCs w:val="20"/>
        </w:rPr>
        <w:t>.</w:t>
      </w:r>
      <w:r>
        <w:rPr>
          <w:color w:val="363435"/>
          <w:spacing w:val="6"/>
          <w:w w:val="9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e 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un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6"/>
          <w:sz w:val="20"/>
          <w:szCs w:val="20"/>
        </w:rPr>
        <w:t xml:space="preserve">consulta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e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- 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ér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tropical.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urrialb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ic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sz w:val="20"/>
          <w:szCs w:val="20"/>
        </w:rPr>
        <w:t>FERNÁND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2"/>
          <w:w w:val="118"/>
          <w:sz w:val="20"/>
          <w:szCs w:val="20"/>
        </w:rPr>
        <w:t xml:space="preserve">1997. </w:t>
      </w:r>
      <w:r>
        <w:rPr>
          <w:color w:val="363435"/>
          <w:spacing w:val="-1"/>
          <w:w w:val="95"/>
          <w:sz w:val="20"/>
          <w:szCs w:val="20"/>
        </w:rPr>
        <w:t>“Cultiv</w:t>
      </w:r>
      <w:r>
        <w:rPr>
          <w:color w:val="363435"/>
          <w:w w:val="9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nergétic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- </w:t>
      </w:r>
      <w:r>
        <w:rPr>
          <w:color w:val="363435"/>
          <w:spacing w:val="-1"/>
          <w:sz w:val="20"/>
          <w:szCs w:val="20"/>
        </w:rPr>
        <w:t>ternativa”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p</w:t>
      </w:r>
      <w:r>
        <w:rPr>
          <w:color w:val="363435"/>
          <w:sz w:val="20"/>
          <w:szCs w:val="20"/>
        </w:rPr>
        <w:t xml:space="preserve">o  y medio  </w:t>
      </w:r>
      <w:r>
        <w:rPr>
          <w:color w:val="363435"/>
          <w:w w:val="108"/>
          <w:sz w:val="20"/>
          <w:szCs w:val="20"/>
        </w:rPr>
        <w:t>ambiente.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itorial </w:t>
      </w:r>
      <w:r>
        <w:rPr>
          <w:color w:val="363435"/>
          <w:spacing w:val="-1"/>
          <w:sz w:val="20"/>
          <w:szCs w:val="20"/>
        </w:rPr>
        <w:t>Sope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Ban- </w:t>
      </w:r>
      <w:r>
        <w:rPr>
          <w:color w:val="363435"/>
          <w:spacing w:val="4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Cent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Hispan</w:t>
      </w:r>
      <w:r>
        <w:rPr>
          <w:color w:val="363435"/>
          <w:sz w:val="20"/>
          <w:szCs w:val="20"/>
        </w:rPr>
        <w:t>o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Ma- </w:t>
      </w:r>
      <w:r>
        <w:rPr>
          <w:color w:val="363435"/>
          <w:spacing w:val="-1"/>
          <w:sz w:val="20"/>
          <w:szCs w:val="20"/>
        </w:rPr>
        <w:t>dri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añ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05-216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90"/>
          <w:sz w:val="20"/>
          <w:szCs w:val="20"/>
        </w:rPr>
        <w:t>GALEAN</w:t>
      </w:r>
      <w:r>
        <w:rPr>
          <w:color w:val="363435"/>
          <w:spacing w:val="-8"/>
          <w:w w:val="90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1991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08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Saldarriag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2"/>
          <w:w w:val="114"/>
          <w:sz w:val="20"/>
          <w:szCs w:val="20"/>
        </w:rPr>
        <w:t>a</w:t>
      </w:r>
      <w:r>
        <w:rPr>
          <w:color w:val="363435"/>
          <w:w w:val="107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1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Hamme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</w:t>
      </w:r>
      <w:r>
        <w:rPr>
          <w:color w:val="363435"/>
          <w:spacing w:val="8"/>
          <w:w w:val="104"/>
          <w:sz w:val="20"/>
          <w:szCs w:val="20"/>
        </w:rPr>
        <w:t>rograma</w:t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z w:val="20"/>
          <w:szCs w:val="20"/>
        </w:rPr>
        <w:t>ropembos</w:t>
      </w:r>
      <w:r>
        <w:rPr>
          <w:color w:val="363435"/>
          <w:spacing w:val="4"/>
          <w:sz w:val="20"/>
          <w:szCs w:val="20"/>
        </w:rPr>
        <w:t>-</w:t>
      </w:r>
      <w:r>
        <w:rPr>
          <w:color w:val="363435"/>
          <w:sz w:val="20"/>
          <w:szCs w:val="20"/>
        </w:rPr>
        <w:t xml:space="preserve">Colombia.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1"/>
        <w:ind w:right="6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o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GEMIN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1994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2"/>
          <w:w w:val="119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P</w:t>
      </w:r>
      <w:r>
        <w:rPr>
          <w:color w:val="363435"/>
          <w:spacing w:val="2"/>
          <w:w w:val="99"/>
          <w:sz w:val="20"/>
          <w:szCs w:val="20"/>
        </w:rPr>
        <w:t xml:space="preserve">rove </w:t>
      </w:r>
      <w:r>
        <w:rPr>
          <w:color w:val="363435"/>
          <w:spacing w:val="-1"/>
          <w:sz w:val="20"/>
          <w:szCs w:val="20"/>
        </w:rPr>
        <w:t>sperimental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tore </w:t>
      </w:r>
      <w:r>
        <w:rPr>
          <w:color w:val="363435"/>
          <w:spacing w:val="-1"/>
          <w:sz w:val="20"/>
          <w:szCs w:val="20"/>
        </w:rPr>
        <w:t>dies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zion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6"/>
          <w:sz w:val="20"/>
          <w:szCs w:val="20"/>
        </w:rPr>
        <w:t xml:space="preserve">trattore </w:t>
      </w:r>
      <w:r>
        <w:rPr>
          <w:color w:val="363435"/>
          <w:spacing w:val="7"/>
          <w:sz w:val="20"/>
          <w:szCs w:val="20"/>
        </w:rPr>
        <w:t>foresta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aliment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combustib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li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22"/>
          <w:w w:val="90"/>
          <w:sz w:val="20"/>
          <w:szCs w:val="20"/>
        </w:rPr>
        <w:t>T</w:t>
      </w:r>
      <w:r>
        <w:rPr>
          <w:color w:val="363435"/>
          <w:spacing w:val="-1"/>
          <w:w w:val="107"/>
          <w:sz w:val="20"/>
          <w:szCs w:val="20"/>
        </w:rPr>
        <w:t xml:space="preserve">esi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cult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 xml:space="preserve">Inge- </w:t>
      </w:r>
      <w:r>
        <w:rPr>
          <w:color w:val="363435"/>
          <w:spacing w:val="14"/>
          <w:sz w:val="20"/>
          <w:szCs w:val="20"/>
        </w:rPr>
        <w:t>nier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>o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“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5"/>
          <w:sz w:val="20"/>
          <w:szCs w:val="20"/>
        </w:rPr>
        <w:t>Sapienza”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m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tali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HENDERS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 xml:space="preserve">GALEANO  </w:t>
      </w:r>
      <w:r>
        <w:rPr>
          <w:color w:val="363435"/>
          <w:spacing w:val="19"/>
          <w:w w:val="84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Y</w:t>
      </w:r>
      <w:r>
        <w:rPr>
          <w:color w:val="363435"/>
          <w:spacing w:val="36"/>
          <w:w w:val="8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RNAL.</w:t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5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0"/>
          <w:w w:val="120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lm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e-</w:t>
      </w:r>
    </w:p>
    <w:p>
      <w:pPr>
        <w:pStyle w:val="Normal"/>
        <w:widowControl w:val="false"/>
        <w:autoSpaceDE w:val="false"/>
        <w:spacing w:lineRule="exact" w:line="221"/>
        <w:ind w:right="9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ric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incent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versity</w:t>
      </w:r>
    </w:p>
    <w:p>
      <w:pPr>
        <w:pStyle w:val="Normal"/>
        <w:widowControl w:val="false"/>
        <w:autoSpaceDE w:val="false"/>
        <w:spacing w:lineRule="exact" w:line="221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>res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>rincento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0"/>
          <w:w w:val="102"/>
          <w:sz w:val="20"/>
          <w:szCs w:val="20"/>
        </w:rPr>
        <w:t>New</w:t>
      </w:r>
    </w:p>
    <w:p>
      <w:pPr>
        <w:pStyle w:val="Normal"/>
        <w:widowControl w:val="false"/>
        <w:autoSpaceDE w:val="false"/>
        <w:spacing w:lineRule="exact" w:line="218"/>
        <w:ind w:right="12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4"/>
          <w:w w:val="76"/>
          <w:sz w:val="20"/>
          <w:szCs w:val="20"/>
        </w:rPr>
        <w:t>Y</w:t>
      </w:r>
      <w:r>
        <w:rPr>
          <w:color w:val="363435"/>
          <w:spacing w:val="-1"/>
          <w:w w:val="102"/>
          <w:sz w:val="20"/>
          <w:szCs w:val="20"/>
        </w:rPr>
        <w:t>ork</w:t>
      </w:r>
      <w:r>
        <w:rPr>
          <w:color w:val="363435"/>
          <w:w w:val="102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.U.A.</w:t>
      </w:r>
    </w:p>
    <w:p>
      <w:pPr>
        <w:sectPr>
          <w:type w:val="continuous"/>
          <w:pgSz w:w="11906" w:h="15307"/>
          <w:pgMar w:left="1020" w:right="1000" w:gutter="0" w:header="0" w:top="1300" w:footer="770" w:bottom="826"/>
          <w:cols w:num="4" w:equalWidth="false" w:sep="false">
            <w:col w:w="2370" w:space="210"/>
            <w:col w:w="2257" w:space="210"/>
            <w:col w:w="2250" w:space="216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458" w:hanging="0"/>
        <w:rPr>
          <w:color w:val="000000"/>
        </w:rPr>
      </w:pPr>
      <w:r>
        <w:rPr>
          <w:color w:val="FDFDFD"/>
          <w:spacing w:val="-2"/>
          <w:position w:val="-1"/>
        </w:rPr>
        <w:t>REFERENCIA</w:t>
      </w:r>
      <w:r>
        <w:rPr>
          <w:color w:val="FDFDFD"/>
          <w:position w:val="-1"/>
        </w:rPr>
        <w:t>S</w:t>
      </w:r>
      <w:r>
        <w:rPr>
          <w:color w:val="FDFDFD"/>
          <w:spacing w:val="43"/>
          <w:position w:val="-1"/>
        </w:rPr>
        <w:t xml:space="preserve"> </w:t>
      </w:r>
      <w:r>
        <w:rPr>
          <w:color w:val="FDFDFD"/>
          <w:spacing w:val="-2"/>
          <w:position w:val="-1"/>
        </w:rPr>
        <w:t>BIBLIOGRÁFICAS</w:t>
      </w:r>
    </w:p>
    <w:p>
      <w:pPr>
        <w:sectPr>
          <w:footerReference w:type="default" r:id="rId17"/>
          <w:type w:val="nextPage"/>
          <w:pgSz w:w="11906" w:h="15307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06"/>
        <w:ind w:left="646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w w:val="96"/>
          <w:sz w:val="20"/>
          <w:szCs w:val="20"/>
        </w:rPr>
        <w:t>HERMOS</w:t>
      </w:r>
      <w:r>
        <w:rPr>
          <w:color w:val="363435"/>
          <w:spacing w:val="-15"/>
          <w:w w:val="96"/>
          <w:sz w:val="20"/>
          <w:szCs w:val="20"/>
        </w:rPr>
        <w:t>O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-12"/>
          <w:w w:val="9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6"/>
          <w:w w:val="120"/>
          <w:sz w:val="20"/>
          <w:szCs w:val="20"/>
        </w:rPr>
        <w:t>199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2"/>
          <w:w w:val="120"/>
          <w:sz w:val="20"/>
          <w:szCs w:val="20"/>
        </w:rPr>
        <w:t xml:space="preserve"> </w:t>
      </w:r>
      <w:r>
        <w:rPr>
          <w:color w:val="363435"/>
          <w:spacing w:val="-5"/>
          <w:w w:val="101"/>
          <w:sz w:val="20"/>
          <w:szCs w:val="20"/>
        </w:rPr>
        <w:t xml:space="preserve">Ener- </w:t>
      </w:r>
      <w:r>
        <w:rPr>
          <w:color w:val="363435"/>
          <w:spacing w:val="-4"/>
          <w:sz w:val="20"/>
          <w:szCs w:val="20"/>
        </w:rPr>
        <w:t>g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4"/>
          <w:sz w:val="20"/>
          <w:szCs w:val="20"/>
        </w:rPr>
        <w:t>altern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carácter </w:t>
      </w:r>
      <w:r>
        <w:rPr>
          <w:color w:val="363435"/>
          <w:spacing w:val="-1"/>
          <w:sz w:val="20"/>
          <w:szCs w:val="20"/>
        </w:rPr>
        <w:t>renovabl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Jaé</w:t>
      </w:r>
      <w:r>
        <w:rPr>
          <w:color w:val="363435"/>
          <w:spacing w:val="-9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Jaé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spaña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646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3"/>
          <w:sz w:val="20"/>
          <w:szCs w:val="20"/>
        </w:rPr>
        <w:t>ICONTEC</w:t>
      </w:r>
      <w:r>
        <w:rPr>
          <w:color w:val="363435"/>
          <w:w w:val="93"/>
          <w:sz w:val="20"/>
          <w:szCs w:val="20"/>
        </w:rPr>
        <w:t>.</w:t>
      </w:r>
      <w:r>
        <w:rPr>
          <w:color w:val="363435"/>
          <w:spacing w:val="20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w w:val="101"/>
          <w:sz w:val="20"/>
          <w:szCs w:val="20"/>
        </w:rPr>
        <w:t xml:space="preserve">“Calidad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d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medición  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acterístic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ces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evaluar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mis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hu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ge- </w:t>
      </w:r>
      <w:r>
        <w:rPr>
          <w:color w:val="363435"/>
          <w:spacing w:val="-1"/>
          <w:sz w:val="20"/>
          <w:szCs w:val="20"/>
        </w:rPr>
        <w:t>ner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óvi- 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cion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esel”. </w:t>
      </w:r>
      <w:r>
        <w:rPr>
          <w:color w:val="363435"/>
          <w:spacing w:val="-1"/>
          <w:sz w:val="20"/>
          <w:szCs w:val="20"/>
        </w:rPr>
        <w:t>Nor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lombiana 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w w:val="119"/>
          <w:sz w:val="20"/>
          <w:szCs w:val="20"/>
        </w:rPr>
        <w:t>4231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0"/>
          <w:w w:val="1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ogot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5"/>
          <w:sz w:val="20"/>
          <w:szCs w:val="20"/>
        </w:rPr>
        <w:t xml:space="preserve">D.C. </w:t>
      </w:r>
      <w:r>
        <w:rPr>
          <w:color w:val="363435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646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 xml:space="preserve">Universi- </w:t>
      </w:r>
      <w:r>
        <w:rPr>
          <w:color w:val="363435"/>
          <w:spacing w:val="6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gr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w w:val="84"/>
          <w:sz w:val="20"/>
          <w:szCs w:val="20"/>
        </w:rPr>
        <w:t>L</w:t>
      </w:r>
      <w:r>
        <w:rPr>
          <w:color w:val="363435"/>
          <w:w w:val="84"/>
          <w:sz w:val="20"/>
          <w:szCs w:val="20"/>
        </w:rPr>
        <w:t xml:space="preserve">A </w:t>
      </w:r>
      <w:r>
        <w:rPr>
          <w:color w:val="363435"/>
          <w:spacing w:val="6"/>
          <w:w w:val="91"/>
          <w:sz w:val="20"/>
          <w:szCs w:val="20"/>
        </w:rPr>
        <w:t xml:space="preserve">MOLINA </w:t>
      </w:r>
      <w:r>
        <w:rPr>
          <w:color w:val="363435"/>
          <w:spacing w:val="1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1"/>
          <w:w w:val="107"/>
          <w:sz w:val="20"/>
          <w:szCs w:val="20"/>
        </w:rPr>
        <w:t xml:space="preserve">aguaje. </w:t>
      </w:r>
      <w:r>
        <w:rPr>
          <w:color w:val="363435"/>
          <w:spacing w:val="-1"/>
          <w:sz w:val="20"/>
          <w:szCs w:val="20"/>
        </w:rPr>
        <w:t>Lim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erú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646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4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5"/>
          <w:w w:val="120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Humboldt, </w:t>
      </w:r>
      <w:r>
        <w:rPr>
          <w:color w:val="363435"/>
          <w:sz w:val="20"/>
          <w:szCs w:val="20"/>
        </w:rPr>
        <w:t>Ministerio 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- </w:t>
      </w:r>
      <w:r>
        <w:rPr>
          <w:color w:val="363435"/>
          <w:spacing w:val="-1"/>
          <w:sz w:val="20"/>
          <w:szCs w:val="20"/>
        </w:rPr>
        <w:t>bient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8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lí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a- </w:t>
      </w:r>
      <w:r>
        <w:rPr>
          <w:color w:val="363435"/>
          <w:spacing w:val="7"/>
          <w:sz w:val="20"/>
          <w:szCs w:val="20"/>
        </w:rPr>
        <w:t>c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biodiversidad. </w:t>
      </w:r>
      <w:r>
        <w:rPr>
          <w:color w:val="363435"/>
          <w:spacing w:val="-1"/>
          <w:sz w:val="20"/>
          <w:szCs w:val="20"/>
        </w:rPr>
        <w:t>Bogo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9"/>
        <w:ind w:left="646"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92"/>
          <w:sz w:val="20"/>
          <w:szCs w:val="20"/>
        </w:rPr>
        <w:t>LLERAS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. 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ORADIM.</w:t>
      </w:r>
    </w:p>
    <w:p>
      <w:pPr>
        <w:pStyle w:val="Normal"/>
        <w:widowControl w:val="false"/>
        <w:autoSpaceDE w:val="false"/>
        <w:spacing w:lineRule="exact" w:line="200"/>
        <w:ind w:left="646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7"/>
          <w:w w:val="120"/>
          <w:sz w:val="20"/>
          <w:szCs w:val="20"/>
        </w:rPr>
        <w:t xml:space="preserve"> </w:t>
      </w:r>
      <w:r>
        <w:rPr>
          <w:color w:val="363435"/>
          <w:spacing w:val="-4"/>
          <w:w w:val="95"/>
          <w:sz w:val="20"/>
          <w:szCs w:val="20"/>
        </w:rPr>
        <w:t>“L</w:t>
      </w:r>
      <w:r>
        <w:rPr>
          <w:color w:val="363435"/>
          <w:w w:val="95"/>
          <w:sz w:val="20"/>
          <w:szCs w:val="20"/>
        </w:rPr>
        <w:t>a</w:t>
      </w:r>
      <w:r>
        <w:rPr>
          <w:color w:val="363435"/>
          <w:spacing w:val="-5"/>
          <w:w w:val="9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Macauba </w:t>
      </w:r>
      <w:r>
        <w:rPr>
          <w:color w:val="363435"/>
          <w:spacing w:val="2"/>
          <w:sz w:val="20"/>
          <w:szCs w:val="20"/>
        </w:rPr>
        <w:t>(Aerom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uleata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2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fu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t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eite</w:t>
      </w:r>
    </w:p>
    <w:p>
      <w:pPr>
        <w:pStyle w:val="Normal"/>
        <w:widowControl w:val="false"/>
        <w:autoSpaceDE w:val="false"/>
        <w:spacing w:lineRule="atLeast" w:line="400" w:before="4" w:after="0"/>
        <w:ind w:left="646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2"/>
          <w:w w:val="96"/>
          <w:sz w:val="20"/>
          <w:szCs w:val="20"/>
        </w:rPr>
        <w:t>F</w:t>
      </w:r>
      <w:r>
        <w:rPr>
          <w:color w:val="363435"/>
          <w:spacing w:val="-6"/>
          <w:w w:val="83"/>
          <w:sz w:val="20"/>
          <w:szCs w:val="20"/>
        </w:rPr>
        <w:t>A</w:t>
      </w:r>
      <w:r>
        <w:rPr>
          <w:color w:val="363435"/>
          <w:spacing w:val="-13"/>
          <w:w w:val="9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32"/>
          <w:w w:val="120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urrialb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w w:val="105"/>
          <w:sz w:val="20"/>
          <w:szCs w:val="20"/>
        </w:rPr>
        <w:t xml:space="preserve">Rica. </w:t>
      </w:r>
      <w:r>
        <w:rPr>
          <w:color w:val="363435"/>
          <w:spacing w:val="10"/>
          <w:w w:val="90"/>
          <w:sz w:val="20"/>
          <w:szCs w:val="20"/>
        </w:rPr>
        <w:t>LOGN</w:t>
      </w:r>
      <w:r>
        <w:rPr>
          <w:color w:val="363435"/>
          <w:spacing w:val="2"/>
          <w:w w:val="90"/>
          <w:sz w:val="20"/>
          <w:szCs w:val="20"/>
        </w:rPr>
        <w:t>A</w:t>
      </w:r>
      <w:r>
        <w:rPr>
          <w:color w:val="363435"/>
          <w:spacing w:val="-26"/>
          <w:w w:val="76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G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197"/>
        <w:ind w:left="646"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Investig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5"/>
          <w:sz w:val="20"/>
          <w:szCs w:val="20"/>
        </w:rPr>
        <w:t>sobre</w:t>
      </w:r>
    </w:p>
    <w:p>
      <w:pPr>
        <w:pStyle w:val="Normal"/>
        <w:widowControl w:val="false"/>
        <w:autoSpaceDE w:val="false"/>
        <w:spacing w:lineRule="exact" w:line="200"/>
        <w:ind w:left="646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urit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lexu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/>
        <w:ind w:left="646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.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- t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1"/>
          <w:w w:val="89"/>
          <w:sz w:val="20"/>
          <w:szCs w:val="20"/>
        </w:rPr>
        <w:t>V</w:t>
      </w:r>
      <w:r>
        <w:rPr>
          <w:color w:val="363435"/>
          <w:spacing w:val="-1"/>
          <w:w w:val="89"/>
          <w:sz w:val="20"/>
          <w:szCs w:val="20"/>
        </w:rPr>
        <w:t>o</w:t>
      </w:r>
      <w:r>
        <w:rPr>
          <w:color w:val="363435"/>
          <w:w w:val="89"/>
          <w:sz w:val="20"/>
          <w:szCs w:val="20"/>
        </w:rPr>
        <w:t>l</w:t>
      </w:r>
      <w:r>
        <w:rPr>
          <w:color w:val="363435"/>
          <w:spacing w:val="13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5)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303-306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646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MOO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w w:val="117"/>
          <w:sz w:val="20"/>
          <w:szCs w:val="20"/>
        </w:rPr>
        <w:t>1973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35"/>
          <w:w w:val="117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E</w:t>
      </w:r>
      <w:r>
        <w:rPr>
          <w:color w:val="363435"/>
          <w:spacing w:val="11"/>
          <w:w w:val="99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>Henderso</w:t>
      </w:r>
      <w:r>
        <w:rPr>
          <w:color w:val="363435"/>
          <w:spacing w:val="9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alean</w:t>
      </w:r>
      <w:r>
        <w:rPr>
          <w:color w:val="363435"/>
          <w:sz w:val="20"/>
          <w:szCs w:val="20"/>
        </w:rPr>
        <w:t xml:space="preserve">o y </w:t>
      </w:r>
      <w:r>
        <w:rPr>
          <w:color w:val="363435"/>
          <w:spacing w:val="-1"/>
          <w:sz w:val="20"/>
          <w:szCs w:val="20"/>
        </w:rPr>
        <w:t>Ber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5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l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w w:val="103"/>
          <w:sz w:val="20"/>
          <w:szCs w:val="20"/>
        </w:rPr>
        <w:t>Americas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646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OREN</w:t>
      </w:r>
      <w:r>
        <w:rPr>
          <w:color w:val="363435"/>
          <w:spacing w:val="-10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MUÑOZ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"/>
          <w:w w:val="94"/>
          <w:sz w:val="20"/>
          <w:szCs w:val="20"/>
        </w:rPr>
        <w:t>MOREA-RU</w:t>
      </w:r>
      <w:r>
        <w:rPr>
          <w:color w:val="363435"/>
          <w:spacing w:val="-31"/>
          <w:w w:val="76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33"/>
          <w:w w:val="120"/>
          <w:sz w:val="20"/>
          <w:szCs w:val="20"/>
        </w:rPr>
        <w:t xml:space="preserve"> </w:t>
      </w:r>
      <w:r>
        <w:rPr>
          <w:color w:val="363435"/>
          <w:spacing w:val="2"/>
          <w:w w:val="120"/>
          <w:sz w:val="20"/>
          <w:szCs w:val="20"/>
        </w:rPr>
        <w:t xml:space="preserve">1999. </w:t>
      </w:r>
      <w:r>
        <w:rPr>
          <w:color w:val="363435"/>
          <w:spacing w:val="6"/>
          <w:sz w:val="20"/>
          <w:szCs w:val="20"/>
        </w:rPr>
        <w:t>“Sunf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ethy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6"/>
          <w:w w:val="103"/>
          <w:sz w:val="20"/>
          <w:szCs w:val="20"/>
        </w:rPr>
        <w:t xml:space="preserve">Ester </w:t>
      </w:r>
      <w:r>
        <w:rPr>
          <w:color w:val="363435"/>
          <w:spacing w:val="10"/>
          <w:sz w:val="20"/>
          <w:szCs w:val="20"/>
        </w:rPr>
        <w:t>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fu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0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0"/>
          <w:w w:val="104"/>
          <w:sz w:val="20"/>
          <w:szCs w:val="20"/>
        </w:rPr>
        <w:t xml:space="preserve">automobile </w:t>
      </w:r>
      <w:r>
        <w:rPr>
          <w:color w:val="363435"/>
          <w:spacing w:val="14"/>
          <w:sz w:val="20"/>
          <w:szCs w:val="20"/>
        </w:rPr>
        <w:t>dies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engines”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En</w:t>
      </w:r>
      <w:r>
        <w:rPr>
          <w:color w:val="363435"/>
          <w:w w:val="102"/>
          <w:sz w:val="20"/>
          <w:szCs w:val="20"/>
        </w:rPr>
        <w:t>: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mer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socie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icultura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gineers.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w w:val="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7"/>
        <w:ind w:left="646" w:right="46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5)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118-1185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/>
        <w:ind w:left="646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6"/>
          <w:sz w:val="20"/>
          <w:szCs w:val="20"/>
        </w:rPr>
        <w:t>PAREDES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-2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ROMERO</w:t>
      </w:r>
    </w:p>
    <w:p>
      <w:pPr>
        <w:pStyle w:val="Normal"/>
        <w:widowControl w:val="false"/>
        <w:autoSpaceDE w:val="false"/>
        <w:spacing w:lineRule="exact" w:line="199"/>
        <w:ind w:left="646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89"/>
          <w:sz w:val="20"/>
          <w:szCs w:val="20"/>
        </w:rPr>
        <w:t>ACEVED</w:t>
      </w:r>
      <w:r>
        <w:rPr>
          <w:color w:val="363435"/>
          <w:spacing w:val="4"/>
          <w:w w:val="8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198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06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“</w:t>
      </w:r>
      <w:r>
        <w:rPr>
          <w:color w:val="363435"/>
          <w:spacing w:val="8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 xml:space="preserve">del </w:t>
      </w:r>
      <w:r>
        <w:rPr>
          <w:color w:val="363435"/>
          <w:spacing w:val="3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pal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africana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on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bus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sel”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evis- </w:t>
      </w:r>
      <w:r>
        <w:rPr>
          <w:color w:val="363435"/>
          <w:spacing w:val="8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1)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>diciembre</w:t>
      </w:r>
    </w:p>
    <w:p>
      <w:pPr>
        <w:pStyle w:val="Normal"/>
        <w:widowControl w:val="false"/>
        <w:autoSpaceDE w:val="false"/>
        <w:spacing w:lineRule="exact" w:line="200" w:before="4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 xml:space="preserve">1985. 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ucaramanga.</w:t>
      </w:r>
      <w:r>
        <w:rPr>
          <w:color w:val="363435"/>
          <w:spacing w:val="-1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37-50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108"/>
          <w:sz w:val="20"/>
          <w:szCs w:val="20"/>
        </w:rPr>
        <w:t>P</w:t>
      </w:r>
      <w:r>
        <w:rPr>
          <w:color w:val="363435"/>
          <w:spacing w:val="-15"/>
          <w:w w:val="83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>TIÑ</w:t>
      </w:r>
      <w:r>
        <w:rPr>
          <w:color w:val="363435"/>
          <w:spacing w:val="-7"/>
          <w:w w:val="9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1"/>
          <w:w w:val="120"/>
          <w:sz w:val="20"/>
          <w:szCs w:val="20"/>
        </w:rPr>
        <w:t xml:space="preserve"> </w:t>
      </w:r>
      <w:r>
        <w:rPr>
          <w:color w:val="363435"/>
          <w:spacing w:val="-26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3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Informe 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ís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u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ul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spacing w:val="2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e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utiliza- </w:t>
      </w:r>
      <w:r>
        <w:rPr>
          <w:color w:val="363435"/>
          <w:spacing w:val="3"/>
          <w:sz w:val="20"/>
          <w:szCs w:val="20"/>
        </w:rPr>
        <w:t>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Amé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 xml:space="preserve">ropical. </w:t>
      </w:r>
      <w:r>
        <w:rPr>
          <w:color w:val="363435"/>
          <w:spacing w:val="-1"/>
          <w:w w:val="87"/>
          <w:sz w:val="20"/>
          <w:szCs w:val="20"/>
        </w:rPr>
        <w:t>C</w:t>
      </w:r>
      <w:r>
        <w:rPr>
          <w:color w:val="363435"/>
          <w:spacing w:val="-15"/>
          <w:w w:val="87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>TIE/</w:t>
      </w:r>
      <w:r>
        <w:rPr>
          <w:color w:val="363435"/>
          <w:spacing w:val="-9"/>
          <w:w w:val="93"/>
          <w:sz w:val="20"/>
          <w:szCs w:val="20"/>
        </w:rPr>
        <w:t>F</w:t>
      </w:r>
      <w:r>
        <w:rPr>
          <w:color w:val="363435"/>
          <w:spacing w:val="-4"/>
          <w:w w:val="83"/>
          <w:sz w:val="20"/>
          <w:szCs w:val="20"/>
        </w:rPr>
        <w:t>A</w:t>
      </w:r>
      <w:r>
        <w:rPr>
          <w:color w:val="363435"/>
          <w:spacing w:val="-8"/>
          <w:w w:val="9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urrialb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- 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ica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y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70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w w:val="101"/>
          <w:sz w:val="20"/>
          <w:szCs w:val="20"/>
        </w:rPr>
        <w:t>“</w:t>
      </w:r>
      <w:r>
        <w:rPr>
          <w:color w:val="363435"/>
          <w:spacing w:val="-10"/>
          <w:w w:val="101"/>
          <w:sz w:val="20"/>
          <w:szCs w:val="20"/>
        </w:rPr>
        <w:t>P</w:t>
      </w:r>
      <w:r>
        <w:rPr>
          <w:color w:val="363435"/>
          <w:spacing w:val="-1"/>
          <w:w w:val="99"/>
          <w:sz w:val="20"/>
          <w:szCs w:val="20"/>
        </w:rPr>
        <w:t xml:space="preserve">or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m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lterna- </w:t>
      </w:r>
      <w:r>
        <w:rPr>
          <w:color w:val="363435"/>
          <w:spacing w:val="-1"/>
          <w:sz w:val="20"/>
          <w:szCs w:val="20"/>
        </w:rPr>
        <w:t>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iz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ect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ur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z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íc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r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02"/>
          <w:sz w:val="20"/>
          <w:szCs w:val="20"/>
        </w:rPr>
        <w:t>rovidencia”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RESTREP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5"/>
          <w:sz w:val="20"/>
          <w:szCs w:val="20"/>
        </w:rPr>
        <w:t xml:space="preserve">DU- </w:t>
      </w:r>
      <w:r>
        <w:rPr>
          <w:color w:val="363435"/>
          <w:spacing w:val="1"/>
          <w:sz w:val="20"/>
          <w:szCs w:val="20"/>
        </w:rPr>
        <w:t>RÁ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1988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23"/>
          <w:w w:val="1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roye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 xml:space="preserve">in- </w:t>
      </w:r>
      <w:r>
        <w:rPr>
          <w:color w:val="363435"/>
          <w:sz w:val="20"/>
          <w:szCs w:val="20"/>
        </w:rPr>
        <w:t>vestigación: evaluació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- sic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-química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nutricional </w:t>
      </w:r>
      <w:r>
        <w:rPr>
          <w:color w:val="363435"/>
          <w:sz w:val="20"/>
          <w:szCs w:val="20"/>
        </w:rPr>
        <w:t xml:space="preserve">de  las  difer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peci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>amazónica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Araracuara. </w:t>
      </w:r>
      <w:r>
        <w:rPr>
          <w:color w:val="363435"/>
          <w:spacing w:val="7"/>
          <w:sz w:val="20"/>
          <w:szCs w:val="20"/>
        </w:rPr>
        <w:t>Corpo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7"/>
          <w:w w:val="103"/>
          <w:sz w:val="20"/>
          <w:szCs w:val="20"/>
        </w:rPr>
        <w:t>Araracuara-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87"/>
          <w:sz w:val="20"/>
          <w:szCs w:val="20"/>
        </w:rPr>
        <w:t>RI</w:t>
      </w:r>
      <w:r>
        <w:rPr>
          <w:color w:val="363435"/>
          <w:spacing w:val="-5"/>
          <w:w w:val="87"/>
          <w:sz w:val="20"/>
          <w:szCs w:val="20"/>
        </w:rPr>
        <w:t>V</w:t>
      </w:r>
      <w:r>
        <w:rPr>
          <w:color w:val="363435"/>
          <w:w w:val="87"/>
          <w:sz w:val="20"/>
          <w:szCs w:val="20"/>
        </w:rPr>
        <w:t xml:space="preserve">A </w:t>
      </w:r>
      <w:r>
        <w:rPr>
          <w:color w:val="363435"/>
          <w:spacing w:val="7"/>
          <w:w w:val="8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94"/>
          <w:sz w:val="20"/>
          <w:szCs w:val="20"/>
        </w:rPr>
        <w:t>MÁRQUEZ.</w:t>
      </w:r>
    </w:p>
    <w:p>
      <w:pPr>
        <w:pStyle w:val="Normal"/>
        <w:widowControl w:val="false"/>
        <w:autoSpaceDE w:val="false"/>
        <w:spacing w:lineRule="exact" w:line="20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6"/>
          <w:w w:val="120"/>
          <w:sz w:val="20"/>
          <w:szCs w:val="20"/>
        </w:rPr>
        <w:t>1</w:t>
      </w:r>
      <w:r>
        <w:rPr>
          <w:color w:val="363435"/>
          <w:spacing w:val="-5"/>
          <w:w w:val="120"/>
          <w:sz w:val="20"/>
          <w:szCs w:val="20"/>
        </w:rPr>
        <w:t>994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energéti-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 xml:space="preserve">agrícola </w:t>
      </w:r>
      <w:r>
        <w:rPr>
          <w:color w:val="363435"/>
          <w:spacing w:val="3"/>
          <w:sz w:val="20"/>
          <w:szCs w:val="20"/>
        </w:rPr>
        <w:t>comunita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especial</w:t>
      </w:r>
    </w:p>
    <w:p>
      <w:pPr>
        <w:pStyle w:val="Normal"/>
        <w:widowControl w:val="false"/>
        <w:autoSpaceDE w:val="false"/>
        <w:spacing w:lineRule="exact" w:line="20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e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oleaginosas. </w:t>
      </w:r>
      <w:r>
        <w:rPr>
          <w:color w:val="363435"/>
          <w:spacing w:val="1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 xml:space="preserve">no </w:t>
      </w:r>
      <w:r>
        <w:rPr>
          <w:color w:val="363435"/>
          <w:spacing w:val="-3"/>
          <w:sz w:val="20"/>
          <w:szCs w:val="20"/>
        </w:rPr>
        <w:t>alimenta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alterna-</w:t>
      </w:r>
    </w:p>
    <w:p>
      <w:pPr>
        <w:pStyle w:val="Normal"/>
        <w:widowControl w:val="false"/>
        <w:autoSpaceDE w:val="false"/>
        <w:spacing w:lineRule="exact" w:line="20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bando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tierras, </w:t>
      </w:r>
      <w:r>
        <w:rPr>
          <w:color w:val="363435"/>
          <w:spacing w:val="-4"/>
          <w:sz w:val="20"/>
          <w:szCs w:val="20"/>
        </w:rPr>
        <w:t>ser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 xml:space="preserve">Editorial </w:t>
      </w:r>
      <w:r>
        <w:rPr>
          <w:color w:val="363435"/>
          <w:spacing w:val="-5"/>
          <w:w w:val="96"/>
          <w:sz w:val="20"/>
          <w:szCs w:val="20"/>
        </w:rPr>
        <w:t>Agrícol</w:t>
      </w:r>
      <w:r>
        <w:rPr>
          <w:color w:val="363435"/>
          <w:w w:val="96"/>
          <w:sz w:val="20"/>
          <w:szCs w:val="20"/>
        </w:rPr>
        <w:t>a</w:t>
      </w:r>
      <w:r>
        <w:rPr>
          <w:color w:val="363435"/>
          <w:spacing w:val="-10"/>
          <w:w w:val="9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Españo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5"/>
          <w:w w:val="98"/>
          <w:sz w:val="20"/>
          <w:szCs w:val="20"/>
        </w:rPr>
        <w:t>S.A</w:t>
      </w:r>
      <w:r>
        <w:rPr>
          <w:color w:val="363435"/>
          <w:w w:val="98"/>
          <w:sz w:val="20"/>
          <w:szCs w:val="20"/>
        </w:rPr>
        <w:t>.</w:t>
      </w:r>
      <w:r>
        <w:rPr>
          <w:color w:val="363435"/>
          <w:spacing w:val="-13"/>
          <w:w w:val="98"/>
          <w:sz w:val="20"/>
          <w:szCs w:val="20"/>
        </w:rPr>
        <w:t xml:space="preserve"> </w:t>
      </w:r>
      <w:r>
        <w:rPr>
          <w:color w:val="363435"/>
          <w:spacing w:val="-15"/>
          <w:w w:val="96"/>
          <w:sz w:val="20"/>
          <w:szCs w:val="20"/>
        </w:rPr>
        <w:t>F</w:t>
      </w:r>
      <w:r>
        <w:rPr>
          <w:color w:val="363435"/>
          <w:spacing w:val="-5"/>
          <w:w w:val="105"/>
          <w:sz w:val="20"/>
          <w:szCs w:val="20"/>
        </w:rPr>
        <w:t>un-</w:t>
      </w:r>
    </w:p>
    <w:p>
      <w:pPr>
        <w:pStyle w:val="Normal"/>
        <w:widowControl w:val="false"/>
        <w:autoSpaceDE w:val="false"/>
        <w:spacing w:lineRule="exact" w:line="200" w:before="1" w:after="0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d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3"/>
          <w:sz w:val="20"/>
          <w:szCs w:val="20"/>
        </w:rPr>
        <w:t>“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ixa”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Madrid. </w:t>
      </w:r>
      <w:r>
        <w:rPr>
          <w:color w:val="363435"/>
          <w:spacing w:val="-3"/>
          <w:w w:val="108"/>
          <w:sz w:val="20"/>
          <w:szCs w:val="20"/>
        </w:rPr>
        <w:t>España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ROME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w w:val="119"/>
          <w:sz w:val="20"/>
          <w:szCs w:val="20"/>
        </w:rPr>
        <w:t>2001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1"/>
          <w:w w:val="1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Los </w:t>
      </w:r>
      <w:r>
        <w:rPr>
          <w:color w:val="363435"/>
          <w:spacing w:val="1"/>
          <w:w w:val="104"/>
          <w:sz w:val="20"/>
          <w:szCs w:val="20"/>
        </w:rPr>
        <w:t>biocombustible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41"/>
          <w:w w:val="10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¿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03"/>
          <w:sz w:val="20"/>
          <w:szCs w:val="20"/>
        </w:rPr>
        <w:t xml:space="preserve">al- </w:t>
      </w:r>
      <w:r>
        <w:rPr>
          <w:color w:val="363435"/>
          <w:spacing w:val="3"/>
          <w:sz w:val="20"/>
          <w:szCs w:val="20"/>
        </w:rPr>
        <w:t>tern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vi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ombia?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2"/>
          <w:sz w:val="20"/>
          <w:szCs w:val="20"/>
        </w:rPr>
        <w:t xml:space="preserve">los </w:t>
      </w:r>
      <w:r>
        <w:rPr>
          <w:color w:val="363435"/>
          <w:spacing w:val="2"/>
          <w:sz w:val="20"/>
          <w:szCs w:val="20"/>
        </w:rPr>
        <w:t>Lla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V</w:t>
      </w:r>
      <w:r>
        <w:rPr>
          <w:color w:val="363435"/>
          <w:spacing w:val="2"/>
          <w:w w:val="98"/>
          <w:sz w:val="20"/>
          <w:szCs w:val="20"/>
        </w:rPr>
        <w:t>illavicenci</w:t>
      </w:r>
      <w:r>
        <w:rPr>
          <w:color w:val="363435"/>
          <w:spacing w:val="-3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w w:val="105"/>
          <w:sz w:val="20"/>
          <w:szCs w:val="20"/>
        </w:rPr>
        <w:t>lombia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UI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limentos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os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ónic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alterna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otec-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06"/>
        <w:ind w:right="6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squ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1"/>
          <w:sz w:val="20"/>
          <w:szCs w:val="20"/>
        </w:rPr>
        <w:t xml:space="preserve">tropi- </w:t>
      </w:r>
      <w:r>
        <w:rPr>
          <w:color w:val="363435"/>
          <w:spacing w:val="8"/>
          <w:sz w:val="20"/>
          <w:szCs w:val="20"/>
        </w:rPr>
        <w:t>cal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UNESC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Oficina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g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spacing w:val="-3"/>
          <w:w w:val="109"/>
          <w:sz w:val="20"/>
          <w:szCs w:val="20"/>
        </w:rPr>
        <w:t>e</w:t>
      </w:r>
      <w:r>
        <w:rPr>
          <w:color w:val="363435"/>
          <w:spacing w:val="-3"/>
          <w:w w:val="106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ologí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tevide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 xml:space="preserve">Uru- </w:t>
      </w:r>
      <w:r>
        <w:rPr>
          <w:color w:val="363435"/>
          <w:w w:val="106"/>
          <w:sz w:val="20"/>
          <w:szCs w:val="20"/>
        </w:rPr>
        <w:t>gua</w:t>
      </w:r>
      <w:r>
        <w:rPr>
          <w:color w:val="363435"/>
          <w:spacing w:val="-19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right="6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>Europ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9"/>
          <w:w w:val="101"/>
          <w:sz w:val="20"/>
          <w:szCs w:val="20"/>
        </w:rPr>
        <w:t xml:space="preserve">Biodiesel </w:t>
      </w:r>
      <w:r>
        <w:rPr>
          <w:color w:val="363435"/>
          <w:spacing w:val="-1"/>
          <w:sz w:val="20"/>
          <w:szCs w:val="20"/>
        </w:rPr>
        <w:t>Bo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BB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right="6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3"/>
          <w:sz w:val="20"/>
          <w:szCs w:val="20"/>
        </w:rPr>
        <w:t>TRINDADE</w:t>
      </w:r>
      <w:r>
        <w:rPr>
          <w:color w:val="363435"/>
          <w:w w:val="93"/>
          <w:sz w:val="20"/>
          <w:szCs w:val="20"/>
        </w:rPr>
        <w:t>,</w:t>
      </w:r>
      <w:r>
        <w:rPr>
          <w:color w:val="363435"/>
          <w:spacing w:val="21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0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5"/>
          <w:sz w:val="20"/>
          <w:szCs w:val="20"/>
        </w:rPr>
        <w:t>“</w:t>
      </w:r>
      <w:r>
        <w:rPr>
          <w:color w:val="363435"/>
          <w:spacing w:val="-1"/>
          <w:sz w:val="20"/>
          <w:szCs w:val="20"/>
        </w:rPr>
        <w:t>Al- t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-nat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transpo</w:t>
      </w:r>
      <w:r>
        <w:rPr>
          <w:color w:val="363435"/>
          <w:sz w:val="20"/>
          <w:szCs w:val="20"/>
        </w:rPr>
        <w:t>r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ls”. </w:t>
      </w:r>
      <w:r>
        <w:rPr>
          <w:color w:val="363435"/>
          <w:spacing w:val="-3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7"/>
          <w:w w:val="99"/>
          <w:sz w:val="20"/>
          <w:szCs w:val="20"/>
        </w:rPr>
        <w:t>“</w:t>
      </w:r>
      <w:r>
        <w:rPr>
          <w:color w:val="363435"/>
          <w:spacing w:val="-3"/>
          <w:w w:val="99"/>
          <w:sz w:val="20"/>
          <w:szCs w:val="20"/>
        </w:rPr>
        <w:t>Alternativ</w:t>
      </w:r>
      <w:r>
        <w:rPr>
          <w:color w:val="363435"/>
          <w:w w:val="99"/>
          <w:sz w:val="20"/>
          <w:szCs w:val="20"/>
        </w:rPr>
        <w:t>e</w:t>
      </w:r>
      <w:r>
        <w:rPr>
          <w:color w:val="363435"/>
          <w:spacing w:val="-12"/>
          <w:w w:val="9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iqu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fuels. </w:t>
      </w:r>
      <w:r>
        <w:rPr>
          <w:color w:val="363435"/>
          <w:spacing w:val="7"/>
          <w:sz w:val="20"/>
          <w:szCs w:val="20"/>
        </w:rPr>
        <w:t>Energ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esear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 xml:space="preserve">Group. </w:t>
      </w:r>
      <w:r>
        <w:rPr>
          <w:color w:val="363435"/>
          <w:spacing w:val="-1"/>
          <w:sz w:val="20"/>
          <w:szCs w:val="20"/>
        </w:rPr>
        <w:t>Ottaw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tar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nada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9"/>
        <w:ind w:right="6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URR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GIRALD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1"/>
          <w:w w:val="10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ind w:right="6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20"/>
          <w:sz w:val="20"/>
          <w:szCs w:val="20"/>
        </w:rPr>
        <w:t>1987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51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3"/>
          <w:w w:val="102"/>
          <w:sz w:val="20"/>
          <w:szCs w:val="20"/>
        </w:rPr>
        <w:t xml:space="preserve">reliminar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F</w:t>
      </w:r>
      <w:r>
        <w:rPr>
          <w:color w:val="363435"/>
          <w:spacing w:val="11"/>
          <w:sz w:val="20"/>
          <w:szCs w:val="20"/>
        </w:rPr>
        <w:t>en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1"/>
          <w:w w:val="105"/>
          <w:sz w:val="20"/>
          <w:szCs w:val="20"/>
        </w:rPr>
        <w:t xml:space="preserve">la </w:t>
      </w:r>
      <w:r>
        <w:rPr>
          <w:color w:val="363435"/>
          <w:spacing w:val="11"/>
          <w:sz w:val="20"/>
          <w:szCs w:val="20"/>
        </w:rPr>
        <w:t>Cananguch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0"/>
          <w:w w:val="99"/>
          <w:sz w:val="20"/>
          <w:szCs w:val="20"/>
        </w:rPr>
        <w:t>(</w:t>
      </w:r>
      <w:r>
        <w:rPr>
          <w:color w:val="363435"/>
          <w:spacing w:val="11"/>
          <w:w w:val="105"/>
          <w:sz w:val="20"/>
          <w:szCs w:val="20"/>
        </w:rPr>
        <w:t>Mauritia</w:t>
      </w:r>
    </w:p>
    <w:p>
      <w:pPr>
        <w:pStyle w:val="Normal"/>
        <w:widowControl w:val="false"/>
        <w:autoSpaceDE w:val="false"/>
        <w:spacing w:lineRule="exact" w:line="200" w:before="1" w:after="0"/>
        <w:ind w:right="6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flexuos</w:t>
      </w:r>
      <w:r>
        <w:rPr>
          <w:color w:val="363435"/>
          <w:spacing w:val="9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w w:val="101"/>
          <w:sz w:val="20"/>
          <w:szCs w:val="20"/>
        </w:rPr>
        <w:t xml:space="preserve">Corporación </w:t>
      </w:r>
      <w:r>
        <w:rPr>
          <w:color w:val="363435"/>
          <w:spacing w:val="2"/>
          <w:sz w:val="20"/>
          <w:szCs w:val="20"/>
        </w:rPr>
        <w:t>Araracuar</w:t>
      </w:r>
      <w:r>
        <w:rPr>
          <w:color w:val="363435"/>
          <w:sz w:val="20"/>
          <w:szCs w:val="20"/>
        </w:rPr>
        <w:t>a  –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 xml:space="preserve">Universidad </w:t>
      </w:r>
      <w:r>
        <w:rPr>
          <w:color w:val="363435"/>
          <w:spacing w:val="6"/>
          <w:sz w:val="20"/>
          <w:szCs w:val="20"/>
        </w:rPr>
        <w:t>Nac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edellí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w w:val="106"/>
          <w:sz w:val="20"/>
          <w:szCs w:val="20"/>
        </w:rPr>
        <w:t>–.</w:t>
      </w:r>
    </w:p>
    <w:p>
      <w:pPr>
        <w:pStyle w:val="Normal"/>
        <w:widowControl w:val="false"/>
        <w:autoSpaceDE w:val="false"/>
        <w:spacing w:lineRule="exact" w:line="200" w:before="1" w:after="0"/>
        <w:ind w:right="6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rad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dellí</w:t>
      </w:r>
      <w:r>
        <w:rPr>
          <w:color w:val="363435"/>
          <w:spacing w:val="-10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right="6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URRE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w w:val="90"/>
          <w:sz w:val="20"/>
          <w:szCs w:val="20"/>
        </w:rPr>
        <w:t>GIRALD</w:t>
      </w:r>
      <w:r>
        <w:rPr>
          <w:color w:val="363435"/>
          <w:w w:val="90"/>
          <w:sz w:val="20"/>
          <w:szCs w:val="20"/>
        </w:rPr>
        <w:t xml:space="preserve">O </w:t>
      </w:r>
      <w:r>
        <w:rPr>
          <w:color w:val="363435"/>
          <w:spacing w:val="1"/>
          <w:w w:val="9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9"/>
        <w:ind w:right="6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20"/>
          <w:sz w:val="20"/>
          <w:szCs w:val="20"/>
        </w:rPr>
        <w:t>1987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52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3"/>
          <w:w w:val="102"/>
          <w:sz w:val="20"/>
          <w:szCs w:val="20"/>
        </w:rPr>
        <w:t>reliminar</w:t>
      </w:r>
    </w:p>
    <w:p>
      <w:pPr>
        <w:pStyle w:val="Normal"/>
        <w:widowControl w:val="false"/>
        <w:autoSpaceDE w:val="false"/>
        <w:spacing w:lineRule="exact" w:line="200"/>
        <w:ind w:right="6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 xml:space="preserve"> F</w:t>
      </w:r>
      <w:r>
        <w:rPr>
          <w:color w:val="363435"/>
          <w:spacing w:val="11"/>
          <w:sz w:val="20"/>
          <w:szCs w:val="20"/>
        </w:rPr>
        <w:t>enolog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0"/>
        <w:ind w:right="6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Canaguac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w w:val="99"/>
          <w:sz w:val="20"/>
          <w:szCs w:val="20"/>
        </w:rPr>
        <w:t>(</w:t>
      </w:r>
      <w:r>
        <w:rPr>
          <w:color w:val="363435"/>
          <w:spacing w:val="11"/>
          <w:w w:val="105"/>
          <w:sz w:val="20"/>
          <w:szCs w:val="20"/>
        </w:rPr>
        <w:t xml:space="preserve">Mauritia </w:t>
      </w:r>
      <w:r>
        <w:rPr>
          <w:color w:val="363435"/>
          <w:spacing w:val="7"/>
          <w:sz w:val="20"/>
          <w:szCs w:val="20"/>
        </w:rPr>
        <w:t>flexuo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7"/>
          <w:sz w:val="20"/>
          <w:szCs w:val="20"/>
        </w:rPr>
        <w:t>L.F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 xml:space="preserve">Colombia </w:t>
      </w:r>
      <w:r>
        <w:rPr>
          <w:color w:val="363435"/>
          <w:spacing w:val="-4"/>
          <w:sz w:val="20"/>
          <w:szCs w:val="20"/>
        </w:rPr>
        <w:t>Amazón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1"/>
          <w:w w:val="93"/>
          <w:sz w:val="20"/>
          <w:szCs w:val="20"/>
        </w:rPr>
        <w:t>V</w:t>
      </w:r>
      <w:r>
        <w:rPr>
          <w:color w:val="363435"/>
          <w:spacing w:val="-4"/>
          <w:w w:val="93"/>
          <w:sz w:val="20"/>
          <w:szCs w:val="20"/>
        </w:rPr>
        <w:t>ol</w:t>
      </w:r>
      <w:r>
        <w:rPr>
          <w:color w:val="363435"/>
          <w:w w:val="93"/>
          <w:sz w:val="20"/>
          <w:szCs w:val="20"/>
        </w:rPr>
        <w:t>.</w:t>
      </w:r>
      <w:r>
        <w:rPr>
          <w:color w:val="363435"/>
          <w:spacing w:val="10"/>
          <w:w w:val="9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6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94"/>
          <w:sz w:val="20"/>
          <w:szCs w:val="20"/>
        </w:rPr>
        <w:t xml:space="preserve">SISTEMAS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ERCEP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M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4"/>
          <w:w w:val="90"/>
          <w:sz w:val="20"/>
          <w:szCs w:val="20"/>
        </w:rPr>
        <w:t>T</w:t>
      </w:r>
      <w:r>
        <w:rPr>
          <w:color w:val="363435"/>
          <w:spacing w:val="-1"/>
          <w:w w:val="83"/>
          <w:sz w:val="20"/>
          <w:szCs w:val="20"/>
        </w:rPr>
        <w:t>A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35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7"/>
          <w:sz w:val="20"/>
          <w:szCs w:val="20"/>
        </w:rPr>
        <w:t>pot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w w:val="107"/>
          <w:sz w:val="20"/>
          <w:szCs w:val="20"/>
        </w:rPr>
        <w:t xml:space="preserve">palmera </w:t>
      </w:r>
      <w:r>
        <w:rPr>
          <w:color w:val="363435"/>
          <w:spacing w:val="-1"/>
          <w:sz w:val="20"/>
          <w:szCs w:val="20"/>
        </w:rPr>
        <w:t>Agu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l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6"/>
          <w:sz w:val="20"/>
          <w:szCs w:val="20"/>
        </w:rPr>
        <w:t xml:space="preserve">perua- </w:t>
      </w:r>
      <w:r>
        <w:rPr>
          <w:color w:val="363435"/>
          <w:spacing w:val="7"/>
          <w:sz w:val="20"/>
          <w:szCs w:val="20"/>
        </w:rPr>
        <w:t>n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f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Nacio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7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eval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Na- </w:t>
      </w:r>
      <w:r>
        <w:rPr>
          <w:color w:val="363435"/>
          <w:spacing w:val="-1"/>
          <w:sz w:val="20"/>
          <w:szCs w:val="20"/>
        </w:rPr>
        <w:t>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HONRE</w:t>
      </w:r>
      <w:r>
        <w:rPr>
          <w:color w:val="363435"/>
          <w:w w:val="96"/>
          <w:sz w:val="20"/>
          <w:szCs w:val="20"/>
        </w:rPr>
        <w:t>N</w:t>
      </w:r>
      <w:r>
        <w:rPr>
          <w:color w:val="363435"/>
          <w:spacing w:val="7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 xml:space="preserve"> Agencia Inter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Desa- </w:t>
      </w:r>
      <w:r>
        <w:rPr>
          <w:color w:val="363435"/>
          <w:spacing w:val="-1"/>
          <w:sz w:val="20"/>
          <w:szCs w:val="20"/>
        </w:rPr>
        <w:t>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AID</w:t>
      </w:r>
      <w:r>
        <w:rPr>
          <w:color w:val="363435"/>
          <w:w w:val="91"/>
          <w:sz w:val="20"/>
          <w:szCs w:val="20"/>
        </w:rPr>
        <w:t>.</w:t>
      </w:r>
      <w:r>
        <w:rPr>
          <w:color w:val="363435"/>
          <w:spacing w:val="18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>erú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6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9"/>
          <w:sz w:val="20"/>
          <w:szCs w:val="20"/>
        </w:rPr>
        <w:t>VEGA</w:t>
      </w:r>
      <w:r>
        <w:rPr>
          <w:color w:val="363435"/>
          <w:w w:val="89"/>
          <w:sz w:val="20"/>
          <w:szCs w:val="20"/>
        </w:rPr>
        <w:t>,</w:t>
      </w:r>
      <w:r>
        <w:rPr>
          <w:color w:val="363435"/>
          <w:spacing w:val="12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CASTIL</w:t>
      </w:r>
      <w:r>
        <w:rPr>
          <w:color w:val="363435"/>
          <w:spacing w:val="-9"/>
          <w:w w:val="89"/>
          <w:sz w:val="20"/>
          <w:szCs w:val="20"/>
        </w:rPr>
        <w:t>L</w:t>
      </w:r>
      <w:r>
        <w:rPr>
          <w:color w:val="363435"/>
          <w:w w:val="89"/>
          <w:sz w:val="20"/>
          <w:szCs w:val="20"/>
        </w:rPr>
        <w:t>O</w:t>
      </w:r>
      <w:r>
        <w:rPr>
          <w:color w:val="363435"/>
          <w:spacing w:val="12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 xml:space="preserve">J. </w:t>
      </w:r>
      <w:r>
        <w:rPr>
          <w:color w:val="363435"/>
          <w:spacing w:val="-1"/>
          <w:w w:val="93"/>
          <w:sz w:val="20"/>
          <w:szCs w:val="20"/>
        </w:rPr>
        <w:t>CÁRDENAS</w:t>
      </w:r>
      <w:r>
        <w:rPr>
          <w:color w:val="363435"/>
          <w:w w:val="93"/>
          <w:sz w:val="20"/>
          <w:szCs w:val="20"/>
        </w:rPr>
        <w:t>.</w:t>
      </w:r>
      <w:r>
        <w:rPr>
          <w:color w:val="363435"/>
          <w:spacing w:val="4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bi</w:t>
      </w:r>
      <w:r>
        <w:rPr>
          <w:color w:val="363435"/>
          <w:spacing w:val="4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onv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w w:val="105"/>
          <w:sz w:val="20"/>
          <w:szCs w:val="20"/>
        </w:rPr>
        <w:t xml:space="preserve">energía.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irám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dit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Ma- </w:t>
      </w:r>
      <w:r>
        <w:rPr>
          <w:color w:val="363435"/>
          <w:spacing w:val="-1"/>
          <w:sz w:val="20"/>
          <w:szCs w:val="20"/>
        </w:rPr>
        <w:t>dri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paña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right="69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WOOD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ma</w:t>
      </w:r>
      <w:r>
        <w:rPr>
          <w:color w:val="363435"/>
          <w:spacing w:val="-19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9"/>
        <w:ind w:right="6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20"/>
          <w:sz w:val="20"/>
          <w:szCs w:val="20"/>
        </w:rPr>
        <w:t>1995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Bioenerg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94"/>
          <w:sz w:val="20"/>
          <w:szCs w:val="20"/>
        </w:rPr>
        <w:t>fo</w:t>
      </w:r>
      <w:r>
        <w:rPr>
          <w:color w:val="363435"/>
          <w:w w:val="94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6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velop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chn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6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nviron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w w:val="105"/>
          <w:sz w:val="20"/>
          <w:szCs w:val="20"/>
        </w:rPr>
        <w:t xml:space="preserve">dimension. </w:t>
      </w:r>
      <w:r>
        <w:rPr>
          <w:color w:val="363435"/>
          <w:spacing w:val="3"/>
          <w:w w:val="96"/>
          <w:sz w:val="20"/>
          <w:szCs w:val="20"/>
        </w:rPr>
        <w:t>F</w:t>
      </w:r>
      <w:r>
        <w:rPr>
          <w:color w:val="363435"/>
          <w:spacing w:val="6"/>
          <w:w w:val="83"/>
          <w:sz w:val="20"/>
          <w:szCs w:val="20"/>
        </w:rPr>
        <w:t>A</w:t>
      </w:r>
      <w:r>
        <w:rPr>
          <w:color w:val="363435"/>
          <w:spacing w:val="2"/>
          <w:w w:val="9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31"/>
          <w:w w:val="12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nviron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em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p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3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oma.</w:t>
      </w:r>
    </w:p>
    <w:p>
      <w:pPr>
        <w:pStyle w:val="Normal"/>
        <w:widowControl w:val="false"/>
        <w:autoSpaceDE w:val="false"/>
        <w:spacing w:lineRule="exact" w:line="201"/>
        <w:ind w:right="245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Italia.</w: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3" w:equalWidth="false" w:sep="false">
            <w:col w:w="2901" w:space="212"/>
            <w:col w:w="2253" w:space="210"/>
            <w:col w:w="2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6196330" cy="9690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9690120"/>
                          <a:chOff x="0" y="0"/>
                          <a:chExt cx="61963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1273680"/>
                            <a:ext cx="4873680" cy="748800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082160"/>
                            <a:ext cx="4873680" cy="767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078920"/>
                            <a:ext cx="4879800" cy="1951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487.95pt;height:763pt" coordorigin="25,22" coordsize="9759,15260">
                <v:shape id="shape_0" stroked="f" o:allowincell="f" style="position:absolute;left:25;top:22;width:810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6e7" stroked="f" o:allowincell="f" style="position:absolute;left:2102;top:2028;width:7674;height:11791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102;top:1726;width:7674;height:12093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fillcolor="#96989a" stroked="f" o:allowincell="f" style="position:absolute;left:2098;top:1721;width:7684;height:306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shape id="shape_0" stroked="f" o:allowincell="f" style="position:absolute;left:5562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pacing w:val="1"/>
          <w:sz w:val="28"/>
          <w:szCs w:val="28"/>
        </w:rPr>
        <w:t>6</w:t>
      </w:r>
      <w:r>
        <w:rPr>
          <w:color w:val="363435"/>
          <w:sz w:val="28"/>
          <w:szCs w:val="28"/>
        </w:rPr>
        <w:t xml:space="preserve">9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1680" w:right="1680" w:gutter="0" w:header="0" w:top="1440" w:footer="0" w:bottom="280"/>
      <w:cols w:num="2" w:equalWidth="false" w:sep="false">
        <w:col w:w="3765" w:space="386"/>
        <w:col w:w="4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0620</wp:posOffset>
              </wp:positionH>
              <wp:positionV relativeFrom="page">
                <wp:posOffset>9086850</wp:posOffset>
              </wp:positionV>
              <wp:extent cx="180340" cy="203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color w:val="363435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pacing w:val="1"/>
                              <w:sz w:val="28"/>
                              <w:szCs w:val="28"/>
                            </w:rPr>
                            <w:t>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pt;mso-wrap-distance-left:9.05pt;mso-wrap-distance-right:9.05pt;mso-wrap-distance-top:0pt;mso-wrap-distance-bottom:0pt;margin-top:715.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20" w:right="0" w:hanging="0"/>
                      <w:rPr>
                        <w:color w:val="363435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pacing w:val="1"/>
                        <w:sz w:val="28"/>
                        <w:szCs w:val="28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634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18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1510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8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15.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61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8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8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15.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64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8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8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rres38@unillanos.edu.co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0:00Z</dcterms:created>
  <dc:creator>PRE</dc:creator>
  <dc:description>DocumentCreationInfo</dc:description>
  <cp:keywords/>
  <dc:language>en-US</dc:language>
  <cp:lastModifiedBy>DGAC</cp:lastModifiedBy>
  <dcterms:modified xsi:type="dcterms:W3CDTF">2015-02-05T01:40:00Z</dcterms:modified>
  <cp:revision>2</cp:revision>
  <dc:subject>Vol 7 1y2</dc:subject>
  <dc:title>Vol 7 1y2</dc:title>
</cp:coreProperties>
</file>